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aine Harris</w:t>
      </w:r>
    </w:p>
    <w:p>
      <w:pPr>
        <w:pStyle w:val="Heading1"/>
        <w:ind w:hanging="0"/>
        <w:rPr/>
      </w:pPr>
      <w:r>
        <w:rPr>
          <w:i/>
          <w:sz w:val="40"/>
        </w:rPr>
        <w:t>Vampirii Sudului – Vol. 3 – Clubul Mor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Bill stătea aplecat peste computer. Era deja o imagine mult prea familiară, în ultimele două luni. Până acum câteva săptămâni, ar fi lăsat baltă munca atunci când veneam eu acasă. Acum însă, doar tastatura îl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îmi spuse absent, cu privirea îndreptată căt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lângă tastatură, se găsea o sticlă goală de SângeAdevărat, grupa 0. Cel puţin, îşi amintis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e nu era deloc genul pasionat de blugi şi tricou, purta o pereche de pantaloni din doc kaki şi o cămaşă din flanel în carouri albastre şi verzi. Pielea sa avea o strălucire care venea din interior, iar părul lui negru şi des mirosea a şampon Herbal Essence. Mai mult decât suficient pentru a trezi simţurile oricărei femei. L-am sărutat pe gât, nici o reacţie. I-am lins urech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şase ore în picioare în Merlotte's Bar şi, de fiecare dată când un client îmi dăduse un bacşiş de nimic, sau vreun nebun mă plesnise peste fese, îmi aminteam că în scurt timp voi fi alături de iubitul meu, că vom avea parte de o partidă de sex incredibilă şi că mă voi bucura de a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părea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încet şi adânc şi m-am uitat la spatele lui Bill. Era un spate minunat, cu umeri laţi, iar eu plănuisem să-l văd dezbrăcat şi să-mi înfig unghiile în pielea lui. Chiar contasem pe asta. Am expirat la fel de încet şi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l tău într-un minut,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imaginea unui bărbat cu aer distins, cu părul argintiu şi pielea foarte bronzată. Era sexy, oarecum în stilul lui Anthony Quinn, şi părea un tip puternic. Sub imagine era un nume, iar sub acesta un mic text, care începea cu „Născut în 1756 în Sicilia”. Chiar când am dat să deschid gura să spun că, în ciuda legendei, vampirii chiar apăreau în fotografii, Bill s-a întors spre mine şi m-a prins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un buton şi totul a dispărut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nevenindu-mi să cred că aşa ceva tocma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spus,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osese colţii, ceea ce însemna că nu era deloc în dispoziţia în care sperasem eu să-l găsesc: nu era nici un pic de pasiune carnală în gândurile sale pentru mine. Ca la toţii vampirii, colţii îi ieşeau cu adevărat doar când era în dispoziţia de a face sex sau în dispoziţia ucis/mâncat. (Uneori, cele două dispoziţii nu sunt foarte clar delimitate şi te alegi cu un fan al colţilor mort. Dar eu cred că tocmai elementul pericol este ceea ce-i atrage pe cei mai mulţi fani ai colţilor.) Chiar dacă fusesem acuzată că şi eu fac parte dintre acele creaturi patetice care-şi petrec vremea în preajma vampirilor, în speranţa că le vor atrage atenţia, eu am o relaţie cu un singur vampir (cel puţin voluntară) şi acesta este chiar cel pe care-l am în faţă. Care nici măcar nu era suficient de încântat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spus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 „Ceva” cu majusculă. Şi nu avea de-a face cu libidoul lui Bill. („Libidou” era cuvântul zilei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din ceea ce tocmai ai văzut, mi-a sp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ăprui-închis mă priveau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m spus, poate puţin sarcastic.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râd sau să mă neliniştesc. Aşa că doar am ridicat din sprâncene şi am aşteptat şi alte lămuriri. Bill era inspectorul pentru Districtul 5, o divizie a vampirilor din Louisiana. Eric, şeful Districtului 5, nu-i mai dăduse niciodată până atunci lui Bill o misiune care să fie secretă faţă de mine. De fapt, eram de obicei parte integrantă a echipei de investigatori, indiferent dacă eram sau nu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u trebuie să afle. Niciunul dintre vampirii din Districtul 5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unceşti pentru Eric, pentru cin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pentru că mă dureau picioarele şi m-am sprijinit de genunchii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Louisianei, răspunse el,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rea atât de serios, am încercat să păstrez şi eu aceeaşi expresie, dar nu eram obişnuită cu aşa ceva. Am început să râd – mici chicoteli, pe care nu le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L-am întrebat, ştiind că nu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mereu genul serios. Mi-am îngropat faţa în coapsa lui, ca să nu-mi vadă amuzamentul. Am privit repede în sus, către el. Părea destul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serios ca şi moartea, spuse Bill, iar glasul îi sună atât de tăios, încât am făcut un efort pentru a-mi schimba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să mă lămuresc, am spus pe un ton suficient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apoi pe podea, cu picioarele încrucişate şi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Eric, şeful Districtului 5, dar mai există şi o regină? A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atul este împărţit în districte? Şi ea este şeful lui Eric, câtă vreme îşi desfăşoară activităţile în Shreveport, care este situat în District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eşte, în Bato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tatului mi se părea cel mai potriv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ew Orlean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diul central al vampirilor. Cu greu ai fi putut arunca o piatră în acel oraş fără să loveşti vreun ne-viu, conform ziarelor (deşi numai un nebun ar face asta). Afacerea turistică din New Orleans era în plină dezvoltare, deşi nu mai erau chiar aceiaşi turişti de până acum, gloata amatoare de băutură şi fără griji care umplea oraşul ca să petreacă după pofta inimii. Noii turişti erau dintre cei care voiau să îşi frece coatele cu ne-viii: să stea într-un bar de-al vampirilor, să viziteze o prostituată-vampir, să urmărească un sex-show c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zisem, căci eu nu mai fusesem la New Orleans de când eram mică. Mama şi tata ne duseseră pe fratele meu, Jason, şi pe mine. Asta se întâmplase înainte ca eu să împlinesc şapte ani, căci atunci mur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şi tati muriseră cu vreo douăzeci de ani înainte ca vampirii să apară la televiziune ca să anunţe că de fapt erau prezenţi printre noi, anunţ care venise ca urmare a descoperirii sângelui sintetic de către japonezi, sânge care permitea ca vampirii să trăiască fără a mai avea nevoie să-l bea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vampirilor din Statele Unite a lăsat întâi clanurile japoneze să iasă la lumină. Apoi, simultan, pentru majoritatea naţiunilor de pe glob care aveau televiziune – şi cine nu are aşa cev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a fost făcut în sute de limbi diferite, de către sute de personalităţi din lumea vampirilor, ale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u doi ani şi jumătate în urmă, noi, oamenii obişnuiţi, aflaserăm că trăiam cu monştri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semnificaţie a acelei declaraţii fusese: „Acum putem ieşi la lumină, putem convieţui în armonie. Nu mai sunteţi în pericol din cauza noastră. Nu avem nevoie să vă bem sângele pentru a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puteţi imagina, aceea a fost o noapte cu o audienţă teribilă la public şi tulburări îngrozitoare. Reacţiile au variat dramatic, în funcţie de fiecare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din naţiunile predominant islamice au avut cea mai tragică soartă. Nici nu vreţi să ştiţi ce s-a întâmplat cu purtătorul de cuvânt din Siria, deşi, poate, femeia din Afganistan a avut o moarte mult mai groaznică şi definitivă. (La ce s-or fi gândit când au ales o femeie pentru treaba asta? Vampirii pot fi foarte inteligenţi, dar uneori par a fi rupţi de contactul cu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aţiuni – printre care Franţa, Italia şi Germania – au refuzat să accepte vampirii ca cetăţeni cu drepturi egale. Multe – ca Bosnia, Argentina şi majoritatea naţiunilor africane – le-au negat orice drept şi i-au declarat pradă legală pentru orice vânător. Dar America, Anglia, Mexicul, Canada, Japonia, Elveţia şi ţările scandinave au adoptat o atitudine mai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dacă vampirii se aşteptau sau nu la această reacţie. Din moment ce luptau din greu pentru a se încadra în fluxul vieţii cotidiene, erau încă foarte secretoşi în ceea ce priveşte organizarea şi guvernarea lor, iar ceea ce Bill îmi spunea acum erau singurele informaţii pe care le aflasem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gina Louisianei ţi-a încredinţat un proiect secret, i-am spus încercând să vorbesc pe un ton neutru. Şi ăsta este motivul pentru care ţi-ai petrecut în faţa computerului fiecare oră pe care nu ai dormit-o, în ultim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 SângeAdevărat şi o dădu peste cap, astfel că în ea mai rămăseseră doar câteva picături. Porni pe hol spre bucătăria mică (când a renovat casa părinţilor săi, nu a păstrat prea mult din spaţiul bucătăriei, căci nu avea nevoie de ea) şi îşi luă o nouă sticlă din frigider. Îmi dădeam seama de mişcările lui după sunetul scos de capacul sticlei desfăcute, pe care apoi a pus-o în cuptorul cu microunde. Când s-a oprit cuptorul s-a întors, agitând sticla, cu degetul mare astupându-i gura, să nu ţâşnească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de mult timp mai ai de petrecut cu proiectul ăsta? L-am întrebat, rezonabil, sp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a fi nevoie, îmi răspunse el, mai puţin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ill părea chiar serio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 fie ăsta sfârşitul lunii noastre de miere? Bineînţeles, doar în sens figurat, din moment ce Bill este vampir şi nu ne putem căsători legal nicăieri în lume. Nu că m-ar fi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atât de prins cu proiectul tău, voi sta deoparte până se va termina,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cel mai bine, spuse Bill după o pauză, iar eu m-am simţit ca şi cum m-ar fi pocn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eram în picioare şi îmi îmbrăcam pardesiul peste uniforma mea de chelneriţă de vreme rece – pantaloni negri şi tricou alb cu decolteu bărcuţă şi cu emblema Merlotte's brodată pe piept, în stânga. M-am întors cu spatele la Bill, ca să-mi ascun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 plâng, aşa că nu m-am uitat la el nici măcar atunci când i-am simţit mâna atingându-m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mi-a zis Bill cu vocea lui rece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puneam mănuşile şi m-am oprit, dar fără să fiu în stare să mă uit la el. Putea să-mi vorbească şi dacă eram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eva, a continuat (şi aici ar fi trebuit să încep să mă îngrijorez), trebuie să cauţi în ascunzătoarea pe care am construit-o acasă la tine. Acolo ar trebui să găseşti computerul meu şi câteva CD-uri. Nu spune nimănui. Dacă nu găseşti computerul acolo, du-te la mine acasă şi caută-l. Du-te ziua, şi înarmată. Ia computerul şi toate CD-urile pe care le poţi găsi şi ascunde-le în culcuşul meu, cum îţi place să-l num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 Putea să vadă asta chiar dacă eram cu spatele. Nu aveam încredere î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sau nu primeşti nici o veste de la mine, să spunem. În opt săptămâni, atunci spune-i lui Eric tot ce ţi-am zis astăzi. Şi cere-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ă simţeam mult prea îngrozitor ca să mai fiu şi furioasă, şi aveam impresia că nu va trece mult până să mă prăbuşesc. L-am aprobat din nou cu o mişcare din cap. Îmi simţeam părul strâns în coadă mişcându-se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ătre. Seattle în curând, mai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ceafă buzele lui reci, pe locul atins d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ta nu prea părea o perspectivă plăcută. Mai degrabă păr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dat din cap, neriscând să vorbesc, pentru că deja plângeam. Mai degrabă aş fi murit decât să-l las să-mi va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e-am despărţit în acea noapte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drumul meu către muncă, am făcut un ocol prea puţin înţelept. Eram într-o dispoziţie care mă făcea să mă complac în starea asta îngrozitoare. În ciuda unei nopţi în care nu dormisem, ceva îmi spunea că aş putea să-mi înrăutăţesc şi mai mult dispoziţia dacă o voi lua pe Magnolia Creek Road: aşa că, bineînţeles, exact asta am făcut. Vechea reşedinţă a familiei Bellefleur, Belle Rive, era un furnicar de activitate, chiar şi într-o zi urâtă şi rece. Erau acolo dubiţele unei firme de deratizare, ale uneia de mobilier la comandă pentru bucătării şi cea a unui specialist în construcţii, toate parcate la uşa din spate a clădirii antebelice. Viaţa era plină de agitaţie pentru Caroline Holliday Bellefleur, bătrâna doamnă care condusese casa şi (cel puţin în parte) orăşelul Bon Temps, în ultimii optzeci de ani. Mă întrebam dacă Porţia, avocată, şi Andy, detectiv, se bucurau de toate schimbările de la Belle Rive. Trăiseră alături de bunica lor (aşa cum eu trăisem alături de a mea) întreaga lor viaţă de adulţi. Cel puţin trebuiau să se bucure de plăcerea pe care i-o oferea ei renov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fusese ucisă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ellefleur nu avea nimic de-a face cu uciderea ei, desigur. Şi nici nu exista vreun motiv pentru ca Porţia şi Andy să-şi împartă cu mine plăcerile acestei bogăţii. De fapt, amândoi mă ocoleau ca pe ciumă. Îmi erau datori şi nu puteau suporta asta. Nici măcar nu ştiau cât de mult îmi erau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 o moştenire misterioasă de la o rudă care „murise pe undeva prin Europa”, cum l-am auzit pe Andy spunându-i unui prieten poliţist în timp ce beau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să lase câteva tichete la loteria Asociaţiei Ghetsimani a Femeilor de la Biserica Baptistă, Maxine Fortenberry mi-a spus că Miss Caroline a căutat în toate actele familiei pe care le-a putut găsi pentru a-l identifica pe binefăcător, şi că încă era uimită de noro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 avea însă nici o problemă în a cheltu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erry Bellefleur, vărul Portiei şi al lui Andy, avea o nouă camionetă, parcată în curtea plină de gunoaie. Îmi plăcea Terry, un veteran al războiului din Vietnam, care nu avea prea mulţi prieteni, şi pe care nu putem fi supărată pentr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să la carburatorul pe care trebuise să-l schimb la vechea mea maşină. Plătisem suma completă, deşi mă gândisem să-l întreb pe Jim Downey dacă puteam să-i plătesc jumătate şi apoi restul în două tranşe lunare. Dar Jim avea nevastă şi trei copii. Chiar de dimineaţă îmi trecuse prin cap să-l întreb pe şeful meu, Sam Merlotte, dacă putea să mă lase să fac ore suplimentare la bar. Mai ales dacă Bill era plecat la „Seattle” aş fi putut chiar să locuiesc la bar, dacă Sam ar fi avut nevoie de mine. Căci eu, cu siguranţă, ave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să nu fiu supărată când am trecut pe lângă Belle Rive. Am luat-o spre sud, spre ieşirea din oraş, şi apoi la stânga pe Hummingbird Road, către Merlotte's. Am încercat să pretind că totul era minunat; că la întoarcerea sa de la Seattle – sau de oriunde – Bill va fi din nou un iubit pasional, că mă va aprecia şi mă va face să simt din nou că valorez ceva. Că voi avea din nou sentimentul că aparţin cuiva, în loc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m pe fratele meu, Jason. Însă trebuia să admit că, în ceea ce priveşte intimitatea şi camaraderia, nu-l prea puteam pun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o resimţeam era atât de familiara durere de a fi respinsă. Cunoşteam mult prea bine acest sentiment, era ca un fel de a doua piel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faptul că eram nevoită să mă simt astf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lanţa, ca să fiu sigură că încuiasem uşa, m-am întors şi am zărit cu coada ochiului o figură care stătea în balansoarul de pe veranda mea. Am înţepenit şi am scos un ţipăt, iar el s-a ridicat. Apoi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o haină groasă, dar el era în tricou fără mâneci; ceea ce nici nu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cât mai naturală, fără nici o grijă. Nu mi-a ieşit, dar nu contează, Bubba oricum nu era prea isteţ. Vampirii admiteau că fusese o mare greşeală faptul că fusese adus înapoi din faza când era atât de aproape de moarte şi atât de saturat de droguri. În noaptea în care fusese adus înapoi, unul dintre asistenţii de la morgă se întâmplase să fie un ne-viu şi, de asemenea, un mare fan al său. Cu ajutorul unei conspiraţii, care includea şi o crimă sau două, îngrijitorul „îl întorsese din drum”, adică făcuse din Bubba un vampir. Dar procesul nu funcţionează întotdeauna perfect. De atunci, era trimis de colo-colo ca o Alteţă Regală retardată. Louisiana îl găzduise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ooki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ău era încă destul de pronunţat, iar chipul, deşi frumos, avea trăsăturile cam buhăite. Părul negru îi cădea pe frunte cu o neglije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unii erau aranjaţi cu grijă. Vreun fan ne-viu îl pregătise pentr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i-am răspuns politicos, cu un zâmbet ce se întindea de la o ureche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sta când sun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plec la muncă, am adăugat, întrebându-mă dacă voi fi în stare să mă urc pur şi simplu în maşină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Sookie, am fost trimis să te păzes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ric, îmi răspunse cu mândrie. Eram singur cu el în birou când a primit telefonul. Mi-a spus să-mi mişc do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 m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u atenţie luminişul în care se afla bătrâna mea casă. Veştile lui Bubba îmi dădeau o star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Sookie. Eric mi-a spus să te păzesc în seara asta până când cineva de la Fangtasia va ajunge aici – Eric, sau Chow, sau domnişoara Pam, sau chiar Clancy. Deci, dacă mergi la muncă, merg cu tine. Şi am eu grijă de oricin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l mai descos pe Bubba, făcând presiuni asupra acelui creier fragil. Pur şi simplu asta l-ar fi supărat şi nu vrei să fii pe acolo când se întâmplă aşa ceva. Ăsta era motivul pentru care trebuia să-mi amintesc să nu-l strig pe vechiul său nume. Deşi, din când în când, mai cânta, iar ăsta chiar era un moment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tra în bar, i-am spus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dezastru. Clientela de la Merlotte's e obişnuită cu prezenţa ocazională a vampirilor, dar cu siguranţă că nu aş fi putut să avertizez pe toată lumea să nu-i pronunţe numele. Eric trebuie să fi fost disperat; comunitatea vampirilor ţine greşelile de genul lui Bubba departe de ochii lumii, deşi, din când în când, acesta îşi lua libertatea să se plimbe de capul lui. Apoi se vorbea despre o „apariţie” şi toate tabloidele o lu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ta în maşina mea cât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u-l afecta p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mai aproape de atât, spuse şi păre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ce spui de biroul şefului meu? E chiar lângă bar, şi mă poţi auzi dac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nu părea prea mulţumit, dar în cele din urmă încuviinţă. Am răsuflat uşurată, dându-mi seama că îmi ţinusem respiraţia. Ar fi fost mai simplu pentru mine să stau acasă, pretinzând că sunt bolnavă. Cu toate acestea, nu numai că Sam se aştepta să apar, dar aveam nevoie ş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ea puţin cam mică cu Bubba alături de mine, pe scaunul din dreapta. În timp ce ne hurducăiam spre ieşirea de pe proprietatea mea, prin pădure şi apoi pe drumul comunal, m-am străduit să-mi întipăresc în minte că trebuie să iau legătura cu firma care se ocupă de şosele, să vină să mai pună pietriş pe drumul meu lung şi şerpuit. Apoi m-am străduit să-mi scot asta din minte. Nu-mi puteam permite acum. Trebuia să aştept până la primăvară. Sau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eapta şi mai aveam câteva mile de condus până la Merlotte's, barul în care lucrez atunci când nu mă ocup de Mulţimea de Treburi Secrete ale vampirilor. Cam pe la jumătatea drumului mi-am dat seama că nu văzusem nici o maşină cu care Bubba ar fi putut veni până la mine. Era posibil să fi zburat? Anumiţi vampiri puteau. Deşi Bubba era cel mai puţin talentat vampir pe care îl cunoşteam, poate că avea talent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l-aş fi întrebat, dar nu acum. Acum m-am obişnuit să mă aflu în preajma ne-viilor. Nu că aş fi şi eu vampir. Eu sunt telepată. Viaţa mea fusese un iad până când îl întâlnisem pe bărbatul ale cărui gânduri nu le puteam citi. Din nefericire, nu-i puteam citi gândurile pentru că era mort. Dar Bill şi cu mine eram împreună de câteva luni şi, până acum ceva vreme, relaţia noastră mergea foarte bine. Iar ceilalţi vampiri aveau nevoie de mine, aşa că până la un punct eram în siguranţă. În majoritatea timpulu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otte's nu părea prea aglomerat, ţinând cont de parcarea pe jumătate goală. Sam cumpărase barul cu cinci ani în urmă. Era falimentar, poate pentru că era separat de oraş prin pădure, care înconjura întreaga parcare. Sau poate fostul proprietar nu găsise combinaţia perfectă de băutură, mâncare ş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după ce rebotezase şi renovase localul, Sam reuşise să schimbe situaţia.} şi permitea să trăiască bine de pe urma lui. Dar astăzi era luni, o seară nu prea grozavă pentru afacerile cu băutură în colţul nostru de pădure, care se afla în nordul statului Louisiana. Am condus spre parcarea angajaţilor, care era exact în faţa rulotei lui Sam Merlotte, care la rândul său se află în spatele barului, perpendiculară pe intrarea angajaţilor. Am sărit din maşină, m-am furişat prin depozit şi am tras cu ochiul prin bucata de geam din uşă ca să verific holul pe care se afla biroul lui Sam. Tot aici erau şi toaletele. Era gol. Minunat. Iar când am bătut la uşa lui Sam, el era în spatele biroului, ceea ce era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este un bărbat înalt, dar este foarte puternic. Are părul blond-roşcat şi ochi albaştri, şi probabil că are cu vreo trei ani peste cei douăzeci şi şase ai mei. Cam tot de vreo trei ani lucram pentru el. Am o slăbiciune pentru el şi chiar era prezent în unele din visele mele, dar, de când îşi dădea întâlnire cu o creatură superbă, însă cu tendinţe ucigaşe, de vreo două luni, entuziasmul îmi cam pierise. Cu toate acestea, er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am, am spus zâmbind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talogul cu furnizori pe care î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ascund pe cineva la t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păru delo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a întor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eu deveni şi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însă un alt vampir să mă păzească şi am nevoie să-l ascund aici cât lucrez,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paznic? Şi de ce nu poate sta pur şi simplu la bar? Avem destul Sâng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Adevărat se dovedea a fi de departe cea mai vândută marcă dintre toate tipurile de sânge sintetic. „Cel mai bun după licoarea adevărată” spune prima sa reclamă, iar vampirii ţinuseră co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foarte slab în spatele meu şi am oftat. Bubba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m întrebat., am început să spun, încercând să mă întorc, dar nere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a apucat de umăr şi m-a răsucit. Eram faţă în faţă cu un bărbat pe care nu-l mai văzusem niciodată. Îşi strângea pumnul ca să mă loveas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ângele de vampir pe care-l înghiţisem cu câteva luni în urmă (ca să-mi salvez viaţa, reţineţi) ieşise de mult din organismul meu – nu prea mai strălucesc în întuneric – sunt încă mult mai rapidă decât majoritatea oamenilor. M-am lăsat în jos şi m-am răsucit către picioarele lui, ceea ce l-a făcut să se clatine, lui Bubba fiindu-i astfel mai uşor să-l apuce şi să-i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iar Sam a ieşit în fugă din biroul său. Ne-am uitat unul la altul, apoi la Bubba şi la bărba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hiar că intrasem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spuse Bubba cu mândrie. Te-am salvat, domnişoar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i în barul tău pe omul din Memphis, să-ţi dai seama că a ajuns vampir şi să-l urmăreşti omorând un posibil atacator, e deja prea mult de digerat pentru câteva minute, chiar şi pentru Sam, chiar dacă el era în realitate mai mult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Sam către Bubba, cu o voce liniştitoare.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întâlnesc pe Bill nu mai văzusem vreo persoană moartă, cu excepţia celor care se aflau la capela funerară (el era desigur mort, cel puţin din punct de vedere tehnic, dar eu vorbeam despre fiinţe uman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mi ieşeau în cale cam des. Din fericire, nu sunt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t avea în jur de patruzeci de ani şi se vedea că fiecare an fusese unul greu. Avea tatuaje pe braţe, cele mai multe din acelea care se fac în închisoare, şi îi lipseau şi câţiva dinţi. Era îmbrăcat cu ceea ce eu numesc haine de motociclist: blugi unsuroşi şi o geacă din piele peste un tricou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pe spatele gecii? Întrebă Sam, ca şi cum asta ar fi avut vreo importa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îndatoritor, îl întoarse pe-o parte. Felul în care mâna bărbatului se legănă m-a făcut să mă simt îngreţoşată. M-am forţat să mă uit la haină. Spatele era decorat cu o emblemă ce reprezenta un lup. Lupul stătea în profil şi părea să urle. Capul era pe un cerc alb, care am stabilit că trebuia să reprezinte luna. Sam păru şi mai îngrijorat când văzu em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prea rece pentru ca o persoană să poarte doar o geacă, dacă nu era vampir. Vârcolacii aveau o temperatură a corpului mai mare decât oamenii obişnuiţi, dar majoritatea aveau grijă să poarte haine potrivite în sezonul rece, căci prezenţa lor era un mister pentru specia umană (cu excepţia norocoasei de mine şi a încă vreo câteva sute de persoane). Mă întrebam dacă mortul lăsase vreo haină în bar, în cuierul de lângă intrare, caz în care se ascunsese în toaleta bărbaţilor aşteptând să apar, sau poate venise pe uşa din spate, chiar în urma mea. Poate îşi lăsase hain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ând a intrat? L-am întrebat p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m eu cam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te aştepta în parcarea mare. A condus până aici, a ieşit din maşină şi a mers spre intrarea din spate, la un minut în urma ta. Te-ai grăbit pe uşă, apoi a intrat şi el. Eu l-am urmărit. Ai avut mare noroc că am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bba. Ai dreptate, am mare noroc că eşti alături de mine. Mă întreb ce planuri av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m-a trecut un fior rece prin tot corpul. Căuta o femeie singură să o atace sau mă vâna pe mine în particular? Atunci mi-am dat seama că mă gândeam aiurea. Dacă Eric era suficient de panicat încât să trimită pe cineva să mă păzească, probabil că ştia că există o ameninţare, ceea ce excludea ca eu să fiu din întâmplare o ţintă. Fără nici un comentariu, Bubba se strecură pe uşă afară. Se întoarse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bancheta din faţă bandă adezivă şi căluşuri, spuse Bubba. Acolo era şi haina lui. Am adus-o să i-o punem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aranjeze jacheta groasă de camuflaj în jurul capului şi gâtului bărbatului. Să-l înfăşurăm astfel era o idee bună, căci începuse să sângereze puţin. Când a terminat treaba, Bubba şi-a lins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use braţul în jurul meu, pentru că începusem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otuşi</w:t>
      </w:r>
      <w:r>
        <w:rPr>
          <w:rFonts w:cs="Century Schoolbook"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mi termin fraza, când uşa holului dinspre bar începu să se deschidă. I-am zărit faţa lui Kevin Pryor. Kevin e un tip drăguţ, dar e poliţist şi ăsta era ultimul lucru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oaleta e inundată, am spus şi i-am închis uşa-n faţă, pe chipul său îngust citindu-se uimirea. Ascultaţi, ce-ar fi să ţin uşa asta închisă, cât timp voi doi îl luaţi pe tipul ăsta de-aici şi îl puneţi în maşină? După aia ne putem gândi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holului trebuia spălată. Am descoperit că uşa holului se încuia, nu-mi dădusem seama de a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î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hemăm poliţ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aş fi ajuns probabil lângă telefon ca să sun la 911 încă înainte ca tipul să atingă podeaua. Dar de atunci bătusem o cale lungă, întortocheată şi plină de învăţăminte. M-am uitat în ochii lui Sam şi am arătat cu capul spr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e va descurca la închisoar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mormăia primele note din „Blue Christ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noastre nu sunt suficient de puternice ca să fi făcut asta, am pus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derută, Sam dădu din cap afirmativ, resemnându-se î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hai să-l cărăm pe tipul ăsta la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ă iau un mop, în timp ce bărbaţii – vampirul şi teriantropul – îl cărau pe motociclist către uşa din spate. Până când Bubba şi Sam s-au întors, eu spălasem deja holul şi toaleta bărbaţilor (ca şi cum ar fi fost cu adevărat o inundaţie). Am folosit şi un spray odorizant în hol, ca să mai împrospătez puţin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cut bine că ne-am mişcat repede, căci Kevin a împins uşa imediat ce am des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face alergări, aşa că nu are nici un pic de grăsime şi nu e un tip solid. Seamănă puţin cu o oaie şi încă stă cu mama lui. Cu toate acestea, nu e uşor de păcălit. În trecut, de câte ori îi ascultasem gândurile, ele erau fie despre munca lui în poliţie, fie despre partenera lui, o adevărată amazoană neagră, Kenya Jones. În acest moment, gândurile sale erau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zolvat-o, spuse Sam. Ai grijă cum calci, abia am şters pe jos. Să nu aluneci cumva şi după aia să mă dai pe mine în judecată, îi atrase el atenţia zâmbindu-i lu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tine în birou? Întrebă Kevin, arătând cu capul spre uşa închis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lui Sookie,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duce dincolo şi aş turna ceva de băut, am spus cu voioşie, că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dacă părul prins în coadă era aranjat, apoi mi-am mişcat pantofii sport marca Reebok. Barul era aproape gol, iar femeia pe care trebuia s-o înlocuiesc (Charlsie Tooten) păru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slabă, murmură. Tipii de la masa şase se roagă de carafa aia de o oră, iar Jane Bodehouse a încercat să agaţe fiecare bărbat care a intrat. Kevin a scris în carneţel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ingurul client de sex feminin din bar, încercând să fac în aşa fel încât să nu mi se citească dezgustul pe chip. Fiecare local are porţia lui de clienţi alcoolici, oameni care sunt acolo de când se deschide şi până se închide. Jane Bodehouse era clienta noastră. De obicei, Jane bea singură la ea acasă dar, cam o dată la două săptămâni, îşi punea în minte să vină încoace şi să agaţe un bărbat. Agăţatul mergea din ce în ce mai greu, deoarece nu numai că Jane avea în jur de cincizeci de ani, dar lipsa de somn şi de mâncare civilizată îşi luaseră obolul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observat că Jane depăşise cu mult perimetrul ochilor şi al gurii când îşi aplicase machiajul. Rezultatul era destul de ciudat. Va trebui să-l chemăm pe fiul ei să o ia, căci puteam să spun din prima că nu era în star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o pe Charlsie şi i-am făcut cu mâna lui Arlene, cealaltă chelneriţă, care stătea la o masă cu cea mai nouă pasiune a ei, Buck Foley. Lucrurile chiar stăteau rău dacă Arlene se aşezase. Arlene îmi făcu şi ea cu mâna, iar buclele e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 Am întrebat, începând să pun la loc nişte pahare pe care Charlsie le scosese din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ă purtam normal, până când am realizat că mâinile îmi tremura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oby e pe lista celor mai buni elevi, iar Lisa a câştigat premiul pentru spus cuvinte pe litere, îmi zis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crede că o femeie care a fost măritată de patru ori nu poate fi o bună mamă, i-o pot arăta pe Arlene. I-am zâmbit şi lui Buck, în onoarea lui Arlene. Buck este genul de bărbat cu care Arlene se întâlneşte de obicei, adică nu destul de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unt copii deştepţi, seamănă cu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 găsit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impresia că ştiam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haină de motociclist. M-a întrebat dacă eu eram chelneriţa cu care se întâlneşte Bill Compton, căci avea de făcut o livrare pentru respectiva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şt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mi se pare cam ciudat. O, Doamne, Sookie, dacă nu-ţi ştia numele, nu avea cum să vină din partea lui Bi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şteptăciunea lui Coby i se datora totuşi tatălui lui, de vreme ce Arlene a avut nevoie de atât de mult timp să-şi dea seama de toate astea. Eu o îndrăgeam pe Arlene pentru felul ei de a fi, şi nu pentr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Am întrebat-o zâmbind. Era zâmbetul meu nervos, nu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întotdeauna când îl af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ie îmi plac bărbaţii calzi şi care respiră, îm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era, din când în când, şi complet lipsită de tact. Mi-am notat mental să revizuiesc motivele pentru care o consideram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i-am spus asta, i-am zis doar că este vorba despre blonda care vin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rlene. Aşadar, atacatorul meu ştiuse cine eram pentru că cea mai bună prietenă a mea îi spusese; nu-mi ştia numele şi nici adresa, ci doar că lucram la Merlotte's şi că mă întâlneam cu Bill Compton. Era oarecum liniştitor, dar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au trecut cu greu, s-au târât pur şi simplu. Sam intră în bar şi-mi şopti că-i dăduse lui Bubba o revistă să o răsfoiască şi o sticlă de Suportul Vieţii, apoi începu să-şi facă de lucru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ipul ăla conducea o maşină, şi nu o motocicletă? Mormăi Sam încet. Cum de are număr de înmatriculare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ând Kevin veni să ne întrebe dacă îl sunăm pe băiatul lui Jane, Marvin. Sam îi telefonă, în timp ce Kevin rămase lângă el, astfel încât auzi promisiunea lui Marvin că va ajunge la Merlotte's în douăzeci de minute. Kevin plecă după asta, cu blocnotesul la subraţ. Mă întreb dacă devenise poet sau îşi scria C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care încercau să o ignore pe Jane în timp ce-şi sorbeau băuturile cu viteza melcului, şi-au terminat berea şi au plecat, fiecare lăsând pe masă pe post de bacşiş câte un dolar. Mari cheltuitori. Dacă aveam clienţi ca ăştia nu exista nici o şansă să-mi pun pietriş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rămăsese doar o jumătate de oră până la închidere, Arlene îşi încheie socotelile şi întrebă dacă poate să plece odată cu Buck. Copiii erau încă la mama ei, aşa că ea şi Buck aveau rulota la dispoziţia lor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e întoarce repede? Mă întrebă în timp ce-şi pune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vorbea despre fotbal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Mă sunase cu trei nopţi în urmă să-mi spună că ajunsese cu bine la „Seattle” şi că se întâlnea cu cine trebuia el să se întâlnească. Identitatea apelantului apărea ca „necunoscută”. Am simţit că asta spunea multe despre întreaga situaţie. Mi s-a părut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l? Mă întrebă cu o voc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M-a iscodit cu un zâmbet în colţul gurii. Du-te acasă şi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este foarte bun pentru distracţie, îmi spuse aproape poft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ane Bodehouse era singurul client când a venit Pam. Iar Jane nu se punea, fiindcă era pre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este femeie-vampir şi coproprietar la Fangtasia, un bar pentru turişti în Shreveport. Este adjunctul lui Eric. Pam este blondă, probabil că are vreo două sute de ani şi mai bine, şi chiar are simţul umorului – ceea ce nu e deloc tipic pentru un vampir. Dacă un vampir îţi poate fi prieten, ea era prietena me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la bar şi mă privi peste tejgheau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rău augur. Nu o văzusem niciodată pe Pam în altă parte decât la Fang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dar eram foart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bba? M-a întrebat cu vocea e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va fi furios dacă Bubba nu a ajuns. Pentru prima dată, am observat că Pam avea o urmă de accent, dar nu am putut să stabilesc de unde provenea. Poate erau doar inflexiunile englez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este în spate, în biroul lui Sam, am spus concentrându-mi privirea la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securea să cadă odată. Sam veni lângă mine şi i l-am prezentat. Pam îl salută mai călduros decât ar fi făcut-o dacă ar fi fost vorba doar de o fiinţă umană (pe care poate nici nu ar fi băgat-o deloc în seamă), dar Sam era un teriantrop. Mă aşteptam chiar să zăresc o fărâmă de interes, din moment ce Pam e omnivoră în materie de sex, iar Sam este o fiinţă supranaturală atrăgătoare. Cu toate că vampirii nu au chipul prea expresiv, am decis că Pam era profund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m întrebat după un scurt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mi întâlni privirea. Amândouă suntem blonde cu ochi albaştri, dar asta e ca şi cum ai spune că două animale sunt câini. Asta era toată asemănarea dintre noi. Pam avea părul foarte deschis la culoare şi drept, iar ochii ei aveau o nuanţă închisă. Acum erau plini de nelinişte. Îi aruncă lui Sam o privire plină de înţelesuri. Fără nici un cuvânt, acesta se duse să-l ajute pe băiatul lui Jane să o care pe aceast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dispărut, spu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dispărut. E la Seattle, am răspuns intenţionat ob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pe care-l învăţasem în ziua aceea din calendar şi iată că mi se oferea ocazia să-l ş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sat ce auzeam şi am făcut un gest de neîncrede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a fost în Mississippi. A condus cătr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către tejgheaua din lemn îmbrăcat în poliuretan. Îmi imaginasem că Bill mă minţise, dar să aud asta cu voce tare durea ca naiba. Mă minţise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ca să-l găseşti? Am întrebat, detestându-mă pentru modul în care îmi tremu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facem tot ce se poate, spuse Pam. Oricine l-a răpit, poate fi pe urmele tale. De-asta l-a trimis Eric p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răspunde, eram prea ocupată să-mi controlez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Şi bănuiesc că a făcut-o pentru că văzuse cât eram de supărată. Stând în spatele m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o răpească pe Sookie pe drum către serviciu. Bubba a salvat-o. Trupul individului este afară, în spatele barului. O să-l mutăm după ce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spu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şi mai nefericită. Îi aruncă o privire lui Sam, apoi îşi lăsă capul în jos. Era un tovarăş, o fiinţă supranaturală, deşi era abia pe locul doi după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până la maşină şi văd c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considera de la sine înţeles ca noi să scăpăm singuri de cadavru, în loc să alegem o altă variantă mai în litera legii. Vampirii au probleme în a accepta autoritatea forţelor de ordine şi obligaţia cetăţenilor de a anunţa poliţia când apar probleme. Cu toate că vampirii se pot alătura forţelor armate, pot deveni poliţişti şi chiar le place această slujbă. Dar vampirii poliţişti sunt deseori priviţi ca nişte paria de către ceilalţi n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continuat cu mare plăcere gândurile despre vampirii poliţişti, în loc să mă gândesc la ceea ce tocmai îmi spuse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ipseşte Bil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îşi păstră aparent calmul, dar se putea simţi furi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oarcă aseară, spu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esnea capul. Nu ştiusem asta. De ce nu-mi spusese Bill că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eargă în Bon Temps, să ne sune la Fangtasia ca să ne anunţe că a ajuns şi să se întâlnească în seara as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actic un fel de bâlbâială pentr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formă un număr la telefonul mobil; puteam auzi micile păcănituri ale tastelor. Am ascultat conversaţia ei cu Eric. După ce îi povesti totul, Pa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ici.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ânti telefonul în mână. L-am dus autom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ic poate auzi sunetul făcut de părul meu când atingea receptorul, precum şi respi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aud, pot să spun că da, continuă el. Ascultă-mă şi fă ce-ţi spun. Până una-alta, nu spune nimănui ce s-a întâmplat. Poartă-te normal. Fă ce faci de obicei. Unul dintre noi te va păzi tot timpul, fie că îţi dai seama, fie că nu. Chiar şi pe timpul zilei, vom găsi pe cineva care să te păzească. Îl vom răzbuna pe Bill şi te vom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ăzbune pe Bill? Deci Eric era sigur că Bill e mort. Mai bine zis,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rebuia să se întoarcă noaptea trecută, am spus, ca şi cum ăsta fusese cel mai important detaliu pe care îl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eşti rele să-ţi spună, interveni brusc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ft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am să tacă din gură, zise, furios, pentru prima dată de când îl cunoş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necesar să transmit mesajul, căci eram sigură că Pam îl auzise şi ea. Majoritatea vampirilor au auzul foart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de veştile rele şi ştii că el trebuia să se întoar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Bill dispăruse şi era probabil mort – definitiv – dar mă şi minţise asupra locului în care mergea şi asupra motivului, dar păstra şi un secret important faţă de mine, probabil despre lucruri care mă priveau. Mă durea atât de tare, încât nici nu mai puteam simţi rana. Dar ştiam că o voi sim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elefonul lui Pam, apoi m-am întors şi am ieşit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în timp ce mă urcam în maşină. Ar fi trebuit să rămân la Merlotte's şi să-i ajut să scape de cadavru. Sam nu era vampir şi era implicat în asta doar de dragul meu. Nu era corec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ar o secundă de ezitare, am pornit maşina şi am plecat. Bubba putea să îl ajute. Şi Pam, Pam care ştia totul, în timp ce eu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i aproape sigură că zărisem strălucirea unei feţe în pădure, când am ajuns acasă. Eram gata să-l strig pe paznicul meu, ca să-l invit înăuntru şi să-i ofer un loc pe canapea pe timpul nopţii. Dar pe urmă m-am răzgândit. Trebuia să fiu singură. Nimic din tot ce se întâmpla nu era treaba mea. Nu trebuia să fac nimic. Trebuia să rămân pasivă şi ignorantă, deşi nu asta era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ănită şi furioasă la maxim. Sau cel puţin aşa credeam că eram. Întâmplările ulterioare au demonstrat 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casă şi am încuiat uşa. O încuietoare nu putea ţine vampirii afară, dar lipsa unei invitaţii, da. Vampirul va ţine departe orice fiinţă umană, cel puţin până la răsărit. Mi-am pus cămaşa de noapte albastră, cu mâneci lungi, şi m-am aşezat la masa din bucătărie, privindu-mi fix mâinile, dar fără să le văd. Mă întrebam unde era Bill acum. Mai mergea oare pe suprafaţa pământului sau era o grămadă de cenuşă în vreun grătar? M-am gândit la părul său castaniu, la senzaţia pe care mi-o dădea când îmi treceam degetele prin el. M-am gândit la secretul plănuitei sale întoarceri. După ceea ce mi s-a părut a fi un minut sau două, m-am uitat la ceasul de pe şemineu. Stăteam la masă uitându-mă în gol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erg la culcare. Era târziu şi frig şi să dorm ar fi fost cel mai normal lucru pe care puteam să-l fac. Dar nimic din viitorul meu nu mai părea normal. Ei, stai puţin! Dacă Bill dispărea, viitorul meu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ill. Deci fără vampiri: fără Eric, Pam sau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eaturi supranaturale: fără vârcolaci, teriantropi sau menade. Nici măcar nu le-aş fi întâlnit dacă n-ar fi fost relaţia mea cu Bill. Dacă n-ar fi venit niciodată la Merlotte's. Aş fi luat comenzi, aş fi ascultat gândurile pe care nu voiam să le aud ale celor din jurul meu: lăcomia meschină, deziluziile, speranţele şi fanteziile. Sookie nebuna, telepatul din Bon Temps,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irgină până să-l întâlnesc pe Bill. Acum, singurele partide de sex pe care le-aş fi putut avea ar fi fost probabil cu JB du Rone, care era atât de drăguţ, încât puteai trece cu vederea că era prost ca noaptea. Avea atât de puţine gânduri, încât compania sa era aproape confortabilă pentru mine. Puteam chiar să-l ating pe JB fără să primesc imagini neplăcute. Dar Bill. Am descoperit că aveam mâna dreaptă strânsă pumn, iar când am izbit masa, m-a durut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i-a spus că, dacă el păţea ceva, trebuia să „mă duc” la Eric. Nu am fost niciodată sigură dacă voia să-mi spună că Eric va avea grijă să primesc vreo moştenire financiară din partea lui Bill, sau dacă mă va proteja de alţi vampiri, sau dacă voi fi. Mă rog, dacă voi avea cu Eric aceeaşi relaţie pe care o avusesem cu Bill. Îi spusesem lui Bill că nu eram de acord să fiu trecută aş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c venise deja la mine, aşa că nici măcar nu avusesem şansa să decid dacă urmam sau nu ultimul sfat a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şirul gândurilor. Oricum, nu fusese unul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Bill, unde eşti? Mi-am îngropat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zvâcnea din cauza epuizării, şi chiar şi bucătăria mea primitoare era îngheţată la ora asta târzie. M-am ridicat să mă duc în pat, chiar dacă ştiam că nu voi dormi. Aveam nevoie de Bill cu atâta intensitate, încât m-am întrebat dacă nu era cumva ceva anormal, dacă nu eram fermecată de vreo puter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bilităţile mele telepatice îmi ofereau imunitate la farmecele vampirilor, poate că eram totuşi vulnerabilă la alte puteri? Sau poate îmi lipsea singurul bărbat pe care îl iubisem vreodată. M-am simţit distrusă, goală, trădată. M-am simţit mai rău decât atunci când murise bunica, mai rău decât atunci când mi se înecaseră părinţii. Când părinţii mei muriseră, eram foarte tânără şi poate nu înţelesesem imediat şi în totalitate că plecaseră pentru totdeauna. Mi-era greu să-mi amintesc acum. Când murise bunica, în urmă cu doar câteva luni, am găsit alinare în ritualurile care se fac în Sud la mo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tiam că nu mă părăsiser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tăteam în pragul bucătăriei. Am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pat, în întuneric, am început să plâng şi nu m-am mai oprit multă, multă vreme. Nu era o noapte în care să-mi ling rănile. Era o noapte în care fiecare rană era percepută puternic. Părea că am mai mult ghinion decât alţi oameni. Cu toate că am încercat să nu-mi plâng prea tare de milă, nu am avut prea mult succes. Eram mult prea disperată că nu ştiam nimic de soart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am pe Bill lipit de spatele meu, îi voiam buzele reci pe ceafă. Voiam ca mâinile lui albe să alunece pe abdomenul meu în jos. Voiam să vorbesc cu el. Voiam ca el să râdă de suspiciunile mele îngrozitoare. Voiam să-i povestesc ce făcusem în ziua respectivă, despre problema pe care o aveam cu compania de gaz şi despre noile canale de pe cablu. Voiam să-i amintesc că avea nevoie de un nou spălător la chiuveta din baie, să-i spun că fratele meu, Jason, descoperise că totuşi nu va fi tată (ceea ce era un lucru bun, ţinând cont că nu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lăcută parte a vieţii de cuplu este să împărţi totul cu cel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viaţa mea nu fusese suficient de bună pentru a fi împărţi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săritul soarelui, reuşisem şi eu să dorm o jumătate de oră. Am încercat să mă ridic, ca să mă duc să-mi fac nişte cafea, dar nu părea a avea nici un rost, aşa că am rămas în pat. Telefonul a sunat, dar n-am răspuns. A sunat şi soneria, dar n-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la mijlocul după-amiezii, am realizat că aveam ceva de făcut, de îndeplinit însărcinarea pe care mi-o dăduse Bill, dacă el urma să întârzie. Situaţia de acum era exact cea la care se re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meam în cel mai mare dormitor din casă, care aparţinuse bunicii mele. M-am îndreptat cu mers clătinat spre fosta mea cameră. Cu câteva luni în urmă, Bill scosese podeaua din debaraua mea şi făcuse acolo un fel de trapă. În spaţiul lipsit de lumină de sub casă îşi construise o ascunzătoare în care lumina nu putea pătrunde. Era o treab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igurat că nu puteam fi văzută pe fereastră în timp ce deschideam uşa debaralei. Podeaua acesteia era goală, cu excepţia unei bucăţi de covor, asortată cu cel din cameră, dar tăiată astfel încât să aibă dimensiunile potrivite cu acel spaţiu. După ce am îndepărtat bucata de covor, am scos podeaua cu un briceag. Am privit în spaţiul negru de dedesubt. Era plin. Computerul lui Bill, o cutie cu CD-uri, chiar şi monitorul şi imprimanta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ll presimţise ce se putea întâmpla şi îşi ascunsese munca înainte să plece. Credea în mine, indiferent cât de lipsit de credinţă era el. Am pus covorul la loc, potrivindu-l cu grijă în colţuri. Peste el, am pus diverse lucruri de vară – cutii cu pantofi pentru vreme călduroasă, un sac de plajă plin cu prosoape uriaşe, unul dintre multele mele tuburi de loţiune solară şi şezlongul meu pliant pe care făceam plajă. Am pus o umbrelă uriaşă într-un colţ şi am decis că dulapul arăta suficient de realist. De bara de sus atârnau rochii uşoare, alături de câteva halate de baie şi cămăşi de noapte subţiri. Zvâcnirea mea de energie se epuiză când am realizat că am îndeplinit şi ultimul serviciu pe care mi-l ceruse Bill şi că nu aveam nici o modalitate să-l anunţ că-i îndeplinisem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mine îşi dorea (patetic) ca el să ştie că îi urmasem dorinţele, iar cealaltă jumătate voia să caute în cutia de scule şi să cioplească nişte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fiind prea mare pentru a fi în stare să îndeplinesc vreo acţiune, m-am târât la loc în pat. Abandonând o viaţă întreagă în care făcusem numai ce e bine, în care fusesem veselă şi practică, m-am complăcut în durerea mea şi sentimentul unei trădă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din nou întuneric, iar Bill era în pat cu mine. Oh, mulţumescu-ţi ţie, Doamne! M-am simţit uşurată. Totul va fi bine acum. I-am simţit corpul rece în spatele meu şi m-am răsucit pe jumătate adormită ca să-mi pun braţele în jurul lui. Mi-a ridicat cu îndemânare cămaşa de noapte lungă, din nailon, şi m-a mângâiat pe picior. Mi-am sprijinit capul de pieptul lui tăcut şi mi-am frecat nasul de el. Braţele lui se strânseră în jurul meu, el se lipi de mine, iar eu am suspinat de bucurie şi am strecurat o mână printre noi, ca să-i deschei pantalonii. Totul revenis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irose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imediat ochii şi am început să împing nişte umeri duri ca piatra. Am scos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m crezut că e Bill! Am crezut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trebuie să fac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ul murdar, iar respiraţia ta ar omorî şi-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mi pasă ce crezi tu? Am întreb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vorbim şi sunt aproape sigur că nu vrei să avem o conversaţie lungă în pat. Nu că m-ar deranja să stau în pat cu tine, spuse lipindu-se de mine ca să văd că nu avea obiecţii, dar mi-ar plăcea mai mult dacă aş sta cu Sookie cea curată,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mic din ceea ce ar fi putut spune nu m-ar fi scos din pat mai repede de-atât. Duşul fierbinte era minunat pentru pielea mea rece, iar furia a avut grijă să mă încălzească pe dinăuntru. Nu era prima dată când Eric mă lua prin surprindere în propria mea casă. Va trebui să-i anulez invitaţia de a intra. Ce mă oprise până acum de la această măsură drastică, ce mă oprea şi acum era ideea că dacă vreodată aveam nevoie de ajutor, iar el nu putea intra, era posibil să mor înainte de a apuca să stri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baie, cărând după mine blugii şi un tricou de Crăciun, verde cu roşu, decorat cu un ren, pentru că pe ăsta îl găsisem primul în dulap. Poţi purta aşa ceva doar o lună pe an, aşa că eram decisă să profit la maxim. Mi-am uscat părul cu föhnul, dorindu-mi ca Bill să fie aici şi să mi-l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să facă asta, iar mie îmi plăcea să-l las. La acest gând, era să mă prăbuşesc din nou, dar mi-am sprijinit fruntea de perete câteva momente, până mi-am adunat forţele. Am respirat adânc, m-am întors către oglindă şi m-am machiat puţin. Bronzul meu nu era prea grozav, căci iarna începuse de ceva vreme, dar pielea mea încă avea o strălucire plăcută datorită solarului de la Bon Temps închirie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vara. Îmi place soarele, îmi plac rochiile scurte şi sentimentul că ai la dispoziţie multe ore cu lumină ca să faci ce îţi place. Chiar şi lui Bill îi plăceau mirosurile verii; îi plăcea când putea să miroasă loţiune de plajă şi (spunea el) chiar soarele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plăcută a iernii era că nopţile erau mult mai lungi – cel puţin aşa credeam când Bill era prin preajmă şi le puteam petrece împreună. Mi-am aruncat peria de păr în celălalt colţ al băii. A scos un zornăit mulţumitor ricoşând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m răcnit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propria voce spunând aşa ceva tare, m-am calmat, cum nimic altceva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aie, Eric era complet îmbrăcat. Purta un tricou primit gratis de la una din fabricile de bere care aprovizionau Fangtasia („Sângele ăsta e pentru tine”, scria pe el) şi blugi, şi făcuse pat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şi Chow pot int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ufrageria către uşa de la intrare şi am deschis-o. Cei doi vampiri stăteau tăcuţi în leagănul de pe verandă. Erau în ceea ce numesc eu pauză. Când vampirii nu au ceva anume de făcut, într-un fel taie circuitele, se retrag în interiorul lor, stând fie în picioare, fie jos, absolut imobili, cu ochii deschişi, dar cu privirea goală. Se pare că asta le d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i-am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Chow au intrat încet, privind în jurul lor cu interes, ca şi cum ar fi fost într-o excursie. O fermă din Louisiana, la începutul secolului XXI. Casa aparţinea familiei mele încă de când fusese construită, acum o sută şaizeci de ani. Când fratele meu, Jason, a ajuns pe picioarele lui, s-a mutat în casa construită de părinţii mei când se căsătoriseră. Eu am rămas aici, cu bunica, în casa asta modificată şi renovată, iar bunica mi-a lăsat-o mie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făcea parte din casa originală. Alte completări, cum ar fi bucătăria modernă şi băile, erau relativ noi. Etajul fusese adăugat pe la începutul anilor 1900, ca să încapă noile generaţii de copii, care supravieţuiseră cu toţii. Rareori mai urcam acolo în prezent. Era îngrozitor de cald în timpul verii, în ciuda aerului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bila mea era veche, lipsită de stil şi confortabilă – absolut obişnuită. În camera de zi erau canapele şi fotolii, un televizor şi un video, apoi treceai printr-un hol unde, de o parte se găsesc dormitorul meu mare, cu baie, şi o altă baie, iar de cealaltă, fostul meu dormitor şi nişte dulapuri în perete. Prin acest hol ajungeai la bucătărie, în zona în care se lua masa, care fusese adăugată la puţin timp după căsătoria bunicilor mei. După bucătărie ajungeai într-o verandă mare, pe care eu tocmai o terminasem de închis. Pe verandă se găseau o groază de lucruri utile, spălătorul şi uscătorul, precum şi o grămadă d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meră exista câte un ventilator de tavan şi câte un plici de muşte agăţat într-un loc discret. Bunica nu dădea drumul la aerul condiţionat decât atunci când era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urcat la etaj, dar celor doi, Pam şi Chow, nu le-a scăpat nici un detaliu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şezat la masa veche din pin unde familia Stackhouse mâncase timp de generaţii, m-am simţit ca şi cum aş fi trăit într-un muzeu care tocmai fusese catalogat. Am deschis frigiderul şi am scos trei sticle cu SângeAdevărat, le-am încălzit la microunde, le-am agitat bine şi le-am pus pe masă în faţa oaspe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w era practic un străin pentru mine. Lucra la Fangtasia doar de câteva luni. Probabil că vinde la bar, aşa cum făcea şi fostul barman. Chow avea tatuaje uimitoare, albastru-închis în stilul celor asiatice, care sunt atât de complexe încât par o haină extravagantă. Erau atât de diferite de cele ale atacatorului, care păreau mai degrabă făcute la închisoare, încât era greu de crezut că reprezintă forme ale aceleiaşi arte. Mi s-a spus că ale lui Chow sunt tatuaje Yakuza, dar n-am avut niciodată curajul să-l întreb despre ele, mai ales că nu era treaba mea. Oricum, dacă era vorba de tatuaje Yakuza adevărate, Chow nu era chiar aşa de bătrân pentru un vampir. Mă interesasem şi descoperisem că tatuajele erau (relativ) recente în istoria acestei organizaţii. Chow avea părul lung şi negru (nu că asta m-ar fi surprins) şi multă lume îmi spusese că era atracţia extraordinară a barului. Majoritatea nopţilor servea fără să poarte cămaşă. În seara asta, ca o concesie făcută frigului, purta o vestă roşie cu fer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mă întreb dacă se simţea vreodată cu adevărat dezbrăcat, când avea corpul atât de meticulos decorat. Îmi doream să-l pot întreba, dar fireşte că nici nu se punea problema. Era singura persoană de origine asiatică pe care o cunoşteam şi, oricât de bine aş fi ştiut că un individ nu reprezintă întreaga rasă, mă aşteptam ca măcar unele dintre generalizări să fie valabile. Chow părea să aprecieze izolarea. Dar departe de a fi tăcut şi de nepătruns, stătea de vorbă cu Pam, ce-i drept într-o limbă pe care nu o înţelegeam. Şi îmi zâmbi într-un fel foarte tulburător. Bine, poate nu era chiar atât de impenetrabil. Probabil că mă înjura amarnic, iar eu eram prea fraie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era îmbrăcată, ca de obicei, în genul de haine comune pe care le poartă de obicei clasa de mijloc. În seara asta, purta o pereche de pantaloni tricotaţi albi şi un pulover albastru. Părul blond strălucea, lăsat liber pe spate. Arăta ca Alice în Ţara Minunilor, doar că avea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flat ceva despre Bill? Am întrebat, când toţi şi-au terminat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mâinile în poală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ill a fost răp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mera păru că se învârteşte cu mine. Am respirat adânc, ca să 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era ultima dintre grij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mi se adresă Chow. Martorii au păre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avea un accent puternic, dar era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i, am propus. Dacă sunt oameni, voi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 districtul nostru, asta am face, spuse Eric amabil. Din păcate îns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dădeam dovadă de multă răbdare în condi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unt loiali regelui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rămas cu gura căscată, dar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pus după o pauză lungă, aş putea jura că ai spus. Regele?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ădu din cap aprobând, fără nici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încercând să păstrez o figură imobilă. Dar în acea situaţie îmi era imposibil. Puteam să-mi simt gura deschizându-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Nu ştiu de ce mi se părea chiar distractiv faptul că Mississippi avea un rege – în fond, Louisiana avea o regină – dar aşa era. Mi-am amintit că se presupunea că eu nu ştiu despre regin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s-au privit între ei, apoi au aproba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gele Louisianei? L-am întrebat pe Eric, ameţită de efortul mental de a nu încurca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atât de tare, încât abia mai puteam sta pe scaun. Probabil că râsul meu avea şi o not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mi răspunse. Eu sunt şeriful District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m-a terminat. Îmi curgeau lacrimi pe obraji, iar Chow părea a se simţi foarte stânjenit. M-am ridicat şi mi-am pregătit la microunde o ciocolată caldă Swiss Miss, apoi am amestecat-o cu o lingură ca să se răcească. M-am calmat treptat în timp ce făceam asta, iar când m-am întors la masă eram aproap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nimic până acum, am spus în loc de vreo altă explicaţie. Aţi împărţit America în reg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Chow s-au uitat către Eric surprinşi, dar el nu i-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simplu răspunsul lui. Aşa stau lucrurile, de când au ajuns vampirii în America. Sigur că, de-a lungul anilor, sistemul s-a schimbat, odată cu populaţia. În primii două sute de ani nu erau prea mulţi vampiri, căci drumul era prea periculos. Era dificil să te descurci pe parcursul călătoriei să ai cantitatea de sâng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venea, bineînţeles, de la echipaj. Iar cumpărarea Louisianei1 a făcu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 a fost. Mi-am înăbuşit un alt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atele cum sunt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tricte. Erau numite fiefuri, până când am decis că nu eram în pas cu vremea. Câte un şerif controlează fiecare district. După cum ştii, noi trăim în Districtul 5 al regatului Louisianei. Stan, cel pe care l-ai vizitat în Dallas, este şeriful Districtului 6 din regatul.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pe Eric în rolul şerifului din Nottingham, iar când asta şi-a pierdut amuzamentul, în rolul lui Wyatt Earp2. Eram, clar, cu minţile aiurea. Fizic, mă simţeam destul de rău. Mi-am spus că ar fi cazul să mă abţin de la reacţiile provocate de această informaţie şi să mă concentrez asupra probleme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ill a fost răpit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răpire au asistat nişte oameni care trăiesc în regatul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îmi plăcea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controlul unui reg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Edgington. Da, trăiesc în regatul acestuia, dar unii dintre ei îmi dau informaţii. Pentru un anum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te va lăsa să-i inte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întrebat. Se prea poate ca Bill să fi fost răpit din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idica o nouă serie de întrebări, dar mi-am propus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ajunge la ei? Presupunând că şi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o metodă prin care ai putea afla informaţii de la oamenii din districtul unde a dispărut Bill, spuse Eric. Nu doar de la oamenii pe care i-am mituit pentru a-mi spune ce se întâmplă acolo, ci şi de la toţi oamenii asociaţi cu Russel. E riscant. Trebuie să-ţi spun ceea ce ştiu, pentru ca totul să meargă. Şi e posibil să refuzi. Cineva a încercat deja să te prindă. Aparent, cei care l-au prins pe Bill nu au încă prea multe informaţii despre tine. Dar, curând, Bill va vorbi. Dacă te vei afla prin preajmă atunci când o va face, vor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vea nevoie de mine, dacă a cedat deja,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adevărat, spu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schimbară între ei acele privi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ată povest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Chow îşi terminase sângele, aşa că m-am ridicat să-i mai dau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oamenii lui Russell Edgington, Betty Jo Pickard, adjuncta lui Edgington, trebuia să zboare ieri către St. Louis. Oamenii numiţi să ducă sicriul la aeroport l-au luat din greşeală pe-al lui Bill, care era identic. Când l-au livrat la hangarul Anubis Airlines, l-au lăsat nepăzit pentru circa zece minute, cât au completat nişte hârtii. În acest timp, pretind ei, cineva a luat sicriul, care era pus pe un cărucior, l-a dus afară din hangar şi l-a urcat într-un camion, cu care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putut trece de paza de la Anubis Airlines, am spus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Airlines a fost concepută pentru a transporta vampirii în siguranţă, atât în timpul zilei, cât şi noaptea, iar garantarea unei paze perfecte pentru coşciugele vampirilor adormiţi era reclama lor cea mai bună. Fireşte că vampirii nu trebuie să doarmă în coşciuge, dar, cu siguranţă este o metodă uşoară de transport. Au existat câteva „accidente”, atunci când vampirii au încercat să zboare cu Delta. Un fanatic a intrat în cală şi a deschis câteva coşciuge cu un topor. Compania Northwest a avut aceeaşi problemă. Să facă economie nu li se mai părea atât de important ne-viilor, care acum zburau aproape exclusiv cu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s-a amestecat cu oamenii lui Edgington, cineva despre care angajaţii de la Anubis au crezut că este de-al lui Edgington, iar oamenii lui Edgington au crezut că este de la Anubis. Ar fi putut să-l ducă pe Bill afară, când oamenii lui Edgington au plecat, iar gărzile nu şi-au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Anubis nu ar fi cerut să vadă nişte documente? Ale unui coşciug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le-au văzut, adică pe cele ale lui Betty Jo Pickard. Călătorea spre Missouri ca să negocieze un acord comercial cu vampirii din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moment de pauză, în care m-am gândit ce naiba de comerţ voiau vampirii din Mississippi să le propună celor din Missouri, apoi am decis că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reat şi o oarecare stare de panică în momentul acela, adăugă Pam. A izbucnit un incendiu sub coada unui alt avion Anubis, iar atenţia paznicilor a fost di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acciden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nterveni 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vrea cineva să-l răpească pe Bil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ştiam. Speram să-mi spună altceva. Mulţumesc, Doamne, că Bill era pregătit pentru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lucra la un proiect puţin mai special, spuse Eric, pândindu-mi expresia feţei.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mi doream. Mai puţin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iec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întreaga viaţă blocându-mi gândurile, iar acum am apelat la această capacitate. O viaţă depindea de since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ic s-a îndreptat către Pam şi Chow. Amândoi i-au făcut un semn abia perceptibil. Apoi s-a concentrat din no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te credem,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 cu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 dubiu,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e întâmplă unuia dintre voi să-şi dezvăluie gândurile unui om? Iar Bill este categoric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au aruncat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ă te vom crede că Bill nu ţi-a spus la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pentru că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i dădusem seama de tot aproap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i face, spuse Eri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ste masă, cu ochii săi albaştri, reci ca marmura şi la fel de duri. Gata cu vampiru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dacă minţi sau nu, ceea ce este remarcabil. Pentru binele tău, sper că îmi spui adevărul. Te-aş putea tortura până mi-ai spune adevărul, sau până aş fi sigur că mi-ai spus adevărul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Am inspirat adânc, am expirat şi am încercat să mă gândesc la cea mai potrivită rugăciune. Doamne, nu mă lăsa să ţip prea tare – era prea puţin şi prea negativist. Oricum nu era nimeni să mă audă în afara vampirilor, indiferent cât de tare aş fi strigat. Când va veni momentul, aş vrea pur şi simplu să-l las să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ric gânditor, asta ar putea să te deterioreze prea tare pentru cealaltă parte a planului meu. Şi chiar nu e important dacă ştii cu ce se ocupa Bill pe la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patele lor? Rahat. Acum ştiam pe cine să dau vina pentru necazul în care mă aflam. Pe dragul meu Bill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o reacţie, observă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ea pe care o aşteptam, spuse Eri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orturii nu prea îm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ea necazuri, încât nici nu puteam să le înţeleg; şi eram atât de stresată, încât simţeam clar cum capul îmi pluteşte undeva deasup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or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acest moment i-aş trage câteva şuturi, chiar mi-e dor de el. Iar dacă aş putea să am o conversaţie de zece minute cu el, probabil că aş fi mult mai bine pregătită să înfrunt următoarele zile. Lacrimi mi se prelingeau pe obraji. Dar ei mai aveau multe să-mi spună; mai aveam multe de ascultat, indiferent dacă aveam chef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mi spuneţi de ce a minţit cu privire la călătoria asta, dacă ştiţi. Pam a spus ceva de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privi pe Pam, iar în privirea lui nu era nici urm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ă apă la şoareci, observă Pam, pe un ton uşor jenat. Cred că înainte să plece în Mississippi ar trebui să ştie adevărul. În plus, dacă păstra vreun secret, asta o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face să toarne tot? O va face să nu-i mai fie loială lui Bill? O va face să realizeze că trebui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Chow şi Eric credeau că nu trebuie să ştiu şi că erau foarte supăraţi pe Pam că îmi dăduse indicii, pe care se presupune că nu le ştiam, că ceva nu era în regulă între Bill şi mine. Amândoi au privit-o pe Pam foarte concentraţi, apoi Eric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Chow aşteptaţi afară, spuse Eric cătr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tăioasă, apoi ieşiră, lăsându-şi sticlele de sânge goale pe masă. Nici măcar un mulţumesc pentru trataţie. Nici măcar nu au clătit sticlele. Capul îmi devenea din ce în ce mai uşor, pe măsură ce observam lipsa manierelor la vampiri. Mi-am simţit pleoapele tremurând şi mi-a trecut prin minte că eram pe punctul să leşin. Nu sunt genul de tipă fragilă, care-şi dă ochii peste cap la cel mai mic lucru, dar simţeam că acum totul se justifica. În plus, mi-am dat seama că nu mai mâncasem de pes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hotărât. Am încercat să mă concentrez asupra vocii lui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a să-i arăt că mă străd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mută pe aceeaşi parte a mesei cu mine, întoarse scaunul pe care stătuse Pam, până când ajunse cu faţa la mine, foarte aproape. Se aşeză, apoi se aplecă spre mine, mâna lui albă îmi acoperi ambele mâini, pe care încă le ţineam încrucişate în poală. Dacă închidea palma, ar fi putut să-mi sfărâme toate degetele şi nu aş mai fi lucrat niciodată pe post de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ăd că ţi-e frică de mine, spuse, cu faţa mult prea apropiat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simt mirosul parfumului – Ulyss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o slăbiciun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vrut să facă sex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vreau să fac sex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ar în acel moment asta nu avu nici un ef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sărutăm este. Foart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ărutaserăm ca sarcină de serviciu, ca să zic aşa, nu de plăcere. Dar fusese excitant. Cum ar fi putut să nu fie? Era un tip superb şi avusese câteva sute de ani la dispoziţie ca să-şi îmbunătăţească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apropie din ce în ce mai mult. Nu eram sigură dacă vrea să mă muşte sau să mă sărute. Îi ieşiseră colţii. Era furios, sau excitat, sau înfometat, sau toate trei la un loc. Vampirii tineri au tendinţa să sâsâie când vorbesc, până se obişnuiesc cu colţii; nu era cazul lui Eric, doar avusese secole să-şi pună la punct şi teh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planul cu tortura nu m-a făcut deloc să mă simt sexy,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fect asupra lui Chow, îmi şopti Eric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muram, dar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cetezi cu asta? L-am întrebat. Ai de gând să mă tortur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sau duşmanul meu? Vrei să-l găseşti pe Bill sau îl laşi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âse. Râsul său era scurt şi lipsit de veselie, dar era mai bine decât să se apropie în continuare de mine,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şti grozavă, spuse, dar nu ca şi cum ar fi găsit chestia asta drăguţă. Nu te voi tortura. Dintr-un singur motiv: nu vreau să-ţi distrug pielea asta minunată; într-o bună zi o voi vedea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încă voi mai fi în viaţă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teme mereu de mine, continuă, ca şi cum ar fi ştiut cu siguranţă ce se va întâmpla în viitor. Şi nu-i vei fi mereu atât de devotată lui Bill cum îi eşti astăzi. E ceva ce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ă speria. Şi-a împletit degetele reci cu ale mele şi, fără să vreau, i-am strâns mâna foarte tare. Nu-mi venea în minte nimic de spus, sau nimic prea limpede. 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fost convocat în Mississippi, spuse Eric, de către un vampir – o femeie – pe care l-a cunoscut cu ani în urmă. Nu ştiu dacă ţi-ai dat seama că vampirii nu se unesc cu alţi vampiri pentru ceva mai mult decât o aventură de o noapte. Nu facem asta, pentru că unirea şi împărţirea sângelui ne dă puteri unul asupra celuilalt pentru totdeauna. Aces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răspunse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voia să-mi spună totul, iar reţinerea era doar pentru spectacol. Cine naiba poate şti, când vine vorba d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dacă voi spune ceva, dar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în Mississippi. Nu ştiu dacă în mod obişnuit trăieşte acolo sau dacă s-a dus ca să-l prindă pe Bill. Ea a trăit în Seattle mulţi ani. Ştiu asta, pentru că ea şi Bill au trăit împreună acolo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alesese Seattle ca destinaţie fictivă. Nu e ceva apărut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ferent de intenţia ei de a-l întâlni acolo. De scuza pe care a folosit-o pentru a nu veni încoace. Poate că el era doar grijuli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mi doream să mor. Am inspirat adânc şi am privit în jos către mâinile noastre unite. Era prea umilitor ca să-l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 a devenit brusc – subjugat de ea, din nou. După câteva nopţi, a sunat-o pe Pam, ca să-i spună că se va întoarce acasă mai devreme fără să-ţi spună, pentru a putea să-ţi aranjeze viitorul, înainte de a te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Am bolbor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oia să facă un aranjament financiar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m-a făcut să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nsionează, am spu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bine intenţionat ar fi fost Bill, nu mi-ar fi putut niciodată aduce o ofensă mai mare. Câtă vreme a făcut parte din viaţa mea, nu i-a trecut niciodată prin cap să mă întrebe cum stau cu finanţele – deşi abia a aşteptat să-i ajute pe descendenţii lui, cei din familia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pe cale să iasă din viaţa mea şi se simţea vinovat, milos faţă de mine, fata cea jalnică, a început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începu Eric, apoi se opri şi se uită de aproape la faţa mea. Ei, lasă asta pentru moment, nu ţi-aş fi spus nimic din toate astea, dacă nu ar fi intervenit Pam. Te-aş fi trimis acolo nevinovată, căci nu aş fi rostit cuvinte care să te rănească. Şi nu m-aş fi justificat aşa cum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l ascult. M-am agăţat de mâna lui Eric ca şi cum ar fi fost o ancor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face – şi tu trebuie să înţelegi asta, Sookie – este pentru că pielea mea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iar el a putut vedea surpr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ujba mea, poate chiar viaţa mea, Sookie, nu doar a ta şi a lui Bill. Îţi voi trimite mâine o persoană de contact. Trăieşte în Shreveport, dar are şi un al doilea apartament în Jackson. Are prieteni în comunitatea supranaturală de acolo, vampiri, teriantropi şi vârcolaci. Prin acest tip, îi poţi întâlni pe o parte din ei şi pe angajaţii 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u toate minţile acasă, dar am simţit că înţeleg când mi-am repetat cele auzite, aşa că am aprobat. Degetele lui le mângâiau pe ale mel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este un vârcolac, spuse Eric nepăsător, aşa că e un gunoi. Dar e mai de încredere decât mulţi alţii şi îmi est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magazinat şi această informaţie, apoi am dat din cap afirmativ. Degetele lungi ale lui Eric păreau aproap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scoate în oraş, veţi ieşi în lume, în comunitatea vampirilor din Jackson, aşa că vei putea citi gândurile angajaţilor umani. Ştiu că e puţin la nimereală, dar dacă e ceva de descoperit, dacă Russell Edgington l-a răpit pe Bill, poţi afla măcar un indiciu. Bărbatul care a încercat să te răpească era din Jackson, aşa cum indicau chitanţele din maşina lui, şi era vârcolac, după capul de lup de pe vesta sa. Nu ştiu de ce au venit după tine. Dar cred că asta înseamnă că Bill trăieşte şi că voiau să te folosească pentru a-l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cred că ar fi trebuit să o răpească pe Lore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 privi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au deja. Dar poate că Bill a realizat că Lorena este cea care l-a trădat. Nu ar fi fost răpit, dacă ea nu ar fi deconspirat secretul pe care el i-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şi am d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roblemă este de ce s-a aflat ea acolo, continuă Eric. Cred că aş fi ştiut dacă ar fi fost un membru obişnuit al grupului din Mississippi. Dar mă voi gândi la asta în timpul m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feţei sale se vedea deja că Eric se gândise mult timp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anul nu reuşeşte în trei zile, Sookie, va trebui să răpim un vampir din Mississippi. Asta va declanşa cu siguranţă un război, iar un război – chiar şi cu Mississippi – va costa vieţi şi bani. Iar la sfârşit, oricum îl vor ucide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ntreaga lume depindea de mine. Mulţumesc, Eric. Aveam nevoie de mai multe responsabilităţi şi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au pe Bill – dacă mai trăieşte – îl vom aduce înapoi. Şi veţi fi din nou împreună, dacă asta e ceea 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ăspund la întrebare: sunt prietenul tău şi asta va dura câtă vreme prietenia noastră nu-mi va pune viaţa în pericol. Sau nu va periclita viitorul distri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stabilea limitele. I-am apreciat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âta vreme cât va fi convenabil pentru tine, vrei să spui, am zis cu calm, deşi era o afirmaţie nedreaptă şi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 s-a părut ciudat că această caracterizare părea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întreb cev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pentru a-mi da de înţeles că aştepta. Îşi plimba mâinile în sus şi-n jos pe braţele mele, absent, ca şi cum nu s-ar fi gândit la ceea ce făcea. Mişcarea lui îmi amintea de o persoană încălzindu-şi mâini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Bill lucra la un proiec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hohot nestăvilit de râs încercându-mă, dar l-am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ina Louisianei, am încheiat. Dar nu ştiai despre as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 privit îndelung, gândindu-se c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re ceva de lucru pentru Bill, dar nu despre ce era vorba sau de ce trebuia el să fie cel care o face, sau când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optare a unui subaltern ar supăra orice şef. Mai ales dacă acesta nici măcar nu ar şt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l caută regina pe Bill? Am întrebat, păstrând un ton cât se poate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tot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r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imt ca un copil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lăsat să i se întâmple ceva lui Bill, în timp ce se ocupa de un proiect specia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azul ei,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şi mai aproape de mine, cu faţa aproape atingându-mi părul. Îmi inspira delicat parfumul. Vampirii se bazează mai mult pe miros şi auz, decât pe văz, cu toate că vederea lor este cât se poate de bună. Eric băuse din sângele meu, aşa că putea spune mai multe despre emoţiile mele decât un vampir care nu o făcuse. Toţi sugătorii de sânge studiază sistemul emoţional, căci toţi prădătorii eficienţi cunosc obiceiurile pră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mângâie obrazul de al meu. Se comporta ca o pisică, bucuroasă d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mai multe informaţii decât îş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r face regina, dacă nu i-l poţi găsi pe Bill la data la care trebuie să fie gata pro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obţinu rezultatul scontat. Eric se depărtă şi privi în jos spre mine, cu privirea sa mai albastră şi mai dură decât a mea şi mai îngheţată decât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hiar nu vrei să ştii, spuse. Ar fi suficient să-i facem treaba. Prezenţa lui Bill ar fi un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o privire aproape la fel de rece c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oi primi în schimb, că fac asta pentru v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euşi să pară în acelaşi timp şi încântat,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m nu ţi-ar fi spus despre Bill, era suficient ca el să se întoarcă în siguranţă, iar tu te-ai fi repezit să ne ajuţi, îmi amint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flat despr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nd, eşti de acord să faci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even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eva, vreau să o el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imire, cel puţin o secundă, înaint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ătesc o amendă uriaşă, spuse când se opri din hohotit. Şi ar trebui să duc la îndeplinire treaba asta, ceea ce e mai uşor de zis decât de făcut. Ar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ceea ce ţi se va întâmpla, dacă toate astea ies la iveală, ar fi oribil,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nevoie disperată ca eu să fac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îmi dores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vampir adevărat, Sookie, spuse Eric într-un final. Bine. S-a făcut. Dacă păţeşti ceva, nu va mai face niciodată sex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ea foart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lbastră a lui Eric o prins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ookie, mi-ai cere asta dacă ar f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 mare, cu buze subţiri, care de obicei avea un aer amuzat, era acum doar o linie, indicând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 fiinţă umană, m-aş fi ocupat chiar eu de asta, am spus, ridicându-mă ca să-l conduc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ic a plecat, m-am sprijinit de uşă şi mi-am lipit obrazul de lemnul ei. Oare chiar am vorbit serios când i-am spus asta? M-am întrebat îndelung dacă eram cu adevărat o persoană civilizată, deşi făceam tot posibilul să fie aşa. Ştiam că, atunci când spusesem că voi avea grijă de Lorena, vorbisem serios. Întotdeauna a existat ceva sălbatic în interiorul meu, pe care l-am controlat mereu. Bunica mea nu m-a crescut ca să ajung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m târât de-a lungul holului spre dormitorul meu, am realizat că agresivitatea mea ieşea din ce în ce mai des la suprafaţă în ultima vreme. Cam de când începusem să-i cunosc p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ta cu introspecţia pentru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gândi la lucrurile ast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ărea că va trebui să plec din oraş, aveam rufe de spălat, mâncare din frigider de aruncat. Nu mi-era somn după ce stătusem atâta în pat ziua trecută şi toată noaptea, aşa că mi-am scos valiza, am deschis-o şi am înghesuit câteva haine în maşina de spălat din veranda friguroasă. Nu voiam să mă mai gândesc la caracterul meu. Aveam destule alte lucruri la care să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doptase o abordare foarte directă ca să mă convingă să-i îndeplinesc voia. Mă bombardase cu o groază de motive pentru ca eu să îndeplinesc ceea ce îşi dorea: intimidare, ameninţare, seducţie, dorinţa de a-l revedea pe Bill, dorinţa ca el (şi Pam şi Chow) să-şi păstreze viaţa şi bunăstarea, ca să nu mai spun de propria mea viaţă. „Te-aş putea tortura, dar vreau să fac sex cu tine; am nevoie de Bill, dar sunt furios pe el că m-a decepţionat; trebuie să rămân în termeni amicali cu Russell Edgington, dar trebuie să-l scap pe Bill din mâinile lui; Bill este supusul meu, dar lucrează mai mult pentru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aibii vampiri. Asta este unul dintre motivele pentru care mă bucur, iar farmecul lor nu mă afectează. Este una dintre puţinele chestii pozitive pe care mi le oferă abilităţile mele telepatice. Din nefericire, oamenii cu calităţi psihice sunt foarte atrăgători pentru n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puteam prevedea asta când începusem relaţia cu Bill. Bill devenise pentru mine aproape la fel de necesar ca şi apa, şi nu neapărat din cauza sentimentelor puternice pe care le aveam pentru el, sau pentru plăcerea mea fizică atunci când făceam dragoste. Bill era singura mea asigurare că nu aveam să fiu anexată de un alt vampir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gat la maşină şi la uscător mai multe rânduri de rufe, pe care apoi le-am împăturit, m-am simţit mult mai relaxată. Aproape că îmi terminasem bagajul şi am pus în el două romane de dragoste şi unul poliţist, pentru cazul în care voi avea ceva timp la dispoziţie ca să citesc. Sunt o autodidactă, care îşi ia informaţiile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am căscat. Există o anumită linişte mentală pe care ţi-o oferă stabilirea unui plan, în plus somnul neliniştit din noaptea şi ziua trecută nu-mi oferise atâta energie pe cât credeam. Poate că voi reuşi să ador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reuşi să-l găsesc pe Bill şi fără ajutorul vampirilor, m-am gândit în timp ce m-am spălat pe dinţi şi m-am băgat în pat. Dar să-l ajut să evadeze cu succes din închisoarea în care se afla era cu totul altă poveste. Apoi va trebui să mă decid ce se va întâmpla cu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la patru dimineaţa cu sentimentul ciudat că aveam o idee pe care nu o puteam prinde. Cândva, în timpul nopţii, am avut un gând – era genul acela de idee care nu-ţi dă pace, aşteptând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un minut, ideea a revenit. Dar dacă Bill nu a fost răpit, ci a dezertat? Dacă a devenit atât de îndrăgostit sau dependent de Lorena, încât a decis să-i părăsească pe vampirii din Louisiana şi să se alăture grupului din Mississippi? Imediat, am început să mă îndoiesc că acesta fusese planul lui Bill; ar fi fost foarte elaborat, trebuind să includă scurgerea de informaţii către Eric despre răpirea lui Bill, confirmarea prezenţei Lorenei în Mississippi. Cu siguranţă că existau şi metode mai puţin dramatice şi mai simp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ric, Chow şi Pam scotoceau chiar acum prin casa lui Bill, care se afla dincolo de cimitir. Nu aveau cum să găsească ceea ce căutau. Poate că se vor întoarce aici. Nu ar mai fi trebuit să-l recupereze pe Bill dacă ar fi găsit documentele pe care regina şi le dorea atât de tare. Am adormit cu impresia că l-am auzit pe Chow râz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faptul că ştiam că Bill mă trădase nu m-a împiedicat să-l caut în vis. Probabil că m-am răsucit în pat de câteva ori, încercând să văd dacă se vârâse lângă mine, aşa cum făcea deseori. Şi, de fiecare dată, cealaltă parte a patului era goal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mai bine aşa decât să-l găsesc pe Er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geană de lumină eram în picioare şi făceam duş. Mi-am pregătit şi o ceaşcă de cafea, după care am auzit pe cineva bă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m întrebat stând într-o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m-a trimis, spuse o voc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privit în sus, apoi a trebuit să ridic şi mai mul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iaş. Avea ochi verzi. Părul ciufulit era ondulat, des şi negru ca smoala. Creierul îi bâzâia, pulsând de energie; o amprentă cam sângeroasă.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ce s-ar fi aşteptat, nu era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ăguţo. Ai cumva şi nişte ouă? Nişt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okie Stackhouse, i-am spu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scot ouăl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răspunse, pronunţând Al-see, cu un d abia auzit. Alcide Herv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mişcat, în timp ce luam tigaia – tigaia veche, din fontă înnegrită a bunicii mele. O primise când se măritase, şi o pusese pe foc, aşa cum ar fi făcut orice femeie care valorează ceva. Acum era în forma perfectă. Am aprins ochiul maşinii de gătit cu gaz. Am prăjit întâi cârnatul (pentru grăsime), l-am scos pe un şerveţel de hârtie pus pe o farfurie, şi l-am băgat în cuptor ca să stea cald. După ce l-am întrebat pe Alcide cum vrea ouăle, le-am bătut şi le-am prăjit rapid, apoi le-am aşezat pe farfuria caldă. A deschis din prima sertarul corect pentru a scoate tacâmurile, apoi şi-a turnat suc şi cafea, după ce i-am arătat în care dulap se găseau cănile. Mi-a umplut şi mie cana, dacă tot se ocup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civilizat. Şi nu a lăsat nimic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âinile în apa fierbinte, cu detergent, ca să spăl cele câteva vase. Ultima spălată a fost tigaia, am şters-o şi am frecat-o cu nişte Crisco3, uitându-mă din când în când pe furiş către oaspetele meu. Bucătăria avea un miros plăcut, de mic dejun şi de apă cu detergent. Era un moment deosebi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mai puţin aşa cum mă aşteptasem să fie atunci când Eric îmi spusese că cineva care îi datora o favoare îmi va servi drept bilet de intrare în cercul vampirilor din Mississippi. În timp ce priveam pe fereastră peisajul aproape îngheţat, am realizat că aşa îmi imaginasem viitorul, în cele câteva ocazii în care îmi permisesem să-mi imaginez că împărţeam casa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dul în care se presupune că se desfăşura viaţa pentru oamenii obişnuiţi. Se făcea dimineaţă, ora la care trebuia să te scoli şi să mergi la muncă, ora la care o femeie trebuia să pregătească micul dejun pentru bărbatul ei, dacă el trebuia să plece să câştige pâinea zilnică. Acest bărbat solid şi grosolan mânca mâncare adevărată. Cu siguranţă era proprietarul unei camionete, care acum era parcată în faţ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ra vârcolac. Dar un vârcolac poate duce o viaţă mult mai apropiată de cea umană decât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u o groază de lucruri pe care nu le ştiam despr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mâncarea, a spălat farfuria, a şters-o, în timp ce eu curăţăm masa. Lucrurile se desfăşurau atât de natural, încât parcă le-am fi plănuit dinainte. Dispăru în baie un minut, în timp ce eu îmi revizuiam mental lista cu treburile pe care le aveam de făcut înainte să plec. Trebuia să vorbesc cu Sam, ăsta era cel mai important lucru. Pe fratele meu îl sunasem cu o seară înainte, ca să-i spun că plec pentru câteva zile. Liz era acasă la el, aşa că Jason nu avusese prea mult timp să se gândească la plecarea mea. Fusese de acord să-mi ridic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aşeză de cealaltă parte a mesei, în faţa mea. Încercam să mă gândesc despre ce anume ar trebui să discutăm în ceea ce priveşte sarcina noastră comună; despre posibilele zone sensibile pe care ar trebui să le evit. Poate că şi el se gândea la aceleaşi lucruri. Nu reuşesc să citesc foarte clar mintea vârcolacilor, de orice fel ar fi ei; sunt creaturi supranaturale. Pot să interpretez cu destulă precizie stările de spirit şi, din când în când, să prind câte o idee clară. Aşadar, aceste fiinţe aproape umane erau mult mai puţin opace pentru mine decât vampirii. Deşi am înţeles că există un grup de vârcolaci care vor să schimbe lucrurile, existenţa lor era totuşi secretă. Până când se lămureau cum funcţiona pentru vampiri publicitatea pe care şi-o făcuseră, fiinţele supranaturale de tip dual îşi păzeau cu ferocitate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puri erau durii lumii celor care se metamorfozează. Ei sunt duali prin definiţie, dar sunt singurii care au societatea lor separată şi care nu permit nimănui să fie numit vârcolac pur şi simplu, în prezenţa lor. Alcide Herveaux părea foarte dur. Era mare cât un munte, cu nişte bicepşi care pentru mine ar fi putut servi drept bare de tracţiune. Dacă plănuia să iasă în oraş în acea seară, trebuia să se mai radă o dată. S-ar fi încadrat perfect în peisajul unui şantier de construcţii sau al unu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au la mână de faci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datorii la cărţ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uriaş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u un cazinou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racţie populară pentru cei din zonă să meargă la Shreveport sau Tunica (în statul Mississippi, ceva mai jos de Memphis), să închirieze o cameră pentru două nopţi, să joace la jocurile mecanice, să vadă un spectacol sau două şi să mănânce cât puteau la bufet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dunat prea multe datorii. Are o companie de pază – eu lucrez pentru el – dar îi plac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 ard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prea mult la cazinou în Louisiana, iar vampirii au poliţa lui, le este dator. Dacă îi cer să achite datoria, compania noastră se v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vârcolacii îi respectă pe vampiri cam cât îi respectă şi aceşti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 să răscumpăr poliţa, trebuie să te ajut să te învârţi printre vampirii di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 să mergi cu o fată drăguţă în Jackson şi să o scoţi prin baruri. Acum, că te-am întâlnit, mă bucur că o voi face, că-l voi scăpa pe tatăl meu de datorie. Dar de ce naiba vrei tu să faci asta? Arăţi ca o femeie normală, nu ca una dintre nenorocitele alea dezaxate care vor să stea în preajm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versaţie plăcut de directă, după discuţia mea c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cu un singur vampir şi asta a fost alegerea mea, am spus cu amărăciune. Bill, iubi., nici măcar nu ştiu dacă mai este iubitul meu. Se pare că vampirii din Jackson l-au răpit. Cineva a încercat să mă răpească şi pe m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inst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tacatorul meu nu-mi ştia numele, ci doar că lucrez la Merlotte's, probabil că voi fi în siguranţă în Jackson, dacă nimeni nu-şi dă seama că eu sunt cea cu care iese Bill. Trebuie să-ţi spun că bărbatul care a încercat să mă răpească era vârcolac. Avea o plăcuţă de înmatriculare din Hinds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afla în Hinds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vestă cu însemnele vreunei găşti? Mă întreb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 Alcide părea îngrijorat, ceea ce era bine. Nu era o situaţie oarecare, fără importanţă, şi era un semn bun că şi el o prive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gaşcă mică în Jackson, e alcătuită din vârcolaci. Câţiva dintre vârcolacii mai mari, cei care se transformă în pantere, urşi, sunt un fel de sateliţi pe lângă această gaşcă. Fac destul de des diverse treburi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u unul mai puţi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în care a digerat această informaţie, noul meu partener mi-a aruncat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o puicuţă ca tine împotriva vampirilor din Jackson? Eşti specialistă în arte marţiale? Eşti un ţintaş de elită? Ai fos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asă că nu avea idei preconcepu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e las să descoperi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promiţi că nu te transformi într-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r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făcu să se uite la min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cide.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 afirmaţia să sune cât mai prozaic, dar er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vreun fel de femei fantastică, ce vei face ca să-ţi găseş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Eric,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realizat că poate nu era o idee aşa de bună să dezvălui secrete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este şeful lui Bill. El va decide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mă priv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Eric. Nu am încredere în niciunul dintre ei. Probabil te va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ate folosi pe bărbatul tău ca momeală. Le poate cere o compensaţie, din moment ce au unul dintre oamenii lui. Se poate folosi de răpirea tipului tău ca scuză pentru declanşarea unui război, caz în care el va fi execut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tie anumite lucruri, am spus.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ar putea să-l 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văzu expresia şi o umbră de tristeţe trecu pest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mi pare rău. Uneori vorbesc înainte să gândesc. Îl vom recupera, deşi mi-e greaţă să mă gândesc la o femeie ca tine cu unul dintre sugătorii ăşti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dar în acelaşi timp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încercând să zâmbesc. Cât despre tine, ai un plan ca să mă prezinţi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Jackson e un club de noapte, aproape de clădirea primăriei. Este deschis exclusiv pentru fiinţele supranaturale şi pentru partenerii lor. Fără turişti. Vampirii nu-l pot face profitabil folosindu-l doar ei şi, cum este locul lor preferat de întâlnire, ne lasă şi pe noi, cei mai de jos,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vea dinţi perfecţi: albi şi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ărea ciudat dacă mergem acolo. Mă opresc mereu la el când ajung în Jackson. Va trebui să te comporţi ca şi cum ai fi parten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avertizez. Se pare că eşti genul care preferă jeanşii, ca şi mine, dar în clubul ăsta trebuie să fii îmbrăcat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nu am haine elegante în dulap; puteam să citesc asta clar pe faţa lui. Şi nu voia să fiu umilită dacă apăream cu hainele nepotrivite. Ce bărb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nu va fi prea încântată, am spus, căutând să aflu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a chiar trăieşte în Jackson. Dar ne-am despărţit acum câteva luni. Acum se întâlneşte cu un alt vârcolac. Guy se transformă într-o afurisită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va nebună? Fireşte, povestea trebuia să fie mai lungă. Şi, desigur, intra la categoria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să mai comentez, m-am dus în dormitor să-mi împachetez cele două rochii elegante împreună cu accesoriile lor. Amândouă erau cumpărate de la Tara's Togs, magazin a cărui şefă şi, mai nou, proprietar era prietena mea Tara Thornton. Tara mă chema când erau reduceri. De fapt, Bill deţinea clădirea în care se afla magazinul şi le spusese tuturor comercianţilor să-mi deschidă o linie de credit pe care o va acoperi el. Până acum, rezistasem tentaţiei de a profita de ea. Mă rog, cu excepţia momentelor în care trebuia să înlocuiesc haine pe care chiar Bill le sfâşiase în momentele noastr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ândră de ambele rochii, căci nu mai avusesem nimic asemănător, şi am închis sacul pentru ha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băgă capul pe uşa dormitorului, ca să mă întrebe dacă sunt gata. Privi aprobator spre patul acoperit cu o cuvertură galben cu crem, din acelaşi material cu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un şeful, apo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şi am ridicat receptorul. Alcide se sprijini de perete lângă uşa dulapului în timp ce eu formam numărul de-acasă al lui Sam. Mi-a răspuns cu o voce somnoroasă şi mi-am cerut scuze că l-am suna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ookie? Mă întreb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reo câteva zile, am spus. Îmi pare rău că nu te-am anunţat mai devreme, dar am sunat-o pe Sue Jennings aseară, să văd dacă-mi poate ţine locul. A spus că da, aşa că se va ocupa ea de 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 Mississippi. L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ineva să-ţi ridic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atele meu. Mulţumesc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lori de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are să nu supravieţuiască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le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încă nu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ergi cu un tip, mormăi Alcide, în timp ce eu îl priveam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 perete şi ocupa o suprafaţă incredibil de mar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orice despre Sam, dar nu că nu se pri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cide Herveaux, am spus, gândindu-mă că ar putea fi o mişcare inteligentă să anunţ pe cineva căruia îi păsa de mine că plec din zonă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oate fi falsă, iar Alcide trebuia să ştie că era cineva care îl putea trage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ărea să-i fi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uporta o groază de gesturi grijulii, dar deja eram copleşită pân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bii telef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prea vorbeşte urât, aşa că m-am strâmbat ca să se vadă ce părere aveam despre asta şi i-am dat telefonul lui Alcide. M-am dus în sufragerie şi am privit pe fereastră. Da. Un Dodge Ram, având cabină dublă. Puteam pune pariu că avea toate do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valiza pe roţi şi am pus husa cu haine pe un scaun lângă uşă, aşa că nu mai trebuia decât să-mi îmbrac jacheta groasă. Eram bucuroasă că Alcide mă avertizase cu privire la regulile vestimentare ale barului, căci eu nu m-aş fi gândit niciodată să-mi pun în bagaje şi ceva elegant. Vampiri idioţi. Regul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ă, cu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hol înapoi, revizuind mental conţinutul valizei mele, timp în care cei doi vârcolaci aveau (probabil) o discuţie „ca între bărbaţi”. Am aruncat o privire în dormitor, ca să văd că Alcide, cu telefonul la ureche, se sprijinea de marginea patului pe care stătusem eu. Părea ciudat de ac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gitată în sufragerie şi m-am mai uitat pe fereastră. Poate că cei doi vorbeau despre treburile lor de vârcolaci. Cu toate că, pentru Alcide, Sam (care în general se transforma într-un collie, deşi putea să se transforme şi în altceva) intra la categoria uşoară, măcar făceau parte din aceeaşi „familie”. Pe de altă parte, Sam era probabil suspicios faţă de Alcide: vârcolacii puri aveau o reputaţie cam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venea pe hol, tropăind cu bocancii lu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voi avea grijă de tine. Acum să sperăm că voi ş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ă să nu mă ambalez, dar auzind ultima afirmaţie atât de realistă, am simţit că îmi pierd respiraţia, ca şi cum aş fi fost lovită în plex. În relaţia complexă dintre vampiri, vârcolaci şi oameni erau destule lucruri care puteau merge rău. În fond, planul meu era destul de slab, la fel ca şi puterea vampirilor asupra lui Alcide. Poate că Bill nu fusese luat împotriva voinţei sale, poate că era fericit să fie ţinut captiv de rege, atâta vreme cât Lorena, femeia-vampir, era şi ea acolo. Ar putea fi chiar furios că mergeam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în urma mea şi am pornit spre maşină, în timp ce Alcide îmi punea bagajele în cabina dublă 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camionetei strălucea, dar interiorul arăta clar că era vorba despre maşina unui bărbat a cărui muncă impunea călătorii dese: o cască de protecţie, facturi, devize, cărţi de vizită, bocanci, o trusă de prim-ajutor. Cel puţin nu existau resturi de mâncare. În timp ce ne zdruncinam pe aleea mea desfundată, am luat un teanc de broşuri prinse cu o bandă de hârtie. Pe prima pagină scria: „Herveaux şi fiul, AAA4, Protecţie şi pază.” Am scos una din teanc şi am studiat-o cu atenţie, câtă vreme Alcide a condus scurta distanţă până la Autostrada interstatală 20, ca s-o ia către est spre Monroe, Vicksburg, pentru a ajunge l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familia Herveaux, tatăl şi fiul, deţineau o companie de pază şi protecţie, cu licenţă, în două state, cu filiale în Jackson, Monroe, Shreveport şi Baton Rouge. Sediul central era, după cum îmi spusese Alcide, în Shreveport. În interiorul pliantului era fotografia celor doi bărbaţi, iar Herveaux tatăl era la fel de impresionant ca şi fiul (într-un mod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e vârcolac? Am întrebat după ce am digerat informaţia şi am ajuns la concluzia că familia Herveaux era înstărită, dacă nu chiar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ră din greu ca să ajungă unde erau; şi vor continua să muncească din greu, dacă bătrânul Herveaux nu-şi controla pasiunea pentru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ărinţii mei sunt, spuse Alcide,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ă pentru ce-mi ceream iertare, dar mi se părea mai sigur să o fac decât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modalitate de a avea un copil vârcola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îmi explica din politeţe sau pentru că voia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face că America nu e plină de vârcola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ambii părinţi să fie vârcolaci, pentru a avea un copil vârcolac, ceea ce nu e întotdeauna posibil. Şi fiecare cuplu poate avea doar un singur copil de acest fel. Mortalitatea infantilă e şi 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te căsătoreşti cu un alt vârcolac veţi avea un bebeluş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se manifestă odată cu pu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chiar neplăcut! De parcă a fi adolescent nu e deja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nu către mine, ci privind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sta ta parteneră. E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normal, nu ies cu teriantropi, dar mi-am imaginat că în cazul ei va fi diferit. Vârcolacii şi teriantropii sunt puternic atraşi unii de ceilalţi. Instincte animalice, probabil, spuse Alcide, încerc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şi el teriantrop, era cât se poate de bucuros să lege prietenii cu alţi teriantropi din zonă. Ieşise de câteva ori cu o menadă (că „îi dăduse întâlnire” ar fi fost o expresie foarte drăguţă pentru relaţia lor), dar ea plecase. Acum, Sam spera să găsească un alt teriantrop compatibil. Se simţea mai confortabil alături de o fiinţă umană ciudată, ca mine, sau de cele asemeni lui, decât la întâlnirile cu femei obişnuite. Când îmi spusese asta, intenţionase să fie un compliment, sau poate doar o simplă afirmaţie, însă mă rănise puţin, deşi eu fusesem „anormală” încă de când eram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nu aşteaptă pu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am întrebat direct. De ce ai crezut că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 că nu poate avea copii. Am aflat că, de fapt, lua anticoncepţionale. E o diferenţă. Nu pot trece peste asta. Chiar şi un teriantrop şi un vârcolac pot avea copii care să se transforme când e lună plină, deşi doar copiii unor parteneri de acelaşi fel – amândoi vârcolaci sau amândoi teriantropi – se pot transforma l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ă informaţie de pr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obicei te întâlneşti cu fete obişnuite. Nu îţi este greu? Să păstrezi secret un element atât de., ăăă, importan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 greu să ieşi cu fete obişnuite, dar trebuie să mă întâlnesc şi e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urmă de disperare în vocea s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după această remarcă, am închis ochii şi am numărat până la zece. Îmi lipsea Bill în cel mai organic şi mai neaşteptat mod. Primul indiciu pentru cât îmi lipsea fusese spasmul din stomac pe care îl simţisem când mă uitasem săptămâna trecută la caseta cu Ultimul mohican şi îl văzusem pe Daniel Day-Lewis alergând prin pădure. Dacă i-aş fi putut apărea în faţă de după un copac, înainte să o vadă pe Madeleine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muşti pe cineva, nu se va transforma în vârcolac? Am decis să schimb direcţi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de ultima oară când Bill mă muşcase şi am simţit un val fierbinte prin.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bţii un om-lup. Ca ăia din filme. Bieţii de ei mor însă destul de repede. Iar caracteristica nu este transmisă dacă fac copii atunci când sunt în forma umană, iar dacă îi fac în timp ce sunt transformaţi, sarcina nu va fi du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ce altcev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şi elementul supranatural, ca şi în cazul vampirilor, spuse Alcide, tot fără să se uite în direcţia mea. Legătura dintre genetică şi elementele supranaturale e partea pe care nimeni nu o poate înţelege. Noi nu putem spune lumii că existăm, aşa cum au făcut vampirii. Am fi închişi în grădini zoologice, sterilizaţi, închişi în ghetouri, pentru că noi suntem uneori animale. În schimb, vampirii au devenit fascinanţi şi bogaţi când au ieşi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mi spui mie toate astea aşa, pur şi simplu? Mai ales că e un secret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se în cinci minute mai multă informaţie decât îmi dăduse Bill în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m petrece câteva zile împreună, viaţa mea va fi mult mai simplă dacă ştii despre ce este vorba. Mi se pare că ai şi tu problemele tale şi se pare că vampirii au ceva putere şi asupra ta. Nu cred că mă vei da de gol. Iar dacă se va întâmpla ce e mai rău şi se va dovedi că m-am înşelat asupra ta, îl voi ruga pe Eric să-ţi facă o vizită şi să-ţi ştearg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vizibi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de ce am făcut-o. Parcă ne-am cunoaşte dej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un răspuns la asta, dar trebuia să spun ceva. Liniştea ar fi dat o importanţă mult prea mare ultimei lu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atăl tău are datorii către vampiri. Dar eu trebuie să-l găsesc pe Bill. Dacă acesta este unicul mod de a o face, atunci asta trebuie să fac. Îi datorez măcar atât,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începu să tremure. Nu voiam să termin fraza. Toate finalurile posibile ar fi fost prea triste, prea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eea ce, fiind vorba de Alcide Herveaux, era o mişcare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cu o fată drăguţă într-un bar nu e mare lucru, mă asigură din nou, încercând să-mi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poate că nu aş fi fost la fel d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mereu un împătimit al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ând a murit mama, spuse Alcide,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rivit, gândindu-mă că poate avea nevoie de un momen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ierdut ambii părinţi, am încercat o tentativă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vea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ste cea care ne-a crescut pe mine ş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nul ăsta.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mod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părinţi ţi-au explicat ce urma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l meu mi-a spus când aveam treisprezece ani. Observase semnele. Nu ştiu cum reuşesc vârcolacii orfani să depăşeas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u adevăra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fim la curent cu toţi vârcolacii care se înmulţesc în zonă, astfel încât nimeni să nu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avertisment la mâna a doua şi tot era mai bun decât niciunul. Oricum, aşa ceva era probabil o traumă majoră în viaţ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Vicksburg să luăm benzină. M-am oferit să plătesc plinul, dar Alcide mi-a spus hotărât că putea fi dedus din contabilitate drept cheltuială de serviciu, mai ales că oricum mergea să se întâlnească şi cu nişte clienţi. A refuzat şi oferta mea de a umple eu rezervorul. A acceptat însă cafeaua pe care i-am adus-o, dar cu atâtea mulţumiri, de parcă i-aş fi oferit un costum nou. Era o zi rece, dar însorită, şi am făcut o plimbare vioaie în jurul complexului ca să-mi dezmorţesc picioarele înainte de a mă urca în cabin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emnele care indicau locul bătăliei, mi-am amintit de una dintre cele mai solicitante zile ale vieţii mele de adult. M-am trezit povestindu-i lui Alcide despre clubul favorit al bunicii mele, Descendenţii Morţilor Glorioşi, şi despre excursia pe care o făcuseră pe câmpul de luptă5 în urmă cu doi ani. Eu am condus una dintre maşini, Maxine Fortenberry (bunica unuia dintre cei mai buni prieteni ai fratelui meu Jason) pe cealaltă, şi am făcut turul complet. Fiecare dintre Descendenţi adusese un text care vorbea despre asediu, iar după o oprire la muzeu toţi erau încărcaţi cu broşuri şi suveniruri. În ciuda eşecului Velda Cannon's Depends, ne-am distrat de minune. Am citit ce scria pe fiecare monument, am luat masa în aer liber lângă USS Cairo6 şi am plecat acasă încărcaţi cu suveniruri şi extenuaţi. Am fost chiar şi la cazinoul Insula Capri pentru o oră de căscat gura şi au existat câteva tentative la jocurile mecanice. Fusese o zi foarte fericită pentru bunica mea, aproape la fel de fericită ca şi seara în care l-a convins pe Bill să vorbească la întâlnirea Desce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ca el să facă asta? Mă întreb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descrierea opririi noastre pentru cină la Cracker B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articipat şi Bil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ubitul tău a participat la Războiul d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tunci era om. Nu a fost transformat decât după război. Avea soţ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i mai puteam spune „iubitul meu”, din moment ce era pe cale să mă părăsească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transformat în vampir? Întreb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 Jackson şi mergeam către apartamentul pe care firma sa îl avea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Nu vorbeşte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mie mi se părea cam ciudat; dar mi-am imaginat că era ceva cu adevărat intim şi că Bill îmi va spune la un moment dat, când va dori el să o facă. Ştiam că relaţia dintre vampirul mai în vârstă şi cel pe care-l transformase 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nici nu mai e iubitul meu, am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ll fusese mult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Nu ar fi trebui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rebui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o vreme tăcerea. Ultimul oraş pe care-l vizitasem era Dallasul, nu era greu să-ţi dai seama că Jackson nici măcar nu se apropia ca dimensiune de el. (Din punctul meu de vedere, aceasta era o calitate.) Alcide îmi arătă statuia aurită de pe domul municipalităţii, iar eu am admirat-o cum se cuvine. Am crezut că era un vultur, dar nu eram sigură şi mi-era prea ruşine să întreb. Aveam nevoie de ochelari? Clădirea spre care ne îndreptam se afla la intersecţia străzilor High şi State. Nu era o clădire nouă; cărămida fusese iniţial maro-aurie, acum era un maro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le de aici sunt mai mari decât cele din clădirile noi, spuse Alcide. Există un dormitor mai mic pentru oaspeţi. Totul ar trebui să fie pregătit pentru sosirea noastră. Folosim serviciul de curăţenie al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în tăcere. Nu-mi aminteam să fi fost înainte într-un astfel de imobil. Apoi mi-am dat seama că mai fusesem. Era o clădire în formă de U, cu două etaje, şi în Bon Temps. Cu siguranţă fusesem la cineva în vizită acolo; în ultimii şapte ani, aproape toate persoanele singure din Bon Temps închiriaseră un apartament în clădirea Kingfisher, într-un momen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Alcide, îmi spusese el, se afla la ultimul etaj, al cincilea. Din stradă aveai o rampă de acces către garajul subteran. La intrarea în acesta se afla o cabină de sticlă, în care stătea un paznic. Alcide îi arătă un permis din plastic. Paznicul masiv, cu o ţigară în colţul gurii, abia se uită la cardul pe care Alcide îl scosese, înainte să apese pe butonul care ridica bariera. Nu eram prea impresionată de pază. Mă simţeam în stare să-l pun chiar şi eu la punct pe paznic, iar fratele meu, Jason, probabil că ar fi dat cu el d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camionetă şi ne-am recuperat bagajele de pe rudimentara banchetă din spate. Husa cu haine călătorise în bune condiţii. Fără să mă întrebe, Alcide îmi luă valijoara. Porni înainte către o zonă centrală a parcării şi am văzut uşile strălucitoare ale unui lift. Apăsă pe buton şi uşile se deschiseră imediat. Liftul începu să urce, după ce Alcide apăsă pe butonul pe care era scrisă cifra 5. Cel puţin liftul era foarte curat, iar când uşile se deschiseră din nou, am putut vedea că la fel erau şi mocheta şi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le vândă, aşa că am cumpărat apartamentul, spuse Alcide, ca şi cum nu ar fi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are că el şi cu tatăl lui făcuseră ceva bani. Erau patru apartamente pe etaj, îmi spuse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veci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enatori sunt proprietarii apartamentului 501, şi sunt sigur că sunt plecaţi acasă de sărbători, spuse. Doamna Charles Osburgh al III-lea stă la 502, cu infirmiera ei. Doamna Osburgh era în vârstă, senzaţională, până anul trecut. Nu cred că mai poate merge. 503 e gol în acest moment, dacă agentul nu l-a vândut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de la 504, o deschise şi mă invită să intru prima. Am intrat în holul tăcut şi călduţ, care se deschidea spre stânga mea către o bucătărie, astfel încât privirea putea cuprinde fără obstacole livingul şi locul de luat masa. Imediat în dreapta mea era o uşă, care închidea probabil o garderobă, iar ceva mai încolo era alta care dădea într-un mic dormitor, cu un pat dublu. După aceasta mai era o uşă care ducea spre o baie nu foarte mare, cu plăci de faianţă alb cu albastru şi cu prosoape curate, puse pe sup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livingului, către stânga mea, era o uşă care dădea spre un dormitor mai mare. Am aruncat doar o privire fugară în interior, pentru că nu voiam să par prea interesată de spaţiul personal al lui Alcide. Patul din această cameră era uriaş. Mă întrebam cât de mult se distrau Alcide şi tatăl lui când vene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principal are propria baie, explică Alcide. Ţi-aş oferi cu plăcere camera mai mare, dar telefonul este acolo şi aştept câtev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mic este perfec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în jur mai mult, după ce bagajele mele au fost p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o adevărată simfonie în bej. Covor bej, mobilă bej. Tapetul era de inspiraţie orientală, cu un model gen bambus şi un fundal bej. Era foarte liniştit şi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mi rochiile în dulap, m-am întrebat câte seri va trebui oare să merg la club. Dacă erau mai mult de două, însemna să merg la cumpărături. Dar asta era imposibil şi cel puţin imprudent pentru bugetul meu. O grijă bine cunoscută apăsa greu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nu avusese prea mulţi bani să-mi lase. Odihnească-se în pace, mai ales după cheltuielile cu înmormântarea. Casa fusese un dar minunat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 ea i-a folosit ca să ne crească, pe mine şi pe Jason, bani care proveneau dintr-un puţ de petrol, se terminaseră de mult. Banii pe care îi primisem pentru munca pe care o făcusem pentru vampirii din Dallas se duseseră, în cea mai mare parte, pe cele două rochii, pe impozitele pentru casă şi pe tăierea unui copac ale cărui rădăcini slăbiseră în timpul furtunii din iarna trecută, făcându-l să se încline periculos de aproape de casă. O creangă destul de mare se rupsese deja, stricând puţin acoperişul subţire. Din fericire, Jason şi Hoyt Fortenberry se pricepeau destul la acoperişuri ca să-l poată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amionul firmei de construcţii de acoperişuri pe care-l văzusem pe proprietatea Belle 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brusc pe pat. De unde mai apăruse şi asta? Eram chiar atât de jalnică, încât să fiu furioasă că iubitul meu găsise o duzină de moduri diferite de a se asigura că descendenţii săi (neprietenoasa şi uneori snoaba familie Bellefleur) prosperau, în timp ce eu, iubirea vieţii sale de după moarte, mă îngrijoram până la lacrimi din cauza probleme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m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târziu. Mintea mea nu era în stare să adun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mă gândeam la bani (la lipsa lor), m-am întrebat dacă atunci când m-a trimis în misiunea asta, lui Eric i-a trecut prin minte că, din moment ce nu voi merge la muncă, nu voi fi plătită. Din moment ce nu voi fi plătită, nu voi putea plăti electricitatea, sau televiziunea prin cablu, sau telefonul, sau asigurarea maşinii. Deşi aveam obligaţia morală să-l găsesc pe Bill indiferent ce se întâmpla în relaţi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pat şi mi-am spus că totul se va rezolva. Ştiam, în adâncul sufletului meu, că tot ceea ce aveam de făcut era să stau faţă în faţă cu Bill – presupunând că îl voi aduce vreodată înapoi – şi să-i explic situaţia în care mă aflam, iar el. El v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lua, pur şi simplu, bani de la Bill. Dacă am fi fost căsătoriţi, ar fi fost în regulă; un soţ şi soţia lui aveau totul în comun. Dar nu ne puteam căsători. Er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nu mă cerus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e auzi o voce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m-am ridicat. Alcide se sprijinea de tocul uşii,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sig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prea ruşine să povestesc despre problemele mele financiare, care nu erau mai importante decât Bill, fireşte. Ca să simplific lucrurile,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şi-şi puse braţul pe după umerii mei. Era atât de cald! Mirosea a detergent Tide şi a săpun Irish Spring, şi a bărbat. Am închis ochii şi am numărat din nou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l, spuse ca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pentru a-mi lua mâna stângă, iar mâna lui dreaptă se strâns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ât îmi e de dor de el,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dată ce te-ai obişnuit să ai parte de sex spectaculos în mod regulat, corpul tău capătă o minte proprie (ca să zic aşa), mai ales când este privat de această distracţie; ca să nu mai vorbim de partea cu îmbrăţişările şi mângâierile. Corpul meu mă implora să-l trântesc pe Alcide Herveaux în pat ca să-şi poată face de cap cu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l, dincolo de problemele pe care le avem, am spus, cu o voce stinsă şi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his ochii, pentru că, dacă o făceam, aş fi putut vedea pe faţa lui un mic impuls, o urmă de dorinţă, şi n-aş avea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crezi că ar trebui să mergem la club? Am întrebat, privind cu hotărâ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egătesc cina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puteam face. M-am ridicat de pe pat ca o rachetă; m-am întors către el cu cel mai natural zâmbet pe care l-am putut schiţa. Pleacă din apropierea lui sau sa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 să mergem la Mayflower Cafe. Arată ca un local vechi – este un local vechi – dar îţi va plăcea. Toată lumea merge acolo, senatori şi tâmplari, tot felul de oameni. Nu servesc decât ber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acceptat. Pentru mine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ea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Probabil pentru că tatăl meu are prea des tendinţa de a bea prea mult. Atunci, ia deciz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ăru să regrete că îmi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yflower mergem la club, continuă el mai vioi. Se întunecă devreme în perioada asta, dar vampirii nu apar până nu au găsit nişte sânge, nu şi-au luat partenerele şi n-au rezolvat diverse treburi. Putem ajunge acolo pe la zece. Aşadar, vom ieşi să mâncăm pe la opt, dacă-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şor perplexă. Era doar două după-amiază. Apartamentul nu avea nevoie să fie curăţat. Nu aveam nici un motiv să gătesc. Dacă voiam să citesc, aveam câteva romane de dragoste în valiză. Dar, în starea actuală, era puţin probabil să-mi fie de vreun folos, pentru. Mor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ă duc să mă întâlnesc cu nişte clienţ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în ordine, am spus, gândindu-mă că era mult mai bine dacă nu se afla în imediata mea apropiere. Vezi-ţi de treburile tale. Am de citit şi mă pot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epeam roman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u ştiu. Sora mea, Janice, are un salon de frumuseţe câteva străzi mai încolo, în unul din cartierele mai vechi. S-a căsătorit cu un tip de pe-aici. Dacă vrei, te poţi duce acolo să te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E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ubtilitatea necesară pentru a mă gândi la un refuz plauzibil, când singurul obstacol în faţa unui asemenea răsfăţ era lip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chipul său se citi o expresi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i pe acolo, îi vei oferi lui Janice ocazia să te vadă. În fond, se presupune că eşti iubita mea, iar ea n-o suporta pe Debbie. Chiar s-ar bucura s-o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de drăguţ, am spus, încercând să nu las să se vadă cât eram de tulburată şi de confuză. Nu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ceea ce m-am aşteptat, spuse şi, înainte să-şi vadă de treburi, lăsă lângă telefon număru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Herveaux Phillips (căsătorită de doi ani, având un copil – am aflat cât ai clipi) era exact aşa cum mi-o imaginasem pe sora lui Alcide. Era înaltă, atrăgătoare, directă şi încrezătoare în forţele proprii; şi îşi conducea afacerea cu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erg într-un salon de frumuseţe. Bunica îşi făcea acasă permanentul, iar eu nu mi-am vopsit niciodată părul şi nici nu am încercat mai mult decât să-i tai vârfurile din când în când. Când i-am mărturisit toate acestea lui Janice, care observase că priveam în jur cu o curiozitate pe care doar un ignorant o poate avea, un zâmbet larg i s-a aştern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evoie de tot tratamentul, spu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protestat de-a dreptul îngrijorat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e pe mobil şi mi-a spus să-ţi ofer tratamentul complet, spuse Janice. Şi, sincer, dragă, oricine îl ajută să-şi revină după relaţia cu Debbie est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plăt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tăi nu sunt buni aici, îmi replică. Chiar dacă te vei despărţi mâine de Alcide, faptul că îl vei ajuta să treacă de seara asta, şi tot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m din nou senzaţia copleşitoare că nu ştiam tot ceea ce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deţin informaţia că, în seara asta, nenorocita aia îşi va anunţa logodna la clubul ăla la care merg ei, îmi explică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data asta, ce nu ştiam era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şte cu tipul cu care s-a combinat după ce l-a părăsit pe Alcide? (Abia m-am abţinut să nu pronunţ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pidă, nu-i aşa? Ce are el, şi fratele meu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am spus cu toată sinceritatea, câştigând un zâmbet rapid din partea lui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ratele ei avea un defect – poate că Alcide vine la cină în lenjeria intimă sau poate se scobeşte în nas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să mă informezi şi pe mine. Acum,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privi în jurul ei, într-un mod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ne îţi va face pedichiura şi manichiura, iar Jarvis se va ocupa de părul tău. Probabil că îţi baţi mult capul cu el, spuse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 nimic. Aşa e de la natură,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o, clătină din cap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opinie min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se ocupa personal de o clientă al cărei păr argintiu şi ale cărei bijuterii din aur indicau o stare materială prosperă. În timp ce această doamnă cu faţa de gheaţă mă examina cu indiferenţă, Janice le dădu câteva instrucţiuni angajaţilor ei, apoi se întoarse la doamna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atât de răsfăţată niciodată în viaţa mea. Totul era nou pentru mine. Corinne (manichiură şi pedichiură), care era rotofeie şi voluptuoasă precum cârnaţii pe care-i gătisem de dimineaţă, îmi coloră unghiile cu ojă roşie, o culoare incandescentă, pentru a se potrivi cu rochia pe care urma să o port în seara aceea. Singurul bărbat din salon, Jarvis, avea degete uşoare şi rapide ca nişte fluturi. Era slab ca o aţă şi vopsit blond platinat, o culoare care nu putea fi naturală. Potopindu-mă cu o avalanşă de vorbe mă spălă pe cap, mă pieptănă şi mă puse sub cască. Eram mai puţin importantă decât doamna Prosperitate, dar am primit la fel de multă atenţie. Aveam la îndemână o revistă People ca să citesc, iar Corinne mi-a adus o coca-cola. Era plăcut că existau oameni care să mă oblige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imt oarecum prăjită sub cască, atunci când alarma a indicat sfârşitul operaţiunii. Jarvis m-a scos de sub ea şi m-a condus din nou să mă aşez pe scaunul din faţa oglinzii. După ce s-a consultat cu Janice, şi-a scos din tocul lui de pe perete ondulatorul şi, cu foarte multă grijă, mi-a ondulat părul, lăsând buclele să cadă liber. Arătam grozav. Să arăţi grozav te face să te simţi minunat. Mă simţeam cu adevărat bine pentru prima dată după plecar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venea să stea de vorbă cu mine de câte ori i se ivea câte un moment liber. La un moment dat, am uitat că nu sunt cu adevărat iubita lui Alcide, ca să am vreo şansă să devin cumnata lui Janice. Nu mi se întâmpla prea des să fiu asimil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răsplătesc bunătatea într-un fel, când iată că mi s-a oferit ocazia. Masa lui Jarvis era faţă în faţă cu cea a lui Janice, ceea ce însemna că eu stăteam spate în spate cu clienta ei. Lăsată singură de Jarvis, care plecase să aducă o sticlă dintr-un balsam pe care considera că trebuie să-l încerc, am urmărit (în oglindă) cum Janice îşi scoate cerceii şi-i pune pe o farfuriuţă de porţelan. Probabil că nu aş fi observat niciodată ce s-a întâmplat după aceea, dacă nu aş fi surprins un gând lacom dinspre mintea doamnei bogate: „Aha!” Janice plecă să aducă un prosop, iar în reflexia clară am putut-o vedea pe clienta cu păr argintiu cum înhaţă cu îndemânare cerceii şi-i îndeasă în buzunarul jachetei, în timp ce Janice era întoars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fost gata, îmi dădusem seama cum trebuie să procedez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i spun la revedere lui Jarvis, care trebuise să răspundă la telefon; ştiam că vorbeşte cu mama lui după imaginile care-mi veneau din mintea lui. M-am dat jos de pe scaunul din vinilin şi am pornit către doamna cea bogată care scria un cec pentru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am spus cu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părea puţin alarmată, iar doamna elegantă avea un aer arogant. Era o clientă care cheltuia mulţi bani aici şi Janice nu ar fi vrut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ată de gel pe jachetă. Dacă vă veţi dezbrăca o clipă, mă voi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r fi putut refuza. Am apucat de umerii jachetei şi am tras uşor, iar ea din reflex m-a ajutat să-i dau jos jacheta în carouri roşii şi verzi. Am dus-o în spatele paravanului care delimita zona de spălat pe cap şi am frecat cu apă un loc perfect curat, pentru ca totul să fie verosimil (un cuvânt grozav de la rubrica „Un cuvânt pe zi” din calendar). Bineînţeles că am scos şi cerceii din buzunar şi i-am pus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m ajutat-o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okie, spuse Janice puţin cam p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a e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doamna elegantă, oarecum confuză. Ne vedem săptămâna viitoare,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făcând zgomot cu tocurile cui, fără să se uite în urmă. Când ieşi din raza privirilor noastre, am băgat mâna în buzunar şi am întins-o apoi spre Janice. Îşi desfăcu palma în dreptul mâinii mele şi am dat drumul cerceilor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Janice arătând brusc cu cinci ani mai în vârstă. Am uitat şi am lăsat ceva la înde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noi suntem al cincilea salon a cărui clientă a fost în ultimii zece ani. Ceilalţi au suportat-o o perioadă dar, în cele din urmă, a făcut ceva care a pus capac. E atât de bogată şi atât de educată şi a fost crescută cum se cuvine. Nu ştiu de ce fac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mândouă din umeri, fără a reuşi să înţelegem acţiunile acestei femei pline de bani. A fost un moment în care am fost amândouă pe aceeaşi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 vei pierde de clientă. Am încercat să dau dovad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preciez asta. Dar, oricum, mi-ar fi părut mai rău să pierd cerceii ăştia decât să o pierd pe ea de clientă. I-am primit de la soţul meu. După un timp mă strâng şi nici măcar nu realizez când îi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mulţumise mai mult decât suficient. Mi-am îmbrăc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Mi-a plăcut mult tratament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fratelui meu, spuse Janice, regăsindu-şi zâmbetul larg. Şi, oricum, tocmai ai plătit pentru el, zise arătându-mi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 părăsind căldura şi prietenia pe care mi le oferise salonul, dar starea de bine nu a durat prea mult. Afară, temperatura scăzuse, iar cerul devenea tot mai întunecat cu fiecare minut care trecea. Am parcurs pe jos, rapid, drumul până la apartament. După o cursă neplăcută cu un lift dărăpănat, am fost fericită să folosesc cheia pe care mi-o dăduse Alcide şi să intru la căldură. Am aprins lumina şi am pornit televizorul pentru a avea companie, apoi m-am aşezat pe canapea, ca să mă gândesc la plăcerile după-amiezii. După ce m-am dezgheţat, am realizat că probabil Alcide oprise căldura. Cu toate că, spre deosebire de afară, înăuntru era plăcut, în apartament era mai degrab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heii în broască mă scoase din reverie, iar Alcide apăru cu o mapă plină de hârtii. Părea obosit şi preocupat, dar faţa i se relaxa atunci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ce m-a sunat să mă anunţe că ajung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ea tot mai prietenoasă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mulţum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cântată de părul meu şi de noile mele unghii, am spus. Nu am mai făcu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fost până acum într-un salon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mergea, din când în când. Iar eu am fost şi mi-am tăiat vârfuril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imire, de parcă îi spusesem că nu mai văzusem niciodată o baie cu ap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maschez jena, i-am arătat unghiile ca să le poată admira. Nu am vrut unele foarte lungi, iar acestea erau cele mai scurte pe care o lăsase conştiinţa pe Corinne să mi le facă, după cum singur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ortează cu unghi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legat şireturile pantofilor sport şi mi-am scos şosetele. Am ridic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drăguţ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stul de ciu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ceasul de p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ne pregătim, am spus, încercând să-mi dau seama cum aş putea face baie fără să-mi stric unghiile şi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 spusese Janice despre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te pui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răspun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s-o fac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drăguţ, cu o familie simpatică şi îmi făcea o favoare deosebită. Bine, fusese constrâns să o facă. Dar era, oricum, foarte amabil cu mine, indiferent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a mea o oră mai târziu. Alcide era în bucătărie şi îşi turna un pahar de cola. Privindu-mă, a reuşit să facă paharul să d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tot timpul cât a şters masa cu un şerveţel de hârtie. M-am învârtit înce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rochie roşie – roşu ţipător, roşu ca focul. Probabil că urma să îngheţ toată seara, pentru că rochia îmi lăsa umerii goi, deşi avea mâneci care se puneau separat. Avea fermoar la spate şi era uşor evazată în partea de jos, adică imediat sub şolduri, atât cât era. Bunica mea s-ar fi aruncat pe pragul uşii ca să mă împiedice să ies din casă în rochia asta. O iubeam. Am luat-o de la o lichidare de stoc de la Tara's Togs; suspectam chiar că Tara o pusese deoparte pentru mine. Acţionând dintr-un impuls puternic şi deloc înţelept, îmi cumpărasem şi pantofi şi ruj să se asorteze cu ea. Şi acum se asortau şi unghiile, mulţumită lui Janice! Aveam un şal de mătase gri cu negru, cu franjuri la capete, pe care să-l pun pe umeri şi o geantă mică-mititică, asortată cu pantofii. Geanta era ornată cu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suceşte-te o dată, sugeră Alcid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un costum clasic, închis la culoare, cămaşă albă şi cravată verde cu model, care se asorta cu ochii. Aparent nimic nu-i putea îmblânzi părul. Poate că el ar fi trebuit să meargă la salonul lui Janice, în locul meu. Era frumos şi dur, deşi „atrăgător” e un termen mai potrivit decâ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tit încet. Eram suficient de încrezătoare ca să nu ridic sprâncenele întrebător în timp ce-mi terminam răs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petisant, spu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realizând atunci că-mi ţinuse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încercând să nu zâmbesc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până să urc în camioneta lui Alcide. Totul era cam dificil ţinând cont de scurtimea rochiei şi de înălţimea tocurilor, dar cu un ajutor din partea lu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noastră era un local mic aflat la intersecţia dintre străzile Capitol şi Roach. Nu părea impresionant văzut de-afară, dar Mayflower Cafe era cu adevărat un loc interesant, aşa cum promisese Alcide. Unii dintre oamenii împrăştiaţi prin încăperea cu pardoseala ca o tablă de şah erau puşi la patru ace, cum eram şi noi. Alţii purtau blugi şi tricouri. Unii dintre ei îşi aduseseră propriul vin sau sticlă de tărie. Eram bucuroasă că noi nu beam; Alcide îşi comandase o singură bere. Eu, ceai cu gheaţă. Mâncarea era cu adevărat bună, dar nu extravagantă. Cina a fost lungă, dar interesantă. Multe persoane îl cunoşteau pe Alcide şi s-au perindat pe la masă ca să-l salute şi să afle cine eram eu. Unii dintre vizitatori erau implicaţi în administraţia statală, alţii lucrau în domeniul imobiliar, ca Alcide, iar alţii păreau a fi prieteni de-ai tatălui său. Câţiva dintre ei nu ţineau deloc la litera legii; chiar dacă am trăit mereu în Bon Temps, pot recunoaşte un gangster dacă-i văd gândurile. Nu spun că se gândeau să omoare pe cineva, sau să mituiască senatori sau lucruri de genul acesta. Gândurile lor erau lacome – se refereau la bani, la mine şi, într-un caz, la Alcide (lucru de care el nu-şi dădea seama, put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orice, aceşti oameni – toţi, fără excepţie – erau avizi de putere. Cred că, în capitala statului, dorinţa de putere nu avea cum să lipsească, chiar şi într-un stat atât de sărac, cum era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i însoţeau pe cei mai lacomi dintre bărbaţi erau aproape toate aranjate şi extrem de costisitor îmbrăcate. Pentru această seară, le puteam face concurenţă, aşa că am ţinut fruntea sus. Una dintre ele se gândea că arătam ca o târfa de lux, dar am decis că asta era un compliment, măcar pentru seara asta. Cel puţin se gândea că sunt scumpă. Una dintre femei, director de bancă, o cunoştea pe Debbie, fosta prietenă a lui Alcide şi m-a examinat din cap până-n picioare, gândindu-se că aceasta va dori o descriere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iunul dintre cei care ne înconjurau nu ştia nimic despre mine. Era minunat să mă aflu printre oameni care nu aveau nici cea mai mică idee despre educaţia şi cunoştinţele mele, ocupaţia sau calităţile mele. Hotărâtă să mă bucur de acest sentiment, am încercat să nu vorbesc dacă nu eram întrebată, să nu îmi pătez minunata rochie cu mâncare, să mă comport conform codului bunelor maniere, atât la masă, cât şi în societate. În timp ce mă simţeam bine, mi-am imaginat că ar fi păcat dacă l-aş pune pe Alcide în vreo situaţie neplăcută, din moment ce relaţia noastră era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apucă nota de plată înainte ca eu să pot ajunge la ea, şi se încruntă la mine când am deschis gura să protestez. În cele din urmă, mi-am dat acceptul, cu o mişcare scurtă din cap. După această luptă tăcută, m-am bucurat să observ că Alcide a lăsat un bacşiş generos. Asta l-a ridicat în ochii mei. Ca să recunosc adevărul, deja aveam o părere mult prea bună despre el. Eram la pândă să descopăr ceva negativ despre persoana lui. Când ne-am întors la camionetă – de data aceasta am avut nevoie de şi mai mult ajutor ca să urc şi sunt sigură că s-a bucurat de asta – eram amândoi tăcuţi ş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prea mult în timpul cinei, spuse. Nu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simţit bine. Doar că nu mi s-a părut că e momentul potrivit să-ncep să-mi împărtăşesc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Jack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era un bărbat de şaizeci de ani, cu sprâncene dese de culoarea oţelului, care a stat de vorbă cu Alcide cel puţin cinci minute, în tot acest timp trăgând cu coada ochiului spre s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lănuieşte să te fraiereasc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ă nu pornise încă maşina. Alcide aprinse becul din plafonieră şi mă privi.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icita mai puţin decât tine la următoarea lucrare, pentru că a mituit-o pe una dintre femeile acelea care lucrează pentru tine – Thomasina nu-ştiu-cum – ca să-i spună care va fi oferta t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era foarte cald în maşină. Când vârcolacii se înfurie, simţi asta în aerul care te înconjoară. Sperasem că nu va trebui să mă justific în faţa lui Alcide. Era aşa de bine s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Întrebă el, ca să fie sigur că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 am răspuns, mai mul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în timp ce Alcide diger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ceva de bine? Mă întrebă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a O'Malley vrea să ţi-o tragă, i-am spu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amintesc să nu-mi bag mâinil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araţie, da. Mai bine să ţi-o tragă ea fizic, decât e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Malley era cu cel puţin douăzeci de ani mai tânără decât domnul O'Malley şi era cea mai dichisită persoană pe care o văzusem vreodată. Puteam să pun pariu că-şi peria sprâncenele de o sută de or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aveam o imagine clară 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şi mi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antropii nu sunt aşa de uşor de citit, am spus. Nu pot prinde o linie clară a gândului, mai degrabă o stare de spirit, intenţii, ceva de genul ăsta. Cred că dacă îmi transmiţi intenţionat un mesaj, îl recepţionez. Vrei să încerci? Gândeşte-te la ceva şi trans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pe care le folosesc în apartament au pe margine trandafir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numi trandafiri, am spus cu îndoială. Sunt mai degrabă cârciumărese, dacă vrei să şti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reţinerea şi nevoia de a fi precaut. Am oftat. Mereu se întâmpla acelaşi lucru. Mă simţeam cumva rănită, pentru că-mi plăcea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ândurile tale sunt prea confuze ca să le pot citi pur şi simplu. Nu pot face asta în mod constant când vine vorba de vârcolaci şi teriantropi. (Câţiva supra erau chiar uşor de citit, dar nu mi s-a părut necesar să menţion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pe un ton glumeţ, încercând să destind atmosfera. Ce ţi-e teamă că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chiar rânji înainte să stingă becul din plafonieră şi să scoată maşin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aproape absent. Nu contează. Aşadar, ceea ce vei face tu în seara asta va fi să citeşti gândurile pentru a afla indicii despre locul unde se află vampi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pot citi gândurile vampirilor, ei nu par a emite nici un fel de unde cerebrale. Aşa consider eu. Nu ştiu cum fac asta sau dacă există vreo explic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minţeam: într-adevăr, minţile ne-viilor erau de nepătruns – cu excepţia unor fracţiuni de secundă, din când în când (care nu prea se puteau lua în considerare şi despre care nu trebuia să afle nimeni). Dacă vampirii ar fi bănuit că aş putea să le citesc gândurile, nici măcar Bill nu m-ar fi putut salva. Presupunând 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it o clipă că relaţia noastră s-a schimbat radical, mă doare al naibii când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mea o constituie fiinţele umane, partenerii sau cei care îi servesc pe vampirii locali. De fapt, răpitorii erau oameni. A fost răpit în timpul zilei. Cel puţin asta i-au spus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întreb mai devreme, spuse, mai mult pentru sine. Pentru cazul în care aud ceva, în mod normal – cu urechile mele – poate ar trebui să-mi povesteşti despr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e lângă ceea ce, Alcide îmi explică, era vechea gară, i-am povestit totul pe scurt. Am zărit o plăcuţă pe care era trecut numele unei străzi, Amite, în timp ce ne îndreptam către o zonă acoperită, pustie, din centrul comercial al oraşului Jackson. Zona de sub acoperiş era luminată rece şi strălucitor. Cumva, lungimea trotuarului părea de rău augur, dătătoare de fiori, mai ales pentru că restul străzii era în întuneric. M-a cuprins o stare de nelinişte. Am simţit nevoia profundă de a mă opri la marginea acelui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stupid, mi-am spus. Era doar o suprafaţă de ciment. Nu se vedea nici o fiară la orizont. După ce programul se termina la ora cinci, zona comercială din Jackson nu era chiar aglomerată nici măcar în circumstanţe obişnuite. Eram gata să pariez că majoritatea trotuarelor din întregul stat Mississippi erau goale în această noapte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xista ceva de rău augur în aer, o vigilenţă amestecată cu o doză de răutate. Ochii ce ne observau erau invizibili; dar ne observau oricum. Când Alcide a coborât din camionetă şi a venit să mă ajute să cobor, am observat că lăsase cheile în contact. Am scos picioarele din maşină şi mi-am pus mâinile pe umerii lui, cu eşarfa mea lungă de mătase înfăşurată bine în jurul meu, cu capetele atârnând în spate, cu franjurii tremurând în aerul rece. M-am săltat în timp ce el mă ridica şi am ajuns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mioneta a por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Alcide dintr-o parte, ca să văd dacă asta îl surprinde, dar arăta ca şi cum i s-ar fi părut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ele parcate în faţa localului ar atrage atenţia oamenilor,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Adică oamenii obişnuiţi? Am întrebat, arătând cu capul spre unica uşă,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respingătoare, atât cât putea o uşă să arate. Nu era nici un nume pe ea şi, de fapt, nici pe clădire. Nu erau nici decoraţiuni de Crăciun. (Cum este şi normal, vampirii nu ţin sărbătorile, cu excepţia celei de Halloween. Aceasta este vechea festivitate Samhain7, decorată cu podoabe pe care vampirii le găsesc pe placul lor. Aşadar, Halloween-ul este marele favorit şi se celebrează în comunitatea vampirilor de pe tot mapam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vor să plătească o consumaţie obligatorie de 20 de dolari, pentru a bea cele mai proaste băuturi pe o rază de cinci state. Servite de cei mai neciopliţi chelner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temperez zâmbetul. Nu era genul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ectacol, nimeni nu vorbeşte cu ei şi dacă rezistă prea mult se pot trezi afară pe trotuar, urcându-se în maşină, fără nici o amintire despre cum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uşii şi o deschise. Groaza care umplea aerul nu părea să-l afecteze p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hol mic, blocat de o altă uşă la o distanţă de circa patru picioare8 de prima. Aici, din nou, mi-am dat seama că eram urmăriţi, cu toate că nu am putut vedea nicăieri vreo cameră de luat vederi sau vreu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locul ăst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care-l deţine îi zice Josephine's, spuse, la fel de încet. Vârcolacii îi spun Club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dar tocmai atunci se deschise uş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ra un gobli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unul până atunci, dar cuvântul goblin îmi apăru brusc în minte, ca şi cum aş fi avut un dicţionar al fiinţelor supranaturale în interiorul ochilor mei. Era scund şi arăta foarte iritabil, cu o faţă noduroasă şi mâini mari. Ochii săi erau plini de foc şi răutate. Privi în sus la noi, de parcă ultimul lucru de care avea nevoie erau nişt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persoană obişnuită ar intra la Josephine's, judecând după efectul cumulat al trotuarului bântuit, al vehiculului care dispărea şi goblinul de la uşă. Ei bine, bănuiesc că unii oameni s-au născut pentru a-şi căuta moart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rveaux, spuse goblinul încet, cu o voce mârâită. Ne bucurăm că aţi revenit. Partener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ackhouse, spuse Alcide. Sookie, ţi-l prezint pe domnul H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mă examină cu ochi arzători. Părea uşor tulburat, ca şi cum nu m-ar fi putut încadra într-o categorie; dar, după o secundă, se dădu într-o parte ca să ne las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s nu era foarte aglomerat. Bineînţeles, era oarecum devreme pentru clienţii săi. Dincolo de acumularea de supranatural, încăperea vastă semăna dezamăgitor de mult cu orice alt bar. Zona de servire era în mijlocul încăperii, un bar mare, pătrat, cu o tejghea mobilă, care să permită accesul personalului. M-am întrebat dacă patronul urmărea Cheers10 în reluare. Paharele atârnau pe suporturi speciale, erau plante artificiale şi muzică în surdină şi lumină discretă. De jur-împrejurul barului erau împrăştiate scaune lustruite. La stânga barului era un mic ring de dans, iar dincolo de acesta se afla o scenă minusculă pentru orchestră sau disc-jockey. Pe celelalte trei laturi ale barului se vedeau obişnuitele mese mici, dintre care cam jumătate erau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ărit lipite pe zid nişte afişe care conţineau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 destinate obişnuiţilor barului, pe care aceştia le-ar fi înţeles, dar nu şi turiştii ocazionali. „Nici o transformare în clădire sau dependinţe”, spunea sever una dintre ele. (Vârcolacii şi teriantropii nu puteau să treacă din forma lor animalieră în cea umană când se aflau în bar; ei bine, puteam înţelege asta.) „Nici un fel de muşcătură”, spunea alta. „Fără gustări vii”, puteai citi pe o a treia.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erau împrăştiaţi prin bar, unii dintre ei acompaniaţi de semeni de-ai lor, alţii de oameni. În colţul de sud-vest, unde mai multe mese fuseseră adunate la un loc, pentru ca toată lumea să încapă, era o petrecere zgomotoasă de teriantropi. Centrul acestui grup părea a fi o tânără înaltă, cu păr negru, scurt şi strălucitor, cu o constituţie atletică şi o faţă lungă şi îngustă. Era agăţată de un bărbat solid, cam de vârsta ei, pe care am estimat-o undeva în jur de douăzeci şi opt de ani. Acesta avea ochi rotunzi şi un nas turtit şi cel mai moale păr pe care-l văzusem vreodată – era aproape la fel de fin ca al unui bebeluş şi un blond atât de deschis, încât părea aproape alb. M-am întrebat dacă aceasta era petrecerea de logodnă şi dacă Alcide ştiuse că va avea loc. Atenţia lui era atrasă de ace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am uitat să văd cu ce erau îmbrăcate celelalte femei din încăpere. Femeile-vampir şi cele umane care însoţeau vampiri erau îmbrăcate cam în acelaşi stil ca şi mine. Femeile-teriantrop aveau tendinţa să fie ceva mai prost îmbrăcate. Femeia cu părul negru, pe care o identificasem ca fiind Debbie, purta o bluză aurie de mătase, pantaloni strâmţi din piele maro, şi cizme. Aceasta râse ascultând cuvintele rostite de bărbatul cu părul blond, iar eu am simţit cum braţul lui Alcide devine rigid sub degetele mele. Da, asta trebuia să fie fosta prietenă, Debbie. Se distra tot mai zgomotos de când surprinsese intrarea lui Alcide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ă prefăcută, am categorisit-o cât ai clipi şi mi-am pus în gând să mă comport ca atare. Goblinul Hob ne conduse la o masă goală de unde puteam vedea vesela petrecere şi îmi trase scaunul, să mă aşez. I-am mulţumit politicos cu o mişcare din cap, mi-am dat jos şalul, împăturindu-l şi lăsându-l pe un scaun liber. Alcide se aşeză pe scaunul din dreapta mea, astfel încât să poată sta cu spatele spre colţul unde teriantropii se distrau atât de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pir, numai piele şi os, veni să ne ia comanda. Alcide îmi lăsă plăcerea de a alege, făcând o mişcare uşoar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ktail cu şampanie, am cerut, neavând nici cea mai mică idee despre gustul pe care l-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trăduit niciodată să-mi fac unul la Merlotte's, dar acum, că mă aflam în barul altcuiva, m-am decis să fac o încercare. Alcide a comandat o bere Heineken. Debbie se tot uita către noi, aşa că m-am aplecat şi am netezit una dintre buclele părului negru al lui Alcide. Fu surprins, dar Debbie şi-a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Rosti el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nu cu zâmbetul meu nervos – pentru că de această dată eram calmă. Mulţumită lui Bill, acum începusem să am încredere în faptul că eram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fata cu care ţi-ai dat întâlnire, îţi aminteşti? Mă comport ca at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cel slab ne aduse chiar atunci băuturile şi mi-am ciocnit paharul de stic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ocierea noastră, am spus, şi ochii i-a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la nebunie cocktailurile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familia ta, l-am provocat, pentru că îmi plăcea să-i ascult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 până apăreau mai mulţi oameni în bar înainte de a începe să ascult gând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amabil, începu să-mi povestească despre cât de sărac fusese tatăl lui când îşi începuse afacerea cu paza şi cât de mult durase până să-i meargă bine. Tocmai începea să-mi povestească despre mama lui, când Debbi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cid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avusese cum să o vadă că se apropie, faţa lui puternică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oua ta prietenă? Ai împrumutat-o pentru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mai mult de atât, am spus răspicat şi i-am zâmbit lui Debbie, cu un zâmbet la fel de sincer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râncenele i s-ar mai fi ridicat puţin, probabil că ar fi ajuns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ste o prietenă foarte bună, spuse Alcid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puse Debbie la îndoială cuvântul. Nu cu mult timp în urmă, mi-ai spus că nu vei avea niciodată o altă „prietenă” dacă nu o poţi avea p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 mâna uriaşă a lui Alcide cu mâna mea şi am privit-o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 provocă Debbie, strângându-şi buzele într-o grimasă sceptică, cum ţi se pare semnul din naştere pe care îl ar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ghici că va fi o nemernică, aşa, pe faţă? Cele mai multe femei încearcă să mascheze asta, cel puţin de faţă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fesa mea dreaptă. Are forma unui iepure. Hm, ce drăguţ. Alcide şi-a amintit ce-i spusesem şi şi-a trimis gândurile direc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iepurii, am spus zâmbind şi lăsându-mi mâna să alunece pe spatele lui în jos, pentru a mângâia, foarte uşor, partea superioară a fesei sa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văzut o furie fără margini pe faţa lui Debbie. Era atât de concentrată, se controla atât de puternic, încât mintea ei era mult mai puţin opacă decât a majorităţii teriantropilor. Se gândea la logodnicul ei care se transforma în bufniţă, la faptul că nu era la fel de bun în pat ca Alcide, dar că avea o groază de bani lichizi şi că îşi dorea să aibă copii, ceea ce Alcide nu voia. În plus, ea era mai puternică decât bufniţa, capabilă să o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un demon (bineînţeles, logodnicul ei ar fi avut o viaţă foarte scurtă, dacă ar fi fost), dar nu era nici vre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ar fi putut întoarce situaţia în favoarea ei, dar descoperirea că ştiam micul secret al lui Alcide o înnebunea. Făcu o greşeal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getă cu o privire care ar fi paralizat şi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ost la salonul lui Janice astăzi, spuse, uitându-se la buclele şi la ungh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şi drept fusese tuns asimetric, mici şuviţe de diferite lungimi, care o făceau să aducă puţin cu un câine – poate cu un afgan – de la o expoziţie interesantă. Faţa ei îngustă nu făcea decât să sporească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anice nu pleacă nimeni arătând ca şi cum ar trăi în se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deschise gura, furia făcându-l să-şi încordeze toţi muşchii. Mi-am pus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părul meu? Am întrebat încet, mişcându-mi capul, astfel încât părul să-mi alunece pe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i-am plimbat-o încet pe buclele care-mi cădeau pe piept. Hei, eram chiar bună la asta. Sookie v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îşi recapătă respiraţia. Degetele lui îmi mângâiară părul pe toată lungimea lui, atingându-mi uşor şi clav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ţi minunat, spuse, iar vocea sa era în acelaşi timp sincer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nu te-a împrumutat, te-a închiriat, spuse Debbie, făcând o greşeală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îngrozitoare, pentru amândoi. Am folosit fiecare picătură de voinţă din mine ca să-mi păstrez controlul, ca o doamnă. Mi-am simţit atunci eul primitiv, adevărata mea fire încercând să iasă la suprafaţă. Am rămas aşezaţi, uitând-ne la ea, iar ea păli în faţa tăc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ar fi trebuit să spun asta, zise nervoasă. Uitaţi 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teriantrop, m-ar fi învins într-o luptă dreaptă. Fireşte că nu aveam de gând să duc o luptă dreaptă, dacă tot se ajung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pus o unghie roşie pe pantalonii e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verişoarei Elsie11?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lcide izbucni în râs. I-am zâmbit şi eu în timp ce el continua să hohotească, iar când mi-am ridicat privirea, am văzut că Debbie se întorcea la petrecerea ei, care se potolise complet în timpul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ţin minte să nu merg singură la toale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comandat al doilea rând de băuturi, localul se umpluse. Câţiva vârcolaci, prieteni de-ai lui Alcide şi-au făcut apariţia, un grup destul de mare – am înţeles că vârcolacii preferă să umble în haită. În ceea ce-i priveşte pe teriantropi, asta depinde de animalul în care se transformă cel mai des. În ciuda versatilităţii lor teoretice, Sam mi-a spus că teriantropii se schimbă de obicei în acelaşi animal, unul pentru care au o afinitate deosebită. Şi că, de obicei, îşi spun, în funcţie de animalul respectiv: vârcolac-câine, sau vârcolac-liliac, sau vârcolac-tigru. Dar niciodată doar „vârcolac” – termenul acesta era rezervat pentru cei care se transformau în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vârcolaci dispreţuiau această variaţie şi, în general, nu prea dădeau doi bani pe teriantropi. Ei, vârcolacii, se considerau în general crema lumii celor ce-şi schimb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îmi explicase Alcide, teriantropii îi considerau pe vârcolaci durii scene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găsi o mulţime dintre noi în construcţii, spuse ca şi cum ar fi făcut un efort ca să fie sincer. Mulţi vârcolaci sunt mecanici, sau zidari, sau instalatori, sau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i folositoare, am tras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Dar nu chiar ceea ce ai putea numi o meserie de birou. Aşadar, deşi cu toţii cooperăm, într-o măsură mai mică sau mai mare, se fac multe discriminăr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r un mic grup de vârcolaci îmbrăcaţi în costume de motociclişti. Purtau acelaşi tip de jachetă din piele, cu cap de lup pe spate, pe care-l purtase şi bărbatul care mă atacase la Merlotte's. Mă întrebam dacă se apucaseră deja să-şi caute tovarăşul. Mă întrebam dacă ştiau pe cine caută şi ce ar face dacă ar realiza cine eram. Cei patru bărbaţi comandară mai multe beri şi începură să discute, cu un aer foarte conspirativ, cu capetele lipite unul de altul şi scaunele trase foarte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J – care se dovedi a fi vampir – puse muzică, exact la volumul care trebuia; puteai distinge clar versurile cântecelor, dar puteai şi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propu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la asta; dar avea să mă aducă mai aproape de vampiri şi de oamenii care-i însoţeau, aşa că am acceptat. Alcide îmi trase scaunul şi mă luă de mână în timp ce ne îndreptam spre minusculul ring de dans. Vampirul schimbă muzica ce aducea a heavy metal cu melodia lui Sarah McLachlan, „Good Enough”, care este lentă, dar rit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ânta, dar ştiu să dansez; şi, după cum s-a dovedit, şi Alci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atunci când dansezi este că poţi să nu vorbeşti o perioadă, dacă nu ai chef. Partea proastă este că te face să devii superconştient de corpul partenerului tău. Şi aşa eram inconfortabil de conştientă de – iertaţi-mă – magnetismul animalic al lui Alcide. Acum, atât de aproape de el, mişcându-mă în acelaşi ritm cu el, urmărindu-i fiecare mişcare, mă simţeam ca într-un fel de transă. Când muzica s-a oprit, am rămas pe ringul de dans, iar eu mi-am aţintit privirea în podea. Când a început următoarea melodie, o piesă mai rapidă – deşi nu aş putea să spun care, nici dacă viaţa mea ar depinde de asta – am reînceput să dansăm, am început să mă învârt, şi să mă aplec, şi să mă mişc cu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musculos şi solid care stătea pe un scaun la bar, în spatele nostru, spuse către însoţitorul său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 încă. Harvey a sunat azi. Mi-a spus că au percheziţionat casa şi că nu 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public, spuse partenerul său,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era un bărbat mărunţel – probabil că devenise vampir când oamenii er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rbeau despre Bill, pentru că omul se gândise la Bill când spusese „Nu a vorbit”. Iar omul era un emiţător excepţional, atât sunetul, cât şi imaginile fiind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cide a încercat să mă mute din raza lor, am opus rezistenţă. Privind în sus către faţa lui surprinsă, i-am indicat pe cei doi cu privirea. În ochii lui am putut vedea că începea să înţeleagă, dar nu pă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nsezi şi să încerci să citeşti gândurile altei persoane în acelaşi timp nu e ceva ce eu aş recomanda. Filtram totul mental, iar inima mea bubuia şocată atunci când zăream imaginea lui Bill. Din fericire, Alcide se scuză ca să meargă la toaletă, chiar atunci, lăsându-mă pe un scaun la bar, lângă vampir. Am încercat să mă tot uit în jur la diferitele perechi de dansatori, la DJ, la orice, mai puţin la bărbatul care era la stânga vampirului, cel a cărui minte încercam să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ea ce făcuse peste zi; încercase să ţină pe cineva treaz, cineva care avea mare nevoie de somn – un vampi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un vampir treaz în timpul zilei era cel mai rău mod de tortură. Era şi greu de realizat. Nevoia de a dormi la răsăritul soarelui devenea imperativă, iar somnul era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 mi-a trecut deloc prin minte – cred că din moment ce sunt americancă – faptul că vampirii care îl răpiseră pe Bill ar fi putut apela la mijloace dureroase ca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u informaţia, bineînţeles că nu aşteptau până ce Bill avea chef să le-o spună. Idioata de mine – proastă, proastă, proastă. Chiar ştiind că Bill mă trădase, chiar ştiind că se gândise să mă părăsească pentru iubita lui vampir, am simţit o puternică dure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gândurile mele nefericite, nu am realizat că mă pândea o belea decât atunci când era prea târziu. Deja mă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bandei de vârcolaci, un bărbat brunet, solid, foarte mare şi care cam mirosea, mă apucase de mână. Îşi lăsa urmele grase ale degetelor pe mânecile mele roşii şi frumoase. Am încercat să mă smulg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sa noastră şi lasă-ne să te cunoaştem mai bine, dulceaţă,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urechi avea o pereche de cercei. Mă întrebam ce se întâmpla cu ei atunci când era lună plină. Mi-am dat seama însă aproape imediat că aveam probleme mai serioase de rezolvat. Expresia de pe chipul lui era prea sinceră; bărbaţii nu se uită la femei în felul ăsta decât dacă acele femei stau la un colţ de stradă îmbrăcate în pantaloni scurţi şi sutien: cu alte cuvinte, era convins că eram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pus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obositor şi neplăcut că nu se va termina astfel, dar măcar merita să încerc. Avusesem destule experienţe la Merlotte's cu tipi insistenţi, dar acolo, la bar, aveam şi spatele asigurat. Sam nu tolera ca angajatele să fie tratate prea familiar sau să fie ins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ubito. Vrei să vii să ne cunoşt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mea, mi-am dorit ca Bubba să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cam prea obişnuită ca persoanele care mă supără să o sfârşească prost. Şi poate chiar mă învăţasem ca unele dintre problemele mele să fie rezolv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l sperii citindu-i gândurile. Ar fi fost uşor de citit – mintea îi era larg deschisă pentru un vârcolac. Dar nu doar că gândurile sale erau plictisitoare şi surprinzătoare (sex, agresivitate), dar dacă banda lui era însărcinată cu găsirea iubitei vampirului Bill şi se afla că aceasta este barmaniţă şi telepată, iar apoi se trezeau faţă în faţă cu această telepat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in la masa voastră, am spus hotărât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scaunul de la bar ca să am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bărbat cu tine. Noi suntem bărbaţi adevăraţ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îşi mângâie sexul. Oh, grozav! Asta chiar mă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grijă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 face fericită nici dacă ai fi Moş Crăciun, am spus călcându-l pe picior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purtat bocanci de motociclist, poate că ar fi fost eficient. Aşa, aproape că mi-am rupt tocul pantofului. Mi-am înjurat în gând unghiile false, pentru că din cauza lor îmi era greu să strâng pumnul. Voiam să-l lovesc în nas cu mâna liberă; un pumn în nas chiar doare. Ar fi trebuit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t la mine arătându-şi dinţii – chiar a mârâit când tocul i-a lovit laba piciorului – dar nu mi-a dat drumul. M-a prins cu mâna sa liberă de umărul dezgolit şi şi-a înfipt deget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fac gălăgie, încercând să rezolv totul fără tărăboi, dar era cazul să depăşesc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răcnit, în timp ce făceam o încercare eroică de a-l lovi cu piciorul în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lui erau groase, iar poziţia în care stătea nu-mi oferea prea multe posibilităţi, aşa că nu am putut lovi bine cu adevărat. Dar l-am făcut să tresară şi, deşi unghiile lui mi-au zgâriat umărul,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şi pentru că Alcide îl apucase de ceafă. Iar domnul Hob a intrat tocmai când ceilalţi membri ai bandei se repezeau spre bar pentru a-i veni în ajutor amicului lor. Se pare că goblinul care ne introdusese în bar era şi paznic. Cu toate că era foarte mic de înălţime, îl apucă în braţe pe la spate pe vârcolac şi-l ridică foarte uşor. Motociclistul începu să scâncească, iar în bar se răspândi un miros de carne arsă. Barmanul numai piele şi os acţiona ca un adevărat iureş, ceea ce era de mare ajutor, dar tot am putut auzi ţipetele motociclistului tot drumul, de-a lungul unui hol întunecat pe care nu-l observasem până atunci. Probabil că ducea spre ieşirea din spate a clădirii. Apoi se auzi o uşă trântită, un ţipăt şi din nou acelaşi zgomot de uşă trântită. Clar, uşa din spate a barului fusese deschisă şi contravenientul arun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răsuci ca să facă faţă prietenilor motociclistului, în timp ce eu stăteam tremurând în spatele lui. Rănile pe care degetele motociclistului mi le făcuseră în carne sângerau. Aveam nevoie de nişte Neosporin, adică remediul pe care bunica mea îl punea pe orice rană când aveam obiecţii la Campho-Phenique12. Dar orice probleme legate de primul ajutor puteau să aştepte, căci se părea că ne pregăteam de o nouă luptă. Am privit în jur după o armă şi am văzut că barmanul scosese o bâtă de baseball şi o pusese pe bar. Nu scăpa situaţia din ochi. Am apucat bâta şi m-am aşezat lângă Alcide. Am luat poziţia de lovitură şi am aşteptat următoarea mişcare. Aşa cum fratele meu, Jason, mă învăţase – din experienţa multelor bătăi prin baruri, mi-e teamă – mi-am ales unul dintre bărbaţi şi mi-am imaginat că învârteam bâta şi-i loveam genunchiul, care-mi era mult mai accesibil decât capul. Asta l-ar pune cu siguranţ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intră pe teritoriul neutru de lângă Alcide, cu mine de-o parte şi vârcolaci de partea cealaltă. Era vampirul cel mărunţel, cel care vorbise cu omul a cărui minte fusese o sursă de informaţii atât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roximativ 1,65 metri, încălţat, şi era subţirel. Cred că atunci când murise avea douăzeci şi un pic de ani. Proaspăt bărbierit şi foarte palid, avea ochii de culoarea ciocolatei amare, într-un contrast supărător cu părul să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mi cer scuze pentru această neplăcere, spuse cu o voce plăcută, cu un puternic accent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un accent atât de evident de la moartea străbunicii mele,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iniştea acestui bar a fost tulburată, am spus, adunându-mi toată demnitatea de care eram în stare în timp ce ţineam în mână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mi aruncasem sandalele cu toc din picioare, pentru a putea lupta. Am renunţat la poziţia de luptă şi i-am recunoscut autoritatea înclinându-mi cap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 cam trebui să plecaţi acum, spuse bărbatul cel mărunţel către banda de vârcolaci, după ce vă cereţi scuze de la această doamnă şi de la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agitaţi, dar niciunul nu voia să fie cel care cedează primul. Unul dintre ei era, aparent, mai tânăr şi mai prost decât restul, un blond cu barbă mare şi o bandană pe cap într-un stil cu adevărat idiot. În ochi i se citea cheful de harţă; mândria lui nu putea să accepte situaţia creată. Motociclistul îşi transmise mental mişcarea chiar înainte să o execute, iar eu i-am întins cu iuţeala fulgerului bâta vampirului, care o înhaţă atât de repede încât nici măcar nu am putut zări mişcarea. O folosi ca să-i rupă piciorul vârco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domni o tăcere absolută în timp ce motociclistul care ţipa fu cărat afară de către prietenii săi. Vârcolacii repetau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în timp ce îl ridicau pe blond şi-l scoteau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orni din nou, iar vampirul cel mărunţel îi înapoie bâta barmanului. Alcide veni să mă cerceteze pentru a vedea ce răni aveam, iar eu 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spus, dorindu-mi foarte mult ca toţi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rezi, draga mea, spuse vampirul. Era adevărat, pe umărul meu se vedeau dâre de sânge lăsate de degetele motociclistului. Cunoşteam procedeul. M-am aplecat către vampir, oferindu-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imediat, apoi sco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oricum că mă voi vindeca mai repede şi mai bine datorită salivei lui, aşa că am rămas aproape nemişcată, deşi, ca să spun adevărul, era ca şi cum aş fi lăsat pe cineva să mă mângâie în public. În ciuda disconfortului, zâmbeam, cu toate că ştiam că nu putea fi un zâmbet relaxat. Alcide mă ţinea de mână, ceea ce er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juns mai repe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va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 lip, lip. Ei, totuşi, sângerarea ar fi trebuit să se opreas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îndreptă, îşi linse buzele ş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adevărat o experienţă. Îmi permiteţi să mă prezint? Sunt Russell Edg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Edgington, regele din Mississippi; puteam bănui asta după reacţia motocic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am spus politicoasă, întrebându-mă dacă era cazul să fac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olosise şi titlul când se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okie Stackhouse, iar acesta este prietenul meu, Alcide Herv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 ani buni familia Herveaux, spuse regele. Mă bucur să te văd, Alcide. Ce mai face tatăl tău? Am fi putut mai degrabă să ne aflăm în soarele unei duminici în faţa bisericii prezbiteriene decât într-un bar de vampir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puse Alcide rece. Ne pare rău pentru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voastră, spuse vampirul, politicos. Uneori, bărbaţii trebuie să-şi lase singure doamnele, iar doamnele nu sunt responsabile pentru lipsa de maniere a unor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dgington îmi făcea o plecăciune din cap. Nu aveam nici cea mai mică idee despre cum ar fi trebuit să procedez drept răspuns, dar o înclinare şi mai adâncă a capului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trandafir ce înfloreşte într-o grădină neîngriji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ănânci rahat cu pol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Edgington, am spus lăsându-mi ochii în jos pentru ca el să nu poată citi scepticism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 mă adresez c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mi-e teamă că ar trebui să încheiem aici, am spus încercând să par delicată şi drăguţ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ubito, spuse imediat. Lasă-mă să-ţi aduc poşeta şi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ătre masa noastră. Dumnezeu să-l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Stackhouse, ne-am dori să te întorci şi mâine-noapte aici, zise Russell Edg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tătea în spatele lui, ţinându-şi mâinile pe umerii acestuia. Vampirul cel mărunţel ridică o mână şi-l băt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orim să fii speriată de proastele maniere ale unui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voi spune lui Alcide, am răspuns nelăsând entuziasmul să mi se streco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i voi părea supusă lui Alcide, fără să las impresia că sunt lipsită de coloană vertebrală. Oamenii fără coloană vertebrală nu rezistă prea mult în compania vampirilor. Russell Edgington dorea să joace rolul unui gentleman sudist de tip vechi şi, dacă asta îi era dorinţa, nu-l puteam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întoarse, iar pe chipul lui se putea citi înverş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şalul tău a suferit un accident, spuse, iar eu am realizat că era furios. Cred că a fost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meu cel frumos, din mătase, avea o gaură în el, de la o arsură. Am încercat să-mi păstrez o expresie impasibilă pe faţă, dar nu mi-a ieşit foarte bine. De fapt, lacrimi îmi înceţoşau ochii, iar asta se întâmpla, bănuiesc, fiindcă incidentul cu motociclistul mă tulbur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ington, bineînţeles, aduna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fost şalul şi nu eu, am spus încercând să par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zâmbesc. Cel puţin micuţa mea geantă părea intactă, deşi nu aveam nimic altceva în ea decât o pudră compactă, un ruj şi suficienţi bani cât să-mi plătesc cina. Spre ruşinea mea, Alcide îşi scoase haina de la costum şi mi-o ţinu ca să mă îmbrac cu ea. Am încercat să protestez, dar expresia de pe faţa lui îmi spuse că nu ar fi acceptat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Stackhouse, spuse vampirul. Herveaux, ne vedem mâine-seară? Mai stai în Jackson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tau, spuse Alcide amabil. Mi-a părut bine să stau de vorbă cu tin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era în faţa clubului când am ieşit. Trotuarul nu părea mai puţin ameninţător decât atunci când intraserăm noi. M-am întrebat cum obţineau efectul ăsta, dar eram prea deprimată pentru a-mi lua parteneru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mi dai haina, acum îngheţi, am spus după ce trecusem de câteva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haine decât tine, răspun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mura deloc, nici chiar fără haină. M-am cuibărit în ea, bucurându-mă de căptuşeala din mătase, de căldura şi de mir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te las singură cu nemernicii ăia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nevoie să meargă la baie, am spu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og pe cineva să s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ult, nu am nevoie de paznic. La bar mă confrunt mereu cu incident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ea că mă obosea asta, chiar aşa şi era. Nu prea apuci să vezi partea bună a bărbaţilor când eşti barmaniţă; chiar şi într-un loc ca Merlotte's, unde patronul are grijă de angajaţii lui, iar clientela 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trebui să lucrezi acolo, spuse foarte hotărât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ă de nevastă şi scapă-mă de toate astea, am rostit sec, primind o privire speriat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âştig şi eu existenţa din ceva, Alcide. Şi, în general, îmi plac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ipsit de convingere şi gânditor. Era momentul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Bil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ştie el şi Edgington ar dori atât de tare să afle, încât să rişt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totul ar fi însemnat că aveam încredere în el. Aş fi fost în acelaşi pericol ca şi Bill dacă s-ar fi aflat că ştiam şi eu ce ştia el. Iar eu aş fi cedat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am rămas tăcuţi. În timp ce Alcide descuia uşa apartamentului, m-am sprijinit de zid. Eram un dezastru: obosită, contrariată şi tulburată de cearta cu motociclistul şi de vandalismul lui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mi cer scuze, dar nu ştia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spus din uşa camerei mele. Pofti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haina jos şi i-am înapoiat-o. A agăţat-o pe speteaza unuia dintre scaunele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cu fermoar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dacă l-ai deschi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el. Îmi închisese ultimii câţiva milimetri, când mă pregătisem de plecare, şi apreciam faptul că acum se gândise la asta înainte să dispar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degetele mari pe spatele meu şi am auzit zgomotul vag al fermoarului. Apoi s-a întâmplat ceva neaşteptat; l-am simţit atingându-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 în timp ce degetele lui alunecau în jos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mi dor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mă întorc cu faţa la el. Expresia de pe faţa lui era la fel de nesigur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st moment cu putinţă, am spus. Tu abia îţi revii după despărţire. Eu îmi caut iubitul; recunosc, iubitul infidel, dar totuş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rost, a fost el de acord, aşezându-şi mâinil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şi mă sărută. Dură aproape jumătate de secundă pentru ca braţele mele să-l cuprindă şi limba lui să se strecoare în gura mea. Săruta delicat. Îmi doream să-mi trec degetele prin părul lui, să văd cât de puternic îi era pieptul şi dacă fesele sale erau cu adevărat ferme şi rotunde aşa cum păreau în pantaloni. Oh, la naiba. L-am respins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ros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realizând că Alcide putea să-mi vadă sutienul şi puţin din fese, din cauza rochiei pe jumătate descheiate. Tot era bine că aveam un sutien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aruncând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îşi închise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rost, fu de acord. Sper ca foarte curând să vină un mome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m spus şi am intrat în camera mea, cât încă mai eram în star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încet uşa, am pus pe umeraş rochia roşie, mulţumită că arăta încă bine şi nu era pătată. Mânecile însă erau un dezastru, cu urme de degete murdare şi cu puţin sânge. Am oftat cu părere de rău. Va trebui să mă lipesc de pereţi pentru a merge la baie. Nu voiam să fiu o ispită, iar halatul meu era foarte scurt, transparent şi roz. Aşa că am rupt-o la fugă, pentru că-l puteam auzi pe Alcide învârtindu-se prin bucătărie. Cu una, cu alta, am stat ceva în baie. Când am ieşit de acolo, toate luminile din apartament erau stinse, cu excepţia celei din dormitorul meu. Am tras draperiile, simţindu-mă uşor caraghioasă, căci nici o altă clădire din cartier nu avea cinci etaje. Mi-am pus cămaşa de noapte roz şi m-am strecurat în pat ca să citesc un capitol din romanul de dragoste, şi să mă liniştesc. În carte, la un moment dat, el şi ea, eroii romanului, ajung împreună în pat, aşa că lectura avu chiar efectul scontat, căci am încetat să mă mai gândesc la pielea motociclistului arzând la contactul cu goblinul şi la faţa îngustă şi maliţioasă a lui Debbie. Şi la ideea că Bill era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dragoste (de fapt, scena de sex) mi-a ghidat mintea mai mult spre gura caldă a lu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veioza de la capul patului, după ce am pus semnul de carte la pagina la care rămăsesem. M-am lăsat în jos, în pat, şi am tras toate păturile pe mine, simţindu-mă, în sfârşit, încălzită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g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mic ţipăt. Apoi, dându-mi seama cine ar putea să fie, mi-am pus halatul, i-am legat cordonul şi am tras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m, Eric plutea afară. Am aprins din nou lampa şi am început să mă lupt cu sistemul de închidere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Tocmai întrebam, când Alcide năvăl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i-am aruncat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laşi în pace să pot dormi, i-am spus lui Eric, fără să-mi pese dacă păream o ţaţă cicălitoare, şi ai face bine să nu mai apari aşa în diverse locuri în mijlocul nopţii, cu pretenţia să te l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lasă-mă să intru,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ste casa lui Alcide. Alcide,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 mă uit la el şi am încercat să nu rămân cu gura căscată. Alcide dormea într-o pereche de pantaloni lungi, cu şiret în talie, şi atât. Uau! Dacă ar fi apărut fără cămaşă şi cu treizeci de minute în urmă, probabil că momentul ar fi fost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ric? Întrebă Alcide, mult mai calm decât o făc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spuse Eric,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as acum să intre, pot apoi să mă răzgândesc? Mă întreb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rg cătr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revoci invitaţi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intr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luă plasa de ţânţari de la geam, iar Eric se strecură cu picioarele înainte. Am închis geamul în urma lui. Acum era din nou frig. Pielea de pe pieptul lui Alcide se făcuse ca de găină, iar sfârcurile. M-am străduit să-l privesc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e privi pătrunzător pe amândoi, ochii săi albaştri strălucind ca safirele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de aic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chii lui Eric s-au mai mărit puţin, dar asta a fost singura reacţie. Părea că se gândeş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periculos pentru tine să te afli pe domeniul lui Edgington, aşa, neanunţat? Întreb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sprijinea de zid în felul ăla. Şi el şi Eric erau doi bărbaţi masivi, iar camera părea brusc aglomerată. Poate că ego-urile lor consumau tot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ric.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r băga de seamă în cazul în care m-aş strecura înapoi în pat. Am căscat. Două perechi de ochi m-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altcev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vor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Nu poţi lăsa liber un vampir pe care l-ai torturat. Vei privi peste umăr tot restul vieţii tale. Nu mă gândisem la asta, dar mi-am dat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am să fiu în apropiere de Jackson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spuse Eric. Te întorci la bar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ssell ne-a invita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i-a atras atenţi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inunat! Zise Eric. Mâine-seară stai cu oamenii lui Edgington şi citeşte-le gânduril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nici nu mi-ar fi trecut aşa ceva prin minte, am spus cu mirare. Ce mă bucur că m-ai trezit în seara asta ca să-mi explic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e câte ori vrei să te trezesc, Sookie, trebuie doar să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Eric. Noapte bună din nou,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întinse leneş, aşteptând ca Eric să iasă pe fereastră. Eric îl aştepta pe Alcid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c invitaţia în apartamentul meu, spuse Alcide, iar Eric porni brusc spre fereastră, o deschise şi să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Odată ajuns afară îşi recapătă calmul şi ne zâmbi, făcându-ne semne de la revedere în timp ce dispărea undev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închise fereastra cu forţă, apoi lăsă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xistă şi bărbaţi care nu mă plac deloc,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şor de intuit ce gânde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oamenii obişnuiţi, adică. Cred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Şi devin foarte nervoşi atunci când îi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o reacţie cu mult peste ceea ce căutasem eu, şi nu aveam nici cea mai mică idee ce să spu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râzâ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a fost ciudat. Am stins lampa şi mi-am dat halatul jos, aruncându-l la picioarele patului. M-am strecurat din nou în aşternuturi, cu pătura şi cuvertura ridicate până la bărbie. Era rece şi mohorât afară, dar aici eram în sfârşit la căldură şi în siguranţ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m-am trezit, Alcide plecase deja. Oamenii care lucrează în construcţii şi la pază se trezesc devreme, în mod normal, iar eu eram obişnuită să dorm până târziu din cauza slujbei mele la bar şi pentru că mă întâlneam cu un vampir. Dacă voiam să-mi petrec timp cu Bill, evident acesta trebuia să f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na de cafea se afla un bileţel. Aveam o uşoară durere de cap, căci nu eram obişnuită cu alcoolul, iar cu o noapte în urmă băusem două pahare – nu eram mahmură, dar nici nu eram în dispoziţia mea obişnuită, veselă. Am aruncat o privire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cu treabă. Simte-te ca acasă. Mă întorc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simţit dezamăgită şi dezumflată. Apoi m-am adunat. Nu trebuia să rămân cu impresia că m-ar fi sunat şi ar fi planificat un sfârşit de săptămână romantic, sau că ne cunoşteam cu adevărat. Prezenţa mea îi fusese impusă lui Alcide. Am ridicat din umeri şi mi-am turnat o cană de cafea. Mi-am prăjit nişte pâine şi am pornit televizorul să văd ştirile. După ce am urmărit un calup de ştiri la CNN, m-am decis să fac un duş. Nu m-am grăbit. Ce altceva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ericol să experimentez o dispoziţie nouă: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mereu câte ceva de făcut, deşi putea să fie ceva care să nu-mi facă plăcere cu adevărat. Dacă ai o casă, întotdeauna există o mică treabă care să te solicite. În plus, în Bon Temps, puteam merge la bibliotecă, ori la magazinul cu preţ unic13, ori la băcănie. De când eram împreună cu Bill îi rezolvam şi lui diverse treburi care trebuiau făcute pe lumină, când totul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l îmi zbură la Bill, tocmai îmi smulgeam un fir din sprânceană, crescut aiurea, aplecându-mă peste chiuvetă să mă uit în oglinda de la baie. A trebuit să las penseta jos şi să mă aşez pe marginea căzii. Sentimentele mele pentru Bill erau opuse şi atât de confuze, încât nu aveam nici o speranţă să le descurc prea curând. Dar să ştiu că suferea, că era în necaz şi că nu aveam nici cea mai mică idee unde să-l găsesc – era prea mult. Nu mi-am imaginat niciodată că relaţia noastră va decurge fără probleme. În fond şi la urma urmei, era o relaţie interspecii. Iar Bill era mult mai în vârstă decât mine. Dar nu mi-am imaginat niciodată că voi simţi acest gol imens şi dureros pe care-l resimţeam acum, când e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e mine o pereche de jeanşi şi un pulover şi am făcut patul. Mi-am aliniat toate produsele de machiaj în baia pe care o foloseam şi am agăţat prosopul, doar ca să am o ocupaţie. Aş fi făcut ordine şi în camera lui Alcide, dacă nu mi-aş fi dat seama că era o obrăznicie să umblu prin lucrurile lui. Aşa că am citit câteva capitole din cartea pe care o începusem, apoi am decis că pur şi simplu nu mai puteam s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un bilet lui Alcide spunându-i că ieşisem la o plimbare, apoi am coborât în lift cu un bărbat îmbrăcat în haine obişnuite, care ducea un sac de golf. M-am abţinut să-l întreb dacă mergea să joace golf şi m-am limitat la a spune că era o zi minunată de petrecut în aer liber. Era o zi strălucitoare şi însorită, cu un cer limpede ca lacrima şi cu o temperatură în jur de 10 grade. Era o zi fericită, cu decoraţiunile de Crăciun care străluceau în soare şi cu traficul pe care-l genera perioada cumpă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Bill va fi acasă de Crăciun. Dacă Bill va putea să meargă cu mine la biserică în seara de Ajun, sau dacă va dori asta. M-am gândit la noul fierăstrău electric Skil pe care i-l luasem lui Jason; începusem să plătesc ratele pentru el cu luni în urmă la Sears, în Monroe, şi reuşisem să-l iau doar acum o săptămână. Cumpărasem câte o jucărie pentru fiecare dintre copiii lui Arlene şi un pulover pentru ea. Chiar nu mai aveam pe altcineva căruia să-i cumpăr un cadou, şi asta era jalnic. M-am decis că lui Sam îi voi lua un CD anul acesta. Ideea m-a înveselit. Îmi place să fac daruri. Acesta va fi primul meu Crăciun în care am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 luam de la început, întocmai ca Titlurile orei d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ă din gândurile mele, m-am uitat în jur şi am văzut-o pe Janice făcându-mi semn cu mâna din pragul salonului ei, de pe cealaltă parte a străzii. În mod inconştient, mersesem în direcţia pe care o cunoşteam. I-am făcut şi e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colţul străzii ca să traversez pe la semafor. Salonul era plin, iar Jarvis şi Corinne abia mai făceau faţă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etreceri de Crăciun în seara asta, îmi explică Janice, în timp ce mâinile îi erau ocupate să facă un coc din părul negru, lung până la umeri, al unei destul de tinere doamne respectabile. De obicei, nu ţinem deschis după prânz,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le cărei mâini erau împodobite cu un set impresionant de inele cu diamante, continuă să răsfoiască un număr din Southern Living14, în timp ce Janice se ocupa d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asta? O întrebă pe Janice. Chiftele cu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ghie lăcuită arătă spre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tă orientală? Întrebă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cu atenţie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mai servi aşa ceva, murmură. Poţi să înfigi scobitor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 faci azi? Mă întrebă Janice când fu sigură că femeia era cu gândul la carnea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plimb,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vea nişte treburi de rezolvat, după cum mi-a scris î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un bilet în care-ţi spunea ce face? Ar trebui să fii mândră. Tipul ăsta n-a mai pus mâna pe un creion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 sub sprâncene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 b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bine, am spus cu oarecare ezitare. Oricum, partea cu dansul a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trebuit să te gândeşti atât, probabil că nu a fost sea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fost, am recunoscut. A fost o mică încăierare în bar şi un bărbat a fost dat afară. Şi mai era şi Debb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etrecerea ei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lume la masa ei, am spus. Dar după o vreme a venit la noi şi ne-a pus o groaz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int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i-a plăcut că l-a văzut pe Alcide cu altcinev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logodit? Întrebă clienta, hotărându-se să renunţe la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bbie Pelt. Ieşea cu fratele meu, spuse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zise femeia cu părul negru, simţindu-se în voce că-i făcea plăcere. Era iubita fratelui tău, Alcide? Şi acum se mărit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 pe Charles Clausen, explică Janice, dând din cap în semn de aprobar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fost la şcoală împreună. O ia de nevastă pe Debbie Pelt? Ei, mai bine el decât fratele tău, spuse Păr Negru, cu un ae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spuse Janice. Totuşi, ştii ceva c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 asta e implicată în nişte lucruri ciudate, spuse Păr Negru, ridicând sprâncenele pentru a da o semnificaţie mai adâncă celor a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m întrebat abia respirând, în timp ce aşteptam să văd ce v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femeia aceasta să ştie despre teriantropi, despre vârcolaci? Privirea mea o întâlni pe a lui Janice şi am văzut aceeaşi expresie ş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ştia despre fratele ei. Ştia despre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şi 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l venerează pe diavol, zise Păr Negru.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ne-am holbat la imaginea ei din oglindă. Obţinuse reacţia pe care contase. Dădu din cap cu satisfacţie. Venerarea diavolului şi vrăjitoria nu erau sinonime, dar nu aveam de gând să mă contrazic cu ea; nu erau nici locul şi nici momentul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sta am auzit. La fiecare lună plină, ea şi prietenii ei merg în pădure şi fac diverse lucruri. Nimeni nu pare să ştie exact ce,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nice am respirat uşura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tele meu chiar a terminat-o cu ea. Noi nu tolerăm aşa ceva, spuse Janice cu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gresiune, am vrut să plec, dar Janice mă întrebă ce aveam să port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culoarea şampaniei, am spus. Un fel de bej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ghiile roşii nu se potrivesc, decise ea.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mele, am plecat din salon cu unghiile de la mâini şi de la picioare de culoarea bronzului, iar Jarvis îmi aranjă din nou părul. Am încercat să-i plătesc lui Janice, dar singurul lucru pe care l-a acceptat a fost să le dau cev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atât de răsfăţată în toată viaţa m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 ajunsese să fie discutat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maniţ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ste o schimbare faţă de Debbie, spuse Janic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 ce se ocupă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istent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Debbie era o persoană cu educaţie. Nu fusesem niciodată în stare să mă descurc la facultate; şi din punct de vedere financiar ar fi fost o problemă, deşi cred că asta s-ar fi putut rezolva. Dar handicapul meu a făcut ca şi liceul să fie destul de dificil. Un adolescent telepatic trece prin destule momente grele, credeţi-mă. Şi pe vremea aceea reuşeam prea puţin să mă controlez. Fiecare zi era plină de drame – dramele celorlalţi copii. Să încerci să te concentrezi să asculţi lecţia la şcoală, să dai lucrări într-o clasă plină de creiere zumzăind. Singurul lucru la care excelam era tema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nu părea prea îngrijorată că eram barmaniţă, ocupaţie care se presupune că nu impresionează familiile băieţilor cu care ieşi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amintesc din nou că întâlnirea mea cu Alcide era un aranjament temporar pe care el nu-l ceruse şi că, după ce voi descoperi ce se alesese de Bill – Sookie, îţi aminteşti de Bill,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mai vedea niciodată pe Alcide. Oh, poate se va opri la Merlotte's dacă va avea chef să iasă de pe autostrada interstatală în drumul său dintre Shreveport şi Jackson, dar asta ar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spera cu adevărat că voi fi un membru permanent al familiei ei. Era foarte drăguţ din partea ei. Îmi plăcea mult. Aproape că mi-am dorit să existe o şansă ca Alcide să mă placă, să existe o şansă ca Janice să fie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u e rău să visezi cu ochii deschişi, dar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mă aştepta când am ajuns acasă. Grămada de cadouri împachetate, aflată pe masa din bucătărie, mi-a dezvăluit cum îşi petrecuse cel puţin o parte din dimineaţă. Alcide îşi făcuse cumpărăt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erul său stângaci (era clar că nu-l aveam în faţa ochilor pe domnul Subtilitate), făcuse ceva ce nu era sigur că-mi va plăcea. Indiferent despre ce ar fi fost vorba, nu era gata să-mi dezvăluie, aşa că am fost politicoasă şi am încercat să rămân în exteriorul minţii sale. În timp ce treceam prin holul îngust format de peretele dormitorului şi barul din bucătărie, am mirosit ceva mai puţin plăcut. Poate că trebuia dus gunoiul? Ce gunoi am fi putut produce în scurtul nostru sejur, care să emane acest miros slab şi neplăcut? Dar plăcerea trecută a discuţiei mele cu Janice şi prezenta plăcere de a-l vedea pe Alcide m-au făcut să-l dau uşor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nu creadă că abuzam de generozitate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el al ei de a te face să fii de acord cu lucruri pe care nu ai nici o intenţie să l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spuse el simplu. Ştie despre mine încă din liceu şi nu a spus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da. Clătină din cap. Pari a fi cea mai obişnuită persoană pe care am întâlnit-o vreodată şi mi-e greu să-mi amintesc că ai chestia ai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pusese niciodată problem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un miros straniu când ai intrat., începu el, dar chiar atunci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duse să răspundă, în timp ce eu îmi dezbrăcăm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 iar eu m-am întors cu faţa spre uşă, zâmbind. Bărbatul care intră nu păru surprins să mă vadă, iar Alcide mi-l prezentă ca fiind soţul lui Janice, Dell Phillips. I-am strâns mâna, aşteptându-mă să-mi facă aceeaşi impresie ca şi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ins cât mai puţin cu putinţă, apoi m-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i putea să vii în după-amiaza asta, ca să mă ajuţi să instalez luminile exterioare pentru Crăciun, îi spuse Dell lui Alcide şi do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mmy? Întreb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dus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ra băieţelul lui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 mă priv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o femeie aici, nu mi s-a părut în regulă. E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ra atât de neaşteptat, încât tot ceea ce am putut să fac a fost să nu scot o vorbă. Şi pe Alcide, atitudinea lui Dell l-a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 spuse Alcide, nu fi nepoliticos c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apartamentul tău, aşa că e mai mult decât o prietenă, puse Dell punctul pe „i”. Îmi pare rău, domnişoară, dar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 pe alţii, ca să nu fii tu însuţi judecat, i-am răspuns, sperând că tonul meu nu exterioriza întreaga furie pe care o simţeam adunată parc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neplăcut să dai citate din Biblie când erai cuprins de aşa o furie cumplită. Am intrat în dormitorul de oaspeţi şi am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auzit plecând pe Dell Phillips, Alcide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Scrabbl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ăceam cumpărături pentru Tommy, am cumpărat ş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l pusese pe măsuţa din faţa canapelei, dar nu fusese suficient de sigur că voi accepta să joc, astfel încât să-l şi despacheteze şi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câte o co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am observat că în apartament era mai degrabă frig, deşi bineînţeles că era mult mai cald decât afară. Mi-am dorit să fi adus cu mine o jachetă subţire şi m-am întrebat dacă Alcide se va supăra dacă-l rog să dea drumul la căldură. Apoi mi-am amintit cât de caldă era pielea lui, şi mi-am imaginat că, probabil, era una dintre acele persoane care se încălzesc repede. Sau poate că aşa erau vârcolacii? Mi-am tras pe mine tricoul pe care-l purtasem şi ieri, având mare grijă când l-am trecut pest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a aşezat pe podea, la masă, iar eu la fel, de cealaltă parte. Niciunul dintre noi nu mai jucase scrabble de multă vreme, aşa că, înainte să începem jocul, am studia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absolvise universitatea Louisiana Tech. Eu nu fusesem niciodată la facultate, dar citeam mult, aşa că, în ceea ce priveşte vocabularul, eram pe picior de egalitate. Alcide era un strateg mai bun, dar se părea că eu gândeam cev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un scor destul de bun cu „magazin”, iar el a scos limba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iti gândurile, asta înseamnă s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ace aşa ceva, am spus afectată, iar el s-a încrun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doar cu douăsprezece puncte. După o rememorare în contradictoriu dar plăcută a jocului, Alcide se ridică şi duse paharele la bucătărie. Le puse pe masă şi începu să caute prin dulapuri, în timp ce eu strângeam jocul şi îi puneam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l pu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l de lângă uşă. Sunt câteva raftu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tia la subraţ şi m-am îndreptat spre dulap. Mirosul pe care-l simţisem mai devreme păre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cide, am spus sperând să nu-l jignesc, e ceva ce miroase a stricat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şi eu de seamă. De-asta mă tot uit prin dulapuri. O fi vreun şoarec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apăsat pe clanţă. Am descoperit surs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spus. Oh, nunu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 intrat vreun şobolan acolo şi a murit, spu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şobolan,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avea un raft chiar deasupra unei bare pe care se puteau agăţa umeraşele şi era destul de mic, doar cât să încapă hainele musafirilor. Acum, pe el se afla bărbatul cel brunet de la Clubul Morţilor, bărbatul care mă apucase de umăr. Era cu adevărat mort. Era mor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Alcide în spatele meu era neaşteptat de reconfortantă. Ţinându-mă de umeri, se uita pest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me de sânge, am spus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era cel puţin la fel de şoc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ârcolacului i se odihnea pe umăr, deşi încă era ataşat de restul corpului. Câh, câh, câh. Am înghiţi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unăm la poliţie, am propus, nepărând însă prea convinsă că era bin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modul în care bărbatul fusese îndesat în dulap. Mortul aproape că stătea în picioare. Mi-am imaginat că fusese înghesuit înăuntru şi că oricine ar fi fost cel care făcuse asta forţase uşa să se închidă. Într-un fel, înţepenise în po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cide se pierde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crede niciodată că nu noi am făcut-o. Îi vor interoga pe prietenii lui, iar aceştia le vor spune că aseară a fost la Clubul Morţilor şi vor verifica. Vor afla că a dat de necaz în timp ce se lua de tine. Nimeni nu ne va crede că nu avem nici o contribuţi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murmurat eu, gândind cu voce tare, crezi că vor zice ceva despre Club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analiză cele spuse de mine. Îşi trecu degetul mare peste buze în timp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Şi dacă nu pot povesti despre Clubul Morţilor, cum ar putea să povestească despre confruntare? Ştii ce vor face? Vor vrea să rezolve ei înşiş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excelentă. M-am hotărât: fără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scăpăm de el, am spus, schimbând tonul. Cum vo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era un tip practic. Era obişnuit să rezolve problemele, începând cu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undeva la ţară. Ca să facem acest lucru, trebuie să-l coborâm în garaj, spuse după câteva momente de gândire. Aşa că, trebuie să-l împa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aua de la duş, am sugerat, arătând cu capul spre baia pe care o folosisem eu. Crezi că am putea să închidem dulapul şi să mergem în altă parte până punem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Alcide, devenind deodată la fel de nerăbdător ca şi mine să nu mai vadă îngrozitoarea privelişte di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aşezat în mijlocul sufrageriei şi am făcut planul de bătaie. Primul lucru pe care trebuia să-l facem era să oprim căldura din apartament şi să deschidem toate ferestrele. Cadavrul nu-şi făcuse simţită prezenţa mai devreme doar pentru că lui Alcide îi plăcea răcoarea şi pentru că uşa dulapului se închidea bine. Acum trebuia să scăpăm de acel miros vag, da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etaje până jos şi nu cred că-l pot căra atâta, spuse Alcide. Trebuie ca măcar o parte din drum să-l parcurgem cu liftul. Asta este partea cea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iscuţia şi am pus la punct detaliile, până când am simţit că am ajuns la un plan realizabil. Alcide m-a întrebat de două ori dacă eram bine şi i-am răspuns afirmativ în ambele cazuri; în cele din urmă, a recunoscut că se gândea că s-ar putea să devin isterică sau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ermis niciodată să fiu prea pretenţioasă, am spus. Nu-m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cide se aştepta sau îşi dorea să-i cer sărurile sau să-l implor să mă salveze de lupul cel mare şi rău, greşis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m hotărâtă să-mi păstrez capul pe umeri, dar asta nu însemna că eram şi calmă. Tremuram atât de tare, încât atunci când m-am dus să iau perdeaua de la duş a trebuit să mă străduiesc să nu o smulg din inelele de plastic transparente. Încet şi calm, mi-am spus furioasă. Inspiră, expiră, ia perdeaua de la duş, întinde-o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astru cu verde, cu peşti galbeni care înotau senini în şir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coborâse în garajul subteran pentru a-şi muta camioneta cât mai aproape de scară. Precaut, a adus sus şi o pereche de mănuşi de protecţie. În timp ce şi le punea, a tras adânc aer în piept, ceea ce putea fi o greşeală ţinând cont de apropierea cadavrului. Chipul lui era o mască împietrită de fermitate. Alcide apucă de un umăr cadavrul şi îl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dramatice, dincolo de imaginaţia noastră. Motociclistul a căzut din dulap, înţepenit. Alcide a trebuit să se tragă spre dreapta, pentru a evita cadavrul în cădere, iar acesta s-a izbit de barul din bucătărie şi apoi a căzut într-o parte peste perdeaua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exclamat cu voce tremurată, privind în jos la rezultat. S-a aranjat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zăcea exact în poziţia pe care ne-o dorisem. Alcide şi cu mine am făcut amândoi o mişcare scurtă din cap şi am apucat fiecare de un capăt. Acţionând la unison, am apucat de câte un capăt al perdelei de plastic şi am tras-o peste cadavru, apoi am făcut la fel şi cu cealaltă parte. Ne-am relaxat amândoi când chipul bărbatului a fost acoperit. Alcide adusese sus şi o rolă de bandă adezivă – bărbaţii adevăraţi au întotdeauna în portbagaj bandă adezivă – pe care am folosit-o pentru a lipi perdeaua, sigilând cadavrul înăuntru. Apoi am pliat şi capetele şi le-am lipit. Din fericire, deşi era un tip robust, vârcolacul nu era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ne-am oferit un scurt moment în care să ne revenim. Alcid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burrito mare şi verde, remarcă el. Mi-am pus mâna la gură pentru a înăbuşi un val de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mă privi cu ochi mari, peste cadavrul împachetat. Brusc, începu şi e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alm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 iar eu mi-am pus haina şi m-am furişat pe lângă cadavru şi Alcide. M-am dus la lift, închizând foarte repede uşa apartamentului în urma mea, pentru cazul în care cineva ar f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am apăsat pe buton, un bărbat apăru de după colţ şi veni lângă uşa liftului. Poate că era vreo rudă a bătrânei doamne Osburgh, sau poate că unul dintre senatori luase un avion înapoi spre Jackson. Oricine ar fi fost, era bine îmbrăcat şi avea în jur de şaizeci de ani; în plus, era suficient de politicos încât să se simtă obligat să facă puţină convers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frig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fel de frig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uşile liftului, dorindu-mi să se deschidă, iar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ut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aşa de iritată de o persoan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în vizită, am spus pe un ton suficient de plat, încât să indice sfârşi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vesel.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iftul îşi alese exact acel moment pentru a veni, deschizându-şi uşile chiar la timp pentru a-l salva pe acest prea grozav bărbat de a se trezi cu capul smuls. Făcu un gest cu mâna care să mă invite să intru prima, dar am făcut un pas în spa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i-am uit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sprintenă, fără să mă mai ui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a apartamentului de lângă Alcide, cel despre care îmi spusese că era gol, şi am bătut la uşă. Am auzit uşile liftului închizându-se în spatele meu şi am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imaginat că domnul Vorbăreţ avusese timp să se urce în maşină şi să plece din garaj – asta dacă nu stătea la poveşti cu paznicul – am chemat din nou liftul. Fiind sâmbătă, era greu de ştiut ce program aveau oamenii. Conform celor spuse de Alcide, multe dintre apartamente fuseseră cumpărate pe post de investiţie şi apoi închiriate celor din legislativ, iar cei mai mulţi dintre aceştia erau plecaţi în vacanţă înainte de sărbători. Însă rezidenţii permanenţi se deplasau după orare atipice, deoarece nu numai că era sfârşitul săptămânii, dar era şi penultimul sfârşit de săptămână înainte de Crăciun. Când invenţia scârţâitoare reveni la etajul cinc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504, am bătut de două ori la uşă şi am fugit înapoi la lift, ca să ţin uşile deschise. Cu picioarele cadavrului înainte, Alcide ieşi din apartament. Se mişca pe cât de repede o putea face un om care duce pe umăr un cadavru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vulnerabil moment al nostru. Povara lui Alcide nu semăna cu nimic altceva decât cu un cadavru înfăşurat într-o perdea de duş. Plasticul împiedica mirosul să iasă, totuşi, în incinta strâmtă, putea fi simţit. Am coborât în siguranţă un etaj, apoi următorul. La etajul al treilea, nervii ne-au cedat. Am oprit liftul şi, spre marea noastră uşurare, uşile acestuia se deschiseră către un coridor gol. Am fugit la uşa de la casa scărilor ca să o ţin deschisă pentru Alcide. Apoi am coborât scările înaintea lui şi am privit prin panoul de sticlă al uşii în interioru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Am spus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ârstă mijlocie şi o adolescentă descărcau pachete din portbagajul Toyotei lor, certându-se zdravăn în acelaşi timp. Fata fusese invitată la o petrecere care dura toată noaptea. Mama ei îi spunea că nu se poate duce. Trebuia să meargă, toţi prietenii ei vor fi acolo, insis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toate mamele celorlalţi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gândiţi să o luaţi pe scăr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ta luă amploare în timp ce se îndreptau spre lift. Am auzit-o clar pe fată întrerupându-şi văicăreala suficient 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aici miroase a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ainte să se închid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i să vedem dacă prindem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am ieşit pe uşă şi m-am îndreptat spre camioneta lui Alcide, aruncând priviri în toate părţile ca să mă asigur că eram cu adevărat singură. Nu eram în raza paznicului, care se afla în ghereta lui de sticlă sus, în capătul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haionul camionetei lui Alcide; din fericire, spatele camionetei era acoperit. Aruncând încă o privire prin garaj, m-am întors repede către casa scărilor şi am tras de uşă. După o secundă,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ţâşni afară şi se repezi spre camionetă mai repede decât am crezut că se putea mişca, la povara pe care o căra în spate. Am împins cât de tare am putut şi cadavrul a alunecat în camionetă. Cu o uşurare teribilă, am trântit haionul şi l-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a doua, încheiată, spu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duci prin oraş cu un cadavru în maşină era un îngrozitor exerciţiu d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 toate regulile de circulaţie, i-am amintit lui Alcide, nefericită, din cauza tensiunii care răzbătea di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răspunse cu aceeaşi tens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din Jimmy15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cel mai bun lucru pe care îl puteam face era să-mi ţin gura, aşa că asta am şi făcut. A luat-o înapoi pe autostrada I-20, acelaşi drum pe care intraserăm în Jackson, şi am mers până am ieşit din oraş şi am ajuns în zona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ieşirea spre Bolton, Alci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e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suportam să mai mergem cu cadavrul în maşină. Zona dintre Jackson şi Vicksburg este joasă şi netedă, cea mai mare parte câmp deschis, întrerupt din loc în loc de câteva mlaştini, iar acest loc era tipic. Am ieşit de pe autostrada interstatală şi am luat-o spre nord, către păduri. După câteva mile, Alcide o luă la dreapta pe un drum care ar fi trebuit reparat de ani de zile. Copacii creşteau de ambele părţi ale mult prea uzatei benzi de asfalt. Cerul cenuşiu de iarnă nu prea reuşea să ofere lumină în competiţia cu ramurile copacilor, iar eu tremuram în cabin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 mult, spu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cu o mişcare brus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drum ducea spre stânga şi i l-am arătat. Alcide a frânat şi am studiat zona. Am fost amândoi de acord că locul este potrivit. Alcide intră cu spatele, ceea ce mă surprinse, dar am decis că era o idee bună. Pe măsură ce intram mai adânc în pădure, locul ales îmi plăcea tot mai mult. Drumul fusese acoperit cu pietriş de curând, aşa că măcar nu lăsam urme de cauciucuri. Şi m-am gândit că erau şanse ca acest drum rudimentar să ducă spre un teren de vânătoare, care nu va fi prea folosit acum, că sezonul la căprioare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supusesem, după ce am parcurs câţiva metri, timp în care pietrişul ne scârţâia sub roţi, am văzut un panou pe un copac. Anunţa: „Clubul de vânătoare Kiley-Odum. Proprietate privată –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pe drum în jos, Alcide conducând cu spatele, înce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 anunţat el, când am intrat suficient de adânc în pădure pentru a fi siguri că nu puteam fi văzuţ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e nevoie să cob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 repede dac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mi arunce o privire ameninţătoare, dar i-am replicat cu o expresie împietrită şi, în cele din urmă,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o rezolv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şi umed, iar dacă rămâneai nemişcat o clipă, umezeala te pătrundea până la oase. Puteam spune că temperatura era în scădere, iar cerul strălucitor de dimineaţă era o dulce amintire. Era o zi potrivită să scapi de un cadavru. Alcide a deschis camioneta, ne-am pus amândoi mănuşile şi am apucat de pachetul albastru cu verde. Veselii peştişori galbeni păreau aproape obsceni aici, în pădur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toată forţa, mă sfătui Alcide şi numără până la trei, apoi smucirăm din toate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ul ieşi pe jumătate din camionetă, iar capătul atârna peste margine într-un mod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din nou.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smucit, iar forţa gravitaţiei a proiectat cadavrul din maşin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putut pleca de-acolo în acel moment, aş fi fost mult mai fericită; dar hotărâserăm că trebuia să luăm perdeaua de duş cu noi. Cine putea spune ce amprente puteau fi găsite pe banda adezivă sau chiar pe perdea? Era aproape sigur că existau şi alte probe microscopice pe care nici măcar nu mi le putea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 degeaba pe Discovery Cha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avea un briceag şi i-am lăsat lui onoarea acestei sarcini. Am ţinut de marginile unui sac de gunoi în timp ce el tăia plasticul şi-l îndesa în el. Am încercat să nu mă uit, dar fireşte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rpului nu se îmbună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treabă se termină mai repede decât mă aşteptam. Mă întorsesem pe jumătate să o iau spre camionetă, dar Alcide rămăsese nemişcat, cu faţa ridicată către cer. Părea că adulmec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 lună pl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ău corp părea să vibreze. Când se uită la mine, ochii săi păreau străini. Nu puteam spune că îşi schimbaseră forma sau culoarea, dar prin ei mă privea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singură în pădure cu un tovarăş care brusc privea lucrurile dintr-o cu totul altă perspectivă. M-am luptat cu impulsuri contradictorii: să ţip, să izbucnesc în lacrimi sau să fug. I-am zâmbit larg şi am aşteptat. După o pauză lungă, tensionată, Alci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m fericită să mă urc în cabina acesteia era prea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murit? Am întrebat, când mi s-a părut că Alcide avusese timp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i-a sucit gâtul, spuse Alcide. Nu-mi imaginez cum a ajuns în apartament. Ştiu că noaptea trecută am încuiat uşa. Sunt sigur de asta. Şi în dimineaţa as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ăsesc o explicaţie, dar nu am reuşit. Apoi, m-am întrebat cum murea de fapt cineva căruia îi era rupt gâtul. M-am decis însă că nu era un lucru atrăgător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apartament, am făcut o oprire la Wal-Mart. La un sfârşit de săptămână atât de aproape de Crăciun, era ticsit de cumpărători. Încă o dată m-am gândit: Nu i-am luat nimic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imţit o durere puternică în inimă, realizând că era posibil să nu-i cumpăr niciodată un cadou de Crăciun lui Bill, nici acum,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dorizante pentru împrospătarea aerului, soluţie Resolve (ca să curăţăm covorul) şi o nouă perdea pentru cabina de duş. Am dat suferinţa la o parte şi am mers ceva mai vioi. Alcide m-a lăsat să aleg perdeaua de duş, ceea ce chiar mi-a făcut plăcere. A plătit cash, ca să nu existe nici o înregistrare a vizi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unghiile înainte de a mă urca în maşină. Erau în regulă. Apoi, m-am gândit cât eram de lipsită de sensibilitate dacă puteau să mă preocupe unghiile după ce abia scăpasem de un cadavru. Pentru câteva minute, m-am simţi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sentimentele mele lui Alcide, care părea mult mai accesibil acum, că ne întorsesem la civilizaţie fără pasagerul nostr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 l-ai omorât tu, a subliniat el. Sa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ochii verzi, simţind o uşoar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că nu am făcut-o eu.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i din expresia lui mi-am dat seama că se aştept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u nu-l suspectam pe Alcide, evident cineva transformase vârcolacul într-un cadavru. Pentru prima dată, am încercat să-mi dau seama cine ar fi putut îndesa corpul în dulap. Până în acest moment, fusesem ocupată doar să-l fac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h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atăl meu, eu şi femeia de serviciu care se ocupă de curăţenie în majoritatea apartamentelor din clădire. Nu are o cheie numai a ei, administratorul îi dă una când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maşina în spatele magazinelor, iar Alcide a scăpat de sacul de gunoi în care era vechea perdea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stă destul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cide încet. Da, este. Dar ştiu că tatăl meu e în Jackson. Am vorbit cu el la telefon în dimineaţa asta, imediat după ce m-am trezit. Femeia care face curăţenie vine doar dacă îi lăsăm vorbă la administratorul imobilului. El păstrează o copie a cheii noastre şi i-o dă atunci când are nevoie, iar ea i-o înapoiaz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nicul de la garaj? Este de servici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l este ultima linie a apărării în faţa oamenilor care se strecoară în garaj şi apoi în lift. Tu ai intrat întotdeauna pe acolo, dar există şi uşile principale ale clădirii, care dau pe strada principală. Aceste uşi sunt încuiate tot timpul. Nu există nici un paznic, dar trebuie să ai o cheie c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cineva s-ar strecura pe lângă paznic, ar putea ajunge cu liftul la etajul tău fără să f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el cineva ar trebui să forţeze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care înăuntru un cadavru şi să-l îndese în dulap. Pare destul de puţin probabil, spu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a pare să se fi întâmplat. Oh, mmm. I-ai dat cumva lui Debbie vreo cheie? Poate cineva a împrumutat-o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să am un ton cât mai neutru. Probabil că nu mi-a reuşit. A urma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cheie, a răspuns Alci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ca să nu pun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ceru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fusese nevo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tăcerea – care era cam încărcată – Alcide sugeră să luăm prânzul, deşi era târziu. Destul de ciudat, am descoperit că mi-era într-adevăr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Hal &amp; Mal, un restaurant în apropiere de centrul de afaceri al oraşului. Era amenajat într-un vechi depozit, iar spaţiile dintre mese erau doar atât cât să putem conversa fără ca nimeni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murmurat, că cineva ar putea să se învârtă pe lângă blocul tău cu un cadavru pe umăr,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mai am făcut-o, veni replica imposibil de contrazis. Îmi imaginez că asta trebuie să se fi întâmplat între, să spunem, două dimineaţa şi şapte. Adormiserăm până la d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e la trei, dacă ţinem cont de vizit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e întâlniră. Eric. Ev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făcut asta? E nebun după tine? Întrebă tăios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nebun, am murmurat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a să ajungă în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dând din cap,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ţi cam dau târcoale, spu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zis eu, respingând ideea. Tu încă nu te-ai desprins de Debbie aia şi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fix unul la celălalt. Era mai bine să lămurim lucrurile chiar acum şi să terminăm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citi gândurile mai bine decât am crezut, spuse Alcide. Faţa lui mare părea nefericită. Dar ea nu e. De ce îmi pasă de ea? Nici măcar nu sunt sigur că îmi place. Tu îmi placi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zâmbind din inimă. Şi tu îmi placi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suntem mai buni unul pentru celălalt decât sunt pentru noi partenerii noşt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 fi feric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r face plăcere să-mi petrec zi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nu vom ajung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adânc.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helneriţa ne zâmbi în timp ce ne îndreptam spre ieşire, asigurându-se că Alcide observa cât de bine arăta în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că voi face, zise Alcide, este să mă străduiesc să scap de Debbie, să o scot din mine. Apoi voi apărea la uşa ta, într-o zi când te vei aştepta mai puţin, şi sper ca până atunci să scapi şi tu de vampi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trăi fericiţi până la adânci bătrâneţ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ceva la care voi sper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obosită când am ajuns la apartamentul lui Alcide, încât singurul lucru de care mai eram bună era un pui de somn. Fusese una dintre cele mai lungi zile din viaţa mea şi era doar jumătate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veam câteva obligaţii casnice de îndeplinit. În timp ce Alcide agăţa noua perdea de duş, eu am spălat covorul din dulap cu Resolve şi am deschis unul dintre odorizante, pe care l-am pus pe o etajeră. Am închis toate ferestrele, am pornit căldura şi am tras experimental aer în piept, apoi ne-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mirosea bine. Simultan, am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ceva cu adevărat ilegal, am spus, simţindu-mă în continuare tulburată din cauza lipsei mele de moralitate. Dar sunt cu adevărat fericită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ă nu te simţi vinovată, spuse Alcide. Curând va apărea ceva pentru care te vei simţi vinovată. Păstrează sentimentul pentr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fat atât de bun, încât m-am decis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rag un pui de somn, am spus, ca să fiu cât de cât în form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indicat să ai reacţii lente în preajm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zi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ană către mine, iar eu am râs clătinând din cap. Am mers în dormitorul mai mic şi am închis uşa, mi-am scos pantofii şi m-am prăbuşit pe pat cu un sentiment de plăcere şi tihnă. După un moment, m-am întins către marginea patului, am apucat de franjurii cuverturii şi m-am înfăşurat în ea. În apartamentul liniştit, cu sistemul de încălzire care aducea un val de aer cald în dormitor, a durat doar câteva minute până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trezit brusc şi imediat mi-a dispărut orice urmă de somn. Ştiam că mai era cineva în apartament. Poate am auzit un ciocănit la uşa de la intrare, sau poate am sesizat murmurul vocilor din sufragerie. M-am dat jos din pat în linişte şi am mers tiptil la uşă, în şosete, păşind fără zgomot pe mocheta bej. Apropiasem doar uşa, nu o închisesem cu clanţa şi acum m-am apropiat să trag cu urechea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avă şi răguşit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Falcon a venit la mine acas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eplic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 da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i-ai făcut probleme la Josephine's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făcut probleme? Dacă e tipul care a pus mâna pe partenera mea şi-a făcut singu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la partenera mea în timp ce eu eram la toaletă. Când ea a protestat, a început să se poarte grosolan cu ea, iar ea a atras atenţia asupr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uscat-o şi a rănit-o la umăr, i-a d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ns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se cumpli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gârieturile de pe umărul meu constituiau o ofensă de sânge, indiferent ce 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e la toaletă, l-am smuls de lângă ea. Apoi a intervenit domnul H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a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b l-a aruncat afară pe uşa din spate. Şi atunci l-am văzut ultima oară. Spui că se numea Jerry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direct la mine acasă, după ce restul băieţilor părăsiseră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ington a intervenit. Erau pe cale să sar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ington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părea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Edgington să fi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să plece. Din moment ce el este regele, iar ei lucrează din când în când pentru el, se aştepta să-l asculte. Dar un tinerel i-a făcut necazuri, aşa că Edgington i-a rupt genunchiul şi i-a pus pe ceilalţi să-l care afară. Îmi pare rău că au fost necazuri în oraşul tău, Terence. Dar nu a fost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privilegii de oaspete în haita noastră, Alcide. Te respectăm. Iar despre aceia dintre noi care lucrează pentru vampiri, ce pot spune? Nu sunt cei mai buni. Dar Jerry este liderul lor şi a fost făcut de ruşine în faţa oamenilor săi, seara trecută. Câtă vreme vei sta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oi încerca să trec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 seara asta? Vei încerca să eviţi schimbarea sau vei veni cu mine pe terenul meu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ţin departe de razele lunii, să evit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i merge la Joseph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ussell ne-a cerut să revenim în seara asta la club. S-a simţit obligat să-şi ceară scuze că partenera mea a avut atâta bătaie de cap. A insistat foarte tare ca 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Morţilor într-o noapte cu lună plină, Alcide. Asta nu e înţel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Russell comandă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i grijă şi, dacă îl vezi pe Jerry Falcon acolo, o iei în direcţia opusă. Ăsta e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era plin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ider a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ă tu şi Debbie Pelt v-aţi despărţit, sper că va trece ceva vreme până te vom vedea din nou aici, Alcide. Dă lucrurilor o şansă să se liniştească. Jerry e un nemernic răzbunător. Te va răni dacă o poate face fără să provoace o vrajb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rovocat ofens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in cauza asocierii îndelungate cu vampirii, Jerry are o părere mult prea bună despre el. Nu urmează întotdeauna tradiţiile haitei. A venit la mine, aşa cum trebuia să facă, doar pentru că Edgington se afl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va mai urma nici o tradiţie niciodată. Jerry zăcea în pădurea de la ves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rmeam, afară se întunecase. Am auzit o bătaie în geam. Bineînţeles că am sărit ca arsă, dar apoi m-am furişat cât de încet am putut. Am tras draperia şi am dus un deget în dreptul buzelor. Era Eric. Speram ca nimeni din stradă să nu se uite în sus. Mi-a zâmbit şi mi-a făcut semn să-i deschid fereastra. Am dat din cap vehement şi mi-am dus din nou degetul la buze. Dacă-l lăsam acum pe Eric în casă, Terence ar fi auzit şi prezenţa mea ar fi fost descoperită. Lui Terence, ştiam instinctiv, nu i-ar fi plăcut să ştie că fusese auzit. Am mers în vârful picioarelor până la uşă şi am ascultat. Îşi luau la revedere. M-am uitat din nou spre fereastră, ca să-l văd pe Eric cum mă privea cu mare interes. Am ridicat un deget ca să-i arăt că mai dur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apartamentului închizându-se. Câteva secunde mai târziu, am auzit o bătaie în uşă. În timp ce-l lăsam pe Alcide să intre, am sperat că nu aveam pe faţă urme caraghioase de l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am auzit cea mai mare parte a discuţiei, am spus. Îmi pare rău că am tras cu urechea, dar părea că mă priveşte. Mmm, Eric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Alcide lipsit de entuziasm. Cred că mai bine îl las să intre. Intră, Eric, îl invită, în timp ce deschidea larg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intră lin, pe cât putea să o facă un bărbat înalt care intra pe o fereastră mică. Purta un costum cu vestă şi cravată. Părul său era strâns la spate într-o coadă. Avea ş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ghiz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admirând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mis. Arăţi exact ca Eric, care s-a pus şi el o dată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pricepeam la haine bărbăteşti, dar puteam pune pariu că acest costum oliv-maroniu din trei piese costa mai mult decât câştigam eu în două săptămâni. Sau în patru. Poate că nu asta aş fi ales eu pentru un tip cu ochi albaştri, dar trebuia să admit că arăta spectaculos. Dacă GQ16 ar scoate o ediţie cu vampiri, cu siguranţă că ar fi în cursa pentru un pi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ocupat de părul tău? L-am întrebat observând pentru prima dată că fusese împletit după un model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poate mă învaţă şi pe mine să-mi împletesc păr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săturase de comentarii despre modă. Spuse pe un ton 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vut de gând când mi-ai lăsat un bărbat mor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l-am văzut pe Eric să nu-şi găsească cuvintele, dar a rămas categoric fără replică, timp de vreo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ubba în dulap, nu-i aşa? Întrebă. Era rândul nostru să rămânem cu gurile căscate, Alcide pentru că nu ştia cine naiba era Bubba, iar eu pentru că nu-mi puteam imagina ce i se întâmplase vampirului cam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rapid pe Alcide în temă cu povestea lui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explică toate apariţiile, spuse clătinând din cap neîncrezător. La naiba, toate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in Memphis voia să-l păstreze, dar era pur şi simplu imposibil, explică Eric. Începuse să vrea acasă şi atunci s-au declanşat problemele. Aşa că am început să-l plimbăm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ţi pierdut, observă Alcide, nu prea supărat de problem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oamenii care încercau să o răpească pe Sookie în Bon Temps să-l fi luat în loc pe Bubba,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vestă şi privi în jos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ra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istul care a însemnat-o pe Sookie aseară, spuse Alcide. A încercat să se dea la ea destul de urât în timp ce eu eram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ensă de sânge, spuse Alcid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spre asta aseară, ridică Eric din sprâncean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felul în care o spusesem, oarecu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nici nu a fos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dar ştiam mult prea bine că Eric nu va renunţa. Mi-am dezgolit umărul, dând la o parte tricoul şi breteaua sutienului. Din fericire, tricoul era destul de vechi, iar gulerul se întindea suficient. Urmele de unghii de pe umărul meu arătau ca nişte semiluni care prinseseră crustă, umflate şi roşii, deşi noaptea trecută curăţasem zona cu grijă, ştiind câţi microbi se află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spus.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ult furioasă decât speriată sau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uitat la micile mele răni până când mi-am aranjat din nou hainele în ordine. Atunci, şi-a mutat privirea cătr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ra mor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cide. Era mor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uşcat, am spus. Arăta ca şi cum i-ar fi fost rupt gâtul. Nu ne-am simţit în stare să ne uităm prea de aproape. Spui că nu eşti t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r fi fost o plăcer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evrând să zăbovesc prea mult asupra acestui gând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l-a pus acolo? Am întrebat pentru a contin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 să întreb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euşi să arate ca şi cum ar fi încurajat doi puşt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şi cu mine ne-am aruncat unul altuia privir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ei b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inspiră, testând aerul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nu e aici. Aţ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m bombănit. De fapt, no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în afara oraşului, zi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xista un mod frumos de 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rprins pe Eric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firmă sec. Nu-i aşa că sunteţi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am spus, puţin cam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zâmbi. Nu era o privel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 pariu că v-aţ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haitei a venit să mă vadă azi, spuse Alcide. De fapt, chiar acum. Şi nu ştia că Jerry a dispărut. De fapt, Jerry i s-a confesat lui Terence după ce a plecat din bar aseară, spunându-i că are o plângere împotriva mea. Aşadar, a mai fost văzut şi auzit după incidentul de la Joseph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ardeţi, spuse Eric. Ar fi distrus orice urmă a mirosului vostru de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eva ne-ar putea detecta mirosul, i-am spus. Pe bune. Nu cred că l-am atins vreodată cu pielea ne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l privi pe Alcide, iar ace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şi eu sunt unul dintre cei cu dubl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cine l-a omorât şi l-a pus în apartament. E evident că cineva voia să fiţi acuzaţi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 chemat poliţia să spună că e un cadavru la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ookie, dar la care nu pot răspund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u să-şi piardă brusc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club în seara asta. Dacă am nevoie să vorbesc cu tine, Alcide, spune-i lui Russell că sunt prietenul tău din afara oraşului şi am fost invitat să o întâlnesc pe Sookie, noua t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lcide. Dar nu înţeleg de ce vrei să fii acolo. E ca şi cum ai căuta-o cu lumânarea. Dacă te recunoaşte vreunul dint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asumi acest risc? Am întrebat. De ce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 aflu vreun lucru pe care tu nu-l poţi auzi, ori Alcide nu-l va şti pentru că nu e vampir, răspunse Eric rezonabil. Scuză-ne o clipă, Alcide. Sookie şi cu mine avem ceva aface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uită la mine să vadă că nu aveam nimic împotrivă, apoi aprobă în silă şi se du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indec semnele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zgârieturile urâte, care prinseseră crustă, şi apoi la bretelele subţiri ale rochiei pe care alesesem s-o port. Aproape că am spus da, dar apoi m-am gând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xplica aşa ceva, Eric? Întregul bar a văzut când m-a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lătină Eric din cap, cu ochii închişi ca şi cum ar fi fost furios pe el însuşi. Bineînţeles. Nu eşti vârcolac, nu eşti ne-vie. Cum te-ai fi putut vindec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altceva neaşteptat. Eric îmi luă mâna dreaptă între palmele sale. Mă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în Jackson. Am căutat în depozite, cimitire, ferme şi în orice alt loc care avea vreo urmă de miros de vampir; pe fiecare proprietate deţinută de Edgington şi pe ale câtorva dintre acoliţii lui. Mi-e foarte teamă, Sookie, se pare că Bill a murit. Mor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şi cum m-ar fi pocnit în frunte cu un baros. Genunchii mi s-au înmuiat şi, dacă el nu s-ar fi mişcat repede ca fulgerul, aş fi ajuns pe podea. Eric se aşeză pe un scaun care se afla în colţul camerei şi mă ghemui în poala 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prea mult. Am încercat să fiu realist şi, în schimb,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din ambii ochi îmi izvoră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coase limba şi am simţit o urmă vagă de umezeală în timp ce-mi lingea obrajii. Vampirilor se pare că le place orice fluid corporal, dacă nu pot obţine sânge, şi asta nu m-a deranjat în mod special. Am fost bucuroasă că era cineva lângă mine care încerca să mă aline, chiar dacă era vorba despre Eric. M-am cufundat şi mai tare în nefericirea mea, în timp ce Eric rămase câteva minute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c unde n-am căutat este reşedinţa lui Russell Edgington – conacul său, cu toate anexele. Ar fi uimitor dacă Russell ar fi atât de nechibzuit, încât să ţină prizonier un alt vampir în casa sa. Dar a fost rege o sută de ani. Se poate să fie chiar atât de încrezător. Poate că aş reuşi să mă strecor peste zid, dar n-aş mai ieşi de-acolo. Terenul este patrulat de vârcolaci. E prea puţin probabil să avem acces într-un loc atât de păzit şi nu ne va invita decât în circumstanţ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ă lăsă să cumpăn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mi spui ce ştii despre proiectu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ţineai tu în braţe şi erai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oţi nişte informaţ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ări şi el în picioare şi făcu tot ce-i stătea în putinţă să mă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ll este mort, spuse. Iar eu încerc să-mi salvez viaţa, şi pe a ta, feme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ea la fel de supăr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găsi pe Bill, am spus, pronunţând cât se poate de clar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igur cum voi face asta, dar aveam să spionez cu atenţie în acea seară şi ceva tot aveam să aflu. Nu sunt vreo Pollyanna17, dar am fost mereu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faci ochi dulci lui Edgington, Sookie. Nu este interesat de femei. Iar dacă eu aş flirta cu el, ar deveni suspicios. Un vampir care să facă pereche cu un altul – e neobişnuit. Edgington nu a ajuns acolo unde este pentru că e uşor de păcălit. Poate adjuncta lui, Betty Joe, ar fi interesată de mine, dar şi ea este vampir şi se aplică aceeaşi regulă. Nu-ţi pot spune cât de neobişnuită este fascinaţia lui Bill faţă de Lorena. De fapt, nu-i aprobăm pe vampirii care se îndrăgostesc de alţii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ultimele două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o tânără vampir aseară, iar prietenul ei merge la petrecerile de la Edg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ică e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ârcolac, aşa că eu cred că are dublă natură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ampirii nu se întâlnesc nici cu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erversă. Tinerilor le place să exper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i că ar trebui să mă concentrez să primesc o invitaţie la reşedinţa lui Edgington, din moment ce nu există nici un alt loc în Jackson în care Bill ar putea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ltundeva, în oraş, spuse Eric precaut. Dar nu prea cred. Posibilitatea e redusă. Aminteşte-ţi, Sookie, îl au dej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ic m-a privit, am citit milă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speriat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tremur, un fel de frison care precede de obicei un pericol. Aceasta era ultima seară în care Alcide putea merge la Clubul Morţilor: Terence îl avertizase foarte categoric să se ţină departe. După aceea, voi fi pe cont propriu, asta dacă mă acceptau în club şi neînsoţită d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mbrăcam, m-am trezit dorindu-mi să mergem la un bar de vampiri obişnuit, genul de local în care oamenii veneau să caşte gura la ne-morţi. Fangtasia, barul lui Eric din Shreveport, era un astfel de loc. Oamenii chiar veneau în grupuri organizate, petreceau o seară în care se îmbrăcau complet în negru, poate doreau să bea puţin sânge artificial sau să poarte nişte colţi falşi, ieftini. Se puteau holba la vampirii amplasaţi strategic prin bar şi simţeau un fior în faţa propriei lor îndrăzneli. Din când în când, câte unul dintre aceşti turişti trecea de linia care le garanta siguranţa. Poate îi făcea avansuri unui vampir sau nu era respectuos cu Chow, barmanul. Apoi, poate, respectivul turist descoperea în ce se bă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r precum Clubul Morţilor, toate cărţile erau pe masă. Oamenii erau accesoriile, luxul. Fiinţele supranaturale reprezentau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fusesem nerăbdătoare. Acum, resimţeam doar o hotărâre detaşată, ca şi cum aş fi luat un drog care mă separa de toate emoţiile mele obişnuite. Mi-am pus ciorapii şi un portjartier negru şi drăguţ, pe care Arlene mi-l făcuse cadou de ziua mea. Am zâmbit gândindu-mă la prietena mea cea roşcată şi la incredibilul optimism pe care-l avea privind bărbaţii, chiar şi după patru căsătorii. Arlene mi-ar spune să mă bucur de fiecare clipă, cu orice urmă de entuziasm pe care o mai găsesc. Mi-ar spune că nu ştiu niciodată ce bărbat voi întâlni, poate că asta era noaptea magică. Poate faptul că purtam un portjartier îmi va schimba cursul vieţii, mi-ar spun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am reuşit să zâmbesc, dar m-am simţit ceva mai puţin sinistru în timp ce îmi trăgeam rochia peste cap. Avea culoarea şampaniei şi nu era croită din prea mult material. Purtam pantofi negri cu toc şi cercei lungi negri, şi încercam să mă hotărăsc dacă haina mea veche nu arăta prea oribil, sau dacă, din vanitate, trebuia să îngheţ îngrozitor. Privind la mult prea purtata haină albastră, am oftat. Am luat-o pe braţ şi am dus-o în sufragerie. Alcide era gata şi stătea în mijlocul camerei, aşteptându-mă. Chiar în timp ce remarcam că arăta deosebit de nervos, Alcide a tras din grămadă una dintre cutiile pe care le achiziţionase în timpul cumpărăturilor de dimineaţă. Avea acelaşi aer timid pe care-l avusese şi când mă întorsesem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torez asta, spuse. Şi îmi întin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cide! Mi-ai lua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stăteam acolo ţinând în braţe cutia. Dar trebuie să înţelegeţi că asta nu e ceva ce mi se întâmplă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haina pe cel mai apropiat scaun şi am despachetat neîndemânatică darul – nu eram obişnuită cu unghiile false. După ceva străduinţă, am deschis cutia albă de carton, ca să constat că Alcide îmi cumpărase un alt şal de seară. Am tras afară din cutie bucata lungă de material savurând fiecare moment. Era superb: un şal negru de catifea cu mărgele la capete. Nu m-am putut abţine să nu remarc că probabil costase de cinci ori mai mult decât plătisem eu pe ce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cuvinte. Nu prea mi se întâmplă asta. Dar nici nu primesc prea multe cadouri. Am înfăşurat şalul în jurul meu, bucurându-mă de senzaţia pe care mi-o dădea. Mi-am frecat obraz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cu vocea tremu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Oh, Doamne, să nu plângi, Sookie, am vrut să te sim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fericită, am spus. Nu o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lacrimile şi m-am dus să mă uit în oglind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minunat, am spus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bucur că-ţi place, spuse brusc Alcide. M-am gândit că măcar atât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t şalul, astfel încât materialul să acopere zgârieturile roşii care prinseseră coajă de pe umărul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am spus. Eu îţi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pune că atitudinea mea serioasă îl îngrijora pe Alcide la fel de mult ca şi plâ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spus. Să mergem la Clubul Morţilor. În seara asta vom afla totul şi nimeni nu va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care demonstra că nu sunt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urta alt costum, iar eu altă rochie, dar Josephine's părea exact acelaşi. Trotuarul gol, atmosfera prevestitoare de rău. Era chiar mai rece în seara asta, suficient de frig încât să-mi văd respiraţia în aer şi suficient de rece ca să mă facă patetic de recunoscătoare pentru căldura şalului de catifea. În seara asta, Alcide practic a sărit din camionetă spre intrarea acoperită, fără ca măcar să mă ajute să cobor, şi a stat acolo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ă plină, mi-a explicat concis. Va fi o noapt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simţindu-mă neputincioasă. Cred că trebuie să-ţi fie îngrozitor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obligat să mă însoţească, probabil că ar fi ţopăit prin pădure după căprioare şi iepuraşi. Nu mi-a luat în considerare scuzele şi a ridicat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rămâne şi mâine-seară, spuse. E aproap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bra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 am tresărit atât de tare când camioneta a plecat aparent de una singură şi nici nu m-au trecut fiori când domnul Hob a deschis uşa. Nu puteam spune că goblinul părea fericit să ne vadă, dar nu puteam spune nici ce semnificaţie avea expresia sa facială obişnuită. Deci, s-ar fi putut da peste cap de fericire şi tot nu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ă îndoiam că era chiar atât de încântat de a doua mea apariţie în club. Oare el era proprietarul? Mi-era greu să mi-l imaginez pe domnul Hob numind un club Josephine's. Poate La câinele putrezit sau Viermi arzători, dar nu Joseph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m avea probleme în seara asta, ne-a spus domnul Hob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spră şi ruginită, ca şi cum nu era obişnuit să vorbească mult şi nu se bucura atunci când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ei, spu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Hob, fără să mai adau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imţea nevoia să mai spună şi altceva şi avea dreptate. Goblinul mic şi greoi făcu un semn cu capul către un grup de mese care fuseseră trase şi aşez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u ridicat când am ajuns la masă. Russell Edgington şi prietenul lui special, Talbot, erau cu faţa la ringul de dans, iar vizavi de ei se afla un vampir mai în vârstă (adică devenise vampir când era mai în vârstă) şi o femeie care bineînţeles rămăsese aşezată pe scaun. Privirea mea trecu mai întâi peste ea. Apoi am revenit şi am scos un ţipă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mea din liceu a scos şi ea o exclamaţie de surpriză şi a sărit în picioare. Ne-am îmbrăţişat cu căldură, altfel decât îmbrăţişarea mai puţin entuziastă care ne era caracteristică. Eram amândouă străine într-o ţară străină, aici, la Club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care e mai înaltă cu câţiva centimetri decât mine, are părul închis la culoare şi pielea smeadă. Purta o rochie cu mâneci lungi, din material în nuanţe de auriu şi bronz, care sclipea în timp ce se mişca, şi avea tocuri foarte, foarte înalte. Ajunsese la înălţimea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mă desprindeam din îmbrăţişare şi o băteam amical pe spate, am realizat că întâlnirea cu Tara era cel mai rău lucru care mi se putea întâmpla. Am intrat în mintea ei şi am văzut că, într-adevăr, era pe cale să mă întrebe de ce eram însoţită de altcineva şi nu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ăguţo, hai cu mine la toaletă pentru o clipă! Am spus veselă, iar ea îşi luă geanta, în timp ce-i zâmbea partenerului ei, în acelaşi timp promiţător ş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 lui Alcide, i-am rugat pe ceilalţi domni să ne scuze şi am plecat vioaie spre toalete, care erau pe culoarul ce ducea la uşa din spate. Toaleta femeilor era goală. M-am sprijinit cu spatele de uşă ca să nu las pe nimeni să intre. Tara se uita la mine, iar pe faţa ei se puteau citi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te rog, nu spune nimic despre Bill sau despre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ceva rezonabil,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mă va costa viaţa da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ă şi-mi aruncă o privire fixă. Cine n-ar fi făcut-o? Dar Tara trecuse prin multe la viaţa ei şi era o persoană dură, chiar dacă e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aici, spuse. Mă simţeam singură în mulţimea asta. Cine e prietenul tău? E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uit că ceilalţi nu-şi dau seama. Iar uneori aproape uit că restul oamenilor nu ştiu despre vârcolaci şi teri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praveghetor, am spus. Hai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le larg bărbaţil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lecat atât de repede. N-a fost politico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o pe Tara lui Alcide, care păru să o admire cum se cuvine. Apoi, a fost rândul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 acesta este Franklin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am spus şi i-am întins mâna înainte să-mi dau seama de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u-ş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spus şi i-am făcut doar un semn cu mâna. Locuiţi aici în Jackson, domnule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ă să nu o fac de ruşine p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Franklin, mi-a răspuns. Avea o voce minunată, matură, cu un slab accent italian. Când murise, probabil că avusese peste cincizeci de ani, sau poate chiar şaizeci; părul şi mustaţa erau argintii ca oţelul, iar faţa îi era ridată. Părea puternic şi foarte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 aici, dar am o afacere cu francize în Jackson, în Ruston şi în Vicksburg. Am întâlnit-o pe Tara la o reuniune în R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trecut prin ceremonialul aşezatului, apoi al explicaţiilor despre cum Tara şi cu mine am mers împreună la şcoală şi al comandării băuturii. Bineînţeles, toţi vampirii cerură sânge artificial, iar Talbot, Tara, Alcide şi cu mine am cerut cocktailuri. Am decis că un cocktail cu şampanie ar fi bun. Chelneriţa, un teriantrop, se mişca într-un fel ciudat, aproape furişat şi nu părea prea dornică să vorbească mult. Noaptea cu lună plină se făcea simţită în tot felul d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erau mai puţini cu dublă natură, în această seară a ciclului lunar. Eram bucuroasă să văd că Debbie şi logodnicul ei lipseau şi că erau doar vreo doi vârcolaci motociclişti. Erau mai mulţi vampiri şi mai mulţi oameni. M-am întrebat cum păstrau vampirii din Jackson barul ăsta secret. Printre oamenii care veneau aici cu partenerii lor supranaturali, cu siguranţă că unul sau doi erau înclinaţi să se destăinuie vreunui reporter sau să spună unui grup de prieteni despre existenţ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Alcide, iar el mi-a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barului. Nu vei putea spune nimănui cum să ajungă aici, dacă ve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ac un experiment mai târziu, ca să văd dacă funcţionează. Mă întreb cine a aruncat vraja sau cum s-o fi numind. Dacă puteam crede în vampiri şi vârcolaci şi teriantropi, nu era cale prea lungă să credem şi în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e Talbot şi Alcide, aşa că, pentru a face conversaţie, l-am întrebat pe Talbot despre secret. Talbot nu păru să respingă ideea de a sta de vorbă cu mine, iar Alcide şi Franklin Mott descoperiseră că aveau cunoştinţe comune. Talbot folosise prea multă colonie, dar nu puteam să-l condamn. Talbot era un bărbat îndrăgostit şi, mai mult decât atât, era un bărbat dependent de sexul vampiric. Cele două stări necombinându-se întotdeauna. Era un bărbat nemilos, inteligent şi care nu putea înţelege cum de viaţa sa luase o turnură atât de neobişnuită. (Era şi un transmiţător grozav şi de aceea reuşisem să aflu atât de multe despr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etat povestea spusă de Alcide despre vraja care plana asupr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lul în care se păstrează secretul despre ceea ce se petrece înăuntru e o poveste diferită, spuse Talbot, ca şi cum s-ar fi gândit la un răspuns lung şi la alt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său plăcut şi frumos şi mi-am spus în sinea mea că ştia că Bill e torturat şi că nu îi păsa. Mi-am dorit să se gândească din nou la Bill, ca să pot afla mai multe. Voiam să ştiu măcar dacă era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Sookie, ce se petrece înăuntru este păstrat secret prin teroare ş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puse asta cu multă încântare. Îi plăcea. Îi plăcea faptul că reuşise să câştige inima lui Russell Edgington, o fiinţă care putea ucide uşor, care avea de ce să fi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ampir sau vârcolac, de fapt orice fel de creatură supranaturală – şi nu ai văzut decât vreo câteva dintre ele, crede-mă – care aduce aici un om este responsabilă de comportamentul acestuia. De exemplu, dacă la plecarea de-aici ai suna un ziar de scandal, ar fi de datoria lui Alcide să-ţi dea de urmă ş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lcide nu va avea puter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şi va pierde viaţa, iar unul dintre vânătorii de recompense va fi însărcina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ânător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ar fi putut să-mi spună mai mult decât o făcuse; asta era o descoperire neplăcută. Vocea mea devenise puţin cam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zona asta sunt vârcolacii care poartă gecile de motociclist. De fapt, în seara asta pun întrebări prin b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veni mai dură, tipul ajunsese să fi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te-a deranjat. L-ai mai văzut aseară? După ce ai plecat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xprimând un adevăr tehnic. Nu-l mai văzusem – seara trecută. Ştiam ce părere are Dumnezeu despre genul ăsta de adevăr, dar mi-am imaginat şi că se aştepta să-m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şi cu mine ne-am întors direct la apartament. Eram destul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rivirea în jos, ca o fată modestă, neobişnuită să fie agăţată într-un bar, ceea ce era la o oarecare depărtare de adevăr. (Deşi Sam reduce la minimum aceste incidente – şi era îndeobşte bine ştiut că eram nebună şi de aceea indezirabilă – cu siguranţă avusesem de-a face cu avansuri agresive ocazionale, la fel şi cu o anumită doză de avansuri cu jumătate de gură ale unor tipi mult prea beţi ca să le mai pese că se presupunea că eram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curajoasă când s-a arătat că va fi o bătaie, a observat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gândea că vitejia mea de seara trecută nu se potrivea cu atitudinea mea sfioasă din seara asta. La naiba, cred că am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asă este o caracterizare potrivită pentru Sookie, spu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ruper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nsam împreună pe scenă, cam acum un milion de ani, ea era cea curajoasă, nu eu! Eu tremuram de-a binelea,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 Întrebă Franklin Mott, a cărui atenţie fusese atras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şi am câştigat concursul de amatori, îi răspunse Tara. Ceea ce nu am realizat până când am absolvit şi am căpătat ceva experienţă în lumea reală a fost că micul nostru spectacol er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v, am spus eu lucrurilor pe nume. Eram cele mai inocente fete din micul nostru liceu şi apoi iată-ne, cu spectacolul ăsta, direct la M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până să ne dăm seama de ce directorul transpira aşa, spuse Tara, cu un zâmbet răutăcios, dar încântător. De fapt, lasă-mă să mă duc să vorbesc cu DJ-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şi croi drum către vampirul care-şi instalase echipamentele pe mica scenă. Acesta s-a aplecat în faţă, a ascultat-o şi apoi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or d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facem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ara îşi croia drum prin mulţime ca să ajungă din nou la mine şi zâmbea încântată. Până când m-a apucat de mâini şi m-a tras în picioare, găsisem vreo douăzeci şi cinci de motive să nu fac ce voia ea. Dar era evident că singura modalitate să scap era să-i fac pe plac. Tara hotărâse să dăm acest spectacol şi era prietena mea. Oamenii au lăsat un spaţiu pe ringul de dans, în timp ce se auzeau primele acorduri din melodia lui Pat Benatar, „Love is a Battl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mi aminteam fiecare mişcare a bazinului, fiecare rotire 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ocenţa noastră, Tara şi cu mine ne-am plănuit spectacolul ca o pereche de patinatori, aşa că ne atingeam (sau pe aproape) pe toată durata lui. Ar fi putut oare să arate mai aproape de performanţa unor lesbiene dintr-un bar de striptease? Nu prea. Nu că aş fi fost într-un astfel de bar sau la vreun cinematograf porno; dar presupun că accentuarea dorinţei sexuale pe care am simţit-o în bar în seara aceea era similară. Nu-mi plăcea să fiu obiectul acestei dorinţe, dar am descoperit că simţeam un anume flux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i-a iniţiat corpul în sexul de calitate şi acum dansam ca şi cum ştiam să mă bucur de sex – şi la fel făcea şi Tara. Într-un fel pervers, acesta era momentul nostru de „sunt femeie, sunt puternică”. Şi, la naiba, dragostea chiar este un câmp de luptă. Benat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stătea undeva într-o parte faţă de noi, Tara m-a apucat de talie pentru ultimele câteva măsuri, ne mişcăm şoldurile înainte la unison, iar mâinile noastre măturau podeaua. Muzica s-a oprit. A urmat o secundă de linişte, apoi multe aplauze şi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se gândeau la sângele care curgea prin venele noastre, eram sigură de asta văzând expresiile flămânde pe care le aveau pe faţă – în special la sângele care curgea prin venele de pe partea interioară a coapselor noastre. Puteam auzi vârcolacii imaginându-şi ce gustoase am fi. Aşadar, mă simţeam destul de comestibilă în timp ce mergeam înapoi către masa noastră. Tara şi cu mine am primit încurajări, complimente de-a lungul drumului şi multe invitaţii. Am fost pe jumătate tentată să accept invitaţia la dans a unei femei-vampir brunete, cu părul creţ, care avea cam aceeaşi statură ca mine şi era drăguţă ca un iepuraş. Dar doar am zâmbit şi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Mott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avut dreptate, spuse şi-i ţinu scaunul Tarei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lcide a rămas aşezat, uitându-se furios la mine, obligându-l pe Talbot să se aplece şi să tragă scaunul pentru mine, un gest stângaci şi paliativ de politeţe. (Primi o mângâiere pe umăr de la Russell pentru ge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 aţi fost exmatriculate, spuse Talbot, depăşind momentul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fi crezut niciodată pe Alcide un nemernic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cea mai mică idee, protestă Tara râzând. Niciuna. Nu puteam înţelege pentru ce era tot tără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L-am întrebat pe Alcid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ând cu atenţie, am putut descoperi sursa nemulţumirii sale. Era furios că recunoscuse faţă de mine că încă mai ţinea la Debbie, pentru că altfel s-ar fi străduit să ajungă în patul meu în seara asta. Se simţea în acelaşi timp vinovat şi furios pentru asta, căci era lună plină şi, că tot veni vorba, un fel de perioada aceea a lunii pentru el.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ăduieşti prea tare să-l găseşti pe prietenul tău, nu-i aşa? Spuse rece, pe un ton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mi-ar fi aruncat o găleată cu apă rece în faţă. A fost un şoc şi m-a durut teribil. Mi-au dat lacrimile. A fost evident pentru toată lumea de la masă că a spus ceva care m-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Russell şi Franklin i-au aruncat lui Alcide priviri încărcate de ameninţare. Privirea lui Talbot era un slab ecou a celei a iubitului său, aşa că putea fi trecută cu vederea, dar Russell era regele, la urma urmei, iar Franklin era, aparent, un vampir important. Alcide îşi aminti unde era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ookie, am fost gelos, spuse suficient de tare pentru a fi auzit de toată masa. A fost cu adevăra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spus cât de înce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destul de furioasă. Mi-am trecut degetele prin părul său în timp ce mă aplecam peste scaunul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nul către altul destul de fals, dar i-am păcălit pe ceilalţi. Aveam chef să-l apuc de un smoc din părul său negru şi să trag zdravăn. Poate că nu reuşea să citească gândurile ca mine, dar a simţit clar impulsul meu. Alcide a trebuit să se străduiască să nu se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intervenit din nou, întrebându-l pe Alcide cu ce se ocupă – Dumnezeu să o binecuvânteze – şi un alt moment penibil a trecut. Mi-am tras scaunul puţin mai departe de cercul din jurul mesei şi mi-am lăsat mintea să hoinărească. Alcide avea dreptate când spunea că ar trebui să fiu la muncă, în loc să mă distrez; dar nu ştiu cum aş fi putut să-i refuz Tarei ceva ce-i făcea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oar creat printre cei ce se înghesuiau pe ringul de dans mi-a permis o secundă să-l văd pe Eric, sprijinindu-se de zidul din spatele scenei. Privirea sa era îndreptată către mine şi era fierbinte. Iată că cineva nu era supărat pe mine, cineva care privea micul nostru spectacol în spiritul în care fuses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răta bine în costum şi cu ochelari. Ochelarii îl făceau într-un fel să pară mai puţin ameninţător, am decis, şi m-am întors la treabă. Mai puţini vârcolaci şi mai puţini oameni făceau mai uşor de citit gândurile fiecăruia, mai uşor de găsit firul gândului înapoi către cel care-l emisese. Am închis ochii pentru a mă concentra mai bine şi aproape imediat am prins un fragment al unui monolog care m-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 gândea bărbatul. Ştiam că gândul pornise de la un bărbat şi că acesta se afla în zona din spatele meu, chiar lângă bar. Am început să-mi întorc capul în direcţia lui, apoi mi-am oprit mişcarea. Să mă uit nu mi-ar fi fost de nici un ajutor, dar era un impuls aproape irezistibil. În schimb, am privit în jos, astfel încât mişcările celorlalţi clienţi să nu mă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rea gândesc în propoziţii complete, bineînţeles. Ceea ce fac eu atunci când explic gândurile este să traduc ide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muri, numele meu va fi faimos, gândea bărbatul. E aproape, aici. Doamne ajută să nu doară. Cel puţin el e aici cu mine. Sper că ţăruşul e suficient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Următorul lucru de care mi-am dat seama a fost că eram în picioare şi mă îndepărtam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ăm încet, blocând zgomotul muzicii şi glasurilor ca să pot asculta clar ceea ce se spunea în tăcere. Era ca mersul pe sub apă. La bar, dând pe gât un pahar cu sânge sintetic, stătea o femeie cu o claie de păr tapat. Era îmbrăcată într-o rochie cu bretele, strânsă pe corp în partea de sus şi cu o fustă amplă. Braţele musculoase şi umerii laţi arătau destul de ciudat în combinaţie cu ţinuta; dar nu i-aş fi spus niciodată aşa ceva, şi nici vreo altă persoană normală n-ar fi făcut-o. Aceasta trebuia să fie Betty Joe Pickard, adjuncta lui Russell Edgington. Purta şi mănuşi şi pantofi cu toc, ambele albe. Am decis că-i mai lipsea doar o tocă cu voaletă. Eram gata să pariez că Betty Joe fusese un mare fan al lui Mamie Eisenhowe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acest formidabil vampir, tot cu faţa la bar, se aflau doi bărbaţi. Unul era înalt şi ciudat de familiar. Părul său castaniu înspicat era lung, dar corect pieptănat. Părea o tunsoare bărbătească obişnuită, în care părul fusese lăsat să crească atât cât voia. Părul său arăta ciudat în combinaţie cu costumul pe care-l purta. Însoţitorul său mai scund avea păr negru aspru, răvăşit, cu şuviţe gri. Acest al doilea bărbat purta o haină sport care probabil că ieşise din raftul de la magazinul JCPenney într-o zi de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teriorul acestei haine, într-un buzunar cusut special, avea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cumplită pentru mine, am ezitat. Dacă-l opream, însemna să-mi dezvălui talentul ascuns, să-mi deconspir identitatea. Consecinţele acestei revelaţii depindeau de ceea ce Edgington ştia despre mine; aparent, ştia că iubita lui Bill este barmaniţă la Merlotte's în Bon Temps, dar nu şi numele ei. Asta era motivul pentru care mă putusem prezenta ca Sookie Stackhouse. Dacă Russell ştia că prietena lui Bill e telepată şi descoperea că eu manifestam asemenea calităţi, cine ştie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team ghic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cilam, ruşinată şi înspăimântată, altcineva a luat decizia în locul meu. Bărbatul cu părul negru a băgat mâna în interiorul hainei, iar fanatismul din mintea sa ajunsese la extremă. Scoase bucata lungă şi ascuţită de frasin, iar apoi lucrurile se precip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ŢĂRUŞ”! Şi m-am întins către braţul fanaticului, apucându-l disperată cu ambele mâini. Vampirii şi oamenii lor s-au răsucit să vadă de unde venea ameninţarea, iar vârcolacii şi teriantropii s-au îndreptat cu înţelepciune către ziduri pentru a lăsa spaţiul gol pentru vampiri. Bărbatul înalt a sărit la mine, mâinile sale mari lovindu-mă în cap şi-n umeri, iar însoţitorul său brunet continuă să-şi răsucească mâna încercând să scape din strânsoarea mea. O mişca dintr-o parte într-alta, încercând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 învălmăşeală, ochii mei i-au întâlnit pe cei ai bărbatului mai înalt şi ne-am recunoscut unul pe celălalt. Era G. Steve Newlin, fostul lider al Frăţiei Soarelui, o organizaţie ce milita împotriva vampirilor şi a cărei ramură din Dallas a fost distrusă după ce eu i-am făcut o vizită. Era pe cale să le spună cine eram, ştiam asta, dar trebuia să fu atentă la ce făcea bărbatul cu ţăruşul. Mă clătinam pe tocuri, încercând să mă ţin pe picioare, când asasinul avu o sclipire de inteligenţă şi transferă ţăruşul din mâna dreaptă pe care o ţineam eu, în stânga, care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ovitură finală în spatele meu, Steve Newlin se repezi spre ieşire, iar eu am văzut creaturi repezindu-se ca un fulger în urmărirea sa. Am auzit o mulţime de urlete şi multă agitaţie, şi atunci bărbatul brunet ridică mâna stângă şi înfipse ţăruşul în pieptul meu,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dat drumul la mână şi m-am holbat la ce-mi făcuse. Am privit înapoi în ochii săi pentru un moment lung, necitind acolo altceva decât oroarea care o oglindea pe a mea. Atunci, Betty Joe Pickard îşi trase înapoi pumnul înmănuşat şi-l lovi de două ori – bum, bum. Prima izbitură îi frânse gâtul. A doua îi sfărâmă scalpul. Puteam auzi oasele sfărâ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răbuşi la podea. Din moment ce picioarele mele erau împletite cu ale sale, m-am prăbuşit şi eu. Am ateriz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uitându-mă la plafonul barului, la ventilatorul care se rotea solemn deasupra capului meu. M-am întrebat de ce ventilatorul era pornit în miezul iernii. Am văzut un şoim zburând de-a curmezişul tavanului, evitând cu puţin paletele ventilatorului. Un lup veni lângă mine şi-mi linse faţa şi scânci, dar se întoarse şi plecă în grabă. Tara ţipa. Eu nu. Mi-era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am acoperit locul unde ţăruşul îmi intrase în corp. Nu voiam să văd şi mi-era frică să mă uit în jos. Puteam simţi cum creştea umezeala în zon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911! Striga Tara în timp ce ateriza în genunch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i Betty Joe schimbară o privire peste capul ei. Am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am reuşit să rostesc, deşi a ieşit mai mult un orăcăit. Iubito, toţi teriantropii se schimbă. E lună plină. Poliţia nu trebuie să intre aici, or, dacă sună cinev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păru să nu înregistreze partea cu teriantropii, căci nu ştia că astfel de lucruri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n-o să te lase să mori, spuse Tara încrezătoare. Tocmai l-ai salvat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m sigură de asta. Am văzut faţa lui Franklin Mott deasupra Tarei. Mă privea şi i-am putut cit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am şoptit, trebuie să pleci de-aici. Lucrurile o iau razna şi, dacă există vreo şansă să apară poliţia, nu trebuie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Mot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lângă tine până nu primeşti ajutor, spuse Tara cu o voce plină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i f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jurul meu era formată din vampiri. Unul dintre ei era Eric. Nu am putut să descifrez expresi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acela înalt o să mă ajute, i-am spus Tarei, vocea mea abia au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către Eric. Nu l-am privit, de teamă să nu văd respingere în privirea sa. Dacă Eric nu mă ajuta, bănuiam că aveam să zac acolo şi să mor pe podeaua lustruită din lemn, într-un bar pentru vampiri din Jackso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Jason, ar fi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l cunoscuse pe Eric în Bon Temps, dar prezentările se făcuseră într-o noapte foarte agitată. Nu părea să-l asocieze pe blondul înalt pe care-l întâlnise în acea noapte cu blondul înalt pe care-l vedea în seara asta, purtând ochelari şi costum şi cu părul strâns într-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o pe Sookie, îi spuse direct acestuia, în timp ce Franklin Mott o trăge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va fi încântat să o ajute pe prietena ta, spuse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Eric o privire clară, care-i transmise acestuia să facă bine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un prieten bun de-al lui Alcide, spuse Eric, minţind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ul Tarei lângă mine. Îmi puteam da seama că, după ce s-a aşezat în genunchi, a simţit mirosul sângelui meu. Faţa lui deveni chiar mai albă, iar oasele mai proeminente sub piele. Och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de greu este, şopti către mine, să nu mă aplec să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toţi ceilalţi o vor face, am spus. Şi nu vor linge doar, vor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şi un ciobănesc german care se holba la mine cu ochi luminoşi aurii, chiar pest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lucru care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Russell Edg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 pe Eric. Russell se afla de cealaltă parte a mea şi se aplecă spre amândoi. Fusesem destul trecută cu vederea, pot să vă garantez asta, dar nu eram în măsu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lui Alcide, repetă Eric. M-a invitat aici în seara asta ca să o cunosc pe noua lui prietenă. Numele meu este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putea uita în jos la Eric, din moment ce Eric stătea în genunchi. Ochii săi căprui-aurii priviră direct în cei albaştri ai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nu umblă cu mulţi vampiri, spus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ce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scoatem pe această tânără domnişoară de aici, spus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care se auzea la câteva picioare distanţă crescu în intensitate. Se părea că erau o grămadă de animale strânse lângă ceva afl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de aici! Răcni domnul Hob. Ieşiţi afară pe uşa din spate! Ştiţ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vampiri ridicară cadavrul, căci pe asta se certau vârcolacii şi teriantropii, şi îl cărară afară pe uşa din spate, urmaţi de toate animalele. Cam atât despre fanaticul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amiaza asta, Alcide şi cu mine scăpaserăm de un cadavru. Nu ne-am gândit să-l aducem la club, să-l lăsăm pe aleea din spate. Bineînţeles, ăsta de acum era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tins un rinichi, spune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inconştientă, sau cel puţin cu gândurile în altă parte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m din abundenţă, iar durerea era înfiorătoare. Am simţit o tristeţe bruscă dându-mi seama că toată rochia era îmbibată de transpiraţie. Dar probabil că gaura mare şi însângerată o distrusese ori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la mine acasă, spuse Russell, şi dacă n-aş fi fost sigură că eram grav rănită, poate că aş fi râs. Limuzina este pe drum. Sunt sigur că o figură familiară o va face să se simtă mai confortabil, n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fapt, Russell nu voia să-şi strice costumul luându-mă în braţe. Iar Talbot probabil nu m-ar fi putut căra. Deşi vampirul cel mititel cu păr ondulat şi negru era încă acolo şi zâmbea, aş fi fost o povară terib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ierdut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s-a transformat în lup şi a pornit în urmărirea complicelui asasinului, îmi povestea Eric, deşi nu-mi amintesc să-l f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spun lui Eric cine era complicele, dar apoi mi-am dat seama că era mai bine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f, am murmurat, încercând să-mi întipăresc numele în memorie. Leif, cred că mi se vede portjartierul. Asta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eşinat din nou. Apoi am fost conştientă că mă mişcam şi mi-am dat seama că Eric mă ducea în braţe. Niciodată în viaţa mea nu mă duruse atât de rău, şi m-am gândit, nu pentru prima dată, că nu mai fusesem într-un spital până nu-l întâlnisem pe Bill, iar acum se părea că-mi petrec jumătate din timp rănită sau recuperându-mă de pe urma rănilor. Asta era cu adevărat semnificativ ş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ieşi din barul de lângă noi. Am privit în jos în ochii săi galbeni. Ce mai noapte se dovedea a fi pentru Jackson! Speram că toţi oamenii se deciseseră să stea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ram în limuzină. Capul meu se odihnea pe coapsa lui Eric, iar pe scaunul din faţa noastră stăteau Talbot, Russell şi vampirul mărunţel cu păr ondulat. În timp ce opream la un semafor, un bizon se năpusti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este nimeni în zona de afaceri a Jackson-ului într-o noapte de sfârşit de săptămână, remarcă Talbot şi Eric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e pare, o bună bucată de timp. Eric mi-a netezit fusta peste picioare şi mi-a dat părul la o parte de pe faţă. Am privit în sus la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 o să facă? Întrebă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l-a văzut scoţând ţăruşul, minţi Eric. Se ducea la bar să-şi i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Betty Joe, spuse Russell cu accentul său sudist, catifelat. Cred că încă îl mai vânează pe cel car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pe o alee şi am oprit la o poartă. Un vampir bărbos ieşi şi privi prin geam, uitându-se cu mare atenţie la toţi ocupanţii maşinii. Era de departe mult mai atent decât paznicul indiferent de la imobilul unde avea Alcide apartamentul. Am auzit un zumzăit electronic şi poarta s-a deschis. Am mers pe o alee (puteam auzi pietrişul scârţâind sub roţi) şi apoi am întors în faţa unui conac. Era luminat ca un tort de aniversare. În timp ce Eric mă scotea cu grijă din limuzină, am putut vedea că eram sub un portic cu multe decoraţiuni. Chiar şi garajul deschis avea coloane. Mă aşteptam să o văd pe Vivian Leigh coborâ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 nou un moment de pierdere a cunoştinţei, şi iată-ne în hol. Durerea părea să dispară, în schimb mă simţeam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oprietarul imobilului, întoarcerea lui Russell constituia un mare eveniment, iar când ocupanţii clădirii au simţit miros de sânge proaspăt, au fost de două ori mai grăbiţi să se adune. M-am simţit ca şi cum aş fi aterizat în mijlocul unui concurs pentru alegerea modelului de pe coperta unui roman de dragoste. Nu mai văzusem niciodată în viaţa mea atâţia bărbaţi drăguţi adunaţi la un loc. Dar îmi puteam da seama că nu erau pentru mine. Russell era un fel de variantă gay şi vampirică a lui Hugh Hefner19, iar acesta era conacul Playboy cu accent pe parte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peste tot, dar nici o picătură bună de băut, am spus, iar Eric a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mi plăcea, m-am gândit atunci, el ştia să m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jecţia îşi face efectul, spuse un bărbat cu părul alb, îmbrăcat într-o cămaşă sport şi pantaloni şi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 şi ar fi putut la fel de bine să aibă un stetoscop tatuat în jurul gâtului, că tot se observa că er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rămâi puţin? Sugeră Russell. Sunt sigur că Josh îţi va ţin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pucat să văd cum arăta Josh, pentru că Eric tocmai mă căra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şi Scarle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mi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Pe arip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ripilată. Dar, la urma urmei, de ce ar trebui un viking vampir să vadă produsul principal al credinţelor sudiste? Dar citise Poemul bătrânului marinar20, cu care eu mă luptasem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zi pe video. De ce mă port atât de prosteşte? De ce nu su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ăsta uman ţi-a dat o doză mare de medicamente, spuse Eric zâmbind, uitându-se în jos la mine. Acum te duc în dormitor, ca să poţi f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i-am spus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mi transmiseră un mesaj de 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ssell este. Dar mi-e teamă că Alcide a ales să facă altceva, Sookie. A fugit în noapte după celălalt atacator. Ar fi trebuit să rămâ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i-o tragă, am explo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el, mai ales după ce te-a văzut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suficient de bine ca să pot râde, dar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fost o idee prea grozavă să mi se dea atâtea calmante, i-am spus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a multe secrete d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ar mă bucur că ai scăp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în dormitor, iar Eric m-a întins pe un pat cu baldachin. A profitat de ocazie ca să-m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întipăresc acest gând în creierul plin de medicamente. Puteam să trădez faptul că ştiam, dincolo de orice îndoială, că Bill se afla undeva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era ceva lume adunată în dormitor. Eric m-a aşezat pe pat, care era atât de înalt, încât aveam nevoie de o scăriţă să mă dau jos din el. Dar era potrivit pentru vindecare, l-am auzit pe Russell spunând şi am început să mă întreb ce însemna „vindecarea”. Ultima dată când am fost implicată într-o „vindecare” a vampirilor, tratamentul fusese, ca să spunem aşa, non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acum? L-am întrebat pe Eric, care se afla pe latura stângă a patului, lângă partea pe care nu eram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răspunse un vampir care stătea în dreapta. Avea o faţă lungă, cabalină, iar genele şi sprâncenele sale blonde erau aproape invizibile pe tenul său palid. Pieptul său gol era, de asemenea, lipsit de păr. Purta o pereche de pantaloni, care bănuiesc că erau din vinilin. Cred că nici iarna aceştia nu lăsau pielea să respire. Nu mi-ar fi plăcut să dau jos chestiile astea de pe el. Ceea ce îl salva pe acest vampir era minunatul său păr drept, de culoarea mătăsi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acesta este Ray Don, spus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niere te vor face bine-venit oriunde, îmi spunea mereu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unoştinţă, răspunse e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sese educat cum trebuie, deşi nu prea se putea spune când se întâmpl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întreb ce faci, pentru că văd că ai o gaură ma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cum ironic, nu-i aşa, că ţăruşul a fost înfipt într-o fiinţă umană, am spus de drag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l văd din nou pe doctorul acela, căci trebuia să-l întreb cu ce mă tratase. Medicamentul ăla valora greutatea 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on îmi aruncă o privire ciudată şi am realizat că tocmai îl scosesem din zona sa de discuţie confortabilă. Poate că ar fi trebuit să-i ofer lui Ray Don un calendar cu rubrica „Un cuvânt pe zi”, aşa cum îmi dădea mie Arlene de fiecar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ce urmează să se întâmple, Sookie, zise Eric. Ştii că atunci când începem să ne hrănim, iar colţii noştri ies, din ei se scurge o substanţă anticoag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terminăm de mâncat, colţii elimină un coagulant 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estia aia care vă ajută să vă vindecaţ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e va face Ray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Don, spun colegii lui de cuib, are o cantitate mai mare de astfel de substanţe în organism. Acesta este tal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on îmi zâmbi. Era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pe procesul pe un voluntar, iar după ce s-a hrănit, va începe să-ţi cureţe rana şi să 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ic a omis însă din poveste era că, la un moment dat, în timpul acestui proces, ţăruşul trebuia să fie scos, şi că nici un medicament din lume nu va putea face ca asta să nu doară ca naiba. Mi-am dat seama de adevăr într-unul din momentele mele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ul s-a dovedit a fi un adolescent blond şi subţire, care nu era mai înalt decât mine şi probabil nu mai lat în umeri. Părea destul de dornic. Ray Don îl sărută apăsat înainte să-l muşte, chestie de care eu m-aş fi lipsit, căci nu sunt adepta gesturilor fizice de afecţiune făcute în public. (Când spun „apăsat”, nu mă refer la un zgomot puternic, ci la un sărut intens, genul de ajunge până în fundul gâtului.) Când acesta se termină şi amândoi fură mulţumiţi, Blondul îşi înclină capul într-o parte, iar mult mai înaltul Ray Don îşi înfipse colţii în el. Se lipeau unul de celălalt şi gâfâiau, şi chiar şi pentru mine, care eram ameţită de medicamente, pantalonii din vinilin ai lui Ray Don nu mai lăsau loc şi pentr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rivea aparent fără nici o reacţie. Una peste alta, vampirii par a fi extrem de toleranţi cu orice preferinţă sexuală; cred că nu prea mai există multe tabuuri dacă ai trăit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y Don se despărţi de Blond şi se întoarse cu faţa către pat, gura îi era însângerată. Euforia mi s-a evaporat în momentul în care Eric se aşeză brusc pe pat şi mă ţinu de umeri. Lucrul cel Rău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mi ceru. Uită-te la min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atul lăsându-se şi am presupus că Ray Don îngenunchea alături şi se apleca peste r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rison în carnea sfâşiată a pieptului meu, fior care s-a transmis până în măduva oaselor. Am simţit cum sângele mi se scurge din obraji şi cum isteria începe să-mi clocotească parcă în gât, ca sângele care-mi ieşea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okie! Uită-te la mine! Spuse Eric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şi am văzut că Ray Don apucase ţăruşul. Urma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din nou şi din nou până când am rămas fără energie. L-am privit pe Eric în ochi când am simţit gura lui Ray Don sugând rana. Eric mă ţinea de mâini, iar eu îmi înfigeam unghiile în el ca şi cum am fi făcut altceva. Nu se va supăra, m-am gândit, în timp ce realizam că îi dădu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că 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 sfătuit, iar eu am slăbit strânsoarea. Nu, nu mie, a spus zâmbind. Mă poţi ţine cât vrei. Lasă durerea să se ducă, Sookie, las-o. Trebuie să o de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voinţa mea ceda în faţa cuiva. În timp ce-l priveam, totul a devenit parcă mai uşor, şi m-am retras din suferinţa şi nesiguranţa acestui l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îmi amintesc este faptul că eram trează. Mă aflam în pat, fără fosta mea rochie minunată. Purtam încă lenjeria de dantelă bej, ceea ce era bine. Eric era în pat cu mine, ceea ce nu era bine. Chiar îşi făcuse un obicei din asta. Stătea pe o parte, cu un braţ întins peste mine, un picior aruncat peste ale mele. Părul îi era amestecat cu al meu, iar diferenţa era aproape invizibilă, într-atât de asemănătoare erau culorile. Am contemplat totul un moment, într-o stare ceţoasă,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deconectat. Era în starea absolut imobilă în care vampirii intră atunci când nu au altceva de făcut. Le dă energie, reduce uzura unei lumi care trece neîncetat pe lângă ei, an după an, plină de război şi foamete şi invenţii pe care trebuie să înveţe să le stăpânească, schimbând moravuri şi convenţii şi stiluri pe care sunt obligaţi să le adopte ca să se poată integra. Am tras păturile în jos ca să-mi verific pieptul. Încă mă durea, dar durerea era semnificativ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mare de ţesut cicatrizat se întindea în jurul rănii. Era fierbinte şi roşu şi cumva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l-am auzit atunci pe Eric, iar mie m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imţit când ieşise din starea de letargie. Eric purta boxeri de mătase. Ar fi fost un model perfect pentru Jockey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cât de tare îmi tremura vocea, dar obligaţia 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mi masa uşor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alături de mine în club. Pentru că ai venit cu mine. Pentru că nu m-ai lăsat singură cu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unoscătoare eşti? Şopti, cu gura deasupra g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erau foarte vioi acum, iar privirea lui mă străp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lucruri de genul ăsta distrugi totul, am răspuns încercând să-mi păstrez vocea blândă. Nu ar trebui să-ţi doreşti să fac sex cu tine doar pentru că-ţi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in ce motive faci sex cu mine, atâta vreme cât o faci, spuse la fe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gura lui era peste a mea. Oricât am încercat să nu mă implic, nu am avut prea mare succes. Şi asta dintr-un motiv foarte simplu: Eric are sute de ani de practică în ceea ce priveşte sărutatul şi i-a folosit din plin. Mi-am pus mâinile pe umerii lui şi, mi-e ruşine să recunosc, l-am sărutat şi eu. Oricât de suferind şi obosit era trupul meu, îmi doream ce îmi doream, iar mintea şi voinţa mea rămăseseră mult în urmă. Eric părea să aibă şase mâini şi acestea erau peste tot, încurajându-mi corpul să obţină ce-i place. Un deget s-a strecurat sub elasticul chiloţilor mei (minusculi) şi a alunecat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şi nu era un sunet de respingere. Degetul a început să se mişte într-un ritm plăcut. Gura lui Eric părea să-mi sugă limba pentru a o înghiţi. Mâinile mele se bucurau de pielea catifelată şi de muşchii ce se mişcau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reastra se deschise brusc şi Bubba se târî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ookie! Domnule Eric!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era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Bubba, spuse Eric punând capăt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şor mâna la o parte lui Eric. Mi-a permis să o fac. Nu sunt nici pe departe la fel de puternică, nici măcar cât cel mai slab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ai fost aici tot timpul? Aici, în Jackson? L-am întrebat de îndată ce mi-am mai revenit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Bubba intrase, deşi Eric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ric mi-a zis să rămân cu tine, spuse Bubb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tr-un fotoliu tapiţat cu bun-gust, cu material înflorat. O buclă de păr negru îi cădea peste frunte, iar pe fiecare deget purta câte un in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ă grav la club, Miss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bine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putut să-mi fac treaba, dar creatura aia mică de păzea uşa nu a vrut să mă lase să intru. Nu părea să ştie cine sunt, dacă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Bubba însuşi îşi aducea cu greu aminte şi îl apucau pandaliile când o făcea, poate că nu era atât de surprinzător că goblinul nu era la curent cu muzica de succes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pe domnul Eric cărându-te afară, aşa că v-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bba. A fost cu adevărat inteligen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tr-un fel neglijent ş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ookie, ce făceai în pat cu domnul Eric, dacă Bill est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u adevărat bună, Bubb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dar nu am putut. Am scos un geamăt de durere, iar Eric a înjurat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sânge, Bubba, îi explică Eric. Dă-mi voie să-ţi spun ce trebuie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Bubb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i trecut peste zid şi ai intrat în casă fără să fii prins, am nevoie să percheziţionezi proprietatea. Credem că Bill este pe undeva pe aici. Îl ţin prizonier. Nu încerca să-l eliberezi. Ăsta e un ordin. Când îl găseşti, te întorci aici şi ne spui. Dacă te văd, nu fugi. Doar să nu spui nimic. Absolut nimic. Nici despre mine, nici despre Sookie, nici despre Bill. Nimic altceva în afară de cuvintele: „Salut, numele meu est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umele meu 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umele meu 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bine. Acum strecoară-te şi fii tăcut ş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ic. Dar, după asta, trebuie să găsesc ceva de mâncare. Mi-e cam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bba. Acum du-te ş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se caţără din nou afară pe fereastră, care era la etajul al doilea. Mă întrebam cum va ajunge pe pământ, dar dacă intrase pe fereastră eram sigură că se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puse Eric în urechea mea. Am putea avea o ceartă lungă pe tema dacă să primeşti sânge de la mine şi ştiu tot ce vei spune. Dar realitatea este că se apropie zorile. Nu ştiu dacă ţi se va permite sau nu să stai aici în timpul zilei. Eu va trebui să-mi găsesc un adăpost, aici sau în altă parte. Vreau să fii puternică şi capabilă să te aperi. Sau cel puţin în stare să te mişt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ill e aici, am spus după ce m-am gândit un moment. Şi indiferent ce făceam acum câteva clipe – mulţumesc lui Dumnezeu pentru sosirea lui Bubba – trebuie să-l găsesc pe Bill. Cel mai bun moment să-l scot de aici ar fi în timp ce voi, vampirii, dormiţi. Se poate mişca vreun pic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că e în mare pericol, ar putea fi capabil să se ţină pe picioare, spuse Eric încet şi gânditor. Acum sunt cu atât mai sigur că este necesar să iei sânge de la mine, căci ai nevoie de putere. Va trebui să fie bine acoperit. Va trebui să iei pătura de pe patul acesta, este groasă. Cum îl vei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ri tu în joc, am spus. După ce facem chestia asta cu sângele, trebuie să-mi faci rost de o maşină – o maşină cu un portbagaj mare, cum ar fi un Lincoln sau un Caddy. Şi trebuie să-mi aduci şi cheile. Şi va trebui să dormi în altă parte. Nu vei dori să fii aici când se vor trezi şi vor descoperi că le-a dispăru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ric se odihnea liniştită pe abdomenul meu şi încă eram înfăşuraţi amândoi în cuverturi. Dar situaţia era cu totul al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unde îl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ub pământ, am spus nesigură. Poate în garajul subteran din clădirea unde stă Alcide! E mai bine 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ridică în şezut şi se sprijini de tăblia patului. Boxerii săi de mătase aveau o culoare albastru-intens. Şi-a depărtat picioarele şi am putut vedea pe crac în sus. Oh, Doamne! A trebuit să închid ochi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spatele sprijinit de pieptul meu, Sookie. Aşa va fi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m-a sprijinit de el, cu spatele de pieptul lui şi şi-a înfăşurat mâinile în jurul meu. Era ca şi cum m-aş fi sprijinit de o pernă solidă, răcoroasă. Mâna dreaptă i-a dispărut şi am auzit un crănţănit slab. Apoi încheietura lui mi-a apărut în faţă, cu sângele curgând din două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vindeca de tot,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am râs de comportarea mea prostească. Ştiam că Eric era capabil să-mi cunoască secretele cu atât mai mult cu cât luam o cantitate mai mare de sânge de la el. Mai ştiam şi că asta îi dădea o anume putere asupra mea. Dar astfel, deveneam mai puternică pentru mai mult timp şi, ţinând cont de cât de bătrân era Eric, urma să fiu chiar foarte puternică. Mă voi vindeca şi mă voi simţi minunat. Voi fi mai atrăgătoare. Acesta era şi motivul pentru care vampirii erau vânaţi de secătuitori, oameni care lucrau în echipe ca să captureze vampirii, să-i lege cu lanţuri de argint şi să le scurgă sângele în flacoane, care apoi erau vândute pentru diverse sume pe piaţa neagră. Cu un an în urmă, un flacon se vindea cu vreo două sute de dolari; Dumnezeu ştie cât ar fi valorat sângele lui Eric, din moment ce era atât de bătrân. Să demonstreze provenienţa sângelui ar fi reprezentat categoric o problemă pentru secătuitori. Scurgerea de sânge era o ocupaţie extrem de riscantă şi, în acelaşi timp, absolut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mi făcea un da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mersi că nu am fost niciodată o sclifosită. Am pus gura pe micile răni şi am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gemu şi mi-am dat seama repede că-i făcea plăcere să fim atât de apropiaţi. A început să se mişte puţin, iar eu nu prea mă puteam opune. Braţul său stâng mă ţinea cu fermitate lipită de el, iar braţul său drept, în fond şi la urma urmei, mă hrănea. Era încă destul de greu să nu mi se întoarcă stomacul pe dos de la acest procedeu. Dar Eric se simţea, categoric, de minune, şi fiindcă mă simţeam tot mai bine cu fiecare înghiţitură, era destul de dificil să mă cert cu mine însămi şi să-mi spun că făceam ceva rău. Drept urmare, am încercat să nu mă gândesc la asta şi să nu mă mişc. Mi-am amintit de momentul când luasem sânge de la Bill pentru că aveam nevoie de mai multă putere şi mi-am amintit reacţia lui Bil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lipi şi mai tare de mine, brusc scoase un oftat prelung şi apoi se relaxă complet. Mi-am simţit spatele transpirat şi am mai luat o ultimă înghiţitură serioasă. Eric gemu acum, un sunet adânc şi gutural, iar gura îi alunecă în jos spr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şc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am cu dificultate de rămăşiţele sănătăţii mele mintale. Mi-am spus că mă excitase doar amintirea lui Bill, reacţia sa când îl muşcasem. Eric doar s-a întâmplat să fie aici. Nu puteam face sex cu un vampir, mai ales cu Eric, doar pentru că îl găseam atrăgător – nu când ar fi avut consecinţe atât de groaznice. Eram mult prea epuizată pentru a-mi enumera aceste consecinţe. Eram adultă, mi-am spus cu fermitate; adulţii adevăraţi nu fac sex doar pentru că persoana cealaltă este îndemânatic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lui Eric mi-au zgâriat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in pat ca o rachetă. Încercând să localizez o baie, am deschis brusc uşa şi m-am trezit în faţă cu vampirul cel scund şi brunet, cel cu păr ondulat, care stătea afară, cu braţul drept plin cu haine, cu cel stâng ridicat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tocul uşii, încercând din răsputeri să par bolnavă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noi ţi-am dat jos rochia, Russell şi-a imaginat că vei avea nevoie de nişte haine. S-a întâmplat să le am pe astea în dulapul meu, şi din moment ce avem aceea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cu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ciodată schimb de haine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Eşt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Îmi adusese câteva tricouri (albastru-deschis), ciorapi, un halat de baie din mătase şi chiar nişte chiloţi curaţi. Nu voiam să mă gândesc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mai bine, spuse bărbatul cel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erau admirative, dar nu foarte. Poate că-mi supraevaluasem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lăbită, am spus încet. M-am ridicat ca să mă duc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Creţului străluciră şi puteam să-mi dau seama că se uita la Eric peste umărul meu. Această privelişte era, cu siguranţă, mai pe gustul său, iar zâmbetul său deveni cu adevărat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f, vrei să împărţi cu mine coşciugul astăzi? Întrebă, bătând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răznit să mă întorc să-l privesc pe Eric. Simţeam pe spate o pată încă udă. Brusc, am fost dezgustată de mine însămi. Avusesem anumite gânduri referitoare la Alcide şi mai mult decât atât privitoare la Eric. Nu eram deloc încântată de calităţile mele morale. Nu reprezenta o scuză faptul că ştiam că Bill îmi fusese necredincios, sau cel puţin nu era o scuză prea solidă. Probabil nu constituia o scuză nici că alături de Bill mă obişnuisem cu sex regulat şi absolut grozav. Sau nu prea er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mi revizuiesc atitudinea morală şi să am grijă cum mă port. Doar gândindu-mă la asta şi m-am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comision pentru Sookie, îi spunea Eric vampirului cu păr ondulat. Nu sunt sigur că mă întorc până în zori, dar, dacă o voi face, poţi fi convins că te v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lirta şi el. În timp ce în jurul meu se desfăşura acest schimb de replici, am pus pe mine halatul de mătase, care era o simfonie de negru, roz şi alb, tot numai flori. Cu adevărat grozav. Creţul îmi aruncă o privire şi păru mult mai interesat decât atunci când eram doar în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ulţumesc, am spus. Îmi poţi arăta unde este cea mai apropiat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dică o uşă întredeschisă pe la jumătate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adresându-mă amândurora, şi mi-am amintit să merg de-a lungul holului încet şi cu grijă, ca şi cum m-ar fi dur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de la baie, cu vreo două uşi mai încolo, am putut vedea capul scărilor. Bine, acum ştiam unde era ieşirea. Asta chiar era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doar una obişnuită şi veche. Era plină de lucrurile care sunt de obicei îngrămădite într-o baie: uscătoare de păr, ondulatoare, deodorant, şampon, gel de păr. Ceva produse de machiaj. Perii şi piepteni şi aparat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ftul era curat şi ordonat, se părea că mai multe persoane foloseau această baie. Puteam pune pariu că baia lui Russell Edgington nu arăta deloc ca asta. Am găsit câteva ace de păr şi mi-am prins pletele în creştetul capului, iar apoi am făcut cel mai rapid duş înregistrat vreodată. Din moment ce tocmai îmi spălasem părul de dimineaţă – care acum părea la ani-lumină distanţă – şi, pe lângă asta, mai dura şi o veşnicie să se usuce, am fost fericită să sar peste asta. Mi-am frecat doar zdravăn pielea cu săpunul parfumat din savonieră. În dulap erau prosoape curate, ceea ce însemna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m în dormitor după cincisprezece minute. Creţul plecase. Eric era îmbrăcat, iar Bubba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spuse un cuvânt despre incidentul jenant care avusese loc între noi. Se uită apreciativ la halat, dar nu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a cercetat zona, Sookie, spuse Eric, cu siguranţă citându-l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zâmbea cum făcea de obicei, uşor într-o parte. Era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ookie, l-am găsit pe Bill, spuse triumfător. Nu-i într-o formă prea grozavă, d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tr-un fotoliu fără să-mi dau seama. Din fericire, acesta era chiar lângă mine. Spatele îmi era tot rigid, dar, dintr-odată, stăteam jos şi nu în picioare. Era încă o senzaţie stranie într-o noapte plină de astfel de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 stare să mă gândesc şi la altceva, am observat vag că expresia lui Eric era un amestec uimitor de: plăcere, regret, furie, satisfacţie. Bubba părea do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ădire mare în spatele ăsteia, ca un garaj pentru patru maşini, dar are apartamente deasupra şi o cameră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ssell îi plăcea să-şi păstreze ajutoarel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lte clădiri pe-acolo? O pot găs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o piscină, domnişoară Sookie, şi lângă ea o clădire mică, pentru ca oamenii să se poată schimba în costum de baie. Şi este şi o magazie de scule, cred că asta e, dar separat d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garajului est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in dreapta. Mă gândesc că poate garajul a fost înainte un grajd, iar camera era locul unde ţineau şeile şi alte lucruri.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ăunt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unea nişte întrebări bune. Eu nu puteam să trec peste afirmaţia lui Bubba că Bill trăia şi că eram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trei, domnule Eric, doi bărbaţi şi o femeie. Toţi trei sunt vampiri. Ea ar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 l-a tăiat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otrivit să ezit. Mai devreme mă mândrisem că nu eram sclifosită. Era momentul să demonstrez că spuses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rezistat până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ăcut-o, a fost Eric de acord. Sookie, mă duc să-ţi fac rost de o maşină. Voi încerca să o parchez acolo, lângă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or mai lăs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iau pe Berna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mi zâmbi, şi zâmbetul său era puţin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h, dacă-l iei pe Creţ cu tine, te vor lăsa din nou să intri, pentru că el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r putea să fie necesar să rămân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sca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Nu vreau să fiu găsit aici când vor descoperi că Bill a dispărut, şi tu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ookie, ziua au pus de pază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am privit pe Bubb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care au fost pe urma ta? Ei îl vor păzi pe Bill când vampiri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sta e lună plină, am spus. Vor fi epuizaţi când le va veni rândul să stea de pază. Asta dacă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ă privi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okie. Asta e cea mai bună ocazie pe care o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ceva vreme pe această temă; poate era cazul să mă prefac foarte slăbită şi să rămân în casă, aşteptând un aliat uman de-al lui Eric să vină de la Shreveport. Eric spuse că va suna după cineva de pe telefonul său mobil în secunda în care va ieş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cide ţi-ar putea da o mână de ajutor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eram tentată de ideea de a-l suna din nou. Alcide era mare, dur şi competent, iar ceva tainic şi delicat din interiorul meu sugera că, fără îndoială, Alcide ar fi fost în stare să rezolve totul mai bine decât aş fi făcut-o eu. Dar conştiinţa mea avu o tresărire profundă. Alcide, am susţinut eu, nu mai putea fi implicat mai departe. Îşi făcuse treaba. Trebuia să facă afaceri cu oamenii ăştia şi l-ar fi ruinat dacă Russell şi-ar fi dat seama de rolul jucat în evadarea lui Bill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pierde vremea discutând, deoarece mai erau doar două ore până la răsărit. Cu multe detalii încă nepuse la punct, Eric plecă să-l găsească pe Creţ – Bernard – şi să-i ceară timid să-l însoţească în încercarea de a închiria o maşină, pe care bănuiesc că intenţiona să o închirieze, pentru mine fiind un mister ce birou de închirieri auto mai era deschis la ora asta, dar Eric nu părea să anticipeze vreo problemă. Am încercat să-mi alung îndoielile din minte. Bubba acceptă să treacă din nou peste zidul proprietăţii lui Russell, aşa cum intrase şi să găsească un loc unde să se îngroape peste zi. Viaţa lui Bubba fusese salvată doar de faptul că în seara asta era lună plină, spuse Eric, iar eu eram gata să-l cred. Vampirul care păzea poarta o fi fost el bun, dar nu putea fi preze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era să mă prefac slăbită, până la ziuă, când toţi vampirii se vor retrage şi atunci să-l scot pe Bill cumva din grajd şi să-l bag în portbagajul maşinii pe care mi-o va aduce Eric. Nu aveau nici un motiv să nu mă las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prost plan pe care l-am auzit vreodată,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 singurul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escurca de minune, domnişoară Sookie, îmi spuse Bubb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veam nevoie, de o atitudin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bba, am spus, încercând ca în vocea mea să se reflecte recunoştinţa pe care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ă de energie de la sângele lui Eric. Mă simţeam ca şi cum ochii îmi aruncau fulgere, iar părul meu plutea în jurul capului ca într-un halo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usă de val, mă sfăt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 că asta era o problemă obişnuită a persoanelor care înghiţeau sânge de vampir de pe piaţa neagră. Încercau lucruri nebuneşti deoarece se simţeau atât de puternici, de invincibili, iar uneori nu fuseseră în stare să facă faţă încercării – ca tipul care încercase să se bată cu o bandă întreagă, sau ca femeia care încercase să oprească un tren care venea din direcţia opusă. Am tras adânc aer în piept, străduindu-mă să-mi întipăresc în minte recomandarea sa. Ce-mi doream era să mă strecor pe fereastră şi să văd dacă mă puteam căţăra pe zid până la acoperiş. Uau, sângele lui Eric era senzaţional! Acesta era un cuvânt pe care nu-l mai folosisem până acum, dar era foarte potrivit. Nu-mi dădusem seama ce diferenţă era între a bea sânge de la Bill şi a bea de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şi toţi ne-am uitat într-acolo, ca şi cum am fi putut ved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incredibil de scurt, Bubba ieşi pe fereastră, Eric se aşeză pe scaunul de lângă pat, iar eu stăteam în pat încercând să par slăbit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ric cu glas aproape şoptit, aşa cum se potrivea cuiva care stătea alături de cineva care se recupera de pe urma unei răn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ţul, adică Bernard. Bernard purta blugi şi un pulover roşu-închis, şi arăta delicios. Am închis ochii şi mi-am ţinut o lecţie de morală. Infuzia de sânge mă făcuse foarte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e? Întrebă Bernard, abia auzit. I-a mai reveni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e dureri, dar se vindecă, mulţumită generozităţii reg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ericit să o facă, spuse politicos Bernard. Dar va fi, ăăă. Încântat dacă ea va putea să plece singură mâine. Este sigur că prietenul ei se va fi întors la apartament după ce s-a bucurat de luna plină din seara asta. Sper că asta nu pare prea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ot înţelege preocuparea, spuse Eric, întorcându-i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Russell se temea că voi rămâne mai multe zile, profitând de pe urma actului meu eroic. Russell, neobişnuit să aibă musafiri umani de sex feminin, voia să mă întorc la Alcide, când era sigur că acesta îmi putea purta de grijă. Russell nu se simţea confortabil să ştie că o femeie necunoscută se învârteşte pe proprietatea sa în timpul zilei, când el şi întreaga sa suită vor 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vea dreptate să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i aduc o maşină; o s-o parchez în spatele casei, iar ea va putea pleca singură mâine. Dacă aranjezi să iasă în siguranţă pe poartă – bănuiesc că e păzit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i-am îndeplinit obligaţia faţă de prietenul meu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rezonabilă, spuse Bernard, oferindu-mi şi mie o fracţiune din zâmbetul pe care i-l adresase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la fel. Am închis ochii, părând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vorbă la poartă când ieşim. E bine dacă mergem cu maşina mea? E o rablă cam veche, dar ne va duce.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ând vom fi pe drum. E aproape de casa unui prieten de-al meu. El ştie un bărbat care îmi va închiria o maşină pentru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ăsise o modalitate să obţină o maşină, fără să lase dovez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işcare în stânga mea. Eric se aplecă peste mine. Ştiam că e Eric, pentru că sângele din mine mă informă că aşa era. Era cu adevărat înspăimântător, şi ăsta era motivul pentru care Bill mă avertizase să nu iau sânge de la nici un alt vampir în afară de el. Prea târziu. Eram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obraz, cast, în stilul prietenului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puse foarte încet.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am să-ţi fac rost de o maşină. Am să las cheile aici lângă pat când mă întorc. Dimineaţă trebuie să pleci cu maşina şi să te întorci la Alcid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am spus încercând să am o voce pe jumătate adormi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iar eu am simţit duritatea din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i-am păstrat expresia feţei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dar chiar mi s-a făcut somn după ce au plecat. Evident, Bubba fusese ascultător şi părăsise reşedinţa sărind peste gard, pentru a găsi adăpost în timpul zilei. Conacul deveni tot mai liniştit pe măsură ce noaptea se apropia de sfârşit. Bănuiam că vârcolacii erau liberi, probabil urlând pentru ultima oară în acea noapte pe undeva. În timp ce adormeam, m-am întrebat cum se descurcaseră ceilalţi teriantropi. Ce făcuseră cu hainele? Drama din seara asta de la Clubul Morţilor fusese un accident; eram sigură că, în mod normal, aveau un ritual. M-am întrebat unde era Alcide. Poate că îl prinsese pe nemernicul de New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am auzit clinchetul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încet şi a trebuit să deschid ochii ca să fiu sigură că era cu adev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incoln alb. Am parcat lângă garaj; din păcate, nu era loc înăuntru. Nu mă vor lăsa să mă apropii mai mult, după cum a spus Bubb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Eric ezitând. Dacă reuşesc să scap, ne întâlnim în garajul subteran la prima oră după lăsarea întunericului, în seara asta. Dacă nu eşti acolo, mă întorc la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Camera încă era cufundată în întuneric; am putut vedea pielea lui Eric strălucind. La fel şi a mea. Asta chiar m-a băgat în sperieţi. Abia scăpasem de strălucirea asta după ce luasem sânge de la Bill (fusese o urgenţă), când apăruse o altă criză, iar acum străluceam ca un reflector de discotecă. Am constatat că viaţa în preajma vampirilor era o urgen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spuse Eric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şin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rivi în jos la mine. Părea să aibă o vânătaie pe gât. Am deschis gura, apoi am închis-o din nou. Mai bine să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sentimental, spuse Eric rec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dură pentru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 o linie de lumină la orizont când m-am strecurat afară din conacul regelui din Mississippi. Era puţin mai cald în dimineaţa asta, iar cerul nu era întunecat doar din cauza nopţii, ci şi a ploii. La subraţ ţineam un pacheţel cu lucrurile mele. Cumva, geanta mea şi şalul negru de catifea ajunseseră de la club la conac, iar eu mi-am împachetat pantofii în şal. În poşetă era cheia de la apartamentul lui Alcide, cea pe care mi-o împrumutase, aşa că m-am simţit liniştită ştiind că puteam găsi adăpost acolo, în caz de nevoie. Sub celălalt braţ aveam pătura de pe pat, împachetată frumos. Făcusem şi patul, aşa că dispariţia ei nu va fi vizibil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ernard nu-mi împrumutase era o jachetă. Când m-am strecurat afară, am înşfăcat o jachetă matlasată, albastru-închis, care era agăţată pe balustrada scării. M-am simţit foarte vinovată. Nu mai furasem nimic până acum. Dar iată că luasem şi pătura, şi jacheta. Conştiinţa mea protesta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ce era posibil să trebuiască să fac pentru a pleca de pe proprietate, furtul unei jachete şi al unei pături părea un lucru nesemnificativ. I-am spus conştiinţei mel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trecuram prin bucătăria ca o peşteră şi deschideam uşa din spate, picioarele îmi alunecau în papucii cu elastic pe care Bernard îi inclusese în mormanul de haine pe care mi-l adusese în dormitor. Oricum, era mult mai bine în şosete şi papuci, în loc să mă clatin pe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pe nimeni până acum. Se părea că alesesem momentul potrivit. Aproape toţi vampirii erau în siguranţă în coşciugele lor, sau în pat, sau în pământ, sau unde naiba stăteau ei în timpul zilei. Aproape nici un teriantrop, indiferent de animalul în care se transforma, nu se întorsese încă de la orgia de noaptea trecută sau, poate, unii dormeau deja. Dar tremuram de tensiune pentru că, în orice clipă, norocul ăsta se pute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nacului exista într-adevăr o piscină mică, acoperită pentru iarnă cu o copertină uriaşă, neagră. Avea marginile fixate cu greutăţi care se întindeau mult dincolo de conturul real al piscinei. Micuţa cabină care deservea piscina era în întuneric. Am mers în linişte de-a lungul unei poteci pavate cu bucăţi inegale de piatră cioplită şi, după ce am trecut de o deschizătură într-un gard viu des, m-am trezit într-o zonă pavată. Datorită vederii mele îmbunătăţite, mi-am putut da seama imediat că tocmai descoperisem curtea din faţa fostelor grajduri. Era vorba de o clădire mare, cu porţi duble albe la capete, iar etajul al doilea (unde Bubba descoperise apartamente) avea ferestre cu ochiuri mici de geam. Deşi era cel mai extravagant garaj pe care-l văzusem vreodată, locurile pentru maşini nu aveau uşi, ci arcade deschise. Am putut număra patru automobile parcate în interior, de la limuzină, la un Jeep. Iar acolo, la dreapta, în loc de cea de-a cincea arcadă, era un zid, şi în el,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m gândit, Bill. Inima îmi bătea cu putere acum. Cu un copleşitor sentiment de uşurare, am descoperit Lincolnul parcat în apropierea uşii. Am învârtit cheia în broasca uşii de pe partea şoferului şi s-a auzit un clic. Când am deschis portiera, lampa din tavan s-a aprins, dar nu i-am dat atenţie. Am pus micul pachet cu lucrurile mele pe scaunul pasagerului şi am apropiat uşa de pe partea şoferului, până aproape că am închis-o. Am găsit un mic întrerupător şi am stins lumina din plafonieră. Am stat un minut şi m-am uitat la tabloul de bord; totuşi eram atât de agitată şi de îngrozită, încât îmi era greu să mă concentrez. Apoi, m-am dus în spatele maşinii şi am descuiat portbagajul. Era pur şi simplu uriaş – dar nu tot atât de curat ca interiorul. Bănuiam că Eric adunase toate lucrurile mai mari şi le aruncase la gunoi, lăsând pe jos ţigări, hârtii, pungi de plastic şi urme albe de pudră. Oricum, era în regulă. Asta nu putea fi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lăsase şi două sticle de sânge, iar eu le-am mutat într-o parte. Portbagajul era murdar, da, dar nu era nimic în el care i-ar fi putut cauza lui Bill vreun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m strâns la piept pătura. Împachetat în faldurile acesteia se afla ţăruşul care mă rănise atât de rău. Era singura armă pe care o aveam şi, în ciuda faptului că arăta oribil (încă era pătată cu sângele meu şi prezenta urme de ţesut), o recuperasem din coş şi o luasem cu mine. În fond, ştiam sigur că putea provoca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u o nuanţă mai deschis, dar, când am simţit picături de ploaie pe faţă, am fost sigură că întunericul va mai ţine puţin. M-am strecurat spre garaj. Faptul că mă furişam cu siguranţă putea stârni bănuieli, dar, pur şi simplu, nu m-am putut hotărî să mă îndrept direct spre uşă. Pietrişul făcea să fie imposibil să mă mişc în linişte, dar tot am încercat să cal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urechea de uşă, ascultând cu toată abilitatea mea sporită. Nu auzeam nimic. Cel puţin ştiam că nu e nici o fiinţă umană înăuntru. Am răsucit mânerul încet, l-am ţinut până a revenit în poziţia iniţială, după care am împins uş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din lemn şi acoperită de pete. Mirosea îngrozitor. Am ştiut imediat că Russell mai folosise şi înainte această cameră pentru tortură. Bill se afla în centrul încăperii, legat cu lanţuri de argint de un scaun cu spăta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ile confuze şi mediul nefamiliar din ultimele câteva zile, m-am simţit ca şi cum lumea s-ar fi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lar. Iată-l pe Bill. Îl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am privit bine în lumina becului gol atârnând din tavan, am ştiut că aş face orice ca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imaginasem cev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rme de arsură sub lanţurile de argint în care fusese complet înfăşurat. Ştiam că argintul îi provoacă unui vampir o agonie continuă, iar Bill al meu suferea acum din cauza asta. Mai fusese ars şi cu alte chestii, şi tăiat, tăiat violent, având răni nevindecabile. Fusese lăsat să sufere de foame şi nu i se permisese să doarmă. Acum se prăbuşise în faţă şi ştiam că se odihnea cât putea, câtă vreme călăii săi erau plecaţi. Părul negru îi era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uşi care duceau afară din camera fără ferestre. Una, la dreapta mea, ducea spre un dormitor jalnic. Puteam vedea câteva paturi prin uşa întredeschisă. Era un bărbat căzut pe unul dintre ele, pur şi simplu prăbuşit peste cuvertură, complet îmbrăcat. Unul dintre vârcolaci, care se întorsese după petrecerea sa lunară. Sforăia şi avea urme negre la colţurile gurii, la care nu voiam să mă uit mai îndeaproape. Nu puteam vedea restul camerei, aşa că nu ştiam sigur dacă nu cumva mai erau şi alţii; ar fi fost inteligent din partea mea să presupun că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camerei ducea mai departe, în garaj, poate către scările care urcau la apartamente. Nu puteam pierde vremea făcând cercetări. Aveam sentimentul unei urgenţe, care mă zorea să-l scot pe Bill de-acolo cât de repede puteam. Tremuram de nevoia de a mă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vusesem un noroc chior. Nu puteam să pun bază că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i paşi sp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ând m-a mirosit, dându-şi seama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iar ochii i s-au aprins. Un sentiment copleşitor de speranţă i s-a putut citi pe faţa murdară. Am ridicat un deget; am păşit spre uşa deschisă a dormitorului şi încet-încet am apropiat-o, până aproape că am închis-o. Apoi am alunecat în spatele lui, uitându-mă în jos la lanţuri. Două mici lacăte, ca cele care încuie dulapurile metalice la şcoală, legau lanţu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e? Am răsuflat în urech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 un deget întreg şi pe acela l-a folosit ca să-mi arate spre uşa pe care intrasem. Două chei atârnau de un cui lângă uşă, destul de sus faţă de podea şi tot timpul în raza vizuală a lui Bill. Sigur că se gândiseră la asta. Am pus pătura şi ţăruşul jos, lângă picioarele lui Bill. M-am furişat pe podeaua pătată şi m-am întins cât am putut. Nu am reuşit să ajung la chei. Un vampir care putea zbura ar fi fost capabil să pună mâna pe ele. Mi-am amintit că eram puternică, puternică datorită sângelui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 era un raft care conţinea lucruri interesante, ca vătraie şi cleşti. Cleşte! M-am ridicat pe vârfuri şi l-am luat de pe raft, încercând din răsputeri să îmi împiedic stomacul să se revolte când am văzut că avea o crustă de – oh, lucruri oribile. L-am ridicat şi era foarte greu, dar am reuşit să-l închid peste chei, să le scot de pe cui şi să cobor cleştele până am putut lua cheile din vârful lui ascuţit. Am scos un oftat adânc, cât de încet am putut. Nu fusese chiar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ăsta fusese ultimul lucru uşor cu care m-am confruntat. Am început oribila misiune de a-l scoate pe Bill din lanţuri, încercând să reduc la minim zgomotul făcut de acestea. Era ciudat de dificil să desfac strălucitorul şir de zale. De fapt, păreau să se lipească de Bill, al cărui întreg corp era rigid din cauza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ţeles. Încerca să nu urle când îi smulgeam lanţurile din carnea arsă. Stomacul meu nu mai suporta. A trebuit să mă opresc vreo câteva secunde preţioase şi să inspir cu grijă. Dacă era atât de greu pentru mine să-i fiu martor la agonie, cât era de greu pentru Bill s-o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obilizat puterea mentală şi am început din nou să muncesc. Bunica mea îmi spusese întotdeauna că femeile pot face orice şi-au pus în gând, şi din no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propriu, erau metri întregi de lanţ de argint, iar desfacerea lor cu grijă mi-a luat mai mult timp decât mi-aş fi dorit. Oricât de repede mă mişcăm, însemna mai mult timp decât mi-aş fi dorit. Pericolul îmi sufla în ceafă. Îi simţeam fiecare respiraţie – inspiră, expiră. Bill era foarte slăbit şi se lupta să rămână treaz acum, când soarele răsărise. Ziua întunecată ne ajuta; dar n-ar fi fost capabil să se mişte prea mult, când soarele va fi urcat pe cer, indiferent cât era ziua d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ucată de lanţ a căzu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idici, i-am şoptit lui Bill la ureche. Trebuie să o faci. Ştiu că doare. Dar nu te pot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credeam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incoln mare afară şi are portbagajul deschis. Te bag în portbagaj, înfăşurat în pătură, şi plecăm de-aici. Ai înţele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 păr întunecat al lui Bill se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norocul nostru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tu? Întrebă o voce de femeie cu un accent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e uş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tresărit în mâinile mele. M-am întors cu faţa spre ea, aplecându-mă în acelaşi timp să iau ţăruşul. Atunci s-a năpust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erau toţi în coşciugele lor în timpul zilei, dar aceasta se străduia din răsputer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moartă într-un minut dacă nu ar fi fost la fel de şocată ca şi mine. Mi-am rotit mâna să o scot din strânsoarea ei şi m-am învârtit în jurul scaunului lui Bill. Îşi scosese colţii şi mârâia la mine peste capul lui Bill. Era blondă, ca şi mine, dar avea ochii căprui şi o conformaţie mai subţire; era o femeie mărunţică. Avea sânge uscat pe mâini şi am ştiut că era al lui Bill. O flacără s-a aprins în mine. Simţeam cum pâlpâi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curva aia a lui, umană, spuse. Mie mi-a tras-o tot timpul ăsta, înţelegi. În clipa în care m-a văzut pe mine, n-a mai simţit nimic pentru tine în afar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făcea Lorena nu era elegant, dar ştia unde să înfigă pumnalul vorbelor. Am ignorat cuvintele ei, pentru că voia să-mi distragă atenţia. Am apucat mai bine ţăruşul ca să fiu pregătită de atac, iar ea a sărit peste Bill ca să ateriz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mişca, fără să fie o decizie conştientă, am ridicat ţăruşul şi l-am ţinut într-o poziţie înclinată. Când s-a repezit în jos, spre mine, vârful ascuţit i-a intrat în piept şi i-a ieşit pe cealaltă parte. Apoi am aterizat pe podea. Eu încă mai ţineam de capătul ţăruşului, iar ea se împingea cu mâinile să stea la distanţă de mine. A privit în jos uimită, la lemnul din pieptul său. Apoi a privit în ochii mei, cu gura căscată, cu colţi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şi-au pierdut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ţăruşul ca să o împing către stânga mea şi m-am ridicat de pe podea. Gâfâiam, iar mâinile îmi tremurau violent. Ea nu se mişcă. Întreaga acţiune avusese loc atât de rapid şi fără zgomot, încât aproape că nu fuses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uitat la ce rămăsese pe podea şi apoi la mine. Expresia sa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i-am tras-o e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terizat în genunchi lângă ea, încercând să nu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cunde preţioase mi-au fost necesare ca să-mi recâştig controlul. Aveam un scop de îndeplinit. Moartea ei nu-mi va fi de nici un folos dacă nu puteam să-l scot pe Bill de-acolo înainte să vină altcineva. Din moment ce făcusem un lucru atât de oribil, trebuia să mă aleg cu ceva, să obţin un avantaj de pe urm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idee inteligentă să ascund corpul – care începea să se zbârcească – dar asta era pe locul doi, adică după ce îl scoteam pe Bill. I-am înfăşurat pătura în jurul umerilor în timp ce stătea căzut în scaun. Mi-a fost teamă să mă uit la chipul lui după ce făcusem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Lorena? Am şoptit la urechea lui Bill, cuprinsă brusc de îndoială. Ea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in nou,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dong, vrăjitoarea e moart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 timp în care am aşteptat să simt ceva – singurul lucru la care mă puteam gândi era să-l întreb pe Bill de ce cineva numit Lorena ar avea un accent străin. Era o prostie, aşa c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rezeşti. Trebuie să rămâi treaz până te duc la maşin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păstrez un canal mental deschis pentru vârcolacii din camera cealaltă. Unul dintre ei începu să sforăie în spatele uşii închise şi am simţit activitatea mentală a altuia, unul pe care nu fusesem în stare să-l depistez. Am îngheţat câteva secunde, înainte de a-i putea simţi mintea intrând din nou în ritmul de somn. Am tras aer adânc, foarte adânc în piept şi i-am acoperit capul lui Bill cu un colţ al păturii. Apoi i-am pus braţul stâng după gâtul meu şi l-am ridicat. S-a urnit de pe scaun, şi, deşi a gemut surd de durere, a reuşit să se târască până la uşă. Mai mult de jumătate din întregul efort a fost suportat de mine, aşa că am fost bucuroasă să mă opresc acolo, să apuc mânerul şi să-l răsucesc. Apoi era gata să-l scap, căci aproape dorm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ricolul de a fi prins îl stimula îndeajuns încât să ne permită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iar eu m-am asigurat că pătura, care din întâmplare era pufoasă şi galbenă, îi acoperea în întregime capul. Bill gemu şi aproape se înmuie de tot când simţi lumina soarelui, chiar aşa slabă şi ceţoasă cum era. Am început să vorbesc cu el în şoaptă, înjurându-l şi provocându-l să se mişte, spunându-i că puteam şi eu să-l ţin treaz dacă nemernica de Lorena putuse, zicându-i că îl voi bate dacă nu ajunge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un efort care m-a făcut să tremur, am reuşit să-l aduc pe Bill la portbagajul maşinii.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şază-te aici pe margine, i-am spus, trăgând de el până când a ajuns cu faţa la mine, aşezat pe marginea portba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l-a părăsit complet în acel moment şi pur şi simplu s-a prăbuşit pe spate. În timp ce se prăbuşea, a scos un zgomot profund de durere, care mi-a sfâşiat inima, apoi a rămas complet tăcut şi nemişcat. Întotdeauna era înspăimântător să-l văd pe Bill murind aşa. Voiam să-l zgâlţâi, să ţip la el, să îl lovesc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introduc în portbagaj tot ce mai rămăsese pe-afară – un picior, un braţ – şi apoi am închis portbagajul. Mi-am acordat luxul unui moment de uşura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lumina slabă, în curtea goală, am căzut pe gânduri. Trebuia să încerc să ascund cadavrul Lorenei? Merita acest efort timpul şi energia care erau necesare pentru a duce acţiun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gândit de vreo şase ori în interval de treizeci de secunde. În cele din urmă, am decis că da, probabil că merita. Dacă nu era nici un cadavru la vedere, vârcolacii puteau presupune că Lorena l-a dus undeva pe Bill pentru o porţie suplimentară de tortură. Iar Russell şi Betty Joe vor dormi ca şi morţi, indisponibili să dea instrucţiuni. Nu-mi făceam iluzii că Betty Joe îmi va fi suficient de recunoscătoare încât să mă cruţe, dacă aş fi fost prinsă acum. În cel mai bun caz, puteam spera la o moarte ceva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luat decizia, m-am întors în camera plină de sânge. Suferinţa fusese absorbită în pereţi împreună cu petele. M-am întrebat câţi oameni, vârcolaci şi vampiri fuseseră ţinuţi prizonieri în această încăpere. Adunând toate lanţurile, fără să fac zgomot pe cât posibil, le-am îndesat în bluza Lorenei, astfel încât oricine ar fi verificat încăperea să creadă că fuseseră luate odată cu Bill. Am privit în jur să văd dacă era nevoie să curăţ. Era deja atât de mult sânge în cameră, încât al Lorenei nici nu se mai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o sco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ei ar fi făcut zgomot dacă aş fi târât-o pe podea; aşa că a trebuit s-o ridic pe umăr. Nu mai făcusem niciodată aşa ceva, iar manevra era incomodă. Din fericire pentru mine, ea era destul de mică, şi, tot din fericire, exersasem ani în şir cum să împiedic lucrurile să mi se fixeze în minte. Altfel, modul în care Lorena se bălăngănea, complet fără viaţă, şi felul în care începuse să se scorojească m-ar fi îngrozit. Am strâns din dinţi pentru a împiedica panica să m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zdravăn în timp ce căram cadavrul către piscină. Fără sângele lui Eric n-aş fi putut niciodată să ridic marginea cu greutăţi a acoperitoarei, dar am reuşit să o fac cu o singură mână şi am împins cu piciorul rămăşiţele Lorenei înăuntru. Eram conştientă că în orice clipă cineva ar fi putut privi pe ferestrele care dădeau spre spatele conacului şi să mă vadă şi să-şi dea seama ce făceam – dar, dacă m-a văzut vreunul dintre oamenii care trăiau în casă, a preferat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copleşitor de epuizată. Am luat-o din nou pe poteca pavată, prin deschizătura din gardul viu, către maşină. M-am sprijinit de ea pentru o clipă, respirând adânc, ca să mă adun. Apoi, m-am aşezat pe scaunul şoferului şi am răsucit cheia în contact. Lincolnul era cea mai mare maşină pe care o condusesem vreodată şi una dintre cele mai luxoase în care fusesem vreodată, dar în acest moment asta nu mă interesa şi nici nu-mi făcea plăcere. Mi-am prins centura, am potrivit oglinda şi scaunul şi am privit cu atenţie bordul. Bineînţeles, urma să am nevoie de ştergătoare. Maşina era nouă şi luminile s-au aprins automat, aşa că era o problemă în minus pentru car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Aceasta era partea a treia şi ultima a salvării lui Bill. Era înspăimântător cât de mult din ceea ce se întâmplase până acum fusese noroc chior, dar cele mai bune planuri nu iau oricum în calcul toate coincidenţele. Nu se poate. În majoritatea cazurilor, planurile mele tind să fie ceea ce eu numesc „planuri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maşina şi am ieşit din curte. Aleea făcea o curbă graţioasă şi trecea prin faţa clădirii principale. Pentru prima dată am văzut faţada conacului. Era frumoasă – pereţi laterali zugrăviţi în alb, coloane uriaşe – exact aşa cum mi-o imaginasem. Russell cheltuise bani frumoşi ca să o ren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trăbătea un teren care arăta îngrijit chiar şi acum, iarna, când era maroniu, dar aleea era oricum prea scurtă. Puteam vedea zidul în faţa mea. La poartă era un punct de verificare şi personalul era activ, la locul său. Transpiram, în ciud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hiar în faţa porţii. Într-o parte se afla o gheretă mică albă, construită din sticlă de la jumătate în sus. Se întindea atât în interiorul zidului, cât şi în exteriorul acestuia, astfel încât gardienii să poată verifica toate maşinile care intrau şi ieşeau. Speram să fie încălzită, pentru binele celor doi vârcolaci care erau de pază. Amândoi purtau jachete de piele şi păreau destul de morocănoşi. Avuseseră o noapte grea, nu încape îndoială. În timp ce opream, am rezistat unei tentaţii copleşitoare să trec direct prin porţi. Unul dintre vârcolaci ieşi din gheretă. Avea o puşcă, aşa că era bine că nu acţionasem sub primul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ernard ţi-a explicat că voi pleca în dimineaţa asta, am spus, după ce am coborâ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pa care a fost înjunghia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interoga era ursuz şi neras şi mirosea ca un câin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pentru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l 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său care veni în pragul gheret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uită furios la tovarăşul său vârcolac, dar ridică din umeri după ce privirea rămase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începură să se deschidă, mult prea încet ca să mă mulţumească. Când au fost larg deschise şi cei doi vârcolaci intraseră înapoi, am condus hipnotizată prin ele. Am realizat brusc că nu aveam nici cea mai mică idee încotro s-o iau, dar mi s-a părut corect să o iau la stânga, din moment ce voiam să mă întorc l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meu îmi spunea că seara trecută făcusem la dreapta ca să intrăm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meu era un mar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eram absolut convinsă că mă rătăcisem, iar soarele continua să se ridice, normal, chiar şi prin masa de nori. Nu-mi puteam aminti cât de bine-l acoperea pătura pe Bill şi nu eram sigură cât de impermeabil la lumină era portbagajul. În fond, transportarea în siguranţă a vampirilor nu era un lucru pe care producătorii de maşini să-l ia în calcul în lista lor d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am spus, portbagajul trebuia să fie impermeabil – asta era important – aşa că probabil nici lumina nu putea pătrunde. Oricum, părea de o importanţă vitală să găsesc un loc întunecat în care să parchez Lincolnul pentru orele din zi rămase. Deşi fiecare impuls îmi spunea să conduc şi să ajung cât de departe puteam de conac, în cazul în care cineva îl căuta pe Bill şi punea lucrurile cap la cap. Am tras pe dreapta şi am deschis torpedoul. Dumnezeu să binecuvânteze America! Am găsit o hartă a statului Mississippi, cu o hartă mai mică pentru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ar fi fost de folos dacă aş fi avut cea mai mică idee despre locul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ncearcă evadări disperate nu ar trebui să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teva guri de aer. Am intrat din nou pe drum şi am condus până când am văzut o staţie de benzină aglomerată. Deşi rezervorul Lincolnului era plin (mulţumesc, Eric), am intrat şi am tras maşina lângă una dintre pompe. Maşina aflată de cealaltă parte era un Mercedes negru, iar femeia care-l alimenta era de vârstă mijlocie, cu un aer inteligent şi îmbrăcată în haine obişnuite, confortabile şi drăguţe. În timp ce scoteam spălătorul de parbriz din găleata de ap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umva să ştiţi cum ajung de aici înapoi pe 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Era genul de persoană care pur şi simplu adoră să ajute alţi oameni şi îi mulţumeam stelei mele norocoase că dădus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Madison, iar Jackson este la sud de aici. I-55 e la probabil o milă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lua pe I-55 către sud şi vei da direct în I-20. Sau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fiu supraîncărcată c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 se pare varianta perfectă. Lăsaţi-mă să o aleg pe asta, ca să nu mă zăp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bucur că te-am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siguranţă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âmbit, ca două femei drăguţe ce eram. A trebuit să mă lupt cu impulsul care mă provoca să spun, absolut din ne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mpir torturat în portbag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vasem pe Bill şi eram în viaţă, iar în seara asta vom fi pe drum înapoi spre Bon Temps. Viaţa va fi minunat de lipsită de probleme. Cu excepţia faptului că urma să mă confrunt cu iubitul meu infidel, să aflu dacă vârcolacului de care scăpasem în Bon Temps îi fusese descoperit cadavrul, să aştept să aud acelaşi lucru despre vârcolacul care fusese îndesat în dulapul lui Alcide şi să văd care era reacţia reginei din Louisiana la indiscreţia comisă de Bill cu Lorena. Indiscreţia verbală: nu mă gândisem nici măcar o clipă că i-ar fi păsat de activităţ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ate bun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lei necazul ei23, mi-am spus. Acesta fusese citatul favorit din Biblie al bunicii mele. Când aveam în jur de nouă ani, am rugat-o să mi-l explice şi mi-a spus: „Nu căuta necazul, că deja te caută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m-am pregătit mental de acţiune. Următorul meu ţel era să mă întorc în Jackson, la adăpostul garajului. Am urmat indicaţiile pe care femeia cea amabilă mi le dăduse şi, răsuflând uşurată o jumătate de oră mai târziu, am intrat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pot găsi clădirea administrativă, pot găsi şi apartamentul lui Alcide. N-am ţinut seama de străzile cu sens unic şi nici nu fusesem foarte atentă la direcţie atunci când Alcide mă plimbase prin centrul comercial al oraşului. Dar nu sunt atât de multe clădiri cu cinci etaje în statul Mississippi, nici măcar în capitală. După o perioadă de timp în care m-am simţit destul de tensionată, am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gândit, am scăpat de toate necazurile. Nu e o tâmpenie să gândeşti aş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zona de lângă ghereta paznicului, unde trebuie să aştepţi să fii recunoscut în timp ce tipul răsuceşte comutatorul sau apasă pe buton, sau ce face pentru a ridica bariera. Eram îngrozită că ar putea să nu mă lase să intru pentru că nu aveam un abţibild special, cum avea Alcide pe camion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ra acolo. Ghereta era goală. Cu siguranţă, asta nu era în ordine. M-am încruntat, gândindu-mă ce să fac. Dar chiar atunci apăru paznicul, în uniforma sa groasă, maro, urcând cu greu rampa. Când a văzut că aşteptam, a părut cuprins de teamă şi s-a grăbit către maşină. Am oftat. Trebuia totuşi să vorbesc cu el. Am apăsat pe butonul care cobora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fost la post, spuse imediat. A trebuit, ah, ăăă. Nevo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să mă duc să împrumut o maşină, i-am spus. Pot obţine un permis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tr-un mod care să-i dea de înţeles ce gândeam. Privirea mea spunea: nu mă sâcâi cu acordarea permisului şi nu voi sufla o vorbă despre faptul că ţi-ai părăsi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entru apartamentul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excelentă, am spus şi faţa lui păru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eserie, spuse cu nonşalanţă, şi îmi întinse un număr laminat, pe care l-am lipi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înapoiaţi când veţi pleca definitiv. Sau dacă plănuiţi să rămâneţi, va trebui să completaţi un formular şi vă vom da un abţibild. De fapt, se poticni, puţin ruşinat, domnul Herveaux va trebui să-l completeze, în calitate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Nici o problemă, şi i-am făcut veselă cu mâna, iar el a intrat în gheretă ca să ridic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arajul întunecat, simţind acea uşurare care se manifestă după ce ai depăşit un obstaco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a declanşat efectul emoţiilor. Tremuram din toate încheieturile când am scos cheile din contact. Mi s-a părut că am văzut camioneta lui Alcide parcată vreo câteva rânduri mai încolo, dar eu am oprit în cel mai întunecat colţ, departe de celelalte maşini. Până aici îmi urmasem planul propus. Însă acum nu aveam nici cea mai mică idee despre ce urma să fac. Nu crezusem cu adevărat că voi ajunge până aici. M-am lăsat pe spate în scaunul confortabil ca să mă relaxez şi să nu mai tremur înainte de a coborî din maşină. Dădusem drumul la căldură la maxim pe drum, aşa că în interior era o temperatură plăcută. Doream să stau liniştită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rece, iar eu eram şi mai rece, în ciuda jachetei matlasate pe care o furasem. Am coborât ţeapănă, întinzându-mă şi aplecându-mă ca să-mi dezmorţesc încheieturi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a să-l verific pe Bill. În timpul drumului, fusese zdruncinat în portbagaj, eram sigură, şi trebuia să verific dacă er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m doar să-l văd. Inima îmi bătea mai repede în timp ce mă gândeam la asta. Eram pur şi simplu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distanţa faţă de lumina soarelui care răzbătea în garaj prin uşa de la intrare: eram destul de departe. Parcasem în aşa fel, încât portbagajul să se afle în direcţie opusă faţă de raz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tentaţiei, am mers către spatele maşinii, am răsucit cheia în încuietoare, am scos-o, am băgat-o în buzunarul jachetei şi am privit capota cum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ul slab luminat, nu puteam vedea prea bine, era greu să zăresc chiar şi pătura pufoasă şi galbenă. Bill părea să fie acoperit destul de bine. M-am aplecat puţin ca să pot trage un colţ mai bine peste capul său. Am fost avertizată doar o secundă de scârţâitul unui pantof pe beton, apoi am simţit un ghiont zdravă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portbagaj pest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nevră la fel de rapidă mi-a băgat picioarele înăuntru şi portbagajul a fost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ll şi cu mine eram închişi în portbagajul Lincol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Mi-am dat seama că fusese Debbie. După ce am trecut peste atacul iniţial de panică, care a durat mai mult decât voiam să recunosc, am încercat să revăd în minte atent cele câteva secunde. Am prins o urmă de tipar cerebral, destul cât să mă informeze că atacatorul meu era un teriantrop. Mi-am imaginat că trebuia să fie fosta iubită a lui Alcide – aparent, nu chiar atât de fostă, din moment ce dădea târcoale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 să mă întorc la Alcide încă de noaptea trecută? Sau s-a întâlnit la un moment dat cu el pe timpul nebuniei de lună plină? Debbie fusese mai furioasă decât îmi imaginam eu din cauza prezenţei mele lângă Alcide. Fie îl iubea, fie era extrem de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otivaţia ei ar fi constituit o preocupare pentru mine chiar acum. Preocuparea mea cea mai importantă era aerul. Pentru prima dată, m-am simţit norocoasă că Bill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tinit şi mi-am reglat respiraţia. Fără aer tras adânc în piept, fără eforturi panicate de a respira, fără plânsete. Am încercat să-mi imaginez cum stau lucrurile. Bine, intrasem în portbagaj, ăăă. Probabil în jur de ora unu după-amiaza, Bill se va scula în jur de cinci, când se întuneca. Poate va dormi ceva mai mult, pentru că era extenuat – dar, cu siguranţă, nu mai târziu de şase şi jumătate. Când se va trezi, va putea să ne scoată de aici. Va putea? Era foarte slăbit. Fusese rănit grav şi va trece destulă vreme până când rănile sale se vor vindeca, chiar dacă era vorba de un vampir. Va avea nevoie de odihnă şi sânge ca să-şi revină. Nu mai băuse sânge de o săptămână. În timp ce-mi treceau toate astea prin minte, am simţit că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va fi înfometat. Foarte, foarte înfometat. Nebun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m eu – mâncare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ti cine sunt? Va realiza la timp că sunt eu, c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şi mai tare gândul că s-ar putea să nu-i mai pese îndeajuns de mine, încât să se oprească. S-ar putea să bea şi să tot bea până când n-aş mai fi avut nici o picătură de sânge. În fond, avusese o idilă cu Lorena. Mă văzuse omorând-o, chiar sub ochii lui. De acord, îl trădase şi-l torturase, şi asta ar fi trebuit să-i calmeze pe loc pasiunea. Dar relaţiile nu sunt oricum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unica mea ar fi spus: „O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ebuia să rămân calmă. Trebuia să respir cu măsură şi încet, ca să-mi ajungă aerul. Şi trebuia să rearanjez corpurile, astfel încât să stau mai confortabil. Eram ajutată şi de faptul că era cel mai mare portbagaj pe care-l văzusem vreodată, pentru că asta făcea manevra posibilă. Bill era flexibil – bine, era mort, desigur. Aşa încât puteam să-l împing fără să mă gândesc prea mult la consecinţe. În portbagaj era frig şi am încercat să-l dezvelesc puţin pe Bill ca să pot folosi şi eu un colţ din pătura cu care er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bagajul era şi destul de întunecat. Îi puteam scrie proiectantului maşinii o scrisoare ca să-l anunţ că puteam certifica faptul că lumina nu putea pătrunde, dacă era să o luăm aşa. Adică dacă scăpam vie de-aici. Am simţit forma celor două sticle de sânge. Oare Bill se va mulţumi doa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de un articol pe care îl citisem în timp ce aşteptam în anticamera dentistului. Era despre o femeie care fusese luată ostatică în portbagajul propriei maşini şi care, de atunci, milita pentru instalarea unor sisteme în portbagaj, astfel încât orice prizonier să se poată elibera. M-am întrebat dacă-i influenţase şi pe cei care construiseră Lincolnul. Am pipăit tot interiorul portbagajului, sau cel puţin părţile pe care le puteam atinge, şi am simţit un laţ pentru deschidere, poate; era un loc pe unde cablurile intrau în portbagaj. Dar, chiar dacă ar fi avut vreun mâner ataşat, acesta fuses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rag, am încercat să smucesc la stânga, la dreapta. La naiba, nu era delo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înnebunit acolo în portbagaj. Calea de scăpare era acolo cu mine, iar eu n-o puteam face să funcţioneze. Degetele mele au trecut din nou şi din nou peste fire, dar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fusese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să-mi dau seama cum s-ar fi putut întâmpla asta. Mi-e ruşine să recunosc, însă m-am întrebat dacă nu cumva Eric ştiuse că voi fi închisă în portbagaj, iar acesta era modul lui de a spune: „Uite ce primeşti, dacă-l preferi pe Bill.” Dar, pur şi simplu, refuzam să cred aşa ceva. Cu siguranţă, Eric avea nişte lacune în ceea ce priveşte morala, dar nu cred că mi-ar fi făcut una ca asta. În fond şi la urma urmei, nu-şi atinsese scopul său declarat de a mi-o trage, ceea ce era cel mai drăguţ mod în care mi-o puteam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aveam altceva de făcut decât să gândesc, ceea ce nu consuma oxigen, atenţia mi s-a îndreptat spre fostul proprietar al maşinii. Mi-a trecut prin minte că acel prieten al lui Eric i-a indicat o maşină care ar fi fost uşor de furat; o maşină care aparţinea cuiva care circula târziu în noapte, cineva care-şi permitea o maşină scumpă, cineva al cărui portbagaj conţinea gunoi cum ar fi ambalaje de ţigări, praf şi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luase Lincolnul de la un vânzător de droguri. Eram gata să pun pariu. Iar acel vânzător de droguri demontase sistemul de eliberare din portbagaj pentru motive la care nici nu voiam să mă gândesc prea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i ia o pauză, m-am gândit indignată. (Era uşor să uit de pauzele pe care le tot luasem de-a lungul zilei.) Până când nu ajungeam la pauza finală şi nu ieşeam din portbagajul acesta, înainte ca Bill să se trezească, restul nici măcar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tr-o zi de duminică, foarte aproape de Crăciun, aşa că în garaj era linişte. Poate câţiva se duseseră acasă în vacanţă, iar cei din legislativ plecaseră acasă în circumscripţiile lor, iar alţii erau ocupaţi cu. Treburi de Crăciun sau cu programul de duminică. Am auzit o maşină plecând în timp ce zăceam acolo şi apoi, după ceva vreme, am auzit voci; două persoane care ieşeau din lift. Am ţipat şi am izbit în capota portbagajului, dar sunetul a fost acoperit de zgomotul de pornire al unui motor mare. M-am liniştit imediat, speriată că voi folosi mai mult aer decât îmi putea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timpul petrecut într-un întuneric aproape desăvârşit, într-un spaţiu închis, aşteptând să se întâmple ceva, este absolut îngrozitor. Nu aveam ceas; mi-aş fi dorit să am unul cu limbi fosforescente. Nu am adormit cu adevărat, dar am intrat într-un fel de stare de suspensie. Asta se datora în principal frigului, cred. Chiar şi cu jacheta matlasată şi pătura, era foarte frig în portbagaj. Linişte, frig, nemişcare, întuneric, tăcere. Mintea mea 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mişcă. Se întinse, scoase un suspin de durere. Apoi, corpul păru să i se încordeze. Ştiam că mă mir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spus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mi erau aproape îngheţate, abia le puteam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u sunt, Sookie. Bill, eşti bine? Ai nişte sânge la sticlă acolo. Be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mea lui, nu făcu nici o încercare de a mă proteja în vreun fel, şi a durut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u sunt, am spus, începând să plâng. Bill, eu sunt. Nu face asta, dragul meu. Bill, sunt Sookie. Există nişte SângeAdevărat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i. Am continuat să vorbesc, iar el a continuat să bea. Eu deveneam tot mai rece şi foarte slăbită. Braţele sale mă ţineau lipită de el, iar să mă lupt nu ar fi fost de nici un folos, doar l-aş fi întărâtat mai tare. Piciorul lui era întins pest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şoptit, gândindu-mă că poate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a putere care-mi mai rămăsese, l-am ciupit de ureche cu degetele de la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aspru, avea gâtul iritat. Se oprise din băut sânge. Acum, o altă necesitate punea stăpânire pe el, una legată strâns de hrană. Mâinile sale îmi traseră pantalonii jos şi, după o mulţime de manevre neîndemânatice şi contorsionate, mă pătrunse fără nici un fel de pregătire. Am ţipat, iar el mi-a acoperit gura cu o mână. Plângeam şi sughiţam, nasul îmi era complet astupat şi trebuia să respir pe gură. Atunci, am lăsat deoparte orice reţinere şi am început să mă lupt ca o pisică sălbatică. Am muşcat şi am zgâriat şi am lovit, fără să-mi pese de rezerva de aer, fără să-mi pese că-l puteam înfuria. Trebuia să 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şi dădu mâna la o parte. Se opri din mişcare. Am tras aer adânc în piept. Plângeam zdravăn,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ntrebă Bill nesigur.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use, cu vocea răguşită şi întrebătoare. Tu eşti. Chiar ai fost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dun, dar m-am simţit foarte ameţită şi mi-a fost teamă că o să leşin. În cele din urmă, am reuşit s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aproape c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Bill era cel care fusese ţinut prizonier ş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părut că se pregăteşte psihic pentru ce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mai mult sâng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spunde. Mi-am pus capul pe mâna lui. Mi se părea un efort prea m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făcut sex cu tine într-un dulap, spuse Bill cu voce abătută. A fost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capul dintr-o parte în alta, apoi mi l-am lăsat din nou pe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opti.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mine şi se agită pentru a doua oară. Îmi aranja hainele, bănuiesc că şi pe ale lui. Mâinile sale pipăir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bagaj,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er, am spus cu o voce aproape prea slabă pentru 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ăcu imediat o gaură în portbagaj. Era mai puternic.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pătrunse rapid înăuntru şi l-am inspirat adânc. Minunatul, minunatul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araj, am bolborosit. O clădire cu apartament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lăbită, încât voiam doar să renunţ şi să mă las dusă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dun suficientă energie c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stă aici, am reuşit în cele din urmă s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cide? Ce ar trebui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ric. Bea sângele îmbute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spunde. Dacă aş fi avut putere, probabil că aş fi spus: „De ce-ţi pasă? Oricum aveai de gând să mă părăseşti.” Aş fi putut spune: „Te iert”, deşi era puţin probabil. Poate că i-aş fi spus că îi simţisem lipsa şi că secretul său era încă în siguranţă cu mine; credincioasă până la moarte, aşa era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deschizând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ţeam că parcă adormeam într-o barcă trasă de un curent tot mai rapid, mi-am dat seama că Bill nu le spusese niciodată numele meu. Ştiam că încercaseră să-l afle, ca să mă răpească şi să mă aducă să fiu torturată în faţa lui pentru a fi mai convingători. Dar el nu-mi divulg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bagajul se deschise cu zgomot de metal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Eric se contura în luminile fluorescente ale garajului. Se aprinseseră când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doi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mă purtă mai departe înainte să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observă Eric. Poate că a fost suficien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 bâzâi un minut, apoi se lini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şi revine, fu următorul lucru spus, iar ochii mei se deschiseră ca să vadă trei feţe masculine îngrijorate plutind deasupra mea: a lui Eric, a lui Alcide şi 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priveliştea mă făcu să vreau să râd. Acasă erau atât de mulţi bărbaţi speriaţi de mine, sau care nu voiau să se gândească la mine, şi iată-i aici pe singurii trei bărbaţi din lume care voiau să facă sex cu mine, sau care cel puţin se gândiseră serios la asta; toţi adunaţi lângă pat. Am chicotit, chiar am chicotit, probabil pentru prima oară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muşcheta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lucinaţii?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âde de noi, răspun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nefericit din cauza asta. Puse o sticlă goală de SângeAdevărat pe măsuţa de toaletă de lângă el. Lângă ea erau o carafă mare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eci ale lui Bill se înlănţuiră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puse cu vocea aceea liniştită care-mi dădea mereu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 asupra chipului său. Stătea pe pat, în dreapta mea. Arăta mai bine. Tăieturile aproape că se vindecaseră, arătau acum ca nişte simple zgârieturi pe faţa sa, iar vânătăile începuser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acă mă întorc pentru crucific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cu o expresie foarte concentrată pe chip, cu pupile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de la poarta conacului te-au întrebat dacă te întorci pentru crucificare în seara ast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şteptat să întrebi: „Unde mă aflu? Ce e cu mine?” spuse Eric. Nu să vorbeşti despre crucificarea care va avea loc – poate are loc, se corectă uitându-se la ceasul d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refereau la a mea?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şoc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hotărâseră să mă omo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au prins pe fanaticul care a încercat să înfigă ţăruşul în Betty Joe? Sugeră Eric. Ar fi un candidat de prima mână la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asta, atât cât eram capabilă să gândesc în starea de extenuare care ameninţa să mă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aginea pe care am văzut-o,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foarte, foarte tar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esluşeşti ceva de la vârcolaci?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de încuviinţ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refereau la Bubba, am şoptit, şi toţi cei din încăpere a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ăla, spuse Eric sălbatic, după ce procesă informaţia.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a pe care o pri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recuperăm, spuse Bill.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urajos din partea lui Bill să spună că s-ar întoarce pe acea proprietate. Eu nu aş fi spus niciodată aşa ceva, dacă aş fi fos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a lăsat era clar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ale lui Bill se ridicară. Aştepta un comentariu. Eric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Este responsabilitatea noastră. Nu pot să cred că statul său de baştină vrea să-l execute! Unde le este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ll era considerabil mai rece când i se adresă lu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lină de patos a lui Alcide umplu parcă încăperea. La fel şi încâlceala gândurilor sale. În regulă, petrecuse o parte din noapte cu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spuse Alcide disperat. Afacerea mea şi a tatălui meu depinde de posibilitatea mea de a veni aici des. Şi, dacă sunt la cuţite cu Russell şi oamenii lui, îmi va fi aproape imposibil. Va fi destul de complicat când îşi vor da seama că Sookie este cea care le-a fura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omorât-o pe Loren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epu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o din circuit p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 destul de bine cu argoul pentru un vampir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Bill era greu d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i-a înfipt un ţăruş în inimă, spuse. A fost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pe Lorena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ic deveni şi mai larg. Era mândru, de parcă l-ar fi auzit pe primul lui născut recitând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foarte scurtă, am spus, nedorind să-mi asum alte merite decât cele care mi se cu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u fi numit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 omorât un vampir, spuse Alcide, de parcă asta m-ar fi făcut să cresc ş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mpiri din cameră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turnă un pahar mare cu apă şi mi-l întinse. L-am băut încet, cu greu. M-am simţit mult mai bine după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subiectul principal, spuse Eric, aruncându-mi o privire plină de înţelesuri, ca să-mi arate că are mai mult de spus despre omorârea Lorenei. Dacă Sookie nu a fost identificată ca fiind cea care l-a ajutat pe Bill să scape, este cea mai bună opţiune să se ducă înapoi acolo fără să trezească suspiciuni. Poate că nu o aşteaptă, dar nici n-o vor întoarce din drum. Sunt sigur. Mai ales dacă îi spune lui Russell că are un mesaj din partea reginei Louisianei, sau dacă spune că are ceva ce vrea să-i înapoieze lu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şi cum ar fi zis că, oricum, puteam găsi o povest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întorc acolo. M-am gândit la sărmanul Bubba şi am simţit compasiune pentru destinul lui – care putea deja să se fi împlinit – dar eram mult prea slăbită ca să mă îngrijorez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ie de pace? Am sugerat dregându-mi vocea. Au vampir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tunci va trebui să explic cine su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l făcea pe Alcide mult mai uşor de citit. Se gândea cât de repede ar putea să o sune pe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m-am răzgândit, am închis-o, am deschis-o din no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m-a împins în portbagaj şi l-a închis? L-am întrebat p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 mă priviră. Faţa sa deveni imobilă, închisă, ca şi cum s-ar fi temut că emoţiile s-ar fi putut scurge în exterior. Se întoarse şi ieşi din cameră, trântind uşa în urma lui. Pentru prima dată mi-am dat seama că eram din nou în dormitorul pentru oaspeţi di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a făcut chestia asta, Sookie?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lui prietenă. Nu chiar atât de fostă, având în vede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şa ceva?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 fost prezentată ca noua prietenă a lui Alcide pentru a putea intra la club, spuse Eric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Bill. De ce a trebuit să merg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lovit în cap de prea multe ori, Bill, spuse Eric rece. Încerca să „audă” unde ai fos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prea mult de lucruri pe care Bill şi cu mine trebuia să le discut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să ne întoarcem acolo, am spus. Nu e mai bine să dăm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o idee bună,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upă cum s-a dovedit, era trecut pe numele lui Russell Edgington, şi nu drept „Conacul Judecăţii de Apoi” sau „Vampires R Us”24. M-am străduit să-mi pun la punct povestea în timp ce înghiţeam conţinutul unei uriaşe căni opace din plastic. Detestam gustul sângelui sintetic pe care Bill insistase să-l beau, aşa că-l amestecase cu suc de mere şi încercam să nu mă uit la el în timp ce-l dădeam pe g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obligat să-l beau simplu când m-au adus în apartamentul lui Alcide în acea seară, iar eu nu i-am întrebat cum au procedat. Cel puţin ştiam de ce hainele pe care le împrumutasem de la Bernard erau într-un asemenea hal. Eu arătam ca şi cum aş fi avut gâtul tăiat, şi nu mutilat de muşcătura dureroasă a lui Bill. Încă era inflamat, dar oricum ceva mai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usesem desemnată să dau telefonul. Încă nu întâlnisem vreun bărbat care să aibă peste şaisprezece ani şi căruia să-i placă s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tty Joe Pickard, vă rog, i-am spus vocii bărbăteşti car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 spu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să momentan. Îmi puteţi lăsa num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a care i-a salvat viaţ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 mă învârt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a chiar acum. Tout de suit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Puteam auzi, din când în când, oameni trecând pe lângă telefon şi am auzit voci vesele care păreau că vin din depărtare. Nu voiam să mă gândesc prea mult la asta. Eric, Bill şi Alcide – care intrase în cele din urmă înapoi în cameră când Bill l-a întrebat dacă-i putem împrumuta telefonul – stăteau lângă mine, abordând diferite expresii, iar eu doar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ţac, ţac, ţac, tocurile p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dar nu poţi să profiţi mereu de asta, spuse Betty Jo Pickard, scurt şi aspru. Ţi-am aranjat vindecarea, ai avut un loc unde să stai ca să te recuperezi. Nu ţi-am şters memoria, adăugă, ca şi cum acesta ar fi fost un mic detaliu care-i scăpase până atunci. Ce vrei să-mi ceri de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olo un vampir, o sosie de-a lui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u foarte precau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intrus între zidurile noast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după ce am plecat de la voi, am fost oprită din no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maginat că asta va suna mai convingător, pentru că aveam o voce atât de răguşită şi d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în timpul căreia s-a gândit la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i făcut un obicei din a te afla la locul nepotrivit, spuse ca şi cum i-ar fi părut oarecum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să te sun acum, am spus cu grijă. Trebuie să-ţi spun că vampirul pe care îl aveţi acolo este ce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Eisenhower nu ar fi spus niciodată aşa ceva, puteam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ra un vampir care lucra la morgă în noaptea aia, am explicat eu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Joe scoase un sunet, ceva între un oftat şi un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trigaţi pe numele lui real. Spuneţi-i Bubba. Şi, pentru numele lui Dumnezeu, nu-i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m.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uteam auzi paşii grăbiţi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aşteptat. După câteva secunde, cei doi tipi care stăteau în picioare uitându-se în jos la mine mă scoseseră din minţi. Mă simţeam destul de puternică pentru a sta în şezut şi fără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ă ţinu cu grijă ridicată, în timp ce Eric aranja pernele la spatele meu. Am fost bucuroasă să văd că unul dintre ei avusese prezenţa de spirit să întindă pătura cea galbenă pe pat, astfel încât să nu pătez aşternuturile. Toate acestea în timp ce ţineam receptorul lipit de ureche, iar când mi-a răspuns chiar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jos la timp, spuse încântată Betty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a ajuns la timp, i-am spus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închis ochii şi a părut că spune o rugăciune de mulţumire. M-am întrebat cui se ruga Eric. Am aşteptat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zise, să-i dea drumul să plece, iar el îşi va găsi drumul către casă. Spune-le că ne cerem scuze pentru că l-am lăsat să umb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mis acest mesaj de la „răp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Jo a trecut rapid pest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reba, dacă poate să rămână şi să ne cânte puţin? E într-o formă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transmis asta. Eric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întrebe, dar dacă refuză, să nu mai insiste, spuse. Îl supără dacă nu are chef. Iar uneori când cântă, îi revin amintiri şi devine. Turb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upă ce i-am explicat. O să ne străduim. Dacă nu vrea să cânte, o să-l lăsăm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ul pe care-l auzeam, se întorsese către cineva de lângă ea, căruia îi spuse că poate să cânte, dacă e de acord. Iar acel cinev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useseră două seri grozave la rând pentru mulţimea de la conacul regelui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Jo spuse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capi de probleme. Nu ştiu cum, oricine ar fi cei care te-au răpit, au fost atât de norocoşi, încât să o aibă în grijă pe vedeta lumii. Crezi că ar fi dispuşi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ă despre necazurile care urmau. „Bubba” avea o slăbiciune nefericită pentru sângele de pisică, şi era cam fără minte, şi putea să urmeze doar cele mai simple indicaţii; deşi, din când în când, demonstra oarece şiretenie. Lua indicaţiile ad lit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ermisiunea să-l păstreze, i-am spus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m să fac pe intermediarul. Dar Betty Jo nu se putea întâlni cu Eric, căci ar fi ştiut că era presupusul prieten al lui Alcide care m-a adus la conac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complic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ri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ea un accent englezesc. Domnul Maestru al Deghizării. Curând spunea la telefon lucruri de genul: „Este o responsabilitate sacră” şi „E o îmbucătură prea mare pentru voi, vă puteţi rupe dinţii în ea.” (Dacă aş fi avut vreo urmă de simţ al umorului în seara respectivă, m-aş fi gândit că ultima afirmaţie era destul de amuzantă.) După alte momente de discuţie, a închis telefonul, cu un a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 de ciudat era faptul că Betty Joe nu a spus că mai era şi altceva în neregulă la conac. Nu l-a acuzat pe Bubba că le-a luat prizonierul şi nu a comentat că ar fi găsit cadavrul Lorenei. Nu neapărat pentru că ar fi menţionat aceste lucruri într-o conversaţie cu o fiinţă umană străină; şi, că tot veni vorba, nu că ar fi prea mult de găsit; vampirii se dezintegrează destul de rapid. Dar lanţurile de argint vor rămâne în piscină, şi poate chiar destule rămăşiţe pentru a putea fi identificate drept cadavrul unui vampir. De fapt, de ce ar umbla cineva sub acoperitoarea piscinei? Dar cu siguranţă că cineva observase că prizonierul lor principa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esupuneau că Bubba îl eliberase pe Bill în timp ce se învârtea pe domeniu. Îi spusesem să nu divulge nimic, iar el va respecta dorinţa noastr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ăpasem. Poate că Lorena va fi dispărută complet până când va veni vremea să se cureţe piscina,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davrelor mi-a amintit de cel pe care l-am găsit îndesat în dulapul din acest apartament. Cineva ştia cu siguranţă unde suntem, şi cineva, tot cu siguranţă, nu ne plăcea. Lăsarea cadavrului aici era o încercare să ne lege de o crimă. Şi eu chiar comisesem o crimă. Doar că nu pe aceasta. M-am întrebat dacă fusese deja descoperit cadavrul lui Jerry Falcon. Existau puţine şanse. Am deschis gura să-l întreb pe Alcide dacă se anunţase la ştiri, apoi am închis-o din nou. Îmi lipsea energia de a formu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căpase de sub control. În interval de două zile, ascunsesem un cadavru şi produsesem un altul. Şi totul pentru că mă îndrăgostisem de un vampir. I-am aruncat lui Bill o privire lipsită de orice urmă de iubire. Eram atât de absorbită de gândurile mele, încât abia am auzit telefonul. Alcide, care se dusese la bucătărie, răspunsese probabil de la prim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apăru în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spuse, mutaţi-vă cu toţii în apartamentul de alături, cel gol.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ă luă în braţe, cu pătură cu tot. Ieşirăm pe uşă, iar Eric a spart încuietoarea uşii de lângă cea a lui Alcide cât ai zice „Jack Daniels”26. Am auzit apoi huruitul liftului care ajungea la etajul cinci, în timp ce Bill închidea uş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ţi în sufrageria goală şi rece din apartamentul pustiu. Vampirii ascultau cu atenţie ce se petrecea alături. Am început să tremur în braţele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adevărul, mă simţeam grozav să fiu în braţele lui, indiferent cât de furioasă eram pe Bill, indiferent câte treburi aveam de lămurit. Ca să spun adevărul, aveam un minunat sentiment de a fi ajuns acasă. Ca să spun adevărul, indiferent cât de sfărâmat era trupul meu – maltratat de mâinile sale, sau mai degrabă de colţii săi – acest trup abia aştepta să se întâlnească din nou cu al lui, complet gol, în ciuda teribilului incident din portbagaj. Am oftat. Eram dezamăgită de mine. Trebuia să rezist pentru sufletul din mine, căci trupul meu era gata să mă trădeze, serios. Se pare că refuza să accepte atacul absurd a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lăsat pe podeaua dormitorului de oaspeţi din apartament, grijuliu de parcă ar fi purtat pe braţe o comoară de un milion de dolari şi m-a învelit în pătură. El şi Eric trăgeau cu urechea prin zidul care era comun cu dormitorul lu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ernică! Murmur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bbi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Eric scoase un sunet de surpriză şi i-am deschis din nou. Se uita la mine, iar pe faţa lui se putea citi din nou amuzamentul acela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 s-a oprit acasă la sora lui seara trecută, ca să o tragă de limbă despre tine. Sora lui Alcide te place foarte mult, spuse Eric şoptit, abia auzit. Asta o enervează pe Debbie-teriantropul. Îi insultă so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ill arăta că nu era delo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ecare fibră din corpul lui Bill se încordă, ca şi cum cineva i-ar fi înfipt degetele în priză. Eric rămase cu gura căscată şi mă privi cu o expresi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 chiar şi eu l-am putut auzi – răzbătu sunetul inconfundabil al unei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o clipă, îi ceru Bil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ton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Nu credeam că eram pregătită pentru orice ar fi urmat. Nu voiam să mă cert cu Bill sau să-i fac reproşuri pentru infidelitatea lui. Nu voiam să aud scuze ş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mişcare uşoară în timp ce Bill îngenunchea lângă mine pe covor. Bill se întinse lângă mine, se întoarse pe o parte şi puse o mân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 spus acestei femei cât de bună eşti în pat, şopti Bil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oziţia în care eram culcată, atât de repede, încât am simţit o durere sfâşietoare în rana de la gât, ce nu se vindecase încă, şi un junghi în ran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gât şi am strâns din dinţi ca să nu gem. Când am putut vorbi, am reuşit să spun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incoerentă de furie. Bill îmi aruncă o privire pătrunzătoare, îşi puse degetul la buze să-mi amintească să nu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niciodată, am şoptit furioasă. Dar, chiar dacă aş fi făcut-o, ştii ceva? Ţi-ar fi servit de lecţie, nemernic infide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privirea şi l-am fixat drept în ochi. Bine, vom discuta despre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el. Întinde-te, Sookie. 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doare, am şoptit şi am izbucnit în lacrimi. Şi să-i mai aud şi pe ceilalţi spunându-mi, anunţându-mă că te gândeai să mă scoţi pe tuşă şi să te duci să trăieşti cu ea, fără ca măcar să ai curajul să vorbeşti cu mine despre asta! Bill, cum ai fost în stare de aşa ceva? Am fost suficient de proastă încât să cred că tu chiar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lbăticie despre care abia puteam să cred că venea din interiorul meu, am aruncat pătura într-o parte şi m-am aruncat asupra lui, degetele mele căut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aiba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nu-i puteau cuprinde gâtul, dar am apucat cât de bine am putut şi am simţit cum mă cuprinde o furie oarbă. Voi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ll s-ar fi apărat, aş fi continuat, dar de ce strângeam mai tare, de aia furia se domolea, lăsându-mă rece şi goală. Eram călare pe Bill, iar el stătea întins pe podea, zăcând pasiv cu mâinile întinse lateral. Mi-am desprins mâinile de pe gâtul lui şi mi-am acoperit faţ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 durut ca naiba, am spus cu voce sufocată, dar suficient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 durut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ă puse jos lângă el, trase pătura peste noi. Îmi aşeză cu blândeţ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că am stat acolo, întinşi în tăcere, mult timp, deşi probabil nu fuseseră decât câteva minute. Trupul meu se cuibări lângă al lui din obişnuinţă şi dintr-o nevoie intensă; deşi nu ştiu dacă simţeam nevoia de Bill sau de intimitatea pe care o împărţisem doar cu el. Îl uram.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puse, cu faţa în părul m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m spus.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mai mult de el. M-am relaxat. Era ca şi cum mi-aş fi scos un bandaj Ace, care fusese înfăşurat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hainele altcuiva, şopti după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unui vampir pe care-l cheamă Bernard. Mi-a dat haine după ce rochia mea a fost distrus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seph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istrus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junghiată cu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 durut, am spus încet. M-a durut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 grijă marginea tri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mi mângâiară pielea lucioasă. Nu se va vindeca precum a lui Bill. Poate va mai dura o noapte sau două pentru ca pielea lui să devină la fel de catifelată şi perfectă cum fusese, dar va arăta exact ca înainte, în ciuda unei săptămâni de tortură. Eu voi avea o cicatrice tot restul vieţii mele, indiferent dacă băusem sau nu sânge de vampir. Poate că cicatricea nu va fi la fel de urâtă şi cu siguranţă că se vindeca fenomenal de repede, dar era categoric roşie şi urâtă, carnea de sub ea încă moale, întreaga zon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Un fanatic.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ty Joe Pickard l-a omorât cu două lovituri grele de pumn. Mi-a amintit într-un fel de o poveste pe care am citit-o în şcoala elementară, despre Paul Bunyan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egri îmi prinseră privirea.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vea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unt morţi acum. Toţi, din cauza pl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runcă o privire către uşa pe care Eric o închisese cu tact în urma lui. Probabil că a ascultat cu urechea lipită de ea şi, ca toţi vampirii, Eric are un auz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ill era chiar lângă urechea mea. Mă gâdilă cân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ercheziţion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vampirii din Mississippi au intrat în ea. Nu am avut ocazia să trec pe-acolo după ce Eric, Pam şi Chow au venit să-mi spună că ai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ănuiai să mă părăseşti. D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m primit pedeapsa pentru momentul acela de nebunie,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i primit pedeapsa care te aranjează pe tine, am spus, dar nu ştiu dacă ai fost pedepsit îndeajuns încât să-mi convi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se instală în camera goală şi rece. Acum era linişte şi în sufragerie. Speram că Eric stabilise ce trebuia să facem în continuare şi mai speram ca asta să includă întoarcerea acasă. Nu contează ce se întâmplase între Bill şi mine, simţeam nevoia să fiu acasă în Bon Temps. Simţeam nevoia să mă întorc la slujba mea şi la prietenii mei, şi simţeam nevoia să-mi văd fratele. Poate că nu era mult, dar era tot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se întâmpla în apartamen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ina a venit la mine şi mi-a spus că a auzit că lucrez la un program care nu mai fusese încercat până atunci, am fost flatat, îmi spuse Bill. Banii pe care mi i-a oferit erau foarte mulţi şi ar fi fost îndreptăţită să nu-mi ofere nimic, din moment ce sunt supu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crispează buzele când am auzit un nou exemplu de cât de diferită era lumea lui Bill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crezi că i-a sp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să ştiu,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nonşalantă, chiar amabilă, dar eu ştiam mai b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lucrat la el ceva vreme, spuse Bill, când îşi dădu seama că nu intenţionam să coment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udat de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mi se părea o idee bună. Să am o listă cu toţi vampirii din America şi cu cel puţin o parte din restul lumii? Era un proiect de valoare şi chiar destul de amuzant de realizat. Iar odată ce am început cercetările, m-am gândit să includ imagini. Şi nume de împrumut. Şi poveşti. Pur şi simplu, proiectul s-a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lcătuit cev</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o carte de telefon? C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rălucitoare a lui Bill deveni şi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într-o noapte, gândindu-mă câţi alţi vampiri am întâlnit în călătoriile mele de-a lungul secolului trecut, şi am început să fac o listă, apoi am început să adaug un desen făcut de mine sau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mpirii îşi fac fotografii? Vreau să zic, ies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ne-a plăcut niciodată să ni se facă fotografii când acestea au devenit un lucru comun în America, pentru că o imagine era dovada că fuseserăm într-un anumit loc la un anumit moment, iar dacă apăream arătând exact la fel douăzeci de ani mai târziu, ei bine, era evident ce eram. Dar, din moment ce am recunoscut că existăm, nu are nici un rost să rămânem agăţaţi de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unii dintre vampiri încă 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ă mai sunt unii care se ascund în umbră şi dorm în cripte în fiecare no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a un tip care dormea în pământul din cimiti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jutat şi alţ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ărând surprins. Da, câţiva au făcut-o. Câţiva s-au bucurat de exerciţiul de memorie. Alţii au folosit-o drept prilej de a căuta cunoştinţe mai vechi, de a călători către locuri pe care le bân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de ce e regina atât de nerăbdătoare să aibă programul ăsta? De ce l-ar vrea alţi vampiri, odată ce au aflat despre el? Ar putea să adune şi ei exact aceleaşi inform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r ar fi de departe mult mai uşor să le ia de la mine. Cât despre motivul pentru care şi-ar dori să aibă programul ăsta. Nu ai vrea să ai o agendă în care să fie trecuţi toţi telepaţi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am spus. Aş putea primi o groază de sfaturi despre cum să mă descurc cu problema mea sau despre cum să o folos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r fi bine să existe o listă a tuturor vampirilor din Statele Unite, la ce sunt buni, care sunt ca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există şi vampiri care nu vor vrea să apară într-o astfel de carte de telefon, am zis. Tu mi-ai spus că anumiţi vampiri nu vor să iasă la lumină, că vor să rămână necunoscuţi şi să vânez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ăştia sunt ş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înjunghiat cu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niciodată cât de tentant ar fi acest proiect pentru oricine altcineva. Nu m-am gândit niciodată cât de multă putere îi va da celui care-l deţine, până când ceilalţi au început să încerce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are răzbăteau din apartamentul alăturat ne atra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şi Debbie se certau din nou. Nu erau potriviţi unul pentru celălalt. Dar o atracţie mutuală îi făcea să se tot întoarcă unul la altul. Poate, departe de Alcide, Debbie să fi fost o persoan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puteam convinge să cred aşa ceva. Dar poate că cel puţin putea fi tolerată, atunci când afecţiunea lui Alcide nu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neapărat să se despartă. Nu era indicat să mai ajungă în aceeaşi cam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a să mă gândesc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mine. Grav rănită, stoarsă, înjunghiată, bătută. Zăcând într-un apartament dintr-un oraş ciudat, alături de un vampir care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e importantă stătea în faţa mea, aşteptând să fie recunoscută şi pus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la o parte pe Bill şi m-am clătinat pe picioare. Am pus pe mine haina furată, întorcând spatele tăcerii sale apăsătoare, am deschis uşa către sufragerie. Eric asculta amuzat cearta care avea loc în apartamen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cide îmi poate aduce lucrurile acasă când se întoarce la Bato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he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partamentul gol şi am coborât cu liftul, căt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a veni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 prins din urmă în timp ce mă urcam în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dau câteva instrucţiuni lui Bill, să cureţe mizeria pe care o făcuse, mi-a explicat, deşi nu-l întreba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obişnuit să conducă maşini sport, aşa că avu câteva probleme cu Lincol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minte, spuse, după ce am ieşit din centrul oraşului, că ai tendinţa să te retragi atunci când relaţia ta cu Bill nu mai e aşa comodă? Nu neapărat că m-ar deranja, din moment ce m-aş bucura pentru voi doi dacă aţi rupe relaţia. Dar, dacă ăsta e tiparul după care decurg relaţiile tale sentimentale, vreau să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âteva lucruri pe care să le spun, am renunţat la primele câteva, care ar fi rănit urechile bunicii mele, şi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ric, ceea ce se petrece între mine şi Bill nu e în nici un caz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de câteva secunde ca să priceap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relaţia mea cu Bill e singura pe care am avut-o, aşa că nu am ştiut ce voi face de la o zi la alta, cu atât mai puţin să stabilesc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ca să îmi formulez următoar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m-am săturat de voi toţi. Am obosit să văd toate lucrurile astea oribile. Am obosit să trebuiască să fiu mereu vitează şi să fac lucruri care mă îngrozesc şi să am mereu de-a face cu chestii bizare şi supranaturale. Sunt doar o persoană obişnuită. Sau, cel puţin, o persoană car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şteptă să vadă dacă am terminat. I-am aruncat o privire rapidă; becurile aprinse pe stradă îi luminau profilul cu nasul drept. Cel puţin nu râdea. Nici măcar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curt la mine, înainte să-şi îndrepte din nou atenţia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i spus. Pot să spun că vorbeşti serios. Am băut din sângele tău: îţi cunosc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orţiune de drum întunecat. Am fost încântată că Eric mă lua în serios. Uneori, n-o făcea; iar alteori, nu părea să-i pese c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ă pentru oameni,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ău străin devenise ceva ma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eşi nu mi se pare că asta ar fi o pierdere, din moment ce nu am prea avut noroc cu bărbaţii până acum. E greu să ai o întâlnire, când ştii exact ce gândeşte partenerul tău. Aşadar, în majoritatea cazurilor, să cunoşti exact gândurile unui bărbat poate să şteargă dorinţa şi chiar să te facă să nu-l mai placi. Dar aş fi mai fericită singură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roblema mea prin prisma regulii lui Ann Landers28: „Mi-ar fi mai bine despărţită de el sau fără el?” Bunica mea, cu Jason şi cu mine citeam rubrica lui Ann Landers în fiecare zi când noi, copiii, mai crescuserăm. Discutam toate răspunsurile pe care Ann le dădea la întrebările cititorilor. Multe dintre sfaturile pe care le dădea trebuiau să ajute femeile să se descurce cu tipi ca Jason, aşa că el punea lucrurile într-o nou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eram al naibii de sigură că mi-era mai bine fără Bill. Mă folosise şi abuzase de mine, mă trădase şi mă s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ă apărase, mă răzbunase, mă idolatrizase cu corpul său şi îmi oferise ore întregi de tovărăşie fără reproş,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ur şi simplu nu aveam instrumentele de măsură la îndemână. Ce aveam era o inimă plină de durere şi un drum spre casă. Goneam prin noaptea neagră, pradă propriilor noastre gânduri. Traficul era redus, dar eram pe o autostradă interstatală, aşa că, din când în când, apăreau maşini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la ce se gândea Eric, un sentiment minunat pentru mine. Poate că dezbătea dacă să tragă pe banda de urgenţă şi să-mi rupă gâtul, sau poate se gândea la cât va ajunge câştigul din seara asta de la Fangtasia. Voiam să-mi vorbească. Îmi doream să-mi povestească despre viaţa sa de dinainte de a deveni vampir, dar ăsta e un subiect sensibil pentru majoritatea vampirilor şi nu voiam să-l aduc în discuţie, mai ale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oră distanţă de Bon Temps, ne-am îndreptat către o ieşire de pe autostradă. Nu prea mai aveam benzină, iar eu trebuia să merg la toaletă. Eric începuse deja să pună benzină în rezervor, în timp ce eu îmi dădeam corpul rănit jos din maşină. Îmi refuzase oferta de a pune eu benzină în rezervor cu un politicos: „Nu, mulţumesc.” Mai era o altă maşină care alimenta, iar femeia, o blondă oxigenată cam de vârsta mea, tocmai punea pompa la loc când eu coboram din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imineaţa, benzinăria era aproape goală, cu excepţia unei tinere, puternic machiată şi înfăşurată într-un palton matlasat. Am zărit o camionetă Toyota lovită, parcată în lateralul staţiei, în singura zonă întunecată din parcare. În camionetă stăteau doi bărbaţi, prinşi într-o discu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să stai afară într-o camionetă, spuse blonda căreia i se vedeau rădăcinile mai închise ale părului, în timp ce treceam împreună pe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emonstrativ, într-un mod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drumului către spatele magazinului, când vânzătorul, în spatele unei tejghele înalte, aşezate pe o platformă, s-a întors de la micul său televizor ca să ia banii de l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ăii era greu de închis în urma mea, căci pragul se umflase în timpul vreunei inundaţii mai vechi. De fapt, probabil că nu o închisesem deloc, deoarece eram cam grăbită. Dar uşa cabinei se închidea şi avea şi încuietoare şi înăuntru era destul de curat. Nedorind să ajung repede înapoi în maşină, alături de tăcutul Eric, nu m-am grăbit după ce am folosit toaleta. M-am uitat în oglinda de deasupra chiuvetei, aşteptându-mă să arăt ca naiba şi nefiind contrazisă de ceea ce am văzut reflect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muşcăturii sfâşiate de pe gâtul meu arăta cu adevărat dezgustător, ca şi cum m-ar fi muşcat un câine. În timp ce curăţam rana cu săpun şi şerveţele umede, m-am întrebat dacă faptul că băusem sânge de vampir îmi va da o anume cantitate în plus de energie şi capacitate de recuperare şi apoi mă va lăsa extenuată, sau dacă va fi bine pentru o anumită perioadă de timp, ca un medicament cu acţiune treptată, sau care era treaba? După ce băusem sânge de la Bill mă simţisem minunat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la mine perie sau pieptăn, aşa că arătam ca şi cum aş fi fost scărmănată de o pisică. Încercând să-mi aranjez părul cu degetele, nu am făcut decât să înrăutăţesc lucrurile. M-am spălat pe ochi şi pe gât şi am intrat din nou în magazin. Abia am observat din nou că uşa nu se închidea în urma mea, se oprea tăcută în pragul umflat. Am ieşit în spatele lungului raft cu alimente, încărcat cu CornNuts şi chipsuri Lays şi plăcinte Moon şi Scotch Snuf şi Prince Albert la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at peste doi hoţi înarmaţi, lângă platforma vânzătorulu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de ce nu le dau pur şi simplu vânzătorilor ăstora un tricou cu o ţintă mare desenată pe piept? Asta a fost primul meu gând, ca şi cum m-aş fi uitat la un film cu un jaf armat într-un magazin non-stop. Apoi am fost readusă cu picioarele pe pământ de tensiunea foarte reală de pe faţa vânzătorului. Era teribil de tânăr – un adolescent slăbuţ, cu coşuri. Şi se afla în faţa a doi tipi mari, cu arme. Ţinea mâinile ridicate şi era îngrozitor de furios. M-aş fi aşteptat să se milogească pentru viaţa lui sau să fie incoerent, dar băiatul ăsta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patra oară când era jefuit – am citit în mintea lui. Şi se afla a treia oară în faţa puştii. Îşi dorea să poată pune mâna pe arma pe care o avea sub scaunul camionetei sale şi să-i trimită în iad pe nemer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şi-a dat seama că eram acolo. Nu părea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aş fi plâns, să ne-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pate, ca să verific dacă uşa de la baie rămăsese din nou deschisă, astfel încât sunetul ei să nu mă trădeze. Cel mai bun lucru pe care-l puteam face era să mă strecor pe uşa din spate a magazinului, dacă o puteam găsi, şi să ocolesc clădirea, ca să-l pun pe Eric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cum, că mă gândeam la Eric, unde era? De ce nu venise să plătească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posibil să am o presimţire mai puternică decât cea pe care o avusesem deja, se potrivea perfect. Dacă Eric nu venise încă, Eric nu mai venea. Poate că se hotărâse să plece.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e-a părăsit Bill, îmi oferi mintea mea o alternativă. Bine, mulţam, la naib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îl împuşcaseră. Dacă avea o rană la cap. Şi nu exista vindecare pentru o inimă lovită în plin cu un glonţ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nici un rost să stau acolo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magazin non-stop tipic. Intri pe uşa din faţă, iar vânzătorul se află în dreapta ta, în spatele unei tejghele lungi, pe o platformă. Băuturile reci stau în frigiderul care ocupă peretele din stânga. Te aflai în faţa a trei rafturi lungi, care parcurgeau întreaga lăţime a magazinului, la care se adăugau rafturi speciale şi o mulţime de căni cu capac şi cărbuni pentru grătar şi mâncare pentru păsări. Eram tocmai în spatele magazinului şi îl puteam vedea pe vânzător (cu uşurinţă) şi pe cei doi tâlhari (doar puţin) peste raftul cu alimente. Trebuia să ies din magazin, de preferat fără să fiu văzută. Am zărit o uşă din lemn, crăpată, pe care scria „Doar pentru angajaţi”, ceva mai departe pe peretele din spate. De fapt, era dincolo de tejgheaua în spatele căreia se afla vânzătorul. Între capătul tejghelei şi perete exista un spaţiu, ceea ce însemna că de la sfârşitul raftului până la începutul tejghelei aş fi fost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ştigam însă nimic dac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patru labe şi am început să merg de-a buşilea. M-am mişcat încet, ca să şi pot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ntrând aici vreo persoană blondă, cam de înălţimea asta? Întrebă cel mai solid dintre cei doi tâlhari şi brusc am simţit c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rsoană blondă? Eu sau Eric? Sau blonda oxigenată? Bineînţeles că nu am putut vedea gestul cu care indicau înălţimea. Căutau un bărbat vampir sau o femeie telepată? Sau. În fond şi la urma urmei, nu eram eu singura femeie din lume care putea intra în necaz,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londă a venit acum cinci minute, a cumpărat ţigări, spuse băiat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ia s-a cărat. Noi o căutăm pe tipa care era cu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eram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altă femeie blond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uţin în sus şi am văzut reflexia unei oglinzi montate în colţul magazinului, sus. Era o oglindă de securitate, pentru ca vânzătorul să-i poată descoperi pe cei ce fură din magazin. M-am gândit: mă poate vedea târându-mă pe aici.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binecuvânteze. Se străduia pentru mine. Trebuia să mă străduiesc şi eu pentru el. În acelaşi timp, ar fi fost minunat dacă reuşeam să evităm să fim împuşcaţi. Şi unde naiba er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ând faptul că pantalonii şi papucii împrumutaţi erau moi şi nu făceau zgomot, m-am târât cu hotărâre către uşa pătată din lemn a angajaţilor. M-am întrebat dacă scârţâie. Cei doi hoţi încă mai vorbeau cu vânzătorul, dar le-am blocat vocile ca să mă concentrez la drumul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speriată şi înainte, de multe ori, dar acesta era trecut în capul listei printre cele mai înspăimântătoare evenimente din viaţa mea. Tatăl meu vânase, şi Jason şi amicii lui vânau, şi asistasem la un masacru în Dallas, ştiam ce pot face gloanţele. Acum, că ajunsesem la capătul rândului, se termina şi a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pătul tejghelei de după raft. Trebuia să parcurg o distanţă de podea descoperită, ca să ajung la adăpostul parţial al lungii tejghele care se afla în faţa casei de marcat. Odată ce parcurgeam spaţiul gol, aş fi fost mai jos şi bine ascunsă de privirile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maşină, spuse vânzătorul, iar cei doi tâlhari au privit automa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aflat prin telepatie ce face, probabil că aş fi ezitat prea mult. Am traversat linoleumul mult mai repede decât aş fi crezut 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maşină, spuse cel mai puţi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auzit clopoţelul, cel care sună când trece o maşină pest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uţin şi am răsucit mânerul uşii. S-a deschis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ă când nu e nimeni, continuă băiatul, iar eu mi-am dat seama că încerca să facă zgomot şi să le atragă atenţia, ca eu să po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binecuvânteze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ceva mai mult şi am mers pe vine. Era un pasaj îngust. La capătul lui era o altă uşă, care probabil ducea la zona din spatele magazinului. În uşă era un rând de chei. Erau înţelepţi că ţineau uşa din spate încuiată. Pe un rând de cuie în spatele uşii atârna o jachetă de camuflaj, grea. Am băgat mâna adânc în buzunarul din dreapta şi am scos-o ţinând cheile băiatului. Fusese o intuiţie norocoasă. Se întâmplă. Ţinându-le ca să le împiedic să facă zgomot, am deschis uşa din spate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 dat doar de o camionetă lovită şi un container împuţit. Iluminatul era slab, dar cel puţin exista ceva lumină. Asfaltul era crăpat. Pentru că era iarnă, plantele care ieşiseră prin aceste crăpături erau uscate şi decolorate. Am auzit un zgomot uşor în stânga mea şi am tras adânc aer în piept, după care am sărit în sus. Zgomotul fusese provocat de un uriaş raton bătrân, care o şterse agale într-un pâlc de copaci din spat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la fel de tremurat cum şi inspirasem. M-am străduit să mă concentrez pe legătura de chei. Din nefericire, erau aproape douăzeci. Băiatul ăsta avea mai multe chei decât aveau veveriţele alune. Nimeni de pe planeta asta nu putea să folosească atâtea chei. Am răscolit prin ele disperată şi, în cele din urmă, am ales una care avea stanţat pe capătul acoperit cu cauciuc GM. Am descuiat uşa şi am urcat în interiorul prăfuit, care mirosea puternic a ţigări şi a câine. Da, puşca era sub scaun. Am desfăcut-o. Era încărcată. Mulţumesc lui Dumnezeu că Jason credea în autoapărare. Îmi arătase cum să încarc şi cum să trag cu noul său Be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oii mele protecţii, eram atât de speriată, încât nu credeam că voi putea ajunge din nou în faţa magazinului. Dar trebuia să verific situaţia şi să descopăr ce se întâmplase cu Eric. M-am îndreptat încet către partea clădirii unde era parcată vechea Toyota. În spate nu era nimic, cu excepţia unei mici pete, care reflectă o secundă lumina. Cu arma într-o mână, m-am aplecat să pun un deget pe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roaspăt. M-am simţit bătrână şi îngheţată. Am stat o clipă cu capul aplecat, apoi mi-am aduna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geamul portierei de pe partea şoferului şi am descoperit că maşina nu era încuiată. Ei, ce zi fericită! Am deschis uşa fără zgomot, am privit în interior. Pe scaunul din faţă era o cutie de o mărime considerabilă, iar când i-am verificat interiorul, inima mi-a sărit din piept şi cred că mi-a ajuns undeva în pantofi. Pe exterior, cutia avea stanţat: „Conţinut: două.” Înăuntru se afla un lanţ de argint, de tipul celor vândute în magazinele pentru mercenari, genul căruia i se făcea reclamă ca „rezistent la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 şi cum ai spune că o cuşcă în care faci scufundări este un mijloc de intimidare sigur pentru muşcăturile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Eric? Am privit în imediata vecinătate, dar n-am mai văzut nici o urmă. Puteam auzi vâjâitul traficului de pe autostrada interstatală, dar asupra parcării dom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au căzut pe un briceag aflat pe bord. Uraaa! Am pus cu grijă puşca pe scaunul din faţă, am luat briceagul, l-am deschis şi l-am ţinut pregătit să-l înfig în cauciucuri. Apoi m-am gândit de două ori. O tăietură zdravănă făcută într-un cauciuc era dovada că cineva fusese acolo afară, în timp ce hoţii erau înăuntru. Asta nu putea fi o idee bună. M-am mulţumit să fac o singură gaură în cauciuc. Era doar o gaură micuţă, care ar fi putut proveni de la orice, mi-am spus. Dacă pleacă, vor trebui să se oprească undeva pe drum. Apoi am băgat briceagul în buzunar – categoric, în ultima vreme devenisem o hoaţă – şi m-am întors la umbra clădirii. Asta nu-mi luase atât de mult pe cât aţi putea crede, dar tot trecuseră minute bune de când observasem situaţia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era încă parcat lângă pompe. Capacul rezervorului era închis, aşa că ştiam că Eric terminase de pus benzina înainte să i se întâmple ceva. M-am strecurat dincolo de colţul clădirii, rămânând lipită de perete. Am găsit adăpost în faţă, în colţul format de frigiderul pentru îngheţată şi zidul din faţă al clădirii. Am riscat să mă ridic suficient cât să trag cu ochiul pe deasupr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e duseseră în zona mai înaltă, unde stătea vânzătorul, şi-l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bună! Trebuiau să înceteze. Îl băteau pentru că voiau să afle unde mă ascundeam, credeam eu; şi nu puteam să las pe cineva să o încaseze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e auzi o voce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o mână îmi acoperi gura, chiar când mă pregăteam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opti Eric. Ar fi trebuit să găsesc o metodă mai bună să-ţi spun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pus când am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unt mai calmă şi-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ampirii mă uimesc. Bine, o fac şi oamenii, dar în seara asta era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 bătaie pentru ca noi să fim în siguranţă, şi probabil că-l vor omorî; şi va fi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esc magazinul, spuse Eric, ca şi cum pe mine nu m-ar fi dus capul. Aveau o plasă nouă pentru vampiri, şi s-au gândit să o încerce pe mine. Nu ştiu încă, dar nu a funcţionat. Sunt doar nişte gunoaie prof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caută, am spus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 şoptit. Iar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olos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fel de bin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a la 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mi pierd vremea prelungind o ceartă, în timp ce noul meu erou era rănit grav, am alergat ghemuită în jurul frigiderului de îngheţată şi apoi, pe uşa principală, în magazin. Micul clopoţel aflat deasupra uşii a sunat ca nebunul, dar cu toată gălăgia, nu părură să-l audă. Desigur, deveniră atenţi când am tras un foc prin tavanul de deasupra capetelor lor. Ţigle, praf şi izolaţie începură să curg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u pus la pământ. Am ridicat din nou arma către ei. Îngheţaseră. Era ca şi cum m-aş fi jucat de-a statuia când eram mică. Dar nu chiar la fel. Bietul vânzător slăbănog avea faţa plină de sânge şi eram sigură că avea nasul spart şi îşi pierduse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furie puternică punând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tânărului, am spu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mpuşti, domniş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iba dacă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a ratează, pun eu mâna pe tine, se auzi vocea lui Eric deasupra ş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pir mare este un sprijin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a scăpat,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 bărbat slăbuţ, cu mâini murdare şi ghete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zise Sonny, cel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brunet. Capul bărbatului mai mărunţel era acoperit cu acel păr fără culoare, genul pe care oamenii îl numesc şaten, pentru că trebuie să-i spun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ânzător se ridică şi, scăpat de durere şi frică, ocoli tejgheaua cât de repede putu. Amestecată cu sângele, pe faţă i se întinsese o pudră albă, provenind de la împuşcătura pe care o trăsesem în tavan. Ară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ai găsit puşca, spuse în timp ce trecea de mine, cu grijă, să nu se aşeze între mine şi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elefon mobil din buzunar şi am putut auzi micile bipuri atunci când formă numărul. Vocea sa răguşită deveni în curând sacadată, în timp ce vorbe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poliţia să ajungă aici, Sookie, trebuie să aflăm cine i-a trimis pe imbecilii ăştia doi,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în locul lor, poate că m-ar fi speriat tonul vocii sale, iar ei păreau să-şi dea seama de ceea ce poate face un vampir furios. Pentru prima dată, Eric păşi alături de mine, apoi puţin mai în faţă; i-am putut vedea chipul. Acesta era străbătut de arsuri, ca şi cum ar fi atins o reţea de iederă otrăvitoare. Avusese noroc că doar faţa îi fusese descoperită, dar mă îndoiesc că se simţea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aici, spuse Eric prinzându-i privirea lui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coborî imediat de pe platforma vânzătorului şi ocoli tejgheaua, în timp ce partenerul său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ră culoare îşi închise ochii, ca să nu-l privească pe Eric, dar îi întredeschise când îl auzi pe vampir venind cu un pas mai aproape, şi asta a fost suficient. Dacă nu ai nişte capacităţi paranormale, nu poţi privi pur şi simplu un vampir în ochi. Dacă vor, te subj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aici? Întrebă Eric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âinii Iadului, spuse Sonny cu o voce în care nu exista nici o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embrii bandei de motociclişti, am explicat, cu grijă, atentă, pentru că exista o audienţă profană, care asculta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m o amplificare a răspunsurilor în crei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să aşteptăm de-a lungul autostrăzii interstatale. Mai sunt şi alţi tipi care te aşteaptă, la alte benz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ră în total vreo patruzeci de duri. Cheltuiseră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a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alt şi brunet şi un tip înalt şi blond. Însoţiţi de o femeie blondă, foarte tânără, cu ţâţ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ric se mişcă prea repede pentru ca eu să o pot zări. Am fost sigură că s-a mişcat când am văzut sângele curgând pe faţa lui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viitoarea mea iubită. Arată-i mai mult respect. De ce 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prindem. Să vă ducem înapoi î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presupunea că aveţi ceva legătură cu dispariţia lui Jerry Falcon. Voiau să vă pună câteva întrebări pe tema asta. Cineva supraveghea un imobil de apartamente, v-a văzut pe voi doi ieşind într-un Lincoln şi v-a urmărit o bucată de drum. Tipul brunet nu era cu voi, dar femeia era cea care trebuie, aşa că v-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din Jackson ştiu ceva despre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da şi-a imaginat că era problema lor. Dar ei au şi alte probleme, evadarea unui prizonier şi aşa mai departe, şi o groază de oameni bolnavi. Aşa că, din una în alta, au recrutat câţiva dintre noi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oamenii ăştia? Mă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eriantropi, sau vârcolaci, sau altceva. Cu greu puteau fi numiţi fiinţe umane, în opinia mea, dar eu nu eram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spuse Eric. Am fost perfect de acord cu el. Ultimul lucru pe care mi-l doream era să-mi petrec noaptea la poliţie, iar pentru Eric asta ar fi fost imposibil. Cea mai apropiată celulă specială pentru vampiri era în Shreveport. La naiba, circa de poliţie din Bon Temps abia făcuse rost de 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l privi pe Sonny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ici, spuse. Nici doamn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ăiatul, fu de acord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ălalt hoţ încercă să-şi ţină ochii închişi, dar Eric îi suflă în faţă şi, exact ca un câine, bărbatul deschise ochii şi încercă să se tragă înapoi. Eric îl prinse într-o secundă şi repetă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vânzător şi-i întin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 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ăiatul, privind fix la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ţi fost aici, mormăi, ţinându-şi privirea aţintită înainte. Şi nu voi spune nimic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use patruzeci de dolar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enzină, explică. Sookie, ha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ncoln cu o gaură mare în portbagaj iese în evidenţă, spuse băiatul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deam centura, iar Eric accelera, când se auziră sirenel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au camioneta,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 de aventura noastră, acum, că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proape că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sperând că nu atingeam un subiect pre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Acum, că intrasem din nou pe autostrada interstatală, încetinirăm până la limita legală, ca să nu ieşim în evidenţă în faţa maşinilor de poliţie care se îndreptau spre magazinul de unde tocmai o şter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ţi vedeai de nevoile umane la baie, spuse, eu am terminat de pus benzină în rezervor. Pusesem pompa la loc şi eram aproape la uşă, când ăştia doi au coborât din camionetă şi şi-au aruncat plasa peste mine. A fost umilitor că au reuşit să facă aşa ceva, doi idioţi cu o plas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i cu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 Am întrebat când mi s-a părut că explicaţiile sale urmau să se opr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olid m-a lovit cu patul armei şi mi-a luat ceva timp să-mi revin,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 loc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ângerat. După ce m-am obişnuit cu durerea, am agăţat un colţ al plasei de cârligul de remorcat al camionetei lor şi am reuşit să ies din ea. Au fost la fel de neîndemânatici la asta cum au fost şi la jaf. Dacă ar fi legat plasa bine cu lanţuri de argint, rezultatul ar fi fo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la cap a fost o problemă mai serioasă decât am crezut la început, spuse Eric sec. Am alergat prin spatele magazinului către pompa de apă de pe partea cealaltă. Apoi am auzit pe cineva ieşind prin spate. Când mi-am revenit, am urmărit zgomotele şi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de tăcere, Eric mă întrebă ce s-a întâmplat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onfundat cu cealaltă femeie care a intrat în magazin în acelaşi timp în care eu m-am dus la toaletă, i-am explicat. Nu păreau să fie siguri că eram în magazin, iar vânzătorul le-a spus că a fost o singură femeie, care a plecat. Am ştiut că avea o armă în maşină – adică, prin metoda mea, am „auzit” la ce se gândea – şi m-am dus să o iau, apoi le-am găurit un cauciuc la maşină. Te căutam, pentru că mi-am dat seama că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ănuiseşi să ne salvezi şi pe mine şi pe vânz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înţelege tonul ciudat a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le erau doar nişte linii ro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tot nu părea relaxată. Ajunseserăm cam la patruzeci de minute de casă. Mă gândeam să o las baltă.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deranjează ceva, am spus, cu o nuanţă tăioas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a mea începea să iasă la iveală. Ştiam că duceam conversaţia în direcţia greşită; ştiam că ar fi trebuit să mă mulţumesc cu tăcerea, chiar dacă era morbidă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luă spre Bon Temps şi vir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loc să o iei pe drumul mai puţin folosit, te avânţi pur şi simplu pe calea cea mai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greşit în a vă salv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Bon Temps. Eric o luă spre est după ce clădirile de lângă Main se răriră şi dispărură. Am trecut de Merlotte's, care era încă deschis. Am virat din nou spre sud. Apoi am început să ne hurducăm pe aleea casei mele. Eric frână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 ceva în neregulă cu asta. Şi de ce naiba nu-ţi repari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are se acumulase între noi explodă. Am ieşit din maşină cât ai clipi, şi la fel şi el. Ne-am uitat unul la altul peste acoperişul Lincolnului, deşi eu nu prea mă vedeam. Am ocolit maşina până am ajun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ermit, de-aia! Nu am nici un ban! Şi dacă tu îmi tot ceri să-mi rup din timpul de muncă pentru a face diverse chestii pentru tine! Nu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în timp ce Eric mă privea. Pieptul mi se ridica ritmic sub jacheta furată. Ceva mi se părea ciudat, ceva mă deranja la aspectul casei mele, dar eram prea agitată ca să-mi iau intuiţ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ncepu Eric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u să izbucnesc ca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heltuieşte toţi banii pe nemernicii din familia Bellefleur, am spus, vocea mea căpătând o notă joasă şi veninoasă, dar nu mai puţin sinceră. Nu se gândeşte niciodată să-mi dea bani. Şi cum aş putea să-i iau? Aş deveni o femeie întreţinută, şi eu nu sunt curva lui, sunt. Eram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m tras o gură de aer, îngrozitor de sigură că eram pe cale să plâng. Ar fi fost mai bine dacă m-aş fi înfuriat din no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să le spui că sunt. Sunt iubita ta?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anii pe care i-ai câştigat în Dallas? Întrebă Eric, luându-mă comple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lătit impozite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minte că dacă mi-ai fi spus unde ascundea Bill programul pentru computer, ţi-aş fi dat orice mi-ai fi cerut? Nu ţi-ai dat seama că Russell te-ar fi plătit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atât de jignită, încât cu greu aş fi ştiut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 trecut aşa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unt 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unul dintre lucrurile astea nu îmi veniseră în gând şi aproape că mă apăram că nu se întâmplase aşa. Tremuram de furie şi orice urmă de bun-simţ mă părăsi. Am simţit prezenţa altor creiere care gândeau, şi faptul că cineva era în locuinţa mea m-a enervat şi mai tare. Partea raţională a minţii mele a fost copleş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cineva acas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maşina şi m-am repezit spre verandă, luând cheia de sub balansoarul pe care bunica mea îl iubise atât de mult! Ignorând orice încerca creierul meu să-mi spună, ignorând strigătul lui Eric, am deschis uşa de la intrare şi am fost lovită în plin de o tonă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spuse o voce pe care nu am putut să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smucise, iar acum mă legănam între doi bărbaţi care mă ţineau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şcat de două ori, dar a reuşit să scape şi să fug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proastă. Trebuie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rau mai mulţi bărbaţi în cameră cu mine şi am deschis ochii. Aprinseseră luminile. Erau în locuinţa mea. În casa mea. Asta mă durea la fel de tare ca lovitura pe care o primisem în maxilar. Îmi imaginasem că vizitatorii mei puteau fi Sam, sau Arlene, sa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mintea suficient de limpede, încât să pot număra corect, în sufrageria mea erau cinci necunoscuţi. Dar până să-mi vină o nouă idee, unul dintre bărbaţi – şi abia acum îmi dau seama că purta o vestă de piele care-mi era cunoscută – mi-a tras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ăiat respiraţia atât de dur, încât nu am putut nici măcar să ţip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mă ţineau m-au ridicat la lo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puteam să-mi dau seama în acel moment cine era persoana despre care dorea să-i spun eu unde se afla. Dar, bineînţeles, m-a mai lovit o dată. A fost un moment cumplit când simţeam nevoia să glumesc, dar nu puteam pentru că nu mai aveam aer. Era ca şi cum ceva mă strângea de gât şi mă sufo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trag o gură zdravănă de aer. A fost zgomotos şi dureros, d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care mă interoga şi care avea părul deschis la culoare, tuns aproape „zero” şi un cioc urât îmi dădu o palmă puternică. Capul mi s-a bălăngănit de parcă ar fi fost o maşină cu amortizoar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ampirul, nenorocito? Întrebă vârcolacul, după care îşi retra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uporta. M-am decis să grăbesc puţin lucrurile. Mi-am ridicat picioarele şi, în timp ce ceilalţi doi se luptau cu disperare să mă imobilizeze ţinându-mă de mâini, l-am lovit cu ambele picioare pe vârcolacul din faţa mea. Dacă nu aş fi avut în picioare papucii de casă, probabil că lovitura mea ar fi fost mai puternică. Niciodată nu mă încalţ cu bocancii atunci când am cu adevărat nevoie de ei. „Cioc urât” s-a dezechilibrat puţin, dar şi-a revenit repede şi, în timp ce se îndrepta către mine, vedeam în ochii lui dorinţa de 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mine, picioarele mele au atins din nou podeaua, dar am continuat să le balansez înapoi şi i-am dezechilibrat pe cei doi bărbaţi care mă ţineau. Aceştia au încercat să revină în poziţia iniţială, însă mişcările lor disperate au fost inutile, aşa că ne-am prăbuşit toţi trei, iar vârcolacul a căzut şi el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cu mult mai bine, dar cu siguranţă era un progres faţă de ceea ce se aştepta să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faţa în jos, din moment ce nu îmi puteam controla braţele. Unul dintre tipi îmi dădu drumul în timp ce cădeam, iar când am pus mâna sub mine pentru a mă ridica, m-am smucit depart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pe jumătate în picioare, când vârcolacul, mai rapid decât fiinţele umane, a reuşit să mă apuce de păr. În timp ce îşi înfăşură pletele mele în jurul mâinii, a reuşit să-mi dea o palmă. Ceilalţi s-au apropiat pentru a-i ajuta pe cei doi bărbaţi să se ridice de pe podea, sau poate doar ca să mă privească pe mine în timp ce lua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adevărată se termină în câteva minute, pentru că participanţii obosesc destul de repede. Fusese o zi lungă şi adevărul este că eram dispusă să cedez în faţa acestor copleşitoare probabilităţi. Dar aveam şi eu mândria mea, aşa că m-am repezit la tipul cel mai apropiat de mine – un burtos ce aducea a porc, cu părul brunet şi unsuros. Mi-am înfipt mâinile în faţa lui şi am încercat să provoc cât mai multe pagube, cât ma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m-a lovit cu genunchiul în burtă smulgându-mi un ţipăt, iar omul-porc ţipa la ceilalţi să mă ia de pe el. Uşa de la intrare s-a izbit de perete, iar Eric a intrat, cu pieptul şi piciorul drept pline de sânge. Bill se afla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ierdut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ochii mei ce poate fac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mi-am dat seama că nu era nevoie de ajutorul meu şi am decis că zeiţa Fetelor Rele va trebui să mă scuze în timp ce eu leşin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toţi bărbaţii din sufrageria mea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ic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o ducem la spital? Îl întrebă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ingerea unor degete reci pe încheietura mâinii şi pe gât. Aş fi vrut să le explic că sunt conştientă, însă mi s-a părut prea greu. Podeaua părea destul d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e puternic, a spus Bill. Am s-o întorc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ic, care părea dintr-odată mai aproa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i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Bill. Dar cu siguranţă că tu eşti să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nu am mai băut sânge adevărat pe săturate, a spus Eric cu acelaşi ton cu care fratele meu Jason ar fi remarcat că a trecut mult timp de când nu mai băuse cobbler29 de coacăz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strecură mâinile sub mine şi spus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mine. Va trebui să-i scoatem pe toţi în curte şi să facem cu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încercat să mă întoarcă, iar eu am început să plâng. Nu mă puteam abţine. Oricât de puternică aş fi vrut să fiu, nu mă puteam gândi decât la corpul meu. Dacă aţi fost vreodată bătuţi cu adevărat, ştiţi la ce mă refer. Când iei bătaie cu adevărat, realizezi că nu eşti decât un înveliş subţire din piele ce conţine o grămadă de fluide şi de structuri rigide, care, la rândul lor, pot suferi leziuni. Cu câteva săptămâni în urmă, când luasem bătaie în Dallas, crezusem că mai rău de atât nu se poate, însă acum mă simţeam mult mai rău. Ştiam că asta nu însemna neapărat că şi eram mai rău; acum existau o groază de distrugeri la nivelul ţesuturilor moi. În Dallas, avusesem maxilarul fracturat şi o entorsă la genunchi. Am crezut că genunchiul a fost lovit, iar una dintre lovituri mi-a fracturat din nou maxilarul. Am deschis ochii, i-am închis, i-am deschis din nou. Vederea mi s-a limpezi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M-a întrebat Eric după o pauză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ar gura îmi era atât de uscată, încât nu am reuşit să sco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duse în bucătărie, fiind nevoit să o ia pe un drum mai lung, căci avea de ocolit câteva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mi dădu părul pe spate. Îmi aminteam că fusese împuşcat şi aş fi vrut să-l întreb cum se simte, dar nu eram în stare. Stătea lângă mine, sprijinit de canapea. Avea sânge pe faţă şi părea mai roz decât îl văzusem vreodată, plesnea de sănătate. Când Bill s-a întors cu apa mea – în care pusese chiar şi un pai – m-am uitat şi la faţa lui. Părea aproape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ridicat cu grijă şi mi-a apropiat paiul de buze. Am băut şi a fost cel mai bun lucru pe care l-am gu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cis pe toţi, am rostit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igurile brutale care mă înconjuraseră. Mi-am amintit imediat de vârcolacul care mă pălm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Eric mi s-a părut amuzat. Pe faţa lui Bill, în schimb, nu am putut citi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aruncat o privire superficială în jur, iar Bill a întins degetul arătător şi a început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 spus el nu foarte sigur. Doi în grădină şi cin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pt, murmur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Bill pe un ton diferit. L-am cunoscut şi eu – în camera de tortură. Este primul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l tai liniştit de pe ea, a spus Eric. Alcide şi Sookie s-au descotorosit de cadavrul lui ier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cumva tipul ăsta, Alcide? Întrebă Bill, după care se uită în jos la mine. Sau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nu. Au găsit cadavrul în debaraua lui Alcide, şi au încropit un plan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vorbea ca şi cum ar fi crezut că am făcut un ges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 mea a ascuns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el pronume posesiv din afirmaţia ta îşi are loc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termenul, Nor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engleza ca limbă secundară” la o şcoală prin ani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a spu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ş putea să-mi mişc mâinile. Am reuşit. Le-am ridicat pe amândouă, într-un gest inconfundabil, pentru care nu aveam nevoie decât de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epu să râdă, iar Bill îmi pronunţă numele pe un ton şocat şi menit să mă admon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okie tocmai ne-a spus că nu aparţine decât propriei sale persoane, a spus Eric calm. Între timp, ca să revenim la ale noastre, cine a pus cadavrul în debaraua lui Alcide a vrut să pară că el este vinovatul, de vreme ce Jerry Falcon s-a dat la Sookie în bar, cu o noapte înainte, iar Alcide s-a simţi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ă treaba asta se poate să fi fost un complot împotriva lui Alcide,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Evident, din ce ne-au spus hoţii de la benzinărie, banda şi-a strâns toţi durii care i-au mai rămas şi i-a aşezat de-a lungul autostrăzii ca să ne prindă pe drumul de întoarcere. Dacă ar fi anunţat pur şi simplu înainte, acum nu ar mai fi fost la închisoare pentru jaf armat. Căci sunt destul de sigur că acolo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ajuns tipii ăştia aici? De unde au ştiut unde locuieşte Sookie şi cine e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losit propriul nume la Clubul Morţilor. Nu au ştiut numele iubitei umane a lui Bill. Ai fost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fidel în alte feluri, spuse Bill deprimat. Am considerat că măcar atât puteam să fa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tipul căruia îi arătasem degetul. Pe de altă parte, tot ăsta era tipul care vorbea de parcă nici nu mă aflam în cameră. Şi, cel mai important, ăsta era tipul care avea o altă drăguţă pentru care plănuia să mă lase pe mine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posibil ca vârcolacii să nu ştie că ea era iubita ta, ci doar că locuia cu Alcide în apartament când a dispărut Jerry. Ştiu că Jerry se poate să fi trecut pe la apartament. Acest Alcide susţine că şeful haitei din Jackson i-a spus să dispară pentru o vreme, şi că el nu crede că Alcide are vreo legătură cu moarte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cide. Pare să aibă o relaţie destul de agitată cu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ogodită cu altcineva. Crede că el o place p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 A avut tupeul să-i spună lui Debbie că Sookie e bu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o facă geloasă. Nu s-a culcat cu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lace, spuse Bill ca şi cum ăsta era un păca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pl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ucis o grămadă de tipi care nu prea păreau să mă placă, am reuşit eu să î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ă să-i tot aud vorbind despre mine chiar deasupra capului meu, oricât de interesant ar fi fost. Mă durea tot corpul, iar sufrageria mea era plină de tipi morţi. Doream nespus de mult ca totul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um ai ajuns aici? Am întrebat cu o voc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Am ajuns la o înţelegere cu Russell, pentru că nu-mi doresc să mă uit peste umăr tot restul existenţei mele. Russell era furios când l-am sunat. Pe lângă faptul că şi eu şi Lorena dispăruserăm, se pare că nici acei vârcolaci pe care-i angajase nu-l mai ascultau şi i-au pus în pericol afacerile cu Alcide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era Russell mai furios? A întreba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rena, pentru că m-a lăsa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eva timp pe tema asta, până când Bill şi-a continuat povestea. Vampirii ăştia – minutul şi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a fost de acord să-mi dea maşina înapoi şi să mă lase în pace dacă îi spun cum am scăpat, ca să poată remedia slăbiciunea din sistem. Şi m-a mai rugat să-l trec şi pe el în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ssell ar fi făcut asta de prima dată, ar fi scutit multă lume de o groază de probleme. Pe de altă parte, Lorena ar fost încă în viaţă. Poate că la fel s-ar fi întâmplat şi cu tipii care m-au bătut, şi probabil şi cu Jerry Falcon, a cărui moarte încă er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Bill, am gonit pe autostradă până aici ca să vă spun că vârcolacii şi ajutoarele lor angajate vă urmăreau, şi că au ajuns înaintea voastră şi vă aşteptau. Au descoperit cu ajutorul computerului că iubita lui Alcide, Sookie Stackhouse, locuieşte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le astea sunt periculoase,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ărea obosită şi mi-am amintit de sângele de pe haine. Eric fusese împuşcat de două ori, pentru că fuse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umflă faţa, a spu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în acelaşi timp furioasă şi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bine? Am întrebat eu cu o voce obosită, imaginându-mi că pot sări peste câteva cuvinte, dacă păstram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indec, a spus el de la depărtare. Mai ales cu tot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adormit, sau am leşinat, sau o combinaţie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de soare. Trecuse atât de mult timp de când nu mai văzusem un răsărit, încât aproape că uitasem cât de frum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ropriul meu pat, îmbrăcată cu cămaşa mea de noapte bleu-spălăcit şi eram înfăşurată ca o mumie. Trebuia neapărat să mă ridic şi să mă duc la baie. Odată ce am reuşit să mă mişc suficient de mult încât să-mi dau seama cât de rău mă voi simţi când o să merg, tot ce m-a mai determinat să mă dau jos din pat a fost vezica mea pr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paşi mici pe podeaua care deodată parcă părea mai mare şi mai goală chiar şi decât deşertul. Am reuşit, cu greu, să o parcurg, centimetru cu centimetru. Unghiile de la picioare încă erau date cu ojă de culoarea bronzului ca să se asorteze cu cele de la mâini. Am avut suficient timp să-mi admir unghiile de la picioare până am ajuns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m baia în casă. Şi nu în vreo dependinţă în curte, aşa cum o avusese bunica mea în copilărie, căci aş f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tins scopul final al călătoriei mele, mi-am pus pe mine halatul bleu pufos şi m-am îndreptat încet, prin hol, către sufragerie, să examinez podeaua. Pe drum am observat că soarele strălucea, iar albastrul cerului părea rupt din Rai. Erau patruzeci şi două de grade30, atât indica termometrul pe care Jason mi-l făcuse cadou de ziua mea şi pe care mi-l montase pe rama ferestrei, astfel încât să nu fiu nevoită să arunc mai mult de o privire pentru a afla cum este vre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răta foarte bine. Nu ştiam cu siguranţă cât timp îi luase echipei de vampiri să cureţe totul noaptea trecută, însă acum nu mai existau urme vizibile de cadavre. Podeaua strălucea, iar mobila arăta ca nouă. Covorul vechi făcut din petice dispăruse, dar nu-mi păsa. Nu fusese o moştenire prea frumoasă, bunica îl cumpărase dintr-un târg micuţ cu treizeci şi cinci de dolari. De ce oare mi-am amintit asta? Nu conta câtuşi de puţin. Iar bunica me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mediat că exista pericolul să izbucnesc în plâns, dar m-am abţinut. Nu doream să cad iar într-o depresie şi să încep să-mi plâng de milă. Reacţia mea la infidelitatea lui Bill mi se părea acum estompată şi departe; devenisem o persoană mai rece, sau poate doar carapacea în care mă ascundeam devenise mai groasă. Spre surprinderea mea, acum nu mai eram deloc furioasă pe el. Îl torturase destul femeia – mă rog, vampirul – care credea el că îl iubeşte. Iar faptul că îl torturase pentru bani era chiar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mea, brusc am retrăit momentul când ţăruşul îi intrase sub coaste, iar apoi am simţit mişcarea lemnului în timp ce-i străpunge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 chiar la timp în baia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ucises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ovisem pe cineva care încercase să mă ucidă, dar asta nu mă deranjase prea tare; îmi provocase unul sau două vise ciudate. Dar să o ucid pe Lorena, vampirul, a fost îngrozitor, deşi sunt convinsă că ea m-ar fi ucis mult mai repede, fără nici o problemă. S-ar fi dist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mă impresionase atât de mult. După ce am înfipt ţăruşul în ea, am fost sigură că am avut un moment, o clipă, o fracţiune de secundă în care m-am gândit: „Aşa-ţi trebuie, nemernico!” şi îmi făcuse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m descoperit că este ora prânzului şi că e luni. L-am sunat pe mobil pe fratele meu, care a trecut pe la mine ca să-mi dea corespondenţa. Când i-am deschis uşa, a stat un moment în prag, după car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ll ţi-a făcut asta, în secunda următoare mă voi îndrepta către el cu o torţă şi o coadă de mătur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 care au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nu te-ai gândi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lucru îl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mai auzit ast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am spus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nea că ai plecat împreună cu Alcide Herv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ar fi trebuit să-ţ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r sunt fratele tău. Trebuie să ştiu cu cin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nişte afaceri, am spus eu, încercând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i de afaceri cu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măcar după nume? Pe cei din familia Herveaux îi cunoaşte toată lumea. Băieţi duri. E bine să lucrezi pentru 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pe-aici? Mi-ar plăcea să-l cunosc. M-am săturat să lucrez mereu într-o echipă de drumari, pentru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veste nouă pentru mine, venind din part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ă voi vedea cu el, te anunţ. Nu cred că va apărea foarte curând, dar dacă o va face te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runcând o privire rapidă prin casă. Ce s-a întâmplat cu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pată de sânge pe canapea, chiar în locul unde se sprijinise Eric. M-am aşezat astfel încât picioarele mele să acopere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Am mâncat spaghete aici când mă uitam la TV şi am vărsat din greşeală suc de roş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dus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pentru că nu aveam habar dacă asta făcuseră vampirii sau dacă îi dăduseră pur şi simpl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zitând. Dar au spus că s-ar putea să nu reuşească să scoată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şul cel nou de pe alee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răspuns eu holbându-m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înnebu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şul cel nou. Pe alee. Au făcut treabă bună, l-au nivelat foarte bine. Nu mai există nici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de pe canapea, uitând complet de pata de sânge şi m-am îndreptat către fereastră ca să arunc o privire afară, de data asta mai atentă decât o făcu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leea era ca nouă, dar aveam şi un nou loc de parcare în faţa casei, marcat cu bucăţi din trunchiuri de copaci. Pietrişul era din cel mai scump, calitate superioară, astfel încât să nu se împrăştie niciodată din locul în care fusese pus. Mi-am dus mâna la gură şi am încercat să calculez cam cât costase toat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la fel până la şosea? L-am întrebat pe Jason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echipa de la „Burgess şi Fiii” aici, când am trecut mai devreme. N-ai aranjat tu să 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r fi făcut-o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la mânie, Jason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pe Burgess şi am să-i tăbăcesc fundul. Să nu cumva să plăteşti factura. Uite biletul care era pu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scos din buzunar un bon de c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ţi-l dau, dar am uitat când ţi-am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ăturit hârtia galbenă şi am citit mesajul: „Sookie – domnul Northman a spus să nu bat la uşă, aşa că voi lipi bileţelul de ea. Păstrează chitanţa pentru eventualitatea în care se întâmplă ceva şi nu ezita să ne sun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tit totul, am spus eu, iar Jason s-a mai calm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tău? F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ţipasem la Eric din cauza al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dorindu-mi ca bărbatul care fusese atât de atent să fi fos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ţi merg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Jason nu a sunat atât de moralizator pe cât m-aş fi aşteptat, căci Jason era suficient de isteţ, încât să ştie că nu putea fi primul care arunc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erge, i-am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 I-am întâln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încet. Atunci înseamnă că cineva îţi este dator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propii de adevăr, am răspuns eu, nu fără a mă întreba în sinea mea dacă eram sinceră. Mulţumesc că mi-ai adus scrisorile, frăţioare. Acum trebuie să mă bag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rei să merg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N-aş fi suportat să stau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mă anunţi dacă vrei să-ţi fac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euşit să spun, de data aceasta cu puţin mai multă viaţă în glas. Eşti un fra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amândurora, m-am ridicat pe vârfurile picioarelor şi l-am sărutat pe obraz. Şi-a petrecut un braţ în jurul meu, într-un mod ciudat, iar eu am încercat să-mi păstrez zâmbetul pe faţă ca să nu icnesc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pat, surioară, a spus el în timp ce închidea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a mai rămas un minut în faţa casei, uitându-se atent la pietrişul de calitate. A scuturat puţin din cap şi apoi s-a urcat în camioneta lui, mereu curată şi strălucitoare, cu flăcările roz cu albastru în contrast cu fond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uţin la televizor. Am încercat să mănânc ceva, dar faţa mă durea prea rău, aşa că am fost foarte fericită când am descoperit că mai aveam nişte iaurt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ă mare a oprit în faţa casei pe la ora trei, iar din ea l-am văzut coborând pe Alcide cu valiza mea. A bătut u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fost mai fericit dacă nu aş fi răspuns, dar nu aveam nici o intenţie să-l fac pe Alcide Herveaux fericit, aşa că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exclamat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reuşit eu să-i spun, în ciuda faptului că fălcile mă dureau atât de tare, încât abia mai puteam să l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i promisesem lui Jason că-l voi suna dacă Alcide ar fi apărut la uşa mea, însă Alcide şi cu mine avea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a rămas cu privirea aţintită asupra mea. Într-un final, mi-a lăsat valiza în cameră, mi-a pregătit un pahar de ceai cu gheaţă cu un pai şi mi l-a lăsat pe masa de lângă canapea. Ochii mi s-au umplut de lacrimi. Nu oricine şi-ar fi dat seama că o băutură fierbinte ar fi făcut ca faţa mea umflată să mă doa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 draga mea, a spus el stând pe canapea lângă mine. Aşază-ţi picioarele comod cât î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mă întorc pe o parte şi mi-a pus picioarele la el în poală. Aveam destule perne şi mă simţeam confortabil pentru starea în care mă aflam, la fel cum aveam să mă simt ş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vor veni după mine în Shrevepor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ă ar vrea să mă învinovăţească pe mine pentru cele întâmplate deşi, într-un fel, m-aş fi aştept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semn că nu cuno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nu ştiu ce să-ţi spun. Aş fi vrut să ştim ce s-a întâmplat cu adevărat, măcar aşa am fi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orice despre vârcolaci, dar nu că sunt lipsiţi de loialitate, a spus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mă fixa cu privirea 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 mi-a ceru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simţit un fior rece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 L-am întrebat aproape fără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să se ducă dracului, scuză-m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Nu ţi se pare ciudat? O dau afară din viaţa mea cu totul, aşa cum ţi-am spus că voi face. Trebuia să fac lucrul ăsta. Mă simţeam de parcă aş fi fost dependent de droguri. Es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 am zis, şi chiar şi mie mi s-a părut o afirmaţie tristă – nenorocita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era departe de a fi moartă, de a fi dispărut dintre mine şi Bill. Discuţia despre Debbie a adus la suprafaţă o altă aminti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te-ai culcat cu mine, când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lui măsliniu nu a putut ascunde ruşinea şi s-a înroş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asta. Ştiam că s-a simţit bine cu logodnicul ei; se lăuda continuu cu asta. Numele tău a fost primul care mi-a venit în minte, într-un moment în care eram foarte nervos,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m, deşi nu eram deloc bucuroasă de situaţie. Am ridicat din sprânceană pentru a-i da de înţeles că acele scuze nu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fost ceva foarte josnic. Îmi cer mii de scuze şi promit să nu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faptul că a trebuit să te dau afară din apartament astfel, însă nu am vrut să vă vadă pe toţi trei la un loc, gândindu-mă la concluziile pe care le-ar fi putut trage. Debbie se enervează destul de uşor. Mi-a fost frică de faptul că ar fi putut auzi de prizonierul care a evadat de la Russell, iar dacă te-ar fi văzut în compania vampirilor şi-ar fi dat imediat seama şi nu ar fi ezitat să-l sune pe Russell să-l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asta e loialitatea dintr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oar teriantrop, nu face parte dintre vârcolaci, a spus Alcide cu repeziciune, iar acela a fost momentul în care una dintre bănuielile mele mi s-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red că, deşi Alcide susţinea sus şi tare că vrea să păstreze pentru sine gena de vârcolac, nu ar fi fost fericit niciodată cu cineva, dacă acea persoană nu ar fi făcut parte tot dintre vârcolaci. Am scăpat un oftat, care am încercat să fie cât mai discret. Se putea să mă înş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ebbie, am spus făcând un gest cu mâna care să dea de înţeles că discuţia despre ea se încheiase. Cineva l-a ucis pe Jerry Falcon şi l-a pus la tine în debara. Asta ne-a provocat, atât ţie, cât şi mie, de o mie de ori mai multe probleme decât ar fi trebuit să avem pentru că îl căutam pe Bill. Cine ar fi în stare să facă aşa ceva? Trebuie să fi fost o persoană cu adevăra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foarte prost, a completat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ill nu a fost, pentru că era prizonier, şi pot să jur că Eric nu minţea când a spus că nu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entru un moment, pentru că nu voiam să readuc în discuţie numele unei anumite persoan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bbie? Este., m-am oprit chiar înainte de a spune „o scorpie”, pentru că doar Alcide putea să afirme aşa ceva despre ea. Era furioasă pe tine pentru că ai avut o întâlnire, am spus eu cu jumătate de gură. Poate că l-a pus pe Jerry Flacon la tine în debara ca să-ţi 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 este rea şi poate provoca multe probleme, dar nu a ucis niciodată pe nimeni. Nu are. Curajul, tăria de caracter. Îi lipseşte dorinţ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acă e aşa cum spune el, eu mă numesc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lcide mi-a citit neîncrederea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sunt vârcolac, a spus el ridicând tonul. Eu aş face-o dacă aş fi nevoit. Mai ales când luna se află în poziţi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ate să fi fost vreun alt membru al haitei, care a făcut-o din motive necunoscute şi s-a decis apoi să dea vina pe tine? Un alt scenar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acă ar fi fost tot un vârcolac, atunci cadavrul ar fi arătat. Altfel, a spus Alcide reuşind să-mi protejeze sentimente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m că se referise la faptul că, dacă ar fi fost un vârcolac, cadavrul ar fi fost făcu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onvins că i-aş fi simţit şi mirosul pe cadavru, a continuat el. Nu că m-aş fi apropiat într-atât de mult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în pană de idei, deşi sunt convinsă că, dacă aş fi înregistrat discuţia şi aş fi ascultat-o mai târziu, aş fi găsit destul de uşor un alt posibi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m-a anunţat că trebuie să se întoarcă la Shreveport, iar eu mi-am dat picioarele la o parte pentru ca el să se poată ridica. S-a ridicat, dar s-a aşezat într-un genunchi la capul canapelei ca să-şi poată lua la revedere. Eu i-am răspuns cu politeţurile de rigoare în situaţia dată – cât de frumos fusese din partea lui că mă primise să stau la el, că întâlnirea cu sora lui îmi făcuse foarte multă plăcere şi cât de distractiv şi plin de peripeţii mi se păruse să ascund un cadavru împreună cu el. Nu, această ultimă afirmaţie nu am făcut-o, deşi mi-a trecut prin minte, pentru că eram produsul politeţurilor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cunoscu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proape de mine decât mi-am imaginat eu şi m-a sărutat uşor pe buze în semn de rămas-bun. Dar după acel pupic, care a fost plăcut, s-a întors pentru unul mai lung. Buzele lui erau foarte calde, iar după o secundă am simţit şi căldura limbii lui. Şi-a întors capul astfel încât să prindă un unghi mai bun, după care a reluat totul de unde a rămas. Mâna lui dreaptă se plimba pe deasupra mea încercând să găsească un loc unde să se aşeze, astfel încât să nu mă rănească. În cele din urmă, mi-a acoperit mâna stângă cu a lui. Totul era foarte bine, însă numai gura şi pelvisul meu erau fericite. Restul corpului meu simţea doar durerea. Mâna lui s-a mişcat într-un fel întrebător către sânul meu, lucru care mi-a smuls un susp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te-am lovit! Spuse. Buzele lui păreau foarte pline şi roşii după acel sărut lung, iar ochii î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obligată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A întrebat el. Au fost mai mult decât câteva palm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că faţa mea tumefiată constituia cea mai mare problem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rumos dacă ar fi fost doar atât, am spus, încercând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arăta de parcă tocmai ar fi fost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tau aici şi mă dau la tine, de parcă nu ţi-ar fi de ajuns to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nici eu nu te-am dat la o parte, am răspuns eu cu o voce stinsă. (Eram oricum prea moleşită pentru un asemenea efort.) Şi nici nu am spus: „Nu, domnule, nu-mi faceţi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ărea oarecu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 pe la tine curând. Dacă ai nevoie de ceva,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carte de vizită din buzunar şi mi-a lăsat-o pe masă,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este scris numărul meu de la serviciu, iar pe cele de mobil şi de acasă le trec pe verso. Dă-mi-le şi tu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am recitat numerele de telefon şi nu glumesc când spun că le-a scris într-o agendă neagră. Nu am avut puterea necesară să fac glum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casa mi s-a părut foarte goală. Tipul ăsta atât de mare şi de plin de energie – atât de viu – încât umplea spaţii mari cu personalitatea şi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e care puteam să o petrec plângându-m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âlnit cu Jason la Merlotte's, Arlene a trecut pe la mine pe la cinci şi jumătate. M-a privit de sus până jos şi s-a abţinut cu greu să nu comenteze, în schimb mi-a încălzit nişte supă Campbell's. Am lăsat-o să se răcească înainte să o mănânc încet şi cu grijă, apoi m-am simţit mai bine. A pus apoi vasele în maşina de spălat şi m-a întrebat dacă mai am nevoie de vreun alt ajutor. M-am gândit la copiii care o aşteptau acasă şi i-am spus că nu mai am nevoie de nimic. Mi-a fost de mare ajutor să o văd pe Arlene şi să ştiu că se luptă cu ea însăşi ca să nu vorbească gur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mă simţeam din ce în ce mai ţeapănă. M-am autoconvins să mă ridic şi să mă plimb puţin (deşi ce făceam eu semăna mai degrabă cu un şchiopătat), însă pe măsură ce vânătăile mele s-au extins, iar casa a devenit din ce în ce mai rece, am început şi eu să mă simt tot mai rău. De obicei, asta este starea care te cuprinde atunci când locuieşti singur, iar când eşti bolnav sau te simţi rău nu e nimeni lângă tine să t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ajungi să-ţi plângi de milă dacă nu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primul vampir care a apărut imediat după lăsarea serii a fost Pam. Astă-seară purta o rochie neagră cu trenă, deci cu siguranţă urma să lucreze la Fangtasia. De obicei, Pam se fereşte de negru, e mai mult genul care preferă culorile pastelate. Acum trăgea cu nerăbdare de mânecile de ş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zice că probabil ai nevoie de ajutorul unei femei, a spus ea nervoasă. Deşi nu-mi dau seama din ce motive ar trebui să joc eu rolul menajerei tale. Ai cu adevărat nevoie de ajutor sau Eric pur şi simplu încearcă să-ţi întoarcă vreo favoare? Îmi eşti destul de simpatică, dar, în fond, eu sunt vampir, iar t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sta, ce scump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ta pur şi simplu puţin cu mine, am sugerat eu, neştiind cum altfel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fost drăguţ dacă era cineva care să mă ajute să intru şi să ies din cadă, dar ştiam sigur că Pam s-ar fi simţit jignită de o astfel de rugăminte. În definitiv, ea era vampir, iar eu era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a aşezat în fotoliul din faţ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pune că te descurci bine cu armele de foc, a spus ea parcă mai mult de dragul conversaţiei. Mă înv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imediat ce am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nfipt ţăruşul în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ecţiile despre armele de foc erau mai importante decât moartea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m-ar fi ucis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acelaşi ţăruş cu care fusesem ameninţat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m a vrut să ştie şi povestea aia, să ştie cum e în acele momente, de vreme ce eu eram singura persoană pe care ea o cunoştea, care fusese înjunghiată cu un ţăruş şi supravieţuise. După asta, m-a rugat să-i povestesc cu exactitate cum o ucisesem pe Lorena, şi iată-ne din nou la subiectul pe care eu îl detesta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face plăcere să discut despre asta,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Pam. Doar ai spus că a încerca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r fi făcut asta, l-ar fi torturat pe Bill şi mai tare, până când ar fi cedat, iar tu ai fi fost moartă şi totul ar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vea dreptate, şi încă destulă. Atunci am încercat să văd situaţia ca fiind una din care nu aş fi avut nici o altă ieşire, mai degrabă decât ca pe un reflex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Eric vor veni aici în curând, a spus Pam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mi fi spus asta mai devreme, am replicat eu, încercând cu disperare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peli pe dinţi şi să-ţi peri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era de o veseli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 crezut Eric că s-ar putea să 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ă-mi fac şi singură toaleta, dacă nu te deranjează să încălzeşti nişte sânge la microunde; desigur, şi pentru tine. Îmi cer scuze, nu am fost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mi-a aruncat o privire sceptică şi s-a îndreptat către bucătărie fără alte comentarii. Am stat şi am ascultat zgomotele câteva minute, ca să mă asigur că ştie să folosească microundele, şi am auzit piuiturile în timp ce apăsa fără ezitare pe butoane şi pornea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mişcăm greu şi mă durea, am reuşit să mă spăl în chiuvetă, să-mi perii părul şi să mă spăl pe dinţi. Mi-am pus o pijama roz de mătase, halat asortat şi papuci. Aş fi vrut să dispun de energia necesară pentru a mă îmbrăca, dar nu puteam face faţă nici măcar lenjeriei de corp, şosetelor şi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mă machiez când aveam atâtea vânătăi. Nu aş fi putut să le acopăr niciodată. De fapt, m-am întrebat de ce oare mă ridicasem de pe canapea şi de ce oare mă chinuisem într-un asemenea hal. M-am uitat în oglindă şi mi-am spus că sunt nebună pentru că m-am pregătit atâta pentru ei doi. Eram pur şi simplu dichisită. Luând în considerare durerea mea (fizică şi psihică), comportamentul meu era ridicol. Îmi era ruşine de acest impuls, dar îmi era şi mai ruşine de faptul că Pam asist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mul bărbat care a sosit a fost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 la punct. Era evident că vampirii din Jackson se bucuraseră de compania lui. Bubba era îmbrăcat cu o salopetă cu strasuri (nu aş fi fost foarte surprinsă dacă unul dintre băieţii de la vilă ar fi avut aşa ceva), completată cu o curea lată şi cizme scurte. Bubba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părea foarte mulţumit. Parcă şi-ar fi cerut scuz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ookie, îmi cer scuze că v-am pierdut aseară, a spus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razant pe lângă Pam, care a răma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 s-a întâmplat ceva teribil aseară, iar eu nu am fost aici să împiedic acest lucru, aşa cum mi-a cerut Eric. Mă distram în Jackson, cu băieţii ăia care ştiu exact cum trebuie să fie o petrec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o idee, o idee uimitor de simplă. Dacă aş fi fost într-o bandă desenată, ar fi apărut un bec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zit în fiecare seară, nu-i aşa? L-am întrebat eu, încercând să ascund nervozitat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domnul Eric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şi avea părul dat cu gel şi pieptănat în stilul cunoscut. Tipii de la conacul lui Russell munciseră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i acolo când ne-am întors de la club? Î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pe cineva dând târcoale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l mândru.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purta cumva o jachetă de piele cum poartă cei din g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celaşi tip care v-a lovit în bar. L-am văzut când l-a dat portarul afară pe uşa din spate. Câţiva dintre prietenii lui au apărut şi au început să discute despre ce s-a întâmplat. Aşa că am ştiut că v-a jignit. Domnul Eric mi-a zis să nu mă apropii de el sau de dumneavoastră în public, aşa că am stat deoparte. Dar v-am urmărit până acasă, în camionetă. Fac pariu că nici măcar nu aţi ştiut că su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ştiut că erai în spatele camionetei. A fost o idee cu adevărat inteligentă. Acum spune-mi, când l-ai văzut pe vârcolac mai târziu,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sese încuietoarea apartamentului până când am apucat eu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l? Am întrebat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pt gâtul şi l-am îndesat în dulap, a spus Bubba mândru. Nu am avut timp să duc cadavrul nicăieri şi mi-am imaginat că dumneavoastră sau domnul Eric veţi şti ce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uit în altă parte. Atât de simplu. Atât de direct. Ca să rezolv acel mister, nu a trebuit decât să pun întrebările potrivite, persoane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gândiserăm la asta? Nu puteai să-i trasezi lui Bubba o sarcină şi să te aştepţi să o adapteze în funcţie de circumstanţe. Foarte probabil, îmi salvase viaţa ucigându-l pe Jerry Falcon, de vreme ce dormitorul meu ar fi fost primul în care ar fi intrat. Fusesem atât de obosită când mă băgasem în pat, încât probabil că nu m-aş fi trezit decât atunci când ar fi fost oricu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uitase când la unul, când la altul, foarte mirată. Am ridicat o mână ca să înţeleagă faptul că urma să-i explic totul puţin mai târziu, după care am zâmbit către Bubba şi i-am spus că a făcut exac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va fi foarte mulţumit,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i spun lui Alcide urma să fi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ubba s-a relaxat imediat. A zâmbit, iar buza de sus i s-a încreţit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aud spunând asta. Aveţi cumva puţin sânge? Îmi este teribil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 fost foarte drăguţă şi l-a servit ea, iar Bubba a luat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bun ca cel de pisică, a observat el. Dar e pe-aproape. Mulţumesc,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o seară foarte liniştită – subsemnata şi încă patru vampiri, căci Eric şi Bill au venit şi ei, separat, dar aproape în acelaşi timp. Doar eu şi amicii me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insistat să-mi aranjeze el părul, doar ca să arate că este familiarizat cu casa şi obiceiurile mele, ducându-se în baie să-mi aducă cutia cu micile artificii pentru păr. Apoi m-a aşezat pe taburet în faţa lui şi s-a aşezat în spatele meu ca să poată să-mi perie şi să-mi aranjeze pletele. Mereu mi s-a părut a fi o activitate liniştitoare şi mi-a amintit de o altă după-amiază când Bill şi cu mine începuserăm tot în acelaşi fel şi terminaserăm grandios. Bineînţeles că Bill ştia că acum readucea la suprafaţă ac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observat acest fapt, având aerul unei persoane care ia notiţe, iar Pam râdea batjocoritor fără să se ascundă. Nu puteam să înţeleg de ce se aflau cu toţii aici şi cum de nu se săturaseră să se tot vadă atât de des – sau cum de nu se saturaseră încă de mine – şi să plece. Deşi acest grup – cu atât de multe personalităţi diferite – se afla la mine în casă doar de câteva minute, deja tânjeam după puţină singurătate. De ce crezusem eu că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a plecat destul de repede, nerăbdător să meargă la vânătoare. Nu voiam să mă gândesc prea mult la asta. Imediat ce a plecat el, am putut să le povestesc şi celorlalţi vampiri ce se întâmplase de fapt cu Jerry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părea foarte supărat de faptul că toată povestea se întâmplase din cauza sarcinilor pe care i le trasase el lui Bubba, care duseseră la moartea lui Jerry Falcon, iar eu mi-am propus să nu mă arăt, la rândul meu, prea sensibilă pe această temă. Dacă s-ar fi pus problema să aleg între mine şi el, m-aş fi ales pe mine. Bill era indiferent faţă de soarta lui Jerry, iar Pam a considerat că toată povestea era ha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 urmărit până la Jackson, deşi instrucţiunile erau doar pentru locul acesta şi pentru o singură noapte. Că a continuat să urmărească instrucţiunile indiferent de consecinţe! Nu prea este în stilul unui vampir, dar el este cu siguranţă un b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bine dacă i-ar fi spus lui Sookie ce a făcut şi de ce, a adăuga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ileţel ar fi fost drăguţ şi util în acelaşi timp, am răspuns eu sarcastic. Orice ar fi fost mai bine decât să deschid dulapul şi să găsesc cadavrul înde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 început să râdă imediat. Găsisem punctul ei sensibi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reuşesc să-mi imaginez ce figură ai făcut, a spus. Tu şi vârcolacul, ascunzând amândoi un cadavru – un instantaneu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 ştiut toate astea când Alcide a fost azi aici. Am închis ochii când efectul perierii părului m-a liniştit complet. Liniştea aceea bruscă era minunată. În sfârşit, era rândul meu să mă amu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Herveaux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adus bagajul. A rămas să mă ajute puţin şi să vadă cum mă simt şi dacă sunt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pentru că Bill încetase să mă mai perie şi am zărit-o pe Pam, care mi-a făcut cu ochiul. Eu i-am zâmb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spachetat eu, Sookie, a spus ea. De unde ai luat acea eşarf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ma pe care am avut-o în seara aceea s-a rupt la club – adică la Josephine's. Alcide a fost foarte amabil şi, când a ieşit la cumpărături, mi-a luat-o ca să-mi facă o surpriză. A zis că se simţea responsabil pentru faptul că prima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ât de încântată. Dar nu ştiam cum ajunsese pe locul din faţă al Lincolnului. Nu-mi aminteam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uri bune pentru un vârcolac. Dacă împrumut de la tine rochia roşie, pot să împrumut şi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Pam şi cu mine suntem atât de apropiate, încât să ne împrumutăm hainele. Clar că era pusă pe trăs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sta, Pam ne anunţă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acasă prin pădure. Simt că este o noapte care trebu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ugi tot drumul până la Shreveport? Am întrebat e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entru prima dată. Apropo, Bill, să ştii că regina a sunat astăzi la Fangtasia ca să afle de ce întârzii atât de mult cu sarcina pe care ţi-a dat-o. A spus că a încercat mai multe seri la rând să dea de tine acasă şi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reluat pieptănat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 eu mai târziu. De la mine de-acasă. Va fi bucuroasă să audă că am îndeplini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pierdut totul, a adăugat Eric, iar afirmaţia lui a uimi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a strecurat afară din casă, după ce s-a uitat la Eric şi Bill. Asta m-a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ştient de asta, a spu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e, de obicei, era calmă şi dulce, era complet rece de data asta. Eric, pe de altă parte, era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să te măsori din nou cu acel diavo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unt încă aici,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uitat la mine cu o privire pătrunzătoare. Păreau hotărâţi să termine cearta şi mi-am imaginat că ar fi fost mai bine dacă-i lăsam să se desfăşoare. Imediat ce ieşeau afară. Nu am apucat să-i mulţumesc lui Eric pentru alee şi probabil că seara asta nu era cel mai b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Speram să nu se ajungă aici, dar. Bill, retrag invitaţi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îndreptat către uşă, cu o figură nedumerită şi cu peria mea de păr încă în mână. Eric a zâmbi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continuat eu, iar zâmbetul i-a dispărut imediat, îţi retrag şi ţie invitaţia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a ieşit pe uşă şi a coborât de pe verandă. Uşa s-a trântit în urma (sau, mai bine zis,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taburet şi mă simţeam mai uşurată decât aş putea descrie în cuvinte, acum, când eram înconjurată de atâta linişte. Dintr-odată, am realizat că programul pentru computer – pe care şi-l dorea atât de tare regina Louisianei şi pentru care fuseseră sacrificate atâtea vieţi şi relaţia mea cu Bill – era la mine în casă. Iar acum nici Eric, nici Bill, nici regina nu mai puteau intra fără apro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vreme de când nu mai râsesem atât de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Louisiana Purchase a avut loc în 1803, în timpul preşedinţiei lui Thomas Jefferson, şi a însemnat cumpărarea a 2 100 000 kmp de la Franţa, la un cost aproximativ de 7 cenţi/hectar, în total 15 milioane de dolari, la care s-au adăugat dobânzi, ridicând suma la 27 267 622 $. Suma era echivalentă în 2005 cu 707,6 milioane $, sau 1 800 $/hectar. Teritoriul achiziţionat reprezintă cea 23%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yatt Earp (1848-l929) – justiţiar legendar, unul dintre cei mai cunoscuţi pistolari ai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sco (crystallized cottonseed oil) – derivat vegetal de tipul margarinei, care poate fi folosit pentru gătit, dar cu anumite proprietăţi datorită cărora i se pot găsi şi alte întrebuinţări, de exemplu ca lub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AA, calificativul maxim acordat unei corporaţii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cksburg National Military Park comemorează campania, asediul şi apărarea oraşului Vicksburg. Capitularea sa, pe 4 iulie 1863, alături de pierderea portului Hudson, Louisiana, a împărţit Sudul şi a oferit Nordului controlul asupra fluvi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SS Cairo – una dintre cele şapte nave de război blindate pe care Nordul se baza în lupta sa de a recâştiga controlul asupra cursului inferior al fluviului şi de a împărţi Confederaţi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stivitate ţinută la 1 noiembrie de către vechii celţi, marcând astfel venirea iernii şi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tate de măsură anglo-saxonă egală cu aprox. 30,48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atură supranaturală cu aspect grotesc, cu atitudine ostilă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rial de televiziune american, în care acţiunea se petrece într-un bar. Serialul a fost difuzat ş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sie Venner – personaj din romanul cu acelaşi nume al lui Oliver Wendell Holmes. Era jumătate femeie, jumătate şarpe, cu pielea rece la atingere şi incapabilă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l antiseptic pe bază de camfor şi fe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original: dollar store – magazin în care toate lucrurile costă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noscută revistă americană de lifestyle, fondată în 1966 şi dedicată exclusiv modului de viaţă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V produs de General Motors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Q (Gentlemen's Quarterly) – revistă lunară de modă pentru bărbaţi. Conţine de asemenea articole despre alimentaţie, filme, fitness, sex, muz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llyanna – roman scris în 1913 de către Eleanor H. Porter, care a devenit un clasic al literaturii pentru copii. Datorită succesului cărţii, „pollyanna” a intrat în limbajul curent pentru a descrie o persoană foart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mie Geneva Doud Eisenhower – soţia preşedintelui Statelor Unite Dwight Eisenhower extrem de populară în rându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oprietarul revistei Playboy, celebru şi pentru petrecerile date la con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he Rhyme Of The Ancient Mariner – poem semnat de poetul englez Samuel Taylor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că americană de lenjerie şi alte produs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uzie la Vrăjitorul din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tei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uzie la celebrul lanţ de magazine cu jucării pentru copii Toys R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mediat (în limba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uzie la felul în care şi-a găsit moartea Jasper Newton, Jack” Daniel. Acesta a făcut septicemie, după ce s-a rănit la un deget de la picior în timp ce lovea seiful din birou, a cărui combinaţie o ui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rsonaj fantastic din poveştile americane, tăietor de lemne, de dimensiun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nn Landers, născută Esther Pauline Friedman (1918-2002), a fost, timp de zeci de ani, cea mai populară specialistă în oferit sfaturi din pres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ăutură rece ce conţine vin, rom sau whisky şi zahăr, decorată cu mentă sau cu o feli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rade Fahrenheit, adică 5,5 grade Celsi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2:00Z</dcterms:created>
  <dc:creator>V3 Clubul Mortilor 1.0 N</dc:creator>
  <dc:description/>
  <cp:keywords/>
  <dc:language>en-US</dc:language>
  <cp:lastModifiedBy>User John</cp:lastModifiedBy>
  <dcterms:modified xsi:type="dcterms:W3CDTF">2013-08-08T07:42:00Z</dcterms:modified>
  <cp:revision>2</cp:revision>
  <dc:subject/>
  <dc:title>Charlaine Harris - Vampirii Sudului</dc:title>
</cp:coreProperties>
</file>