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aine Harris</w:t>
      </w:r>
    </w:p>
    <w:p>
      <w:pPr>
        <w:pStyle w:val="Heading1"/>
        <w:ind w:hanging="0"/>
        <w:rPr>
          <w:i/>
          <w:i/>
          <w:sz w:val="40"/>
        </w:rPr>
      </w:pPr>
      <w:r>
        <w:rPr>
          <w:i/>
          <w:sz w:val="40"/>
        </w:rPr>
        <w:t>Vampirii Sudului – Vol. 4 – Moartă Pentru Toţ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de la muncă, am găsit biletul pe uşă. Eram în schimbul care începea la prânz şi se termina la începutul serii, la Merlotte's, dar din moment ce eram în ultima parte a lunii decembrie se întuneca devreme. Aşadar Bill, fostul meu iubit – adică Bill Compton, sau Vampirul Bill, aşa cum îi spun cei mai mulţi dintre obişnuiţii de la Merlotte's – lăsase probabil mesajul cam cu o oră în urmă. Nu poate ieşi până nu se las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pe Bill de peste o săptămână, iar despărţirea noastră nu fusese una veselă. Dar faptul că am atins plicul cu numele meu scris pe el m-a făcut să mă simt mizerabil. Vă veţi gândi că – deşi am douăzeci şi şase de ani – nu am mai avut şi nu am mai pierdut nici un priete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obişnuiţi nu vor să se întâlnească cu cineva atât de ciudat ca mine. Oamenii spun că în capul meu e o varză încă de când am începu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nu încearcă să mă agate din când în când la bar. Bărbaţii se îmbată. Eu arăt bine. Uită de îndoielile lor cu privire la reputaţia mea de ciudată şi de zâmbetul meu omniprezent. Dar numai Bill a ajuns suficient de aproape de mine, adică intim. Despărţirea de el m-a duru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deschid plicul până când m-am aşezat la masa veche şi plină de zgârieturi din bucătărie. Încă mai aveam haina pe mine, dar îmi scosesem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ookie, voiam să vin să vorbesc cu tine când te vei mai fi recuperat de pe urma evenimentelor nefericite care au avut loc cu ceva timp în urmă, l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nefericite”, pe naiba. Vânătăile dispăruseră în sfârşit, dar aveam un genunchi care încă mă durea la frig şi care bănuiam că mă va durea aşa mereu. Fiecare rană pe care o aveam fusese căpătată în timp ce-l salvam pe iubitul meu infidel, care fusese făcut prizonier de către un grup de vampiri, printre care se număra şi fosta lui iubită, Lorena. Încă nu-mi dădusem seama de ce Bill fusese atât de îndrăgostit nebuneşte de Lorena încât răspunsese chemării ei î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i o groază de întrebări desp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vorbeşti cu mine faţă în faţă, vino la uşa de la intrare şi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Nu anticipasem asta. M-am gândit cam un minut. M-am decis că, deşi nu mai am încredere în Bill, nu credeam că mi-ar face totuşi vreun rău fizic, aşa că m-am dus la uşa de la intrare. Am deschis-o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pădurea care înconjura luminişul în care se afla bătrâna mea casă. M-a durut când l-am văzut. Bill era lat în umeri şi nu avea pic de grăsime pe el, asta datorită vieţii duse ca fermier pe pământul de lângă proprietatea mea. Era solid şi puternic datorită anilor în care fusese soldat al Confederaţiei, înainte de moartea sa, în 1867. Nasul său drept părea copiat de pe o vază grecească. Avea părul castaniu-închis şi tuns scurt, iar ochii îi erau la fel de închişi la culoare. Arăta exact la fel ca atunci când ieşeam împreună, şi va arăta mer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înainte să treacă pragul, dar îi dădusem voie, şi m-am dat la o parte ca să poată trece şi intra în sufrageria plină de mobilă veche şi confortabilă şi curat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u vocea lui rece şi catifelată, o voce care-mi provoca încă fior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au mers prost între noi, dar niciunul dintre ele nu avea legătură cu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esc cu tine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la fel de calm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u. La ordine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lucrezi la baza t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aproape nimic despre computere, dar Bill studiase din greu ca să devină expert în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rebuie să fac nişte investigaţii. Un vampir foarte bătrân din Lima ştie foarte multe lucruri despre cei din rasa noastră aflaţi pe continentul nostru, iar eu am stabilit o întâlnire ca să discut cu el. O să şi vizitez puţin locurile cât voi st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dorinţei de a-i oferi lui Bill o sticlă de sânge sintetic, ceea ce ar fi fost un semn de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i-am spus politicoasă şi i-am arătat canap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şezat pe marginea fotoliului, plasat în diagonală faţă de canapea. Se lăsă tăcerea, o tăcere care mă făcu şi mai conştientă de cât eram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ubba? 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New Orleans, spuse Bill. Reginei îi place ca, din când în când, să-l ţină prin preajmă, iar el a fost mult prea vizibil pe aici în ultima lună, aşa încât ni s-a părut o idee bună să-l ducem în altă parte. Se va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recunoaşte pe Bubba dacă l-aţi vedea; toată lumea îi ştie chipul. Dar nu a fost „transformat” cu succes. Probabil că asistentul de la morgă, care se întâmpla să fie un vampir, ar fi trebuit să ignore scânteia de viaţă pe care o mai avea. Dar, din moment ce era un mare admirator, nu a putut să reziste tentaţiei, iar acum întreaga comunitate sudistă a vampirilor îl mută de colo, colo şi încearcă să-l ţină departe de ochi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tăcere. Plănuisem să-mi scot pantofii şi uniforma, să-mi pun o rochie confortabilă şi să mă uit la televizor cu o pizza Freschetta alături. Era un plan lipsit de pretenţii, dar era al meu. În loc de asta, iată-mă aici,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eva de spus, cel mai bine ar fi să-i dai drumul şi să spu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firmativ,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expl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albe i se aşezară de la sin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involuntar. Nu mai voiam să aud acel nume niciodată. Mă părăsise pentru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zise, aproap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um m-am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i-am făcut semn cu mâna că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am plecat la Jackson când m-a chemat este că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mele se ridicară. Am mai auzit asta. Înseamnă: „Nu am autocontrol” sau „La vremea aia mi s-a părut că merită şi nu am gândit mai sus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ubiţi cu multă vreme în urmă. Aşa cum ţi-a spus Eric, legăturile între vampiri nu au tendinţa să dureze, deşi sunt foarte intense. Oricum, ceea ce nu ţi-a spus Eric este că Lorena este vampirul care m-a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lujitorul întunericului? Am întrebat, apoi mi-am muşc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era un subiect de lua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Bill, foarte serios. Apoi am devenit iubiţi, ceea ce nu se întâmpl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cum opt ani, am ajuns la un punct în care nu ne mai puteam suporta unul pe celălalt. Nu am mai văzut-o pe Lorena de atunci, deşi am auzit despre ce făc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spus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rebuit să-i ascult chemarea. Este absolut obligatoriu. Când cel care te-a transformat te cheamă, trebuie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cercând să par înţelegătoare. Cred că nu am făcut o treabă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rdonat să te părăsesc, spuse. Ochii săi negri îi studiau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e va ucide dacă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eam răbdarea. Mi-am muşcat partea interioară a obrazului, zdravăn, ca să mă oblig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ără nici o explicaţie sau fără vreo discuţie cu mine, ai decis ce era mai bine pentru min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puse. A trebuit să răspund chemării ei. Şi ştiam că era capabilă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orena s-a străduit până la ultima suflare să mă trimită pe lumea cealaltă. Dar eu am fost mai rapidă – e drept, printr-un noroc, dar mi-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u nu mă mai iubeşti, spuse Bill, cu un uşor ton interogativ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răspuns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Nu mă gândeam că vrei să te întorci la mine. În fond, ţi-am omorâ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nul meu avea o notă interogativă, dar era mult ma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nevoie să stăm o perioadă mai lungă separaţi. Când mă întorc, dacă eşti de acord, vom sta din nou de vorbă. Un sărut d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uşinea mea, mi-ar fi plăcut la nebunie să-l sărut din nou pe Bill. Dar era aşa o idee proastă, încât chiar şi simpla dorinţă era greşită. Ne-am ridicat şi i-am atins rapid obrazul cu buzele. Pielea sa albă avea acea strălucire care-i distingea pe vampiri de oameni. Am fost surprinsă să aflu că nu toată lumea îi vedea aş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âlneşti cu vârcolacul? Mă întrebă când aproape ieşi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arcă îi fuseseră scoase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Am întrebat, rezistând tentaţiei de a bate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a nici un răspuns, ştia şi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i fi plecat? Am întrebat brusc, iar el mă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Poate două săptămân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im când te întorci, am spus întorcând-mi faţa. Lasă-mă să-ţi dau înapo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scuit cheile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păstreaz-o lângă cheile tale, spuse. S-ar putea să ai nevoie de ea cât sunt eu plecat. Poţi merge acasă la mine oricând doreşti. Scrisorile mele sunt reţinute la poştă până când îi anunţ eu şi cred că şi celelalte treburi nerezolvate au fost pus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 eram ultima sa treabă nerezolvată. Am blestemat sentimentul de furie care era gata să izbucnească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am spus rece şi am închis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apoi către dormitorul meu. Trebuia să-mi pun un halat şi să mă uit la televizor. La naiba, aveam de gând să mă ţin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puneam pizza în cuptor, a trebuit să-mi şterg obraji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e revelion de la Merlotte's Bar &amp; Grill se terminase în cele din urmă. Deşi proprietarul barului, Sam Merlotte, ceruse întregului personal să lucreze în seara asta, doar Holly, Arlene şi cu mine am acceptat. Charlsie Tooten a declarat că era prea bătrână ca să se pună cu dezastrul pe care trebuia să-l îndurăm de Revelion, Danielle avea de mult făcute planuri să meargă la o petrecere cu pretenţii, alături de prietenul ei, iar o tipă nouă nu putea începe decât peste două zile. Cred că Arlene, Holly şi cu mine aveam mai mare nevoie de bani decât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ici nu fusesem invitată să fac altceva. Cel puţin, când lucrez la Merlotte's, fac parte din decor. E şi asta o formă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m hârtia ruptă şi mi-am amintit din nou să nu-i spun lui Sam ce idee neinspirată fuseseră pungile cu confetti. Ne spusesem cu toatele părerea destul de clar despre asta, şi chiar şi Sam cel blând şi bun arătase semne de oboseală. Nu părea cinstit să-l lăsăm pe Terry Bellefleur să cureţe totul, deşi maturatul şi spălatul pe jos erau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măra banii din casă şi îi punea într-un săculeţ ca să se poată duce cu ei la serviciul nocturn de depozit de la bancă. Părea obosit, da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i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ya? Eşti gata să mă duci la bancă? Bine, ne vedem într-un minut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ya, ofiţer de poliţie, îl escorta deseori pe Sam la serviciul de noapte al băncii, mai ales după încasări mari, cum erau cele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mulţumită de banii pe care-i făcusem. Câştigasem destui din bacşişuri. Mă gândeam că aveam trei sute de dolari, sau mai mult – şi că aveam nevoie de fiecare bănuţ. M-aş fi bucurat de perspectiva de a calcula banii când ajungeam acasă, dacă aş fi fost sigură că-mi mai rămăsese suficient creier s-o fac şi pe asta. Zgomotul şi haosul de la petrecere, alergătura constantă de la şi spre bar şi graba servirii, mizeria îngrozitoare pe care a trebuit să o curăţăm, harababura continuă din toate acele creiere. Se adunaseră ca să mă extenueze pur şi simplu. Spre sfârşit, eram prea obosită ca să-mi mai protejez mintea şi o groază de gânduri s-au strecu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fii telepat. Cel mai adesea nu e distractiv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sta a fost mai rea decât majoritatea. Nu numai că dispoziţia clienţilor barului, pe care-i cunoşteam de prea mulţi ani, fusese lipsită de inhibiţii, dar erau şi noutăţi pe care o groază de lume abia aştepta să m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rietenul tău a plecat în America de Sud, mi-a spus cu o privire maliţioasă un vânzător de maşini, Chuck Beecham. Probabil că te simţi destul de singură acas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feri să-i iei locul, Chuck? L-a întrebat bărbatul care stătea lângă el la bar şi amândoi au râs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Terrell, spuse vânzătorul. Nu-mi plac resturile lăsate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oliticoşi, sau plecaţi, am spu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căldură în spate şi am ştiut că şeful meu, Sam Merlotte, îi privea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şi cereau scuze, am spus, privindu-i în ochi pe Chuck şi T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 jos la b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ookie, bombăni Chuck, iar Terrel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m-am întors să iau altă comandă. Dar reuşiseră să mă rănească. Ceea ce şi avuseseră de gând. Mă dur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majoritatea populaţiei din Bon Temps, Louisiana, nu ştia de separarea noastră. Bill, cu siguranţă, nu povestea în dreapta şi-n stânga despre treburile lui personale, şi n-o făceam nici eu. Arlene şi Tara ştiau ceva despre asta, bineînţeles, căci trebuie să povesteşti celor mai bune prietene când te desparţi de iubit, chiar dacă laşi deoparte toate detaliile interesante. (Ca de exemplu, că ai omorât-o pe femeia pentru care te-a părăsit. N-am avut cum să împiedic asta. Serios.) Aşadar, când cineva îmi spunea că Bill plecase din ţară, presupunând că nu ştiam încă, nu făcea altceva decât să fie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ecenta vizită făcută de Bill la mine acasă, îl văzusem ultima dată când i-am dat dischetele şi computerul pe care le ascunsese la mine. Am condus la lăsarea întunericului, astfel încât maşinăria să nu stea pe verandă prea mult timp. I-am pus toate lucrurile la uşă într-o cutie rezistentă la apă. A ieşit tocmai când plecam, dar n-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rea i-ar fi dat dischetele şefului lui Bill, Eric. O femeie lipsită de caracter ar fi păstrat acele discuri şi computerul pentru că anulase invitaţia lui Bill (şi pe a lui Eric) de a intra în casă. Mi-am spus mândră că nu eram o femeie rea, nici lipsită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gândind practic, Bill ar fi putut angaja un om să-mi spargă casa şi să le ia. Nu cred că ar fi făcut-o. Dar avea mare nevoie de ele sau ar fi avut probleme cu şeful şefului lui. Mă înfurii, poate mă înfurii chiar rău dacă sunt provocată, dar nu sunt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mi-a spus deseori că sunt prea drăguţă pentru a-mi fi bine, deşi am asigurat-o că nu sunt. (Tara nu spune niciodată asta; poate mă cunoaşte mai bine?) Am realizat ursuză că, la un moment dat în timpul acestei seri agitate, Arlene va auzi despre plecarea lui Bill. Bineînţeles, la douăzeci de minute de la remarcile sarcastice ale lui Chuck şi Terrell, şi-a făcut loc prin mulţime, ca să mă ba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i nevoie de nemernicul ăla rece, spuse. A făcut vreodată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cet către ea, ca să-i arăt cât de mult îi apreciez sprijinul. Dar, în acel moment, la o masă au fost cerute două whisky sour1, două beri şi un gin tonic, iar eu a trebuit să mă grăbesc, ceea ce a fost o întrerupere bine-venită. Când am adus băuturile, mi-am pus aceeaşi întrebare. Ce a făcut Bil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halbe cu bere la două mese, înainte de a putea face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iţiat în sex, care chiar îmi plăcea. Mi-a prezentat o groază de alţi vampiri, care nu-mi plăceau. Mi-a salvat viaţa, deşi, dacă mă gândesc mai bine, nu aş fi fost în pericol dacă nu m-aş fi întâlnit cu el. Dar şi eu i-am salvat-o o dată sau de două ori, aşadar datoria asta era achitată. Îmi spunea „iubito” şi uneori chiar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bombănit, în timp ce ştergeam o pina colada care se vărsase şi îi întindeam unul dintre ultimele şervete curate de la bar femeii care o vărsase, din moment ce o mare parte din băutură era încă pe fu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zâmbit şi a încuviinţat din cap, evident gândindu-se că o compătimeam. Locul era prea zgomotos oricum pentru a auzi ceva, ceea ce era un noro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fi bucuroasă când Bill se va întoarce. În fond, era cel mai apropiat vecin al meu. Cimitirul vechi separa proprietăţile, care se aflau de-a lungul unui drum la sud de oraşul Bon Temps. Puteam conta doar pe mine, făr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de Peru, spuse fratele me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raţul pe după umerii fetei cu care se întâlnise în seara aceea, mărunţică, slabă, cu părul închis la culoare şi care avea douăzeci şi unu de ani şi venea de undeva de la mama naibii. (Am citit-o.) M-am uitat mai cu atenţie la ea. Jason nu ştia, dar ea era un teriantrop. Sunt uşor de depistat. Era o fată atrăgătoare, dar se schimba în ceva cu pene sau blană, atunci când era lună plină. Am observat că Sam a privit-o insistent când Jason era cu spatele, ca să-i amintească să se poarte frumos cât era pe teritoriul lui. I-a întors privirea, cu interes. Aveam impresia că nu se transforma în vreo pisicuţă sau vreo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mă agăţ de creierul ei şi să încerc să-l citesc, dar minţile teriantropilor nu sunt uşor de descifrat. Gândurile teriantropilor sunt oarecum încâlcite şi roşii, deşi, din când în când, poţi obţine imaginea bună a unei emoţii. La fel şi cu vâr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suşi se transformă într-un collie când luna e strălucitoare şi rotundă. Uneori, bate drumul până la mine acasă, iar eu îl hrănesc cu un bol cu resturi şi îl las să doarmă pe veranda mea din spate, dacă e vreme bună, sau în living dacă e urât afară. Nu-l mai las în dormitor, pentru că se trezeşte dezbrăcat – şi arată atât de bine, iar eu nu trebuie să fiu tentată de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nă plină în seara asta, aşa că Jason era în siguranţă. M-am hotărât să nu-i spun nimic despre partenera lui. Fiecare are un secret sau două. Secretul ei era doar puţin ma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artenera fratelui meu şi, bineînţeles, de Sam, în acel ajun de An Nou în bar mai erau două fiinţe supranaturale. Una era o femeie magnifică, care avea cel puţin un metru optzeci, cu părul lung, negru şi ondulat. Era îmbrăcată senzaţional într-o rochie mulată, portocalie, cu mâneci lungi şi venise singură, iar acum era ocupată să cunoască fiecare bărbat din bar. Nu ştiu ce era, dar din tiparul ei mental mi-am dat seama că nu era o fiinţă umană. Cealaltă creatură era un vampir, care venise cu un grup de tineri, marea lor majoritate în jur de douăzeci de ani. Nu-i ştiam pe niciunul. Doar nişte ocheade aruncate de câţiva petrecăreţi acompaniaseră prezenţa vampirului. Se vedea schimbarea de atitudine în cei câţiva ani de la Marea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trei ani în urmă, în noaptea Marii Revelaţii, vampirii au apărut la televizor în fiecare ţară pentru a-şi anunţa existenţa. A fost o noapte în care multe dintre ideile lumii au fost răsturnate şi reaşezate apoi pe baz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trecere de bun venit a fost provocată de dezvoltarea în Japonia a sângelui artificial, care-i putea satisface nutriţional pe vampiri. De la Marea Revelaţie, Statele Unite au trecut prin numeroase cutremure sociale şi politice în procesul anevoios al acceptării noilor cetăţeni care, din întâmplare, sunt morţi. Vampirii au o imagine publică şi o explicaţie publică pentru situaţia lor – evocă o alergie la lumina solară şi la usturoi, care cauzează grave schimbări metabolice – dar eu am văzut şi cealaltă parte a lumii vampirilor. Ochii mei văd acum o mulţime de lucruri pe care majoritatea fiinţelor umane nu le văd niciodată. Întreba? I-vă dacă această cunoaştere m-a făcu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recunosc că, pentru mine, lumea este un loc mult mai interesant. Stau singură destul (din moment ce nu sunt chiar cea mai normală persoană), aşa că oferta suplimentară pentru gândurile mele a fost chiar bine-venită. Teama şi pericolul nu au fost. Am văzut faţa ascunsă a vampirilor şi am aflat despre vârcolaci şi teriantropi şi alte lucruri asemănătoare. Vârcolacii şi teriantropii preferă să stea ascunşi, deocamdată, până ce se lămuresc cum merge ieşirea la lumină 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m avut toate astea la care să mă gândesc în timp ce adunam tavă după tavă de pahare şi căni şi după ce umpleam şi goleam maşina de spălat vase, ca să-l ajut pe Tack, noul bucătar. (Numele lui adevărat era Alphonse Petacki. Poţi fi surprins că preferă Tack?) Când partea noastră de curăţenie era aproape pe sfârşite, iar această seară lungă se încheiase în cele din urmă, am îmbrăţişat-o pe Arlene şi i-am urat un An Nou fericit şi m-a îmbrăţişat şi ea. Prietenul lui Holly o aştepta la intrarea angajaţilor, iar ea ne-a făcut cu mâna, în timp ce-şi punea haina şi se grăb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sunt dorinţele pentru noul an, doamnelor?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Kenya stătea sprijinită de bar aşteptându-l, cu o expresie calmă şi atentă. Kenya lua destul de des prânzul aici, alături de partenerul ei, Kevin, care era palid şi slab, pe cât era ea de neagră şi rotofeie. Sam punea scaunele pe mese, astfel încât Terry Bellefleur, care venea dimineaţa foarte devreme, să poată spăla p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şi bărbatul potrivit, spuse Arlene dramatic, cu mâna pe inimă, iar noi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găsise mulţi bărbaţi – şi fusese măritată de patru ori – dar încă îl mai căuta pe domnul Perfecţiune. O puteam „auzi” pe Arlene gândind că Tack ar putea fi cel potrivit pentru ea. Eram uimită, nici măcar nu ştiusem că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mea s-a citit surpriza, iar Arlene m-a întrebat cu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prompt, mustrându-mă că nu am fost mai atentă la ex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ram atât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va întâmpla anul ăsta,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singurei femei-poliţist de culoare din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o dorinţă pentru Anul Nou, Kenya. Sau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întotdeauna pace între femei şi bărbaţi, spuse Kenya. Mi-ar face munca mult mai uşoară. Iar hotărârea mea este să ridic o sută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puse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roşu, vopsit, contrasta violent cu părul ondulat natural şi blond-roşcat al lui Sam, în timp ce-l îmbrăţişa rapid. Nu era cu mult mai înalt decât Arlene, deşi ea avea cel puţin un metru şaptezeci şi opt, adică vreo zece centimetri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lăbesc cinci kilograme, asta e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toţii. Asta fusese hotărârea Arlenei pentru ultimii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am? Dorinţe şi hotărâ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 îmi trebuie, spuse, şi am simţit un val albastru, de sinceritate, venind dinspre el. Am decis că trebuie să rămân pe drumul ăsta. Barul merge de minune, îmi place să trăiesc în rulota mea, iar oamenii de aici sunt la fel de buni ca oamenii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 început să-mi dispară. Asta era o declaraţie destul de ambiguă. Oamenii din Bon Temps erau într-adevăr la fel de buni ca oamenii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ooki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Kenya şi Sam se uitau cu toţii la mine. Am îmbrăţişat-o din nou pe Arlene, pentru că îmi place să o fac. Sunt cu zece ani mai tânără, poate chiar mai mult, căci, deşi Arlene declară că are treizeci şi şase, am îndoielile mele – dar am fost prietene încă de când am început să lucrăm împreună la Merlotte's, după ce Sam a cumpărat barul, cam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Arlene, încercând să m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puse braţul în jurul meu. Kenya zâmbi, dar dispăru în bucătărie să schimbe câteva cuvinte cu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mi-am împărtăşi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ai fiu bătută, am spus, oboseala şi ora înaintată combinându-se într-un prost ales moment de sinceritate. Nu vreau să mai merg la spital. Nu vreau să mai văd medici. Nu mai vreau nici să fiu nevoită să înghit sânge de vampir, care te vindecă rapid, dar care are şi efecte secundare serioase. Aşadar, dorinţa mea este să nu mai intru în încurcături, am spus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păru destul de surprinsă, iar Sam părea. Ei bine, nu-mi dădeam seama. Dar, din moment ce am îmbrăţişat-o pe Arlene, l-am îmbrăţişat şi pe el şi i-am simţit puterea şi căldura corpului. Ai putea crede că Sam este slab, dar asta doar până îl vezi fără cămaşă descărcând lăzi de la furnizori. Este foarte puternic şi cu o construcţie echilibrată, şi are temperatura corpului ridicată de la natură. L-am simţit sărutându-mi părul, apoi ne-am spus unii altora noapte bună şi ne-am îndreptat spre uşa din spate. Camioneta lui Sam era parcată în faţa rulotei sale, care este aşezată în spatele barului, dar perpendicular pe acesta, dar el s-a urcat în maşina de poliţie a Kenyei pentru a merge la bancă. Tot ea îl va duce acasă, iar apoi Sam putea să cadă lat. Stătea în picioare de ore bune,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lene şi cu mine ne descuiam maşinile, l-am văzut pe Tack stând în camioneta sa veche; eram gata să pun pariu că o va urma pe Arle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Noapte bună!” strigat prin liniştea îngheţată a nopţii din Louisiana, ne-am despărţit pentru a ne începe fiecare no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Hummingbird Road pentru a ajunge acasă, adică la vreo şase kilometri sud-est de bar. Uşurarea de a fi în sfârşit singură era imensă, iar eu am început să mă relaxez mental. Farurile maşinii se strecurau printre trunchiurile înghesuite ale pinilor care formau baza industriei lemnului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teribil de întunecată şi rece. Nu sunt felinare pe marginea drumului, bineînţeles. Animalele nu erau agitate, nu în mod special. Cu toate acestea, am continuat să-mi spun să fiu atentă să nu-mi taie calea vreo căprioară. Conduceam pe pilot automat. Gândurile îmi erau ocupate de planul de a mă spăla pe ochi, de a-mi pune cea mai călduroasă cămaşă de noapte şi de a mă urc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lb apăru în lumina farurilor bătrânului meu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scoasă brusc din gândurile care anticipau căldura ş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alerga: la trei dimineaţa, pe întâi ianuarie, alerga de-a lungul drumului, aparent pentru a-ş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încercând să-mi imaginez ce aveam de făcut. Eram o femeie singură şi neînarmată. Dacă ceva groaznic îl urmărea mă putea prinde şi pe mine. Pe de altă parte, nu puteam lăsa pe cineva să sufere dacă-l puteam ajuta. Înainte să trag maşina lângă el, am avut o clipă ca să observ că bărbatul era înalt, blond şi îmbrăcat doar în blugi. Am parcat maşina şi am coborât geamul de pe partea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panicată şi continu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am realizat cine era. Am sărit din maşină şi am porni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m striga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âsâind, cu colţii complet scoşi. M-am oprit atât de brusc, încât m-am clătinat, ridicând mâinile în faţă într-un ges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că Eric se hotăra să atace, eram moartă. Cam cu asta mă alegeam dacă făceam pe bunul sama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recunoştea Eric? Îl ştiam de luni bune. Era şeful lui Bill, în complicata ierarhie a vampirilor pe care începusem să o învăţ. Eric era şeriful Districtului 5, şi era un vampir în ascensiune. Era de asemenea superb şi săruta dumnezeieşte, dar nu aceasta era latura care-l caracteriza acum. Colţi şi mâini arcuite ca nişte gheare era ceea ce vedeam. Eric era gata să se apere, dar părea la fel de speriat de mine, pe cât eram şi eu de el. N-a sărit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femeie, mă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ă de parcă avea gâtul rănit, aspru şi ju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naibii de bine cine sunt. Ce-i cu tine? De ce eşti aici făr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conducea o Corvette strălucitoare, care i se potriv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m-a luat prin surprindere. Cu siguranţă nu părea să glumească. Am spus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cunosc, Eric. Asta dacă nu ai un geamăn identic. Nu 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brusc mâinile în jos, colţii păreau a i se retrage şi se îndreptă, aşa că am simţit o categorică îmbunătăţire în atmosfera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a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Mă cheam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arurilor, părea pur şi simplu dem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imic alt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Northman este numele pe care-l foloseşti în prezent.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aud un fel de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ţi amint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păşesc certitudinea că, în orice clipă, va rânji şi-mi va explica totul şi va râde, vârându-mă în necazuri care se vor termina. Cu mine luând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spre mine, iar pieptul său gol şi alb mi-a dat prin simpatie un fior şi mi-a făcut pielea de găină. Am realizat de asemenea (acum, că nu mai eram îngrozită) cât de nefericit părea. Era o expresie pe care n-o văzusem niciodată pe faţa încrezătoare a lui Eric şi care mă făcea să mă simt teribil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un vampi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rprins 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iinţă umană, şi trebuie să mă asigur că nu-mi vei face rău. Deşi ai fi putut s-o faci până acum. Dar, crede-mă, chiar dacă nu-ţi aminteşti, suntem prieten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probabil sute şi mii de oameni au auzit exact aceste cuvinte înainte ca Eric să le sfâşie gâturile. Dar adevărul este că vampirii nu trebuie să mai omoare odată ce au trecut de primul an. O sorbitură aici, o sorbitură dincolo, asta-i metoda. Când părea atât de pierdut, era greu să-mi amintesc că mă putea dezmembra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am spus lui Bill că extratere? Trii ar face o chestie inteligentă (atunci când vor invada Pământul) dacă ar veni deghizaţi în iepuraşi cu urechi b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maşină înainte să înghe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in nou acel sentiment de a fi prinsă în mijlocul vârtejului, dar nu ştiam ce altcev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Spuse, ca şi cum ar fi ezitat să se urce în maşină cu o persoană atât de formidabilă, adică o femeie cu douăzeci şi cinci de centimetri mai scundă, cu multe kilograme mai uşoară şi cu câteva secole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incapabilă să-mi reprim o not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mulţumită de mine, pentru că încă mai credeam pe jumătate că eram păcălită pentru un motiv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în maşină, Eric. Am îngheţat, şi la fe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ampirii nu pot simţi temperaturile extreme, dar chiar şi pielea lui Eric se făcuse ca de găină. Bineînţeles că morţii pot îngheţa. Vor supravieţui – supravieţuiesc aproape la orice – dar am înţeles că este destul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ric, eşti desculţ,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m-a lăsat să mă apropii suficient pentru asta. M-a lăsat să-l conduc înapoi la maşină şi să-l împing pe scaunul din dreapta. I-am spus să ridice geamul cât am ocolit eu maşina pentru a ajunge pe partea mea şi, după un minut în care a studiat mecanismul, l-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ă iau de pe bancheta din spate o pătură pe care o ţin acolo în timpul iernii (pentru când merg la meciuri de fotbal etc.) şi am înfăşurat-o în jurul lui. Bineînţeles că nu tremura, pentru că e vampir, dar nu mai puteam suporta să mă uit la toată pielea aia dezgolită la temperatura asta. Am dat termostatul la maxim (ceea ce în maşina mea veche nu prea î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xpusă a lui Eric nu m-a mai făcut până acum să am senzaţia de frig – când am mai văzut atât de mult din Eric înainte, am simţit orice, dar nu răceală. Eram destul de ameţită ca să râd cu hohote înainte să-mi cenzurez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şi-mi aruncă o priv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tima persoană pe care mă aşteptam să o văd, am spus. Veneai încoace ca să-l vezi pe Bill? Pentru că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ul care trăieşte aici. Fost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Era din nou absolut teri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un mare efort să mă gândesc; dar era doar atât, un efort. Eram extenuată. Deşi îmi crescuse nivelul de adrenalină când văzusem silueta alergând pe drumul întunecat, acest nivel tindea să scadă rapid. Am ajuns la curba pe care o făcea drumul spre casa mea şi am făcut la stânga, şerpuind prin pădurea întunecată şi tăcută spre aleea mea fără gropi, pe care, de fapt, Eric puses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ra motivul pentru care Eric stătea acum în maşina mea, în loc să alerge prin noapte ca un iepure mare şi alb. Avusese inteligenţa să-mi ofere exact ceea ce voiam. (Bineînţeles, voia de luni de zile şi să ajung în patul lui. Dar îmi aranjase aleea pentru că ave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m spus trăgând maşina în spatele bătrânei mel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otorul. Îmi amintisem să las luminile exterioare aprinse în acea după-amiază când plecasem la muncă, slavă cerului, aşa că nu stăteam comple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la luminişul în care se afla casa, părând nervos că trebuia să meargă de la maşină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nu foart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m spus, fără nici o delicateţe. M-am dat jos din maşină şi am urcat scările către veranda din spate, pe care nu o încui, căci, de ce să încui o verandă închisă cu plasă pentru ţânţari? Încui însă uşa casei şi, după o clipă de bâjbâială, am deschis-o astfel încât lumina pe care o lăsasem aprinsă în bucătărie să poată ajung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tra, am spus, ca el să poată trece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în urma mea, cu pătura încă înfăşura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plafonierei din bucătărie, Eric părea destul de demn de milă. Picioarele desculţe îi sângerau, ceea ce nu observas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ic, am spus cu tristeţe şi am scos un vas din dulap şi am dat drumul apei calde să curgă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indeca foarte repede, aşa cum fac vampirii, dar nu m-am putut abţine să nu-l curăţ. Blugii îi erau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am spus, ştiind că se vor uda dacă îi spălam picioarele cât timp era încă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răta măcar umbra unei dorinţe sau orice alt indiciu că îi făcea plăcere direcţia în care mergeau lucrurile, Eric şi-a dat blugii jos. I-am aruncat pe veranda din spate, ca să-i spăl dimineaţa, încercând să nu mă holbez la oaspetele meu, care acum rămăsese într-o lenjerie care era categoric extravagantă, o pereche de bikini a căror elasticitate era pusă vizibil la încercare. Bine, încă o surpriză. Am mai văzut o singură dată lenjeria lui Eric – ceea ce era deja o dată în plus faţă de ce-mi propusesem – şi purta boxeri de mătase. Bărbaţii îşi schimbă stilul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t şi fără să facă vreun comentariu, vampirul îşi înfăşură din nou corpul cel alb în pătură. Hm. Acum eram convinsă că nu era el însuşi aşa cum nici o altă dovadă nu m-ar fi putut convinge. Eric era, la peste un metru optzeci, absolut magnific (chiar dacă era alb ca marmura) şi ştia şi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degetul spre unul din scaunele cu spătar de lângă masa din bucătărie Ascultător, l-a tras şi s-a aşezat. M-am lăsat pe vine ca să pun vasul pe podea şi, cu grijă, i-am luat unul dintre picioarele sale mari şi l-am pus în apă. Eric gemu când căldura îi atinse pielea. Cred că, chiar şi un vampir, putea simţi contrastul. Am scos o cârpă curată de sub chiuvetă şi nişte săpun lichid şi i-am spălat picioarele. Nu m-am grăbit, pentru că încercam să mă gândesc ce să fa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fară noaptea, remarcă, încercând să facă puţin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de la muncă, aşa cum îţi poţi da seama după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uniforma de iarnă, un tricou alb, cu decolteu bărcuţă, pe care era brodat Merlotte's Bar în dreptul sânului stâng şi o pereche de pantalon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ar trebui să umble singure după lăsarea întunericului, spuse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riscă mai mult decât bărbaţii să fie victimele unui atac, aşa că ar trebui să fie mai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d litteram. Voiam să spun că sunt de acord cu tine. Vinzi castraveţi grădinarului. Nu vreau să muncesc atât de târzi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am spus, ştergându-mă pe mâini şi scoţând bancnotele din buzunar şi punându-le pe masă, în timp ce mă gândeam la asta. Trebuie să întreţin casa, maşina mea e veche şi trebuie sa plătesc taxe şi asigurări. Ca toată lumea, am adăugat, ca să nu creadă că mă văităm ne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m să mă vait de sărăcie, dar e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bărbat în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şi vampirii îşi arată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rate. Nu-mi pot aminti dacă l-ai întâlnit vreodată p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ciorul stâng avea o tăietură care arăta mai rău decât celelalte. Am mai pus nişte apă fierbinte în vas ca să o încălzească pe cea dinăuntru. Apoi, am încercat să scot tot noroiul din rană. S-a tras înapoi când am trecut prosopul peste marginea rănii. Tăieturile şi zgârieturile mai mici păreau să se estompeze chiar în timp ce priveam. Vechiul boiler porni chiar în spatele meu, cu un sunet familiar, oarecum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îţi dă voie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faţa lui Jason când îi voi spune că mă aşteptam să mă întreţină pentru tot restul vieţii pentru că eram femeie şi nu ar trebui să lucrez în afa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la faţa lui, încru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are propriile lu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egoismul cronic şi alergatul după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vasul cu apă la o parte şi i-am şters picioarele lui Eric cu un prosop. Acest vampir avea acum picioare curate. Mai degrabă înţepenită, m-am ridicat în picioare. Mă durea spatele. Mă dur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ed că ar fi mai bine să o sun pe Pam. Ea va şti probabil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m-aş fi aflat în preajma unui copil de doi ani extrem d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nc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clar că era pe cale să-mi pună o nouă întrebare. Am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Lasă-mă să o sun şi să afl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 întors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ştim, şi asta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vechiul telefon care era pe peretele bucătăriei chiar la capătul blatului. Un scaun înalt se afla chiar sub el. Bunica mea stătea întotdeauna pe scaun, cu un caiet şi un creion la îndemână, când avea una dintre lungile ei conversaţii telefonice. Îmi era dor de ea în fiecare zi. Dar, în acest moment, nu era loc pentru durere în emoţiile mele, nici măcar pentru nostalgie. Am căutat în micuţa mea agendă numărul de la Fangtasia, barul vampirilor din Shreveport, care reprezenta pentru Eric principalul său venit şi îi servea drept bază de operaţii, care înţelesesem că erau destul de întinse ca arie. Nu ştiam cât de întinse sau care erau aceste alte activităţi aducătoare de venit, şi nici nu ţineam în mod special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ziarul din Shreveport că şi Fangtasia plănuise o mare petrecere în această seară – „Începeţi anul cu o muşcătură” – aşa că ştiam că va fi cineva acolo. În timp ce telefonul suna, am deschis frigiderul şi am scos o sticlă de sânge pentru Eric. Am băgat-o la microunde şi am potrivit ceasul. În acest timp, el îmi urmărea fiecare mişcare cu o privire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tasia, spuse o voce bărbătească, cu un acc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într-o clipită, că trebuia să răspundă la telefon ca un vampir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cu o voce mult mai naturală. Auzi, la mulţi ani, Sook, da' suntem cam ocupa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plină d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puse, apoi nu am m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m, am auzit atunci voc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receptorul atât de încet, încât am tresărit când i-am auz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ât de mult puteam spune la telefon. Voiam să ştiu dacă ea era cea care-l adusese pe Eric în starea asta sau dacă încă îi mai era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hotărâre, înţelegând ce voiam să ştiu. Suntem. Avem c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mi spunea până când am fost sigură că am citit printre rânduri. Pam îmi spunea că încă îi mai era loială lui Eric şi că supuşii lui Eric erau atacaţi sau treceau printr-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aprecia con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rico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lui Pam i-ar fi păsat vreun pic dacă Eric se hotăra să mă scurgă de sânge, dar cred că se întreba dacă îi voi ofer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un pericol în acest moment, am spus. Mi se pare că are o problemă cu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vrăjitoarele. Oamenii au avut o idee înţeleaptă când le-au ars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ceiaşi oameni care au ars vrăjitoarele ar fi fost încântaţi să înfigă un ţăruş în pieptul vampirilor, mi s-a părut o remarcă amuzantă – dar nu prea mult, ţinând cont de oră. Am uitat imediat despre ce vorbea. Am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ni mâine-noapte, spuse în cele din urmă. Poţi să-l ţii la tine astăzi? Răsăritul e în mai puţin de patru ore. Ai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fiţi aici la căderea serii, m-ai auzit? Nu vreau să mai fiu implicată în rahatul vostru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u vorbesc atât de urât; dar cum spuneam, era sfârşitul unei nopţi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în acelaşi timp. Eric mă privea fără să clipească, cu ochii lui albaştri. Părul îi era o încâlceală îngrozitoare de bucle blonde. Părul său avea exact aceeaşi culoare cu al meu, şi eu am ochi albaştri, dar aici se opresc toate asemă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i pieptăn părul, dar eram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tă cum facem, i-am spus. Rămâi aici restul nopţii şi mâine, iar apoi Pam şi restul vor veni să te ia mâine-noapte şi să-ţi spun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lăsa pe nimeni să int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terminase sângele şi că nu mai părea la fel de tensionat, ceea ce era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voi face tot ce-mi stă în putinţă ca să fii în siguranţă, am spus, destul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faţa cu mâinile. Mai aveam puţin şi adormea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 spus, lu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pătura cu cealaltă mână, mă urmă de-a lungul holului, un uriaş alb ca zăpada în lenjerie minuscu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a fost extinsă de-a lungul anilor, dar nu a fost niciodată mai mult decât o modestă casă de la ţară. Încă un etaj îi fusese adăugat la începutul secolului, astfel încât sus găseai două dormitoare şi un pod mansardat, dar rareori urcam acolo. Ţineam etajul închis, ca să fac economie de electricitate. Sunt două dormitoare jos, pe cel mai mic l-am folosit până când a murit bunica mea, iar vizavi de el era unul mai mare, al ei. M-am mutat în cel mai mare după moartea ei. Dar groapa-ascunzătoare pe care Bill o construise se afla în dormitorul mai mic. L-am condus pe Eric înăuntru, am aprins lumina, şi m-am asigurat că jaluzelele erau trase şi la fel şi perdelele. Apoi am deschis uşa dulapului, am scos ce era înăuntru şi am dat la o parte bucata de covor care acoperea podeaua, descoperind astfel trapa. Dedesubt se afla un spaţiu în care nu pătrundea lumina, construit de Bill cu câteva luni în urmă, astfel încât să poată rămâne la mine peste zi sau să-l folosească drept ascunzătoare dacă propria lui casă nu era sigură. Lui Bill îi plăcea să aibă o vizuină, şi eram sigură că avea şi altele de care nu ştiam. Dacă aş fi fost vampir (Doamne fereşte), eu aş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scot din cap gândurile la Bill în timp ce-i arătam reticentului meu oaspete cum să închidă trapa deasupra lui şi că bucata de covor se va aşez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oi trezi, voi pune lucrurile înapoi în dulap ca să pară totul normal, l-am asigurat zâmbindu-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ac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cerându-mi aprobarea, chiar că lumea se întorsese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încercând să par ca şi cum mi-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la care mă puteam gândi era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Ai grijă să intri înainte de răsăritul soarelui. Nu prea poţi rata asta, nu-i aşa? Adică, nu poţi să adormi şi să te trezeşti după ce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minut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Ştiu că nu se poate întâmpla. Pot rămâne în came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privirea de căţeluş. De la un vampir în vârstă, care cândva fusese un viking de peste un metru optzeci. Era prea mult. Nu aveam suficientă energie ca să râd, aşa că am chicotit tris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o voce la fel de moale ca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a din acea camera, am traversat holul şi am aprins lumina din propria mea cameră, galben cu alb şi curată şi caldă şi am dat la o parte cuvertura şi pătura şi cearşaful. În timp ce Eric stătea oropsit într-un fotoliu de cealaltă parte a patului, mi-am scos pantofii şi şosetele, am luat o cămaşă de noapte dintr-un sertar şi m-am retras în baie. Am ieşit în zece minute, spălată pe ochi şi pe dinţi, şi îmbrăcată cu o cămaşă de noapte din flanel, de culoare crem, cu floricele albastre. Panglicile îi erau destrămate, iar volanul de la poale nu mai arăta chiar atât de bine, dar mă simţeam grozav în ea. După ce am stins luminile, mi-am dat seama că părul îmi era încă prins în coadă, aşa cum îl purtam de obicei, aşa că am scos elasticul care-l ţinea şi am scuturat capul ca să-l eliberez. Chiar şi pielea capului părea să se relaxeze şi am oftat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urcam în pat, musafirul meu nepoftit făcu acelaşi lucru. Îi spusesem oare că se poate culca în pat cu mine? În timp ce mă cuibăream sub cearşafurile moi şi sub pătură şi cuvertură, mă gândeam că asta e, dacă Eric avea planuri referitoare la mine, eram prea obosită ca să-m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ookie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ărea atât de pierdut – Eric, cel pe care-l cunoşteam eu nu făcuse niciodată altceva decât să presupună că ceilalţi trebuie să-l servească – am pipăit cuverturile ca să-i găsesc mâna. Când am găsit-o, mi-am strecurat mâna în ea. Palma lui era întoarsă ca să o primească pe a mea, iar degetele lui le-au cuprins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nu aş fi crezut că era posibil să adorm ţinându-mă de mână cu un vampir, exact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cet. În timp ce zăceam cuibărită sub pături, întinzând din când în când câte o mână sau un picior, mi-am amintit treptat întâmplările fantastice ale nopţ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ic nu era în pat cu mine acum, aşa că presupuneam că era cuibărit în siguranţă în vizuina sa. Am traversat holul. Aşa cum am promis, am pus lucrurile înapoi în dulap ca să-l fac să arate normal. Ceasul îmi arăta că era prânzul, iar afară strălucea soarele, chiar dacă aerul era rece. De Crăciun, Jason îmi oferise un termometru care citea temperatura afară şi mi-o arăta pe un ecran digital în interior. Mi-l şi instalase. Acum ştiam două lucruri: era prânzul şi afară era u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vasul cu apă în care-i spălasem picioarele lui Eric încă mai zăcea pe podea. În timp ce-l puneam în chiuvetă, am văzut că între timp clătise sticla în care fusese sângele artificial. Trebuia să iau mai mult, să am la îndemână când se va trezi, deoarece nu-ţi doreşti un vampir flămând în casă, şi ar fi politicos să am şi pentru Pam sau oricine altcineva venea din Shreveport. Îmi vor explica ce s-a întâmplat sau poate nu. Îl vor lua pe Eric, îşi vor rezolva orice probleme ar fi avut de înfruntat în comunitatea vampirilor din Shreveport, şi eu voi fi lăsată în p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otte's era închis de Anul Nou până la ora patru după-amiază. De Anul Nou şi în ziua de după, de serviciu erau Charlsie, Danielle şi fata cea nouă, din moment ce noi ceilalţi munciserăm de Revelion. Aşadar, aveam două zile întregi libere. Şi cel puţin una dintre ele trebuia să o petrec singură acasă cu un vampir deranjat mintal. Viaţa nu se arăta pre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două căni de cafea, am pus pantalonii lui Eric în maşina de spălat, am citit dintr-un roman de dragoste o vreme, am studiat noul meu calendar „Un cuvânt pe zi”, un cadou de Crăciun de la Arlene. Primul meu cuvânt pentru Anul Nou era „exsangvinare”. Asta nu era probabil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trecut pe la mine puţin după ora patru, zburând pe aleea mea cu camioneta sa neagră cu flăcări roz şi violet pe laterale. Până să vină el, făcusem duş şi mă îmbrăcasem, dar părul îmi era încă ud. L-am dat cu un spray ca să se descurce mai uşor şi-l pieptănam încet, stând în faţa căminului. Am pornit televizorul şi l-am lăsat la un meci de fotbal ca să am ceva la care să mă uit în timp ce mă pieptănam, dar am lăsat sonorul încet. Mă gândeam la situaţia neplăcută în care se afla Eric, în timp ce mă bucuram de căldura plăcută a focului pe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sem prea mult? Emineul în ultimii câţiva ani, căci o încărcătură de lemne era scumpă, dar Jason tăiase câţiva copaci care căzuseră anul trecut în timpul unei furtuni. Eram aprovizionată şi mă bucuram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urcă cu paşi apăsaţi treptele verandei şi bătu de formă la uşă înainte să intre. Ca şi mine, a crescut mai mult în această casă. Ne-am mutat la bunica atunci când părinţii noştri au murit, iar ea a închiriat casa lor până ce Jason a declarat că era gata să trăiască pe cont propriu, când a împlinit douăzeci de ani. Acum, Jason avea douăzeci şi opt şi era şeful de echipă de la întreţinerea drumurilor comunale. Asta era o ascensiune rapidă pentru un băiat din zonă fără prea multă educaţie şi mă gândeam că era suficient pentru el până acum o lună sau două, când a început să se p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văzâ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lui să-şi încălzească mâinile, în acelaşi timp oprind căldura să mai ajung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ajuns aseară acasă? Spu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juns în pat p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fata cu car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nu mai ie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spera să audă. Se uită rapid în lateral, pentru ca privirea lui să o întâlnească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cos de la ea? Întrebă cu o voc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ştie că sunt telepată, dar nu va discuta niciodată despre acest subiect cu mine, sau cu oricine altcineva. L-am văzut certându-se cu un bărbat care mă acuzase că sunt anormală, dar ştie că sunt diferită. Ca toţi ceilalţi, de altfel. Doar că preferă să nu o creadă, sau cred că gândurile lor nu le pot citi, doar pe ale altora. Dumnezeu mi-e martor că încerc să mă port şi să vorbesc ca şi cum n-aş primi un potop de idei şi emoţii şi regrete şi acuzaţii, dar uneori mai am scă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tău, am spus privi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 vampir,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pi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când vampirii au ieşit la lumină – când după atâta vreme în care am crezut că sunt doar o legendă înfricoşătoare, am aflat că sunt reali – nu te-ai gândit că mai sunt şi alte personaj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e luptă cu acest concept un minut. Ştiu (pentru că-l puteam „auzi”) că Jason încerca să nege cu încăpăţânare această idee şi să-mi spună femeie nebună,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g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igurat că mă priveşte în ochi şi am încuviinţat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spuse dezgustat. Chiar îmi plăcea fata asta şi era o adevărată pisi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întrebat înmărmurită că se transformase în faţa lui când nu era lună plină. N-ai păţit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m-am muştruluit singură pentru prostie. Bineînţeles că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o secundă, înainte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şti o persoană ciudată! Arătai ca şi cum ai fi crezut că putea cu adevăr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a îngheţat. Puteam să simt cum ideea făcea o gaură în balonul protector pe care majoritatea oamenilor îl creează în jurul creierului lor, balon care reprezintă percepţii şi idei care nu intră în conflict cu aşteptările lor de fiecare zi. Jason se aşeză cu greutate în balansoaru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nu ştiu asta, spuse cu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nu asta să fie ce se întâmplă cu ea – chestia cu pisica – dar, crede-mă, cev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am un minut ca faţa să capete o expresie mai familiară, dar în cele din urmă se întâmplă. Comportament tipic pentru Jason: dacă nu putea face nimic în legătură cu ceea ce tocmai aflase, refuza să se mai gândească la ace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i văzut-o pe partenera lui Hoyt de seara trecută? După ce au plecat din bar, Hoyt a rămas înţepenit într-un şanţ spre Arcadia şi au trebuit să meargă pe jos trei kilometri ca să ajungă la un telefon, deoarece a uitat să-şi încarce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exclamat încurajator şi cu chef de bârfă. Şi avea ditamai t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lui Jason era refăcut. Mi-a mai spus bârfe din oraş vreme de câteva minute, a acceptat cola pe care i-am oferit-o şi m-a întrebat dacă am nevoie de cev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în timp ce vorbea. Majoritatea veştilor sale le auzisem noaptea trecută, din alte creiere, în momentele când nu mă protej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prefăcându-se înspăimântat. Ce am mai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zece sticle de sânge sintetic şi haine pentru un bărbat solid, am spus şi l-am surpri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ason merita o soră certăreaţă şi prostuţă, care să-i ofere nepoţi şi nepoate care să-l strige „unchiule Jase” şi pe care să-i ţină pe genunchi. În loc de asta, s-a ale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bărbatul 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m un metru nouăzeci şi doi, nouăzeci şi patru, şi doarme, am spus. Cred că are optzeci şi şase în talie şi are picioare lungi şi umer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trebuie să verific eticheta cu mărimea de pe blugii lui Eric, care erau încă în uscătorul de pe verand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o voce mult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răsuci ca şi cum s-ar fi aşteptat la un atac, ceea ce demonstra că instinctele sale nu erau atât de rele până la urmă. Dar Eric arăta la fel de puţin ameninţător pe cât putea arăta un vampir de talia sa. Şi fusese inspirat să-şi pună halatul maro pe care-l lăsasem în dormitorul mic. Era cel pe care-l păstram aici pentru Bill şi mi-a creat un sentiment dureros să-l văd pe altcineva. Dar trebuia să fiu practică; Eric nu se putea plimba în bikini roşii – sau cel puţin nu când era şi Jaso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holbă la Eric şi-mi aruncă o privir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oul tău bărbat, Sookie? Nu se poate spune că pierz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trebuia să fie admirativ sau indignat. Jason încă nu realizase că Eric era mort. E uimitor pentru mine cum o groază de oameni nu-şi dau seama decât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i aduc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maşa i s-a rupt aseară, iar blugii săi sunt încă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 ne fac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Ar fi fost mult mai bine dacă Jason nu l-ar fi văzut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fost supăraţi de comentariul meu. Jason se vedea că fusese rănit, iar vampirul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spuse şi-i întinse mâna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Stackhouse, fratele acestei doamne nepoliticoase, spu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iar eu am simţit că voiam să le sucesc gâ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xistă un motiv pentru care voi doi nu vă puteţi duce să-i cumpăraţi haine, spu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bun, am răspuns, şi alte încă douăzeci de motive pentru care ar trebui să uiţi că l-ai văzut vreodată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ericol? Mă întrebă Jaso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cauza ta sora mea păţeşte ceva, o să ai o mulţime de necazuri, îl anunţă Jason pe Eric,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 aştepta la altceva, spuse Eric. Dar din moment ce eşti atât de direct cu mine, voi fi şi eu la fel cu tine. Cred că ar trebui să o întreţii şi ar trebui să o iei la tine acasă, ca să fie mai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ămase din nou cu gura căscată, iar eu a trebuit să mi-o acopăr pe a mea ca să nu râd în hohote. Era chiar mai distractiv decât îmi imag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ticle de sânge şi un schimb de haine? Mă întrebă Jason, şi mi-am dat seama după vocea lui că îşi dăduse, în sfârşit, seama de faptul că Eric era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ânge găseşti la magazinul de băuturi. Iar hainele la Wal-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este mai degrabă genul care preferă blugi şi tricou, adică exact ce-mi puteam permit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are nevoie şi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aşeză lângă Eric şi-şi puse piciorul paralel cu cel al vampirului. Fluieră, ceea ce-l făcu pe Eric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pe picior mare, comentă Jason şi-mi aruncă o privire. E adevărată vechea 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Încerca să mai înveseleasc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ă crezi,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de înghiţit asta, dar. Ei, am plecat, spuse Jason salutându-l cu o înclinare a capului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i-am auzit camionul luând viteză în curba de pe alee, prin pădurea întunecată. Noaptea învălu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apărut în timp ce el era aici, făcu Eric o tentativă. Cred că nu voiai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oc şi păru să se bucure de căldura lui, aşa cum făcu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mi-e ruşine că eşti aici, i-am zis. Dar am sentimentul că ai o grămadă de necazuri şi nu-l vreau şi pe fratele meu târâ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t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ărinţii mei sunt morţi, la fel şi bunica mea. El este tot ce am, cu excepţia unei verişoare care se droghează de ani de zile. Bănuiesc că e irecup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tristă, spuse ca şi cum nu s-ar fi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răspuns, străduindu-mă să nu-mi tremur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din sângele me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Am rămas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fost în stare să spun ce simţi dacă nu ai fi băut din sângele meu, explică el. Suntem sau am fost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răguţ de a pune problema. Eric era de obicei destul de direct când venea vorba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prompt, şi spuneam adevărul, chiar dacă eram chiar la lim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rupţi la timp, slavă cerului. Nu sunt măritată. Am momente de slăbiciune. El arată fabulos. Ce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privea intens şi am simţit cum 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halatul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 M-am uitat fix la foc, ca şi cum acesta ar fi trebuit să-mi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Bil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o întreb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m recunoscu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hiar. Trăieşte în districtul în care tu eşti şerif. În District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pieptănatul şi am constatat că părul se uscase. Se electrizase şi se lipea de perie. Am zâmbit la reflexia mea în oglinda de deasupra şemineului. Îl puteam vedea şi pe Eric acolo. Nu am nici cea mai vagă idee de unde a pornit povestea că vampirii nu pot fi văzuţi în oglindă. Cu siguranţă puteam să-l văd pe Eric în toată splendoarea lui, căci era atât de înalt şi nu-şi înfă? Urase prea strâns halatul.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M-a întrebat Eri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spus încercând să nu scrâşnesc din dinţi. Prietenii tăi vor sosi curând. Blugii sunt în uscător şi sper că Jason se va întoarce repede cu ceva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care lucrează pentru tine. Cred că Pam intră la capitolul prieteni. Despre Chow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unde lucrez eu? Cine e Pam? Asta era cu adevărat o conversaţie dificilă. Am încercat să-i explic lui Eric despre poziţia pe care o ocupa, despre faptul că deţinea Fangtasia, despre celelalte afaceri pe care le avea, dar, sincer, nu eram suficient de informată pentru a-i zugrăvi tablo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rea multe despre ce fac eu, a remarcat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rg la Fangtasia când mă duce Bill, iar el mă duce când ai tu nevoie să mă pui să fac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t determina să faci tot felul de lucruri? Pot împrumuta peria? Mă întreb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Părea preocupat ş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hotărându-mă să ignor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eria. A început să-şi perie părul, făcând toţi muşchii pieptului să danseze. Oh, Doamne. Poate ar trebui să intru din nou sub duş şi să dau drumul la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ăvălit în dormitor şi am luat un elastic de păr şi mi-am adunat părul în cea mai strânsă coadă pe care am reuşit vreodată să o fac, chiar în creştetul capului. Am folosit cealaltă perie pe care o aveam ca să o aranjez şi am verificat că este chiar în creştet întorcând capul într-o parte ş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ordată, a spus Eric din pragul uşii. Scuze, scuze, a continua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suspicioasă, dar părea sincer. Dacă ar fi fost el însuşi, Eric ar fi râs. Dar, la naiba dacă nu-mi lipsea vechiul Eric. Măcar ştiai la ce să te aştepţ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bătaie în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îngrijorat şi s-a aşezat pe un scaun din colţul încăperii, ca un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strânsesem cu o seară înainte hainele împrăştiate prin cameră. M-am îndreptat prin sufragerie spre uşa din faţă, sperând să nu mai am parte de a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m întrebat lipindu-mi ureche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răspuns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păs pe clanţă, m-am oprit, mi-am amintit că oricum nu puteau intra şi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are părul blond, drept, şi este la fel de albă ca o petală de magnolie. În afară de asta, arată ca o tânără casnică din suburbii, care are o slujbă cu jumătate de normă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red că şi-ar dori cineva vreodată ca Pam să aibă grijă de ţânci, nu am văzut-o niciodată făcând ceva din cale afară de crud sau de rău. Dar este absolut convinsă că vampirii sunt mai buni decât oamenii, şi este foarte directă şi nu se împiedică de cuvinte. Eram sigură că dacă Pam ar fi crezut că vreo acţiune dură era necesară pentru binele ei, ar fi făcut-o fără mustrări de conştiinţă. Părea să fie un adjunct excelent şi nu peste măsură de ambiţios. Dacă îşi dorea să aibă propria ei sferă de influenţă, îşi ascundea cu mare grij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w era de cu totul alt soi. Nu vreau să-l cunosc pe Chow mai bine decât îl cunosc deja. Nu am încredere în el şi nu m-am simţit niciodată confortabil în preajma lui. Chow este un vampir de origine asiatică, cu o constituţie mică, dar puternic, cu părul lung şi negru. Nu are mai mult de un metru şaptezeci înălţime, dar fiecare centimetru de piele vizibilă (cu excepţia feţei) este acoperit cu nişte tatuaje complicate, care par o adevărată pictură pe piele. Pam spune că sunt tatuaje yakuza. În unele seri, Chow lucrează la Fangtasia pe post de barman, iar în altele stă pur şi simplu pe acolo şi lasă clienţii să se apropie de el. (De fapt, acesta este adevăratul scop al barurilor pentru vampiri, să-i lase pe oamenii obişnuiţi să se simtă ca şi cum ar face ceva periculos doar pentru că stau în aceeaşi cameră cu un neviu în carne şi oase. Este o afacere foarte profitabilă, mi-a explica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purta un pulover crem pufos şi pantaloni maro-aurii, iar Chow era în ţinuta lui obişnuită: vestă şi pantaloni largi. Rareori purta cămaşă, astfel încât clienţii de la Fangtasia să se poată bucura din plin de arta care-i împodobe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igat pe Eric, iar acesta a intrat încet în cameră. Era vizibi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spuse Pam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îl cercetau temători. Nu făcu o reverenţă, ci un fel de plecăciune adânc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Chow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exagerez interpretând ceea ce văzusem şi auzisem, dar am bănuit că saluturile diferite însemnau relaţii diferite într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ăre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spuse încercând ca vorbele sale să sune mai degrabă a afirmaţie decât 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vampiri schimbar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pentru tine, spuse Pam. Îţi datorăm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drept către uşa camerei, pentru că eram sigură că îşi doreau să vorbească despre lucruri secrete de-ale vampirilor. Iar dacă era ceva ce nu-mi doream să aflu, astea erau şi mai mul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leca, mi se adres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înspăimântată. Am îngheţat şi m-am uitat peste umăr. Pam şi Chow se holbau la mine peste umerii lui Eric, fiecare cu o altă expresie. A lui Pam era aproape amuzată, în timp ce a lui Chow era în mod evident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privesc în ochii lui Eric, ca să-l pot părăsi fără mustrări de conştiinţă, dar pur şi simplu nu am reuşit. Nu voia să fie lăsat singur cu cei doi aghiotanţi. Am oftat adânc, umflându-mi obrajii. Of, la naiba! M-am târât înapoi lângă Eric, uitându-mă cu duşmănie la Pam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ciocănind la uşă, iar Pam şi Chow reacţionară dramatic. Într-o secundă, amândoi erau gata de luptă, iar vampirii aflaţi în această stare sunt teribil de înspăimântători. Le ies colţii, mâinile li se arcuiesc ca nişte gheare, iar corpurile le sunt în alertă. Aerul pare să vibrez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fără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instalez u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tău, spuse Jas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ce norocos era că nu intra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făcea pe Jason să fie într-o dispoziţie agresivă şi mă întrebam dacă nu era cineva cu el. Aproape că am deschis uşa. Dar am ezitat. În cele din urmă, simţindu-mă ca un trădător, m-am întors către Pam. I-am arătat în tăcere uşa din spate, făcând un gest care să sugereze închiderea şi deschiderea ei, ca să nu se poată înşela asupra a ceea ce voiam să-i comunic. Am făcut cu degetul un cerc în aer – ocoleşte casa, Pam – şi i-am arătat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încuviinţă cu o mişcare a capului şi alergă pe hol spre spatele casei. Nu-i puteam auzi paşii pe podea.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îndepărtă de uşă. Chow se aşeză în faţa lui. Am aprobat. Exact asta se presupunea că trebuie să facă un sub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l-am auzit pe Jason urlând de la vreo jumătate de metru. Am sărit de lângă uş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larg uşa ca să-l văd pe Jason blocat în braţele Pamelei. Îl ţinea în aer fără nici un efort, deşi el se agita cu sălbăticie cât de tare putea, Dumnezeu să-l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am spus, cu un puternic sentime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dracu'! De ce ai asmuţit-o pe mine? Lasă-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este fratele meu, am zis. Te rog, lasă-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îl lăsă jos pe Jason, iar acesta se întoarse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emeie! Nu te furişezi aşa în spatele unui bărbat. Ai noroc că nu te-am pocn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părea din nou amuzată şi până şi Jason părea jenat. Avu tactul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de fapt, destul de greu, spuse el ridicând sacoşele pe care le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î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ftă că am sângele în sticle mari de plastic, comentă. Altfel, această doamnă încântătoare ar răbd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 subînţeles lui Pam. Jason iubeşte femeile. Cu Pam, Jason era într-o situaţie care-l depăşea cu mult, dar nu avea bunul-simţ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trebuie să pleci, am spu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sacoşele de plastic din mâini. El şi Pam se priveau încă în ochi. Îşi exercita farmec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i-am atras tăios atenţia. Pam, es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alm. Jason, ai ceva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ă Jason avea un ton ca şi cum nu s-ar mai fi putut abţine atunci când ajunse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ându-şi cu mare greutate ochii de la femeia-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rivi către mine, îl zări pe Chow şi pupilele i se dilatară. Cel puţin avea suficient bun-simţ să se teamă de C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 totul în ord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cameră şi am putut vedea cum adrenalina de la spaima pe care i-o provocase Pam începuse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în regulă. Sunt doar prieteni de-ai lui Eric, care au venit să vadă ce se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ar duce să dea jos afişele alea cu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trase atenţia tuturor. Lui Jason î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fişe la Wal-Mart şi la Grabbit Kwik şi la Bottle Barn şi cam peste tot prin oraş. Pe toate scrie acelaşi lucru: „L-aţi văzut pe acest bărbat?” şi continuă explicând că el a fost răpit, iar prietenii lui sunt foarte îngrijoraţi, şi că oferă cui poate spune cu certitudine că l-a văzut o recompensă de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usem prea bine, încă mă mai întrebam Ce? Când Pam puse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să-l localizeze şi să pună mâna pe el, îi spuse lui Chow. O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zolvăm problema, spuse, arătând cu capul cătr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tingeţi de fratele meu, am spus. M-am aşezat între Jason şi Chow, iar palmele mă mâncau de nevoia unui ţăruş sau a unui ciocan sau a orice cu care l-aş fi putut împiedica pe acest vampir să-l atingă p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şi Chow se uitară la mine brusc. Nu mi se păru la fel de flatant pe cât i se păruse lui Jason. Mie mi se părea mortal. Jason deschise gura să vorbească – puteam simţi cum creşte în el furia, şi impulsul de a-i înfrunta – dar mâna mea se închise peste încheietura lui, iar el mârâi, în timp ce-i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ţ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miracol, chiar nu scoase niciuna. Părea să simtă că evenimentele se îndreptau mult prea rapid într-o direcţ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omorâţi şi pe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w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nu comentă. Dacă trebuia să aleagă între a susţine interesele vampirilor şi a fi prietena mea. Ei bine, cred că trebuia să anulăm petrecerea în pijamale, tocmai când mă gândeam că pot să-i împletesc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considerabil ma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până ce lucrurile se echilibrară. Apoi, Pam se întoarse către Eric şi poate era uşurată că nu trebuia să mă omoare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şi bărbatul ăsta, fratele ei, te-au văzut, explică ea. Sunt oameni. Au nevoie de bani. Te vor preda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ăjitoare? Întrebarăm şi eu şi Jason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ric, pentru rahatul în care ne-ai băgat, mormăi nedrept Jason. Şi ai putea să-mi dai drumul la mână, Sookie. Eşti mai puternică decât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puternică decât ar fi trebuit pentru că băusem sânge de vampir – cel mai recent al lui Eric. Efectul durează cam trei săptămâni, poate mai mult. Ştiam asta din experienţ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vusesem nevoie de acest surplus de putere într-un anume moment al vieţii mele. Sângele îmi fusese donat atunci când eram grav rănită dar trebuia să continui, chiar de vampirul care era acum înfăşurat în halatul de baie al fostului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am spus cu voce scăzută – ca şi cum vampirii nu m-ar fi putut auzi – ai grijă cum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a mai clară modalitate de a-i spune lui Jason să dea şi el o dată în viaţă dovadă de inteligenţă. Era prea încântat să meargă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şi cu multă atenţie, ca şi cum în cameră s-ar fi aflat un leu scăpat din cuşcă, Jason şi cu mine ne-am aşezat pe canapeaua cea veche de lângă şemineu. Asta a mai detensionat puţin situaţia. După o scurtă ezitare, Eric se aşeză pe podea şi se lipi de picioarele mele. Pam se aşeză pe marginea unui fotoliu, cel mai aproape de şemineu, dar Chow preferă să rămână în picioare (la ceea ce am calculat eu a fi o distanţă de doi paşi) aproape de Jason. Atmosfera deveni mai puţin tensionată, deşi nu se putea numi cu nici un chip relaxată – totuşi, era o îmbunătăţire faţă de situaţia de acu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trebuie să rămână şi să audă asta, zise Pam. Nu contează cât de mult vrei tu ca el să nu afle. E necesar să ştie de ce nu trebuie să încerce să câştige ac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 cu mine dădurăm aprobator din cap. Stai, aş putea! Aş putea să le spun tuturor că invitaţia lor în casa mea era anulată şi la naiba, ar şterge-o pe uşă cât de repede ar putea. M-am trezit zâmbind. Să anulezi o invitaţie era extrem de satisfăcător. O mai făcusem odată; îi trimisesem pe Bill şi pe Eric rapid afară din sufrageria mea, şi m-am simţit atât de bine, încât am anulat invitaţia pentru fiecare vampir pe care-l cunoşteam. Pe măsură ce mă gândeam mai bine, am simţit cum îmi păleşt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deam ascultare acestui impuls, trebuia să rămân în casă în fiecare noapte pentru tot restul vieţii mele, pentru că se vor întoarce la apus în ziua următoare şi în cealaltă şi aşa mai departe, până când vor pune mâna pe mine, pentru că îl aveam pe şeful lor. M-am uitat la Chow. Îmi venea să dau vina pentru întreaga situaţie do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nopţi, am auzit la Fangtasia, explică Pam pentru Jason, că a venit în Shreveport un grup de vrăjitoare. Ne-a spus o fiinţă umană, una care-l vrea pe Chow. Nu ştia de ce suntem atât de interesaţi de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care să mi se pară foarte ameninţător. Jas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La naiba, doar sunteţi cu toţii vampiri. Ce vă poate face o gaşcă de fete îmbrăcate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le adevărate pot face multe lucruri vampirilor, spuse Pam cu o vizibilă jenă. Fetele în negru la care te gândeşti doar se prefac. Vrăjitoarele şi vrăjitorii adevăraţi pot fi femei sau bărbaţi de toate vârstele. Sunt formidabili, cu adevărat puternici. Controlează forţe magice, iar însăşi existenţa noastră îşi are rădăcinile în magie. Grupul ăsta pare a av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ăutând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Sugeră serviabil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plus, fu Pam de acord. Nu am descoperit ce-i face atât d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copul venirii lor la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aprobă Chow. O întrebar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la el. Nu aveam nevoie de nenorocita lui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vor, să pună mâna pe afacerea lui Eric, spuse Pam. Vrăjitoarele vor bani la fel de mult ca oricine altcineva şi şi-au imaginat că fie pot pune mâna pe afacere, fie îl conving pe Eric să plătească pentru a f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pentru protecţie. Este un concept familiar pentru cineva care se uită la televizor. Dar cum vă pot obliga să faceţi ceva? Voi sunteţi atât d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i idee câte probleme pot apărea într-o afacere dacă vrăjitoarele vor o bucată din ea. Când ne-am întâlnit prima dată cu conducătorii lor – o pereche, frate şi soră – ne-au explicat. Hallow a spus foarte clar că ne poate blestema munca, poate strica băuturile şi poate determina clienţii să cadă pe ringul de dans şi să ne dea în judecată, ca să nu mai pomenim de problemele cu instalaţiile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făcu un gest de dezgust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ansforma fiecare seară într-un coşmar, iar veniturile noastre ar scădea drastic, poate chiar într-atât încât Fangtasia nu ar mai avea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 cu mine ne aruncarăm priviri precaute. Bineînţeles că vampirii erau activi mai ales în domeniul barurilor, din moment ce erau cele mai lucrative noaptea, iar ei erau treji atunci. Se implicaseră în curăţătorii de noapte, restaurante de noapte, cinematografe de noapte. Dar barurile erau cele mai rentabile. Dacă Fangtasia se închidea, finanţele lui Eric s-ar fi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r bani de protecţie, spu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la trilogia Naşul de vreo cincizeci de ori. M-am gândit să-l întreb dacă vrea să doarmă cu peştii, dar Chow părea agitat, aşa că m-am abţinut. Amândoi eram doar la un degeţel distanţă de o moarte neplăcută, iar eu ştiam că nu era vremea de glume, mai ales de unele prea apropiat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ns Eric să alerge pe şosea, în mijlocul nopţii, fără cămaşă sau pantaloni? Am întrebat, gândindu-mă că venise timpul să ajungem la lucrur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bordonaţi avură un schimb lung de priviri. M-am uitat în jos la Eric, lipit de picioarele mele. Părea să fie la fel de interesat de răspuns ca şi noi. Mâna sa îmi cuprinsese cu fermitate glezna. M-am simţit ca o vestă de salva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w se hotărî să preia rolul po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vom discuta despre ameninţarea lor. Dar noaptea trecută când am ajuns la muncă, una dintre vrăjitoarele mai mici ne aştepta la Fangtasia cu o altă propunere. Păru să nu se simtă prea confortabil. În timpul întâlnirii iniţiale, şefa adunării de vrăjitoare, Hallow, a decis că e atrasă sexual de Eric. O astfel de împerechere este foarte prost văzută printre vrăjitoare, înţelegi, din moment ce noi suntem morţi, iar vrăjitoria este ceva atât de.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w scuipă cuvântul ca şi cum ar fi fost vorba despre ceva lipit pe talpa pantof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joritatea vrăjitoarelor nu ar face ceea ce încearcă această adunare. Aici e vorba de oameni mai atraşi de putere decât de religi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dar eu voiam să aud restul poveştii. La fel îşi dorea şi Jason, care făcu din mână un semn de „treci peste asta”. Scuturându-se ca şi cum s-ar fi trezit din gândurile în care era cufundat, Chow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răjitoare-şefă, această Hallow, i-a spus lui Eric, prin intermediul subordonatei ei, că dacă va petrece cu ea şapte nopţi, îi va cere doar o cincime din afacere, în loc d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ţi-ai creat deja o reputaţie, îi spuse fratele meu lui Eric, cu o voce plină de veneraţ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u reuşise pe de-a-ntregul să-şi ascundă expresia de încântare. Era bucuros să audă că era considerat un Casanova. Era o mică diferenţă în felul în care s-a uitat în sus la mine în momentul următor, iar eu am avut un sentimentul îngrozitor că urma să se întâmple ceva inevitabil – ca atunci când vezi că maşina ta o ia la vale (deşi eşti sigur că ai lăsat-o parcată bine) şi ştii că nu ai cum să o prinzi şi să o opreşti, indiferent cât de mult îţi doreşti. Maşina aceea v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unii dintre noi au considerat că ar fi înţelept să accepte, stăpânul nostru a refuzat cu încăpăţânare, spuse Chow, aruncându-i „stăpânului nostru” o privire care numai iubitoare nu era. Iar stăpânul nostru a ales să o refuze într-o manieră atât de insultătoare, încât Hallow 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ăru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i refuza o astfel de afacere? Întrebă Jason, sinc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răspunse Eric, mutându-se milimetric mai aproape d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atât nu avea unde să se ducă. Părea relaxat, dar ştiam că nu e. Puteam să-i simt tensiunea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ştiut nici numele până când femeia asta, Sookie, nu mi l-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 dispărut de unde era, spuse Pam. Stăteam în birou cu tânăra vrăjitoare, iar Chow şi cu mine ne certam cu Eric pe tema refuzului lui. Iar apoi, parcă s-a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icat fisa, Eri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rprins întinzându-mă să-i mângâi părul, cum aş fi făcut cu un câine care s-ar fi aciuat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păru uimit. Deşi engleza lui Eric era excelentă, din când în când câte o expresie îl lua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va despre asta? Am spus mai direct. Ai ceva amintiri legate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momentul în care alergam pe drum în frig şi întuneric, spuse. Până când m-ai luat tu, eram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în felul acesta, sun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are sens, am zis. Aşa ceva nu se întâmplă din senin, fără nic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nu păru ofensată, dar Chow se străduia să aibă o astfel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ţi făcut ceva, nu-i aşa? Aţi făcut tâmpenii.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mi cuprinsese picioarele cu ambele mâini, aşa că eram ţintuită pe loc. Mi-am înfrânat o tresărire de spaimă. Era doar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w a avut o izbucnire de furie faţă de vrăjitoare, spuse Pam după o pauză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Chiar şi Jason părea să înţeleagă ce spunea Pam, căci pupilele i se dilataseră. Eric îşi întoarse faţa spre mine, ca să-şi frece obrazul de piciorul meu. Mă întrebam de c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omentul în care a fost atacată, Eric a dispăru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 un fel de capcană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spuse Chow. Deşi nu am mai auzit niciodată de aşa ceva şi nu pot fi făcut responsabil pentr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ă provoca să-l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Jason şi mi-am dat ochii peste cap. Să mă ocup de gafa lui Chow nu era treaba mea. Eram destul de sigură că dacă întreaga poveste ar fi fost spusă reginei din Louisiana, superiorul lui Eric, ea i-ar fi spus vreo două lui Chow în legătură cu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poi Jason se decise să mai pună nişte pai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Merlotte's, nu-i aşa? Îi întrebă pe vampiri. Unde lucrează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idică din umeri; nu-şi amintea. P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nu ş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aşteptând confirmarea, iar după ce m-am gândit puţin, 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meni nu îl va asocia automat pe Eric cu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lăsă să-i scape această observaţie ca din întâmplare, dar părea foarte încântat şi aproap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m înce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era ceva care trebuia să mă îngrijoreze, dar încă nu reuşeam să-mi dau seam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acoperiţi pe teritoriul Bon Temps, continuă Jason. Mă îndoiesc că l-a văzut cineva noaptea trecută, cu excepţia lui Sookie, şi la naiba dacă ştiu cum a ajuns taman pe dru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pusese din nou punctul pe i. Funcţiona la capacitate maxim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groază de oameni de aici merg la Shreveport, la barul ăsta, Fangtasia. Chiar şi eu am fost, spu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noutate pentru mine şi i-am aruncat o privire pe sub sprâncene. Ridică din umeri şi păru doar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e va întâmpla atunci când cineva va încerca să ceară banii? Când va suna la numărul de pe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w decise să ia parte din nou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rietenul apropiat” care va răspunde va veni imediat să vorbească direct cu informatorul. Dacă acesta îl poate convinge pe „prietenul apropiat” că l-a văzut pe Eric după ce nenorocita de vrăjitoare l-a blestemat, vrăjitoarele vor începe să-l caute într-o anumită zonă. Cu siguranţă îl vor găsi. Vor încerca să intre în contact şi cu vrăjitoarele locale, ca să le implice ş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ăjitoare în Bon Temps, spuse Jason, părând uimit că Chow putea să suger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in nou pe fratele meu făcând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t să pun pariu că sunt, am zis. De ce n-ar fi? Îţi aminteşt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u mă gândisem la vârcolaci şi teriantropi atunci când îl avertizasem că pe lume există lucruri pe care n-ar vrea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u frate fusese supraîncărcat cu informaţi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Repeta încet.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bărbaţi, răspunse Pam, scuturându-şi mâinile, ca şi cum am fi vorbit de cine ştie ce dăunători. Sunt la fel ca mulţi alţii care au o viaţă secretă – majoritatea sunt chiar drăguţi, aproape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ul lui Pam nu era chiar convingător când sp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răi tind să-i influenţeze pe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Chow, holbându-se gânditor la Pam, acesta este un loc atât de izolat, încât este foarte posibil să existe câteva vrăjitoare în zonă. Nu toate fac parte din grupuri, iar să determine o vrăjitoare independentă să coopereze va fi foarte dificil pentru Hallow şi acoli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vrăjitoarele din Shreveport să facă o vrajă ca să-l găsească pe Eri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ăsi nimic care să-i aparţină pentru a arunca o astfel de vrajă, zise Pam şi părea să ştie ce spune. Nu pot intra în ascunzătoarea lui pentru a găsi păr sau haine care să-i poarte mirosul şi nici nu este vreo persoană prin preajmă care să fi băut din sângele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adăugă Chow, legănându-se de pe un picior pe celălalt, după părerea mea, pentru că suntem morţi, astfel de lucruri nu vor funcţiona ca să facă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m prinseră privirea lui Chow. Iar îşi împărtăşeau idei, iar mie nu-mi plăcea. Eric, cauza acestui schimb de mesaje, se uita de la unul la celălalt. Chiar şi mie mi se părea că nu are nici o ide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r trebui să rămână aici unde este. A-l deplasa înseamnă a-l expune unui pericol şi mai mare. Dacă el nu ne mai stă în drum şi se află în siguranţă, putem lua măsuri împotriva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m de luptă, bombăni Jason în urechea mea, încă influenţat de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am o spusese cu voce tare, mi-era clar de ce ar fi trebuit să mă îngrijorez când Jason scosese în evidenţă cât de puţin probabil era să-l asocieze cineva pe Eric cu mine. Nimeni nu ar fi crezut că un vampir care avea rangul şi puterea lui Eric ar fi fost lăsat lângă o chelneri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meu amnezic părea uluit. M-am aplecat spre el, am cedat puţin impulsului de a-i mângâia părul, apoi mi-am pus mâinile peste urechile lui. Mi-a permis să fac asta, ba chiar şi-a pus propriile mâini peste ale mele. Voiam să pretind că nu poate auzi ce aveam de gând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w, Pam, asta este cea mai proastă idee din toate timpurile. Să vă expl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uteam spune cuvintele pe cât de repede şi de accentuat îm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l voi putea apăra? Ştiţi cum se va termina asta! O să iau bătaie. Sau poate chiar o să fiu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şi Chow îmi aruncară amândoi aceeaşi privire lipsită de expresie. Ar fi putut la fel de bin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ra mea va face asta, interveni Jason, ignorându-mă complet, merită să fie plăti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eva ce ar putea fi descris drept o tăcere apăsătoare. L-am privit cu uimire. Simultan, Pam şi Chow apro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la fel de mult cât ar primi un informator care ar suna la numărul de pe afiş, zise Jason, mutându-şi ochii săi albaştri de la o faţă palidă la alta.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găsit într-un final vocea, apoi am apăsat şi mai tare mâinile peste urechile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uşinată şi umilită, fără să reuşesc să-mi dau seama exact de ce. În primul rând, Jason se ocupa de treburile mele de parcă ar fi fost propriil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se C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contraofert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îţi aduc puşca mea, concluziona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ajuns la asta? Am întrebat focul, după ce au pleca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uriaşului vampir viking pe care se presupunea că trebuie să-l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covor în faţa focului. Abia aruncasem în el o bucată de lemn, iar flăcările erau cu adevărat plăcute. Aveam nevoie să mă gândesc la ceva plăcut ş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picior mare şi gol cu coada ochiului. Eric se aplecă şi se aşeză lângă mine, î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s-a întâmplat pentru că ai un frate lacom şi eşti genul de femeie care ar opri maşina pentru mine, chiar dacă este înspăimântată, spuse clar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apropo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ş fi pus niciodată lui Eric cel în toate minţile această întrebare, dar părea atât de diferit; poate nu mai era la fel de jalnic de îngrozit ca şi noaptea trecută, dar încă era foarte no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arcă ai fi un pachet pus la păstrare într-un dulap, eu fiind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i sperii suficient ca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spus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ăspunsul pe care-l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o persoană înspăimântătoare când sunt eu însumi. Sau inspir atât de multă loialitate datorită faptelor mele bune şi manierelor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am spus cu încredere, deşi, dacă mă gândeam mai bine, Eric nu părea să aibă nevoi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um eram responsabi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îngheţ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aba mea era să am grijă de Eric, care părea să nu aibă nevoie de asta. Şi eram plătită cu o sumă uimitoare ca să fac doar asta, mi-am reamintit cu fermitate. Am luat pătura veche de pe canapea şi i-am înfăşurat picioarele în carouri verzi, albastre şi galbene. M-am prăbuşit pe covor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 dreptul hidoasă pătura asta, remarc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punea ş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burtă şi m-am surpri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 că relaţia ta cu el nu mai e la fe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odalitate drăguţă de a spune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părţiţi. Începe să pară că definitiv, am spus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şi el pe burtă lângă mine, sprijinit în coate, ca să putem vorbi. Era puţin mai aproape decât m-aş fi simţit eu confortabil, dar nu voiam să fac prea mare caz de asta, trăgându-mă într-o parte. Se răsuci pe jumătate ca să pună pătura pest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l, zise Eric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puţină culoare, pentru că şi el, alături de Pam şi Chow, băuse un pahar de SângeAdevărat înainte ca vampiri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Bill, i-am spus. A lucrat pentru tine o bucată de vreme. Cred că nu-ţi aminteşti, dar Bill, ei bine, este genul relaxat şi calm şi cu adevărat protector, şi nu pare să se gândească la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niciodată că, dintre toţi oamenii, tocmai cu Eric îmi voi analiza relaţia 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iar ochii mi s-au umezit, aşa cum se întâmpla deseori când mă gândeam la Bill – Plângăcioasa Willa2, ast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da, am mormăit tristă. Dar, când tipa asta vampir a luat cumva legătura cu el, a fugit imediat. Din câte ştiam eu, îi trimisese un e-mail. Avusese o relaţie cu ea înainte, şi s-a dovedit că ea era, nu ştiu cum le spuneţi voi, cea care-l transformase în vampir. Aşa că Bill s-a întors la ea. El zice că a trebuit să o facă. Apoi a descoperit – m-am uitat la Eric ridicând din sprâncene cu subînţeles, iar acesta părea fascinat – că încerca să-l atragă într-o parte încă şi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l atragă de partea unui alt grup de vampiri în Mississippi ca să le dea baza de date electronică pe care o realizase pentru oamenii tăi, vampirii din Louisiana, am spus, simplificând puţin de dragul con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la fel de amuzant ca o discuţie cu Arlene. Poate chiar mai amuzant, pentru că ei nu putusem să-i spun niciodată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ăsta e numele ei, l-a torturat, am zis, iar ochii lui Eric s-au mărit. Poţi să crezi aşa ceva? Că a putut să tortureze pe cineva cu care a făcut dragoste? Pe cineva alături de care a trăit niş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clătină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ai spus să mă duc la Jackson şi să-l găsesc, iar eu am adunat indicii la acel club unde vin numai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clătină aprobator din cap. Evident, nu trebuia să-i explic că supra însemna fiinţ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real este Josephine's, dar vârcolacii îl numesc Clubul Morţilor. Mi-ai spus să mă duc acolo cu un vârcolac foarte drăguţ care-ţi datora o mare favoare şi am sta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visam cu ochii deschişi la Alcide Herv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fârşit prin a fi bătută destul de rău, am concis. Rănită rău,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sau nu, dar am fost înjunghiată cu un ţ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ăru impresionat, aşa cum era ş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Dădea toate semnele că era nerăbdător să audă ce av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unul din vampirii din Jackson să se ocupe de rană, ca să supravieţuiesc. Apoi mi-ai dat sânge ca să mă vindec repede şi să-l pot căuta pe Bill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omentului când Eric mi-a dat să beau din sângele lui, mi-a făcut obrajii să se înroşească, şi puteam doar să sper că Eric va pune roşeaţa din obrajii mei pe seama căldurii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salvat pe Bill? Zise, abandonând acest subie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salvat, am zis cu mândrie. I-am salvat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spate şi m-am uitat în sus la el. Phii, era drăguţ să ai pe cineva cu care să poţi sta de vorbă. Mi-am ridicat tricoul şi m-am aplecat puţin într-o parte ca să-i arăt lui Eric cicatricea, iar el păru impresionat. Atinse cicatricea lucioasă cu vârful unui deget şi clătină din cap. Mi-am aranja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tipa-vampir? Întrebă. M-am uitat la el cu suspiciune, dar nu părea să se distreze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răspuns, hm, de fapt, am cam. A intrat în timp ce-l dezlegam pe Bill şi m-a atacat şi eu am c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uită fix la mine. Nu-i puteam interpreta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omorât pe cin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spus plină de indignare. Am rănit un tip care încerca să mă omoare, dar n-a murit. Nu, eu sunt o fiinţă umană. Nu am nevoie să omor pe cineva ca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omoară mereu alţi oameni. Şi nici măcar nu au nevoie să-i mănânce sau să le b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vărat, zise. Noi, vampirii, suntem toţ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un fel, sunteţi ca 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ăr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i omoară toţi divers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această idee păru a fi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prădători, ca leii şi păsările de pradă. Dar voi folosiţi ceea ce ucideţi. Voi trebuie să omorâţi ca să aveţi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psisul în toată treaba asta este că noi arătăm aproape ca voi. Şi am fost ca voi. Şi vă putem iubi, la fel cum vă putem mânca. Cu greu ai putea spune că leul vrea să mângâie anti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aer se simţi ceva ce nu mai fusese acolo. M-am simţit ca o antilopă care era urmărită de un leu cu comportament dev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mult mai bine când aveam grijă de o victim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m spus, precaută, ştii că eşti oaspetele meu aici. Şi ştii că, dacă îţi spun să pleci, ceea ce voi face dacă nu eşti cinstit cu mine, vei sta afară, în mijlocul câmpului, într-un halat de baie care e prea scur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care să te facă să nu te simţ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arent) chinuit de remuşcări, în ochii săi albaştri citindu-se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cercam să continui firul gândurilor tale. Mai ai cumva nişte SângeAdevărat? Ce haine mi-a adus Jason? Fratele tău este un tip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sută la sută admirativ când spuse asta. Nu l-am blamat. Deşteptăciunea lui Jason îl costa treizeci şi cinci de mii de dolari. M-am ridicat să iau punga de la Wal-Mart, sperând că lui Eric îi vor plăcea tricoul cu Louisiana Tech3 şi blugii ief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ulcare în jur de miezul nopţii, lăsându-l pe Eric absorbit de casetele mele cu prima parte din Buffy, spaima vampirilor (deşi bine-venit, acesta era un cadou amuzant de la Tara). Lui Eric serialul i se păru tare, mai ales felul în care capetele vampirilor se schimbau atunci când aveau chef de sânge. Din când în când, râsul lui Eric se auzea până în camera mea. Dar nu mă deranja. Mi se părea liniştitor să mai aud pe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mai mult decât de obicei până să adorm, pentru că mă gândeam la lucrurile care se întâmplaseră în ziua aceea. Eric era într-un fel de program de protecţie a martorilor, iar eu îi ofeream o casă sigură. Nimeni pe lumea asta, mă rog, cu excepţia lui Jason, Pam şi Chow, nu ştia în acest moment unde era exact şeriful Districtul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urcându-se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 deschid ochii şi să mă cert cu el. Eram chiar la limita dintre somn şi trezire. Când se urcase la mine în pat noaptea trecută, Eric fusese atât de speriat încât avusesem un sentiment aproape matern, simţindu-mă bine să-l ţin de mână ca să-l liniştesc. În seara asta, nu mi se mai părea la fel de nevinovat să-l am în p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L-am întrebat, în timp ce se cuibăr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ceva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insă pe spate şi stăteam atât de comod, încât nici măcar nu mă puteam gândi la posibilitatea de a mă mişca. El stătea pe o parte, cu faţa la mine, şi-şi puse mâna peste mijlocul meu. Dar nu se mai apropie nici măcar un centimetru şi se relaxă complet. După un moment de tensiune, m-am relaxat şi eu, şi atunci am fost ca moart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mi amintesc este că se făcuse dimineaţă şi suna telefonul. Bineînţeles că eram singură în pat, iar prin uşa deschisă a dormitorului puteam vedea pe hol până în dormitorul mic. Uşa dulapului era deschisă, aşa cum probabil o lăsase el, la răsărit, când a trebuit să coboare în ascunzătoarea în care lumina nu pătr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are şi mai cald astăzi, în jur de cinci, poate chiar zece grade. M-am simţit mult mai veselă decât fusesem cu o zi înainte, în acelaşi moment. Acum ştiam ce se întâmpla sau, mai degrabă, ştiam într-o oarecare măsură ce am de făcut, cum vor decurge următoarele zile. Sau credeam că ştiu. Când am răspuns la telefon, mi-am dat seama că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ratele tău? Urlă Shirley Hennessey, şeful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crede că un bărbat care se numeşte Shirley este simpatic, asta doar până dădeai nas în nas cu personajul, moment în care te decideai că e mai bine să-ţi ţii glume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Am răspuns logic. Probabil că a rămas să doarmă la vreo 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pe care toată lumea îl ştia drept Catfish4, nu mai sunase niciodată până atunci ca să dea de urma lui Jason. De fapt, aş fi fost mirată dacă ar fi sunat vreodată, undeva. Unul din lucrurile la care Jason se pricepea era să apară la timp la muncă şi măcar să-şi facă de lucru până când se termina ziua. De fapt, Jason era foarte bun la slujba pe care o avea, şi pe care eu nu am înţeles-o niciodată pe de-a-ntregul. Se pare că slujba asta presupunea să-şi parcheze maşina sa caraghioasă în faţa direcţiei de drumuri comunale, să se urce într-o altă camionetă cu sigla direcţiei de drumuri a regiunii Renard şi să se învârtă prin zonă spunându-le diverselor echipe ce să facă. Se pare că presupunea şi să se dea jos din maşină, ca să stea în picioare lângă alţi bărbaţi care se uitau fix în găurile de pe drum şi de pe mar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fish fusese luat pe nepregătite de sincer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nu ar trebui să spui aşa ceva, zise, destul de şocat la gândul că o femeie singură admitea că ştie că fratele ei nu e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Jason nu a venit la muncă? Ai suna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 zise Catfish, care în anumite privinţe nu era prost deloc. L-am trimis şi pe Dago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 (oamenii din echipa de drumuri trebuiau să fie „botezaţi” cu câte un nume) era Antonio Guglielmi, al cărui drum mai departe de Louisiana fusese în Mississippi. Eram sigură că acelaşi lucru se putea spune şi despre părinţii şi poate chiar despre bunicii lui, deşi despre aceştia umblă vorba că au fost o dată la Branson ca să vadă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eta lui era acolo? Începeam să am o presimţ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tfish. Era parcată în faţa casei, cu cheile în contact. Uşa e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casă sau cea de la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uşă vorbeşti? Care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a a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rău, Catfish, am spus, semnale de alarmă răsunându-mi încontinu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trecut pe la mine să mă viziteze, şi a plecat pe la. Să vedem. Trebuie să fi fost vreo nouă şi jumăta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usese pe nimeni cu el, aşa că ce spuneam era pe jumăta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l sun pe şerif? Mă întrebă Cat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o mână peste faţă. Nu eram încă pregătită pentru asta, indiferent cât de gravă păr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mai aşteptăm o oră, am sugerat. Dacă într-o oră nu a apărut la muncă, anunţă-mă. Cred că eu trebuie să vorbesc cu şeriful, dacă se ajung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după ce Catfish a repetat de mai multe ori ceea ce spusese, doar pentru că detesta să închidă şi să-şi facă din nou griji. Nu, nu puteam citi gândurile la telefon, dar puteam citi asta în vocea lui. Îl ştiam pe Catfish Hennessey de mulţi ani. Fusese un prieten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elefonul fără fir cu mine în baie, cât am făcut un duş ca să mă trezesc. Nu mi-am spălat părul, în eventualitatea că ar fi trebuit să plec imediat. M-am îmbrăcat, mi-am făcut nişte cafea şi mi-am împletit părul într-o coadă. Cât am făcut treburile astea m-am gândit, lucru destul de dificil pentru mine, dacă trebuie să stau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m ajuns la următoarele s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Asta era favoritul meu.) Undeva pe drumul dintre casa mea şi a lui, fratele meu a întâlnit o femeie, de care s-a îndrăgostit atât de repede şi de tare încât şi-a abandonat toate tabieturile şi a uitat cu totul de muncă. În această clipă, erau undeva în pat, prinşi într-o partidă grozav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răjitoarele, sau ce naiba erau, aflaseră cumva că Jason ştia unde se află Eric şi-l răpiseră ca să scoată informaţia de la el. (Mi-am făcut o notă mentală să aflu mai multe despre vrăjitoare.) Cât de mult putea păstra Jason secretul despre locul în care se afla Eric? Fratele meu o avea o groază de tupeu, dar este un tip curajos – sau, mai corect spus, un tip încăpăţânat. Nu ar divulga secretul prea uşor. Poate o vrăjitoare ar reuşi să-i facă farmece ca să-l determine să vorbească? Dacă vrăjitoarele au pus mâna pe el, ar putea fi deja mort, căci era cu ele de ore bune. Şi dacă el vorbea, eu aş putea fi în pericol, iar Eric nu ar avea nici o şansă. Ar putea apărea în orice minut, din moment ce vrăjitoarele nu au probleme cu lumina. Eric era ca şi mort în timpul zilei, complet lipsit de apărare. Asta era categoric cel mai rău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Jason s-a întors în Shreveport cu Pam şi Chow. Poate că se deciseseră să-i dea un avans pe loc, sau poate că Jason se hotărâse să viziteze Fangtasia, pentru că era un local de noapte popular. Odată ajuns acolo, ar fi putut fi sedus de vreo femeie-vampir şi ar fi putut rămâne cu ea toată noaptea, din moment ce Jason semăna foarte bine cu Eric, în sensul că nici o femeie nu-i putea rezista. Dacă ea i-ar fi băut ceva mai mult sânge, Jason ar fi putut să doarmă mai mult. Cred că, de fapt, al treilea scenariu era o variaţie a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m şi Chow ştiau unde era Jason şi nu telefonaseră înainte să se ascundă la răsărit, eram cu adevărat furioasă. Instinctul mă îndemna să iau toporul şi să mă apuc să cioplesc nişte ţ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ceea ce mă străduiam atât de mult să uit: cum m-am simţit când ţăruşul a pătruns în corpul Lorenei, expresia de pe chipul ei atunci când a realizat că foarte, foarte lunga ei viaţă se terminase. Am respins acest gând cât de tare puteam. Nu poţi omorî pe cineva (chiar dacă este un vampir rău), fără ca asta să te afecteze mai devreme sau mai târziu: sau cel puţin n-o puteai face dacă nu erai un sociopat absolut, ceea ce nu era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m-ar fi omorât fără să clipească. De fapt, s-ar fi bucurat cu adevărat. Dar ea era un vampir, iar Bill nu obosea niciodată să-mi spună că vampirii sunt diferiţi; că, deşi îşi păstrau aparenţa umană (mai mult sau mai puţin), funcţiile lor interne şi personalitatea lor sufereau schimbări radicale. Credeam asta şi luasem de bune avertismentele sale, sau măcar o parte a lor. Problema era că arătau atât de umani, era foarte uşor să le atribui reacţii şi sentimen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strant era că Chow şi Pam nu se trezeau până la lăsarea întunericului, şi că nu ştiam pe cine sau ce aş fi putut trezi dacă sunam la Fangtasia în timpul zilei. Nu credeam că vreunul dintre cei doi trăia la club pe timpul zilei. Avusesem impresia că Pam şi Chow împărţeau o casă sau. Un mausoleu. Undeva î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sigură că angajaţi umani veneau la club în timpul zilei să se ocupe de curăţenie, dar bineînţeles un om nu ar fi vrut (nu ar fi putut) să-mi spună ceva despre afacerile vampirilor. Din câte puteam chiar eu depune mărturie, oamenii care munceau pentru vampiri învăţau rapid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mă ducem la club, aş fi putut vorbi cu cineva faţă în faţă. Aş fi avut ocazia să citesc mintea unui om. Nu puteam citi mintea vampirilor, ceea ce determinase la început şi atracţia pe care o simţisem faţă de Bill. Imaginaţi-vă uşurarea liniştii, după ce ai ascultat o viaţă întreagă muzică în surdină. (De ce nu puteam auzi gândurile vampirilor? Iată care e teoria mea. E la fel de ştiinţifică precum nişte Saltine5, dar am citit despre neuroni, care trimit impulsuri în creier, corect? Fac asta atunci când gândeşti. Din moment ce vampirii sunt animaţi de magie şi nu de ceea ce ne animă pe noi, oamenii, creierele lor nu emit aceste impulsuri. Aşadar, nu am ce auzi – cu excepţia faptului că o dată la trei luni reuşesc să prind o imagine de la un vampir. Şi am mare grijă să nu mă dau în vileag, pentru că asta ar însemna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 singurul vampir pe care l-am auzit de două ori este – aţi ghicit –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de compania recentă a lui Eric atât de mult, din acelaşi motiv pentru care m-am bucurat şi de a lui Bill, ceea ce este destul de diferit de sentimentele romantice care mă legau de Bill. Chiar şi Arlene avea tendinţa să nu mă mai asculte, dacă se gândea la ceva mai interesant, cum ar fi şcoala copiilor ei sau lucrurile drăguţe pe care le spuseseră. Dar Eric se putea gândi la maşina lui care avea nevoie de ştergătoare noi, în timp ce eu îi povesteam tot ce aveam pe suflet şi nu mi-aş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e care îl rugasem pe Catfish să mi-o acorde era aproape scursă, toate gândurile mele constructive pierzându-se într-o încâlceală de nepătruns prin care mai trecusem odată. Bla, bla, bla. Asta se întâmplă când vorbeşti de unul singur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venise momentul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fix când s-a făcut o oră, iar Catfish a recunoscut că nu are nici o veste. Nimeni nu auzise ceva de Jason şi nici nu-l văzuse; pe de altă parte, Dago nu găsise nimic în neregulă acasă la Jason, cu excepţia portierei deschise a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zitam să-l sun pe şerif, dar nu mi s-a părut că am de ales. În acest moment, ar fi părut ciudat dacă nu-l su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ptat la mare zarvă şi panică, dar ce am primit era mai rău; am primit o indiferenţă binevoitoare. De fapt, şeriful Bud Dearborn chiar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i pentru că armăsarul de frate-tu lipseşte o zi de la muncă? Sookie Stackhouse, mă sur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Dearborn are o voce tărăgănată şi faţa turtită a unui pechinez, şi era mult prea uşor să mi-l imaginez fonfăind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ipsit niciodată de la muncă, iar camioneta este acasă, cu portiera deschis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de importanţa a ceea ce îi spuneam, pentru că Bud Dearborn este genul de bărbat care să aprecieze o camionetă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ciudat, dar totuşi, Jason e major de mult şi are reputaţia că. (O trage la tot ce mişcă, am adăugat în gând). Este foarte popular printre femei, concluzionă Bud cu grijă. Pot să pun pariu că e încurcat cu o fată nouă şi că îi va părea rău că te-a făcut să te îngrijorezi. Să mă suni dacă nu afli nimic despre el până mâine după-amiaz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pe cel mai rece to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okie, acum nu te supăra pe mine, îţi spun doar ce ţi-ar spune orice om al leg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al legii pe naiba! Am gândit eu. Dar nu am spus nimic cu voce tare. Ăsta era Bud şi trebuia să încerc să intru în contact cu partea lu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ceva vag politicos şi am închis. După ce i-am povestit discuţia lui Catfish, m-am decis că singurul lucru pe care-l puteam face era să mă duc la Shreveport. Am început să formez numărul lui Arlene, dar mi-am amintit că îi avea acasă pe copii, pentru că era vacanţă. M-am gândit să-l sun pe Sam, dar mi-am imaginat că va simţi nevoia să facă ceva şi nu ştiam ce ar fi putut face. Voiam doar să-mi împărtăşesc grijile cuiva. Ştiam că nu e corect. Nimeni nu mă putea ajuta, în afară de mine. Hotărâtă să fiu curajoasă şi independentă, aproape că l-am sunat pe Alcide Herveaux, un tip de treabă şi muncitor din Shreveport. Tatăl lui Alcide conduce o firmă de pază, care are contracte în trei state, iar Alcide călătoreşte mult între diferitele birouri. L-am pomenit ieri de faţă cu Eric; Eric l-a trimis pe Alcide în Jackson, cu mine. Dar Alcide şi cu mine am avut nişte probleme care nu-şi găsiseră încă rezolvarea, şi ar fi însemnat să trişez sunându-l doar pentru că voiam un ajutor pe care nu mi-l putea da. Sau cel puţin, asta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eriată la ideea de a părăsi casa, când ar fi putut apărea veşti de la Jason, dar din moment ce şeriful nu-l căuta, era greu de crezut că voi primi vreo vest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m-am asigurat că am aranjat dulapul din dormitorul mic astfel încât să arate cum trebuie. Urma să fie puţin mai greu pentru Eric să iasă atunci când apunea soarele, dar nu extrem de dificil. Să-i las un bilet putea fi un cadou mortal dacă cineva îmi spărgea casa, iar el era prea deştept să răspundă la telefon dacă sunam după lăsarea întunericului. M-am gândit însă că era atât de rupt de realitate din cauza amneziei, încât era posibil să se sperie dacă se trezea singur, fără nici o explicaţie a absenţei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revelaţie. Am apucat o bucată de hârtie din calendarul „Un cuvânt pe zi” de anul trecut („a vrăji”). Am scris: Jason, dacă se întâmplă să treci pe aici, sună-mă! Sunt foarte îngrijorată pentru tine. Nimeni nu ştie unde eşti. Mă întorc în după-amiaza sau în seara asta. Trec pe la tine pe acasă, după care voi merge să văd dacă eşti la Shreveport. Apoi mă întorc acasă. Cu dragoste, Sookie. Am luat nişte bandă adezivă şi am lipit biletul pe frigider, exact în locul unde o soră s-ar aştepta ca fratele ei să verifice dacă se opr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Eric era suficient de deştept încât să citească printre rânduri. Şi, cu toate acestea, fiecare cuvânt era suficient de inocent încât, dacă cineva îmi spărgea casa, să creadă că biletul era doar o măsur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m îngrozită să-l las pe Eric dormind, atât de vulnerabil. Ce se întâmpla dacă veneau vrăjitoarel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da de Eric, ar fi fost deja aici, nu-i aşa? Sau cel puţin aşa gândeam eu. M-am gândit să sun pe cineva ca Terry Bellefleur, care era destul de dur, să vină să aibă grijă de casă – aş fi putut pretexta că aşteptam un telefon de la Jason – dar nu era corect să pun pe cineva în pericol pentru a-l apăra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toate spitalele din zonă, simţind în tot acest timp că şeriful ar fi trebuit să facă acest lucru pentru mine. Spitalele ştiu numele fiecărei persoane internate, iar printre acestea nu se număra şi al lui Jason. Am sunat apoi la patrula de pe autostradă, să verific dacă nu fuseseră accidente cu o noapte înainte şi am aflat că nu avusese loc niciunul în vecinătate. Am sunat la câteva femei cu care Jason a ieşit şi am primit multe răspunsuri negative, unele dintre ele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făcusem tot ce se putea. Eram gata să plec spre casa lui Jason şi mi-am amintit că eram destul de mândră de mine în timp ce conduceam pe Hummingbird Road şi apoi făceam stânga pe autostradă. În timp ce mă îndreptam spre vest, spre casa unde îmi petrecusem primii şapte ani, am trecut de Merlotte's, pe dreapta, şi apoi de intersecţia principală cu drumul care ducea spre Bon Temps. Am făcut stânga şi am putut vedea vechea noastră casă, bineînţeles cu camioneta lui Jason parcată în faţă. La vreo jumătate de metru de camioneta lui Jason mai era parcată una, la fel 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maşină, un bărbat foarte negru examina terenul de lângă camionetă. Am fost uimită să descopăr că a doua camionetă aparţinea lui Alcee Beck, singurul detectiv afro-american din forţele regiunii. Prezenţa lui Alcee era deopotrivă liniştitoare ş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spuse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e Beck purta o jachetă, pantaloni şi bocanci rezistenţi. Ghetele nu se potriveau cu restul ţinutei sale şi eram gata să pun pariu că le păstra în maşină, pentru momentele în care trebuia să umble în afara oraşului, unde pământul nu prea era uscat. Alcee (al cărui nume se pronunţa Al-SAY) era şi un emiţător foarte bun, şi i-am putut auzi gândurile foarte clar când mi-am lăsat jos scuturile şi 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m aflat că Alcee Beck nu era fericit să mă vadă, nu mă plăcea şi credea că s-a întâmplat ceva ciudat cu Jason. Detectivului Beck nu-i prea păsa de Jason, dar era de fapt speriat de mine. Credea că sunt o persoană foarte sinistră şi mă evita pe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nceră să fiu, îmi con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spre Alcee mai mult decât mă simţeam bine să ştiu şi ceea ce ştiam despre el era cu adevărat neplăcut. Era brutal cu prizonierii care nu cooperau, deşi îşi adora soţia şi fiica. Îşi umplea buzunarele de câte ori avea ocazia şi avea grijă ca ocazia să i se ivească foarte des. Alcee se limita să facă asta doar în cadrul comunităţii afro-americane, mergând pe principiul că membrii acesteia nu-l vor reclama niciodată restului poliţiştilor, care erau albi, şi până acum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ţi înţeles ce voiam să spun despre a nu vrea să ştiu lucrurile pe care le aud? Asta era cu totul altceva decât să aflu că Arlene nu crede că soţul lui Charlsie este suficient de bun pentru aceasta, sau că Hoyt Fortenberry a zgâriat o maşină în parcare şi nu i-a spus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vă spun ce fac cu lucrurile pe care le aflu, înainte să mă întrebaţi. Nu fac nimic. Am aflat într-un mod neplăcut că nu funcţionează aproape niciodată dacă încerci să intervii. Ceea ce se întâmplă atunci e că nimeni nu e fericit, iar mica mea ciudăţenie e adusă în atenţia tuturor, şi nimeni nu se simte confortabil în jurul meu cam o lună. Numărul secretelor pe care le ştiu este mai mare decât al banilor de la Fort Knox. Iar secretele astea sunt foarte bine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ă majoritatea micilor lucruri pe care le aflu nu reprezintă prea mult în marea schemă a lumii, iar comportamentul lui Alcee provoacă suferinţă. Dar, până acum, nu am găsit nici o modalitate de a-l opri pe Alcee. Era foarte deştept în a-şi controla activităţile şi a le ţine departe de oricine ar fi avut puterea să intervină. Şi eram al naibii de sigură că Bud Dearborn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Beck, am zis. Îl căutaţi p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m-a rugat să trec pe aici şi să văd dacă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lui Jason v-a zis că portiera camionetei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o ca să nu se consume bateria. Bineînţeles că am fost atent să nu ating nimic. Dar sunt sigur că fratele dumneavoastră va apărea foarte curând şi nu va fi mulţumit dacă ne amestecăm în treburile lui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heie de la casa lui şi o să vă rog să intr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aţi că i s-a întâmplat ceva fratelui în propri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e Beck era atât de atent să respecte procedura, încât m-am întrebat dacă nu cumva are un reportofon porni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 mod normal, nu lipseşte de la muncă. Şi ştiu întotdeauna unde este. Se pricepe foarte bine să-mi de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spune dacă ar avea o relaţie cu o femeie? Majoritatea fraţilor nu ar face asta, domnişoară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spune mie sau i-ar spune lui Cat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e Beck făcu tot posibilul să-şi păstreze expresia sceptică pe chip, dar nu-i f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că încuiată. Am ales cheia care trebuia de pe inelul pe care erau şi cheile mele şi am intrat amândoi. N-am avut acel sentiment de acasă, atunci când am intrat, sentimentul pe care-l aveam atunci când eram copil. Am trăit în casa bunicii mult mai mult decât în căsuţa asta mică. Când Jason a împlinit douăzeci de ani, s-a mutat definitiv aici, şi, deşi am trecut din când în când pe aici, probabil că am petrecut mai puţin de douăzeci şi patru de ore în ea, în ultimii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n jurul meu, am realizat că fratele meu nu prea schimbase casa în tot acest timp. Era o casă mică, în stil ranch, cu camere mici, dar era mult mai nouă decât casa bunicii – casa mea – şi mult mai uşor de încălzit sau de răcit. Tatăl meu o construise în mare parte şi era un construc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living încă se mai găsea mobila de arţar pe care mama o luase de la magazinul de mobilă cu preţ redus, iar tapiţeria ei (crem cu flori verzi şi albastre, care nu au existat niciodată în realitate) era încă strălucitoar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âţiva ani să realizez că mama, deşi în anumite privinţe era o femeie deşteaptă, nu avusese nici un pic de gust. Jason nu îşi dăduse însă seama de asta. A înlocuit perdelele când s-au rărit şi s-au decolorat şi a cumpărat un covor nou cu care să acopere cele mai uzate locuri de pe vechea mochetă albastră. Instalaţiile erau toate noi şi muncise din greu să aibă o baie modernă. Dar, dacă părinţii mei ar fi intrat acum în casă, s-ar fi simţ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ocată să-mi dau seama că erau morţi de aproap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stăteam lângă uşa de la intrare, rugându-mă să nu văd pete de sânge, Alcee a pornit prin casă, care cu siguranţă părea în ordine. După o secundă de nehotărâre, am decis să-l urmez. Nu erau prea multe de văzut, aşa cum spuneam e o casă mică. Trei dormitoare (dintre care două destul de mici), un living, o bucătărie, o baie, o sufragerie de dimensiuni potrivite şi o cameră mică de luat masa; o casă care putea fi reprodusă la nesfârşit în orice oraş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destul de ordonată. Jason nu trăia ca un porc, deşi uneori se comporta aşa. Chiar şi patul foarte mare care aproape umplea dormitorul principal era mai mult sau mai puţin în ordine, deşi puteam vedea că aşternutul era negru şi lucios. Se presupunea că trebuie să arate ca mătasea, dar eram sigură că era ceva sintetic. Prea alunecos pentru mine; preferam per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ovadă de luptă, accentu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 aici, voi lua ceva, i-am zis, îndreptându-mă spre dulapul cu arme, care fusese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uiat, aşa că mi-am trecut din nou în revistă cheile de pe inel. Da, aveam o cheie şi de la dulapul ăsta şi mi-am amintit o poveste lungă în care Jason îmi explica de ce aveam nevoie de una – în cazul în care era la vânătoare şi ar fi avut nevoie de altă puşcă, sau ceva de genul ăsta. Ca şi cum eu aş fi lăsat totul baltă ca să mă duc să-i duc o alt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oate că aş fi făcut-o, dacă nu eram la lucru, sau nu avea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ştile lui Jason şi cele ale tatălui meu se găseau în dulap, la fel şi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învârtea nerăbdător în pragul camerei de lu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i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ai neplăce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părea interesa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son a dispărut, cine ştie ce poate însemna asta? Am spus, sperând că suna suficient de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are o părere foarte proastă despre inteligenţa mea, în ciuda faptului că se teme de mine. Jason zisese că-mi va aduce puşca şi mi-am dat seama că m-aş simţi mai bine dacă aş avea-o. Aşa că am scos o Benelli şi i-am găsit şi cartuşele. Jason m-a învăţat cu multă grijă cum să încarc puşca şi să trag cu ea, lucru care-i făcuse o deosebită plăcere şi cu care se mândrea. Erau două cutii diferite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 L-am întrebat pe detectivul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o Be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arătă impresionat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rul doisprezece, hm? Eu aş lua muniţia pentru curcani, m-a sfătuit. Cartuşele de antrenament nu sunt la fel d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în buzunar cutia pe care mi-o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puşca la maşină, cu Beck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uiaţi puşca în portbagaj şi cartuşele în maşină, m-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exact cum mi-a spus, ba chiar am pus cartuşele în torpedo şi apoi m-am întors cu faţa la el. Era fericit să scape de mine, dar nu credeam că-l va căuta pe Jason cu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utat în spa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junsesem aici când aţ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cu capul în direcţia iazului din spatele casei şi am ocolit casa pentru a ajunge acolo. Fratele meu, cu ajutorul lui Hoyt Fortenberry, a construit o terasă mare, la uşa din spate, cam cu vreo doi ani în urmă. A pus acolo nişte mobilă drăguţă de grădină pe care a luat-o la sfârşitul perioadei de reduceri de la Wal-Mart. Jason pusese chiar şi o scrumieră pe masa de fier forjat, pentru prietenii săi care ieşeau să fumeze. Cineva o folosise. Mi-am amintit că Hoyt fumează. Nu mai era nimic altceva interesant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în pantă, de la verandă către iaz. În timp ce Alcee verifica uşa din spate, am privit în jos, către pontonul pe care-l construise tatăl meu şi mi s-a părut că văd pete umede pe lemn. Ceva din mine s-a rupt la imaginea aceea şi probabil că am făcut zgomot. Alcee a venit lângă mine şi i-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fix în locul indicat, ca un s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unde sunteţi, mi-a ordonat pe un ton oficial de ne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cu grijă, uitându-se la pământul din jurul picioarelor sale, înainte de a face fiecare pas. Mi s-a părut că a trecut o oră până când Alcee a atins pontonul. A luat-o în jos pe lângă marginile albite de soare ca să se uite mai îndeaproape. Se concentra puţin către dreapta petelor, evaluând ceva ce eu nu puteam vedea, ceva ce nu puteam citi în mintea lui. Dar apoi se întrebă ce bocanci purta fratele meu; iar asta am auzit-o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pillar,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se amplifica în interiorul meu până când simţeam că vibram din cauza ei. Jason era tot c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alizat că făcusem o greşeală, pe care n-o mai făcusem de ani buni: am răspuns la o întrebare înainte ca aceasta să fie rostită cu voce tare. Mi-am acoperit gura cu mâna şi am văzut albul ochilor lui Alcee. Voia să fie cât mai departe de mine. Şi se gândea că poate Jason era în iaz, mort. Credea că Jason căzuse şi se lovise cu capul de ponton, iar apoi alunecase în apă. Dar, în acest moment, imaginile semănau cu un adevărat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ţi cerceta i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e uite la mine, oroarea citindu-i-se pe chip. De ani de zile nu se mai uitase cineva aşa la mine. Îl băgasem în sperieţi şi nu dorisem să am un asemenea efec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nton e sânge, am explicat, încercând să îmbunătăţes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fer o explicaţie rezonabilă, era o a doua natu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Jason a intr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păru să se calmeze puţin după asta. Îşi întoarse privirea către apă. Tatăl meu a ales locul pentru casă astfel încât să includă şi iazul. Când eram mică, îmi spusese că iazul era foarte adânc şi era alimentat de un izvor mic. Zona din jurul a două treimi din iaz fusese transformată în curte, dar malul cel mai îndepărtat fusese lăsat împădurit, iar lui Jason îi plăcea să stea seara pe ponton cu binoclul, urmărind animalele cum vin să se ad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şte în iaz. Avea grijă să fie aprovizionat. Mi se strâns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tectivul se îndreptă spre balta de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nişte telefoane, să văd cine se poate scufunda, zise. S-ar putea să dureze ceva până vom găsi pe cineva. Mai trebuie să aprobe ş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ta costa bani, bani pe care districtul putea să nu-i aibă în buget. 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 ore sau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o zi sau două, zise în cele din urmă. Nu e ceva ce să poată fi făcut de cineva fără antrenament. Este mult prea frig şi chiar Jason mi-a spus că iazul es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încercând să-mi suprim nerăbdarea 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punea tot mai mult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a Rodriguez a venit în oraş seara trecută, îmi zise Alcee Beck, iar înţelesul celor spuse de el îmi pătrunse în creier după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mititică, brunetă şi energică, ajunsese cel mai aproape de a-l face pe Jason să-şi piardă capul. De fapt, teriantropul cu care avusese întâlnire de Anul Nou semăna într-un fel cu Carla, care se mutase la Houston acum trei ani, spre uşurarea mea. Eram obosită de stilul exploziv al relaţiei pe care o avea cu fratele meu; de genul certuri zgomotoase în public, telefoane închise în nas şi uşi trâ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a ei din Shreveport, zise Beck. O ştiţi pe Do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ie Rodriguez vizitase orăşelul Bon Temps foarte des cât Carla stătuse aici. Dovie era cea mai sofisticată vară de la oraş, ajunsă până aici ca să ne corecteze manierele de ţărani. Bineînţeles, o invidiam pe Do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voiam să stau de vorbă cu Do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t ajungeam la Shrevepor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m-a trimis la plimbare după asta, spunându-mi că va trimite un ofiţer de teren şi că vom păstra legătura. Am auzit chiar în capul lui ideea că era ceva ce nu voia să văd şi că o pomenise pe Carla Rodriguez doar ca să-m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gândit că ar fi putut să ia puşca, din moment ce părea mult mai sigur că are de-a face cu o infracţiune, iar puşca ar putea constitui o dovadă. Dar Alcee Beck nu spuse nimic, aşa că nu 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mai tulburată decât eram dispusă să recunosc. În sinea mea fusesem convinsă că, deşi trebuia să-l găsesc pe fratele meu, Jason era cu adevărat bine, doar că se afla unde nu trebuia. Sau, mai degrabă, se rătăcise, ho, ho, ho. Probabil că era vârât într-un necaz, nu foarte serios, mi-am zis. Acum însă, lucrurile păreau mult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niciodată capabilă să-mi administrez bugetul suficient de bine încât să-mi permit un telefon celular, aşa că am pornit spre casă. Mă gândeam pe cine ar trebui să sun şi am ajuns la aceeaşi concluzie ca şi mai devreme. Pe nimeni. Categoric, nu existau noutăţi de împărtăşit. M-am simţit singură, aşa cum nu mi s-a mai întâmplat niciodată în viaţă. Dar, pur şi simplu nu voiam să fiu o povară, care apărea la uşa prietenilor doar când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mi-au împăienjenit ochii. O voiam pe bunica înapoi. Am oprit pe marginea drumului şi mi-am tras o palmă zdravănă. Apoi mi-am adresat câteva cuvi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eveport. Ar trebui să merg la Shreveport să-i iau la întrebări pe Dovie şi Carla Rodriguez. Şi dacă tot eram acolo, puteam afla şi dacă Pam şi Chow ştiau ceva despre dispariţia lui Jason, deşi ar mai fi trecut ore până s-ar fi trezit, iar mie nu-mi rămânea decât să bat din picior de nerăbdare, într-un club gol, presupunând că ar fi fost cineva acolo care să mă lase înăuntru. Dar, pur şi simplu, nu puteam sta acasă, aşteptând. Aş putea citi minţile angajaţilor umani, pentru a afla dacă ei ştia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dacă plecam la Shreveport, pierdeam legătura cu ce se întâmpla aici, pe de altă parte, aş f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străduiam să-mi dau seama dacă mai erau şi alte aspecte de luat în considerare,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hiar mai ciudat decât precedentele evenimente ale zilei. Iată-mă parcată în mijlocul pustietăţii, pe marginea unui drum secundar, când un Camaro nou-nouţ, negru şi lustruit, opreşte chiar în spatele meu. De pe scaunul din dreapta coboară o femeie superbă, de cel puţin un metru optzeci înălţime. Bineînţeles că mi-o aminteam; fusese la Merlotte's de Revelion. Pe locul şoferului, se afla prietena mea Tara Thor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m gândit absentă, holbându-mă în oglinda retrovizoare, asta e ciudat. Nu am mai văzut-o pe Tara de câteva săptămâni, de când ne-am întâlnit din întâmplare într-un club al vampirilor din Jackson, Mississippi. Era acolo cu un vampir numit Franklin Mott; era foarte atrăgător, un bărbat trecut de prima tinereţe, elegant, periculos şi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arată întotdeauna foarte bine. Prietena mea din liceu are părul negru şi ochi închişi la culoare, şi un ten măsliniu, catifelat şi este foarte inteligentă, ceea ce-i foloseşte ca să conducă Tara's Togs, un magazin exclusivist cu haine pentru femei, deschis într-un mall care-i aparţine lui Bill. (Pe cât de exclusivist se poate în Bon Temps.) Tara devenise prietena mea cu ani în urmă, pentru că avea un trecut şi mai trist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cea înaltă o eclipsa chiar şi pe Tara. Avea părul la fel de negru ca şi Tara, dar ea avea reflexe roşcate care surprindeau privirea. Avea şi ea ochi închişi la culoare, dar ai ei erau uriaşi şi migdalaţi, aproape anormal de mari. Pielea îi era albă ca spuma laptelui, iar picioarele îi erau lungi cât o zi de post. Era ceea ce se poate numi dotată în partea dorsală şi purta roşu aprins din cap până-n picioare. Rujul îi era şi el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ă strigă Tar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grijă de maşina mea, cu mare atenţie să nu-şi zgârie cizmele cu toc din piele maro. Probabil că în picioarele mele ar fi rezistat cinci minute. Stau prea mult timp în picioare ca să mă gândesc la încălţări care doar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arăta ca o femeie de succes, atrăgătoare, sigură pe ea, în puloverul verde-salvie şi pantalonii gri-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machiam, când am auzit pe frecvenţa poliţiei că s-a întâmplat ceva la Jason aca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scaunul din dreapta şi se aplecă să mă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Jason, te-am văzut plecân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roşu stătea cu spatele la maşină, uitându-se cu tact în direcţi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orat tatăl şi am ştiut întotdeauna (iar mama mea chiar credea asta) că, indiferent ce-mi făcea mama, acţiona exclusiv dm dragoste. Dar părinţii Tarei fuseseră răi, amândoi alcoolici care o abuzau. Surorile şi fraţii mai mari ai Tarei plecaseră de acasă cât de repede putuseră, lăsând-o pe Tara, fiind cea mai tânără, să plătească poliţele pentru liber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ă aveam necazuri, era lângă mine, gat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a dispărut, am spus, cu un ton aproape normal, dar apoi am stricat totul cu un susp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faţa către geam. Eram jenată că femeia necunoscută mă vedea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mi cu înţelepciune lacrimile, Tara a început să-mi pună întrebările logice: a sunat Jason la muncă? M-a sunat cu o seară înainte? Cu cine s-a întâlni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minti de fata-teriantrop care fusese partenera lui Jason de Revelion. Am crezut chiar că puteam vorbi despre faptul că era diferită, pentru că Tara fusese la Clubul Morţilor. Iar însoţitoarea cea înaltă a Tarei era o fiinţă supranaturală. Tara ştia totul despre lum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după cum s-a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i fusese ştearsă. Sau cel puţin aşa preti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Tara, cu un aer confuz cam exagerat. Vârcolaci? La clubul acela? Îmi amintesc că te-am văzut acolo. Dragă, n-ai băut mai mult şi ai leşina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beam foarte rar, întrebarea Tarei m-a enervat foarte tare, dar era şi cea mai puţin ciudată explicaţie pe care Franklin Mott ar fi putut-o planta în capul ei. Eram atât de dezamăgită că nu mă puteam încrede în ea, încât am închis ochii, ca să nu trebuiască să-i văd faţa lipsită de expresie. Am simţit cum mi se scurg lacrimile pe obraji. Ar fi trebuit să o las baltă, dar în loc de asta am spus cu voce înceat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ţi-a pus partenerul tău ceva î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oază sinceră, Tara mă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ohypnol? Dar Alcide părea un tip aş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m zis, încercând să am un ton moderat. Nu are nimic de-a face cu Jason,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încă tulburată, Tara mă strânse din no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fost sigură că nu trebuia să o cred. Tara ştia că vampirii pot şterge memoria şi pretindea că Franklin Mott o ştersese pe a ei. Cred că Tara îşi amintea chiar prea bine ce s-a întâmplat la Clubul Morţilor, dar pretindea că nu e aşa ca să se apere. Dacă făcea asta ca să supravieţuiască, era în ordine. Am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vezi cu Franklin? Am întrebat ca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şocată şi destul de îngrozită, dar speram că nu sunt genul care ara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grozavă. Cunoşti cumva vreo vrăjitoare? Am întrebat încercând din nou să schimb subiectul înainte ca Tara să-şi dea seama de ez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va râde de mine pentru că-i puneam o astfel de întrebare, dar era o diversiune bună. Nu aş răni-o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esc o vrăjitoare mi-ar fi de mare ajutor. Eram sigură că Jason fusese răpit şi puteam să jur că era vorba de o răpire, iar răpirea sa avea legătură cu blestemul pe care vrăjitoarele îl aruncaseră asupra lui Eric. Altfel, ar fi fost o coincidenţă mult prea mare. Pe de altă parte, în ultimele câteva luni am experimentat diversele răsturnări de situaţii datorate unei serii de coincidenţe. Gata, ştiam că trebuie să merg din aproape în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spuse Tara zâmbind cu mândrie. Aici te pot ajuta. Asta dacă o vrăjitoare Wicca e c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atât de multe expresii, încât nu eram sigură că faţa mea le va putea suporta pe toate. Şoc, teamă, tristeţe şi îngrijorare, toate se învârteau prin capul meu. Când agitaţia se va calma, vom vedea care va fi expres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răjitoare? Am întrebat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Eu sunt catolică. Dar am câţiva prieteni Wicca. Unii dintre ei sunt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i auzisem cuvântul Wicca înainte, deşi poate că-l citisem într-un roman de aventuri sau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u ce înseamnă asta, am spus cu voc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 îţi poate explica mai bine decât mine, zis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 Holly, care lucreaz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u ai putea încerca la Danielle, deşi ea nu va fi la fel de dispusă să vorbească. Holly şi Danielle sunt în aceeaşi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 eram de surprinsă, nu mai conta încă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 grup de păgâni care se roag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ebuie să fie numai vrăjito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dar trebuie să nu fie creştini. Adică, vreau să spun că Wicca este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bine. Crezi că Holly va vorbi cu mi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e întoarse la maşina ei să-şi ia telefonul, apoi se plimbă înainte şi înapoi între maşinile noastre, în timp ce vorbea cu Holly. Am apreciat această pauză care mi-a permis să-mi pun din nou mintea pe picioare, ca să zic aşa. Ca să fiu politicoasă, m-am dat jos din maşină şi am vorbit cu femeia în roşu, care fusese atât d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e întâlnim într-o zi atât de proastă, am început. Sunt Sookie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laudine, zise, cu un zâmbet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erau albi ca ai unui star de cinema. Pielea ei avea o calitate ciudată; părea lucioasă şi subţire, amintindu-mi de pieliţa unei prune; ca şi cum, dacă ai fi muşcat din ea, ar curge un suc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in cauza întregii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ci în Bon Temps aveţi vampiri şi vârcolaci, şi o mulţime de alte lucruri încurcate, ca să nu mai vorbim de mai multe răspântii puternice. Am fost atrasă de toate posibilităţ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spus nesigură. Aşadar, plănuieşti să fii doar un observator a tot ce se întâmplă, sau ai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r să observ nu e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lementul-surpri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 e OK, zise Tara, închizându-şi telefonul şi zâmbind, pentru că era greu să nu o faci cu Claudin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veam un zâmbet normal, nu grimasa tensionată pe care o făceam de obicei, ci o expresie de pur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ă trecem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cred despre însoţitoarea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laudine m-a ajutat azi la magazin, explică Tara. Avem reduceri de început de an la stocul vechi şi oamenii cumpără, nu glumă. Vrei să-ţi pun ceva de-o parte? Am câteva rochii de ocazie cu adevărat drăguţe. Cea pe care o purtai în Jackson nu 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entru că un fanatic m-a înjunghiat cu un ţăruş. Rochia a avut serios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ătat, am spus cu reţinere. E drăguţ din partea ta să-mi propui asta, dar nu cred că voi avea timp să încerc ceva. Cu Jason şi toate problemele, am prea mul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a puţini bani de cheltuit, mi-am zi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ccept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din no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acă ai nevoie de mine, Sookie. E ciudat că nu-mi amintesc mai bine seara petrecută în Jackson. Poate că am băut şi eu prea mult. Am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ai provocat să repetăm dansul din spectacolul pe care l-am dat la concursul de talente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ă implora să neg, pe jumăta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 bine că-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u acolo, zise Claudine. Îmi place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eara aceea de la Clubul Morţilor este una pe care-mi doresc s-o fi rat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 să nu mă mai întorc în Jackson dacă am dansat aşa în public, mă rug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dacă niciuna dintre noi nu s-ar mai întoarce în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câţiva vampiri foarte supăraţi în Jackson, dar vârcolacii erau chiar mai furioşi. Nu că ar mai fi rămas prea mulţi dintre ei, de fapt.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ezită un minut, evident încercând să formul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Bill este proprietarul clădirii în care se află Tara Tog's, zise cu grijă, am un număr la care îl pot suna, un număr la care pot lăsa mesaje cât timp va fi plecat din ţară. Aşa că, dacă vrei să-l anun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răspuns, neştiind însă dacă mă simţeam vreun pic recunoscătoare. Mi-a spus că lasă un număr lângă telefonul de acas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cop pentru care Bill era plecat din ţară, de negăsit. Nici măcar nu mă gândisem să iau legătura cu el ca să-i spun despre necazul în care mă aflam; dintre toţi oamenii pe care mă gândisem să-i sun, el nici măcar nu-mi trec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ştii tu, cam deprimat, explică Tara privindu-şi vârfurile cizmelor. Melancolic, zise ca şi cum s-ar fi bucurat de un cuvânt care nu-i trecea pe buze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dădu din cap afirmativ. Ce tipă ciudată. Ochii săi imenşi străluceau de bucurie în timp ce mă bătea consolat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chiar domnul zâmbăreţ. Mi-e dor de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greu. Pur şi simplu. M-a supărat prea tare. Îţi mulţumesc că mi-ai spus că pot da de el dacă am nevoie, şi îţi sunt cu adevărat recunoscătoare că mi-ai spus d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e înroşi de plăcerea binemeritată de a fi făcut o faptă bună pe ziua respectivă şi urcă în maşina ei izbitor de nouă. După ce se aşeză pe scaunul din dreapta, Claudine îmi făcu cu mâna, în timp ce Tara demara. Am mai stat puţin în maşină, încercând să-mi amintesc unde locuia Holly Geary. Mi-am amintit că se plângea de dimensiunile dulapului din apartamentul ei, ceea ce însemna că stătea la Kingfisher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lădirea în formă de U de pe drumul sudic ce ducea în Bon Temps, am verificat cutiile poştale ca să descopăr numărul apartamentului său. Stătea la parter, la numărul 4. Holly avea un băiat de cinci ani, Cody. Holly şi cea mai bună prietenă a ei, Danielle Gray, se măritaseră imediat ce terminaseră liceul şi divorţaseră în cinci ani. Mama lui Danielle îi era de mare ajutor acesteia, dar Holly nu era la fel de norocoasă. Părinţii ei, care divorţaseră de mult, se mutaseră în altă parte, iar bunica ei murise în secţia pentru bolnavii de Alzheimer a azilului din districtul Renard. Holly s-a întâlnit câteva luni cu detectivul Andy Bellefleur, dar relaţia nu se concretizase. Umblau zvonuri cum că bătrâna Caroline Bellefleur, bunica lui Andy, considerase că Holly nu era „suficient de bună” pentru Andy. Eu nu aveam nici o părere pe această temă. Nici Andy şi nici Holly nu erau pe lista scurtă cu persoane favorite, deşi Andy îmi era ma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lly mi-a deschis uşa, am realizat brusc cât de mult s-a schimbat în ultimele săptămâni. Ani în şir, părul ei fusese blond ca păpădia. Acum era negru şi tuns în scări. În fiecare ureche avea câte patru cercei. Iar oasele bazinului împungeau materialul vechilor ei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ookie, zise destul de amabilă. Tara m-a întrebat dacă vreau să vorbesc cu tine, dar nu eram sigură că vei veni. Îmi pare rău pentru Jaso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mic, bineînţeles şi deşi fusese zugrăvit recent, se vedea că fusese folosit din greu. Avea un spaţiu care era şi living şi loc de luat masa şi bucătărie, cu un bar care separa bucătăria propriu-zisă de restul zonei. Într-un coş, într-un colţ al camerei, erau câteva jucării şi pe măsuţa zgâriată era un spray pentru îngrijirea mobilei şi o cârpă. Holly făcea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z,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ola?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Unde e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stea cu tatăl lui, spuse, privindu-şi mâinile. L-am dus la el a doua z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locuieşte în Springhill. Tocmai s-a căsătorit cu o tipă, Allie. Ea are deja doi copii. Fetiţa este de vârsta lui Cody, iar lui îi place să se joace cu ea. Vorbeşte mereu: Shelley a făcut asta, Shelley a făcu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părea cam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eary făcea parte dintr-un clan mare. Vărul său Pharr fusese coleg cu mine. Pentru binele lui Cody, speram că David era mai inteligent decât Pharr, ceea ce era ş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 despre ceva destul de personal,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păru din no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avut chiar genul ăsta de relaţie, nu-i aşa? Zise. Tu întrebi şi eu o să mă gândesc dacă î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dau seama ce trebuie să spun – să păstrez secret ce trebuia să păstrez secret şi să întreb ce trebuia să aflu, fără să o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răjitoare? Am spus, jenată că trebuia să folosesc un cuvânt atât de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Wi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e rog, să-mi explic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rapid în ochii ei, apoi am decis să-mi concentrez atenţia asupra florilor uscate din coşul de deasupra televizorului. Holly se gândea că-i pot citi gândurile doar dacă mă uitam în ochii ei. (Ca şi contactul fizic, privitul în ochi mă ajută să citesc gândurile mai uşor, dar, cu siguranţă, nu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mi spuse cu voce înceată, nu eşti genul care să poar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mi spui, nu voi povest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din nou scur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ăi, dacă eşti vrăjitoare, bineînţeles practici tot felul de ritual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a persoana a doua, cu sens general, m-am gândit, deoarece „eu” ar fi însemnat o adevărată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limentezi dintr-o forţă, la care oamenii nu au de obicei acces. Să fii vrăjitoare nu înseamnă să fii rău, sau cel puţin nu ar trebui să fie aşa. Dacă eşti Wicca, urmezi o religie, una păgână. Noi urmăm căile Mamei, şi avem propriul nostru calendar cu sărbători. Poţi să fii în acelaşi timp şi Wicca şi vrăjitoare; sau mai mult dintr-una sau din cealaltă. Depinde de fiecare. Practic şi puţină vrăjitorie, dar sunt mai interesată de modul de viaţă Wicca. Noi credem că o acţiune e bună, dacă nu face rău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rimul meu sentiment a fost unul de jenă, când Holly mi-a spus că nu e creştină. Nu am mai întâlnit pe nimeni care nici măcar nu pretindea că e creştin, sau care să nu dea o importanţă nesinceră preceptelor creştine de bază. Eram destul de sigură că exista o sinagogă în Shreveport, dar nu am întâlnit niciodată un evreu, cel puţin din câte ştiu eu. Eram categoric pe cale să învăţ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unoşti mult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dădu din cap de câteva ori, evitându-mi în continuar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un computer vechi pe masa şubredă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gen chat online, sau un newsletter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un grup de vrăjitoare care a venit în Shreveport, în ultim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olly deveni foarte serios. Sprâncenele sale drepte, castaniu-închis, se uniră într-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ai de-a face cu 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 Dar ştiu pe cineva căruia i-au făcut rău, şi mi-e teamă că ar fi putut să-l ia p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necazuri mari, zise fără menajamente. Femeia care conduce acel grup este absolut fără milă. Fratele ei este la fel de rău. Grupul nu seamănă cu noi. Ei nu încearcă să găsească un mod de viaţă mai bun, sau o cale să intre în legătură cu lumea naturală, sau vrăji care să le sporească pacea interioară. Sunt Wicca. Sunt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da nişte indicii cam pe unde aş putea să da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tot posibilul ca expresia feţei să nu-mi trădeze gândurile. Am putut auzi cu simţul meu special că Holly se gândea că, dacă adunarea nou-venită pusese mâna pe Jason, acesta era cu siguranţă rănit rău, dacă nu chia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parent adâncită în gânduri, privea pe fereastra apartamentului ei. Se temea că vor ajunge la ea din cauza informaţiilor pe care mi le dăduse şi o vor pedepsi, poate folosindu-se de Cody. Astea nu erau vrăjitoare care să creadă că nu trebuie să faci rău celor din jur; erau vrăjitoare a căror viaţă se desfăşura în jurul ideii de a aduna cât mai multă putere,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femei? Am întrebat, pentru că îmi puteam da seama că era pe cale să se hotărască să nu-mi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că Jason le poate vrăji cu farmecele lui de băiat care arată bine, te înşeli, îmi spuse Holly cu o expresie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producă nici un efect artistic; pur şi simplu, voia să înţeleg cât de periculoşi pot fi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âţiva bărbaţi. Sunt. Nu sunt vrăjitori obişnuiţi. Vreau să zic că nu sunt nici măcar oamen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spusă să cred aşa ceva. De când Bill păşise în Merlotte's Bar, trebuia să cred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vorbea ca şi cum ar fi ştiut despre acest grup de vrăjitoare mai mult decât bănuiam. Mai mult decât nişte lucruri de bază. Am mai provocat-o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ăut sânge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e uită într-o parte, ca şi cum ar fi simţit că o ascultă cineva. Mişcarea îmi făcu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le, vrăjitoarele care au multă putere şi sunt dispuse să o folosească în slujba răului, sunt destul de rele. Vrăjitoare atât de puternice, care au mai şi băut sânge de vampir sunt. Sookie, nici n-ai idee cât de periculoase sunt. Unele dintre ele sunt vârcolaci. Te rog, stai depar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i? Nu numai că erau vrăjitoare, dar în acelaşi timp erau şi vârcolaci? Şi beau sânge de vampir? Eram speriată zdravăn. Nu ştiam cum ar fi mai rău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r trebuie să şti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clădire veche de birouri, nu foarte departe de mallul Pierre Bossier, zise, şi am văzut imaginea acesteia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colo. Îi văzuse. Toate astea erau în mintea ei, iar eu primeam o groaz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st acolo? Am întrebat, iar ea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tă de ideea de a vorbi cu tine, zise Holly cu voce furioasă. Nu ar fi trebuit să te las să intri. Dar am ieşit cu Jason. O să mă omori, Sookie Stackhouse. Pe mine şi pe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pentru că cea care este liderul lor a trimis vorbă tuturor vrăjitoarelor din regiune pentru o adunare. S-a dovedit că îşi dorea doar să-şi impună voinţa asupra noastră a tuturor. Unii dintre noi au fost destul de impresionaţi de personalitatea şi de puterea ei, dar cei mai mulţi dintre noi, membrii Wicca din oraşele mici, nu am fost încântaţi de drogul ei, căci asta înseamnă să bei sânge de vampir, sau de gustul ei pentru partea întunecată a magiei. Gata, asta-i tot ce vreau să-ţi spun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găsesc ceva de spus care să-i calmeze frica. Dar îşi dorea să plec mai mult decât orice pe lume, şi o supărasem destul. Chiar şi faptul că mă lăsase să intru pe uşă se dovedea o mare concesie, din moment ce chiar credea în abilitatea mea de a citi gândurile. Indiferent de zvonurile pe care le aud, indiferent de dovezile că nu e aşa, oamenii chiar îşi doresc să creadă că interiorul capetelor lor este un spaţiu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o pe Holly pe umăr la plecare, dar nu s-a ridicat de pe vechea canapea. Se uita la mine cu ochii săi căprui, lipsiţi de speranţă, ca şi cum în orice moment cineva ar fi trebuit să intre pe uşă şi să-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sta mă speria mai mult decât cuvintele ei, mai mult decât ideile, şi am părăsit Kingfisher Arms cât de repede am putut, încercând să observ cei câţiva oameni care mă văzuseră ieşind din parcare. Nu am recunoscut p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ce vrăjitoarele din Shreveport l-ar vrea pe Jason, cum aş fi putut face o legătură între dispariţia lui Eric şi fratele meu. Cum aş putea să mă apropii de ele ca să aflu? Oare Pam şi Chow mă vor ajuta, sau au luat-o fiecare pe propriul lor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l cui sânge îl beau vră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vampirii îşi făcuseră apariţia printre noi, acum aproape trei ani, fuseseră vânaţi dintr-un nou motiv. În loc să se teamă că vor fi înjunghiaţi cu un ţăruş în inimă de către aspiranţi la rolul de Van Helsing6, vampirii trebuiau să se ferească de întreprinzători ai zilelor noastre, numiţi Secatori. Secatorii călătoreau în echipe, prinzând câte un vampir singur printr-o mulţime de metode şi legându-l cu lanţuri de argint (de obicei, în ambuscade plănuite cu grijă), apoi scurgându-le sângele în flacoane. Depinzând de vârsta vampirului, un flacon cu sânge putea costa pe piaţa neagră între 200 şi 400 de dolari. Efectele consumării acestui sânge? Destul de puţin previzibile, din momentul în care sângele părăsise vampirul. Cred că asta era o parte a atracţiei. De obicei, pentru câteva săptămâni, cel care-l băuse câştiga forţă, acuitate vizuală, o sănătate robustă şi un plus de atractivitate. Depindea de vârsta vampirului golit şi de cât de proaspăt er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ste efecte dispăreau, asta dacă nu beai a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procentaj de oameni care avuseseră experienţă nu ştiau cum să facă mai repede rost de alţi bani, ca să mai cumpere. Aceşti dependenţi de sânge erau extrem de periculoşi, bineînţeles. Poliţia era bucuroasă să angajeze vampiri ca să aibă de-a face cu ei, din moment ce poliţiştii obişnuiţi ar fi fost pur şi simplu bătuţi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 băutor de sânge înnebunea pur şi simplu, uneori într-un mod liniştit, vorbind fără sens, iar alteori mult mai spectaculos şi chiar ucigător. Nu exista nici o modalitate să-ţi dai seama cine o putea păţi astfel şi se putea întâmpla chiar şi când bea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au oameni cu sclipiri nebune în ochi, închişi în celule capitonate şi existau staruri de cinema electrizante, care-şi datorau statutul Secatorilor. Golirea de sânge a vampirilor era o meserie periculoasă, desigur. Uneori vampirul scăpa, iar rezultatul era previzibil. O Curte de Justiţie din Florida a proclamat această răzbunare drept omor justificat, într-un caz celebru, pentru că Secatorii de obicei scapă de victimele lor. Lasă vampirul întreg, dar golit de sânge, prea slăbit ca să se mişte, acolo unde acesta a căzut. Vampirul slăbit moare când răsare soarele, dacă nu are norocul să fie descoperit şi ajutat să ajungă la adăpost cât mai este încă întuneric. Este nevoie de ani ca să-şi revină după ce a fost golit de sânge, iar asta însemna ani de ajutor din partea altor vampiri. Bill mi-a spus că existau adăposturi pentru vampirii al căror sânge fusese scurs şi că locaţiile lor erau păstra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 cu aproape aceeaşi putere fizică ca un vampir, iată o combinaţie periculoasă. Aveam în gând numai femei de câte ori mă gândeam la adunarea care se mutase în Shreveport, şi m-am corectat. Holly îmi spusese că erau şi bărbaţi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de la banca drive-in şi era abia puţin după prânz. Va fi absolut întuneric, doar cu câteva minute înainte de ora şase; Eric se trezea uneori puţin mai devreme. Puteam cu siguranţă să ajung şi să mă şi întorc de la Shreveport până atunci. Nu mă puteam gândi la un alt plan, şi nici nu puteam sta acasă să aştept. Chiar şi să consum benzină era mai bine decât să mă întorc acasă, grijile pentru Jason dându-mi fiori pe şira spinării. Aş fi putut să mă duc să las puşca, dar din moment ce era neîncărcată, iar gloanţele erau închise în altă parte, ar fi trebuit să fie suficient de legal să 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m verificat în oglinzi să văd dacă nu eram urmărită. Nu sunt prea grozavă la tehnici de spionaj, deci dacă mă urmărea cineva, nu l-am putut depista. M-am oprit, am alimentat şi am luat o băutură rece doar ca să văd dacă intra cineva în staţia de benzină după mine, dar nu a venit nimeni. Asta era chiar bine, m-am gândit, sperând că Holly nu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m, am avut timp să trec în revistă conversaţia cu Holly. Am realizat că a fost prima pe care am avut-o cu aceasta, în care numele lui Danielle nu a apărut nici măcar o dată. Holly şi Danielle erau ca două siameze încă din şcoala generală. Probabil că şi ciclul le venea în acelaşi moment. Părinţii lui Danielle, membri de bază ai Bisericii Voinţei libere a celor miruiţi de Dumnezeu, ar fi făcut atac de cord dacă ar fi ştiut, aşa că nu era de mirare că Holly era atât d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nostru orăşel Bon Temps îşi deschisese destul de larg porţile tolerând vampiri, iar homosexualii nu mai aveau probleme (depinzând oarecum de modul în care-şi exprimau preferinţele sexuale). Cred însă că porţile s-ar fi închis pentru Wi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a şi frumoasa Claudine mi-a spus că fusese atrasă de Bon Temps pentru stranietatea sa. M-am întrebat ce altceva se ascundea acolo, aşteptând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Rodriguez, cea mai promiţătoare ţintă, a fost prima. Am căutat vechea adresă a lui Dovie, cu care schimbam uneori câte o felicitare de Crăciun. Am găsit casa cu puţin efort. Se afla departe bine de zonele comerciale care constituiau locul meu obişnuit de oprire în Shreveport. Casele din zona în care locuia Dovie erau mici, înghesuite unele în altele, iar unele dintre ele în sta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de triumf când la uşă mi-a răspuns Carla însăşi. Avea un ochi vânăt şi era mahmură, semn că avusese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ookie, zise recunoscându-mă după un moment. Ce faci aici? Am fost la Merlotte's seara trecută, dar nu te-am văzut. Încă mai lucr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seara 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o aveam în faţa ochilor pe Carla, nu prea eram sigură cum să-i explic ce-mi trebuia. M-am hotărât să fiu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Jason nu a ajuns la muncă în dimineaţa asta şi mă întrebam dacă nu e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nu am nimic cu tine, dar Jason e ultimul bărbat de pe pământ cu care m-aş culca, răspunse sec C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 ştiind că-mi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g mâna în foc de două ori, cine s-a fript cu ciorbă suflă şi-n iaurt. M-am uitat puţin prin bar gândindu-mă că l-aş putea vedea, dar, dacă l-aş fi văzut, m-aş fi ui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Asta părea să fie tot ce se putea spune pe această temă. Am mai schimbat câteva fraze politicoase şi am pălăvrăgit puţin cu Dovie, care ţinea în braţe un copil, dar apoi veni momentul să plec. Cea mai promiţătoare pistă a mea se evaporase din două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mi calmez disperarea, am intrat la o staţie de benzină aglomerată şi am oprit ca să-mi verific harta oraşului Shreveport. Nu mi-a fost greu să-mi dau seama cum ajungeam din suburbia lui Dovie la barul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tasia era amplasat într-un shopping center aproape de Toys „R” Us7. Se deschidea la şase după-amiaza de-a lungul întregului an, dar desigur vampirii nu apăreau până nu se lăsa complet întunericul, asta varia în funcţie de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barului era pictată în gri, iar firma de neon era complet roşie. „Principalul Bar al Vampirilor din Shreveport” era o inscripţie proaspătă, cu litere mai mici sub denumirea exotică a barului. Am tresărit şi m-am ui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veri în urmă, membrii unui mic grup de vampiri din Oklahoma au încercat să deschidă un bar în oraşul vecin, Bossier. După o noapte extrem de fierbinte şi de scurtă de august, nu au mai fost văzuţi niciodată, iar clădirea pe care o renovau a ars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credeau că genul ăsta de poveşti erau de fapt amuzante şi pline de culoare. Reprezentau un bonus la fiorul dat de comandarea de băuturi superscumpe (de la chelneriţe umane îmbrăcate în rochii cu trenă, negre, „de vampir”), în timp ce se uitau, pe bune, la adevăraţi amatori de sânge, nevii. Eric a pus vampirii din Districtul 5 să preia această sarcină puţin plăcută, dându-i fiecăruia un număr de ore pe săptămână în care să se prezinte la Fangtasia. Cei mai mulţi dintre supuşii săi nu erau entuziasmaţi de faptul că trebuiau să se expună, dar asta le oferea posibilitatea de a intra în contact cu fani ai colţilor care abia aşteptau o ocazie de a fi muşcaţi. Astfel de întâlniri nu aveau loc în local: Eric avea reguli stricte pentru asta. La fel şi poliţia. Singurele muşcături legale care puteau avea loc între oameni şi vampiri trebuiau să aibă loc între adulţi care consimţeau aceasta,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am ocolit centrul comercial, pentru a parca maşina în spatele lui. Bill şi cu mine am folosit aproape întotdeauna intrarea angajaţilor. Uşa din spate era doar o uşă gri, pe un perete gri, cu numele barului lipit cu autocolant de la Wal-Mart. Chiar sub acesta, un afiş mare, scris cu negru, anunţa DOAR ANGAJAŢII. Am ridicat mâna să bat la uşă, apoi am realizat că puteam vedea că zăvorul interior nu fuses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ziua în amiaza mare, mi s-a zbârlit părul de pe ceafă. Brusc, mi-am dorit să-l am pe Bill în spatele meu. Nu că mi-ar fi lipsit dragostea lui. Probabil că este un semn rău care spune multe despre stilul tău de viaţă dacă-ţi lipseşte iubitul pentru că este o armă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ona publică din faţa centrului comercial era destul de aglomerată, zona de serviciu era goală. Tăcerea ascundea nenumărate posibilităţi, şi niciuna dintre ele nu era plăcută. Mi-am sprijinit fruntea de uşa gri şi rece. M-am hotărât să mă întorc la bătrâna mea maşină şi să plec naibii de acolo, ceea ce ar fi fost o chestie teribil d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fi plecat, dacă nu aş fi auzit morm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dacă aş fi văzut un telefon public, aş fi sunat pur şi simplu la 911 şi aş fi rămas afară până când venea cineva oficial. Dar nu era niciunul prin preajmă şi nu am suportat ideea ca o persoană să aibă mare nevoie de ajutorul meu, iar eu să nu i-l ofer pentru că eram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uşa din spate se afla o pubelă grea, şi, după ce am deschis brusc uşa – dându-mă într-o parte câteva clipe ca să evit orice ar fi putut ţâşni afară – am tras de pubelă, ca să ţină uşa deschisă. Când am intrat, mi s-a făcut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tasia nu are ferestre, aşa că are nevoie de lumină electrică în permanenţă. Din moment ce niciuna dintre aceste lumini nu era aprinsă, interiorul său era doar o gaură neagră. Lumina zilei de iarnă intra palidă pe holul care ducea către barul propriu-zis. Pe dreapta, erau uşile către biroul lui Eric şi cel al contabilului. Pe stânga, era uşa către depozitul mare, care includea şi baia angajaţilor. Holul se termina cu o uşă foarte grea, ca să descurajeze amatorii de distracţie să intre în această zonă a clubului. Şi uşa aceasta era deschisă, prima dată când o vedeam aşa, dacă-mi aduc bine aminte. Dincolo de ea, se întindea barul tăcut ca o peşteră. M-am întrebat dacă era cineva care stătea la acele mese sau se înghesuia în separ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m respiraţia ca să pot percepe şi cel mai mic zgomot. După câteva secunde, am auzit o zgârietură şi un alt mormăit de durere venind din depozit. Uşa acestuia era puţin întredeschisă. Am făcut fără zgomot patru paşi în direcţia uşii. Inima îmi ajunsese în gât şi-mi bătea cu putere, în timp ce pătrundeam în depozitul întunecat, căutând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ă făcu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nda, singurul fan al colţilor cu un dram de inteligenţă pe care-l cunoşteam, zăcea în depozit într-o poziţie extrem de contorsionată. Picioarele îi erau îndoite, călcâiele atingându-i coapsele. Nu era sânge, de fapt, nu era nici o urmă vizibilă pe ea. Aparent suferea de un cârcel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Belinda, aruncând priviri scurte în toate direcţiile. Nu am văzut nici o altă mişcare în cameră, deşi colţurile acesteia era ascunse de cutii cu băutură şi un coşciug, care era folosit ca recuzită într-un spectacol pe care vampirii îl prezentau uneori la petreceri speciale. Uşa de la baia angajaţilor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inda, am şoptit. Belinda,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elindei erau roşii şi umflaţi în spatele ochelarilor, iar obrajii îi erau uzi de lacrimi. Clipi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ici? Am întrebat ştiind că va înţelege că voiam să spun „oamenii care ţi-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cu un timbru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labă şi m-am întrebat cât zăcuse acolo aştept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lui Dumnezeu. Spune-i stăpânului Eric că am încercat să-i ţine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şi mai juca rolul, după cum v-aţi dat seama, chiar şi când era în agonie: „spune-i căpeteniei noastre că am luptat până la moarte”, genul ăsta d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încercat să împiedicaţi? Am întreba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le. Au venit noaptea trecută după ce am închis, după ce Pam şi Chow plecaseră. Doar Ginger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imp să observ că Belinda încă mai purta rochia neagră, cu trenă, despicată până sus pe picior, care era uniforma chelneriţelor şi că încă mai avea urme de muşcătur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ştie unde l-am ascuns pe stăpânul Eric. Păreau să creadă că i-am. Făcut ceva, şi că-l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pe care o făcu, faţa i se schimonosi şi mi-am putut da seama că avea nişte dureri îngrozitoare, dar şi ce era în neregu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mele, gemu.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nu ştiaţi, aşa că nu le pute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trăda niciodată pe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linda era ce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inda, mai era cineva aici în afară de G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erea atât de tare de pe urma unei crampe, încât nu putu să răspundă. Întregul corp îi era înţepenit din cauza durerii, din gâtul ei ieşind din nou acel geamă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911 din biroul lui Eric, căci ştiam că acolo e un telefon. Camera era răvăşită, iar vreo vrăjitoare mai neastâmpărată desenase cu un spray o pentagramă roşie, uriaşă, pe unul dintre pereţi. Lui Eric o să-i placă la nebuni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elinda să-i spun că ambulanţa er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neregulă cu picioarele tale? Am întrebat, speriat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muşchiul de pe spatele piciorului să se contracte, ca şi cum ar avea doar jumătate din lungimea lu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gea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a dintre crampele acelea cumplite pe care le ai când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elinda fusese însărcinată era ceva no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inger? Am întrebat când durerea păru să o mai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o blond-roşcată drăguţă, dar proastă ca noaptea, încă era acolo. Nu cred că voiseră să o omoare. Dar se părea că aruncaseră asupra picioarelor ei o vrajă, la fel cum făcuseră şi cu Belinda; picioarele ei erau îndoite în acelaşi mod ciudat şi dureros, chiar şi în moarte. Ginger stătuse în faţa chiuvetei când s-a prăbuşit şi s-a lovit cu capul de marginea chiuvetei. Ochii îi erau stinşi, iar părul îi era murdar de sânge uscat, care cursese din rana de pe tâmp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Nici măcar nu am atins-o pe Ginger, era evident că e moartă. Nu i-am spus Belindei nimic despre ea, căci oricum suferea prea tare ca să priceapă. A mai avut câteva momente de luciditate înainte ca eu să plec. Am întrebat-o unde îi puteam găsi pe Pam şi Chow ca să-i anunţ, iar Belinda îmi zise că veneau la bar când se lăs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pus şi că femeia care aruncase vraja era o vrăjitoare care se numea Hallow, de aproape un metru optzeci, cu păr scurt şi castaniu şi cu un desen negr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trebuit să o facă uşor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şi că era la fel de puternică precum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emu B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în spatele meu. M-am întors aşteptând un atac. Nu se întâmplă nimic îngrijorător, dar ceea ce am văzut a fost aproape la fel de tulburător ca şi ceea ce îmi imaginasem. Era vorba despre mânerul căruciorului cu care angajaţii cărau baxurile cu băutură. Mânerul lung din metal fusese răsucit ca u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tăpânul Eric o va omorî când se va întoarce, zise Belinda cu greu după un minut, vorbele ieşindu-i în reprize neregulate din cauz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spus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simţindu-mă mizerabil din cauza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inda, trebuie să plec, pentru că nu vreau ca poliţia să mă reţină aici ca să-mi pună întrebări. Te rog, nu-mi pomeni numele. Spune că te-a auzit un trecăto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ăpânul Eric? A dispărut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silit să min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Belinda, cu voce aspră. Suntem norocoase că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 de acolo. Nu ştiam nimic din ce se întâmplase în bar şi nu-mi puteam permite să răspund ore în şir la întrebări, când fratele me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maşină şi spre ieşirea din centrul comercial m-am intersectat cu maşinile poliţiei şi ambulanţa. Ştersesem de pe clanţă amprentele mele. În afară de asta, nu-mi puteam aminti ce atinsesem şi ce nu, indiferent cât de atent îmi trecusem în revistă acţiunile. Oricum, erau cam un milion de amprente acolo, doar era 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am realizat că mergeam fără ţintă. Eram îngrozitor de buimăcită. Am oprit în parcarea altei benzinării şi m-am uitat îndelung la telefonul public. Îl puteam suna pe Alcide ca să-l întreb dacă ştia unde stăteau Pam şi Chow cât era lumină afară. Apoi, puteam merge acolo şi să le las un mesaj sau ceva, să-i avertizez desp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respir adânc şi să mă gândesc bine la ce făceam. Era destul de puţin probabil ca vampirii să-i dea vârcolacului adresa locului în care se odihneau în timpul zilei. Asta nu era o informaţie pe care vampirii să o ofere oricui cerea. Alcide nu-i iubea pe vampirii din Shreveport, care aşteptau de la el să le îndeplinească dorinţele în contul datoriei la jocuri de noroc pe care tatăl lui o avea la ei. Ştiam că, dacă l-aş fi sunat, ar fi venit, pentru că era un tip de treabă. Dar implicarea lui ar fi putut avea consecinţe serioase pentru familia şi afacerea lui. Oricum, dacă această Hallow era cu adevărat o triplă ameninţare – şi vrăjitoare, şi vârcolac, şi băutoare de sânge de vampir – era foarte periculoasă, iar vârcolacii din Shreveport ar fi trebuit să ştie de ea. Uşurată, m-am decis în cele din urmă, am găsit un telefon public funcţional şi am scos cartea de vizită a lui Alcide di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se afla la birou, ceea ce era un miracol. I-am descris locul în care mă aflam şi mi-a explicat cum să ajung la el. S-a oferit să vină să mă ia, dar nu am vrut să creadă că eram idioată şi nu mă puteam descurc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o cartelă ca să sun la biroul lui Bud Dearborn, ca să mi se spună că nu a apărut nici o veste despr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u atenţie instrucţiunile lui Alcide, am ajuns la „Herveaux şi fiul” în douăzeci de minute. Nu era prea departe de drumul interstatal 30, la marginea estică a oraşului Shreveport, de fapt în drumul meu spre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Herveaux era proprietara clădirii, iar compania lor de supraveghere era singurul ocupant. Am parcat în faţa clădirii joase din cărămidă. În spate, în vasta parcare pentru angajaţi, am zărit camioneta Dodge Ram a lui Alcide. Parcarea din faţă, pentru vizitatori, era mult mai mică. Era uşor să-ţi dai seama că, de cele mai multe ori, cei doi Herveaux se duceau la clienţi, mai degrabă decât să vină aceşti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ruşinată şi destul de nervoasă, am deschis uşa de la intrare şi am privit în jur. Chiar lângă uşă se afla un birou şi vizavi era o zonă de aşteptare. Dincolo de un zid despărţitor de mică înălţime, am putut vedea cinci sau şase birouri, trei dintre ele ocupate. Femeia din spatele biroului de lângă uşă era responsabilă şi cu redirecţionarea apelurilor. Avea părul închis la culoare, tuns scurt şi coafat cu grijă. Purta un pulover superb şi avea un machiaj minunat. Probabil că avea în jur de patruzeci de ani, dar asta n-o făcea mai puţin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Alcide, am spus, simţindu-mă ruşinată şi nu prea comod în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a, dar părea puţin rece, ca şi cum nu ar fi fost de acord ca o tânără atât de vizibil neelegantă să apară la biroul lui Alcide. Pe sub vechiul meu pardesiu de stofă albastră purtam un tricou cu mânecă lungă, albastru strălucitor cu galben, blugi vechi şi pantofi sport Reebok. Când m-am îmbrăcat, eram îngrijorată pentru fratele meu, nu pentru că aş fi putut avea de-a face cu Poliţia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khous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domnişoara Stackhouse, zise doamna Eficienţă î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părea foarte încântat, ceea ce era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ă spune la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m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lcide a năvălit pe o uşă de undeva din partea stângă, în spatele biro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xclamă şi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secundă, ca şi cum nu s-ar fi putut decide ce să facă, apoi mă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şi cum aş fi zâmbit cu toată fiinţa mea. L-am îmbrăţişat şi eu. Eram atât de fericită să-l văd! M-am gândit că arăta minunat. Alcide e un bărbat înalt, cu părul negru, care aparent nu poate fi îmblânzit de nici o perie sau pieptăn, are o faţă lată şi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m împreună de un cadavru, iar asta crease o legătur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uşo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spate, îmi zise la ureche, căci doamna Eficienţă se uita la noi cu un zâmbet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partea cu indulgenţa era pentru Alcide. De fapt, ştiam că e aşa, pentru că se gândea că nu arăt suficient de şic sau suficient de stilată ca să ies cu un Herveaux, şi nu prea credea că tatăl lui Alcide (cu care se culca de doi ani) ar fi apreciat faptul că Alcide se încurca cu una bună de nimic, ca mine. Ups, unul dintre lucrurile pe care nu voiam să le ştiu. Evident, nu mă ecranasem suficient. Bill mă determinase să exersez, iar acum că nu ne mai vedeam devenisem leneşă. Nu era întru totul vina mea; domnişoara Eficienţă era un emiţăto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 putea spune despre Alcide, din moment ce el e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mă conduse rapid pe un hol cu o mochetă frumoasă şi tablouri neutre, peisaje şi grădini insipide, pe care îmi imaginam că le alesese vreun decorator (sau chiar doamna Eficienţă). Am intrat în biroul lui, care avea numele său scris pe uşă. Era o cameră mare, dar nu uriaşă sau elegantă, pentru că era sufocată cu lucruri care ţineau de munca lui, planuri şi hârtii şi căşti de protecţie şi echipament de lucru. Foarte practic. Un fax bâzâia, iar alături de o stivă de formulare era un calculator pe ecranul căruia se vedeau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 nu ar fi trebuit să te sun, am spus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Telefonul tău a fost cel mai bun lucru care mi s-a întâmplat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sincer încât a trebuit să zâmb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ce nu ţi-am spus când am trecut să-ţi las lucrurile sau după ce ai fos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bătută de tâlhar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atât de prost pentru asta, încât m-am gândit să vin la Bon Temps să stăm de vorb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s-a împăcat cu nesuferita aia de logodnică răutăcioasă a lui, Debbie Pelt. Percepusem numele lui Debbie î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încercând să par calmă ş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şi mi-a apucat mâna între palmele sa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sta er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întrebat, privind în sus la el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ca să-i spun ce aveam pe suflet şi, în loc de asta, îm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ultimă seară, la Clubul Morţilor, începu, când aveai cel mai mult nevoie de ajutorul şi protecţia m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urma. Alcide se transformase în lup, în loc să rămână în forma sa umană şi să mă ajute după ce fusesem înjunghiată. I-am acoperit gura cu mâna liberă. Pielea sa era atât de caldă. Dacă eşti obişnuit să atingi vampiri, ştii cât de caldă poate fi pielea unui om, iar a unui vârcolac era şi mai caldă, pentru că temperatura lor e cu câteva grad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mi creşte pulsul şi am ştiut că şi-a dat şi el seama. Animalele sesizează cu uşurinţă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de, i-am spus, să nu mai aduci asta în discuţie. Nu aveai ce face şi oricum totul s-a terminat cu bine. Mă rog, mai mult sau mai puţin, dacă nu punem la socoteală că Bill mi-a frânt inima cu perfid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eşti atât de înţelegătoare, zise după o pauză în timpul căreia se uită la mine concentrat. Poate că m-aş fi simţit mai bine dacă ai fi fos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întreba cât era bravadă şi cât eram sinceră. Mi-am putut da seama că a avut un impuls să mă sărute, dar nu era sigur dacă aş fi apreciat această mişcare sau dacă i-aş f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ici eu nu prea ştiam ce aş fi făcut, aşa că nu mi-am oferit ocazi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unt furioasă pe tine, dar mă prefac foarte b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laxat complet când m-a văzut zâmbind, deşi putea fi ultimul zâmbet pe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roul tău, în miezul zilei, nu reprezintă nici locul şi nici momentul potrivit pentru ce am eu să-ţi spun,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foarte neutru, ca să-şi dea seama că nu-i fac avansuri. Nu numai că-mi place Alcide, cred că e un tip pe cinste, dar până nu eram sigură că terminase cu Debbie Pelt, nu intra pe lista mea de bărbaţi în preajma cărora îmi doream să mă aflu. Ultimul lucru pe care-l auzisem despre Debbie era că se logodise cu un alt teriantrop, deşi nici măcar asta nu pusese capăt relaţiei emoţionale dintre ea şi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 intru în aşa ceva, nu cu greutatea pe care o aveam pe suflet din cauza infidelităţii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Applebee, care e puţin mai încolo şi să bem o cafea, îmi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fon o anunţă pe doamna Eficienţă că pleacă. Am ieşit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m ajuns, era aproape ora două şi restaurantul era aproape gol. Alcide îl rugă pe tânărul care ne-a condus la masă să ne aşeze cât mai departe de oricine altcineva. M-am strecurat pe banchetă, aşteptându-mă ca Alcide să se aşeze de cealaltă parte a mesei, dar el se strecur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spui secrete, trebuie să stăm cât mai aproape unul de celălal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amândoi cafea, iar Alcide l-a rugat pe chelner să aducă o cafetieră mică. L-am întrebat despre tatăl lui câtă vreme chelnerul a fost prin preajma noastră, iar Alcide s-a interesat de Jason. Nu i-am răspuns, pentru că simpla menţionare a numelui fratelui meu era suficient ca aproape să mă facă să plâng. Când ne-a fost adusă cafeaua şi tânărul a plecat, Alcid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încercând să mă hotărăsc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hreveport este o adunare de vrăjitoare rele, am spus sec. Beau sânge de vampir şi cel puţin câteva dintre ele sunt terian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ândul lui Alcide să respire adânc. Am ridicat o mână, indicându-i că nu terminasem ce av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utat la Shreveport ca să pună mâna pe imperiul financiar al vampirilor. Au aruncat un blestem sau farmece sau altceva asupra lui Eric şi i-au şters memoria. Au făcut o descindere la Fangtasia încercând să descopere locul de odihnă al vampirilor. Au făcut un fel de vrajă celor două chelneriţe, iar una din ele este la spital. Cealalt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scotea deja telefonul mobi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şi Chow l-au ascuns pe Eric la mine acasă şi trebuie să mă întorc înainte de lăsarea întunericului să am grijă de el. Iar Jason a dispărut. Nu ştiu cine l-a luat sau unde este, sau da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Dar n-am putut spu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expiră cu un şuierat şi rămase holbându-se la mine, cu telefonul în mână. Nu se putea hotărî pe cine să sune mai întâi. Nu era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Eric e la tine acasă, zise, asta te pun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emoţionată că primul său gând a fost pentru sigu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a cerut o groază de bani pentru asta, iar Pam şi Chow au fost de acord, am spus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son nu e acolo să o păţească, i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entarii. Dar ca să-i acord puţin credit lui Jason, nu el plănuise asta. I-am spus lui Alcide despre sângele de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un indiciu fals, zise. Dacă grupa se potriveşte cu a lui Jason, atunci trebuie să te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e cafea, concentrându-se la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câteva telefoane, m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de, tu eşti liderul haitei di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unt nici pe depart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cred asta şi i-am spus. Îm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der de haită este de obicei mai în vârstă decât mine, zise. Şi trebuie să fie foarte dur. Foarte, foart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upţi ca să ajungi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les, dar candidaţii trebuie să fie foarte puternici şi deştepţi. Există un fel de., mă rog, trebuie să treci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păru uşurat când văzu c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un test de rezistenţ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liderul tău de haită ar trebui să afl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asta? De ce să aleagă Shreveport? Dacă au atât de multe lucruri în favoarea lor, sângele de vampir şi dorinţa de a face lucruri cu adevărat rele, de ce să nu se stabilească într-un oraş mult mai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se gândea intens. Ochii săi verzi se îngustau când era cuprins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odată de o vrăjitoare care să aibă atât de multă putere. Nu am auzit niciodată de o vrăjitoare care să fie teriantrop. Tind să cred că e prima dată când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răjitoare încearcă să preia controlul unui oraş, încearcă să deposedeze resursele comunităţii supranaturale a unui oraş,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locul vrăjitoarelor în ierarhia fiinţelor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rămâ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upra cred că vrăjitoarele sunt doar nişte aspiranţi. Genul care trebuie supravegheat, deoarece practică magia şi noi suntem creaturi magice,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u ar fi o ameninţ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pare că va trebui să ne mai gândim la asta. Cea care este liderul lor bea sânge de vampir. Îi goleşte chiar 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un număr şi duse telefon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se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antropii au mai multe posibilităţi, dar există doar un singur animal cu care fiecare teriantrop are o afinitate, animalul său obişnuit. Un teriantrop îşi poate spune vârcolac-râs sau vârcolac-liliac, dacă nu intră în categoria vârcolacilor care se transformau în lupi. Vârcolacii obiectau aprig faţă de orice creatură cu dublă natură care se denumea pur şi simplu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bine,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t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ii se consideră regii comunităţii celor cu dublă-natură. Ei se transformă într-un singur animal, şi ăsta era cel mai bun. Restul comunităţii celor cu dublă natură riposta, numindu-i pe lupi băt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era îngrozit. În acel moment, liderul haitei îi răspun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când aveaţi treabă în curte. A apărut ceva important. Trebuie să ne vedem cât de reped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 permisiunea dumneavoastră, voi mai aduce pe cin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lcide apăsă pe un buton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Bill ştie unde stau Pam şi Chow, nu-i aş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ştie, dar nu e aici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Întrebă Alcide cu o voce înşelător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jos la şerveţelul meu, pe care-l pliasem ca pe un evantai. Am aruncat o privire spre bărbatul de alături, ca să-l văd holbându-se la mine cu o expresie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Te-a lăsat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a că urmează să se întâmple ceva, am spus încercând să nu sune defensiv, iar apoi m-am gândit: ce tot spun eu aici? Alcide, nu l-am mai văzut pe Bill de când m-am întors din Jackson, cu excepţia momentului în care a venit să-mi spună că pleac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spus că te-ai întors la Bill, zise Alcide cu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bie.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reacţia mea nu a fost foarte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rezut-o pe 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 trecut pe la Merlotte's când venea să mă vadă şi că te-a văzut pe tine şi pe Bill purtându-vă foarte, ăăă. Prietenos, în timp ce e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ccentuam anumite lucruri, îmi va spune că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arăta acum ca o oaie bleaga, mă rog, pe cât poate un vârcolac să arate ca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fost o prostie, admise. O să aibă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eram prea convinsă. Mai auzisem asta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 într-adevăr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singură în casă c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nu ştie că 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minteşt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parent nu-şi aminteşte nici ce caracte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afirmă Alcid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niciodată simţul umorului vizavi de Eric, aşa cum aveam eu. Eu am fost întotdeauna bănuitoare faţă de Eric, dar i-am apreciat trăsnăile, hotărârea şi flerul. Dacă puteai spune că un vampir ştie ce e acea joie de vivre8, Eric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l vedem pe liderul haitei, zise Alcide, într-o dispoziţie evident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afară din separeu după ce a plătit cafeaua şi fără să anunţe la birou („Nu are nici un rost să fii şeful, dacă nu poţi să dispari din când în când”), m-a ajutat să mă urc în camionetă şi am pornit înapoi spre Shreveport. Eram sigură că doamna Eficienţă va presupune că ne-am dus la vreun motel sau la apartamentul lui Alcide, dar asta era mult mai bine decât să-şi dea seama că şeful ei e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Alcide îmi povesti că liderul haitei era un colonel în rezervă din Air Force, care fusese încartiruit la Baza Forţelor Aeriene Barksdale din Bossier şi care se mutase în Shreveport. Singurul copil al colonelului Flood, o fată, se căsătorise cu un localnic, iar colonelul s-a stabilit în oraş pentru a fi aproape de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lui e vârcola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Flood era şi ea vârcolac, atunci şi fiica lor ar fi fost. Dacă vârcolacii reuşesc să supravieţuiască primelor câteva luni, au o viaţă destul de lungă, dacă nu apar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 murit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haitei lui Alcide trăia într-o suburbie modestă, cu case în stil ranch, amplasate pe terenuri micuţe. Colonelul Flood aduna conuri în curtea din faţă. Părea ceva foarte liniştit şi foarte domestic pentru un vârcolac important. Mi l-am imaginat în uniforma Forţelor Aeriene, dar bineînţeles că purta haine civile obişnuite. Părul său des era alb şi tuns foarte scurt şi avea o mustaţă care probabil că fusese tunsă cu o riglă, atât era d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probabil curios după telefonul lui Alcide, dar ne-a rugat să intrăm cu o voce deosebit de calmă. L-a bătut de câteva ori pe Alcide pe spate şi a fost foarte politic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i era la fel de impecabilă ca şi mustaţa. Ar fi putut să treacă orice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ceva de băut? Cafea? Ciocolată caldă?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un gest către bucătărie ca şi cum acolo s-ar fi aflat un servitor gata să-i îndeplineasc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spus, căci eram plină cu cafeaua de la Appleb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lood a insistat să ne aşezăm în living, care era un dreptunghi îngrozitor de îngust, cu o zonă de luat masa la unul din capete. Doamnei Flood îi plăcuseră păsările de porţelan. Îi plăcuseră mult. M-am întrebat cum se simţeau nepoţii în camera asta şi mi-am ţinut mâinile încrucişate în poală de frică să nu lov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pot face pentru tine? Îl întrebă colonelul Flood pe Alcide. Ai nevoie de permisiune ca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răspunse Alcid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spre podea, ca să nu se vadă expresia de pe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Sookie are câteva informaţii pe care mi le-a împărtăşit. Sunt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ovestească şi dumneavoastră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trebui să 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îl întreba pe Alcide cine sunt, pentru că, dacă tot era obligat să mă asculte, trebuia să se convingă că eram bona fides9. Alcide era ofensa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adus-o dacă nu era important. Nu v-aş fi prezentat-o dacă nu aş fi gata să-mi dau sângel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sigură ce însemna asta, dar în interpretarea mea presupuneam că Alcide gira pentru faptul că eram de încredere şi se oferea să plătească într-un anume mod dacă se dovedea că mă înşelam. Nimic nu era simplu în lumea creaturilor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uzim povestea, domnişoară, zise sec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 ce i-am spus şi lui Alcide, încercând să las aspectele persona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adunarea asta? M-a întrebat când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 am văzut în mintea lu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ă informaţie, spuse Flood animat. Alcide, avem nevoie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cide străluceau la gând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una. Tot ce am auzit mă face să mă gândesc la ceva ciudat ce s-a întâmplat azi-noapte. Adabelle nu a venit la întrunirea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păr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u să fie criptici în faţa mea, dar puteam citi informaţia care trecea între cei doi teriantropi fără prea mare dificultate. Flood şi Alcide se întrebau dacă – vice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belle lipsise de la întrunire dintr-un motiv nevinovat sau dacă grupul de vrăjitoare a convins-o să li se alăture împotriva propriei h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belle se înfierbânta de ceva vreme pe tema şefiei haitei, îi spuse colonelul Flood lui Alcide, cu umbra unui zâmbet pe buzele sale subţiri. Am sperat că atunci când va fi aleasă adjuncta mea va considera asta o concesi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ânturile de informaţie pe care am putut să le prind din mintea liderului, haita din Shreveport părea să prefere varianta patriarhatului. Pentru Adabelle, o femeie modernă, şefia colonelului Flood era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conducere ar putea s-o atragă, zise colonelul după o pauză. Dacă invadatorii au aflat ceva despre haita noastră, pe Adabelle o vor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dabelle ar trăda vreodată haita, nu contează cât e de nemulţumită de statu-quo, remarcă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seară nu a venit la întrunire, iar în dimineaţa asta nu poţi să dai de ea prin telefon, atunci 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i să vezi ce-i cu Adabelle, cât alertez eu haita, sugeră colonelul Flood. Dacă prietena ta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ietena lui prefera să-şi mişte fundul înapoi în Bon Temps să vadă ce-i face oaspetele aducător de bani. Poate că prietena lui ar fi preferat să-şi caute fratele. Deşi în realitate nu mă puteam gândi la nici un singur lucru care m-ar fi dus mai departe în căutarea lui Jason, iar Eric mai avea vreo două ore până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nele, Sookie nu este un membru al haitei şi nu ar trebui să aibă responsabilităţi în interiorul acesteia. Are propriile necazuri şi le-a abandonat ca să vină să ne informeze despre o mare problemă pe care nici nu ştiam că o avem. Ar fi trebuit să ştim. Cineva din haita noastră nu a fost cinsti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lonelului se descompuse ca şi cum ar fi înghiţit un? Ipa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Mulţumesc, domnişoară Stackhouse, pentru că ţi-ai făcut timp să vii la Shreveport şi să-i povesteşti lui Alcide despre problema noastră. Despre care ar fi trebuit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i dreptate, Alcide, cineva dintre noi ar fi trebuit să ştie despre prezenţa unei alte hai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să vă spun ce se întâmplă cu Adabelle, zis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uă receptorul şi consultă o agendă roşie din piele înainte să formeze numărul. Îi aruncă o privire lui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el venea căldură ca dinspre un mic radiator. Din moment ce colonelul Flood păstra în casă o temperatură apropiată de cea de afară, căldura era chiar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r trebui să fie numită prietena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tut da seama că era mai mult decât o sugestie. Alcide spunea ceva destul de important, dar sigur nu avea să explice. Mă cam săturasem de conversaţiile eliptice care aveau loc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lcide, colonele, am spus cât de politicos am putut. Poate că Alcide m-ar putea duce înapoi la maşina mea? Din moment ce păreţi a avea anumite planuri de pus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colonelul şi l-am citit că era foarte bucuros să scape de mine din calea lui. Alcide, atunci ne întâlnim din nou aici în, să zicem. Patruzeci de minute? Vorbim despre as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se uită la ceas şi acceptă cu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opresc la Adabelle acasă în drumul meu spre maşina lui Sookie, zise, iar colonelul acceptă, ca şi cum asta ar fi fost doar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dabelle nu răspunde la telefonul de la birou şi nu cred că s-a dus la grupul de vrăjitoare, îmi explică Alcide pe când ne urcam din nou în camioneta sa. Adabelle locuieşte cu mama ei şi nu se înţeleg prea bine. Dar vom verifica acasă mai întâi. Adabelle este adjuncta lui Flood şi cel mai bun urmăritor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face urmă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erge la Fangtasia şi vor încerca să prindă urma pe care vrăjitoarele au lăsat-o acolo. Asta îi va duce la adăpostul lor. Dacă ei pierd urma, putem suna pentru ajutor la grupul de vrăjitoare din Shreveport. Probabil că şi ei sunt la fel de îngrijoraţ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la Fangtasia urma ar putea fi ascunsă de mirosul tuturor acelor oameni de la salvare, am spus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colac luând urma prin oraş era ceva ce trebui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ştii, Hallow a contactat deja toate vrăjitoarele de aici. Am vorbit în Bon Temps cu o Wicca pe care au chemat-o la Shreveport ca să se întâlnească cu gaşca lui H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omplicat decât credeam, dar sunt sigur că haita se poate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părea destul d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scoase camioneta cu spatele de pe aleea colonelului şi am început din nou să ne croim drum prin Shreveport. Astăzi vedeam mai mult din oraşul ăsta decât văzusem întreag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ideea ca Bill să plece în Peru? Mă întrebă brusc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reg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 spus asta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 s-a ordon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puterea să facă asta? Întrebă Alcide, ca şi cum răspunsul ar fi avut puterea să mă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ric era şeriful Districtul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şefa lui Eric, regina din Louisiana. Da, ştiu. E o prostie. Dar vampirii credeau că sunt o minune a organizăr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Bill e plecat, iar Eric stă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lcide mă împingea să trag o concluz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ic a regizat toată treaba? Crezi că i-a poruncit lui Bill să plece din ţară, le-a făcut pe vrăjitoare să invadeze oraşul Shreveport, să-l blesteme, şi a început să alerge prin frig, pe jumătate dezbrăcat, atunci când presupunea că voi trece pe acolo şi apoi a sperat că îl voi lua cu mine şi că Pam, Chow şi fratele meu vor vorbi şi vor aranja ca Eric să 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păru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de, n-oi avea eu prea multă şcoală, dar proast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mergi la şcoală când poţi citi gândurile tuturor colegilor tăi şi pe ale profesorului. Dar citeam mult şi citeam o groază de lucruri de calitate. Bineînţeles, acum citeam mai mult romane poliţiste şi de dragoste. Aşa că am învăţat multe mărunţişuri şi aveam un vocabular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e destul de puţin probabil ca Eric să creeze atâtea probleme ca să ajungă în pat cu mine. La asta te gânde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 sau nu, atât puteam cit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problem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cide încă nu părea satisfăcut. Bineînţeles, tot el era şi cel care o credea pe Debbie Pelt când spunea că mă împăcasem sigur 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aş fi putut convinge o vrăjitoare să arunce o vrajă a adevărului asupra lui Debbie Pelt, pe care o dispreţuiam pentru că fusese crudă cu Alcide, mă insultase cumplit, îmi arsese şalul favorit şi – oh – încercase să mă ucidă prin intermediari. Şi, în plus, avea un păr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nu ar recunoaşte o Debbie cinstită nici dacă l-ar muşca de fund, deşi mâncatul pe la spate era specialitatea lui Debbie c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cide ar fi ştiut că eu şi cu Bill ne-am despărţit, ar fi trecut pe la mine? Una ar fi dus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că ar fi dus. Şi aşa mă pricopseam cu un tip care o credea pe cuvânt pe Debbie P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Alcide şi am oftat. Tipul era aproape perfect din multe puncte de vedere. Îmi plăcea cum arată, îi înţelegeam felul de a gândi şi îmi arăta atenţie şi respect. Sigur, era un vârcolac, dar aş fi putut renunţa la câteva nopţi pe lună. Adevărat, conform lui Alcide, va fi greu pentru mine să duc la termen o sarcină cu el, dar cel puţin era posibil. Sarcina nu intra în discuţie în cazul un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Alcide nu s-a oferit să fie tatăl copiilor mei şi încă se mai vedea cu Debbie. Ce se întâmplase cu logodna ei cu Cl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puţin nobilă parte a caracterului meu – asta presupunând că aveam o parte nobilă – speram că, într-o zi din viitorul apropiat, Alcide o va vedea pe Debbie ca pe scorpia care era în realitate şi că, în cele din urmă, va accepta ceea ce vedea. În concluzie, indiferent dacă Alcide voia să fie cu mine sau nu, merita mai mult decât una ca Debbie P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belle Yancy şi mama ei locuiau într-o fundătură dintr-o suburbie pentru clasa medie avută, nu prea departe de Fangtasia. Casa era amplasată pe o peluză în pantă, ce se înălţa mai sus decât strada, aşa că aleea urca şi se îndrepta către spatele proprietăţii. M-am gândit că Alcide va parca în stradă şi că vom urca pe jos pe aleea de cărămidă care ducea către uşa din faţă, dar se pare că nu voia să lase camioneta la vedere. Am cercetat fundătura, dar nu am văzut pe nimeni, cu atât mai puţin pe cineva care să păzească locuinţa, dacă ar fi apărut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perpendicular de spatele casei se afla garajul pentru trei maşini, care era curat lună. Ai fi putut crede că niciodată nu fuseseră parcate maşini acolo, că strălucitorul Subaru s-a rătăcit pe acolo. Am coborât di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aşina maniei lui Ad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începea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us pe picioare un magazin cu rochii de mireasă. Sigur ai auzit de el – Verena Rose. Verena nu mai lucrează acum cu normă întreagă acolo. Trece însă destul de des ca să o înnebunească pe Ad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niciodată la acel magazin, dar miresele cu pretenţii din zonă îşi făceau o datorie de onoare din a-şi face cumpărăturile de acolo. Probabil că era un magazin cu adevărat profitabil. Casa din cărămidă era bine întreţinută şi nu avea mai mult de douăzeci de ani vechime. Curtea era împrejmuită, îngrijită şi amenajată de un peisa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cide a bătut la uşa din spate, aceasta s-a deschis brusc. Femeia care a apărut în cadrul uşii era la fel de aranjată ca şi casa şi grădina. Părul ei argintiu era strâns la ceafă, într-un coc îngrijit, era îmbrăcată într-un costum oliv tern şi purta pantofi maro fără toc. Se uită la Alcide şi la mine şi păru să nu descopere ce căuta. Deschise larg uşa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de, ce bine-mi pare că te văd, aruncă o minciun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aţă o feme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îi aruncă o privi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na,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ica ei era membră a haitei, atunci şi Verena însăşi era un vârcolac. M-am uitat curioasă la femeie şi mi s-a părut una dintre prietenele mai avute ale bunicii mele. Verena Rose Yancy era o femeie atrăgătoare, aproape de şaptezeci de ani, care avea norocul să aibă un venit sigur şi propria ei casă. Nu mi-o puteam imagina pe femeia asta alergând în patru labe peste u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Verena nu dădea doi bani pe necazurile lui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ăzut fiica? Întrebă şi aşteptă răspunsul, teroarea citindu-i-se în priviri. Nu se poate să fi trădat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lcide. Dar liderul haitei ne-a trimis s-o găsim. A lipsit de la întrunirea haitei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aseară de la magazin. Mi-a zis că are o întâlnire neaşteptată cu un străin care a sunat la magazin chiar la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frângea mâinile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se întâlnea cu vrăjito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rimit vreo veste de la ea de atunci? Am întrebat pe cel mai blând to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m-am dus la culcare furioasă pe ea, zise Verena uitându-se direct la mine pentru prima dată. Am crezut că s-a hotărât să-şi petreacă noaptea la prieteni. La una dintre prietenele ei, îmi explică uitându-se la mine cu sprâncenele ridicate, ca să prind nu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ciodată înainte, zice doar „O să vin când o să mă vezi” sau „Ne întâlnim la magazin mâine-dimineaţ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trecu prin trupul subţire al Ve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venit acasă şi nu răspunde la telefon,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deschidă magazinul azi? Întrebă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rcuri e închis, dar ea merge mereu ca să se ocupe de hârţoage şi registre. Întotdeaun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ca Alcide şi cu mine să mergem până acolo şi să verificăm la magazin pentru dumneavoastră? Am zis cu blândeţe. Poate a lăsat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emeie căreia să-i strângi mâna compătimitor, aşa că nu am făcut gestul ăsta, dar am închis uşa de sticlă, ca să priceapă că trebuia să rămână acolo şi că nu putea să vină cu noi. A înţeles mul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cu rochii de mireasă şi de seară Verena Rose se afla într-o casă veche, într-un cartier de case cu etaj. Clădirea fusese renovată şi la fel de bine întreţinută ca şi reşedinţa Yancy, şi nu eram surprinsă că avea o asemenea priză. Cărămida vopsită în alb, obloanele în verde-închis, metalul negru lucios al balustradei scărilor, detaliile de alamă ale uşii toate demonstrau eleganţă şi atenţie pentru detaliu. Puteam să-mi dau seama că dacă aveai aspiraţii să urci pe scara socială, aici veneai să-ţi cumperi rochia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 puţin de la stradă, cu parcare în spatele magazinului, clădirea avea o singură vitrină mare. În această vitrină se afla un manechin fără chip ce purta o perucă maro strălucitor. Braţele îi erau îndoite cu graţie ca să ţină un buchet uimitor. Chiar şi din camionetă îmi puteam da seama că rochia de mireasă, cu trenă lungă, brodată, arăta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pe aleea de acces, fără să mai mergem până în spatele magazinului, iar eu am sărit din maşină. Împreună am pornit pe aleea pavată care ducea de la şosea la uşa dm faţă şi, în timp ce ne apropiam, Alcide înjură. Pentru o clipă, mi-am imaginat că vitrina fusese cumva invadată de vreun soi de gândaci care aterizaseră pe rochia albă. Dar, după o clipă, mi-am dat seama că petele întunecate erau strop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tropise brocartul alb şi se uscase acolo. Era ca şi cum manechinul fusese rănit şi, pentru o secundă, m-am întrebat dacă nu e chiar aşa. Văzusem o groază de lucruri imposibile în ultimel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belle, zise Alcide, ca şi cum s-ar f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baza scărilor care duceau spre verandă şi ne holbam în vitrină. Semnul ÎNCHIS stătea atârnat în mijlocul geamului oval de pe uşă, iar draperiile erau trase în spatele lui. Nu erau unde cerebrale care să vin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timp să verific. Descoperisem, prin metode neplăcute, că era o bună idee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moarte, zise Alcide, cu faţa ridicată în adierea rece, cu ochii închişi ca să-l ajute să se concentreze. Chestii moarte înăuntru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cu mana stângă de balustrada de fier şi am urcat o treaptă. Am privit în jur. Ochii mi s-au oprit pe ceva ce se afla în stratul de flori de sub vitrină, ceva deschis la culoare, care ieşea în evidenţă pe stratul protector din scoarţă de pin. L-am înghiontit pe Alcide şi i-am indicat în tăcere, cu degetul mâinii libere, ceea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tufă de azalee era o altă mână – un surplus care nu era legat de nimic. Am simţit un fior trecând prin corpul lui Alcide în timp ce realiza ceea ce vedea. Fusese un moment din acelea în care încerci să crezi că e vorba de orice, mai puţin ceea ce es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zise Alcide,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intre în magazin, deschizând uşa care nu fusese încuiată, am văzut ce zăcea pe podea chiar în spatele ei. A trebuit să-mi reprim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lcide avea telefonul mobil. L-a sunat pe colonelul Flood, i-a spus ce s-a întâmplat şi l-a rugat să se ducă acasă la doamna Yancy. Apoi, a anunţat poliţia. Nu exista altă scăpare. Era o zonă aglomerată şi existau şanse să ne fi văzut cineva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era o zi de găsit cadavre – pentru mine şi pentru departamentul de poliţie din Shreveport. Ştiam că sunt câţiva poliţişti vampiri, dar bineînţeles vampirii trebuiau să lucreze în schimbul de noapte, aşa că noi am vorbit cu poliţişti obişnuiţi. Printre ei nu se număra nici un vârcolac, nici un teriantrop, nici măcar o persoană telepată. Toţi aceşti ofiţeri de poliţie erau oameni obişnuiţi care credeau că, la o adică, suntem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recut pe aici, amice? Întrebă detectivul Coughlin, care avea părul castaniu, o faţă ridată de intemperii şi o burtă de băutor de bere de care un Clydesdale10 ar fi fos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păru surprins. Nu se gândise atât de departe, ceea ce nu era prea surprinzător. Nu o cunoscusem pe Adabelle când fusese în viaţă şi nu intrasem în magazin, aşa cum făcuse el. Nu eu suportasem cel mai mare şoc. Am considerat că trebuia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mea, domnule detectiv, am spus brusc. Bunica mea, cea care a murit anul trecut, mi-a spus întotdeauna: „Dacă ai nevoie de o rochie de mireasă, Sookie, du-te la Verena Rose.” Nu m-am gândit să sun să văd dacă e deschi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şi domnul Herveaux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lcide trăgându-mă către el şi îmbrăţişându-mă. Ne îndreptăm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ar în maniera adecvat-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oughlin se uită la no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şoară Stackhouse, nu v-aţi întâlnit niciodată cu Adabelle Yancy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cunoscut-o pe bătrâna doamnă Yancy când eram mică, am spus precaută. Dar nu-mi amintesc de ea. Familia lui Alcide cunoaşte familia Yancy, bineînţeles. El a trăit aici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u şi vârcolaci. Coughlin încă era ocup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intrat în magazin, deloc? Doar domnul Herveaux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de doar a păşit înăuntru în timp ce eu aştept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delicată, ceea ce nu e uşor pentru mine. Sunt sănătoasă şi musculoasă şi chiar dacă nu sunt Emme11, nu sunt nici Kate Moss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âna, aşa că am răma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bună, zise detectivul Coughlin. Ce e înăuntru nu e bine ca oameni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 douăzeci de ani mai în vârstă în timp ce spunea asta. Mi-a părut rău că avea o slujbă atât de dură. Se gândea că cele două cadavre ciopârţite din casă însemnau două vieţi pierdute şi erau opera cuiva pe care i-ar fi plăcut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e ce ar fi vrut cineva să sfâşie două doamn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puse Alcide înce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m zis mai puţin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dăugă apăsat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reacţiile noastre şi le primise; urma să aflu ce gânde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de ele, am spus, iar lacrimile care-mi umpleau ochii nu erau p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 într-un fel să am pieptul lui Alcide ca să mă pot sprijini de el, şi, ca şi cum mi-ar fi citit gândurile, şi-a deschis jacheta de piele ca să fiu mai aproape de el şi m-a acoperit cu părţile din faţă, ca să-mi ţină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na dintre ele este Adabelle Yancy, cine est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rămas prea mult din cealaltă, zise Coughlin, înainte să-şi spună să-şi ţină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arecum amestecate, şopti Alcide la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red că dacă analizam c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am citi clar gândurile lui Alcide, am putut să-mi dau seama că se gândea că Adabelle făcuse cumva să pună la pământ pe unul dintre atacatorii săi. Iar când restul grupului a plecat, nu a luat toate bucăţile care trebui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sunteţi din Bon Temps, domnişoară Stackhouse, zise detectivul, aproap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răspuns cu un i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nu-mi imaginez ultimele clipe ale lui Adabelle Y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rlotte's Bar and Grill, am spus. Sunt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registra diferenţa de statut social dintre mine şi Alcide, am închis ochii şi mi-am sprijinit capul de pieptul cald al lui Alcide. Detectivul Coughlin se întreba dacă eram însărcinată; dacă tatăl lui Alcide, un personaj cunoscut şi respectat în Shreveport, era de acord cu o astfel de căsătorie. Putea să-şi dea seama de ce voiam o rochie de mireasă costisitoare dacă mă măritam cu un Herv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un inel de logodnă, domnişoară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nuim o logodnă lungă, răspuns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m auzi vocea vibrând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imi inelul cu diamant în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rău, am spus cu afecţiune, lovindu-l în coaste cu pumnul cât de tare am putut ca să nu pară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ceastă mică demonstraţie îl convinse pe detectivul Coughlin că eram într-adevăr logodiţi. Ne notă numerele de telefon şi adresele şi ne spuse că puteam pleca. Alcide era la fel de uşura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ătre cel mai apropiat loc unde puteam opri şi puteam avea puţină intimitate – un mic parc în general gol când era frig – iar Alcide îl sună din nou pe colonelul Flood. Am aşteptat în camionetă în timp ce Alcide, mergând încolo şi încoace prin iarba uscată, gesticula şi ridica vocea, descărcându-şi o parte din groază şi din furie. Le puteam simţi crescând în el. Alcide avea probleme în a-şi exprima emoţiile, ca mulţi alţi bărbaţi. Asta-l făcea să-mi fie mai familiar şi m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Mai bine m-aş abţine de la gânduri din astea. Logodna fusese doar pentru urechile detectivului Coughlin. Dacă Alcide era iubitul cuiva, era al perfidei 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cide se urcă din nou în maşină,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mă întorc la birou şi te duc la maşină, zise. Îmi pare rău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ar trebui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ituaţie de care niciunul dintre noi nu este vinovat, zise ferm. Niciunul dintre noi nu ar fi fost implicat dacă am fi putut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gândit un minut la complicata lume supranaturală, l-am întrebat pe Alcide care era planul colonelului F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noi de asta, răspunse Alcide. Îmi pare rău, Sook, nu-ţi pot spune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în pericol? Am întrebat, fără să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imobilul de birouri al familiei Herveaux, iar Alcide opri camioneta lângă bătrâna mea maşină. Se întoarse puţin, ca să stea cu faţa la mine, şi se întinse ca să mă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bine. Nu-ţi face griji, zise cu blândeţe.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o faci, i-am replicat. Iar eu trebuie să-ţi spun ce au făcut vrăjitoarele ca să-l găsească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m lui Alcide despre afişe şi nici despre recompensă. S-a încruntat şi mai tare când s-a gândit la ingeniozitatea acest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bie trebuia să vină încoace în după-amiaza asta, să ajungă aici pe la şa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ă o împiedic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ănuiţi un raid, poate să fie de ajuto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urâtă. Ca un băţ ascuţit pe care ar fi vrut să mi-l înfig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antrop, nu vârcolac, îmi aminti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transforma într-o nevăstuică sau într-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cât am putut ca să nu fac niciunul dintre comentariile care-mi stăteau pe limbă, abia aşteptând să f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de, crezi că celălalt cadavru era al prietenei lui Adabelle? Cineva care pur şi simplu a fost la magazin cu Adabelle când au venit vră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o mare parte din al doilea cadavru lipseşte, sper că era al uneia dintre vrăjitoare. Sper că Adabelle a căzut lu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am încuviinţat din cap, spunând stop acestor gânduri. Mai bine mă întorc în Bon Temps. Eric se va trezi curând. Nu uita să-i spui tatălui tău că ne-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său îmi oferi singura distracţie pe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de întoarcere spre casă m-am gândit la ziua petrecută în Shreveport. L-am rugat pe Alcide să-i sune de pe telefonul său mobil pe poliţiştii din Bon Temps, iar răspunsul acestora a fost din nou negativ. Nu, nu mai auziseră nimic despre Jason, şi nimeni nu sunase să anunţe că-l văzuse. Aşa că nu m-am oprit la secţia de poliţie în drum spre casă, dar a trebuit să mă opresc la magazinul alimentar ca să cumpăr nişte margarina şi pâine, şi am mers şi la magazinul de băuturi ca să iau nişt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văzut când am intrat la supermarketul Economii Serioase a fost un mic raft cu sânge îmbuteliat, ceea ce m-a scutit de o oprire la magazinul de băuturi. Al doilea lucru pe care l-am văzut a fost un afiş cu imaginea lui Eric. Am presupus că era o fotografie pe care Eric şi-o făcuse când a deschis Fangtasia, pentru că avea o figură foarte nevinovată. Avea un aer încântător de uman; orice persoană de pe lumea asta şi-ar fi dat seama că nu ar fi muşcat niciodată pe nimeni. Titlul afişului era: L-AŢI VĂZUT PE ACES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u atenţie textul. Tot ce spuse Jason despre el era adevărat. Cincizeci de mii de dolari însemnau o groază de bani. Hallow era probabil cu adevărat înnebunită după Eric pentru a plăti atât de mult, dacă tot ce-şi dorea era puţină acţiune. Era greu de crezut că a prelua controlul asupra Fangtasiei (şi a beneficia de serviciile sexuale ale lui Eric) i-ar oferi un profit după ce ar fi plătit o recompensă atât de mare. Eram cu atât mai puţin încrezătoare că ştiam întreaga poveste şi eram tot mai convinsă că, dacă scoteam capul în lume, m-aş fi ales cu el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Fortenberry, amicul lui Jason, îşi umplea căruciorul cu pizza în raionul de produse cong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ookie, unde crezi că s-a dus Jason? Mi-a strigat imediat ce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mare şi bovin şi nicidecum vreun savant, părea sinc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ştiu, am zis, apropiindu-mă pentru a putea vorbi fără ca toată lumea din magazin să înregistreze fiecare cuvânt. Sunt destul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 plecat pur şi simplu cu vreo fată pe care a cunoscut-o? Tipa cu care era de Anul Nou era destul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Crystal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otshot, sau cam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cu capul pentru a arăt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shot era chiar mai mic decât Bon Temps. Era cam la zece mile distanţă şi avea reputaţia unei mici comunităţi cam ciudate. Puştii din Hotshot care veneau la şcoală în Bon Temps stăteau mereu împreună şi erau cu toţii vag. Diferiţi. Nu eram deloc surprinsă că această Crystal trăia în Hots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Hoyt insistând pe ideea lui, poate i-a cerut Crystal să meargă să st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ierul lui spunea că nu credea asta, ci doar încerca să mă liniştească pe mine, şi pe el. Amândoi ştiam că Jason ar fi telefonat până acum, indiferent cât de bine se distra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decis să-i dau lui Crystal un telefon de îndată ce găseam zece minute libere, ceea ce era posibil să nu se întâmple în noaptea asta. L-am rugat pe Hoyt să pomenească numele lui Crystal la departamentul şerifului şi mi-a spus că o va face. Nu părea prea încântat de idee. Îmi puteam da seama că, dacă persoana care lipsea ar fi fost oricine altcineva şi nu Jason, Hoyt ar fi refuzat. Dar Jason fusese întotdeauna sursa de relaxare şi distracţie a lui Hoyt, căci Jason era mult mai deştept decât Hoyt cel încet în gânduri şi mişcări: dacă Jason nu mai revenea, Hoyt ar fi avut o viaţă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în parcarea de la supermarketul Economii Serioase şi m-am simţit uşurată că Hoyt nu mă întrebase despre SângeleAdevărat pe care-l cumpărasem. Nici casierul nu o făcuse, deşi manevrase sticlele cu dezgust. În timp ce plăteam pentru el, m-am gândit cât de enormă gaură aveam deja în buget pentru că-l adăposteam pe Eric. Hainele şi sângele costase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tunecase când am ajuns acasă şi am scos din maşină sacoşele de plastic în care erau cumpărăturile. Am descuiat uşa din spate şi am intrat strigându-l pe Eric în timp ce aprindeam lumina din bucătărie. Nu am primit nici un răspuns, aşa că am aranjat cumpărăturile şi am lăsat o sticlă de SângeAdevărat afară, ca să o aibă la îndemână când i se făcea foame. Am scos puşca din portbagaj şi am încărcat-o stând ascunsă în dreptul boilerului. Mi-a luat un minut să sun din nou la biroul şerifului. Nici o veste de la Jason, mă anunţă centr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un moment de peretele bucătăriei, simţindu-mă demoralizată. Nu era o idee bună să stau pur şi simplu şi să fiu deprimată. Poate că o să mă duc în sufragerie să bag o casetă în video, pentru distracţia lui Eric. Văzuse toate casetele mele cu Buffy, şi nu aveam Angel13. M-am întrebat dacă i-ar plăcea Pe aripile vântului (din câte ştiam, era şi el pe aici când îl filmau. Pe de altă parte, avea amnezie. Totul ar fi trebuit să fie o nouta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mergeam pe hol, am auzit un zgomot slab. Am deschis încet uşa vechii mele camere, ca să nu fac gălăgie dacă oaspetele meu nu se sculase încă. Dar se sculase. Eric îşi îmbrăca blugii, cu spatele la mine. Nu se ostenise să-şi pună chiloţi, nici măcar chestiile alea mici şi roşii. Mi s-a oprit respiraţia. Am gemut uşor şi m-am forţat să închid ochii. Mi-am încleştat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istat o competiţie internaţională de funduri, Eric ar fi câştigat fără să mişte un deget – sau vreo fesă. Ar fi luat un trofeu foarte, foarte mare. Nu realizasem niciodată că o femeie trebuia să se lupte să-şi ţină mâinile departe de un bărbat, dar iată-mă înfigându-mi unghiile în carne, holbându-mă la interiorul pleoapelor mele ca şi cum aş fi putut vedea prin ele dacă mă străduiam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cum degradant să-i arunci cuiva priviri atât de vorace – un alt cuvânt util din calendar – doar pentru că era frumos fizic. Nici asta nu crezusem că era ceva ce şi femeil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şti bine? Întreb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spre normalitate printr-o mlaştină de plăcere. Stătea chiar în faţa mea, cu mâinile pe umerii mei. M-am uitat în sus, în ochii săi albaştri, acum concentraţi asupra mea şi în care nu se citea altceva decât îngrijorare. Eram exact la nivelul sfârcurilor sale tari. Aveau dimensiunile unei gume de creion. Mi-am muşcat buza. Nu o să mă aplec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spus, vorbind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eria ideea de a vorbi tare sau de a mă mişca. Dacă o făceam, era posibil să mă arun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intru peste tine. Ar fi trebuit să b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văzut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vedere din spa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intru pur şi simplu nu 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Tu par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foarte grea, i-am zis, printre dinţii încleştaţi. Fratele meu a dispărut, iar vrăjitoarele vârcolaci din Shreveport au omorât-o p</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vicepreşedinta haitei de vârcolaci de acolo, iar mâna ei era în stratul de flori. Mă rog, mâna cuiva. Belinda e la spital. Ginger e moartă. Cred că o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călcâie şi am intrat în camera mea. M-am dus la baie şi mi-am scos hainele, îndesându-le în coşul de rufe murdare. Mi-am muşcat buza până când am putut zâmbi la propriul meu acces de sălbăticie şi apoi am intrat sub jetul de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uşurile reci sunt o metodă tradiţională, dar mă bucuram de căldura şi relaxarea pe care mi le ofereau apa fierbinte. Mi-am udat părul şi m-am întins după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asta, zise Eric trăgând perdeaua de la duş şi intrând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espiraţia şi am scos un fel de strigăt. Îşi dăduse jos blugii. De fapt, era şi el la fel de încins ca şi mine. La Eric chiar îţi puteai da seama. Îi ieşiseră puţin şi colţii. Eram ruşinată, îngrozită şi gata să sar pe el. În timp ce eu stăteam încremenită, paralizată de valuri de emoţii contradictorii, Eric îmi luă săpunul din mâini şi îşi săpuni bine palmele, puse săpunul la loc în savoniera sa şi începu să-mi spele braţele, ridicând câte unul pentru a putea ajunge la axilă, apoi în jos pe corp, fără să-mi atingă sânii, care practic tremurau ca nişte mici animăluţe care vor să fie mângâ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m făcut vreodată dragos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că incapabil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ost un prost, zise, mişcându-şi o mână pe stomacul meu, cu o mişcare circulară. Întoarce-t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la el şi a început să se ocupe de acesta. Degetele îi erau foarte puternice şi foarte pricepute, iar când Eric a terminat aveam cei mai relaxaţi şi mai curaţi umeri di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mei erau singurul lucru relaxat. Libidoul meu ţopăia. Chiar o să fac asta? Se părea din ce în ce mai mult că o s-o fac, m-am gândit agitată. Dacă bărbatul din duşul meu ar fi fost Eric cel adevărat, aş fi avut puterea de a da înapoi. I-aş fi cerut să iasă în momentul în care a intrat. Eric cel adevărat are un întreg arsenal de putere şi practici, ceva pentru care eu aveam înţelegerea şi interesul limitate. Acesta era un Eric diferit, fără personalitatea care mă cucerise într-un fel pervers, dar era un Eric minunat, care mă dorea, care era topit după mine, într-o lume care deseori îmi dă de înţeles că s-ar putea descurca de minune şi fără mine. Mintea mea era pe cale să nu mai funcţioneze, lăsând corpul să preia controlul. Puteam simţi o parte din Eric lipită de spatele meu, şi el nu stătea chiar aşa aproape. Bleah. Ura. M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spălat părul cu ş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pentru că ţi-e frică de min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Da şi nu. Dar nu aveam de gând să am o discuţie lungă pro şi contra. Dezbaterea interioară fusese destul de dură. Da, sigur, ştiu, nici că ar fi putut exista un moment mai potrivit pentru a sta la taclale cu Eric despre aspectele morale ale sexului cu cineva pe care nu-l iubeşti. Şi poate că nu avea să mai fie un alt moment potrivit ca să stabilesc reguli de bază despre faptul că trebuia să fie atent, să fie blând fizic cu mine. Nu că aş fi crezut că Eric m-ar fi putut bate, dar bărbăţia sa (cum îi spunea în romanele de dragoste pe care le citeam – în acest caz referirile populare de „înmugurit” şi „palpitând” potrivindu-se foarte bine) era o imagine descurajantă pentru o femeie relativ lipsită de experienţă ca mine. M-am simţit ca o maşină care avusese un singur proprietar. O maşină pe care potenţialul cumpărător era hotărât să o ducă la Daytona 500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 cu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ăpunul din savonieră şi mi-am săpunit mâinile. Când am păşit foarte aproape de el, l-am cam lipit pe Domnul cel Vesel de stomacul lui Eric, ca să-l pot înconjura cu braţele şi să ajung cu degetele la fundul lui superb. Nu l-am putut privi în faţă, dar mi-a dat de înţeles că era încântat că îi răspundeam. Îşi depărta picioarele amabil şi l-am spălat bine, foarte meticulos. Începu să scoată mici sunete, să se mişte. Am început să mă ocup de pieptul lui. Mi-am pus buzele peste sfârcul lui drept şi am supt. I-a plăcut mult. Mă apăsă cu mâinil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puţin, şopti, iar eu mi-am folosi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începură să se mişte fără oprire peste orice bucăţică de piele pe care o găseau, mângâind şi strângând. Când se dădu în spate, se hotărâse să-mi întoarcă serviciul. În timp ce gura lui îmi apuca sânul, mâna i se strecura între coapsele mele. Am suspinat adânc şi am început să mă mişc. Avea dege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l ştiu a fost că apa se oprise şi el mă ştergea cu un prosop alb şi pufos, iar eu îl frecam cu un altul. Apoi, câteva clipe doar ne-am sărutat,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zise, e puţin aspru, şi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pe sus şi apoi a început un fel de încâlceală, eu încercând să dau cuvertura jos, în timp ce el voia doar să mă arunce pe pat şi să continue, dar, până la urmă, a ieşit cum am vrut eu, pentru că era prea frig pentru a sta direct pe cuvertură. Odată ce ne-am aşezat, m-am întors către el şi am continuat de unde rămăsesem, dar într-un ritm ce se înteţea. Degetele şi buzele îi erau ocupate să înveţe topografia corpului meu, iar el se lipea tot mai mult de coap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aprinsă, încât mă miram că nu-mi ieşeau flăcări din vârful degetelor. I-am cuprins cu degetele şi i-am mângâiat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ric era deasupra mea, pregătindu-se să mă pătrundă. Eram excitată şi pregătită. Am strecurat o mână între noi ca să-l ghidez la locul potrivit, vârful penisului său se frecă de mine în timp ce făce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puse răguşit şi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sigură că sunt pregătită şi abia îl aşteptam, am strigat din pricina şocului. După o cli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ochii. Uită-te la m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punea „iubito” era ca o mângâiere, ca şi cum m-ar fi strigat pe un nume pe care nici un bărbat nu-l mai folosise până atunci sau nu avea să-l mai folosească niciodată. Colţii îi erau complet ieşiţi şi m-am întins ca să-mi trec limba peste ei. M-am aşteptat să mă muşte de gât, cum făcea Bill aproap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îmi spuse la ureche şi ieşi. Am încercat să-l trag la loc, dar începu să mă sărute, coborând pe corpul meu, cu opriri strategice, iar eu tremuram simţind deja aproape punctul culminant când ajunse jos. Gura sa era pricepută, iar degetele luară locul penisului, apoi brusc se uită în sus la mine ca să se asigure că mă uitam – o făceam – îşi întoarse privirea spre locul care îl atrăgea acum, lingându-mă, cu degetele mişcându-se hotărât, din ce în ce mai repede, şi apoi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scos un sunet, sunt sigură că am făcut-o, dar în secunda următoare am fost cuprinsă de cel mai puternic val de plăcere pe care l-am simţit vreodată. Iar în clipa în care valul de plăcere a început să scadă în intensitate, Eric îmi săruta din nou buzele, şi am putut gusta pe buzele lui propriile mele fluide, apoi era din nou în mine şi valul reveni. El termină aproape imediat, în timp ce eu mai resimţeam şocurile plăcerii. Spuse ceva într-o limbă pe care nu o auzisem niciodată, închise ochii şi se prăbuşi peste mine. După vreo două minute, îşi săltă capul, ca să se uite la mine. Mi-aş fi dorit să pretindă că respiră, aşa cum făcea întotdeauna Bill când făceam sex. (Nu i-o cerusem niciodată, o făcea pur şi simplu şi era liniştitor.) Dar mi-am gonit acest gând. Nu mai făcusem sex cu altcineva în afară de Bill şi cred că era natural să mă gândesc la asta, dar adevărul este că mă durea să ştiu că statutul meu de femeie a unui singur bărbat se duse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brusc, întorcându-mă să savurez Clipa, ceea ce era destul de bine. L-am mângâiat pe Eric pe păr, dându-i câteva şuviţe pe după ureche. Mă privea absorbit şi mi-am dat seama că se aştepta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am spus, să pot păstra orgasmele într-un borcan pentru când voi avea nevoie de ele, pentru că am impresia că am avut cât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ic se măriră şi brusc începu să râdă în hohote. Asta era bine, părea Eric cel adevărat. M-am simţit bine alături de acest străin superb, dar necunoscut, după ce am auzit acel râs. Se răsuci pe spate şi mă întoarse încet, până când mă aşeză călar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că arăţi atât de minunat dezbrăcată, aş fi încercat să fac asta mai demul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faci asta mai demult, cam de vreo douăzeci de ori, am zis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gus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 destul de lung, o parte din expresia de încântare? Tergându-se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noi. De cât timp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reaptă a feţei era luminată de becul din baie. Părul îi era răsfirat pe pernă, strălucitor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am spus cu blândeţe şi m-am întins lângă el, trăgând păturile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tr-un cot, iar el stătea pe o parte, aşa că eram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 Te-am cunoscut anul trecut la Fangtasia, barul pentru vampiri pe care-l ai în Shreveport. Şi apropo, barul a fost atacat astăzi. Seara trecută. Îmi pare rău, ar fi trebuit să-ţi spun mai devreme, dar eram îngrijorată pentr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s-a întâmplat astăzi, dar povesteşte-mi mai întâi despre trecutul relaţiei noastre, sunt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c şoc: Eric cel adevărat ar fi fost mai întâi interesat de poziţia sa, iar relaţiile ar fi venit undeva, cam pe locul zece. Asta era cu adevărat ciudat.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eriful Districtului 5, iar fostul meu iubit, Bill, este subalternul tău. El e plecat din ţară. Cred că ţi-am povestit despr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tău iubit necredincios? Cel care fusese transformat de vampirul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zis scurt. Oricum, când ne-am cunoscut la Fang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mi luă mai mult decât am crezut şi, când am terminat povestea, mâinile lui Eric erau din nou ocupate. Se aplecă peste un sân cu colţii scoşi, scoţând în acelaşi timp de la mine puţin sânge şi un geamăt, şi supse cu putere. Era o senzaţie ciudată, pentru că în acelaşi timp sugea şi sânge şi sfârcul meu. Dureroasă şi foarte excitantă – mă simţeam ca şi cum ar fi băut un fluid de mult mai jos. Am oftat şi m-am arcuit de plăcere şi brusc îmi ridică piciorul ca să mă poată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fost aşa un şoc de această dată şi se desfăşură mai încet. Eric voia să mă uit în ochii lui; era evident că asta îi stimula ju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xtenuată când s-a terminat totul, deşi mă simţisem nemaipomenit. Auzisem destule despre bărbaţi cărora nu le pasă dacă femeia se simte bine, sau poate că aceşti bărbaţi sunt convinşi că dacă ei sunt mulţumiţi şi partenera lor este la fel. Dar niciunul dintre bărbaţii cu care am fost nu era aşa. Nu ştiam dacă asta se întâmpla pentru că erau vampiri, pentru că eram eu norocoasă, sau din ambe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mi făcuse o groază de complimente, şi am realizat că nu-i spusesem nimic care să-i arate admiraţia mea. Asta nu prea părea corect. Mă ţinea în braţe, iar capul meu se odihne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ţi se pare că am un cor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ăsta era adjectivul pe care el îl folosise, dar mi-era ruşine să folosesc exac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ştii că şi eu cred la fe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imţi cum i se mişca pieptul, cân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te îţi place cel mai mult? Întrebă, cu voce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undul, am spu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e vorba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u siguranţă. În regulă, i-am răspuns îngropându-mi faţa î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m dat seama că am ales termen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mâna şi o puse pe partea despre care era vorba. Aceasta începu imediat să crească. Îmi mişcă mâna pe ea şi cu plăcere am cuprins-o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să spun încântăt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de mare, îmi pla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n erecţie şi, sincer, nu ştiam dacă mai sunt în stare. Eram extenuată şi mă întrebam dacă nu cumva aveam să merg ciuda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ă aş fi încântată de o altă variantă, lăsându-mă să alunec către picioarele patului, iar el păru fericit să-mi răspundă cu aceeaşi monedă. După un alt orgasm nemaipomenit, am crezut că toţi muşchii din corpul meu s-au transformat în Jell-O15. Nu am mai vorbit despre îngrijorarea pe care o simţeam în legătură cu fratele meu, despre lucrurile îngrozitoare care se întâmplaseră în Shreveport, despre nimic neplăcut. Ne-am şoptit câteva complimente din toată inima (din partea mea) şi pentru mine s-a terminat. Nu ştiu ce a făcut Eric toată noaptea, pentru c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ulte griji care mă aşteptau a doua zi; dar mulţumită lui Eric, pentru câteva clipe preţioase, pur şi simplu nu mi-a ma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m-am trezit, afară strălucea soarele. Am zăcut în pat într-o plăcere fără margini. Eram rănită, dar într-un mod plăcut. Aveam o zgârietură sau două, dar nimic vizibil. Iar urmele de colţi, un indiciu fatal (ha, ha, ha) nu erau pe gâtul meu, acolo unde se găseau în trecut. Nici un observator ocazional nu şi-ar fi putut da seama că mă bucurasem de compania unui vampir, şi nu aveam programare la ginecolog, singura persoană care are fi avut de ce să verifice zo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ategoric nevoie de încă un duş, aşa că m-am strecurat afară din aşternuturi şi m-am clătinat spre baie. O lăsaserăm într-o dezordine îngrozitoare, cu prosoape aruncate peste tot şi cu perdeaua de la duş pe jumătate smulsă din inelele de plastic (când s-a întâmplat asta?), dar nu m-am obosit să strâng. Am agăţat la loc perdeaua cu un zâmbet pe faţă şi un cântec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a îmi curgea pe spate, m-am gândit că nu sunt foarte pretenţioasă. Nu aveam nevoie de prea mult pentru a fi fericită. O noapte lungă, petrecută cu un tip mort, fusese de ajuns. Nu doar sexul plin de energie îmi oferise această plăcere (deşi existaseră nişte momente de care îmi voi aminti până la sfârşitul vieţii), ci tovărăşia. De fapt,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spuneţi că folosesc clişee. Am petrecut noaptea cu un tip care mi-a spus că sunt frumoasă, cu un bărbat care s-a bucurat de mine şi care mi-a oferit clipe de plăcere intensă. M-a atins, m-a ţinut în braţe şi am râs împreună. Nu eram în pericol să facem vreun copil în aceste momente de plăcere, pentru că vampirii nu pot avea copii. Nu înşelasem pe nimeni (deşi trebuie să admit că am avut ceva remuşcări gândindu-mă la Bill) şi nici Eric. Nu făceam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spălam pe dinţi şi mă fardam, a trebuit să recunosc în sinea mea că reverendul Fullenwilder nu ar fi de acord cu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veam de gând să discut cu el pe această temă. Asta o să fie doar între Dumnezeu şi mine. Mi-am imaginat că, dacă Dumnezeu m-a creat cu handicapul telepatiei, ar putea să fie ceva mai tolerant în ceea ce priveşte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veam regrete. Mi-ar fi plăcut să mă căsătoresc şi să am copii. Aş fi cât de fidelă aş putea. Şi aş fi şi o mamă bună. Dar nu m-aş putea căsători cu un tip obişnuit, pentru că aş şti întotdeauna când mă minte, când este supărat pe mine, orice ar gândi despre mine. Nu mă puteam descurca nici măcar să ies cu un tip obişnuit. Vampirii nu se pot căsători, nu încă, nu legal; nu că m-ar fi cerut vreun vampir de nevastă, mi-am amintit, aruncând o mănuşă de baie în coş cu mai multă forţă decât trebuia. Probabil că aş fi putut suporta un parteneriat de durată cu un vârcolac sau un teriantrop, din moment ce gândurile lor nu erau foarte clare. Dar aveam din nou aceeaşi problemă, de unde să iau un vârcolac d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ă bucuram de ceea ce aveam în acest moment – un stil în care devenisem specialistă. Ceea ce aveam în acest moment era un vampir frumos, care îşi pierduse temporar memoria şi, odată cu ea, o groază din personalitatea sa; un vampir care avea nevoie de încredere la fel de mul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realizat în timp ce-mi puneam cerceii, Eric fusese încântat de mine din mai multe motive. Mi-am putut da seama că, după atâtea zile în care fusese lipsit de amintirea averilor şi a subalternilor săi, zile în care nu ştiuse cine este, în seara trecută a câştigat ceva al său – pe mine.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ăteam în faţa oglinzii, nu-mi vedeam cu adevărat reflexia. Vedeam însă că – pentru moment – eram totul în lumea pe care Eric ar fi putut-o numi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nu-l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rapid de la „fericire relaxată” la „hotărâre furioasă şi încăpăţânată”, aşa că am fost uşurată când a sunat telefonul. Avea activată identificarea apelului, aşa că am putut observa că Sam suna de la bar şi nu din rulo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reaba cu Jason. Ai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unat la departamentul şerifului când m-am trezit şi am vorbit cu dispecerul. Mi-a spus că Alcee Beck mă va anunţa dacă apare ceva nou. Asta mi-a spus mereu când am sunat, adică de vreo două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găsesc pe cineva care să te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bine pentru mine să fiu ocupată, decât să stau acasă. Ştiu de unde să mă ia dacă au ceva să-mi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ulţumesc că 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te ajut în vreun fel, dă-m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eni vorba, ar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teriantropul cu care a fost Jason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zitant. Una dintre fetele Norris? Trăiesc în Hots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 ş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grijă cu oamenii de acolo, Sookie. Este o aşezare veche. O aşezare endog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sigură că înţeleg ce-mi spun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mai explicit? Azi nu sunt în stare să pricep indici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pul care face livrările de aperitive e aici. Să fii atentă. Sunt foarte, foarte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încet, încă nelămurită. O să fiu atentă. Ne vedem la patru şi jumătate, i-am zis şi am închis, vag nemulţumită şi destul d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imp berechet să mă duc până în Hotshot şi să mă întorc înainte să merg la muncă. Mi-am tras nişte blugi, adidaşi, un tricou roşu, cu mânecă lungă şi vechiul meu pardesiu albastru. Am căutat adresa lui Crystal Norris în cartea de telefon şi a trebuit să mă uit pe harta de la Camera de Comerţ ca să-mi dau seama unde este. Am locuit în Parish Renard întreaga mea viaţă, şi am crezut că mă descurc destul de bine, dar zona Hotshot era o gaură neagră în cunoştinţele mele, altfel destul de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către nord şi, când am ajuns la o intersecţie în formă de T, am luat-o la dreapta. Am trecut de fabrica de cherestea, principalul angajator din Bon Temps, am trecut de un local renovat şi pe lângă regia de apă. Mai erau unul sau două magazine de băuturi, apoi la o intersecţie un magazin general care avea, cu faţa la drum, un panou mare, pe care scria BERE RECE ŞI MOMELI rămas din timpul verii. Am luat-o din nou la dreapta, ca să merg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m mai mult către zona rurală, cu atât drumul părea mai prost. Echipele de reparaţii şi întreţinere nu mai fuseseră pe aici de la sfârşitul verii. Fie rezidenţii din Hotshot nu aveau nici o putere în administraţia comunală, fie nu îşi doreau musafiri. Din când în când, drumul cobora în zone foarte joase, căci mergea printre mlaştini. Dacă ploua mai puternic, respectivele zone ar fi fost inundate. Nu aş fi fost deloc surprinsă ca oamenii de aici să fi întâlnit vreodată şi câte un al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la o altă intersecţie, pe lângă care cea cu magazinul de momeli părea un adevărat mall. În jurul ei erau împrăştiate câteva case, poate opt sau nouă. Acestea erau case mici, niciuna din cărămidă. Majoritatea aveau mai multe maşini parcate în faţă. Unele dintre ele aveau câte un balansoar ruginit, sau un coş de baschet, iar în vreo două curţi am văzut antene satelit. În mod ciudat, toate casele păreau a fi mai retrase faţă de intersecţie, zona de lângă ea era practic pustie. Era ca şi cum cineva ar fi legat o sfoară de un ţăruş, l-a înfipt în mijlocul intersecţiei şi a trasat un cerc. În interiorul lui nu era nimic, în exteriorul lui se înghesuiau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ă ştiam că într-o aşezare mică, de felul acesteia, oamenii sunt la fel ca peste tot. Unii dintre ei sunt săraci, mândri şi buni, alţii sunt săraci, răi şi buni de nimic. Dar toţi se ştiu între ei şi nici o acţiune nu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tât de friguroasă, nu am văzut pe afară nici un suflet, care să mă ajute să-mi dau seama dacă era o comunitate de albi sau una de negri. Era puţin probabil să fie mixtă. M-am întrebat dacă am ajuns la intersecţia care trebuia, dar îndoielile mi-au fost risipite când am văzut o imitaţie de indicator rutier, genul pe care-l poţi comanda de la o companie de suveniruri, montat pe un stâlp în faţa uneia dintre case. Pe el scria: HOTS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unde trebuia. Acum îmi rămăsese să găsesc casa lui Crystal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efort, am descoperit un număr pe o cutie de scrisori ruginită, apoi încă unul. Printr-un proces de eliminare, mi-am imaginat că următoarea casă trebuie să fie cea în care stătea Crystal Norris. Casa familiei Norris era puţin diferită de celelalte. Avea o verandă pe care se aflau un balansoar vechi şi două scaune de grădină, iar în faţa casei erau parcate două maşini, un Ford Fiesta şi un Buick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arcat şi am coborât din maşină, mi-am dat seama ce era atât de neobişnuit la Hots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 cătun ca acesta ar fi avut cel puţin o duzină de câini bântuind prin el, iar eu m-aş fi întrebat dacă puteam coborî în siguranţă din maşină. Aici, nici măcar un singur lătrat nu spărgea tăce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urtea cu noroi uscat, simţind că fiecare pas îmi era măsurat de priviri insistente. Am deschis uşa cu plasă, ca să pot bate la uşa de lemn. În aceasta se aflau trei ochiuri de geam. Prin cel mai de jos, o pereche de ochi negri mă supravegh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tocmai când tăcerea începea să îmi creeze o star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a de Anul Nou a lui Jason era mai puţin festiv îmbrăcată astăzi, în blugi şi într-un tricou crem. Ghetele proveneau de la Payless16, iar părul său scurt şi ondulat era de un negru-cenuşiu. Era subţire, plină de energie şi, deşi îi văzusem actele, nu arăta de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neapărat neprietenoasă, ci mai degrabă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a lui Jason Stackhouse,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şi am intrat în livingul mititel. Era plin de o mobilă gândită pentru un spaţiu mult mai mare: două fotolii şi o canapea de trei locuri din vinilin, pe care nasturii îl împărţeau în mici dealuri. Vara te lipeşti de ea, iar iarna aluneci de pe ea. În zonele mai lăsate şi pe lângă nasturi se adună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un covor pătat cu roşu-închis, nuanţe de galben şi maro, iar peste acesta într-un strat aproape compact se aflau împrăştiate jucării. Deasupra televizorului era atârnată o reproducere a Cinei cea de Taină, iar întreaga casă mirosea a fasole cu orez şi a pâine cu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mic se juca în uşa bucătăriei cu un Duplos17. Am bănuit că e băiat, dar era greu să-mi dau seama cu certitudine. Salopeta şi o bluză verde pe gât nu erau un indiciu, iar părul castaniu al copilului nu era nici tuns scurt, nici prins cu o 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Am întrebat încercând să am un ton plăcut şi să fac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surorii mele, zise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unul dintre bala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motivul pentru care am venit. Ştii că Jason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ă pe marginea canapelei şi îşi privea mâinile mici. Când am vorbit, m-a privit concentrată. Nu-i spuneam nic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avea o tonalitate răguşită, plăcută; o ascultai când avea ceva de spus, mai ales dacă era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întâi ianuarie. A plecat de la mine de acasă, iar a doua zi nu a apărut la muncă. Erau nişte urme de sânge pe pontonul din spatele casei sale. Camioneta era încă în curtea din faţă, cu portie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am ceva de-a face cu treaba asta? M-a întrebat încercând să pară afurisită. Am şi eu drepturi. Nu sunt obligată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ăsta era amendamentul 29 din Constituţie: teriantropii nu sunt obligaţi să vorbească cu Sookie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renunţat la abordarea amabilă. Apăsase pe buton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tine. Eu nu am o soră sau un nepot, şi am arătat cu capul spre copil, imaginându-mi că aveam cincizeci la sută şanse să am dreptate. Nu am o mamă, un tată sau altceva, nimic altceva, cu excepţi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 e Jason, iar dacă tu ştii ceva, ar fi mai bin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chimonosise într-o grimasă. Dar îşi dorea sincer să ştie ce fel de putere aveam; măcar atât puteam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ei face? Întrebă o voce mai calmă. M-am uitat spre uşă şi am văzut un bărbat de vreo patruzeci şi cinci de ani. Avea o barbă tunsă, înspicată cu argintiu, iar părul îi era tuns foarte scurt. Era un bărbat mărunţel, probabil avea în jur de un metru şaptezeci, cu o siluetă suplă şi braţe mus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a fi nevoi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x în ochi. Aveau o culoare ciudată, verde-aurie. Nu părea chiar duşmănos. Păr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M-a întrebat pe acelaşi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ştiu exact cine era tipul ăsta. Nu intenţionam să-mi pierd vremea repetând povestea cuiva care nu avea cu ce-şi umple timpul. Ţinând cont de aerul autoritar şi de faptul că nu optase pentru o ceartă lipsită de minte, eram gata să pun pariu că merita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vin Norris. Unchiul lui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parul său mental reieşea că şi el era un fel de teriantrop. Observând lipsa de câini din zonă, am bănuit că erau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rris, sunt Sookie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citi un real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dumneavoastră, aici de faţă, a fost la petrecerea de Anul Nou de la Merlotte's cu fratele meu Jason. Cândva, în cursul următoarei nopţi, fratele meu a dispărut. Aş vrea să ştiu dacă Crystal îmi poate spune ceva care să mă poată ajuta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Norris se aplecă să mângâie copilul pe cap şi apoi se îndreptă spre canapeaua de unde Crystal se uita urât la mine. Se aşeză lângă ea, cu coatele pe genunchi şi cu mâinile atârnând relaxat între picioare. Îşi înclină capul ca să privească faţa ursuză a lui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ezonabil, Crystal. Fata vrea să ştie unde îi e fratele. Dacă ştii ceva despre asta,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i spun ceva? A venit şi a încercat să mă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normal să ajuţi pe cineva care are necazuri. Nu prea te-ai oferit s-o aju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lipseşte pe bune.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ând îşi dădu seama că a luat-o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încordă. Nu se aşteptase ca nepoata lui chiar să ştie ceva despre dispariţia lui Jason. Îşi dorise doar ca ea să fie politicoasă faţă de mine. Puteam să citesc asta, dar nimic altceva. Nu puteam să-mi dau seama ce relaţie exista între ei. Avea putere asupra ei, asta era uşor să-mi dau seama, dar în ce sens? Era mai mult decât autoritatea unui unchi; era ca şi cum i-ar fi fost şef. Poate că purta haine vechi de lucru şi bocanci de protecţie, poate că arăta ca orice muncitor din zonă, dar Calvin Norris era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haitei, m-am gândit. Dar cine ar fi făcut parte din haită pe coclaurile astea? Doar Crystal? Apoi, mi-am amintit avertismentul voalat al lui Sam, despre ciudăţenia celor din Hotshot, şi am avut o revelaţie. Toată lumea din Hotshot avea dubl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aşa ceva? Nu eram sigură dacă acest Calvin Norris se transforma în vârcolac, dar ştiam că nu se transformă în iepure. A trebuit să-mi înfrânez un impuls irezistibil de a mă apleca spre el şi de a-mi pune mâna pe braţul său, de a-i atinge pielea, pentru a-i citi gândurile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sigură de un lucru: nu mi-aş fi dorit să mă aflu nicăieri în apropiere de Hotshot în cele trei nopţi cu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elneriţa de la Merlotte's, zise privindu-mă în ochi cu aceeaşi intensitate cu care o privise şi pe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lneriţa la Merlo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ă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tentă. Sunt. Sunt prietenă şi cu Alcide Herveaux. Şi îl cunosc pe colonelul F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stea însemnau ceva pentru Calvin Norris. Nu eram surprinsă că Norris ştia numele unor vârcolaci importanţi din Shreveport şi, bineînţeles, nici că-l ştia pe Sam. Şefului meu îi luase ceva să intre în contact cu comunitatea locală a celor cu dublă natură, dar se stră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asculta cu atenţie, privindu-mă cu ochii săi negri, dar nu într-o dispoziţie mai bună decât înainte. O fată purtând salopetă apăru din spatele casei şi luă bebeluşul în braţe. Deşi faţa îi era mai rotundă şi mai puţin conturată, era fără îndoială sora mai mică a lui Crystal. Şi, după câte se părea, era din nou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unchiule Calvin? Întrebă holbându-se la mine peste umărul beb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wn, ai grijă de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u-şi povara, aceasta dispăru în spatele casei. Ghicisem corect sex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zise Calvin Norris cu voce calmă şi înspăimântătoare, spune-n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crezuse că a scăpat şi era şocată că i se poruncea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onformă. După ce se foi puţ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cu Jason în ajunul Anului Nou. L-am întâlnit la Wal-Mart în Bon Temps, unde mă dusesem să-mi iau o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Jason îşi putea găsi potenţiale partenere de zbenguială oriunde. Avea să sfârşească prin a lua vreo boală ruşinoasă (dacă nu o avea deja) sau să se aleagă cu vreun proces de paternitate, iar eu nu voi putea face nimic, decât să 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vreau să fac Revelionul cu el. Am impresia că tipa cu care avea întâlnire se răzgândise, pentru că el nu e genul care să nu aibă ceva aranjat pentru un eveniment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Din câte ştiam eu, Jason ar fi putut stabili şi anula întâlniri de Revelion şi cu cinci femei. Şi se întâmpla destul de des ca femeile, exasperate de alergătura sa neobosită după tot ce purta fustă, să-şi anuleze planurile pe care şi le făcuse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răguţ şi mie-mi place să ies din Hotshot, aşa că am zis da. M-a întrebat dacă poate veni să mă ia, dar ştiu câţiva vecini cărora nu le-ar plăcea asta, aşa că i-am spus că o să mă întâlnesc cu el la staţia Fina şi apoi vom merge cu maşina lui. Aşa că asta am făcut. Şi m-am distrat de minune cu el, am mers cu el acasă şi am avut o noap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lipir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um 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poi ceva ca o umbră, o mişcare rapidă, iar la colţul gurii i-a apărut sânge. Mâna lui Calvin se odihnea din nou între genunchii săi, înainte să-mi dau seama că a mi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ivilizată. Nu-i arăta femeii ăsteia ce ai tu mai rău, zise, iar tonul îi era atât de dur, încât mi-am notat mental să fiu foarte politicoasă, asta aşa, ca să fi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nu a fost frumos din partea mea, admise cu o voce mai blândă şi mai liniştită. Am vrut să-l văd şi-n seara următoare şi a fost de acord cu asta. Aşa că m-am strecurat şi m-am dus la el. A trebuit să iasă ca să se ducă la sora lui, adică la tine? Tu eşti singura soră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spus să stau acolo, că se va întoarce imediat. Am vrut să merg cu el, dar mi-a spus că ar fi în regulă dacă sora lui nu ar avea musafiri, dar că avea în vizită vampiri şi că nu voia să am de-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Jason ştia care ar fi fost părerea mea despre Crystal Norris şi voia să evite să o audă, aşa că a lăsat-o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casă? Întrebă Calvin, scoţând-o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ar eu m-am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ontinuă Calvin cu întrebările când 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 zise. Stăteam în casă, aşteptându-l şi i-am auzit camioneta oprindu-se, şi m-am gândit: „Oh, ce bine, a venit, acum ne putem distra”, apoi nu l-am auzit venind la uşa din faţă şi m-am întrebat ce se întâmplă, ştii? Bineînţeles că toate luminile de afară erau aprinse, dar nu m-am uitat pe fereastră, pentru că ştiam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un vârcolac i-ar fi recunoscut mersul, poate i-ar fi simţit ş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ul meu e foarte bun, continuă, şi l-am auzit înconjurând casa, aşa că m-am gândit că va intra pe uşa din spate, din cine ştie ce motiv – noroi pe bocanci sau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Va ajunge la punctul culminant într-un minut. Pur şi simpl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 spatele casei, şi mai departe, la câţiva metri de verandă, am auzit gălăgie şi nişte strigăte şi chestii şi apoi s-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teriantrop, nu ar fi auzit atât de mult. Acum ştiam că există şi o parte pozitivă, dacă o căutam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să te uiţi? O întrebă Calvin pe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uncită îi mângâie buclele negre, ca şi cum ar fi alintat câinele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suficient de aproape, recunoscu, supărată. Vântul bătea în direcţia opusă. Am simţit puţin din mirosul lui Jason şi sânge. Poate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îşi priv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teriantrop. Unii dintre noi se pot schimba şi când nu e lună plină, dar eu nu pot. Altfel aş fi avut mai multe şanse cu mirosul, îmi zise, aproape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 Întrebă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imţit niciodată miros de vampir, zise simp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diferit faţă de oamenii obişnuiţi? M-a întrebat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Nu ştiam. Calv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Jason a fost dus în pădure de ceva. Pur şi simplu. M-am pierdut. Nu sunt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am venit acasă. Nu mai putea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nu plâng, dar lacrimile mi se scurgeau pe obraji. Pentru prima dată recunoşteam în sinea mea că nu eram sigură că-l voi mai vedea vreodată pe fratele meu. Dar, dacă intenţia atacatorului era să-l omoare, de ce nu i-a lăsat pur şi simplu cadavrul în curtea din spatele casei? Aşa cum a spus şi Crystal, în noaptea de Anul Nou nu fusese lună plină. Există lucruri care nu trebuie să aştepte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plăcut lucru atunci când afli despre creaturile care există pe lângă noi este că-mi pot imagina că există lucruri care l-ar putea înghiţi pe Jason dintr-odată. Sau din câteva îmb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eam să stau să mă gândesc la asta. Deşi încă mai plângeam, am făcut un efor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am spus politicoasă. Ai fost foarte amabilă că ţi-ai făcut timp să te ocupi de mine. Ştiu că ai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păru neîncrezătoare, dar unchiul ei, Calvin, se întinse şi mă bătu pe mână, ceea ce păru să surprindă pe toată lumea, inclusiv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afară, la maşină. Cerul se înnora, ceea ce făcea să fie mai frig, iar vântul începea să agite ramurile goale ale uriaşelor tufişuri plantate împrejurul curţii. Am recunoscut floricelele galbene (care la pepinieră se numesc forsythia), şi cununiţele, şi chiar o magnolie. Împrejurul lor erau plantaţi bulbi de zambile şi irişi, aceleaşi flori care se găseau şi în curtea bunicii, aceleaşi tufe care crescuseră în curţile din Sud, de generaţii. Acum totul părea şters şi sordid. Primăvara ar fi devenit aproape încântător, pitoresc, sărăcia poleită de Mam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case mai jos, un bărbat ieşi dintr-o magazie în spatele casei, aruncă o privire în direcţia noastră şi păru surprins. După un moment, intră în casă. Era mult prea departe ca să-i pot vedea bine trăsăturile, i-am remarcat doar părul blond şi des, şi faptul că avea o graţie fenomenală. Oamenii de aici nu numai că detestau străinii, păreau chiar alergic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acolo e a mea, îmi arătă Calvin, indicând o casă mai arătoasă, mică dar solidă, vopsită destul de recent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stare bună la casa lui Calvin Norris. Aleea şi parcarea erau bine delimitate, un şopron la fel de alb era ridicat pe o placă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bine, am spus cu o voce care părea destul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o ofertă, zise Calvin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interesată. M-am întors pe jumătat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o femeie lipsită de protecţie, zise. Fratele tău nu mai e. Sper că se va întoarce, dar nu ai pe nimeni care să te apere cât timp lips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groază de lucruri în neregulă cu discursul ăsta, dar nu aveam dispoziţia să-l contrazic pe teriantrop. Îmi făcuse o mare favoare determinând-o pe Crystal să vorbească. Am rămas acolo, în vântul rece, încercând să par politicos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un loc în care să te ascunzi, de cineva care să-ţi apere spatele, eu sunt bărbatul potriv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verzi-aurii mă privir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spun de ce nu am refuzat discursul său cu un hohot de râs: nu încerca să pară superior. Conform educaţiei sale era cât de amabil putea, oferindu-mi protecţie dacă aş fi avut nevoie. Bineînţeles că s-ar fi aşteptat să fie bărbatul potrivit în toate sensurile, dacă mă proteja; dar nu era libidinos sau agresiv explicit. Calvin Norris se oferea să-şi pună pielea la bătaie pentru mine. Şi vorbea serios. Asta nu era un subiect de care să-ţi baţ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ţin minte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tine, zise. Teriantropii şi vârcolacii vorbesc între ei. Am auzit că 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obişnuit ar fi găsit exteriorul meu atrăgător, dar interiorul l-ar fi pus pe fugă. Dacă mi s-ar fi urcat vreodată la cap atenţia pe care mi-o ofereau Eric, sau Bill, sau chiar Alcide, tot ce aveam de făcut ca să-mi aduc la normal ego-ul ar fi fost să ascult gândurile unora dintre clienţii barului. Mi-am adunat vechea mea haină albastră şi mai strâns în jurul meu. Ca majoritatea celor cu dublă natură, Calvin avea un sistem datorită căruia nu simţea frigul la fel de intens ca mine, de exemplu, cu metabolismul meu comple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altfel” la mine nu înseamnă că am dublă natură, deşi îţi apreciez. Am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l mai direct mod posibil de a-l întreba de ce era atât d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probator faţă de delicat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te face mai. De fapt, în Hotshot avem prea multe căsătorii între rude. Ai auzit-o pe Crystal. Se poate schimba doar când e lună plină, şi sincer, nici chiar atunci nu are pute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propria-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cu greu pot trece drept umani. Avem nevoie de o infuzie de sânge proaspăt, de gene noi. Nu ai dublă natură, dar nici nu eşti o femeie obişnuită. Femeile obişnuite nu rezistă prea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ăsta era un mod ameninţător şi ambiguu de a pune problema. Dar eram plină de compasiune şi încercam să par înţelegătoare. De fapt, chiar înţelegeam şi-mi puteam da seama de ce era îngrijorat. Era limpede că, în calitate de lider al acestei comunităţi ciudate, Calvin Norris era responsabil de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uitându-se la casa unde văzusem bărbatul. Dar se întoarse către mine, pentru a termina de spus ce-şi do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r plăcea oamenii de aici şi ai fi bună de prăsilă. Îmi dau seama după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u adevărat un compliment neobişnuit. Nu ştiam cum să-i fiu recunoscătoare în manier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ă că gândeşti aşa şi îţi apreciez oferta. O să ţin minte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ca să-mi adu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liţia va afla că Crystal a fost cu Jason, asta dacă nu au aflat deja. Vor veni şi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fla nimic, zise Calvin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verzi-aurii îi întâlniră pe ai mei cu un a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aici şi în alte daţi, vor mai veni pe aici. Nu se învaţă minte niciodată. Sper să-ţi găseşti fratele. Dacă ai nevoie de ajutor, dă-mi de ştire. Am o slujbă la Norcross. Sunt un bărb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şi m-am urcat în maşină cu un sentime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cu o mişcare serioasă din cap, în timp ce ieşeam cu spatele de pe aleea lui Crystal. Aşadar, lucra la Norcross, fabrica de cherestea. Norcross oferea salarii bune şi posibilităţi de promovare. Avusesem şi oferte mai proaste, asta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m spre locul de muncă, m-am întrebat dacă Crystal nu cumva s-a străduit să rămână însărcinată în nopţile petrecute cu Jason. Pe Calvin nu păruse să-l deranjeze când auzise că nepoata lui făcuse sex cu un străin. Alcide îmi spusese că vârcolacii trebuie să se împerecheze cu vârcolaci, dacă vor copii cu aceeaşi trăsătură, aşadar locuitorii acestei comunităţi încercau, aparent, o diversificare. Poate aceşti vârcolaci inferiori încercau să nu se mai reproducă; adică să facă copii cu oameni obişnuiţi. Asta ar fi fost mai bine decât să aibă o generaţie de vârcolaci ale căror puteri să fie atât de slabe încât să nu poată funcţiona cu succes în cadrul celei de-a doua naturi, dar care nu ar fi fost nici pe de-a-ntregul mulţumiţi ca oam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 la Merlotte's a fost ca şi cum aş fi condus dintr-un secol într-altul. M-am întrebat de cât timp stăteau oamenii din Hotshot adunaţi în jurul răspântiei şi ce semnificaţie a avut iniţial aceasta pentru ei. Deşi nu mă puteam abţine să nu fiu curioasă, am descoperit că era o adevărată uşurare să renunţ la aceste griji şi să mă întorc la lumea reală aşa cum o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mica lume pe care o reprezenta Merlotte's Bar era foarte liniştită. M-am schimbat, mi-am legat şorţul negru, mi-am netezit părul şi m-am spălat pe mâini. Sam era în spatele barului, cu mâinile încrucişate la piept, uitându-se în gol. Holly ducea o halbă cu bere la o masă unde se afla un străi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Hotshot? M-a întrebat Sam, căci eram singur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Nu sunt însă sigură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Sam avea nevoie de un tuns; părul său ondulat, blond-roşcat, îi încadra faţa făcându-l să semene cu un fel de înger dintr-un tablou renasc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pe Calvin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vins-o pe Crystal să stea de vorbă cu mine şi mi-a făcut o ofertă cel puţin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mă picai cu ceară nu aş fi ştiut cum să o formulez. Am privit în jos către mâinile mele, care erau ocupate să spele o halbă de bere, şi mi-am simţit obraj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Calvin e un tip în regulă, zise Sam încet. Lucrează la Norcross şi este şef de echipă. Are o asigurare bună, fond de pensii, de toate. Alţi tipi din Hotshot au un atelier de sudură. Am auzit că fac treabă bună. Dar nu ştiu ce se petrece în Hotshot după ce se duc seara acasă, şi nu cred să ştie cineva. L-ai cunoscut pe şeriful Dowdy, John Dowdy? Cred că era şerif înainte să mă mu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 amintesc. L-a închis odată pe Jason pentru vandalism. A trebuit să-l scoată bunica din închisoare. Şeriful Dowdy i-a ţinut lui Jason o morală care l-a speriat zdravăn,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Sid Matt mi-a spus o poveste. Se pare că, într-o primăvară, John Dowdy s-a dus la Hotshot să-l aresteze pe fratele mai mare al lui Calvin Norris,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Matt Lancaster era un binecunoscut avocat,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pere de minori. Fata voia şi avea şi experienţă, dar nu avea vârsta legală. Avea un tată vitreg nou, care a decis că acest Carlton nu i-a arătat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nstanţă corectă nu ar fi putut să ignore aces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Seara târziu, maşina de patrulă a lui John Dowdy a fost găsită la jumătatea drumului de întoarcere dinspre Hotshot. Nu era nimeni înăuntru. Nu s-au găsit amprente şi nici sânge. Nu a mai fost văzut de atunci. Nimeni din Hotshot nu-şi aminteşte să-l fi văzut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Jason, am spus tristă. Pur şi simpl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son era acasă la el şi, din cele spuse de tine, Crystal nu pare să fie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 mai caut asemănări cu poveste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aflat cineva ce s-a întâmplat cu şeriful Dow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pe Carlton Norris nu l-a mai văzut nime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r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rala poveşti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amenii din Hotshot îşi fac singur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rei de partea ta, mi-am găsit propria morală î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am. Categoric îi vrei de partea ta. Nu-ţi aminteşti de poveste? S-a întâmplat cam acu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ropriile mele probleme pe atunci, i-am explicat. La vremea aceea eram un copil orfan de nouă ani, încercând să se descurce cu puterile sale telepatice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astă discuţie, lumea a început să se oprească la bar în drumul dinspre muncă spre casă. Nu am mai apucat să stau de vorbă cu Sam în restul serii, ceea ce mie-mi convenea. Sam îmi era foarte drag, uneori în fanteziile mele cele mai intime avea rolul principal, dar în acest moment aveam atâtea lucruri care să mă îngrijoreze încât nu mai puteam suport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m descoperit că unii credeau că dispariţia lui Jason îmbunătăţise societatea din Bon Temps. Printre aceştia se numărau Andy Bellefleur şi sora lui Porţia, care se opriseră la Merlotte's pentru o gustare, căci bunica lor, Caroline, organiza o cină, iar ei voiau să nu-i stea-n cale. Andy lucra în poliţie şi avea grad de detectiv, iar Porţia era avocat, niciunul dintre ei nu se afla pe lista mea cu personaje favorite. Unul dintre motive (destul de greu de digerat), era că atunci când Bill a aflat că erau urmaşii săi, a conceput un plan elaborat să ofere bani familiei Bellefleur, iar ei se bucurau din plin de misterioasa moştenire. Dar pe Bill nu-l puteau suferi, iar pe mine mă irita în mod constant să le văd noile maşini şi hainele scumpe, şi noul acoperiş al conacului Bellefleur, când ei îl insultau pe Bill tot timpul, şi pe mine de asemenea, pentru că eram prieten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fusese destul de drăguţ cu mine înainte să încep să mă întâlnesc cu Bill. Cel puţin era civilizat şi lăsa un bacşiş decent. Pentru Porţia, eram pur şi simplu invizibilă, căci ea avea propria scară de valori. Am auzit că ieşea cu un procuror şi m-am întrebat cu răutate dacă asta nu avea vreo legătură cu brusca înflorire a averii familiei Bellefleur. Uneori, mă mai întrebam şi dacă Andy şi Porţia erau fericiţi direct proporţional cu nefericirea mea. În această seară de iarnă erau în formă bună, amândoi muşcând cu multă poftă din hamb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fratele tău, Sookie, zise Andy în timp ce-i umpleam paharul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către el cu o faţă lipsită de orice expresie. Mincinosule, m-am gândit. După o secundă, privirea lui Andy se mută stângaci de la mine către solniţă, care părea să fi devenit extrem d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Bill în ultima vreme? Întrebă Porţia, tamponându-şi buzele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rupă tăcerea jenată cu un subiect plăcut, dar m-am înfuria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Vă mai servesc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zi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şi am plecat. Apoi, gura mi se strâmbă într-un zâmbet. Chiar când mă gândeam, Nemernico, Porţia se gândea, Ce nem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fund grozav, interveni şi Andy. La naiba cu telepatia asta! Ce năpastă. Nu i-o doresc nici celui mai mare duşman. Invidiam oamenii care puteau auzi doar c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şi Kevin cu Kenya, abţinându-se cu mare grijă să nu bea. Asocierea lor provocase mult amuzament în rândul rezidenţilor din Bon Temps. Kevin, alb ca un crin, era slab şi subţire, un alergător de cursă lungă; echipamentul pe care trebuia să-l poarte la centura uniformei părea aproape prea mult pentru el. Partenera lui, Kenya, era cu şase centimetri mai înaltă, cu câteva kilograme mai grea şi pielea era cu cincisprezece nuanţe mai închisă. Bărbaţii din bar puneau de doi ani pariuri dacă au devenit amanţi – bineînţeles că tipii din bar nu formulau ideea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dorit de conştientă că poliţista Kenya (şi cătuşele, şi bastonul ei) apăreau în visele cu ochii deschişi ale prea multor clienţi, şi ştiam că aceia care îl luau cel mai tare în râs pe Kevin erau cei care aveau cele mai bizare fantezii. În timp ce duceam coşuri cu hamburgeri către masa la care stăteau Kevin şi Kenya, mi-am putut da seama că aceasta din urmă se gândea dacă ar trebui să-i sugereze şerifului Bud Dearborn să cheme nişte copoi din comuna alăturată pentru căutarea lui Jason, în timp ce Kevin era îngrijorat pentru inima mamei lui, care îi făcuse mai multe probleme decât de obice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Kevin după ce le-am adus o sticlă de ketchup, m-am gândit să-ţi spun că astăzi au trecut pe la secţie nişte persoane, care puneau afişe cu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ul la magazinul alimenta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simplul fapt că ieşi cu un vampir nu te face un expert, zise Kevin cu grijă, căci el se străduia întotdeauna să fie amabil cu mine, dar mă întrebam dacă l-ai văzut pe acest vampir. Vreau să zic înaint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ya se uita în sus la mine, ochii săi negri examinându-mă cu mare interes. Kenya se gândea că păream să fiu mereu la limita lucrurilor rele care se întâmplau în Bon Temps, fără să fiu însă rea (mulţumesc, Kenya). Spera, pentru binele meu, că Jason era în viaţă. Kevin se gândea că am fost întotdeauna drăguţă cu el şi cu Kenya; şi că nu m-ar atinge cu nici un chip. Am oftat, speram eu imperceptibil. Aşteptau un răspuns. Am ezitat, întrebându-mă care era cea mai bună alegere. Adevărul e întotdeauna mai uşor de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m mai văzut. Eric este patronul barului de vampiri din Shreveport, am zis. L-am văzut când ani fost acolo 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l-am răpit eu de la Fangtasia, am zis cu un ton destul d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ya îmi aruncă o privire acră şi n-o puteam în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pune că ai făcut-o, îmi zise pe un ton de „Nu-mi fa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stule de făcut, din moment ce unii mâncau de seară (iar alţii beau), iar alţi clienţi dintre cei obişnuiţi, veneau după ce-şi luaseră cina acasă. Holly era la fel de ocupată, iar când unul dintre bărbaţii care lucrau la compania de telefoane şi-a vărsat berea pe jos, a trebuit să ia mopul şi o găleată. Alerga înapoi la mesele sale când s-a deschis uşa. Am văzut-o ducându-i comanda lui Sid Matt Lancaster, şi atunci era cu spatele la uşă. Aşa că ea a ratat intrarea, dar nu şi eu. Tânărul pe care Sam îl angajase să debaraseze mesele în timpul orei de vârf era ocupat să cureţe două mese lipite la care avusese loc o mare petrecere cu lucrători de la drumuri, iar eu curăţăm masa celor doi Bellefleur. Andy stătea de vorbă cu Sam, aşteptând-o pe Porţia, care intrase la toaletă. Tocmai îmi băgam în buzunar bacşişul, care reprezenta până la ultimul penny cincisprezece la sută din notă. Obiceiurile familiei Bellefleur se mai îmbunătăţiseră la acest capitol de când cu noua avere. Am privit în sus când uşa a fost ţinută deschisă suficient încât un val de aer rece să îmi 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intrase era înaltă şi atât de slabă şi de lată în umeri, încât m-am uitat la pieptul ei, ca să fiu sigură că i-am atribuit genul corect. Avea părul scurt şi des, şaten, şi nu era deloc machiată. Era şi un bărbat cu ea, dar nu l-am văzut până când ea n-a păşit într-o parte. Nici el nu era vreun rebut la capitolul dimensiuni, iar tricoul său mulat îi punea în evidenţă cele mai dezvoltate braţe pe care le văzusem vreodată. Probabil petrecuse ore întregi la sală, sau mai degrabă ani. Părul castaniu îi ajungea până la umeri, în bucle dese, iar barba şi mustaţa îi erau vizibil mai roşii. Niciunul dintre ei nu purta pardesiu, deşi vremea cerea clar aşa ceva. Nou-veniţii se îndreptar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roprietarul?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ste în spatele barului, am spus privind în jos imediat şi continuând să şterg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uitat curios la mine; asta era normal. Pe când treceau pe lângă mine, am văzut că el avea nişte afişe la subraţ şi un capsator. Îşi trecuse mâna printr-o rolă de bandă adezivă, aşa că acum aceasta i se legăna la încheietur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Holly. Îngheţase, cana de cafea pe care o ţinea în mână oprindu-se la jumătatea drumului spre şervetul din faţa lui Sid Matt Lancaster. Bătrânul avocat privi în sus spre ea, apoi privi în direcţia în care se uita şi ea, către cuplul care-şi croia drum printre mese, către bar. Barul, care fusese până atunci calm şi liniştit, se încărcase brusc de tensiune. Holly aşeză cana pe masă, fără să-l opărească pe domnul Lancaster, se răsuci pe călcâie şi dispăru prin uşile batante, în bucătărie,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evoie de nici o confirmare cu privire la identita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junseră la Sam şi începură o conversaţie pe un ton scăzut, ascultată şi de Andy, pentru că acesta se afla prin preajmă. Am trecut pe lângă ei, în drumul meu spre bucătărie să duc vasele murdare şi am auzit-o pe femeie spunând (cu o voce profundă, gravă): „. Am pus afişele astea în oraş în cazul în care-l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Hallow, vrăjitoarea care-l urmărea pe Eric şi care provocase atâtea probleme. Ea, sau vreun membru al grupului ei, era probabil asasinul lui Adabelle Yancy. Aceasta era femeia care l-a răpit probabil pe fratele meu, Jason. Capul începu să-mi pocnească de parcă înăuntrul său se afla un mic demon care încerca să-şi croiască drum spre exterior cu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de mirare că Holly era într-aşa o stare şi că nu voia ca Hallow să o zărească. Fusese la mica întâlnire organizată de Hallow în Shreveport, iar grupul ei refuzase invitaţia lui H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Sam. Puneţi unul pe peret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un spaţiu gol lângă uşa care ducea spre toalete şi spr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coase capul pe uşa bucătăriei, o zări pe Hallow şi se retrase. Hallow aruncă o privire spre uşă, dar sper că nu apucase să o zărească p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mă arunc asupra vrăjitoarei şi să o bat până-mi spunea ce voiam să ştiu despre fratele meu. Asta era ceea ce bubuitul din capul meu îmi spunea să fac, să iau iniţiativa, orice iniţiativă. Dar mai aveam o urmă de bun-simţ şi, din fericire pentru mine, acesta ieşi învingător. Hallow era mare şi avea un ajutor care m-ar fi putut zdrobi. În plus, Kevin şi Kenya m-ar fi oprit înainte să o fa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e frustrant să o am în faţa ochilor şi, în acelaşi timp, să nu fiu capabilă să descopăr ce ştie. Am renunţat la toate scuturile de protecţie şi am ascultat cât de aten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 dat seama de ceva când am intrat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vag uimită şi aruncă o privire în jur. Era un avertisment suficient pentru mine. M-am retras înapoi în propria-mi minte cât de repede am putut. Mi-am continuat drumul către spatele barului, trecând la jumătate de metru de vrăjitoarea care încerca să-şi dea seama cine i-a pătruns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mai întâmplase aşa ceva. Nimeni, nimeni, nu şi-a dat niciodată seama când ascultam gândurile. M-am strecurat în spatele barului, m-am îndreptat spre vasul cu sare Morton şi am umplut cu mare grijă solniţa pe care o luasem de pe masa lui Kevin şi a Kenyei. M-am concentrat pe această activitate cât de tare se putea cineva concentra pe o activitate atât de neînsemnată ca asta, iar când am terminat, posterul fusese fixat cu ajutorul capsatorului. Hallow mai zăbovea, prelungind discuţia cu Sam pentru a-şi da seama cine pătrunsese în capul ei, iar domnul Muşchi se uita la mine, însă doar ca un bărbat care se uită la o femeie, în timp ce eu duceam solniţ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ă stri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 Trebuia să-i răspund. Era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cei trei, cu groază în suflet, da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aruncându-i vrăjitoarei celei înalte şi ajutorului ei un zâmbe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către Sam, ca să-l întreb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nie Stonebrook, Mark Stonebroo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tre fiecare dintre ei. Hallow, într-adevăr, m-am gândit pe jumătate amuzată. Hallow era doar o idee mai spiritual decât Ma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ă pe tipul ăsta, zise Sam arătând către poster.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am ştia că-l cunosc pe Eric. Eram bucuroasă că aveam ani de antrenament în a-mi ascunde gândurile şi sentimentele în ochii celorlalţi. M-am uitat deliberat la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m văzut, am răspuns. Când am fost la barul acela din Shreveport. Nu-i prea uşor de ui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lui Hallow-Marnie. Eram două gagici, Marnie şi Sookie, împărtăşind un moment între g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ărbat, îşi exprimă ea acordul cu vocea ei răguşită. Acum a dispărut şi oferim o recompensă oricui ne poate d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sta de pe afiş, am zis, lăsând o urmă de iritare să-mi pătrundă în glas. E vreun motiv special pentru care credeţi că ar putea fi prin zonă? Nu-mi pot imagina ce ar putea face un vampir din Shreveport în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trebător la ea. Sigur nu întrecusem măsura întrebân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Sookie, zise Sam. Nu că m-ar deranja afişul, dar cum de-l căutaţi pe tip în zona asta? De ce ar fi aici? În Bon Temps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ăsta se află reşedinţa unui vampir, nu-i aşa? Spuse brusc Mark Ston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aproape identic cu cea a surorii sale. Avea un trup atât de lucrat, încât te aşteptai să auzi o voce de bas, şi chiar timbrul grav, tot atât de profund ca al lui Marnie, părea ciudat venind din gâtlejul său. De fapt, din aspectul lui Mark Stonebrook te-ai putea aştepta ca formele sale de comunicare să fie mârâitul şi morm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ll Compton trăieşte aici, zise Sam. Dar este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Peru, din câte am auzit, am adăug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auzit de Bill Compton. Unde stă? Întrebă Hallow, încercând să nu aibă un ton pr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ăieşte dincolo de cimitir, faţă de casa mea, am răspuns, pentru că nu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oi întrebau pe altcineva şi primeau un răspuns diferit de cel pe care li-l dădusem eu, ar fi ştiut că am ceva (sau, în acest caz, pe cin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eşiţi de pe Hummingbird Road, le-am explicat, nu foarte clar, sperând că se vor pierde pe undeva spre Hots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trecem pe la Compton pe acasă, poate că Eric s-a dus să-l viziteze, zise H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mută spre fratele ci, Mark, iar cei doi salutară din cap şi ieşiră din bar. Nu le păsa dacă treaba avea vreun înţele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vrăjitoare să viziteze toţi vampirii, zise Sam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raţii Stonebrook mergeau la locuinţele tuturor vampirilor care-i datorau loialitate lui Eric, vampirii din Districtul 5. Suspectau că unul dintre aceşti vampiri l-ar fi putut ascunde pe Eric. Din moment ce Eric nu a apărut, înseamnă că era ascuns de cineva. Hallow probabil că era încrezătoare că vraja funcţionase, dar era posibil să nu ştie exac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i-a dispărut încet de pe chip, în timp ce m-am sprijinit în coate pe bar, încercând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necazuri ma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caz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Nu se întâmplă prea mare lucru aici. Acum că au plecat, Holly poate ieşi din bucătărie, iar eu mă pot ocupa singur de mese, dacă ai nevoie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ştia unde era Eric, dar avea unele suspiciuni şi observase dispariţia bruscă a lui Holly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mi câştigase cu vârf şi îndesat loialitatea şi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las câteva minute, să iasă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avea ceva de-a face cu dispariţia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pur şi simp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automat numărul de telefon de la departamentul şerifului şi am primit acelaşi răspuns pe care-l auzisem toată ziua: „Nu avem nici o veste, vă sunăm noi, când afl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mi-a spus asta, dispecerul m-a anunţat că în ziua următoare se vor face căutări în iaz; poliţia reuşise să facă rost de doi scafandri specializaţi în căutare şi salvare. Nu ştiam cum să reacţionez la această informaţie. În mare parte, eram uşurată că dispariţia lui Jason fusese lua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his telefonul, i-am spus lui Sam veştile. După o secund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greu de crezut că două persoane pot dispărea din zona Bon Temps în acelaşi timp. Cel puţin cei doi Stonebrook par a crede că Eric e prin preajmă. Sunt tentată să cred că există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Stonebrook sunt vârcolaci, mormă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ăjitori. Ai grijă, Sam. Ea este o ucigaşă. Vârcolacii din Shreveport sunt pe urmele ei, la fel şi vampirii. Ai grij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atât de înspăimântătoare? De ce ar avea probleme haita din Shreveport să se ocu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ânge de vampir, am spus, cât de aproape am putut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rin bar şi am văzut că discuţia noastră era urmărită cu mult interes d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l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lui. Toată afacerea lu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m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o problemă de afaceri, dar ş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vitase să mă întrebe direct.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şti aşa ceva? Dar, trebuie să mărturisesc, sunt îngrijorată că ăştia doi au luat-o pe drumul spre casa mea. Am impresia că or să intre prin efracţie în casa lui Bill. Probabil îşi imaginează că Eric se ascunde cu Bill, sau în casa acestuia. Sunt convinsă că Bill are o ascunzătoare sigură în care Eric ar putea să doarmă, şi nişte sâng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tot ce le trebuia vampirilor, sânge şi un loc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vei duce pe acolo ca să-i păzeşti casa lui Bill? Nu e o idee prea bună, Sookie. Lasă-i pe cei de la compania de asigurări să se ocupe de orice daune ar putea produce cei doi în timpul căutărilor. Parcă mi-a spus că s-a asigurat la State Farm18. Bill nu ar vrea să fii rănită apărând clădiri şi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ntenţie să fac ceva atât de periculos, am spus, şi chiar era adevărat, nu plănuisem. Dar cred că voi fugi acasă, pentru orice eventualitate. Când o să le văd farurile şi o să ştiu că au plecat de la Bill, mă duc până acolo să studiez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 doar evaluarea pagubelor. O să te descurci numai cu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ţâşnise din bucătărie în clipa în care cei doi Stonebrook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fugit.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nu mă mai chinui atât de mult când am observat că localul nu mai era la fel de plin ca şi cu o oră în urmă. Mai există şi seri dintr-astea, în care oamenii pleacă toţ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enzaţie de mâncărime între omoplaţi, şi poate că şi clienţii noştri o resimţiseră. Era trăirea aceea nedefinită clar, senzaţia de Halloween, cum îi spun eu, când îţi imaginezi că ceva rău se strecoară pe la colţul casei tale, ca să se holbeze pe fereas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i-am luat geanta, mi-am descuiat maşina şi am condus înapoi spre casă, aproape că mă zvârcoleam de îngrijorare. Mi se părea că totul o ia razna. Jason lipsea, vrăjitoarea era aici, în loc să fie la Shreveport, iar acum se afla la mai puţin de un kilometru d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m de pe şosea pe drumul şerpuitor spre casa mea şi încetineam în locul indicatorului de trecere animale dinspre zona de sud spre cea de nord, depărtându-mă de casa lui Bill, mi-am dat seama că eram agitată. Am tras maşina la uşa din spate şi am ieşit din ea imediat, ţâşnind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am fost prinsă de o pereche de mâini ca nişte benzi de oţel. Ridicată şi răsucită, eram strânsă la pieptul lui Eric înainte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m spus, nu ar trebui să f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mi fură oprite de buzele lui care se lipiră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să o ţin tot aşa mi se părea o alternativă potrivită. Aş fi uitat de tot răul şi i-aş fi tras-o până nu mai putea pe veranda din spate, cu tot frigul de afară. Dar bunul-simţ îşi făcu loc prin dispoziţia mea hiperemoţională şi m-am dat puţin înapoi. Purta blugii şi tricoul cu Louisiana Tech Bulldogs, pe care Jason le cumpărase pentru el de la Wal-Mart. Mâinile mari ale lui Eric îmi susţineau fundul, iar picioarele mele se înfăşuraseră în jurul lui ca şi cum ar fi fost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fii atent, i-am spus când buzele i s-au mutat în jos, p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laşi să vorbesc. Trebuie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mi spuse la ureche şi asta îmi provocă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nu avea nimic de-a face cu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ăjitoarea cea rea, cea care te caută, am reuşit să-i explic. A venit la bar cu fratele ei şi au pus afi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cu o voce lips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rebat dacă în zonă mai trăiesc alţi vampiri, şi bineînţeles că a trebuit să spunem că este Bill. Aşa că au cerut adresa casei lui Bill şi cred că sunt acolo, cău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este chiar dincolo de cimitir! Dacă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fătuieşti să mă ascund? Să intru la loc în gaura aceea întunecată de sub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sigur, dar pentru mine era clar că-i fusese atinsă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ar pentru scurt timp! Eşti în grija mea, trebuie să te ţin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un sentiment de prăbuşire, care-mi exprima temerile în cel mai rău mod. Acest străin şovăitor, oricât de dezinteresat de grijile vampirilor ar fi părut şi oricât de puţin se vedea că-şi aminteşte despre puterile şi averea sa, avea încă acelaşi filon de mândrie şi curiozitate de care Eric dădea dovadă în cele mai ciudate momente. Am nimerit exact în mijlocul lui. M-am întrebat dacă aş putea măcar să-l conving să intre în casă, în loc să stea afară pe verandă,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Lui Eric nu-i pute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aruncăm o privire, iubito, zise Eric, sărutându-m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veranda din spate, cu mine încă agăţată de el, ca o scoică uriaşă, şi ateriză în linişte, ceea ce era uimitor. Eu eram cea gălăgioasă, cu respiraţia mea agitată şi icnetele de surpriză pe care le scoteam. Cu o dexteritate care demonstra o practică îndelungată, Eric mă răsuci, ca să mă poarte în spate. Nu mai făcusem asta de când eram copil şi tatăl meu mă purta în cârcă, aşa că eram destul d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hiar că făceam o treabă bună ascunzându-l pe Eric. Iată-ne alergând prin cimitir spre Vrăjitoarea cea Rea din Vest, în loc să ne ascundem într-o gaură întunecată unde nu ne putea găsi. Era o dovadă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rebuia să admit că mă distram oarecum, în ciuda dificultăţilor pe care le aveam de a rămâne agăţată de Eric în această regiune accidentată. Curtea cimitirului se afla oarecum în vale faţă de casa mea. Casa lui Bill, reşedinţa Compton, era cumva în susul dealului faţă de Cimitirul Sweet Home. Călătoria la vale a fost înviorătoare, chiar dacă panta era lină, deşi am văzut două sau trei maşini parcate pe aleea îngustă care şerpuia printre morminte. Asta m-a uimit. Uneori, adolescenţii alegeau cimitirul pentru intimitate, dar nu în grupuri. Dar înainte să mă pot gândi mai mult la asta, trecuserăm de ei, rapid şi în linişte. Eric a mers pe porţiunea care urca mai încet, dar fără să dea semn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ângă un copac. Era un stejar uriaş şi când l-am atins mi-am dat seama cu aproximaţie unde mă aflu. Exista un stejar de dimensiunile astea cam la optsprezece metri spre nord de cas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mi dădu drumul la mâini, aşa că am alunecat în jos pe spatele lui, iar apoi m-a aşezat între el şi copac. Nu ştiam dacă vrea să mă apere sau să mă prindă într-o cursă. L-am apucat de ambele braţe, într-o încercare inutilă de a-l ţine lângă mine. Am îngheţat când am auzit o voce venind dinspre cas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nu s-a mişcat de o bună bucată de vreme, spu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w. Era în garajul lui Bill, care se afla pe o latură a casei. Era aproape. Am putut simţi corpul lui Eric crispându-se. Oare sunetul vocii ei i-a trezit vreun ecou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e bine închisă, zise? I Mark Stonebrook, de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tem rezol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netul vocii, am dedus că se îndrepta spre uşa din faţă. Păr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argă casa lui Bill! Ar fi trebuit să împiedic asta? Probabil am făcut vreo mişcare bruscă, deoarece corpul lui Eric îl presă pe al meu de trunchiul copacului. Haina mea era ridicată în jurul taliei, iar coaja îmi zgâria fesele prin materialul subţire al pantalonilor negri pe care îi pu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am auzi pe Hallow. Făcea incanta? Ii, cu voce scăzută şi oarecum de rău augur. De fapt, arunca o vrajă. Asta ar fi trebuit să fie ceva palpitant, iar eu ar fi trebuit să fiu curioasă: o vrajă adevărată, făcută de o vrăjitoare adevărată. Dar eram speriată, nerăbdătoare să plec de acolo. Întunericul părea să devină tot ma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rosit pe cineva, zise Mark Ston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fie, foe, fum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w se opri din incantaţie, pierzându-? I puţin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părea mai adâncă, aproape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te, porunc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unet pe care ştiam că-l mai auzisem şi înainte, deşi nu-l puteam lega de vreo amintire. Era un fel de sunet bolborosit. Lipicios. Ca şi cum ai trage o lingură printr-un lichid gros care conţinea lucruri solide în el, poate alune sau bucăţi de caramel. Sau bucăţi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un urlet adevărat. Nu era uman deloc. Mark se schimbase şi nu era lună plină. Asta însemna o putere veritabilă. Brusc, noaptea păru plină de viaţă. Adulmecări. Scheunături. Mici mişcări peste tot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eram un paznic grozav pentru Eric? L-am lăsat să mă târască până aici. Eram pe cale să fim descoperiţi de nişte vârcolaci-vrăjitori care beau sânge de vampir şi cine ştie ce altceva mai făceau şi eu nici măcar nu aveam puşca lui Jason. L-am luat pe Eric în braţe şi l-am îmbrăţişat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murmurat uşurel, atât cât de uşoară putea f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imţit ceva frecându-se de noi, ceva mare şi blănos, în timp ce auzeam sunetele de lup ale lui Mark la vreun metru de cealaltă parte a copacului. Mi-am muşcat buza ca să nu scot vre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u atenţie, am fost sigură că erau mai mult de două animale. Aş fi dat aproape orice pentru un reflector. De la aproape zece metri distanţă de noi s-a auzit un lătrat scurt. Un alt lup? Un câine obişnuit la locul nepotrivit, într-un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ric mă părăsi. Într-o clipă mă ţinea lipită de copac în întuneric absolut, iar în următoarea aerul rece mă izbea din cap până în picioare (cam atât am putut să-l ţin lângă mine). Mi-am întins braţele, încercând să aflu unde era şi am dat doar de aer. Oare făcuse câţiva paşi ca să-şi poată da seama ce se întâmpla? Se hotărâse să s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âinile mele nu întâlniră nici un vampir, ceva mare şi cald se lipea de picioarele mele. Mi-am folosit degetele în mod util, lăsându-le în jos ca să cerceteze animalul. Am atins o grămadă de blană: o pereche de urechi ridicate, un bot lung, o limbă caldă. Am încercat să mă mişc, să plec de lângă copac, dar câinele (lupul?) nu mă lăsă. Deşi era mai mic decât mine şi cântărea mai puţin, se împingea în mine cu atâta insistenţă, încât îmi era imposibil să mă mişc. Ascultând ce se întâmpla în întuneric, multe mârâieli ameninţătoare, am constatat că eram destul de bucuroasă că mă ţinea acolo. M-am lăsat în genunchi şi am pus o mână peste spatele câinelui. El mi-a lins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cor de urlete, care se ridică fantomatic în noaptea rece. Părul de pe ceafă mi se zbârli, iar eu mi-am îngropat faţa în blana tovarăşului meu şi m-am rugat. Brusc, peste toate zgomotele, răsunară un urlet de durere şi o serie de scheu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maşină pornind, iar farurile acesteia proiectară fascicule de lumină prin noapte. Partea de copac de care stăteam eu lipită nu era în lumină, dar am putut vedea că eram păzită de un câine, nu de un lup. Apoi, luminile se mişcară şi pietrişul din curtea lui Bill fu împrăştiat în timp ce maşina întorcea. Urmă un moment de linişte, în timp ce şoferul o lua pe alee, am bănuit, apoi roţile scrâşniră în timp ce maşina pornea pe deal în jos ca să o cotească pe Hummingbird Road. A urmat o izbitură puternică şi sunetul şi mai puternic al unui ţipăt, care îmi făcu inima să bată şi mai tare. Era geamătul de durere pe care-l scoate un câine lovi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isuse, am spus simţindu-mă îngrozitor, şi mi-am strâns tare în braţe prietenul bl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 aş fi putut face ca să ajut, acum, că vrăjitori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fugit spre uşa casei lui Bill înainte ca amicul meu canin să mă poată opri. Mi-am scos cheile din buzunar în timp ce fugeam. Le avusesem în mână când m-a apucat Eric la uşa din spate, şi le îndesasem în buzunar, unde o batistă le împiedicase să zornăie. Am pipăit să găsesc încuietoarea, am numărat cheile până când am ajuns la cea a lui Bill, a treia pe inel, şi am deschis uşa din faţă. Am intrat şi am găsit comutatorul pentru lumina de afară şi brusc curtea fu inunda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ât de speriată ar fi trebuit să fiu. Destul de speriată, bănuiesc. Presupuneam doar că ambii vrăjitori-vârcolaci fuseseră în maşină. Dacă unul dintre ei era printre lupii de aici? Şi unde îmi era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îşi găsi răspunsul aproape imediat. Am auzit un fel de vâjâit în timp ce Eric ateriz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rmărit până la drum, dar acolo au luat-o prea repede pentru mine, îmi zise rânjind ca şi cum ar fi fost vorba d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un collie, se duse la Eric, privi în sus către faţa lui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zise Eric, făcând un gest poruncit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se îndreptă spre mine şi se aşeză din nou la picioarele mele. Chiar şi în întuneric bănuisem că paznicul meu era Sam. Prima dată când îl întâlnisem în această formă am crezut că era un câine rătăcit şi l-am botezat Dean, după un bărbat pe care-l cunoşteam şi care avea aceeaşi culoare a ochilor. Acum devenise o obişnuinţă să-l strig Dean când era patruped. M-am aşezat pe treptele din faţa casei lui Bill, iar câinele se cuibări la picioarele me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ăţel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oadă. Lupii îl miroseau pe Eric, care stătea nemişcat, c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 mare veni spre mine, cel mai mare lup pe care-l văzusem vreodată. Bănuiesc că vârcolacii se transformă în lupi mari; nu văzusem chiar atât de mulţi. Trăind în Louisiana, nu am văzut niciodată un lup obişnuit. Acest vârcolac era aproape negru, ceea ce mi s-a părut neobişnuit. Ceilalţi lupi erau mai argintii, cu excepţia unuia mai mic şi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mă apucă de mâneca hainei cu dinţii săi albi şi trase. M-am ridicat imediat şi m-am îndreptat spre locul unde se adunaseră cei mai mulţi lupi. Eram la marginea zonei luminate, aşa că nu am observat imediat ce era acolo. Pe jos era sânge, iar în mijlocul bălţii care se întindea zăcea o femeie tânără cu părul negru. Era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evident rănit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cioarele rupte şi poate şi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mi maşina, i-am spus lui Eric pe un ton car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heile şi a pornit din nou prin aer. În singurul colţ disponibil al creierului meu am sperat că-şi amintea cum să conducă. Am observat că, deşi îşi uitase biografia, abilităţile moderne îi erau încă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nu mă gândesc la sărmana fată rănită din faţa mea. Lupii îi dădeau târcoale, scheunând. Apoi, lupul cel mare şi negru îşi ridică botul către cerul întunecat şi urlă din nou. Acesta a fost un semnal pentru ceilalţi care făcură acelaşi lucru. Am aruncat o privire în spate pentru a fi sigură că Dean se ţinea deoparte, căci el era un intrus. Nu eram sigură cât din personalitatea lor îşi păstraseră aceşti oameni cu dublă natură care se transformau, şi nu voiam să i se întâmple ceva. Stătea pe mica verandă, la o parte, cu privirea fixa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a creatură cu degete opozabile din peisaj şi mi-am dat brusc seama că asta implica o mar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verificat? Respiraţia. Da, respira! Avea puls. Nu eram asistent pe salvare, dar nu mi se părea că e un puls normal, ceea ce nici nu era de mirare. Pielea îi era fierbinte, poate de la schimbarea în formă umană. Nu vedeam vreo cantitate masivă de sânge proaspăt, aşa că am sperat că nu fusese distrusă nici o arter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ecurat cu mare atenţie o mână sub capul fetei şi i-am atins părul negru şi plin de praf, încercând să văd dacă pielea capului îi fusese sfâşi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acestei examinări, am început să tremur din tot corpul. Rănile sale erau cu adevărat înspăimântătoare. Tot ce puteam vedea din ea părea bătut, lovit, rupt. Deschise ochii. O trecu un frison. Pături, trebuia să fie ţinută la căldură. Am aruncat o privire în jur. Toţi lupii rămăseseră în forma lor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dacă unul sau doi dintre voi şi-ar putea relua forma, le-am spus. Trebuie să o duc la spital cu maşina mea şi are nevoie de pături de aic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pi, gri-argintiu, se răsturnă pe o parte – OK, un mascul – şi am auzit din nou acelaşi zgomot moale. Un abur se formă în jurul corpului contorsionat şi, când se dispersă, colonelul Flood stătea răsucit în locul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i el era dezbrăcat, dar am preferat să îmi depăşesc jena obişnuită. A trebuit să mai stea nemişcat cel puţin un minut sau două, şi era evident un efort mare pentru el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către fat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Star, zi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o miroasă, ceea ce părea foarte ciudat când era în forma sa umană. Scânci din cauz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ă se uite la m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am înţeles că se referea la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să, ia-o pe scări în sus. La capătul scărilor, e un dormitor. La picioarele patului e un cufăr cu pături. Ia două pătur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părând a avea ceva probleme de orientare din cauza schimbării rapide, înainte de a porni rapi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ria-Star, îl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oare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şoldurile şi picioarele rupte, zise. M-a lov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run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u roţile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actul m-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tău întreg? Maria-Star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ştiu pentru spital. Era posibil să nu mai fie conştien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moment, am putut auzi o maşină venind pe alee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işcându-se mai sigur pe el acum, ţâşni din casă cu păturile, şi toţi lupii şi omul se strânseră imediat în cerc în jurul meu şi al membrului rănit al haitei. Maşina era evident o ameninţare până la proba contrarie. L-am admirat pe colonel. Era nevoie de un adevărat bărbat să stea în faţa inamicului ce se apropia, complet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era Eric, în bătrâna mea maşină. Trase lângă Maria-Star şi lângă mine cu o mişcare demonstrativă şi scrâşnet de frâne. Lupii ne dădeau ocol neobosiţi, cu ochii lor galbeni, strălucitori, fixaţi pe uşa şoferului. Ochii lui Calvin Norris arătau diferit; pentru o clipă, m-am între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şina mea, e în regulă, am spus când unul dintre vârcolaci începu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echi de ochi se întoarseră să mă fixeze cu atenţie. Arătam suspicios, sau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înfăşuram pe Maria-Star în pături, m-am întrebat care dintre lupi era Alcide. Bănuiam că era cel mai mare, cel mai închis la culoare, cel care chiar în acea clipă s-a întors să mă privească în ochi. Da, Alcide. Acesta era lupul pe care-l văzusem la Clubul Morţilor cu câteva săptămâni în urmă, când Alcide fusese partenerul meu într-o noapte care s-a sfârşit catastrofal, pentru mine şi alţi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zâmbesc, dar faţa mi-era înţepenită din cauza frigului şi 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ări din scaunul şoferului, lăsând motorul pornit. Deschis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 înăuntru, strigă, şi lupii începură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u ca sora lor de haită să fie manipulată de un vampir şi nu voiau ca Eric să se afle nicăieri în apropierea Mariei-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loo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id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rivi silueta fragilă a acestuia şi ridică o sprânceană cu un aer de îndoială, dar avu bunul-simţ să stea deoparte. Am înfăşurat fata cât de bine am putut, fără să îi provoc mai multe dureri, dar colonelul ştia că asta o va durea şi mai tare. În ultimul momen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chemăm o ambulanţ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explicăm toate astea? Am întrebat. O adunătură de lupi şi un tip în pielea goală, şi totul aflându-se pe o proprietate al cărei stăpân este absen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cceptând inevitabilul. Fără nici un efort, se ridică ţinând fata în braţe şi porni spre maşină. Eric alergă pe cealaltă parte, deschise uşa şi intră, ca să-l ajute să o tragă mai mult pe scaunul din spate. Colonelul îi dădu voie să-l ajute. Fata scoase un ţipăt, iar eu m-am urcat la volan cât de repede am putut. Eric se aşeză pe scaunul din dreap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imit ş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au de două ori mai multe explicaţii dacă am un vampi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mai mulţi oameni le lua câteva minute să-şi dea seama că Eric este mort, dar bineînţeles, în cele din urmă, cu toţii realizează adevărul. Eric rămase cu încăpăţânar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lumea ţi-a văzut faţa pe afurisitele alea de postere, am adăugat, străduindu-mă să-mi păstrez un ton moderat, dar expeditiv. Trăiesc printre oameni destul de buni, dar nu e unul în comună care să nu aibă ce face cu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deloc fericit, iar eu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ile şi încuie cas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bar când ai ce să ne spui despre Maria-Star, îmi strigă colonelul Flood. Trebuie să ne scoatem maşinile şi hainele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sta explica ce văzusem pe dru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m pe alee, lupii mă priveau plecând. Alcide stătea separat de restul, cu chipul său negru şi blănos întorcându-se ca să-mi urmărească plecarea. M-am întrebat ce gânduri de lup îi treceau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spital nu era în Bon Temps, care era un oraş prea mic să aibă unul propriu (eram norocoşi că aveam un Wal-Mart), ci în Clarice, sediul administrativ al regiunii. Din fericire, se află la periferia oraşului, pe partea cea mai apropiată de Bon Temps. Drumul către spitalul regiunii Renard păru să dureze ani; de fapt, am ajuns acolo în douăzeci de minute. Pasagerul meu a gemut primele zece minute, apoi s-a lăsat o tăcere de rău augur. Am vorbit cu ea, am implorat-o să-mi vorbească, am întrebat-o câţi ani are şi am dat drumul la radio în încercarea de a obţine măcar urma unui răspuns de la Maria-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pierd timpul şi să trag pe dreapta, să văd ce face, şi oricum nu aş fi ştiut ce să fac, aşa că am gonit ca urmărită de flăcările iadului. Până când am ajuns la intrarea de urgenţă şi le-am strigat pe cele două asistente care stăteau afară şi fumau, eram sigură că bietul vârcolac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ise, dacă e să ne luăm după agitaţia care s-a făcut în jurul ei în următoarele câteva minute. Spitalul regiunii noastre este unul mic, bineînţeles, şi nu are facilităţile pe care le poate oferi un spital dintr-un oraş mare. Ne-am considerat fericiţi să avem orice fel de spital. În acea noapte, i-au salvat viaţa vârco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o femeie slabă, cu părul grizonant şi ochelari uriaşi cu rame negre, mi-a pus câteva întrebări la obiect la care nu am putut răspunde, deşi mă gândisem la o poveste tot timpul drumului spre spital. După ce şi-a dat seama că nu am nici cea mai vagă idee despre ce e vorba, doctoriţa mi-a dat de înţeles că trebuie să mă dau naibii din drum şi să-i las oamenii să lucreze. Aşa că m-am aşezat pe un scaun în hol şi am aşteptat, şi am mai cizelat puţin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modalitate prin care m-aş fi putut face utilă acolo, iar luminile fluorescente, strălucitoare şi linoleumul lucios transformau atmosfera într-una aspră, neprietenoasă. Am încercat să citesc o revistă, dar am aruncat-o pe măsuţă după câteva minute. Pentru a şaptea sau a opta oară m-am gândit să dispar. Dar la recepţie stătea o femeie care mă supraveghea îndeaproape. După încă vreo câteva minute, m-am decis să merg la toaletă ca să-mi spăl mâinile de sânge. Dacă tot eram acolo, am încercat să-mi şterg şi haina cu un şerveţel umed, dar era un efor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la toaletă, mă aşteptau doi poliţişti. Amândoi erau bărbaţi solizi. Căptuşeala sintetică a canadienelor le fâşâia, iar centurile şi echipamentul din piele scârţâiau. Nu mi-i puteam imagina strecurându-se discret sp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mai înalt era cel mai în vârstă. Părul său gri-argintiu era tuns foarte scurt. Faţa îi era brăzdată de câteva riduri adânci, ca nişte defileuri. Cureaua îi stătea sub burtă. Partenerul său era un bărbat mai tânăr, poate în jur de treizeci de ani, cu părul ciocolatiu-deschis, ochii ciocolatiu-deschis şi pielea ciocolatiu-deschis – un tip curios de monocromatic. I-am scanat pe amândoi rapid, cu toate simţ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am da seama că amândoi erau hotărâţi să descopere că aveam ceva de-a face cu rănile fetei pe care o adusesem, sau că, măcar, ştiam mai mult decât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parte,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Dumneavoastră aţi adus-o pe tânăra de care se ocupă doctoriţa Skinner? Întrebă amabil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Star, am spus.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cum aţi ajuns aici, zise poliţistu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tegoric un ordin, deşi tonul era moderat. Niciunul dintre ei nu mă ştia şi nici nu auzise de mine, am „citit” eu în mintea lo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m-am afundat în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am spre casă de la muncă, am început eu. Lucrez la Merlotte's Bar, ştiţi unde vin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uviinţară. Bineînţeles, poliţia ştia locaţia fiecărui bar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corp zăcând pe marginea drumului, pe pietriş, am spus cu grijă, gândindu-mă înainte, ca să nu spun ceva ce nu puteam retracta. Aşa că am oprit. Nu se vedea nimeni. Când am descoperit că e încă în viaţă, am ştiut că trebuie să o ajut. Mi-a luat mult până am reuşit s-o urc de una singu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am o explicaţie pentru timpul scurs de când am terminat munca şi pentru pietrişul de pe aleea lui Bill, care ştiam că va fi în pielea ei. Nu puteam să-mi dau seama câtă grijă trebuia să am în construirea poveştii, dar mai multă er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vreo urmă de frânar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iocolatiu nu putu să reziste prea mult fără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observat. Poate că erau acolo. Eram doar. După ce am văzut-o, nu m-am mai putut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veni poliţistul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cama că e rănită rău, aşa că am venit încoace cât de reped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Sfârşi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să chemaţi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are vin singure de la serviciu atât de târziu, ar trebui să aibă un telefon mobi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i spun că, dacă se oferea să plătească factura, aş fi fost bucuroasă să am unul, dar m-am abţinut. Da, ar fi fost util un telefon mobil, dar eu abia îmi puteam permite telefonul fix. Singura mea extravaganţă era cablul TV, şi o justificam spunându-mi că era singura cheltuială în scop re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m spu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dumneavoastră complet? Întrebarea venea din partea bărbatului mai tânăr. Am privit în sus şi i-am prin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tackhous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par uşor timid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ora bărbatului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rizonant se aplecă să se uite la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vârfurile încăl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veţi ghinion, domnişoară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neţi, am rostit cu vocea tremurându-m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vreodată pe femeia aceasta, pe femeia pe care aţ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ai în vârstă scria într-un carneţel pe care-l scosese dintr-un buzunar. Se numea Curlew, după cum scria pe ecusonul de p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ratele dumneavoastră ar fi putut-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uimită. Am întâlnit din nou privirea bărbatului ciocolatiu. Se numea St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în secunda următoare că dorise numai să mă uit din nou în sus. Nu ştia ce să facă cu mine. Monocromaticul Stans credea că sunt drăguţă şi că par un bun samaritean. Pe de altă parte, slujba mea era una pe care fetele drăguţe şi educate nu o fac, fratele meu era binecunoscut ca un petrecăreţ, deşi mulţi dintre ofiţerii din echipele de patrulare îl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runcară o privire spre uşa în spatele căreia lupta pentru salvarea femei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viaţă, zise St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ncepură să-mi curgă pe obraji şi am început să scormonesc prin buzunare după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eva, Miss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sigur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adiară la auzul 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um o cheamă. Când am întrebat-o, mi-a zis că picioarele o dor cel mai rău. Şi mi-a mai precizat că maşina a lovit-o, dar n-a trecu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ris maşina? Întrebă St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de tentant să descriu maşina vrăjitorilor. Dar n-am avut încredere în încântarea care m-a cuprins la această idee. Şi m-am bucurat că am făcut-o; în secunda următoare, am realizat că urmele pe care le-ar fi luat de pe maşină ar fi fost de blană de lup. Bine gândit, S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ăcut-o, am spus, încercând să par că îmi storceam memoria. Nu prea a mai vorbit după asta, mai mult a gemut.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piţeria de pe bancheta din spate era probabil distrusă. Imediat mi-am dorit să nu mă fi gândit la ceva atât de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văzut nici o altă maşină, camion sau alt vehicul pe drumul dumneavoastră de la bar spre casă, sau chiar când vă întorceaţ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întrebare uşor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rumul meu, am spus ezitând. Probabil am văzut câteva maşini când m-am apropiat de Bon Temps şi am trecut prin oraş. Şi, bineînţeles, am văzut mai multe între Bon Temps şi Clarice. Dar nu-mi amintesc de niciun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conduce la locul unde aţi găsit-o? La loc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Nu era nimic remarcabil în afara 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meu de coerenţă scădea din minut î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pac, sau semn de circulaţie, sau piatră de kilometraj. Poate mâine?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s mă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şocată, domnişoară, mi-a spus consolator. Aţi făcut tot ce aţi putut pentru această fată. Acum va trebui să o lăsăm în mâinile doctorilor şi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hotărât, pentru că eram cu siguranţă de acord. Mai bătrânul Curlew încă se uita la mine sceptic, dar îmi mulţumi formal, şi ieşiră din spital, afundându-se în întuneric. M-am tras înapoi puţin, deşi am rămas uitându-mă în parcare. Într-o secundă sau două, au ajuns la maşina mea şi i-au luminat interiorul, prin fereastră, cu lanternele lor mari. Îmi păstram interiorul maşinii strălucind de curăţenie, aşa că nu vor avea nimic de văzut în afară de petele de sânge de pe scaunul din spate. Am observat că au verificat şi bara de protecţie din faţă, şi nu i-am învinovăţ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examinat maşina din nou şi din nou şi, în cele din urmă, au rămas în picioare sub un felinar luând notiţe pe carn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ult timp după asta, doctoriţa a ieşit să-mi vorbească. Şi-a dat jos masca şi şi-a frecat ceafa cu o mână lung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oper e mai bine. Starea ei e stabil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oi, pentru o clipă am închis ochii cu sincer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m la Schumpert, în Shreveport. Elicopterul va ve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încercând să-mi dau seama dacă ăsta e un lucru bun sau rău. Indiferent de părerea mea, vârcolacul trebuia să ajungă la cel mai bun şi mai apropiat spital. Când va deveni capabilă să vorbească, va trebui să le spună ceva. Cum puteam fi sigură că povestea ei se va potrivi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ştien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spuse furioasă, ca şi cum astfel de răni constituiau o insultă la adresa personalităţii sale. Poţi vorbi puţin cu ea, dar nu garantez că-şi va aminti sau va înţelege ceva. Trebuie să merg să vorbesc cu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intrau din nou în spital, am văzut asta de la locul meu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şi am pornit spre salon. Am deschis uşa către camera strălucitoare unde i se dăduse primul ajutor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zastru. Chiar şi acum se aflau înăuntru două asistente, discutând despre diverse şi împachetând unele dintre bandajele şi tuburile nefolosite. Un bărbat cu o găleată şi un mop stătea în picioare într-un colţ, aşteptând. Va curăţa camera când vârcolacul, adică fata, va fi fost dusă la elicopter. M-am îndreptat spre o margine a patului ei şi i-am lu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propiindu-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Star, îmi recunoşti vocea? Am întreb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umflată de la impactul cu solul, şi era acoperită cu zgârieturi şi tăieturi. Acestea se numărau printre cele mai mici răni ale sale, dar mie mi se păreau foart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te-a găsit pe marginea drumului, am spus. Pe drumul spre casa mea, la sud de Bon Temps. Zăceai lângă drumul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m continuat cu grijă, că cineva te-a pus să te dai jos din maşină şi acel cineva te-a lovit apoi cu maşina. Dar să ştii că, după o traumă, uneori oamenii nu-ş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sistente se întoarse spre mine, curiozitatea citindu-i-se pe chip. Prinsese ultima parte a afirm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te îngrijora dacă nu-ţi amint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zise ambiguu, pe aceeaşi voce îndepărtată şi şu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mic de făcut acolo şi mai multe lucruri ar fi putut merge rău, aşa că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mulţumesc, le-am spus asistentelor şi am mer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ăturilor (bănuiam că trebuie să-i cumpăr altele lui Bill), bancheta din spate nu era murdară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ucuroasă să găsesc ceva care să-m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întrebări în legătură cu păturile. Ajunseseră la poliţie? Mă va suna cineva de la spital în legătură cu ele? Sau au fost aruncate la gunoi? Am ridicat din umeri. Nu mai avea nici un rost să mă îngrijorez pentru două bucăţi de cârpă, când aveam multe alte lucruri pe lista mea de griji. Unul dintre ele era că nu-mi plăcea că vârcolacii se întâlneau la Merlotte's. Asta îl implica prea mult pe Sam în problemele vârcolacilor. La urma urmei, el era un teriantrop, iar teriantropii aveau o relaţie mult mai lejeră cu lumea supranaturală. Teriantropii aveau mai degrabă o atitudine de genul „fiecare pentru sine”, în timp ce vârcolacii erau mereu organizaţi. Acum foloseau Merlotte's ca loc de întâlnire, după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Eric. Oh, Doamne, Eric mă aştep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ebându-mă cât o fi ceasul în Peru. Probabil că Bill se distra mai bine decât mine. Mi se părea că fusesem stoarsă de energie de Revelion şi nu o mai recuperasem niciodată; nu m-am simţit niciodată atât de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m de intersecţia unde făcusem stânga, pe drumul care ducea pe la Merlotte's. Farurile luminau copaci şi tufişuri. Cel puţin nu mai erau vampiri care să alerg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zise femeia care stătea pe scaunul di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mi se deschiseră instantaneu. Maşina vir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 cale 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u aş fi fost surprinsă nici dacă vedeam o balenă eşuată de-a la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Am întrebat, când am simţit că mi-am recăpătat controlul asupr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o recunoşti la lumina tabloului de bord, dar, cu siguranţă, părea să fie femeia înaltă şi frumoasă care fusese la Merlotte's de Revelion, şi care o însoţea pe Tara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în maşina mea?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avut loc o activitate supranaturală neobişnuită în zona aceasta, în ultimele două săptămâni. Eu sun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înt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le două lumi. Sau, mai corect, între cele tr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iaţa îţi oferă mai mult decât poţi duce. Atunci, pur şi simplu,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ca un fel de înger? Aşa m-ai trezit când am adormi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juns încă atât de departe. Eşti prea obosită ca să te descurci cu asta. Trebuie să ignori mitologia şi să mă accepţi pentru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tresărire ciuda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arătă Claudine. Bărbatul acela îţi fac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parcarea de la Merlotte's stătea un vampir care făcea semne. Era C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ozav, am spus pe cel mai supărat ton de care eram în stare. Ei bine, Claudine, sper că nu te deranjează că ne oprim. Trebui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aş rata ast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w îmi făcu semne să o iau spre spatele barului şi am fost uimită să găsesc parcarea supraaglomerată cu maşini care nu se vedeau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Zise Claudine.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ca şi cum nu şi-ar mai fi putut înfrâna încântarea şi am avut satisfacţia să constat că Chow era absolut stupefiat când a văzut-o în deplinătatea celui un metru optzeci. E greu să uimeşti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zise veselă Claudine, şi mă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supranaturale pe care le întâlnisem vreodată se aflau la Merlotte's. Sau poate doar mi se părea pentru că eram obosită şi voiam să fiu singură. Haita de vârcolaci era acolo, toţi în forma lor umană şi, spre uşurarea mea, mai mult sau mai puţin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purta pantaloni de doc kaki şi o cămaşă descheiată din flanel verde cu albastru. Era greu de crezut că putea alerga pe patru picioare. Vârcolacii beau cafea şi băuturi răcoritoare, iar Eric (arătând fericit şi sănătos) bea nişte SângeAdevărat. Pam stătea pe un scaun de bar şi purta un trening verde-cenuşiu, în care reuşea să arate rigidă, dar sexy. Pe cap purta o bentiţă şi în picioare avea pantofi sport. Îl adusese cu ea pe Gerald, un vampir pe care-l întâlnisem o dată sau de două ori la Fangtasia. Gerald arăta cam de treizeci de ani, dar l-am auzit odată referindu-se la Prohibiţie20, ca şi cum ar fi trăit în acea perioadă. Puţinul pe care-l ştiam despre Gerald nu era menit să mă îndemne să mă apropi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r-o astfel de companie, intrarea mea cu Claudine nu a fost deloc lipsită de senzaţional. În lumina mult mai bună a barului, am putut vedea cum Claudine îşi ambalase strategic corpul voluptuos într-o rochie mulată de culoare portocalie, iar picioarele ei lungi purtau cele mai înalte tocuri înalte. Arăta ca o prostituată superbă, supradim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fi un înger, cel puţin nu aşa înţelegeam eu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u privirea de la Claudine la Pam, m-am gândit că era nedrept că arătau atât de curate şi seducătoare. Ca şi cum aş mai fi avut nevoie să mă simt şi neatrăgătoare, după ce că eram extenuată, şi speriată, şi confuză! Nu-şi doreşte orice gagică să intre într-o cameră alături de o tipă superbă, căreia îi scrie practic în frunte „Vreau să fac sex”? Dacă nu l-aş fi zărit pe Sam, pe care eu l-am băgat în toată treaba asta, m-aş fi întors şi aş f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e, zise colonelul Flood. Ce te adu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şi Gerald se holbau amândoi intens la femeia în portocaliu, ca şi cum ar fi aşteptat ca aceasta să-şi dea hainele jos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de aici – Claudine îşi înclină capul către mine – a adormit la volan. Cum se face că nu aveţi mai bine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a fel de demn în hainele sale civile pe cât fusese şi în propria piele, păru puţin uimit, ca şi cum ar fi fost o noutate pentru el că trebuie să m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rimiteţi pe cineva cu ea la spital, zise Claudine, scuturându-şi cascada de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ferit să merg cu ea, zise Eric indignat. Mi-a spus că ar fi provocat suspiciuni dacă ar fi ajuns la spital cu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 înalt, blond şi mort, spuse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Eric din cap până în picioare, admirând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iceiul să faci ceea ce îţi cer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t, Claudine, i-am spus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trebuie să-l păzesc pe Eric, iar acum, acesta nu va mai închide nici uşa dacă-i spun. Gerald încă o mai fixa cu privirea în acelaşi mod ciudat. M-am întrebat dacă ar observa cineva dacă m-aş întinde pe una dintre mese şi m-aş culca. Brusc, aşa cum se întâmplase şi cu Pam şi cu Gerald, privirea lui Eric deveni mai intensă şi păru să se fixeze pe Claudine. Tocmai mă gândeam că era ca şi cum aş fi urmărit nişte pisici care zăriseră ceva mişcându-se rapid pe lângă perete, când două mâini mari m-au apucat şi Alcide mă trase către el. Se strecurase prin mulţimea din bar până când ajunsese la mine. Din moment ce cămaşa lui nu era încheiată, m-am trezit cu faţa lipită de pieptul lui cald şi am fost bucuroasă să mă aflu acolo. E adevărat că părul său negru şi creţ mirosea vag a câine, dar era plăcut să fiu ţinută în braţe şi răsfăţată. M-am simţi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O întrebă Alcide pe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rechea lipită de pieptul lui şi-l puteam auzi şi dinspre interior şi dinspre exterior, o senza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laudine, zâna, zise femeia uriaş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întorc să văd ce face. Îşi ridicase părul negru şi lung ca să-şi arate urechile, care erau uşor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ă, repetă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a fel de uimi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zise unul dintre vârcolacii mai tineri, cu părul ţepos, ce părea să aibă în jur de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ntrigat de direcţia pe care o luaseră evenimentele şi arunca priviri celorlalţi vârcolaci de la masa lui, ca şi cum i-ar fi invitat să-i împărtăşească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erioadă, zise Claudine. Mai devreme sau mai târziu, o să o iau într-o direcţi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înţeles afirmaţia sa, cu excepţia, poate, 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de-ţi lasă gura apă, zise tânărul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ompleteze tunsoarea cu ţepi, acesta purta blugi şi un tricou zdrenţuit pe care scria „înger Căzut”; era în picioarele goale, deşi în bar era rece, pentru că termostatul fusese oprit pentru noapte. Purta inele pe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âmbi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şi în jurul ei apăru aceeaşi ceaţă care-i învăluia pe vârcolaci când se transformau. Era o ceaţă magică. Când aerul se limpezi, Claudine purta o rochie de seară, albă, cu p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repetă băiatul stupefiat, iar Claudine fu încântată de admi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păstra o anumită distanţă faţă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e, acum că ţi-ai încheiat spectacolul, am putea să mai vorbim şi despre altceva în afară de pers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lood avea o voce la fel de obosită pe cât er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Claudine cu o voce potrivit de supusă. Poţi să pui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ucrurile importante. Domnişoară Stackhouse, cum se simte Maria-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ravieţuit drumului până la spitalul din Clarice. O duc pe calea aerului către Shreveport, la spitalul Schumpert. S-ar putea ca deja să fie pe drum. Doctoriţa părea destul de încrezătoare în şan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ii se uitară unii la ceilalţi, iar majoritatea dintre ei lăsară să le scape oftaturi de uşurare. Una dintre femei, cam la treizeci de ani, schiţă câţiva paşi de dans. Vampirii, absolut fascinaţi de zână, nu reacţionar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doctoriţei de la urgenţă? Întrebă colonelul Flood. Trebuie să-i anunţ pe părinţii ei care e versiun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Star era primul lor copil, şi singurul copil-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oliţiei că am găsit-o pe marginea drumului şi că nu am văzut urme de frânare sau altceva. Le-am spus că zăcea pe pietriş, aşa că nu trebuie să ne facem griji că nu au găsit urme de iarbă. Sper că a priceput şi ea când i-am vorbit. Era sub influenţa sedativelo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zise colonelul Flood. Mulţumesc, domnişoară Stackhouse. Haita noastră vă este în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mână ca să contest oric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ţi apărut la casa lui Bill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şi Sid au urmărit vrăjitorii în zon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era probabil bărbatul mărunţel, închis la culoare, cu ochi căprui uriaşi. În regiunea noastră, exista o populaţie de imigranţi mexicani, iar Emilio aparent făcea parte din respectiva comunitate. Băiatul cu părul în formă de ţepi mi-a făcut cu mâna, aşa că am presupus că trebuie să fie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upă lăsarea întunericului, am început să supraveghem clădirea unde stă Hallow cu grupul ei. Destul de greu de făcut; este o zonă rezidenţială, unde majoritară este populaţia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gemene de origine afro-americană îşi zâmbiră larg. Erau suficient de tinere ca treaba asta să li se pară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Hallow şi fratele ei au plecat către Bon Temps, i-am urmărit în maşinile noastre. L-am sunat şi pe Sam să-l avert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Sam cu reproş. El nu mă avertizase pe mine, nici nu menţionase că vârcolacii veneau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loo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a sunat pe telefonul mobil, ca să-mi spună unde şi-a dat seama că se vor duce după ce au plecat din barul său. Am hotărât că un loc izolat, aşa cum era reşedinţa Compton, era perfect ca să punem mâna pe ei. Am putut să ne parcăm maşinile în cimitir şi să ne schimbăm, aşa că am ajuns la timp. Dar ne-au descoperit miros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aruncă o privire lui Sid. Aparent, tânărul vârcolac călcase pe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u scăpat, am spus, încercând să am un ton neutru. Şi acum ştiu că sunteţi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scăpat. Ucigaşii lui Adabelle Yancy. Liderii unui grup care încearcă să preia nu numai teritoriul vampirilor, ci şi p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lood trecu peste adunarea de vârcolaci o privire rece, iar aceştia se făcură mici sub ochii săi, chiar şi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răjitoarele vor fi atente, căci ştiu că suntem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a momentan distrasă de la Claudine, zâna cea radioasă, Pam şi Gerald păreau uşor amuzaţi de discursul colonelului. Eric, ca mai mereu zilele acestea, părea confuz, ca şi cum colonelul ar fi vorbit în sans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Stonebrook s-au întors la Shreveport după ce au plecat de la Bil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 A trebuit să ne schimbăm la loc foarte repede – ceea ce nu-i deloc uşor – şi apoi să ajungem la maşini. Unii dintre noi au luat-o pe un drum, ceilalţi pe altul, dar nu i-am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em aici. De ce? Întrebă Alcide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din mai multe motive, zise liderul haitei. În primul rând, voiam să aflăm veşti despre Maria-Star. Şi mai voiam şi să ne revenim puţin înainte de a conduce înapoi spre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ii, care păreau să-şi fi pus hainele cam în fugă, chiar arătau puţin cam răvăşiţi. Transformarea pe lună nouă şi schimbul rapid în fiinţe bipede a fost dificil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e ce sunteţi aici? Am întrebat-o p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ceva de raportat, zise. Bineînţeles că avem acelaşi scop cu vârcolacii, sau cel puţin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chii de la Claudine cu mare efort. Schimbă o privire cu Gerald, şi amândoi se întoarseră către Eric, care se uita la ei lipsit de expresie. Pam oftă, iar Gerald se uită în jos la ghetele pe care le pur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nostru de cuib, Clancy, nu s-a întors aseară, zis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cest anunţ, se concentră din nou pe zână. Claudine părea să aibă un efect copleşitor asupr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vârcolaci păreau să creadă că un vampir mai puţin însemna un pas în direcţia bună. Dar Alcid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bilet, zise Gerald, într-unul din puţinele momente în care l-am auzit vorbi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vag accen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spunea că vrăjitoarele intenţionează să golească de sânge câte unul dintre vampirii noştri pentru fiecare zi în care trebuie să-l caute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spre Eric, care păr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Nu înţeleg de ce sunt considerat aşa u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le-vârcolac, o blondă bronzată care se apropia de treizeci de ani, răspunse printr-un gest semnificativ: îşi dădu ochii peste cap în direcţia mea, iar eu am putut doar să-i zâmbesc larg. Dar indiferent cât de bine arăta Eric, şi de ce idei şi-ar fi putut face părţile interesate despre distracţia pe care o puteau avea cu el în pat (şi peste asta, controlul pe care-l avea peste diverse firme de-ale vampirilor din Shreveport), obsesia asta pentru găsirea lui Eric îmi activase clopoţelul de alarmă „Excesivă”. Chiar dacă Hallow făcea sex cu Eric şi apoi îl golea de sânge. Stai, asta putea f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sânge poate obţine de la unul dintre voi? Am întrebat-o p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cea mai surprinsă expresie pe care o văzusem vreo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gol, iar degetele începură să se mişte. Se părea că Pam transformă dintr-o unitate de măsur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se litri,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ânge vând în flacoanele acel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lcul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mai puţin de un sfert de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ă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ic conţine nouăzeci şi şase de unităţi de sânge care pot fi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s-ar câştig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stradă, preţul a ajuns la 225 de dolari pentru sângele de vampir obişnuit, zise Pam, cu o privire mai rece decât gerul iernii. Pentru sângele lui Eric. El e at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425 de dolari pe fl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viu, Eric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dunare se holbă la Eric cu un interes crescut, cu excepţia lui Pam şi a lui Gerald, care împreună cu Eric se întorseseră la contemplarea lui Claudine. Părea că se mai apropiaseră d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este un motiv suficient? Eric a respins-o. Îl vrea pe el, îi vrea afacerile şi vrea să-i vând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tive suficiente, fu de acord o femeie-vârcolac trecută bine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Hallow e nebună, zise veselă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zâna încetase vreo clipă să zâmbească de când apăruse la min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laudin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artierul l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toţii în linişte, dar nu la fel de înfometat ca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e, ai examinat-o? Întrebă colonelul Flood, cu o voce peste măsură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zise Claudine. Să-ţi fie ruşine! A crezut că sunt o vrăjitoar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m singura care credea că o astfel de veselie debordantă este cam ciudată. Cei mai mulţi dintre cei cincisprezece sau mai mulţi vârcolaci din bar nu păreau să se simtă confortabil în preajma z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scutit de o groază de probleme dacă ne-ai fi spus asta ceva mai devreme, Claudine, zise colonelul pe un ton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ână adevărată, zise Gerald. Am mai avut doar un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u de prins, zise Pam cu voc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ric îşi pierduse aerul inexpresiv şi frustrat şi făcu un pas în direcţia lui Claudine. Cei trei vampiri păreau ca nişte dependenţi de ciocolată în vizită la Hershey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zise Claudine, puţin temătoare. Tot ce are colţi să facă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păru puţin ruşinată şi încercă să se relaxeze. Gerald se supuse împotriva voinţei lui, iar Eric continuă să se târas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vampiri sau dintre vârcolaci nu părea dornic să se ocupe de Eric. Mi-am încordat mental muşchii abdominali. În fond, Claudine mă trezise înainte să am 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m spus făcând trei paşi rapizi ca să mă aşez între Eric şi zână.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u-mi acorda mai multă atenţie decât unei muşte care s-ar fi învârtit bâzâind în jurul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nu e pentru tine, am spus, iar privirea lui Eric a coborât către faţa mea. Salut, îţi ma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âna pe piept ca să-l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eşti atât de pornit, dar trebuie să te domoleşt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zise Eric, privindu-mă cu ochii să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superbă, am spus, încercând să fiu rezonabilă, deşi de fapt eram rănită. Dar nu e disponibilă. Nu-i aşa, Claudine? Am întrebat-o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onibilă pentru un vampir, spuse zâna. Sângele meu este toxic pentru vampiri. Nu vrei să ştii cum ajung după ce au bău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avea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fusesem prea departe când alesesem metafora cu ciocolata. Probabil de asta nu mai întâlnisem nici o zână până acum, stăteam prea mult în compania ne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gânduri de felul ăsta, ştii că eşti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e, cred că e cazul să ieşi, acum, am spus uşor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împingea în mine, nefiind încă foarte grav (în cazul ăsta aş fi fost lungită pe jos), dar trebuia deja să mă dau un pas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aud ce are Claudine să le spună vârcolacilor, dar am realizat că să despart vampirii şi zâna era prioritatea pri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o prăjiturică, oftă Pam, uitându-se la Claudine care-şi legăna fesele îmbrăcate în alb spre uşă, cu colonelul Flood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ăru să-şi revină imediat ce Claudine ieşi din raza sa vizuală, iar eu am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lor chiar le plac zânele, nu-i aşa? Am spus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ră to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i-a salvat viaţa, şi se pare că ne ajută cu treaba asta, le-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moroc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e a fost chiar de folos, a spus colonelul Flood intrând şi părân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Eric mă cuprinseră şi am putut simţi cum o poftă se transform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la cartierul lor general? Întrebă Alcide mai furios decât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 zânele. Le place să meargă pe muchie de cuţit, le place să pretindă că sun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haite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laudine, şi ea e printre cele bune. Categoric în ascensiune. Iată ce mi-a spus: Hallow asta are un grup de vreo douăzeci de vrăjitori. Toţi sunt vârcolaci sau teriantropi de talie mare. Toţi beau sânge de vampir, poate sunt 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ca or să ne ajute să ne luptăm cu ei? Întrebă o femeie între două vârste, cu părul vopsit roşu şi mai multe rânduri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romi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o tunsoare militară – m-am întrebat dacă era încartiruit la Baza Forţelor Aeriene de la Barksdale – părea să ştie despre ce e vorba cu Wi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ând la ordinele şefului nostru de haită, am sunat sau am contactat prin alte mijloace fiecare grup Wicca sau fiecare vrăjitor Wicca din zonă, şi cu toţii fac ce le stă în putinţă să se ascundă de aceste creaturi. Dar am văzut semne că majoritatea dintre ei se îndreaptă spre o întâlnire în seara asta, deşi nu ştiu unde. Cred că vor discuta situaţia între ei. Dacă vor putea pune şi ei la cale un atac, ne-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Portugal, spuse colonelul Flood, şi tânărul păr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ram cu spatele la zid, Eric se simţi liber să-şi lase mâna să alunece pe fesele mele. Nu am avut obiecţii legate de senzaţia pe care mi-o oferea şi care era foarte plăcută, ci faţă de gest, care era făcut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e n-a spus nimic despre prizonierii care ar fi putut exista acolo? Am întrebat, făcând un pas mai departe d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domnişoară Stackhouse. Nu a văzut pe nimeni care să corespundă descrierii fratelui dumneavoastră şi nu l-a văzut nici pe vampirul Cl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hiar surprinsă, dar eram dezamăgită. S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okie. Dacă nu e la Hallow,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că ea nu l-a văzut, asta nu înseamnă că sigur nu e acolo, zise colonelul. Suntem siguri că l-au luat pe Clancy, iar Claudine nu l-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Wicca, sugeră vârcolacul cu părul roşu. Ce-ar trebui să facem în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gal, mâine caută din nou toate contactele tale Wicca, zise colonelul Flood. Ia-o pe Culpepper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pepper era o tânără cu o faţă puternică şi frumoasă şi cu o tunsoare simplă. Părea încântată să fie inclusă în ceva de care se ocupa Portugal. Şi el părea încântat, dar încerca să ascundă asta sub nişte maniere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pepper găsi şi asta foarte drăguţ; citeam totul direct în mintea ei. Oricât de vârcolac o fi fost, nu putea să ascundă o admiraţie atât d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e ce să-i sun din nou? Întrebă Portugal după un lung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ce plănuiesc să facă, dacă ne vor împărtăşi acest lucru, zise colonelul Flood. Dacă nu sunt cu noi, ar putea cel puţin să nu ne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rnim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nea din partea unui bărbat mai în vârstă, care părea să facă pereche cu femeia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au început, zise femeia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adevărat, am spus,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vampiril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us lucruri şi mai rele despre mine, dar nu în faţa mea şi nu de către oameni care voiau ca eu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ridicase înainte ca eu să mă hotărăsc dacă eram rănită sau furioasă. El optase instantaneu pentru furios şi asta îl făcea foarte eficient. Era pe podea în spatele ei cu colţii scoşi înainte ca oricine să apuce măcar să se alarmeze. Norocul femeii cu părul roşu a fost că Pam şi Gerald erau la fel de iuţi, deşi a fost nevoie de amândoi ca să-l ridice pe Eric de pe vârcolacul cu părul roşu. Sângera doar puţin, dar scheuna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crezut că întreaga încăpere urma să fie transformată într-un câmp de bătălie, dar colonelul Flood răcni „LINIŞTE!”, iar unei astfel de voci trebuia să-i da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îi zise femeii cu părul roşu, care scâncea ca şi cum Eric i-ar fi smuls un braţ, şi al cărei tovarăş era ocupat să-i verifice rănile cu o panică nejustificată, vei fi politicoasă cu aliaţii noştri, şi-ţi vei păstra afurisitele de păreri pentru tine. Ofensa ta anulează sângele pe care el l-a vărsat. Fără răzbunare, Par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vârcolac îşi arătă colţii către colonel, dar în final aprobă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îmi cer scuze pentru proasta-creştere a haitei, îmi zise colonelul F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încă supărată, m-am forţat să dau din cap afirmativ. Nu m-am putut abţine să nu remarc că Alcide îşi muta privirile de la mine la Eric şi părea, ei bine, părea consternat. Sam avea bunul-simţ să nu-şi exteriorizeze nici un gând. Mi-am îndreptat spatele şi mi-am trecut o mână peste faţă ca să-mi şterg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calma, dar cu mare efort. Pam îi murmura ceva la ureche, iar Gerald îl apucase zdravă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ara mea să fie perfectă, uşa din spate de la Merlotte's se deschise şi Debbie Pel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traţ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iudata adunare 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 Îi spuse direct lui Alcide, apoi trecu o mână posesivă peste braţul lui, împletindu-şi degetel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avea o expresie ciudată pe faţă. Era ca şi cum s-ar fi simţit simultan fericit ş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era o femeie frapantă, înaltă şi slabă, cu o faţă lungă. Avea părul negru, dar nu ondulat şi dezordonat ca al lui Alcide. Era tăiat în şuviţe asimetrice, scurte, era drept şi se mişca odată cu ea. Era cea mai tâmpită tunsoare pe care o văzusem vreodată şi, fără îndoială, costase şi ochii din cap. Cumva, bărbaţii nu păreau să fie interesaţi de tun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ipocrizie din partea mea să o salut. Debbie şi cu mine trecusem de această fază. Ea încercase să mă omoare, fapt pe care Alcide îl ştia; şi, cu toate acestea, ea părea să exercite o anumită fascinaţie asupra lui. Pentru un bărbat practic, deştept şi muncitor, asta însemna o lacună uriaşă. Debbie apăruse aici în blugi strâmţi, Cruel Girl22, cu un pulover subţire portocaliu, care-i mângâia fiecare centimetru de piele. Ce făcea aici, atât de departe de terenul său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impulsul brusc să mă întorc către Eric şi să-i spun că Debbie atentase la viaţa mea, ca să văd ce s-ar fi întâmplat. Dar m-am abţinut din nou. Devenise dureros să mă tot abţin. Degetele îmi erau crispate, stăteam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nunţăm dacă se mai întâmplă ceva în adunarea asta, zise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un minut să înţeleg că eram pusă pe liber, şi asta pentru că trebuia să-l duc pe Eric acasă ca nu cumva să izbucnească din nou. După expresia de pe chipul său, nu ar mai fi durat mult. Ochii albaştri îi ardeau, iar colţii îi erau pe jumătate scoşi. Era mai mult decât tentant să. Nu, mai bine nu.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târfă, zise Debbie, în timp ce eu mă îndrepta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o imagine a lui Alcide întorcându-se spre ea, cu un aer teribil, dar Pam mă luă de mână şi mă zori afară, către parcare. Gerald îl ţinea pe Eric, ceea ce era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mpirii ne predau lui Chow, eu fie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w îl împinse pe Eric pe scaunul din dreapta, aşa că se părea că eu sunt şoferul desemnat. Vampirul asiat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ăm noi mai târziu,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pe cale să mă răţoiesc la el, dar am aruncat o privire către pasagerul meu şi m-am decis să fiu isteaţă şi să plec rapid de acolo. Cheful de harţă al lui Eric se transforma în confuzie. Părea confuz şi pierdut, asemănându-se mai puţin decât v-aţi putea imagina cu răzbunătorul exploziv care fuse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jumătatea drumului spre casă Eric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vampirii atât de urâţi de vârcol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încetinind, pentru că două căprioare traversau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ezi pe prima, aştepţi întotdeauna: cel mai adesea mai apar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simt la fel în legătură cu vârcolacii şi teriantropii. Comunitatea supranaturală pare să fie unită în faţa oamenilor, dar în afară de aceasta voi vă certaţi destul, cel puţin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am fost atentă la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ric, apreciez faptul că mi-ai luat partea, când Amanda mi-a vorbit urât. Dar sunt destul de obişnuită să mă apăr, când este nevoie. Dacă aş fi fost vampir, nu ai fi simţit că trebuie să sari la bătaie pentr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la fel de puternică ca un vampir şi nici măcar la fel de puternică ca un vârcolac, obiect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i avea dreptate, iubitule. Dar nici nu mi-ar fi trecut prin minte să o lovesc, pentru că asta i-ar fi dat un motiv să mă loveas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început o ceartă când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rebat dacă nu cumv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petat cu mai multă convingere, nu m-ai făcut de râs. De fapt, m-ai făcut să mă simt bine, pentru că eşti suficient de atras de mine încât să fii furios când Amanda s-a comportat ca şi cum aş fi fost ceva lipit de pantoful ei. Dar sunt obişnuită cu un astfel de comportament şi pot să-i fac faţă. Deşi Debbie l-a dus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Eric, mai gânditor, a rumegat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obişnuită cu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eacţia pe care o aşteptasem. Ajunseserăm deja acasă şi am verificat împrejurimile înainte să ies din maşină să descui uşa din spate. Când eram în siguranţă în casă, cu zăvorul tra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bişnuită ca oamenii să nu aprecieze prea mult barmaniţele. Barmaniţele fără şcoală. Barmaniţele telepatice fără şcoală. Sunt obişnuită ca oamenii să creadă că sunt nebună, sau cel puţin că nu am toate minţile acasă. Nu încerc să par Biata-Pearl-cea-Demnă-de-Milă23, dar nu am prea mulţi fani şi sunt obişnui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confirmă părerea proastă pe care o am în general despre oameni,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să-mi scot haina, se uită la ea cu dispreţ, o agăţă pe spătarul unuia dintre scaune, pe care-l împinse sub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 privit vreodată-n ochi şi să-mi spună asta. Am descoperit că a trebuit să las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aptă şi eşti loială, spuse fără să se oprească, deşi dădusem din mână ca să-l rog să se oprească. Ai simţul umorului şi spirit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ă-mă, zise. Ai cei mai frumoşi sâni pe care i-am văzut vreodată. Eşt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âna la gură, iar el a scos limba ca să-mi lingă rapid degetele. M-am relaxat, sprijinindu-mă de el, simţind fiorul până în vârful degetelor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sponsabilă şi munceşti din gre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spune că eram bună la înlocuitul pungilor de gunoi după ce duceam gunoiul, am înlocuit degetele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încet după un moment lung. Eşti şi cre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orei următoare, mi-a demonstrat că şi el e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oră, dintr-o zi foarte lungă, care nu a fost petrecută cu teamă; pentru soarta fratelui meu, în legătură cu răutatea lui Hallow, în legătură cu îngrozitoarea moarte a lui Adabelle Yancy. Probabil că mai erau câteva lucruri care-mi provocau teamă, dar într-o zi atât de lungă era imposibil să alegi care era cel mai îngrozito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ăceam în braţele lui Eric, fredonând o melodie fără cuvinte în timp ce-i mângâiam conturul umărului cu un deget leneş, i-am fost recunoscătoare până-n măduva oaselor pentru plăcerea pe care mi-o oferise. Fericirea nu trebuie să fie niciodată considerată de la sine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cu faţa îngropată în pieptul să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cu un deget de bărbie, ca să-mi ridic ochii cătr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iniştit. M-ai luat de pe şosea şi mă ţii în siguranţă. Eşti gata să lupţi pentru mine. Pot să spun asta despre tine. Nu pot să cred ce noroc am. Când vrăjitoarea asta va fi învinsă, o să te iau lângă mine. O să împart cu tine tot ce am. Fiecare vampir care-mi datorează ascultare te va 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m medieval? Din fericire, nimic din toate acestea nu se va întâmpla. Cel puţin eram suficient de deşteaptă şi de realistă ca să nu mă amăgesc nici pentru un minut, deşi era o fantezie minunată. Gândea ca un şef de trib, cu sclavi la dispoziţie, şi nu ca un şef vampir neîndurător care avea un bar pentru turişti î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foarte fericită, i-am spus, ceea ce era cu siguranţ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ul din spatele casei lui Jason fusese deja cercetat până m-am trezit eu a doua zi dimineaţă. Alcee Beck veni la mine înjur de ora zece şi, din moment ce bătu la uşă cu toată forţa, ca un om al legii, mi-am pus blugii şi tricoul înainte să mă duc s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iaz, zise Beck fără nici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un minut, ca să fac exa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e păşi peste prag ca un vampir, privind în jurul lui în tăcere şi cu o anumită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puţină cafea? L-am întrebat politicos, după ce s-a aşezat pe canapeau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rigid, uşor stânjenit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simţeam la fel stând lângă el. Am zărit cămaşa lui Eric atârnând de clanţa dormitorului meu, dar nu foarte vizibilă de unde stătea detectivul Beck. Multe femei poartă cămăşi bărbăteşti şi mi-am spus că nu e cazul să fiu paranoică dm cauza prezenţei ei acolo. Deşi am încercat să nu ascult gândurile detectivului, mi-am putut da scama că nu era în largul lui singur, în casa unei femei albe şi că spera că Andy Bellefleur v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clipă, am spus, înainte să cedez tentaţiei şi să-l întreb de ce trebuia să vin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r fi speriat până-n măduva oaselor. Am luat cămaşa în timp ce mă îndreptam spre camera mea, am împăturit-o şi am băgat-o într-un sertar, asta înainte să mă spăl pe ochi şi pe dinţi. Până când m-am întors eu în sufragerie, îşi făcuse apariţia şi Andy. Cu el era şi şeful lui Jason, Catfish Hennessey. Am putut simţi cum mi se goleşte creierul de sânge şi m-am aşezat foarte greu pe fotoliul de lâng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putut rosti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de pe ponton este probabil sânge de felină, şi există o urmă în el, în afară de cea a ghetei lui Jason, zise Andy. Am păstrat tăcerea asupra faptului, pentru că nu voiam ca pădurile să înceapă să mişune d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clatin în bătaia unui vânt invizibil. Aş fi râs, dacă nu aveam „darul” telepatiei. Nu se gândea că e tigrată sau pătată când a spus felină; se gândea la pan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ele sunt ceea ce noi numim lei-de-munte. Bineînţeles, prin preajmă nu sunt munţi, dar panterele trăiesc şi în zonele joase. După ştiinţa mea, singurul loc unde panterele puteau fi găsite în sălbăticie era Florida, iar numărul lor scădea până aproape de dispariţie. Nu exista nici o probă solidă care să demonstreze că vreo panteră nativă trăise în Louisiana în ultimii cincizeci de ani, plus, minus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existau poveşti. Iar pădurile şi râurile noastre puteau produce aligatori, nutrii, oposumi, ratoni şi, ocazional, chiar şi urşi sau pisici sălbatice. Dar nu existau fotografii, ori urme, ori înregistrări care să demonstreze prezenţa panterelor.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dy ardeau de dorinţă, dar nu pentru mine. Orice bărbat cu sânge-n vene care fusese vreodată la vânătoare sau chiar şi orice tip care fotografia natura, ar fi dat aproape orice pentru a vedea o panteră adevărată. În ciuda faptului că aceşti prădători de talie mare îşi doreau pe cât se poate să evite oamenii, aceştia nu le întorceau f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Am întrebat, ştiind al naibii de bine la ce se g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i păstrez pe linia de plutire, trebuia să pretind că nu e aşa; se simţeau mai bine şi poate că lăsau să le scape ceva. Catfish se gândea că foarte probabil Jason era mort. Cei doi oameni ai legii mă fixau cu privirea, dar Catfish, care mă cunoştea mai bine decât ei, stătea pe marginea vechiului fotoliu al bunicii şi îşi frământa atât de tare mâinile mari şi roşii încât i se albiseră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Jason a văzut pantera când a ajuns acasă în seara aceea, zise Andy cu grijă. Ştii că ar fi fugit să-şi ia puşca şi să încerce să-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tejate, am spus. Crezi că Jason nu ştie că panterele sunt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e gândeau că Jason era atât de impulsiv şi de fără minte încât să nu-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ăsta ar fi primul lucru pe care l-ar face? Întrebă Alcee Beck, într-o încercare de a f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Jason a împuşcat pantera, am spus, pronunţând cu gre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bărbaţii schimbară o privi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Jason a urmărit pantera în pădure, zise Andy. Poate că pantera nu era chiar atât de rău rănită şi până la urmă l-a ş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ratele meu ar urmări un animal rănit şi periculos în pădure, noaptea ş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şa credeau. O puteam auzi tare şi răspicat. Credeau că ar fi fost un comportament tipic pentru Jason Stackhouse. Ceea ce nu pricepeau era că (aşa nesăbuit şi sălbatic cum era fratele meu) cea mai iubită persoană pentru Jason, din întregul univers, era Jason Stackhouse, şi că nu ar pune niciodată în pericol acea persoană într-un mod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Bellefleur avea ceva îndoieli legate de acest comportament, dar, cu siguranţă, Alcee Beck nu avea. Credea că am conturat exact comportamentul lui Jason din seara respectivă. Însă cei doi oameni ai legii nu ştiau, şi nici eu nu le puteam spune, că dacă Jason a văzut în acea seară o panteră pe lângă casa lui, existau mari şanse ca respectiva panteră să fie un teriantrop. Nu spusese Claudine că vrăjitoarele atrăseseră câţiva teriantropi de talie mare în tabăra lor? O panteră era un animal valoros să-l ai de partea ta când plănuieşti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Stans, din Clarice, m-a sunat în dimineaţa asta, zi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rotundă se întoarse către mine, iar ochii săi căprui mă fi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despre tipa pe care ai găsit-o pe marginea drumulu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evăzând nici o legătură, şi fiind mult prea preocupată cu speculaţiile despre panteră ca să ghicesc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are vreo legătură c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pe fata asta, această Maria-Star Cooper, pe marginea drumului. Au căutat, dar nu au găsit nici o urmă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nu sunt sigură dacă pot găsi locul exact, iar ei nu mi-au cerut să merg să-l caut, după ce m-am oferit. Nu sunt deloc surprinsă că nu pot găsi nici o urmă, necunoscând locul exact. Am încercat să-l reperez, dar era noapte şi eram destul de speriată. Ar fi putut să fie pur şi simplu aruncată unde am găsit-o. Nu mă uit degeaba la Discovery Cha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ce ne gândeam noi, mormăi Alcee Beck, poate că fata asta era una dintre tipele de care s-a despărţit Jason, şi poate o ţinea undeva, într-un loc secret? Dar tu i-ai dat drumul când Jason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vorbit în urdu sau ceva de genul ăsta. Nu înţelegeam nimic din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estarea lui Jason ca suspect în cazul crimelor de anul trecut, ne-am întrebat dacă nu cumva fumul ascunde şi vre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a comis acele crime. Este la închisoare, asta dacă nu s-a întâmplat ceva ce eu nu ştiu. Şi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fish îmi întâlni privirea, iar a sa era foarte jenată. Genul acesta de întrebări îl făcea pe şeful fratelui meu să nu se simtă în largul lui. Cu siguranţă, fratele meu era puţin mai ciudat la capitolul sex (deşi niciuna dintre femeile cu care avusese de-a face nu părea să fie deranjată), dar totuşi ideea că ar fi putut avea o sclavă sexuală, cu care eu a trebuit să mă descurc când el a dispărut?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şi este încă la închisoare, zi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ndy înregistrase mărturisirea, speram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Jason era complic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încep să dau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le ai pe amândouă. Dacă fratele meu este mort în pădure după ce a urmărit o panteră mitică rănită, cum ar fi putut s-o ia pe. Cum o cheamă, Maria-Star Cooper, ostatică pe undeva? Credeţi că am fost implicată în presupusele activităţi cu sclavi ale fratelui meu? Credeţi că am lovit-o cu maşina? Şi după aia am urcat-o în maşină şi am dus-o la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lbat unii la alţii pentru un lung moment. Bărbaţii emanau valuri de tensiune şi confuzie, ca şi cum ar fi fost coliere de Mardi Gras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tfish se ridică de pe canapea,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el. Mi-aţi cerut să vin cu voi să-i dăm lui Sookie vestea despre panteră. Nimeni nu mi-a spus nimic despre chestia asta cu o fată lovită de maşină! Ea este o fată bună, arătă Catfish către mine. Nimeni nu va spune despre ea altceva! Nu numai că Jason Stackhouse nu a trebuit să facă nimic altceva decât să facă semn unei fete, ca aceasta să vină în fugă către el, cu atât mai puţin să ia una ostatică şi să-i facă lucruri ciudate, dar dacă spuneţi că Sookie a eliberat-o pe fata asta Cooper când Jason nu a venit acasă, şi apoi a încercat să o calce cu maşina, tot ce am de spus este că vă puteţi duce fix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binecuvânteze pe Catfish Hennessey, este tot ce am 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e şi Andy plecară la scurt timp după asta, iar Catfish şi cu mine am avut o conversaţie incoerentă în care el mai mult i-a înjurat pe oamenii legii. Când s-a potolit,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okie. Tu şi cu mine trebuie să mergem acasă la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şi eu asta, dar eram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la cale o căutare şi ştiu că vei vrea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cu gura căscată, în timp ce Catfish spumega pe tema presupunerilor lansate de Alcee şi Andy. Am încercat din răsputeri să mă gândesc la o metodă de a anula căutarea. Detestam să mă gândesc la acei bărbaţi şi femei care-şi îmbrăcau hainele de iarnă, ca să intre prin tufişurile acum dezgolite şi uscate, ce făceau atât de dificil mersul prin pădure. Dar nu exista nici o metodă să-i opresc când intenţiile lor erau atât de bune; şi aveam toate motivele să mă alătu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şansă minimă ca Jason să fie undeva, acolo în pădure. Catfish mi-a spus că a adunat cât de mulţi oameni a putut, iar Kevin Pryor a acceptat să fie coordonator, deşi era în afara serviciului. Maxine Fortenberry şi femeile din parohia ei aduceau cafele şi gogoşi de la brutăria din Bon Temps. Am început să plâng, pentru că era copleşitor, iar Catfish se făcu şi mai roşu. Femeile plângăcioase erau în capul lungii liste cu lucruri care-l făceau pe Catfish să nu se simtă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şurat situaţia spunându-i că trebuie să mă pregătesc. Am făcut patul, mi-am spălat faţa de lacrimi şi mi-am strâns părul într-o coadă. Am găsit o pereche de căşti de protecţie pentru urechi, pe care le foloseam probabil o dată pe an, mi-am pus haina veche şi am băgat în buzunar mănuşile pe care le foloseam la muncă, prin curte, împreună cu un pachet de şerveţele Kleenex în cazul în care începeam din nou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era cea mai populară activitate a zilei în Bon Temps. Nu numai că oamenilor le place să se ajute în orăşelul nostru mic, dar inevitabil începuseră să circule zvonuri despre urma misterioasă de animal. Din câte îmi puteam da seama, cuvântul „panteră” nu era încă la ordinea zilei; dacă ar fi fost, mulţimea s-ar fi adunat în număr şi mai mare. Cei mai mulţi dintre bărbaţi veniseră înarmaţi, de fapt, majoritatea bărbaţilor erau mereu înarmaţi. Vânătoarea este un mod de viaţă pe aici, NRA25 oferea cele mai populare abţibilduri pentru bara maşinii, iar sezonul de vânătoare la căprioare era un fel de sărbătoare sfântă. Există perioade speciale pentru vânătoarea cu arc şi săgeţi, cu arme cu încărcare frontală sau cu puşca. (Acum era sezonul în care vânătoarea era interzisă, din câte ştiam eu.) Erau probabil în jur de cincizeci de persoane acasă la Jason, o adevărată petrecere pentru o zi lucrătoare într-o comunitate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acolo şi am fost atât de bucuroasă să-l văd că aproape am început din nou să plâng. Sam era cel mai bun şef pe care-l avusesem vreodată, şi prieten, care apărea mereu când aveam probleme. Părul său roşcat-auriu era acoperit cu o căciulă de un portocaliu strălucitor şi purta mănuşi tot portocalii. Jacheta sa groasă, maro, părea sumbră în contrast cu mănuşile şi căciula şi, ca toţi ceilalţi bărbaţi, purta bocanci. Nu mergi în pădure, nici măcar iarna, fără să-ţi protejezi gleznele. Şerpii erau înceţi şi apatici, dar erau acolo şi te atacau dacă se întâmpla să calc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prezenţa tuturor acestor oameni făcea ca dispariţia lui Jason să pară şi mai înspăimântătoare. Dacă toţi aceşti oameni credeau că Jason ar putea fi în pădure, mort sau grav rănit, chiar ar putea fi. În ciuda oricărui lucru pe care mi l-aş fi putut spune, eram din ce în ce mai speriată. Am avut câteva minute în care am pierdut complet contactul cu realitatea, în timp ce-mi imaginam, pentru a o suta oară, toate lucrurile care i s-ar fi putut întâmpla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tut vedea şi auzi din nou, Sam stătea lângă mine. Îşi scoase o mănuşă, iar mâna sa o găsi pe a mea şi mi-o strânse. Mâna sa era caldă şi fermă, şi eram bucuroasă să mă ţin de el. Sam, deşi teriantrop, ştia cum să-mi transmită gândurile sale, deşi nu le putea „auzi”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în pădur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Privirile noastre se întâlniră şi rămaseră mult timp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ult mai greu. În cele din urmă, doar am ridicat din umeri. Continuă să mă ţină de mână şi m-am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şi Tack se grăbiră să coboare din maşina lui Arlene şi veniră către noi. Părul lui Arlene era la fel de strălucitor şi de roşu ca întotdeauna, dar mai ciufulit decât îl purta de obicei, iar bucătarul trebuia să se bărbierească. Aşadar, nu îşi adusese încă o lamă de ras acasă la Arlene, am interpretat e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Tara? Întrebă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u degetul, cât de discret putu, şi am văzut-o pe Tara în blugi şi în cizme de cauciuc care-i ajungeau până la genunchi. Nu mi-am putut imagina că putea să fie atât de departe de imaginea unui proprietar dichisit al unui magazin de haine, deşi purta o pălărie adorabilă din blană sintetică, alb cu maro, care te făcea să vrei să o mângâi pe cap. Haina i se asorta cu pălăria. La fel şi mănuşile. Dar de la talie în jos, Tara era gata pentru mers în pădure. Prietenul lui Jason, Dago, se holba la Tara cu privirea uimită a cuiva pocnit în moalele capului. Veniseră şi Holly şi Danielle, şi, din moment ce prietenul lui Danielle nu era prin preajmă, căutarea ameninţa să aibă o componentă social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Fortenberry şi alte două femei de la biserica ei lăsaseră jos partea din spate a vechii camionete a soţului lui Maxine, lăsând la vedere mai multe termosuri cu cafea, împreună cu căni şi linguri de unică folosinţă şi pliculeţe de zahăr. Şase duzini de gogoşi abureau din cutiile lungi în care fuseseră împachetate. Un container pentru gunoi avea deja pusă în el o pungă de plastic neagră. Aceste doamne ştiau cum se organizează o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cred că toate acestea fuseseră organizate în intervalul câtorva ore. A trebuit să-mi retrag mâna din cea a lui Sam şi să pescuiesc un şerveţel cu care să-mi şterg faţa. Mă aşteptam ca Arlene să vină, dar prezenţa lui Holly şi a lui Danielle era uimitoare, iar cea a Tarei chiar şi mai şi. Nu era genul de femeie care să participe la căutări în pădure. Kevin Pryor nu avea prea multă treabă cu Jason, dar iată-l aici, cu o hartă, o mapă şi un creion, organizând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privirea lui Holly şi mi-a zâmbit uşor trist, genul de zâmbet pe care-l ai faţă de cineva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Kevin lovi de câteva ori containerul pentru gunoi de marginea camionetei, şi când a reuşit să capteze atenţia tuturor, a început să dea indicaţii pentru căutări. Nu realizasem cât de autoritar putea fi Kevin; de cele mai multe ori, era pus în umbră de mama sa posesivă, Jeneen, sau de partenera sa supradimensionată, Kenya. N-o s-o vezi niciodată pe Kenya în pădure căutându-l pe Jason, m-am gândit, dar chiar atunci am zărit-o şi a trebuit să-mi revizuiesc propriile gânduri. În haine potrivite împrejurării, stătea sprijinită de camioneta lui Fortenberry, cu faţa sa ciocolatie lipsită de orice expresie. Poziţia sa sugera că este sprijinul lui Kevin, că se va mişca sau va vorbi doar dacă el va fi ameninţat în vreun fel. Kenya ştia cum să sugereze o ameninţare tăcută; trebuia să-i recunosc această calitate. Ar fi aruncat o găleată de apă peste Jason dacă acesta ar fi luat foc, dar sentimentele ei la adresa fratelui meu nu erau dintre cele mai bune. Venise pentru că se oferise voluntar Kevin. În timp ce Kevin împărţea oamenii în echipe, ochii săi închişi la culoare cercetau feţele căutătorilor, inclusiv pe a mea. M-a salutat cu o uşoară înclinare a capului şi eu, la rândul meu, am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grup de cinci trebuie să aibă pe cineva cu o puşcă, strigă Kevin. Nu poate fi oricine. Trebuie să fie cineva care a petrecut ceva timp în pădure şi ştie ce înseamnă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agitaţie crescu până la punctul de fierbere la această directivă. Dar, după aceasta, nu am mai ascultat restul instrucţiunilor lui Kevin. În primul rând, eram încă obosită după ziua precedentă, care fusese copleşitoare. Şi, în acelaşi timp, mă măcina şi mă chinuia teama pentru fratele meu. Am fost trezită devreme în această dimineaţă după o noapte lungă, şi iată-mă stând în frig în faţa casei copilăriei mele, aşteptând să particip la o agitată vânătoare de iluzii – sau cel puţin eu speram să fie o vânătoare de iluzii. Eram prea ameţită să mai gândesc. Un vânt rece începu să sufle prin luminişul din jurul casei, făcând lacrimile de pe obrajii mei insuportabil 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puse braţele în jurul meu, deşi era destul de dificil în hainele noastre de iarnă. Mi s-a părut că-i puteam simţi totuşi căldura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l vom găsi aici,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ă că nu, am spus, cu o voce care suna oricum, numai sig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mirosi dacă 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adevăr ceva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Nu trebuia să mă uit prea sus, pentru că Sam nu este un bărbat înalt. În acest moment, avea o faţă foarte serioasă. Sam se simţea mai bine cu partea de teriantrop a personalităţii sale decât majoritatea celor cu dublă natură, dar îmi puteam da seama că intenţia fusese să mă scape de frică. Când era în a doua sa natură, avea simţul mirosului ascuţit, ca al unui câine; când era în forma sa umană, acest simţ era oricum superior aceluia al unui om obişnuit. Sam ar fi fost capabil să simtă mirosul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în pădu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fac tot ce-mi stă în putinţă. Dacă e acolo, cred 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mi-a spus că şeriful încercase să angajeze copoii antrenaţi de un ofiţer de poliţie din Shreveport, dar ofiţerul îi spusese că erau ocupaţi. M-am întrebat dacă era adevărat, sau bărbatul nu dorise să-şi pună în pericol câinii trimiţându-i într-o pădure în care se afla o panteră. Sincer, nu-l puteam învinovăţi. Şi iată că aveam o ofertă mult mai bună, chia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m spus, cu ochii împăienjen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mulţumesc, dar nu-mi găseam cuvintele. Eram norocoasă să am un prieten ca Sam, şi o şti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ookie, zise. Nu plânge. O să aflăm ce s-a întâmplat cu Jason şi vom găsi o modalitate să-l facem pe Eric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terse lacrimile de pe obraji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suficient de aproape ca să ne audă, dar nu m-am putut abţine să nu arunc o privire în jur ca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Sam, cu o notă evidentă de încăpăţânare în voce, vom putea să-l scoatem din casa ta şi să-l trimitem înapoi la Shreveport unde-i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tac din gură, era cea mai bun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cuvântul pentru ziua de azi? Întrebă, d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printre lacrimi. Sam întreba întotdeauna despre ce-mi oferea zilnic calendarul meu „Un cuvânt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rificat în dimineaţa asta. Ieri era talmeş-balmeş,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ămădire întâmplătoare de lucruri sau fiinţ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o să găsim o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utătorii se împărţiră în grupuri, am descoperit că Sam nu era singura creatură cu dublă natură care se afla în ziua aceea în curtea lui Jason. Am fost uimită să văd un grup din Hotshot. Calvin Norris, nepoata sa Crystal, şi un alt bărbat care-mi părea vag cunoscut stăteau deoparte. După o clipă de răscolit în străfundurile memoriei, am realizat că bărbatul era cel pe care-l văzusem ieşind din magazia din spatele casei vecine cu a lui Crystal. Amintirea mi-a fost trezită de părul său deschis la culoare şi des, şi am fost sigură când am văzut felul graţios în care se mişca. Kevin îl desemnă pe reverendul Jimmy Fullenwilder drept omul înarmat responsabil cu trioul lor. În altă situaţie, combinaţia de trei vârcolaci şi un reverend m-ar fi făc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le lipsea un al cincilea, m-am alătura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ârcolaci din Hotshot mă salutară cu mişcări discrete ale capului. Ochii verzi-aurii ai lui Calvin mă fixau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Felton Norris, spuse preze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tre Felton, iar Jimmy Fullenwilder, un bărbat în jur de şaizeci de ani, cu părul grizonant,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cunosc pe domnişoara Sookie, dar nu sunt sigur că şi pe restul. Sunt Jimmy Fullenwilder, pastor al bisericii baptiste Marea Dragoste, spuse zâmbind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nregistra informaţia cu un zâmbet politicos, Crystal zâmbi sarcastic, iar Felton Norris (oare se terminaseră numele de familie în Hotshot?) deveni mai rece. Felton era ciudat chiar şi pentru un vârcolac endogam. Ochii săi erau foarte întunecaţi, acoperiţi de sprâncene groase castanii, care contrastau puternic cu părul său deschis la culoare. Faţa îi era lată în dreptul ochilor, îngustându-se puţin cam abrupt spre o gură cu buze subţiri. Deşi era un bărbat masiv, se mişca uşor şi în linişte, şi, în timp ce am pornit prin pădure, am realizat că asta era o caracteristică a rezidenţilor din Hotshot. În comparaţie cu familia Norris, Jimmy Fullenwilder şi cu mine eram nişte elefanţi neîndemâ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reotul îşi ţinea puşca sa 30-3026 ca şi cum ar fi ştiut să 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primite, ne-am aşezat în rând, întinzând braţele la nivelul umerilor astfel încât vârfurile degetelor să ni se atingă. Crystal era în dreapta mea, iar Calvin în stânga. Celelalte grupuri făcură la fel. Am început căutarea în formă de evantai, determinată de curba i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cine este în grupul vostru, strigă Kevin. Nu vrem să lăsăm oameni pe aici. Şi acum,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ercetăm pământul din faţa noastră, mişcându-ne în ritm constant. Jimmy Fullenwilder era cu câţiva paşi înainte, din moment ce era înarmat. A devenit evident imediat că erau diferenţe în felul în care ne descurcam în pădure între cei din Hotshot, reverend şi mine. Crystal părea să plutească prin tufişuri, fără să trebuiască să-şi facă loc sau să le dea deoparte, deşi îi puteam auzi înaintarea. Jimmy Fullenwilder, un vânător avid, ce se simţea în pădure ca acasă şi avea experienţă în activităţi în aer liber, obţinea mai multe informaţii decât mine din ceea ce-l înconjura, dar nu era în stare să se mişte ca Felton? I Calvin. Ei alunecau prin pădure ca nişte stafii, şi făcând la fel de mult zgomot ca ş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am nimerit peste un desiş de iederă ţepoasă, am simţit două mâini care mi-au cuprins talia şi am fost ridicată peste el înainte să am timp să reacţionez. Calvin Norris mă puse jos cu foarte multă grijă şi se întoarse la locul său. Nu cred că a mai observat cineva. Jason Fullenwilder, singurul care ar fi fost uimit, o luase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noastră nu găsi nimic; nici o urmă de haine sau trup, nici o urmă de bocanc sau de panteră, nici un miros sau o urmă, sau vreo picătură de sânge. Una dintre celelalte echipe strigă că a găsit un cadavru de oposum mâncat, dar nu exista nici o metodă prin care să se stabilească pe loc ce-i provoca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deveni mai dificilă. Fratele meu a vânat în aceste păduri, le-a permis câtorva prieteni să vâneze aici, dar altfel nu a avut treabă deloc cu natura pe cei optzeci de mii de metri pătraţi din jurul casei. Asta însemnând că nu a curăţat crengile căzute şi nu a smuls lăstarii care duceau la înaintarea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echipa mea să fie cea care a găsit foişorul pentru căprioare, pe care-l construise împreună cu Hoyt în urmă c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işorul se afla în faţa unui luminiş natural, care se întindea accidentat de la nord spre sud, pădurea era atât de deasă în jurul lui, încât eram temporar în afara razei vizuale a celorlalţi căutători, lucru pe care nu l-am fi crezut posibil iarna, când ramurile sunt dezgolite. Din când în când, câte o voce se auzea strigând la distanţă, făcându-? I drum printre pini şi tufişuri şi printre ramurile stejarilor şi arborilor de cauciuc. Sentimentul de izolare era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Norris se căţără pe scara foişorului într-un fel atât de neomenesc încât a trebuit să-i distrag atenţia reverendului Fullenwilder întrebându-l dacă ar vrea să se roage în biserică pentru întoarcerea fratelui meu. Bineînţeles că-mi răspunse că o făcuse deja, şi mai mult, mă anunţă că ar fi bucuros să mă vadă la biserică duminică, ca să-mi alătur vocea celor înălţând rugăciuni. Deşi nu prea mergeam la biserică la slujbă, iar atunci când o făceam mergeam la biserica metodistă (ceea ce Jimmy Fullenwilder ştia prea bine), am fost oarecum obligată să spun da. Chiar atunci, Felton strigă că foişorul es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ând cobori, scara nu este prea solidă, îi strigă Calvin, şi am realizat că îl avertiza pe Felton să coboare în stil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riantropul cobora încet şi neîndemânatic, am întâlnit privirea lui Calvin, care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ă de aşteptarea la picioarele foişorului, Crystal s-a îndepărtat de omul nostru cu puşca, reverendul Fullenwilder, ceea ce Kevin ne avertizase să nu facem. Chiar când mă gândeam că nu o văd, am auzit-o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câtorva secunde, Calvin şi Felton au ţâşnit prin luminiş în direcţia din care se auzea vocea lui Crystal, iar reverendul Jimmy şi cu mine am fost lăsaţi în urmă. Am sperat că agitaţia momentului îi va altera percepţia asupra felului în care Felton şi Calvin se mişcau. Mult în faţa noastră, am auzit un zgomot de nedescris, un cor de schelălăituri puternice şi o agitaţie frenetică în tufişuri. Apoi, un strigăt răguşit şi un altul înalt ajunseră la noi amortizate de desim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trigăte din toate părţile, în timp ce ceilalţi căutători răspundeau, grăbindu-se către sunetel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l mi se prinse într-o adunătură de iederă şi ani căzut cu picioarele în sus. Deşi m-am ridicat şi am început din nou să fug, Jimmy Fullenwilder mi-a luat-o înainte, şi în timp ce plonjam printr-un desiş de pini scunzi, am auzit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m-am gândi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oieniţă era plină de sânge şi agitaţie. Un animal uriaş se zbătea pe frunzele moarte, împrăştiind stropi sângerii pe tot ce se afla în apropierea sa. Dar nu era o panteră. Pentru a doua oară în viaţă vedeam un porc sălbatic, un mistreţ feroce ajuns la dimensiun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care mi-a fost necesar să-mi dau seama ce aveam în faţa mea, scroafa a murit. Mirosea a porc şi a sânge. Zgomote de lemn sfărâmat şi guiţături în tufişurile din jurul nostru ne indicau că scroafa nu fusese singură când Crystal dădus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t sângele era al scroa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Norris înjura ca un birjar stând cu spatele lipit de un stejar bătrân, cu mâinile strângând coapsa sfâşiată. Blugii îi erau pătaţi de propriul sânge, iar unchiul ei şi – ei bine, nu prea ştiam ce relaţie îl lega pe Felton de Crystal, dar eram sigură că există una – ruda sa erau aplecaţi peste ea. Jimmy Fullenwilder încă mai stătea cu puşca aţintită asupra fiarei, cu o expresie pe faţă care putea fi descrisă drept şocată dincolo de oric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I-am întrebat pe cei doi bărbaţi, şi doar Calvin s-a uit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erau foarte ciudaţi şi am realizat că erau mai galbeni şi mai rotunzi. A aruncat animalului mort o privire de pură plăcere. În jurul gurii avea sânge. Pe dosul mâinii lui am zărit un petic de blană galben-maroniu. Probabil că era un lup care arăta cam ciudat. I-am arătat în tăcere această dovadă a naturii sale şi s-a înfiorat de dorinţă în timp ce dădea din cap în semn de mulţumire. Mi-am scos o batistă din buzunar, am scuipat pe ea, şi l-am şters pe faţă, înainte ca Jimmy Fullenwilder să iasă din starea de fascinaţie pe care i-o provoca prada sa şi să-şi observe ciudaţii tovarăşi. Când gura lui Calvin nu mai avea urme de sânge, i-am înnodat batista în jurul mâinii ca să ascund urma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părea să fie normal, până am observat ce avea în loc de mâini. Nu mai erau braţe omeneşti, dar nu erau nici labe de lup. Erau ceva foarte ciudat, ceva mare şi plat şi cu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citi gândurile bărbaţilor, dar le-am putut simţi dorinţele, şi cele mai multe dintre aceste dorinţe aveau legătură cu carnea crudă, roşie a porcului, şi cu o cantitate foarte mare din ea. Felton chiar se clătină o dată sau de două ori sub forţa dorinţei sale. Lupta lor tăcută era greu de îndurat, chiar şi la mâna a doua. Am simţit schimbarea când cei doi bărbaţi au început să-şi împingă din nou creierele în tipare umane. Calvin reu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 rapid sânge, dar dacă reuşim să o ducem la spita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groasă şi vorbea cu greutate. Felton, cu privirea încă îndreptată în jos, începu să-şi sfâşie cămaşa de flanel. Cu mâinile sale deformate nu reuşea să o facă şi l-am ajutat eu. Când rana lui Crystal a fost legată strâns pe cât se putea cu bandajul improvizat, cei doi bărbaţi o luară pe sus pe acum palida şi tăcuta Crystal şi porniră să o scoată rapid din pădure. Poziţia în care Felton îşi ţinea mâinile le ascundea din fericire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rulase atât de repede, încât ceilalţi căutători care se strângeau în poieniţă abia începeau să-şi dea seama ce s-a întâmplat şi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uşcat un mistreţ, o scroafă, spunea Jimmy Fullenwilder, clătinând din cap, în timp ce Kevin şi Kenya ţâşneau în poieniţă venind dinspre est. Nu pot să cred. După ce am tras, celelalte scroafe şi godacii s-au răspândit, iar apoi cei doi bărbaţi mai întâi s-au repezit la ea, după care s-au dat din drum şi am împuşcat-o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 dacă este un erou sau are necazuri cu Departamentul de Protecţie Naturală. Avusese mai multe lucruri de care să se teamă decât o să-şi dea vreodată seama. Felton şi Calvin aproape că se transformaseră în vârcolaci la strigătul lui Crystal şi la creşterea instinctelor lor de vânătoare, iar faptul că se dăduseră la o parte de pe porc în loc să se transforme complet demonstra că erau într-adevăr foarte puternici. Dar faptul că începuseră să se transforme şi nu au fost capabili să oprească procesul era un argument care demonstra contrariul. Graniţa între cele două naturi a unora dintre locuitorii din Hotshot părea să devină foarte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mistreţ chiar erau urme de muşcături. Eram atât de copleşită de anxietate, încât n-am putut să-mi păstrez scuturile ridicate şi toată agitaţia căutătorilor îmi pătrunse în creier – toată panica la vederea sângelui, ştirea că un căutător fusese serios rănit şi invidia celorlalţi vânători pe reuşita lui Jimmy Fullenwilder. Totul era o nebunie prea mare şi am vrut să scap mai mult decât mi-am dorit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sta va fi sfârşitul căutării, cel puţin azi, zise Sam care acum stă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pădure împreună, foarte încet. I-am povestit lui Maxine ce s-a întâmplat şi după ce i-am mulţumit pentru minunata ei contribuţie şi am acceptat o cutie cu gogoşi, am condus spre casă. Sam m-a urmat. Până am ajuns, îmi mai revenis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uiam uşa, m-am simţit ciudat ştiind că de fapt mai e cineva în casă. Era oare Eric conştient în vreun fel de paşii mei pe podeaua de deasupra capului său, sau era mort ca orice mort obişnuit? Dar gândul îmi zbură din minte, căci eram prea supraîncărcată ca să-l iau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epu să facă o cafea. Se simţea oarecum acasă în bucătărie, căci mai fusese aici o dată sau de două ori când trăia bunica, şi venise şi cu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găţăm hainele în cuie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mă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l-am găsit pe Jason, ceea ce sincer nici nu mă gândisem că se va întâmpla, dar tipii din Hotshot aproape că s-au dat de gol, iar Crystal a fost rănită. Sincer, nici măcar nu ştiu de ce au crezut că trebuie să fie prezen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era frumos din partea mea să spun asta, dar eram cu Sam, care văzuse destul din partea mea rea, ca să nu-şi mai facă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i înainte să apari tu. Calvin voia să-ţi arate că vrea să-ţi facă curte, în stilul din Hotshot, spuse Sam cu voce liniştită şi egală. Felton este cel mai bun urmăritor al lor, aşa că l-a pus să vină, iar Crystal pur şi simplu voia să-l găsească p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simţit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luându-mi capul în mâini şi lăsându-mă să cad pe un scau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genunche în faţa mea şi îşi puse mâinile pe genun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să fii morocănoa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l-am sărutat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ş face fără tine, am spus făr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mine, şi a urmat un moment lung şi ciudat, când lumina din încăpere păru să danseze şi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o pe Arlene, spuse cu un zâmbet. Ea ar veni cu copiii şi ar încerca să-ţi îndoaie cafeaua cu alcool, şi ţi-ar spune despre penisul strâmb al lui Tack, şi te-ar face să râzi şi te-a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inecuvântat pentru că n-a dat importanţă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arecum mă face curioasă informaţia despre Tack, dar probabil că intră la categoria „prea multă informaţ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la fel, dar asta nu m-a împiedicat să aud când i-o împărtăşea lui Charlsie Too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fiecăruia dintre noi o cană de cafea şi am pus o zaharniţă pe jumătate goală şi o linguriţă la îndemâna lui Sam. Am privit peste barul din bucătărie ca să văd cât zahăr mai era în borcanul transparent şi am observat că beculeţul de pe robotul telefonic clipea. Trebuia doar să mă ridic şi să fac un pas ca să apăs butonul. Mesajul fusese înregistrat la ora cinci şi un minut dimineaţa. Oh! Oprisem soneria telefonului când m-am dus extenuată în pat. Aproape invariabil mesajele mele erau banale – Arlene întrebându-mă dacă am auzit o bârfa, Tara omorându-şi timpul într-o perioadă în care nu avea treabă la magazin, dar acesta era cu adevărat extraordinar. Vocea limpede a lui Pam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atacăm vrăjitoarea şi grupul ei. Vârcolacii i-au convins pe Wicca din local să ni se alăture. Avem nevoie de tine să-l aduci pe Eric. Poate lupta, chiar dacă nu ştie cine este. Oricum va deveni inutil, dacă nu reuşim să rupem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am, mereu practică. Voia să-l folosească pe Eric drept carne de tun, din moment ce era posibil să nu-l mai putem face să-şi revină ca şef. După o scurtă pau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ii din Shreveport se aliază cu vampirii pentru bătălie. Poţi să vezi cum se face istoria, prietena mea tel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elefonului pus la loc în furcă. Sunetul care anunţa al doilea mesaj, care venise la două minute dup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orbeam de asta, spuse Pam, ca şi cum nu ar fi închis niciodată, a apărut ideea că abilitatea ta neobişnuită ne-ar putea ajuta, şi am vrea să cercetăm asta. Nu e ăsta cuvântul cel mai potrivit? A cerceta? Aşa că vino aici imediat ce se las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seamnă 714 Parchman Avenue, zis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asta dacă încă nu l-am găsit pe Jason? Am întrebat când a devenit clar că Pam nu a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duci la culcare, zise Sam. Hai. Mă ridică în picioare, mă conduse spre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oţi ghetele şi blugii, o să te urci în pat şi o să dormi. Când o să te trezeşti, o să te simţi mai bine. Îmi laşi numărul lui Pam ca să pot da de tine. Spune-le poliţiştilor să sune la bar dacă află ceva şi eu te voi suna dacă am vreo veste de la Bud Dear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ar trebui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da orice să nu o faci. Dar cred că trebuie. Nu e lupta mea; nu am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ă sărută pe frunte şi plecă, întorcându-se la Merlo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a era destul de interesantă, după toată insistenţa (şi a lui Bill şi a lui Eric) cum că eram o posesie care trebuia apărată. M-am simţit puternică şi plină de elan, vreo treizeci de secunde, până mi-am amintit hotărârea mea de Anul Nou: să nu iau bătaie. Dacă mă duceam la Shreveport cu Eric, atunci eram sigură că voi vedea lucruri pe care nu voiam să le văd, voi afla lucruri pe care nu voiam să le ştiu şi o să mai încasez ş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ratele meu Jason făcuse o înţelegere cu vampirii, şi eu trebuia să 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mţeam că întreaga mea viaţă se desfăşura între ciocan şi nicovală. Dar o groază de lume avea vieţ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Eric, un vampir puternic, a cărui identitate îi fusese ştearsă din minte. M-am gândit la carnajul pe care-l văzusem la magazinul pentru mirese, la dantela albă şi la brocartul stropite cu sânge uscat şi carne. M-am gândit la biata Maria-Star, în spitalul din Shreveport. Aceste vrăjitoare erau rele, iar răul trebuia oprit; răul trebuia învins. Acesta este model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ciudat dacă stăteai să te gândeşti că eram de partea vampirilor şi vârcolacilor, şi că asta era partea bună. Asta m-a făcut să râd puţin în sinea mea. Oh, da, noi, tipii cei buni, trebuie să salvă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chiar am dormit. M-am trezit cu Eric lângă mine în pat. Mă mi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ce se întâmplă? M-a întrebat cu voce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înţeles, când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pădure, şi miroşi a teriantrop. Şi a ceva chiar şi ma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teriantropul pe care-l mirosise er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ârcolac, am răspuns, pentru că nu voiam să-i ascu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ârcola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ă. Calvin mă ridicase peste tufişuri, iar mirosul lui ar fi trebuit încă să mai fie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feluri de teriantrop, spuse Eric în camera aproape întunecată. Ce ai făcu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hiar furios, dar nici fericit nu era. Vampirii. Erau specialişti în a fi pos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icipat la căutarea fratelui meu, în pădurea din spatele casei lu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ămase tăcut un minut. Apoi, mă luă în braţe şi mă tras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Ştiu că eşt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am spus vrând să-mi testez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adâncul tău, Eric. Chiar îţi pare cu adevărat rău? Eşti îngrijorat pentr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ui Eric cel adevărat, cel în toate minţile, nu i-ar fi păs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 aş fi vrut să-i văd faţa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 trebui să-mi pară. Ar trebui să fiu îngrijorat pentru fratele tău, pentru că îmi place să fac sex cu tine, şi ar trebui să-mi doresc să gândeşti bine despre mine ca să vrei şi tu să fac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vorbeam de onestitate. Asta era cea mai apropiată variantă de Eric cel real pe care o văzusem de z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ă asculţi, nu-i aşa? Dacă am nevoie să vorbesc?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i să facem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bineînţeles. Dar şi pentru că descopăr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şi cum ar fi fost pe cale să spună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am anumite sentiment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pus cu faţa în pieptul lui, cu o voce la fel de uimită pe cât fusese şi a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său era gol, la fel cum bănuiam că era şi restul corpului său. Am simţit gâdilatul uşor al părului blond ondulat pe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m spus după o lungă pauză, aproape că detest să spun asta, dar şi eu simt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mulţime de lucruri să-i spun lui Eric şi ar fi trebuit să fim deja în maşină, în drum spre Shreveport. Dar profitam de acest moment să mă bucur de o frântur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ragos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erau ocupate să găsească cea mai bună metodă să-mi dea hain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v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t timp, Eric, i-am spus, întinzându-mă, atingându-l, făcându-l să geamă. Hai să o facem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zise, şi nu vorbea despre buzele sale. Întoarce-te, şopti. Vreau şi eu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ne-a luat prea mult până la clipa în care ne ţineam în braţe satisfăcuţ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Îmi pot da seama că te înspăim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ergem la Shreveport, am spus. Deja am depăşit ora pe care mi-a spus-o Pam la telefon. În seara asta, o vom înfrunta pe Hallow şi pe vrăj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trebuie să stai aici, z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blând, punându-mi mâna pe obrazul lui. Nu, iubitule, trebuie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Pam considera că e o idee bună să mă folosească în luptă. Nu i-am spus că urma să fie folosit drept maşinărie de luptă. Nu i-am spus că eram sigură că cineva va muri în noaptea aceasta; poate chiar mai mulţi, oameni, şi vârcolaci, şi vampiri. Era probabil ultima oară când îl dezmierdam pe Eric. Era probabil ultima oară când Eric se trezise în casa mea. Era posibil ca unul dintre noi să nu supravieţuiască acestei nopţi, şi dacă o făceam, nu puteam şti cum ne schim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Shreveport l-am făcut în tăcere. Ne-am spălat şi ne-am îmbrăcat fără să vorbim prea mult. De cel puţin şapte ori m-am gândit să mă întorc în Bon Temps, cu sau făr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alentele lui Eric nu se numără şi citirea hărţilor, aşa că a trebuit să trag pe dreapta ca să-mi verific harta şi să stabilesc traseul nostru până la Parchman 714, ceva la care nu mă gândisem până nu am ajuns în oraş. (M-am aşteptat oarecum ca Eric să-şi amintească pe unde trebuie s-o luăm, dar bineînţeles că nu şi-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pentru ziua de azi era „a anihila”, îmi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că a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aveam un ton prea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stul de încânta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nimic nu se compară cu o luptă bună, spuse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sta depinde de cin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rămână tăcut câteva minute, ceea ce era foarte bine. Aveam probleme în a mă descurca pe străzi necunoscute în întuneric, cu atât de multe pe cap. Dar, în cele din urmă, am ajuns la strada care trebuia şi la casa respectivă de pe acea stradă. Mi-i imaginasem întotdeauna pe Pam şi Chow trăind într-un conac, dar vampirii aveau o casă mare în stil ranch, într-o suburbie pentru pătura medie înstărită. Din câte îmi dădeam seama, era o stradă pe care să te plimbi cu bicicleta, cu gazon îngrijit şi asper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pe alee era aprinsă la numărul 714, iar garajul pentru trei maşini din spate era plin. Am condus pe panta care ducea la zona de parcare betonată care fusese prevăzută pentru cazuri speciale. Am recunoscut camioneta lui Alcide şi maşina pe care o văzusem în garajul colonelului F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eşim din vechea mea maşină, Eric se aplecă să mă sărute. Ne-am uitat unul la celălalt. Avea ochii atât de mari şi albaştri, iar albul lor era atât de alb, încât cu greu te-ai fi putut uita în altă parte. Părul auriu îi era frumos pieptănat. Îl strânsese la spate cu un elastic de-al meu, unul albastru strălucitor. Purta o pereche de blugi şi o cămaşă nouă de fl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toar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din maşină, faţa îi părea la fel de dură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toarce la tine acasă. Pot rămâne mereu cu tine. Ne putem cunoaşte trupurile în feluri diferite nopţi la rând. Aş putea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îi tremurară şi brusc declară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munci. Nu vei fi săracă. O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căsătorie, am spus, încercând să înveselesc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îmi tremur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u va mai fi niciodată el însuşi. Ar fi o falsă versiune a lui Eric, un Eric căruia i s-a furat viaţa sa adevărată. Probabil că dacă relaţia noastră (aşa cum era) ar fi durat, el ar fi rămas acelaşi;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u gândurile negative, Sookie, mi-am spus. Aş fi o idioată absolută să renunţ să trăiesc cu această superbă creatură. Chiar ne simţeam bine împreună, îmi plăcea simţul umorului pe care îl avea Eric şi compania sa, ca să nu mai vorbim de stilul său de a face dragoste. Acum, că-şi pierduse memoria, era foarte distractiv şi făr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ghimpele din inimă. Am avea o relaţie falsă, pentru că acesta era un fals Eric. Ajunsesem de unde pl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şin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idioată, am spus când el ocoli maşina ca să mergem împreună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u comentă nimic. Bănuiesc că era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m strigat împingând uşa, după ce nu răspunse nimeni ciocăni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arajului dădea în spălătorie şi de acolo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e-ai fi aşteptat într-o casă de vampiri, bucătăria era perfect curată, pentru că nu era folosită. Bucătăria aceasta era mică pentru o casă eu astfel de dimensiuni. Cred că agentul imobiliar şi-a spus că e ziua lui norocoasă – noaptea lui norocoasă – când a prezentat-o vampirilor, din moment ce o familie reală, care gătea acasă, ar fi avut probleme să se descurce într-o bucătărie de dimensiunile unui pat ceva mai mare. Casa era deschisă, aşa că puteai vedea peste barul din bucătărie în camera „familiei”, în acest caz, camera principală pentru o familie destul de ciudată. Erau trei arcade care dădeau probabil în living, în sufragerie ş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această cameră era plină ochi cu persoane. Am avut impresia, zărind multe mâini şi picioare, că mai stăteau persoane şi sub arcadele care duceau în celela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erau acolo: Pam, Chow, Gerald, şi cel puţin încă doi pe care-i recunoşteam de la Fangtasia. Cei cu dublă natură erau reprezentaţi de colonelul Flood, Amanda cea cu părul roşu (marele meu fan), adolescentul cu părul ţepos (Sid), Alcide, Culpepper şi (spre dezgustul meu) Debbie Pelt. Debbie era îmbrăcată după ultima modă, sau cel puţin la modă după gustul ei, ceea ce părea cam deplasat pentru o astfel de întâlnire. Poate voia să-mi amintească că avea o slujbă bună la o agenţie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grozav! Prezenţa lui Debbie făcea noaptea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iminare, grupul pe care nu-l recunoşteam am bănuit că trebuie să fi fost vrăjitoarele locale. Am presupus că femeia respectabilă care stătea pe canapea era liderul lor. Nu ştiu care era titlul corect – şefa adunării? Stăpâna? Avea în jur de şaizeci de ani şi părul argintiu ca oţelul. Era de origine afro-americană, cu pielea de culoarea cafelei, avea ochi căprui care păreau infinit de înţelepţi şi la fel de sceptici. Adusese un bărbat palid, cu ochelari, care purta pantaloni de doc călcaţi, o cămaşă în dungi şi mocasini lustruiţi. Ar fi putut lucra la Office Depot sau la Super One Foods27, în vreun post de conducere, iar copiii lui probabil credeau că, pe o astfel de noapte friguroasă, ieşise la bowling sau la vreo întâlnire a enoriaşilor din parohie. În loc de asta, el şi tânăra vrăjitoare de lângă el erau pe cale să se angajeze într-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caune rămase goale erau, în mod evident, pentru Eric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mai devreme, zise aspru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mi pare bine să te văd, mă bucur că tu ai venit atât de repede, am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toată lumea din cameră se uită la Eric, aşteptându-se ca el să ia iniţiativa, aşa cum o făcuse ani în şir. Iar Eric se uita la ei fără nici o expresie. Pauza lungă începea să devin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e pregătim, zis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supranaturale adunate acolo se întoarseră cu faţa către ea. Pam părea să fi preluat conducerea şi era gata să ducă treab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vârcolacilor urmăritori, am găsit clădirea pe care Hallow o foloseşte drept cartier general, îmi spus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l ignore pe Eric, dar mi-am dat seama că era din cauză că nu ştia ce altceva să facă. Sid îmi zâmbi larg. Mi-am amintit că el şi Emilio au urmărit ucigaşii de la magazinul pentru mirese, până acasă. Apoi, am realizat că-şi ascuţise dinţii ca nişte ace. B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înţelege prezenţa vampirilor, a vrăjitoarelor, a vârcolacilor, dar de ce venise Debbie Pelt la această întâlnire? Ea era un teriantrop, nu un vârcolac. Vârcolacii erau mereu atât de snobi în ceea ce priveşte teriantropii, şi iată acum unul, şi pe deasupra şi în afara teritoriului său. O detestam şi nu aveam încredere în ea. Probabil că insistase să fie aici, iar asta mă făcea să am şi mai puţină încredere în ea, dacă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tât de hotărâtă să ni se alăture, atunci puneţi-o pe Debbie în prima linie, ar fi sfatul meu. Aşa nu va trebui să-ţi faci griji în legătură cu ce face pe la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ar fi fost cu siguranţă ruşinată de ranchiuna mea; dar ea (ca şi Alcide) nu ar fi putut crede că Debbie chiar a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trecurăm în vecinătate, încet, zis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citise un manual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le au folosit o groază de magie în zonă, aşa că nu sunt prea mulţi oameni pe străzi. Câţiva dintre vârcolaci sunt deja la locul lor. Nu vom ieşi în evidenţă. Sookie va merg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ii adunaţi îşi întoarseră privirile către mine în aceeaşi clipă. Era destul de tulburător: ca şi cum ai fi într-un cerc de camionete, noaptea, când toate îşi aprind farurile ca să lumineze interior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uriaşe îi cuprinseseră genunchii. Debbie, care se lăsase pe jos, lângă canapea, îmi zâmbi, ştiind că Alcide nu o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okie este o fiinţă umană, explică Pam, şi ea reprezintă mai mult un fenomen natural decât un vârcolac. Nu o vor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ă luase de mână. Mă strângea atât de tare încât am crezut că-mi pot auzi oasele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e fermecat, probabil că ar fi înăbuşit planul lui Pam în faşă, sau l-ar fi acceptat cu entuziasm. Acum era prea intimidat ca să mai coment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ând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ândră de mine că aveam un ton atât de calm şi practic. Mai degrabă aş fi luat o comandă foarte complicată de la masa unor tăietori de lemne beţi în loc să mă aflu în prima linie 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minţile vrăjitoarelor care se află înăuntru, în timp ce noi ne ocupăm poziţiile. Dacă ne descoperă când ne apropiem, pierdem efectul surprizei şi există şanse mai mari să suferim pierde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agitată, Pam avea un vag accent, care însă nu am reuşit nici o clipă să-mi dau seama de unde provine. Mă gândeam că putea să provină pur şi simplu din engleză, aşa cum era ea vorbită în urmă cu trei sute de ani. Sau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număr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e-ar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ând intrăm în clădire? Întrebă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din cauza agitaţiei, zâmbea larg, arătându-şi dinţii ascuţiţi. Pam păru uşor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moram pe toţ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id păli. Eu am tresărit. Nu am fost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păru să realizeze că a spus ceva greu de di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m face? Întrebă uimit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face tot ce le stă în putinţă ca să ne ucidă pe noi, puse Chow punctul pe i. Ei au făcut o singură încercare de negociere şi l-a costat pe Eric memoria, iar pe Clancy viaţa. Au trimis hainele lui Clancy în dimineaţa asta la Fang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mutară privirea de la Eric, jenaţi. El părea copleşit, iar eu l-am bătut uşor pe braţ cu mâna mea liberă. Strânsoarea mâinii sale se mai relaxă puţin. Sângele reîncepu să circule şi mă furnica. Asta era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meargă cu Sookie, zis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merge singură lângă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cu ea, spuse o voce familiară din colţul camerei şi m-am aplecat în faţă privind feţ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ba! Am exclamat, încântată să-l văd p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holba uimit la celebrul chip. Părul negru strălucitor era pieptănat spre spate, iar buza de jos, bosumflată, era întinsă în zâmbetul său renumit. Cel care avea acum grijă de el îl îmbrăcase special pentru această seară, căci în loc de salopeta cu strasuri, sau blugi şi tricou, Bubba purta haine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don'şoara Sookie, zise Bubba. Port hainele mele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răţi bine, B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idee bună, zise. Ah – calităţile ei, transmisia mentală, înţelegeţi cu toţii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ah, atipică, că nu vor descoperi că un vampir est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era plin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a era un vampir îngrozitor. Deşi discret şi ascultător, nu putea gândi foarte clar şi prefera mai degrabă sângele de pisică celu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ill, domnişoară Sookie? Întrebă, aşa cum aş fi putut paria că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a fusese întotdeauna foarte ataşat d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eru, Bubba. Asta-i tocmai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puse o voce rece, iar inima îm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spre o arcadă, se ivi fosta m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seară a surprizelor. Speram ca vreo câteva dintre ele să fi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ăd pe Bill aşa, pe neaşteptate, îmi provocă un şoc mai puternic decât mă aşteptasem. Nu mai avusesem niciodată un fost prieten, viaţa mea fiind de altfel destul de lipsită de prieteni, aşa că nu aveam prea multă experienţă în a-mi controla emoţiile generate de prezenţa sa, mai ales cu Eric agăţat de mâna mea, ca şi cum eu aş fi fost Mary Poppins, iar el ar fi fost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răta bine în pantalonii de doc. Purta o cămaşă Calvin Klein, pe care i-o alesesem eu, şi o haină din stofă în carouri maro cu auriu. Nu că aş fi remarcat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m nevoie de tine în seara asta, zis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me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spui cum sunt ruinele, cele despre care vorbeşte toată lumea. Cunoşti restul lumii car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Flood, spuse salutându-l cu o înclinare a capului.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său pentru Alcide era mult mai puţin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pe noii noştri aliaţi, spuse arătând spr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şteptă să se facă prezentăril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ici Debbie P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rămân cu gura căscată, când gândurile mele fură rostite cu voce tare. Exact întrebarea mea! Şi cum de Bill o ştia pe Debbie? Am încercat să-mi amintesc dacă drumurile li se încrucişaseră în Jackson, dacă se întâlniseră vreodată faţă în faţă; şi nu mi-am putut aminti o astfel de întâlnire, deşi bineînţeles Bill şti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meia lui Alcide, răspunse Pam cu multă precauţie, oarecum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uitându-mă la Alcide, iar acesta se făcu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 vizită şi a decis să-l însoţească, continuă Pam. Ai vreo obiecţie legată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lăturat şi ea celor care mă torturau la reşedinţa regelui din Mississippi, spuse Bill. S-a bucurat de du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se ridică. Avea cea mai şocată figură pe care i-o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bi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încercă să-şi păstreze calmul, acum, că toate privirile era aţintite asupra ei şi toate erau ne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ă fiu în vizită la un prieten vârcolac care lucra acolo, unul dintre gardie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u era suficient de calmă ca să se potrivească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vident că nu puteam face nimic ca să te eliberez. Aş fi fost sfâşiată în bucăţi. Nu pot să cred că îţi aminteşti de mine foarte clar. Cu siguranţă pierduseşi contactul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ele ei se simţea o urm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mplicat în tortură, spuse Bill cu voce impersonală şi cu atât mai convingătoare. Cleştii îţi plăceau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s nimănui că era acolo? O întrebă Alcide pe 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stuia nu era deloc indiferent. Exprima durere, şi furie, ş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cineva din alt regat era torturat acasă la Russell şi nu 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ampir, pentru numele lui Dumnezeu, spuse Debbie, cu o voce iritată. Când am aflat mai târziu că porniseşi împreună cu Sookie în căutarea lui, ca să-ţi poţi scoate tatăl din mâna vampirilor, m-am simţit îngrozitor. Dar, în acel moment, era doar treaba vampirilor. De ce ar fi trebuit să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 persoană decentă ar participa l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lcide era tensionată. 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a încercat să o omoare pe Sookie, 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încă să nu pună patos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ă eşti în portbagajul maşinii când am împins-o în el! Nu ştiam că o închid cu un vampir înfometat! Protestă 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credeau ceilalţi, dar eu nu am fost convinsă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îşi aplecă capul brunet şi îşi privi palmele, ca şi cum acolo ar fi existat un oracol. Îşi ridică apoi faţa să o privească la Debbie. Era un bărbat care nu mai putea ocoli adevărul. Mi-a părut mai rău pentru el decât mi-a părut pentru orice de foart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epăd de tine, spus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lood tresări, iar tânărul Sid, Amanda şi Culpepper păreau uimiţi şi impresionaţi, ca şi cum ar fi fost o ceremonie la care nu crezuseră vreodată că vor a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mai vedea. Nu voi mai vâna cu tine. Nu voi mai împărţi carn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evident, un ritual cu o adâncă semnificaţie printre cei cu dublă natură. Debbie se holba la Alcide, înspăimântată de cuvintele sale. Vrăjitoarele murmurau între ele, dar altfel camera rămase tăcută. Chiar şi Bubba privea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ebbie cu voce sufocată, agitând o mână în faţa ei, ca şi cum ar fi putut şterge ceea ce se întâmplase. Alci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rivea prin ea. Nu o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detestam pe Debbie, era dureros să-i priveşti chipul. Ca majoritatea celor prezenţi, de îndată ce am putut, m-am uitat oriunde în altă parte, mai puţin la teriantrop. Să înfrunţi grupul lui Hallow părea floare la ureche faţă de acest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păru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tunci, spuse abrupt. Bubba va deschide drumul cu Sookie. Ea se va strădui să facă bine. Ceea ce ştie – şi ne va fac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cumpăn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ă recapitulăm: trebuie să ştim numărul de oameni din casă, indiferent dacă sunt sau nu vrăjitori, şi orice alt amănunt pe care-l poţi prinde. Trimite-l pe Bubba la noi cu informaţia pe care o afli şi stai de pază pentru cazul în care situaţia se schimbă în timp ce noi ne mişcăm. Odată ce ne-am ocupat poziţiile, te poţi retrage la maşini, unde ve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problemă cu asta. Oricum, într-o grămadă de vrăjitori, vampiri şi vârcolaci nu eram cine ştie ce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 regulă, dacă tot trebuie să fiu implic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citură a mâinii mă făcu să-mi ridic ochii către Eric. Părea încântat la ideea luptei, dar încă mai era nesiguranţă pe chipul şi în atitu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c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orâţi pe toată lumea, cine-l va scăpa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uşor cu faţa către experţi, contingentul Wi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upul lui Hallow moare, dispar odată cu el şi vrăjile? Sau Eric va rămâne tot fără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a trebuie înlăturată, spuse vrăjitoarea cea mai în vârstă, femeia afro-americană calmă. Dacă este înlăturată de cel care a făcut-o, cu atât mai bine. Poate fi ridicată şi de altcineva, dar va lua mai mult timp şi va însemna un efort mai mare, din moment ce noi nu ştim ce s-a folosit la facerea v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evit să mă uit la Alcide, pentru că încă mai tremura din cauza violenţei emoţiilor care-l determinaseră să o renege pe Debbie. Deşi nu ştiam că o astfel de acţiune este posibilă, prima mea reacţie a fost să mă simt puţin tristă pentru că nu a renegat-o imediat după ce i-am spus, acum o lună, că a încercat să mă omoare. Oricum şi-ar fi putut spune că mă înşel, că nu era Debbie cea pe care am simţit-o lângă mine înainte să mă împingă în portbagajul Cadil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m eu, era prima dată când Debbie recunoscuse că o făcuse. Şi protestase că nu ştiuse că Bill era în portbagaj, inconştient. Dar să arunci o persoană în portbagaj şi să trânteşti capacul nu-i o farsă prea amuza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uţin Debbie se min? Ise ş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scult ce se întâmpla acum. Dacă voi supravieţui nopţii, o să am destul timp să mă gândesc la capacitatea ego-ului uman să se amăg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trebuie să o salvăm pe Hallow? Ca să-l scape pe Eric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veselă la această perspectivă. Mi-am înghiţit sentimentele dureroase şi m-am străduit să ascult. Nu era momentul să mă las pradă depr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mediat vrăjitoarea. Pe fratele ei, Mark. E mult prea periculos s-o laşi pe Hallow în viaţă. Trebuie să moară cât de repede putem pune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veţi face? Întrebă Pam. Cum ne veţi ajuta în aces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fară, două străzi mai încolo, spuse bărbatul palid. O să aruncăm vrăji în jurul clădirii ca să facă vrăjitoarele slabe şi nehotărâte. Şi mai avem şi câţiva aş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tânăra femeie, care avea o cantitate uriaşă de machiaj negru în jurul ochilor, păreau destul de încântaţi de ocazia de a folosi aceste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dădu din cap, ca şi cum vrăjile aruncate ar fi fost un ajutor suficient. Eu mă gândeam că să aştepte afară cu un aruncător de flăcări ar fi fos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ebbie Pelt a stat ca şi cum ar fi fost paralizată. Acum începuse să-şi croiască drum spre uşa din spate. Bubba sări să o apuce de mână. Ea şuieră la el, dar el nu tresări, deşi eu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vârcolaci nu reacţionă. Era ca şi cum le-ar fi fost cu adevărat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Nu sunt dorită, îi spuse lui Bubba, furie şi durere citindu-se pe rând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a ridică din umeri. Pur şi simplu o ţinu în continuare, aşteptând judecata lui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ăsăm să pleci, te-ai putea duce la vrăjitoare să le anunţi că venim, zise Pam. Asta s-ar potrivi perfect cu caracterul tău,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avu tupeul să pară ultragiată. Alcide arăta ca şi cum s-ar fi uitat la ştirile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i tu grijă de ea, sugeră Chow. Dacă se întoarce împotriva noastră, omo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spuse Bill zâmbind într-un mod care-i evidenţia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vreo câteva aranjamente privind transportul şi încă nişte consultări liniştite între vrăjitoare, care aveau de dus o cu totul altfel de luptă, P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care semăna mai mult ca niciodată cu Alice în Ţara Minunilor, în puloverul ei roz-deschis, cu pantaloni roz-închis, se ridică, îşi verifică rujul în oglinda de pe peretele cel mai apropiat de locul unde stăteam. Îi oferi chipului ei reflectat un zâmbet folosit adesea, aşa cum văzusem femei făcând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prietena mea, spuse, întorcându-se şi îndreptându-şi zâmbetul către mine. Aceasta este o sear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îşi puse braţul în jurul ume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m ce este al nostru! Luptăm pentru revenirea lid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ste mine, cătr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şerifule, vei fi în spatele biroului tău la Fangtasia. Vei putea să mergi la tine acasă, în dormitorul tău. L-am păstrat cur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reacţia lui Eric. Nu o mai auzisem pe Pam niciodată adresându-i-se eu acest titlu. Deşi vampirul-şef pentru fiecare zonă era numit şerif, şi ar fi trebuit să fiu obişnuită cu asta până acum, nu m-am putut abţine să nu mi-l imaginez pe Eric în haine de cowboy, cu o stea prinsă-n piept, sau (ţinuta mea favorită) în colanţi negri, ca răul şerif din Nothingam28. Mi s-a părut interesant şi că nu trăia aici cu Pam şi C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i aruncă lui Pam o privire atât de serioasă, încât zâmbetul începu să i se şteargă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în seara aceasta, spuse, plăteşte-i acestei femei banii care i-au fost pro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umăr. Eram pur şi simplu drapată în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zise Pam. Chow şi Gerald vor afl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m-am îndepărtat d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păru la fel de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r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ţi fi putut să-l luaţi ostatic ca ea să nu m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nu-mi trecuse prin cap, dar ar fi trebuit. Evident, mai aveam o groază de învăţat despre cum să o iei pe căi lătur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fi gândit la asta, spuse Pam admirativ, transformându-se în ecoul gândurilor mele, dar cu o notă personală. Nu m-ar fi deranjat să petrec ceva timp cu Jason pe post de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înţelege: Jason părea să aibă succes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luat, zise Pam. Dar, dacă trecem de asta, Sookie, îl voi căuta chiar eu. E posibil să-l fi luat grupul lui H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m spus. Claudine mi-a spus că nu a văzut nici un ostatic, dar a recunoscut şi că au fost camere în care nu s-a uitat. Deşi nu înţeleg de ce l-ar fi luat pe Jason, doar dacă Hallow ştia că îl am pe Eric? Dar atunci l-ar fi folosit ca să mă facă să vorbesc, exact cum voi l-aţi fi folosit ca eu să păstrez secretul. Dar nu m-au abordat. Nu poţi să şantajezi pe cineva care nu ştie că îl a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e reamintesc celor ce vor intra în clădire să se uite după el, zis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Belinda? Am întrebat. Aţi făcut aranjamentele să-i plătiţi spit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a şi cum nu 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iţa care a fost rănită apărând Fangtasia, i-am amintit, puţin cam sec. Îţi aminteşti? Prietena lui Ginger, cea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Chow, de la locul său de lângă perete. Îşi revine. I-am trimis flori şi bomboane, îi spuse lui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oncentr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sigurar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u de asta ca un proaspăt tă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păru încântată de raportul lui C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Trebuie să ai grijă să fie fericiţi. Suntem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mai are nici un ros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ăşi în faţa mea, în timp ce Pam şi Chow se consultau asupra maşinii pe care să o ia. Gerald ieşise ca să se asigure că toată lumea era la curent cu plan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 Peru? L-am întrebat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conştientă de Eric, umbră mare şi blondă lângă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oază de însemnări pentru cartea mea, spuse Bill. America de Sud în ansamblu nu a fost prea bună pentru vampiri, dar Peru nu este la fel de ostil ca alte ţări, şi am putut vorbi cu câţiva vampiri de care nu mai auzi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Bill încerca să alcătuiască o listă a vampirilor, la cererea reginei din Louisiana, care credea că aceasta îi va fi foarte utilă. Părerea ei nu coincidea cu cea a comunităţii vampirilor, unii dintre membrii acesteia având mari obiecţii în a fi expuşi, chiar şi printre cei de acelaşi fel cu ei. Cred că e aproape imposibil să renunţi la secret când l-ai păstrat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încă vampiri care trăiau în cimitire, care vânau noaptea şi care refuzau să accepte schimbarea de statut; erau ca poveştile despre soldaţii japonezi care mai luptau în insulele din Pacific mult timp după ce Al Doilea Război Mondia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să vezi ruinele despr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u Pichu? Da, am urcat acolo. A fost o experienţ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i-l imaginez pe Bill urcând pe munte noaptea, văzând ruinele unei vechi civilizaţii la lumina lunii. Nici măcar nu-mi pot imagina cum trebuie să fi fost. Nu ieşisem niciodată din ţară. De fapt, n-am ieşit prea mult nici dintre graniţe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Bill, fostul tău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ic părea puţin.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sta este. Păi, da, oarecum, am spus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era corect, „partener” era puţin cam mul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puse ambele mâini pe umerii mei şi se trase mai aproape. Nu aveam nici o îndoială că se holba peste creştetul meu la Bill, care-i întorcea aceeaşi privire fixă. Eric ar fi putut la fel de bine să fixeze o plăcuţă cu „E a mea” în creştetul meu. Arlene îmi spusese că îi plăceau la nebunie momentele astea, când „fostul” ei vedea că altcineva o apreciază, chiar dacă el nu o face. Tot ce puteam spune era că gusturile mele erau diferite. Le detestam. Mă simţeam ciudat ş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aminteşti de mine, îi spuse Bill lui Eric, ca şi cum s-ar fi îndoit de asta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ile îmi fură confirmate când îmi spuse, ca şi cum Eric nu 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redeam că este un plan elaborat de-al lui Eric, ca să stea la tine acasă şi să-şi croiască drum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cest gând îmi trecuse şi mie prin minte, deşi renunţasem la el destul de repede, nu am putut protesta; dar am simţit că 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urcăm în maşină, i-am spus lui Eric, întorcându-mă ca să-i zăresc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de piatră, lipsită de expresie, ceea ce de obicei semnala că este într-o dispoziţie periculoasă. Dar veni cu mine când am pornit spre uşă, iar casa începu să-şi golească încet ocupanţii în îngusta stradă de suburbie. M-am întrebat ce gândeau vecinii. Bineînţeles, ştiau că e o casă locuită de vampiri, nimeni prin preajmă în timpul zilei, toată munca din grădină făcută de angajaţi umani, oameni care veneau şi plecau noaptea şi care erau foarte palizi. Această activitate bruscă probabil că suscita curiozitatea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în tăcere, cu Eric alături de mine, pe scaunul din faţă. Din când în când, se întindea să mă atingă. Nu ştiu cu cine mergea Bill, dar am fost fericită că nu cu mine. Nivelul de testosteron ar fi fost prea mare în maşină şi m-aş fi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a stătea pe bancheta din spate, fredonând pentru sine. Părea să fie „Love Me T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rablă de maşină, zise Eric, pe neaşteptate, cel puţ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rezolvă toată treaba, o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ăspuns ca să-l fa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ă că după această confruntare nimic nu va mai fi la fel. Dar fără convingerea absolută a lui Eric în propriul curaj, inteligenţă şi cruzime, acest Eric era destul de fragil. Va fi gata pentru bătălie, dar în acest moment avea nevoie de un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tabilise unde trebuia să parcheze fiecare, pentru ca grupul lui Hallow să nu se alarmeze din cauza apariţiei unui număr mar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hartă cu locul nostru marcat pe ea. Acesta se dovedi a fi un E-Z Mart la colţul a două străzi ceva mai mari, într-o zonă care cobora uşor şi care se transforma din rezidenţială în comercială. Am parcat în cel mai retras colţ pe care ni-l permitea E-Z Mart. Fără alte discuţii, ne-am îndreptat către locaţiil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jumătate din casele de pe strada liniştită aveau în faţă panouri ale unor agenţii imobiliare, iar cele care rămăseseră nevândute nu erau prea bine întreţinute. Maşinile erau la fel de rablagite ca şi a mea, iar petice mari şi goale arătau că gazonul nu era udat sau fertilizat în timpul verii. În fiecare fereastră luminată se zărea lumina tremurătoare a unui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asă că e iarnă şi că oamenii care trăiau aici erau toţi în casă. Doi vampiri albi şi o femeie blondă ar fi suscitat comentarii, dacă nu chiar ar fi fost agresaţi în acest cartier. Plus că unul dintre vampiri era destul de uşor de recunoscut în ciuda schimbărilor pe care le implica transformarea sa, acesta fiind şi motivul pentru care Bubba er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ajuns la colţul la care Eric trebuia să se despartă de noi, ca să se poată întâlni cu ceilalţi vampiri. Eu aş fi continuat către postul desemnat fără o vorbă; ajunsesem deja într-o aşa stare de tensiune, încât simţeam că aş fi vibrat dacă eram atinsă fie şi cu un deget. Dar Eric nu era mulţumit cu o despărţire tăcută. Mă apucă de braţe şi mă sărută până nu mai putu, şi, credeţi-mă, rezist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a scoase un sunet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săruţi pe nimeni altcineva, domnişoară Sookie, spuse. Bill a zis că e în regulă, dar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secundă, Eric îm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te-am supărat,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din nou în j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iubita mea, spuse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alma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spus şi m-am întors, plecând cu Bubba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upărată pe mine, nu-i aşa, don'şoară Sookie? Mă întrebă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i zâmbesc, din moment ce ştiam că el mă vede mult mai bine decât îl văd eu. Era o noapte rece şi, deşi aveam haina, aceasta nu mi s-a mai părut la fel de călduroasă cum ar fi trebuit să fie. Mâinile îmi tremurau de frig, iar nasul îmi era amorţit. Puteam simţi o adiere de fum de la un foc cu lemne dintr-un şemineu, gaze de eşapament, şi benzină, şi ulei, şi toate celelalte mirosuri provenind de la maşini care se combină pentru a da Miros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un miros care pătrunsese în cartier, un miros care indica o contaminare a cartierului cu ceva mai mult decât nenorocirile urbane. Am adulmecat, iar mirosul se învârti prin aer în volute aproape vizibile. După un moment de gândire, mi-am dat seama că trebuie să fie mirosul magiei, consistent şi care-ţi dă un nod în stomac. Magia miroase aşa cum îmi imaginez că ar trebui să miroasă un bazar într-o ţară exotică. Miroase a ciudat şi a diferit. Parfumul unei cantităţi mari de magie poate fi de-a dreptul copleşitor. De ce nu se plângeau poliţiei oamenii din cartier? Nu putea toată lumea să simtă acest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ba, îţi miroase a ceva neobişnuit? Am întrebat cu voce foart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sau doi lătrară când trecurăm de ei, în noapte, dar renunţară imediat ce simţiră mirosul de vampir. (Pentru ei, cred că Bubba era ceva neobişnuit.) Câinii sunt aproape întotdeauna speriaţi de vampiri, deşi reacţia lor la vârcolaci şi teriantropi este mult mai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unt convinsă că nu-mi doresc altceva decât să mă întorc la maşină şi să plec. Trebuia să depun un efort conştient să-mi fac picioarele să se mişte în direc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simt, îmi şopti şi el. Cineva a făcut nişte vrăji. Magie de ţinut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responsabili de această operă de îndemânare care se împrăştia peste tot erau vrăjitoarele lui Hallow sau vrăjitorii Wicca ce se aflau de partea noastră, dar era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ărea aproape nenatural de tăcută. Cred că vreo trei maşini ne depăşiră în timp ce înaintam prin labirintul de străzi ale suburbiei. Bubba şi cu mine nu văzurăm alţi pietoni, iar sentimentul de izolare de rău augur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le de ţinere la distanţă se intensificară pe măsură ce ne apropiam de ceea ce se presupunea că trebuie să ne ţinem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intre petele de lumină de sub lămpile de pe stradă părea mai adânc, iar lumina părea să nu mai ajungă prea departe. Când Bubba mă luă de mână, nu l-am refuzat. Picioarele mele păreau să se târască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ţisem acest miros la Fangtasia, poate că vârcolacul urmăritor avusese o misiune mai uşoară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omnişoară Sookie, zise Bubba, cu vocea ca o şoapt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un colţ. Din moment ce ştiam că e o vrajă şi pentru că ştiam că pot merge mai departe, am făcut-o. Dar, dacă aş fi fost un locuitor din zonă, aş fi găsit un alt drum, şi asta fără să mă gândesc prea mult. Impulsul să evit acest loc era atât de puternic, încât m-am întrebat dacă oamenii care locuiau pe acea stradă fuseseră în stare să se întoarcă de la serviciu. Poate că mâncau în oraş, mergeau la film sau beau prin baruri, orice ca să evite să se întoarcă acasă. Fiecare casă de pe stradă părea suspect de întunecată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şi la celălalt capăt al străzii era cent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i Hallow a găsit un loc bun unde să se ascundă: un spaţiu comercial de închiriat, o clădire mare care adăpostise o combinaţie de florărie şi brutărie. Minnie Flori şi Prăjituri avea o poziţie izolată, cel mai mare magazin dintr-un şir de trei, care rând pe rând s-au stins ca lumânările dintr-un sfeşnic. Aparent, clădirea era goală de ani buni. Vitrinele mari erau acoperite cu afişe pentru evenimente de mult petrecute şi pentru candidaţi politici de mult învinşi. Placajul bătut în locul uşilor era un indiciu că vandalii intraseră nu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gerul iernii, ierburi creşteau în crăpăturile din zona parcării. Un tomberon uriaş se afla în partea dreaptă a parcării. L-am văzut de pe cealaltă parte a străzii, încercând să-mi întipăresc pe cât posibil în minte exteriorul, înainte de a închide ochii şi de a mă concentra asupra celorlalte simţuri. Mi-am rezervat un moment să fiu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trebaţi, mi-ar fi fost greu să urmăresc paşii care m-au adus în acest loc periculos, în acest moment periculos. Eram înaintea unei bătălii în care ambele tabere erau destul de dubioase. Dacă aş fi întâlnit mai întâi tabăra lui Hallow, probabil că aş fi fost convinsă că vârcolacii şi vampirii merită să fie era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vreme, cu un an în urmă, nimeni din lumea asta nu înţelegea ce sunt, şi nu-i păsa nimănui. Eram doar Nebuna Sookie, cea cu un frate dezmăţat, o femeie căreia ceilalţi îi plângeau de milă, şi pe care o evitau mai mult sau mai puţin. Şi acum iată-mă, pe o stradă îngheţată din Shreveport, ţinând de mână un vampir cu o faţă legendară şi creierul varză. Era o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aici nu ca să mă amuz sau să îmi îmbunătăţesc situaţia, ci în recunoaştere pentru o adunătură de creaturi supranaturale, strângând informaţii despre un grup de vrăjitoare criminale, care beau sânge şi-şi schimbau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neauzit speram eu. Ei bine, cel puţin nu m-a lov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renunţat la scuturi şi mi-am întins mintea până la clădirea de pest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e, ocupate, ocupate, ocupate. Eram uimită de grămada de informaţii pe care o primeam. Poate absenţa oamenilor din vecinătate, sau infiltrarea copleşitoare a magiei erau responsabile, dar ceva tăcuse ca simţul meu să se ascută până la limita durerii. Aproape uimită de fluxul de informaţii, am realizat că trebuie să le sortez şi să le organizez. Mai întâi, am numărat creierele. Nu în sens propriu (un lob temporal, doi lobi temporali.), ci ca mulţime de gânduri. Am numărat cincisprezece. Cinci erau în camera din faţă, care fusese magazinul propriu-zis, bineînţeles. Una era în cel mai mic spaţiu, care era cel mai probabil baia, iar restul erau în cea de-a treia şi cea mai mare cameră, care se afla în spate. Mi-am imaginat că era atelierul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clădire era trează. Un creier adormit îmi poate oferi mormăitul unui gând, două, în vis, dar nu este la fel ca un creier treaz. E ca diferenţa dintre un căţel care se agită în somn şi un căţeluş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bţin cât mai multă informaţie cu putinţă, a trebuit să mă apropii. Nu am încercat niciodată să culeg gânduri dintr-un grup, ca să obţin detalii specifice ca sentimentul de vinovăţie sau opusul lui, şi nici măcar nu eram sigură că e cu putinţă. Dar, dacă unii dintre oamenii din clădire nu erau vrăjitoare rele, nu voiam să fie în mijlocul a ceea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i-am şoptit lui Bubba. Dar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mi răspunse. O să continui să ţii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 iar el m-a condus cu atenţie peste stradă, la umbra tomberonului care se afla la circa cinci metri la sud de clădire. Eram bucuroasă că e frig, pentru că astfel mirosul gunoiului rămânea la un nivel acceptabil. Fantomele mirosurilor de gogoşi şi flori dominau grămada de lucruri deteriorate şi scutece folosite, pe care trecătorii le îndesaseră în containerul încăpător. Nu se amestecau fericit cu mirosul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aptat, blocând asaltul asupra nasului meu, şi am început să ascult. Deşi eram din ce în ce mai bună la asta, în continuare era ca şi cum aş fi ascultat douăsprezece conversaţii în acelaşi timp. Unii dintre ei erau vârcolaci, ceea ce complica lucrurile. Puteam obţine doar fr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ceea ce simt nu e o infecţie va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mă asculte, nu crede că bărbaţii se pot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transforma-o într-o broască râioasă, cine şi-ar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t să fi avut nişte Cola 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găsesc vampirul ăla nemernic şi o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Pământ, ascultă-mi r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 face rost de o nouă pilă d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elevant, dar nimeni nu gândise: „Ah, vrăjitoarele astea rele m-au prins, mă va ajuta oare cineva?” sau „Aud vampirii apropiindu-se!” sau altceva la fel de dramatic. Părea un grup de oameni care se cunoşteau între ei, erau cel puţin relaxaţi unii în compania celorlalţi, şi aveau aceleaşi scopuri. Chiar şi cel care se ruga nu era într-o situaţie urgentă sau de necesitate. Am sperat că Hallow nu va simţi intruziunea minţii mele, dar toţi cei pe care-i atinsesem păruseră pre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ba, am spus, doar puţin mai tare decât un gând, du-te şi spune-i lui Pam că acolo sunt cincisprezece oameni, şi că, din câte îmi dau eu seama, sunt vrăjito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 să ajungi la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mi dai drumul la mâ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ăcut şi ai grijă,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ispărut. M-am ghemuit în umbra care era mai neagră decât noaptea, alături de mirosuri şi de metalul rece, ascultând vră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reiere erau bărbăteşti, restul de femeie. Hallow era acolo, pentru că una dintre femei o privea şi se gândea la ea. Temându-se de ea, ceea ce oarecum mă făcu să mă simt prost. M-am întrebat unde-şi parcau maşinile, asta dacă nu zburau pe cozi de mătură, ha, ha. Apoi, m-am întrebat ceva ce ar fi trebuit să-mi treacă de mul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atât de circumspecte şi periculoase, unde le erau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m fost prinsă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o voce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îmi acoperise gura cu o mână, iar cu cealaltă îmi ţinea un cuţit la gât, nu puteam răspunde. Păru să-şi dea seama de asta după o secundă, pentru că-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ăuntru, şi începu să mă împingă către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ace asta. Dacă ar fi fost una dintre vrăjitoarele din clădire, una dintre vrăjitoarele băutoare de sânge, nu aş fi putut scăpa, dar era pur şi simplu o vrăjitoare bătrână, şi nu-l văzuse pe Sam oprind lupte în bar, cum îl văzusem eu. Cu ambele mâini, am apucat-o de încheietura mâinii cu care ţinea cuţitul şi am răsucit cât de tare am putut, în timp ce o loveam tare cu partea de jos a corpului meu. A zburat peste mine, pe pavajul rece şi murdar, iar eu am aterizat chiar deasupra ei, lovindu-i mâna de asfalt până când a dat drumul cuţitului. Suspina, iar voinţa o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antinelă groaznică, i-am spus cu voce scăzută lu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lui Holly se holbară de sub o cagulă. Se îmbrăcase adecvat cu misiunea ei în seara asta, dar tot era dată cu ruj roz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mi vor lua băiatul, dacă nu-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i ajuţi? Dinainte să vin la tine acasă să-ţi cer ajutorul?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am cât de tare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la bar cu fratele ei şi-a dat seama că mai e o vrăjitoare acolo. Şi ştia că nu e vorba de tine sau de Sam, după ce a vorbit cu voi. Hallow poate face orice. Ştie tot. Mult mai târziu în seara aceea, ea şi cu Mark au venit la apartament. Fuseseră implicaţi într-o luptă; erau daţi peste cap şi erau furioşi. Mark m-a ţinut, iar Hallow m-a lovit. Îi plăcea asta. A văzut o fotografie a fiului meu; a luat-o şi a spus că îl poate blestema de la distanţă, până la Shreveport, că-l poate face să fugă în stradă, sau să încarce arm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plângea. Nu o puteam învinovăţi. Mi se făcea rău când mă gândeam la lucrurile astea şi nici măcar nu era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pun că o ajut, scânc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ca t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ţi să facă asta? Vreo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înţeleg mai bine câteva din gândurile pe care le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son?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uitasem la toate cele trei creiere bărbăteşti din clădire, trebuia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e Wicc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ăciula şi-şi trec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l ţine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ce naiba l-ar lua Hallow p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ăgisem tot timpul. Un vânător îi va găsi într-o zi rămăşiţele; întotdeauna e un vânător sau cineva care-şi plimbă câinele, nu-i aşa? Am simţit cum cad din picioare, ca şi cum pământul ar fi fugit de sub mine, dar m-am adunat, departe de emoţiile pe care nu-mi puteam permite să le simt până ce nu ajungeam într-un loc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de aici, am spus cât de încet am putut. Trebuie să pleci din zon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ez că nu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păru să citească ceva în cât de puţin vedea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i omorâţi pe toţi, spuse cu pasiune, câtă încăpea într-o şoaptă. Singurii care merită salvaţi sunt Parton, Chelsea şi Jane. Şi ei au fost şantajaţi să facă asta, ca şi mine. În mod normal, sunt doar Wicca, cărora le place să trăiască liniştit, aşa cum îmi place şi mie. Noi nu vrem să facem nimănu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on e un tip în jur de douăzeci şi cinci de ani, cu părul castaniu, scurt, cu un semn din naştere pe obraz. Chelsea are în jur de şaptesprezece ani, cu părul vopsit în roşul ăla strălucitor. Jane, păi Jane este doar o femeie în vârstă, ştii? Păr alb, pantaloni, bluză cu flori.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r fi luat-o la trei păzeşte pe Holly pentru că băga toate femeile în vârstă în aceeaşi oală, dar Dumnezeu s-o ierte, nu mai era prin preajmă, iar eu nu ave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pus Hallow de pază unul dintre oamenii mai puternici? Am întrebat din pu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mare ritual programat pentru seara asta. Nu pot să cred că vraja de ţinere la distanţă nu a funcţionat asupra ta. Probabil că eşti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olly şopti cu o urmă de râs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ă niciunul dintre ei nu voia să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leacă de aici, am spus aproape neauzit şi am ajutat-o să se ridice. Nu contează unde ţi-ai parcat maşina, pleac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zul în care nu ştia care e nordul, i-am arăta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plecă, pantofii ei sport Nike nefăcând aproape nici un zgomot pe trotuarul crăpat. Părul ei vopsit negru, lipsit de strălucire, părea să absoarbă lumina de la lămpile de pe stradă în timp ce trecea pe sub ele. Mirosul din jurul casei, mirosul de magie păru să se intensifice. M-am întrebat ce să fac acum. Cumva trebuia să mă asigur că cei trei Wicca locali din clădirea dărăpănată, cei care fuseseră obligaţi să o slujească pe Hallow, nu vor fi răniţi. Nu reuşeam să mă gândesc la o metodă de a face asta. Aş putea salva măcar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şaizeci de secunde am avut o întreagă colecţie de jumătăţi de gânduri şi de intenţii abandonate. Toate duceau către 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rgam înăuntru şi strigam: Parton, Chelsea, Jane, afară! Asta ar fi alertat grupul asupra iminentului atac. Unii dintre prietenii mei sau aliaţi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eam prin preajmă şi le spuneam vampirilor că trei din oamenii din clădire erau inocenţi, (cel mai probabil) m-ar fi ignorat. Sau dacă îi apuca vreun elan milos, ar fi trebuit să salveze toate vrăjitoarele şi apoi să le scoată pe cele inocente, ceea ce i-ar fi oferit grupului prilejul să contraatace. Vrăjitoarele nu au nevoie de arm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am realizat că ar fi trebuit să o ţin de mână pe Holly şi să o folosesc drept tichet de intrare în clădire. Dar să pun în pericol o mamă speriată, nici asta nu era o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re şi cald se lipi de mine. Ochi şi dinţi sclipiră în luminile nocturn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ni ţipat până să-l recunosc pe lup drept Alcide. Era foarte mare. Blana argintie din jurul ochilor făcea ca restul blănii să pară şi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n braţ pest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sunt trei care nu trebuie să moară, am spus.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ra lup, nici Alcide nu ştia ce să facă. Se uită la faţa mea. Scânci puţin. Trebuia ca până acum să fiu înapoi la maşini; dar iată-mă drept în zona periculoasă. Am putut simţi mişcare în întuneric, pe lângă mine. Alcide porni spre poziţia ce-i fusese desemnată, la uşa di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Spuse Bill furios, deşi suna ciudat fiind rostit în şoaptă. Pam ţi-a spus să pleci după ce-i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e acolo sunt nevinovaţi, i-am şoptit. Sunt localnici, au fost f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puse ceva în barbă şi nu era cev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descrierile sumare pe care mi le dădus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imţi tensiunea în corpul lui Bill şi apoi Debbie ni se alătură în ascunzătoare. La ce se gândea oare, ca să vină atât de aproape de vampirul şi de omul care o urau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stai acolo, spuse Bill, iar vocea îi er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de s-a lepădat de mine, mi-a spus, ca şi cum eu nu aş fi fost acolo când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xasperată de sincronizarea şi de atitudinea sa rănită. Nu auzise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eva să-i recâştig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magazinul greşit, dacă voia să cumpere nişte respec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mă să-i salvez pe cei trei nevinovaţi, mi-am repus problema pe tapet. De ce nu te-ai transformat î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ot, spuse cu amărăciune. Am fost renegată. Nu pot să mă mai transform cu haita lui Alcide. Au voie să mă ucidă, dac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 ce te transfo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strecor spre clădire. O dispreţuiam pe această femeie, dar dacă-mi putea fi de folos, trebuia să mă aliez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rebuie să mă duc la uşa din spate cu vârcolacul, şuieră Bill. Eric este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în spatele meu mai era cineva şi am riscat să arunc o privire, ca să văd că era Pam. Îmi zâmbi, iar colţii îi erau scoşi, ceea ce era puţin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vrăjitoarele din clădire nu ar fi fost implicate într-un ritual şi nu s-ar fi bazat pe santinela lor care, oricum, numai dedicată nu era, şi pe magie, nu am fi ajuns până la uşă nedepistaţi. Dar soarta ne-a fost favorabilă pentru acele câteva minute. Am ajuns la uşa din faţă a clădirii, Pam, cu Debbie şi cu mine, şi acolo ne-am întâlnit cu tânărul vârcolac, Sid. L-am recunoscut chiar şi sub aspectul său de lup. Bubba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fost lovită de inspiraţie. M-am depărtat puţin cu B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ugi înapoi la Wicca, la cei de partea noastră? Ştii unde se află?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a dădu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sunt trei Wicca locali, care au fost obligaţi să facă asta. Întreabă-i dacă pot face vreo vrajă, astfel încât cei trei inocenţi să ias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domnişoară Sookie. Sunt foarte drăgu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Grăbeşte-te şi nu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in jurul clădirii devenise atât de intens, încât aveam probleme să respir. Aerul era atât de saturat de arome, încât îmi amintea de intrarea într-un magazin cu lumânări, în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trimis pe B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aliaţii noştri Wicca. Trebuie să facă în aşa fel încât trei oameni nevinovaţi să iasă în evidenţă, astfel încât să nu-i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se întoarcă acum. Trebuie să spargă uş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m tulburată de reacţia lui Pam. Nu poate intra fără invitaţie, la fel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ba are probleme cu creierul, este degradat. Una peste alta nu este un adevărat vampir. Poate intra fără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la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ridică pur şi simplu din sprâncene. Dacă mă gândeam mai bine, era adevărat că-mi puteam aminti cel puţin două ocazii în care Bubba intrase fără invitaţie. Nu fusesem în stare să pun lucrur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intru eu prima, am spus mai realist decât mi-aş fi dorit. Apoi vă invit pe to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vitaţia ta va fi suficientă. Clădirea nu l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pufni aproape neauzit. Zâmbea în lumina felinarelor, brusc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invitaţi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pără-mă de vampiri sarc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ubba a avut suficient timp să ajungă la Wi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Hai să tăbăcim câteva funduri de vrăjitoare, spu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am da seama că destinul vrăjitorilor Wicca locali era foarte jos pe lista ei de priorităţi. Toată lumea, în afară de mine, părea să aştepte cu nerăbdare bătălia. Chiar şi tânărul vârcolac îşi tot arăta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vesc, tu intri, zis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un sărut rapid pe obraz, surprin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şa nu vreau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ridicat, m-am aşezat în spatele lui Pam şi am privit cu uimire cum ridică un picior şi loveşte cu forţa a patru sau cinci catâri. Broasca sări, uşa se deschise spre interior în timp ce lemnul vechi bătut peste ea crăpa şi se sfărâma, iar eu am sărit înăuntru şi am strigat: Intraţi! Către vampirii din spatele meu şi către cei de la uşa din spate. Pentru un moment ciudat, am fost singură în bârlogul vrăjitoarelor, şi toate se întoarseră să se uite la mine cu uimi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cu lumânări şi cu oameni care stăteau pe perne, pe podea; în timpul în care am aşteptat afară, toţi cei din clădire păreau să fi venit în această cameră, şi toţi stăteau în cerc cu picioarele încrucişate, fiecare cu o lumânare arzând în faţă, un castron ş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 pe care trebuia să-i salvez, „femeia în vârstă” era cel mai uşor de recunoscut. În cerc era o singură femeie cu părul alb. Purta ruj roz aprins, dat puţin aiurea şi întins, şi avea sânge uscat pe obraz. Am apucat-o de mână şi am împins-o într-un colţ, în timp ce în jurul nostru începuse haosul. Erau doar trei bărbaţi umani în cameră. Fratele lui Hallow, Mark, acum atacat de o haită de lupi, era unul dintre ei. Al doilea bărbat era de vârstă mijlocie, cu obraji concavi şi păr suspect de negru, şi nu numai că mormăia o vrajă, dar scotea din jacheta aflată alături pe podea un cuţit. Era prea departe de mine ca să pot face ceva; trebuia să mă bazez pe ceilalţi că se vor apăra. Apoi, l-am zărit pe cel de-al treilea bărbat cu semnul din naştere pe obraz – trebuia să fie Parton. Îşi pusese mâinile deasupra capului ca să se apere. Ştiam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mână şi l-am tras în sus, iar el bineînţeles că s-a ridicat lovind. Dar nu eram dispusă să suport asta, nimeni nu avea să mă lovească, aşa că mi-am strecurat pumnul prin apărarea sa ineficientă şi l-am lovit în nas. Ţipă, făcând să crească zgomotul din camera şi aşa cacofonică, iar eu l-am aruncat în acelaşi colţ în care o pusesem şi pe Jane. Apoi, am văzut că femeia în vârstă şi tânărul străluceau. Bine, Wicca au găsit o vrajă şi funcţiona, deşi o idee cam târziu. Acum trebuia să găsesc o tânără strălucitoare cu părul vopsit, cel de-al treilea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mă părăsi norocul; pe ea o părăsise mai de mult. Strălucea, dar era moartă. Gâtul îi fusese sfâşiat de unul dintre lupi: că era unul de-al nostru sau unul de-al lor chiar nu mai conta. M-am strecurat prin adunare înapoi în colţ şi i-am apucat pe cei doi Wicca supravieţuitori de braţ. Debbie Pelt apăru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le-am spus. Găsiţi-i pe ceilalţi Wicca de afară sau plecaţi acasă. Luaţi-o pe jos sau cu taxiul,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rtier periculos, scânc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l-am văzut a fost că Debbie le arăta şi le dădea instrucţiuni. Ieşise pe uşă cu ei. Eram pe cale să plec după ei, din moment ce se presupunea oricum că nu trebuie să fiu acolo, când una dintre vrăjitoarele vârcolac s-a repezit la piciorul meu. Nu a apucat carnea, dar s-a agăţat de pantalonii mei, şi asta a fost de ajuns ca să mă tragă spre spate. M-am împiedicat şi aproape am căzut pe podea, dar am reuşit să mă apuc de tocul uşii la timp, pentru a rămâne în picioare. În acel moment, un al doilea val de vârcolaci şi vampiri îşi făcu drum din camera din spate, iar lupul mă lăsă în pace ca să înfrunte noul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de corpuri care zburau, de sânge care ţâşnea şi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 se luptau din răsputeri, iar cele care se putuseră schimba o făcuseră. Hallow se schimbase şi devenise o masă mârâitoare de dinţi care clănţăneau. Fratele ei încerca să facă un fel de vrajă, care-i cerea să-şi păstreze forma umană, şi se lupta să scape de vampiri şi vârcolaci suficient cât să poată completa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a nişte incantaţii, el şi cu bărbatul cu obraji supţi, chiar şi când Mark Stonebrook îşi înfipse pumnul în stomacul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groasă începu să se târască prin cameră. Vrăjitoarele care luptau cu cuţite sau dinţi de lup prinseră ideea, iar cele care puteau vorbi se alăturară la ceea ce spunea Mark. Norul de ceaţă din cameră începu să devină tot mai dens, până deveni imposibil să deosebeşti prietenii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spre uşă să scap de norul sufocant. Chestia asta făcea ca respiraţia să devină un adevărat efort. Era ca şi cum ai fi încercat să inspiri şi să expiri mingi de bumbac. Am întins mâna, dar bucata de perete pe care o atinsesem nu includea şi o uşă. Fusese chiar acolo! Am simţit un nod de panică în stomac, în timp ce dădeam din mâini încercând să găsesc direcţia ie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am găsit tocul uşii, dar am şi pierdut contactul cu peretele la următorul pas în lateral. M-am împiedicat de corpul unui lup. Nu se zărea nici o rană, aşa că l-am ţinut de umeri şi am încercat să-l trag din fumul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ncepu să se zvârcolească şi să se transforme în mâinile mele, ceea ce era destul de tulburător. Mai rău era că se transforma în Hallow, dezbrăcată. Nu ştiam că cineva se poate schimba atât de repede. Îngrozită, i-am dat drumul imediat şi am intrat înapoi în nor. Încercasem să fac pe bunul samaritean cu victima greşită. O femeie fără nume, una dintre vrăjitoare, mă apucă pe la spate cu o forţă supraomenească. A încercat să mă apuce de gât cu o mână şi să mă ţină de braţe cu cealaltă, dar mâna-i tot aluneca, iar eu am muşcat-o cât de tare am putut. Poate că era vrăjitoare şi poate că băuse litri de sânge de vampir, dar nu era o luptătoare. Ţipă şi îm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complet dezorientată. Încotro era ieşirea? Tuşeam şi mă usturau ochii. Singurul lucru de care eram sigură era gravitaţia. Văz, auz, pipăit, toate erau afectate de ceaţa albă şi deasă, care devenea şi mai densă. Vampirii erau în avantaj în această situaţie: ei nu trebuie să respire. Noi toţi ceilalţi trebuia. Comparativ cu atmosfera tot mai densă din vechea brutărie, aerul poluat al oraşului fusese pur şi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şi scâncind, am dat din mâini în faţa mea încercând să găsesc un perete sau o ieşire, orice punct de reper. O cameră care nu păruse mare acum părea uriaşă. Am simţit că m-am clătinat prin metri de vid, dar asta nu era posibil decât dacă vrăjitoarele schimbaseră dimensiunile camerei, iar mintea mea prozaică nu putea să accepte această posibilitate. Împrejurul meu auzeam ţipete şi sunete estompate în nor, dar nu mai puţin înspăimântătoare. Brusc, o pată de sânge apăru pe poalele hainei mele. Am simţit stropi care-mi atingeau faţa. Am făcut un gest de neputinţă, pe care n-am putut s-o exprim în cuvinte. Ştiam că nu e sângele meu şi ştiam că nu fusesem rănită, dar cumva era greu pentru mine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căzu pe lângă mine, şi în drumul său spre podea, am zărit o faţă. Era faţa lui Mark Stonebrook şi acesta era pe cale să moară. Fumul se închise în jurul lui şi ar fi putut la fel de bine să fie într-u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mă las şi eu în jos? Aerul ar putea fi mai bun aproape de podea. Dar corpul lui Mark era acolo şi la fel alte lucruri. Cam atât despre Mark îndepărtând vraja lui Eric, m-am gândit nebuneşte. Acum o să avem nevoie de Hallow. „Socoteala de acasă.” Unde o fi găsit bunica mea vorba asta? Gerald mă împinse într-o parte, în timp ce trecea în urmărirea a ceva ce nu putea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sunt curajoasă şi plină de resurse, dar cuvintele părură goale. Am bâjbâit înainte, încercând să nu mă împiedic de resturile de pe podea. Arsenalul vrăjitoarelor, vase şi cuţite, bucăţi de oase şi vegetale pe care nu le puteam identifica fuseseră împrăştiate în încăierare. O zonă fără fum se deschise în faţa mea şi am putut vedea un vas răsturnat şi unul dintre cuţite, pe podea, la picioarele mele. Am apucat cuţitul chiar înainte ca norul să se închidă la loc peste el. Eram sigură că era un cuţit folosit pentru cine ştie ce ritual, dar eu nu eram vrăjitoare şi trebuia să mă apăr. M-am simţit mai bine după ce am luat cuţitul, care era foarte frumos şi pe care-l simţeam foart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făceau Wicca, aliaţii noştri. Puteau fi ei responsabili pentru nor? Aş fi vrut să mi se fi ceru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vrăjitoarele noastre primeau informaţii în direct de la locul faptei, de la una dintre surorile lor de grup, care era o clarvăzătoare. (Deşi era fizic cu ei, putea vedea tot ce se întâmplă privind suprafaţa unui bol cu apă.) Putea afla mai multe decât noi prin această metodă, deşi nu înţelegeam de ce nu vedea la suprafaţa apei doar un nor de fum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răjitoarele noastre porniră ploaia. În clădire. Cumva, ploaia mai alungă încet din nor, şi, deşi mă simţeam udă şi mi-era cumplit de frig, am descoperit şi că eram aproape de uşa interioară, cea care ducea în cea de-a doua cameră mare. Treptat, mi-am dat seama că puteam vedea; în cameră începuse să strălucească o lumină şi puteam distinge formele. Una sări spre mine pe nişte picioare care nu păreau pe de-a-ntregul umane şi faţa lui Debbie Pelt mârâi la mine. Ce făcea aici? Ieşise pe uşă ca să le arate vrăjitorilor Wicca pe unde să o ia ca să fie în siguranţă, iar acum era din no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e putuse abţine sau nu, ori dacă fusese atrasă în nebunia bătăliei, dar Debbie se schimbase parţial. Pe faţă îi apăruse blană, iar dinţii i se lungiseră şi i se ascuţiseră. Clănţăni spre gâtul meu, dar o convulsie din cauza transformării o făcu să rateze. Am încercat să fac un pas în spate, dar m-am împiedicat de ceva pe podea şi am pierdut una sau două secunde preţioase ca să-mi regăsesc echilibrul. Încercă din nou să sară, intenţiile fiindu-i evidente, iar eu mi-am amintit că am un cuţit în mână. L-am fluturat către ea şi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folosească de confuzie ca să egaleze scorul. Nu eram suficient de puternică pentru un teriantrop. Va trebui să folosesc cuţitul, deşi în mine ceva se temea la acest gând. Apoi, dintre rămăşiţele de ceaţă ieşi o mână mare pătată de sânge, iar acea mână o apucă pe Debbie de gât şi strânse. Şi strânse. Înainte să pot urmări mâna, în sus către braţ şi apoi către faţa posesorului, un lup sări de pe podea şi mă trânti la pământ. Şi-mi miros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sta era. Apoi lupul de pe mine fu dat la o parte şi se rostogoli pe podea, arătându-şi colţii şi clănţănind la un alt lup. Nu puteam ajuta, pentru că cei doi se mişcau atât de repede încât nu puteam fi sigură că ajut tabăr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aţa se dispersa rapid şi am putut vedea camera în întregul ei, cu toate că mai existau încă petice de ceaţă opacă. Deşi aşteptasem cu disperare acest moment, acum că venise îmi părea rău. Corpuri, moarte sau rănite, zăceau pe podea printre obiectele din arsenalul grupului, iar sângele împroşcase pereţii. Portugal, tânărul vârcolac chipeş de la baza forţelor aeriene, zăcea întins pe podea, în faţa mea. Era mort. Culpepper, ghemuită lângă el, plângea. Era o imagine de război şi am dete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w încă era în picioare, în forma sa umană, goală şi stropită cu sânge. Apucă un lup şi-l izbi de perete chiar când mă uitam eu. Era magnifică şi oribilă. Pam se strecură în spatele ei, iar Pam era răvăşită şi murdară. Nu mai văzusem niciodată un vampir atât de ciufulit şi era să nu o recunosc. Pam se aruncă, apucând-o pe Hallow de şolduri şi izbind-o de podea. Era un atac la fel de bun ca acelea pe care le vedeam de ani de zile în meciurile de vineri seara29, şi dacă Pam ar fi apucat-o puţin mai sus şi ar fi reuşit s-o ţină, totul s-ar fi terminat. Dar Hallow era alunecoasă din cauza ploii şi a sângelui, iar braţele îi erau libere. S-a răsucit în braţele lui Pam şi a apucat-o cu ambele mâini de părul lung şi drept şi a tras, iar smocuri de păr s-au smuls împreună cu o bună bucată de sca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coase un zgomot de parcă era un ceainic uriaş. Nu mai auzisem niciodată un sunet atât de înalt ieşind dintr-un gât – în acest caz un gât non-uman, dar totuşi un gât. Trebuia să echilibreze scorul şi o ţintui pe Hallow la podea, apucând-o de ambele mâini şi apăsând, apăsând până ce Hallow a fost aplatizată. Din moment ce vrăjitoarea era atât de puternică, lupta devenise teribilă, iar Pam era împiedicată de sângele care-i curgea pe faţă. Dar Hallow era o fiinţă umană, iar Pam nu era. Pam câştigă până ce unul dintre vrăjitori, bărbatul cu obraji scobiţi, se târî spre cele două femei şi o muşcă pe Pam de gât. Având ambele mâini ocupate, nu-l putu opri. Bărbatul nu muşcă pur şi simplu, ci bău, şi în timp ce bea, îi creştea şi puterea, ca şi cum şi-ar fi încărcat bateriile. Bea direct de la sursă. Nu părea să vadă nimeni ce se întâmpla în afară de mine. M-am târât peste corpul îmblănit şi fără vlagă al unui lup şi al unuia dintre vampiri, ca să-i car pumni bărbatului cu obrajii scobiţi, care pur şi simplu mă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olosesc cuţitul. Nu mai făcusem niciodată aşa ceva; când am lovit odată pe cineva a fost o situaţie de viaţă şi de moarte, iar viaţa şi moartea erau ale mele. Acum era diferit. Am ezitat, dar trebuia să fac rapid ceva. Pam devenea slăbită sub ochii mei şi nu mai putea să o reţină mult pe Hallow. Am apucat cuţitul cu lamă neagră de mânerul său negru şi i l-am pus la gât; l-am împin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mai tare şi un pârâiaş de sânge roşu se scurse pe pielea gâtului. Îi dădu drumul lui Pam. Gura îi era acoperită în întregime cu sânge. Dar înainte să mă pot bucura că-i dăduse drumul, se răsuci, în timp ce mai era încă sub mine şi porni în urmărirea mea, cu privirea absolut nebună şi cu gura deschisă, ca să bea şi din sângele meu. Puteam simţi văicărelile din creierul său, vreau, vreau, vreau. I-am pus din nou cuţitul la gât şi, chiar în timp ce mă încordam, se aplecă în faţă şi lama îi pătrunse adânc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deveniră lipsiţi de viaţ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nucisese prin intermediul meu. Nici măcar nu cred că a realizat vreo clipă că acolo er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moarte care se produsese aproape, o moarte care se derulase chiar în faţa mea, iar eu am fost instrumentul morţii, chiar dacă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tut privi în sus, Pam stătea pe pieptul lui Hallow, cu genunchii ţinându-i braţele acesteia, şi zâmbea. Era atât de ciudat, încât am privit împrejurul camerei să văd motivul şi am văzut că bătălia părea să se fi terminat. Nu mi-am putut imagina cât durase acea zgomotoasă dar invizibilă zvârcoleală în ceaţa deasă, dar acum puteam vedea rezultatele mult p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nu omoară curat, fac mizerie. Nici lupii nu sunt cunoscuţi pentru manierele lor la masă. Vrăjitoarele păreau să se descurce să împrăştie mai puţin sânge, dar rezultatul final era cu adevărat oribil, ca un film foarte prost, genul de care ţi-e ruşine că ai plătit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oi câştig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prea mi-a păsat. Eram cu adevărat obosită, atât fizic, cât şi mental, iar asta însemna că toate gândurile oamenilor şi unele dintre gândurile vârcolacilor se învârteau în capul meu, ca hainele în uscător. Nu puteam face nimic, aşa că am lăsat rămăşiţele să se învârtă în capul meu, în timp ce, folosind ultimele puteri, am dat la o parte cadavrul. M-am întins pe spate şi m-am uitat la tavan. Din moment ce nu aveam gânduri, mi-am umplut mintea cu ale tuturor. Aproape toată lumea se gândea la acelaşi lucru: cât de obosiţi erau, cât de plină de sânge era camera, cât de greu de crezut era că trecuseră printr-o bătălie ca asta şi supravieţuiseră. Băiatul cu părul ţepos îşi revenise la forma umană şi se gândea că îi plăcuse mai mult decât crezuse. De fapt, corpul său dezbrăcat expunea dovada clară a cât de mult îi plăcuse, iar el încerca să pară ruşinat. Cel mai mult îşi dorea să o găsească pe tânăra vrăjitoare Wicca şi să caute un colţ liniştit. Hallow o ura pe Pam, mă ura pe mine, îl ura pe Eric, ura pe toată lumea. Începu să mormăie o vrajă să ne îmbolnăvească pe toţi, dar Pam îi arse un cot în ceafă, şi asta a făcut-o să t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Pelt se ridicase de pe podea şi urmărea scena. Părea surprinzător de imaculată şi de energică, ca şi cum nu ar fi avut niciodată o faţă furioasă şi nu ar fi ştiut niciodată cum să omori pe cineva. Îşi croi drum printre corpurile împrăştiate pe podea, unele în viaţă, altele nu, până îl găsi pe Alcide, încă sub forma sa de lup. Se aplecă să-l caute de răni, iar el mârâi la ea, evident ameninţător. Poate nu a crezut că va ataca, sau poate doar se amăgea singură că nu o va face, dar îşi lăsă mâna pe umărul lui, iar el a muşcat-o suficient de sălbatic încât să-i dea sângele. Ea ţipă şi se dădu înapoi. Pentru câteva secunde, se ghemui acolo, ţinându-se de mâna rănită şi plângând. Privirea sa o întâlni pe a mea şi aproape că strălucea de ură. Nu mă va ierta niciodată. Va da vina pentru tot restul vieţii pe mine, pentru că Alcide i-a descoperit adevărata natură întunecată. Se jucase cu el timp de doi ani, atrăgându-l către ea, respingându-l, anulând elementele firii ei pe care el nu le-ar fi acceptat niciodată, dar cu toate acestea vrându-l alături de ea. Acum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gândeam în termenii lui Debbie, eu gândeam ca o fiinţă umană raţională, ceea ce evident Debbie Pelt nu era. Mi-am dorit ca mâna care o apucase de gât în zvârcoleala din nor să o fi strâns până murea. Am urmărit-o cum a deschis uşa şi a ieşit în noapte şi am ştiut că Debbie Pelt va fi pe urmele mele pentru tot restul vieţii ei. Poate că muşcătura lui Alcide se va infecta şi va face sept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m-am admonestat: ăsta era un gând rău; Dumnezeu nu vrea ca noi să dorim răul nimănui. Speram că ascultă totuşi şi gândurile lui Debbie, în felul în care speri că poliţistul care te-a oprit să te amendeze îl va opri şi pe cel care încerca să te depăşească pe lin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cu părul roşu, Amanda, veni către mine. Fusese muşcată pe ici, colo şi avea un cucui umflat în frunte, dar zâmb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 în toane bune, vreau să-mi cer scuze că te-am insultat, îmi spuse fără altă introducere. Ai trecut prin această luptă. Chiar dacă poţi tolera vampirii, nu o să te mai acuz de acum încolo de asta. Poate te ve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 plecat mai departe să-şi verifice tovarăşii de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o legase pe Hallow, iar Pam, Eric şi Gerald se duseseră să îngenuncheze lângă cineva de cealaltă parte a camerei. M-am întrebat vag ce se întâmplase acolo, dar Alcide îşi revenea la forma umană şi, când începu să se orienteze, se târî spre mine. Eram prea epuizată ca să-mi pese că e dezbrăcat, dar am avut o idee trecătoare că ar trebui să încerc să reţin priveliştea, din moment ce-mi doream să mi-o pot reaminti într-un moment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âteva zgârieturi şi locuri sângerânde, şi o tăietură mai adâncă, dar în ansamblu arăt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ge pe faţă, spuse 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şi se întinse pe podea lângă mine. Cât de rău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nită, nu cu adevărat, am răspuns. Adică am fost împinsă de colo, colo, şi poate strangulată, şi am fost aproape să fiu muşcată, dar nimeni nu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hiar avea să devină realitate dorinţa mea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l-am găsit pe Jason ai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i-a întrebat pe Pam şi pe Gerald dacă vampirii îl ţineau ostatic, şi ei au zis că nu, am spus. El se gândise la un motiv foarte bun pentru vampiri să-l reţină, dar n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w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întrebat, cu calm, ca şi cum nu ar fi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nu fusesem niciodată prea apropiată de barman, dar aş fi arătat o îngrijorare civilizată, dacă nu aş fi fost atât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grupul lui Hallow avea un cuţi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 unul până acum, am spus după un moment, şi asta a fost tot ceea ce am putut gândi în legătură cu moartea lui C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mome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m să spun era că-mi părea rău că Debbie îl rănise atât de rău, că se dovedise a fi o persoană atât de îngrozitoare încât a trebuit să facă acest pas dramatic şi să o scoat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bbie? Întrebă, apoi se răsuci şi-şi croi drum peste podeaua murdară, plină de sânge, cadavre şi restu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ătălie urmează melancolia şi jena. Cred că aţi putea numi ceea ce s-a întâmplat o bătălie. Sau poate, mai degrabă, o vânzoleală supranaturală? Răniţii trebuiau îngrijiţi, sângele trebuia curăţat, cadavrele îngropate. Sau, în acest caz, trebuia scăpat de ele – Pam a decis să ardă magazinul din temelii, lăsând cadavrele grupului lui Hallow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iseră cu toţii. Hallow, bineînţeles, era încă în viaţă. O altă vrăjitoare supravieţuise, deşi era grav rănită şi pierduse mult sânge. Dintre vârcolaci, colonelul Flood era grav rănit; Portugal fusese ucis de Mark Stonebrook. Ceilalţi erau mai mult sau mai puţin în regulă. Doar Chow murise din grupul vampirilor. Ceilalţi aveau răni, unele îngrozitoare, dar vampirii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ă că vrăjitoarele nu făcuseră faţ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obabil vrăjitoare bune, dar nu erau luptători buni, zise Pam. Au fost alese pentru abilităţile lor magice şi pentru dorinţa de a o urma pe Hallow, nu pentru capacităţile lor de luptă. Nu ar fi trebuit să încerce să cucerească orăşelul Shreveport cu aşa nişte ac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hreveport? Am întrebat-o p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răspunse aceas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Nu voiam să mă gândesc la metodele lui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o împiedici să arunce o vrajă asupra ta în timp ce îi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how, am spus ezitâ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de barman la Fangtasia nu pare să fie una aducătoare de noroc, recunoscu ea. Nu ştiu dacă o să pot găsi pe cineva să-l înlocuiască pe Chow. În fond, şi el şi Umbră Lungă au murit la mai puţin de un an de când au începu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 ca să-l scapi pe Eric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părea destul de bucuroasă să vorbească cu mine, chiar dacă eram doar o fiinţă umană, din moment ce-şi pierduse adj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o să o determinăm pe Hallow să rezolve vraja. Şi ne va spune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allow trasează vraja doar în linii mari, e suficient? Sau va trebui să o facă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eformulez asta în gând, ca să fie mai clar, dar Pam păr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 trebui să-i întrebăm pe prietenii noştri Wicca. Cei pe care i-ai salvat ar trebui să fie suficient de recunoscători încât să ne ofere orice ajutor de care am avea nevoie, spuse Pam în timp ce împrăştia şi mai multă benzină în 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verificase clădirea pentru a scoate cele câteva lucruri pe care le voia, iar vrăjitoarele locale adunaseră obiectele magice, pentru cazul în care vreunul dintre poliţiştii care ar fi venit să investigheze incendiul le-ar fi putut recunoaşte rămă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Speram că Holly ajunsese cu bine acasă până acum. O să-i spun că fiul ei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itat la ceea ce făcea cea mai tânără vrăjitoare piciorului stâng al colonelului Flood. Avea o tăietură urâtă pe cvadriceps. Era o rană serioasă. După ce o curăţă şi după ce Alcide le aduse hainele, colonelul o porni şchiopătând, cu un zâmbet pe faţă. Dar când sângele ieşi prin bandaj, liderul haitei trebui să le permită vârcolacilor săi să-l ducă la un doctor care se întâmplă să aibă dublă natură şi care era dispus să-i trateze fără să-i înregistreze, căci nimeni nu ar fi putut găsi o poveste bună care să explice o astfel de rană. Înainte să plece, colonelul strânse ceremonios mâna şefei vrăjitoarelor şi lui Pam, deşi îi puteam vedea sudoarea de pe frunte, chiar şi în aerul rece al vechi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Eric dacă se simte altfel, dar trecutul său încă-i era străin. Părea supărat şi în pragul panicii. Moartea lui Mark Stonebrook nu adusese nici o schimbare, aşa că Hallow urma să aibă câteva ore groaznice, mulţumită lui Pam. Am acceptat asta pur şi simplu. Nu voiam să mă gândesc la ea prea mult.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eu mă simţeam complet derutată. Trebuia să plec acasă în Bon Temps şi să-l iau pe Eric cu mine? Trebuia să găsesc aici în oraş un loc unde să-mi petrec restul nopţii? Shreveport era oraşul de domiciliu al tuturor, cu excepţia lui Bill şi a mea, iar Bill plănuia, la sugestia lui Pam, să folosească patul (sau ce era) gol al lui Chow pentru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nehotărâtă câteva minute, încercând să mă decid. Dar nimeni nu părea să aibă nevoie de mine pentru nimic special şi nimeni nu mă căută să stea de vorbă cu mine. Aşa că, atunci când Pam începu să dea indicaţii altor vampiri despre transportul lui Hallow, am plecat pur şi simplu. Noaptea era la fel de liniştită ca şi până atunci, dar câţiva câini lătrară, când am trecut pe stradă. Mirosul magiei se mai estompase. Noaptea era la fel de întunecată şi chiar mai rece, iar eu eram prost dispusă. Nu ştiam ce voi spune dacă eram oprită de un poliţist; eram stropită cu sânge şi zdrenţuită, şi nu aveam nici o explicaţie pregătită. În acel moment, nu prea mi-a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a prins din urmă după ce depăşisem un lot de case. Era anxios, aproap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acolo. M-am uitat înjur şi nu erai acolo, spuse acuzator. Unde te duci?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spus şi am ridicat o mână să-l fac să ta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obosită ca să fiu puternică pentru el şi trebuia să mă lupt cu o depresie copleşitoare, deşi nu aş fi putut spune exact de ce; în fond, nimeni nu mă lovise. Ar fi trebuit să fiu fericită, nu-i aşa? Scopurile serii fuseseră atinse. Hallow fusese învinsă şi era în captivitate; deşi Eric nu-şi revenise, avea să o facă în curând, pentru că Pam era sigură că o va determina pe Hallow să gândească în maniera vampirilor, într-un mod dureros şi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am va descoperi de ce Hallow a început totul. Iar Fangtasia va angaja un nou barman, vreun colţos mascul atrăgător, care va face banii turiştilor să le intre în casă. Ea şi cu Eric vor deschide clubul de striptease la care se gândeau, sau curăţătoriile non-stop, sau serviciul de pază ş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va fi în continuare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erg cu tine acasă. Pe ei nu-i cunosc, spuse Eric cu voce scăzută şi aproape im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sufletul când Eric spunea ceva care era atât de diferit de personalitatea sa normală. Sau vedeam adevărata natură a lui Eric? Strălucirea şi siguranţa sa erau oare ceva asumat, ca o a doua natură,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hai, am spus, la fel de disperată ca şi Eric, dar în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oar să fie tăcu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lţumeam şi c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beneficiat de puterea sa fizică. Mă luă pe sus şi mă duse înapoi la maşină. Am fost surprinsă să descopăr că obrajii îmi erau uz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ge peste tot, îm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e bucura prea tare, l-am avertizat. Nu are nici o importanţă pentru mine. Vreau doar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stadiul final al plânsului, cel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scapi de haina asta, spuse destul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u l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obosită ca să răspund la comentarii dispreţuitoare legate de ha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ap de greutatea şi mirosul magiei era aproape la fel de plăcut ca băutul unei ceşti mari de cafea şi o gură de oxigen. Până când am ajuns aproape de Bon Temps, nu mă mai simţeam atât de rău, iar când am ajuns la uşa din spate eram calmă. Eric veni în spatele meu şi făcu un pas la dreapta ca să ocolească masa din bucătărie, în timp ce eu mă înclinam către stânga, să ajung la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rins lumina, Debbie Pelt îmi zâmbi. Stătuse în întuneric, la masa din bucătăria mea, cu o ar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trase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pusese la socoteală pe Eric, care era rapid, mai rapid decât orice fiinţă umană. Glonţul destinat mie îl nimeri pe el, chiar în piept. Se prăbuş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că nu avusese timp să percheziţioneze casa. Din spatele boilerului, am scos puşca pe care o luasem de acasă de la Jason. Am încărcat-o – unul dintre cele mai înspăimântătoare zgomote din lume – şi am împuşcat-o pe Debbie Pelt, în timp ce încă se mai holba, şocată, la Eric, care era în genunchi şi tuşea înecându-se cu sânge. Am încărcat încă un cartuş, dar nu a mai fost nevoie să trag în ea. Degetele i se relaxară, iar arma îi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eu pe podea, pentru că nu mai puteam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era acum complet întins pe podea, gâfâind şi contorsionându-se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rămăsese mare lucru din partea superioară a pieptului şi din gâtul lui 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mea arăta ca şi cum aş fi tranşat porci, porci care opuseseră ceva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puc telefonul de la capătul barului. Mâna îmi căzu înapoi pe podea când m-am întrebat pe cine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egi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să-l implic şi mai mult în necazurile mel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Şi să o las să vadă cât de aproape fusese de moarte cel pe care-l aveam în grijă?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Sigur, avea să-i placă la nebunie ce-i făcusem logodnicei sale, reneg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Avea propria-i viaţă şi doi copii mici. Nu trebuia să fie implicată în ceva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Pre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moment, l-aş fi sunat pe fratele meu, dacă aş fi ştiut unde este. Dacă trebuie să cureţi bucătăria de sânge, îţi doreşti să ai lângă tin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era prioritar. M-am târât către el şi m-am sprijinit într-un cot ca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m spu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lbaştri se deschiseră. Străluceau din cauz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bolborosea în gaura din pieptul său. Detestam să mă gândesc la cum arăta rana de ieşire. Fusese poate un cartuş de calibrul douăzeci şi doi? Oare glonţul era încă în interior? M-am uitat la peretele lângă care stătuse cu spatele şi nu am putut vedea stropi de sânge sau vreo urmă de glonţ. De fapt, am realizat că, dacă glonţul ar fi trecut prin el, m-ar fi lovit pe mine. M-am uitat la mine însămi, deschizându-mi neîndemânatică haina. Nu, nu erau urme de sâng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riveam pe Eric, acesta începu să arate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şopti cu greu, şi eram gata să-mi apropii încheietura mâinii de buzele sale, dar m-am gând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iau nişte SângeAdevărat din frigider şi să-l încălzesc, deşi uşa cuptorului cu microunde numai curat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şi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u? Întreb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 scuzat. Ştiu că meriţi, iubitule, dar trebuie să-mi economisesc energia. Am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termină băutura din câteva înghiţituri. I-am descheiat haina şi cămaşa, şi, în timp ce mă uitam la pieptul lui ca să văd dacă mai sângerează, am remarcat un lucru uimitor. Glonţul care-l lovise ieşi din rană. După alte trei minute, sau mai puţin, gaura se închise. Sângele încă i se mai usca în părul de pe piept, iar rana de glonţ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ticlă? Întreb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ău era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adus sânge, iar el bău această sticlă mai încet. Tresărind de durere, se ridică în şezut. Privi dezastrul existent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u m-am descurcat prea bine! Am spus.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imţi din nou lacrimile curgându-mi pe obraji. Cu greu m-aş fi putut simţi mai îngrozitor. Făcusem un lucru teribil. Dădusem greş în misiunea mea. Aveam o groază de curăţat. Şi arătam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ăru uşor surprins de izbuc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murit din cauza glonţului şi ştiam că eu nu, explică. Am oprit glonţul în cel mai rapid mod, iar apoi tu m-ai apăr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ciudat de a privi lucrurile, dar auzindu-l, în mod destul de bizar, m-am simţit mai puţin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o altă fiinţă umană, am spus. Aceasta însemna că ajunsesem la două în această noapte; dar, după părerea mea, bărbatul cu obrajii supţi se sinucisese împingându-se în cuţ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cu arma trăsesem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şi mi-am întors privirea de la grămada de carne şi oase care fusese odată Debbie P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ăios. Ai ucis un teriantrop, care era o căţea, trădătoare şi ucigaşă, un teriantrop care a încercat deja de două ori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lui Eric fusese mâna care o strânsese de gât şi o făcuse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termin treaba când am pus mâna pe ea, mai devreme, spuse, în loc de confirmare. Ne-ar fi scutit pe amândoi să ajungem în pragul unui atac de cord; pe mine la mod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că reverendul Fullenwilder nu ar fi spus acelaşi lucru. Am mormăit cev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creştin, spuse Eric. Ei, asta nu era o surpriză. Dar nu-mi pot imagina o religie care să-ţi ceară să stai pur şi simplu şi să aştepţi să fii masa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întrebându-mă dacă nu cumva asta era ce te învaţă creştinismul. Dar nu sunt teolog sau vreun învăţăcel într-ale Bibliei, aşa că va trebui să las în seama lui Dumnezeu, care nici el nu e teolog, judecarea fap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m-am simţit mai bine şi eram chiar bucuroasă să fi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ri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oţi duce să te speli la baie, iar eu o să fac cu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aşa ceva. Dumnezeu să-l binecuvânteze, mă ajută cu mult zel. Din moment ce putea manevra cele mai dezgustătoare lucruri aparent fără probleme, am fost încântată să-l la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ştiţi cât de îngrozitor a fost, sau toate detaliile. Dar am adunat-o pe Debbie şi am pus-o într-un sac, iar în timp ce eu făceam curat, Eric a dus-o în pădure şi a îngropat-o, jurând că a şters urmele. A trebuit să dau jos perdelele de deasupra chiuvetei şi să le las la înmuiat în maşina de spălat, în apă rece. Am pus şi haina mea cu ele, deşi fără prea mari speranţe că o voi putea purta din nou. Mi-am pus mănuşi de cauciuc şi am folosit şerveţele cu dezinfectant pentru a şterge de mai multe ori scaunul şi masa şi podeaua, şi am dat feţele dulapurilor cu spray pentru lemn şi le-am frecat,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ştiţi până unde ajunseseră strop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că atenţia acordată acestor detalii îmi era de folos, distrăgându-mă de la evenimentul principal, şi că, cu cât evitam mai mult să mă gândesc la el, cu cât lăsam cuvintele practice ale lui Eric să-mi pătrundă în mine, cu atât îmi va fi mai bine. Nu mai puteam întoarce lucrurile. Nu mai puteam desface ce făcusem. Aveam un număr limitat de opţiuni şi trebuia să trăiesc cu alegerea făcută. Bunica mea îmi spunea întotdeauna că orice femeie – orice femeie de nădejde – poate face orice are de făcut. Dacă aţi fi spus despre bunica mea că este liberală, ar fi negat din răsputeri, dar era cea mai puternică femeie pe care am cunoscut-o vreodată, şi dacă ea credea că pot îndeplini această sarcină îngrozitoare doar pentru că trebuie,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gata, bucătăria mirosea a produse de curăţat şi era fără pată la prima vedere. Eram sigură că un expert criminalist ar fi fost capabil să găsească urme (un sfat de pe Canalul Educaţional), dar nu credeam că un expert criminalist va avea vreodată motive să intre în bucăt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se uşa de la intrare. Nu-mi trecuse prin minte să o verific înainte să intru prin spate. Cam atât despre cariera mea de bodyguard. Am fixat un scaun sub clanţă, ca să o păstrez blocată pentru re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care se întorsese de la înmormântarea pe care trebuise să o facă, părea foarte încântat, aşa că l-am rugat să plece să caute maşina lui Debbie. Avea o Mazda Miata şi o ascunsese pe un drum forestier chiar peste drum de şoseaua regională, de unde se făcea curba către casa mea. Eric avusese prevederea să păstreze cheile şi se oferi voluntar să-i ducă maşina în altă parte. Ar fi trebuit să-l urmez, ca să-l aduc înapoi acasă, dar a insistat că se putea descurca singur, iar eu eram mult prea obosită ca să mă ţin după el. Cât a fost el plecat, am intrat sub un jet de apă şi m-am spălat. Eram bucuroasă să fiu singură şi m-am spălat, iar şi iar. Când am fost cât de curată se putea, mi-am pus o cămaşă de noapte din nailon roz şi m-am vârât în pat. Era aproape de ivirea zorilor şi speram că Eric se va întoarce repede. Deschisesem ascunzătoarea pentru el şi mai pusesem înăuntru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venind chiar când adormeam. M-a sărut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orice, spuse cu voce blândă. Noapte bună,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că eram letală pentru fostele iubite. Făcusem praf marea dragoste a lui Bill; acum o omorâsem pe iubita cu intermitenţe a lui Alcide. Ştiam sute de bărbaţi. Nu aveam niciodată tendinţe criminale faţă de fostele iubite ale acestora. Dar lucrurile păreau să stea altfel în ceea ce priveşte creaturile faţă de care aveam sentimente. M-am întrebat dacă Eric avea prin preajmă vreo fostă prietenă. Probabil vreo sută sau mai multe. Păi, ar trebui să se fer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gânduri, cu sau fără voia mea, am fost absorbită într-o gaură neagră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am a muncit cu Hallow până ce primele sclipiri ale zorilor apăreau la orizont. Eu am dormit atât de profund, simţind nevoia unei vindecări fizice şi mentale, încât nu m-am trezit până la patru după-amiaza. Era o zi întunecată de iarnă, genul care te face să dai drumul la radio, să vezi dacă vine o furtună de zăpadă. Am verificat să fiu sigură că aveam o rezervă de lemne de foc pentru trei, patru zile pe verand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va trezi devrem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şi am mâncat cu viteza melcului, încercând să mă descurc cu starea în car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eram bine. Câte o zgârietură pe ici, pe colo, o mică durere musculară – astea nu însemnau nimic. Era a doua săptămână din ianuarie şi eu îmi respectam hotărârea luată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căci există întotdeauna o cealaltă parte, mental, sau poate emoţional, nu prea eram tare ca o stâncă. Indiferent cât de pragmatic eşti, indiferent cât de tare ai stomacul, nu poţi face ce am făcut eu fără să suferi nişt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gândit că Eric se va scula, am sperat că poate voi avea parte de puţin alint înainte să plec la muncă. Şi am savurat în gând plăcerea de a fi cu cineva care crede că sunt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ticipasem că vraja va fi fost dej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a trezit la cinci şi jumătate. Când am auzit mişcare în dormitorul de oaspeţi, am bătut la uşă şi am deschis-o. S-a răsucit spre mine cu colţii scoşi şi cu mâinile ca nişte gheare întin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spun „Bună, iubitule”, dar precauţia m-a făcut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puse încet. Sunt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asă că mă îmbră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adunându-mă rapid. Eşti aici pentru siguranţa ta.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o întâlnire cu nişte oameni noi, spuse cu îndoială în vo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cu surprindere, la hainele sale de la Wal-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am cumpărat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 le-am lu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îmbrăcat? Întrebă plimbându-şi mâinile pe piept ş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un zâmbet tipic Eric. Nu-şi amin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vut viziunea lui Eric sub duş, cu mine. Masa din bucătări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a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 suni, am spus. Îţi aminteşti ceva despre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avut întâlnirea cu vrăjitoarele, spuse, ca şi cum asta nu putea fi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zile în urmă, i-am spus, incapabilă să fac socoteala lor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frâ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noaptea trecută, după ce ne-am întors de la Shreveport? Am insistat, brusc zărind o rază de lumină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ragoste? Întrebă plin de speranţă. Mi-ai cedat în cele din urmă, Sookie? E doar o chestiune de timp,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zi-noapte am scăpat de un cadavr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a care ştiam. Şi nici chiar eu nu aflasem unde fuseseră îngropate rămăşiţele lui Debbie sau ce s-a întâmplat cu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vechiului meu pat de o persoană. Eric mă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Sookie? Ce s-a întâmplat cât am fost. De ce nu-mi amintes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menim,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bine când se termin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re nu se văd se uită. (Oh, cât aş vrea ca ast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Pam va apărea aici cât de curând, am spus. Cred că o voi lăsa pe ea să-ţi poveste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fi aici. A murit scara trecută. Fangtasia pare să aibă un efect neplăcut asupra ba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O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cu tine, spu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i fost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groază de lucruri sunt în neregu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l îmbrăţişez chiar atunci, dar asta ar fi compl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o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era la fel de încânta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ram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rămânem blocaţi de zăpadă împreună, spuse sugestiv, ridicând de câteva ori din sprâncenele sal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Pur şi simplu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mult mai bine decât să plâng, ceea ce făcusem destu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i lăsat vreodată vremea să te oprească să faci ce ai de făcut, am spus şi m-am ridicat. Vino, îţi încălzesc nişt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usesem parte doar de câteva nopţi de intimitate, acestea mă marcaseră suficient ca să trebuiască să-mi supraveghez acţiunile. La un moment dat, aproape l-am mângâiat pe păr când am trecut pe lângă el; apoi, m-am aplecat să-i dau un sărut şi a trebuit să mă prefac că am scăpat cev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m a bătut la uşă, treizeci de minute mai târziu, eu eram gata să plec la muncă, iar Eric stătea ca p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nici nu se aşezase bine în faţa lui, că începu s-o bombardeze cu întrebări. Le-am spus liniştită că plec şi nici nu cred că au observat când am ieşit pe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otte's nu era foarte aglomerat în noaptea aceea, tocmai bine pentru mine, după ce am avut de-a face cu atâta lume. Câţiva fulgi de zăpadă i-au convins pe majoritatea obişnuiţilor casei că era o idee bună să meargă acasă treji. Rămăseseră destui clienţi să ne dea de lucru moderat mie şi lui Arlene. Sam mă abordă când puneam pe tavă şapte beri, vrând să fie pus la curent cu evenimentele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 i-am promis, gândindu-mă că va trebui să-mi formulez cu mare grij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spre Jas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şi m-am simţit mai tris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poliţiei a fost aproape dur când am sunat să întreb dacă există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şi Kenya trecură pe la bar, seara, după ce scăpară de la muncă. Când le-am dus băuturile la masă (un bourbon cu cola şi un gin tonic), Keny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utat pe fratele tău, Sooki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încercat, am răspuns. Vă mulţumesc mult că aţi organizat căutarea! Aş vre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m-am mai putut gândi la nimic altceva ce puteam spune. Mulţumită handicapului meu, ştiam ceva despre fiecare dintre ei, ce celălalt nu ştia. Se iubeau. Dar Kevin ştia că mama lui mai degrabă şi-ar băga capul în cuptor decât să-l vadă căsătorit cu o negresă, iar Kenya ştia că fraţii ei mai degrabă l-ar trece pe Kevin printr-un zid decât să-l vadă conducând-o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m asta, în ciuda faptului că niciunul dintre ei nu o ştia; şi detestam această informaţie, această informaţie intimă, pe care nu aveam cum să nu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cât faptul că o ştiam era dorinţa de a mă amesteca în problemă. Mi-am spus foarte sever că aveam eu destule probleme, nu mai era nevoie să le fac şi altora. Din fericire, am fost destul de ocupată pentru restul serii ca să-mi scot tentaţia din minte. Deşi nu am putut să dezvălui aceste secrete, mi-am amintit că le datorez mult celor doi ofiţeri. Dacă auzeam ceva ce le puteam spune, îi vo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ul s-a închis, l-am ajutat pe Sam să pună scaunele pe mese, astfel încât Terry Bellefleur să poată veni să spele pe jos şi să cureţe toaletele dimineaţa devreme. Arlene şi Tack plecaseră, cântând „Let It Snow”30, în timp ce ieşeau pe uşa din spate. După cum era de aşteptat, afară cădeau fulgi, deşi nu credeam că se va aşeza zăpada până dimineaţă. M-am gândit la creaturile din pădure care încercau să se încălzească şi să rămână uscate. Ştiam că undeva în pădure, Debbie Pelt zăcea într-o groapă, rec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âtă vreme mă voi gândi la ea aşa şi am sperat că îmi voi putea aminti foarte clar ce persoană îngrozitoare fusese, ce răzbunătoare şi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uitam fix pe fereastră de câteva minute, când Sam a veni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cot şi am putut simţi strânsoarea dege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nu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Jaso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proape de adevăr. Mă bătu pe mână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seara trecută, zise, şi pentru o clipă m-am gândit că mă întreabă despre 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neînţeles, mi-am dat seama că se referea la bătălia cu vrăjitoarele şi am fost în stare să-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am a venit în seara asta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rea încânta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ăcut-o pe Hallow să cedeze şi să dezlege vraja. Eric era din no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mi-am putut da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spus despre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minteşte nimic despre ea, am spus încet. Nu pare să aibă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în altă parte când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imţi leg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cel mai bine, i-am răspuns.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voi întoarce din nou într-o casă goală. Am fost conştientă de această idee, dar am preferat să nu mă gândesc la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i lucrat în schimbul de după-amiază, spuse urmărind oarecum un fir al gândurilor similar. Calvin Norris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sperând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scepticism 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intenţii serioase,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m spus simţindu-mă îngrozitor de rănită, sunt într-adevăr singură şi uneori asta nu e distractiv deloc, dar asta nu înseamnă că trebuie să accept un vârcolac doar pentru că acesta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ru oarecum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Oamenii din Hotshot nu sunt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ârcolaci cu V mare. Sunt prea mândri să-şi spună teriantropi, dar asta sunt. Sunt vârcolaci-pan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am văzut puncte negre jucându-mi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re? Nu ştiai că urma găsită pe pontonul lui Jason era urma unei pan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mi-a spus de nici o urmă!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ă. Şi a dispărut în noaptea în care Crystal Norris îl aştepta acasă la el. Eşti singurul barman din lume care nu ştie toate bârf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 ea e fata din Hotshot cu care era de Revelion? Fata subţire, cu părul negru care a venit la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Felton o iub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ton, ştii, cel care a venit în căutare. Ea este marea iubire 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care puteam citi gândurile, nu ştiam, şi aveam orgoliul serios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într-o seară când a băut prea mult. Tipii ăştia din Hotshot nu prea vin pe aici, dar când o fac, bea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r veni la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mergem să punem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iar eu cu siguranţă voiam să ştiu dacă îl aveau pe fratele meu, sau dacă îmi puteau spune ce s-a întâmplat cu el. Dar, într-un fel, eram îngrozită că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mea e la curăţ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vusesem timp s-o pun în uscător, sau măcar să verific să văd dacă ieşiseră toate petele de sânge. Şi avea şi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u tot ce spuse Sam, înainte să-mi împrumute un pulover verde ca să-l îmbrac pe sub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mioneta lui Sam, pentru că începuse să ningă de-a binelea şi, ca toţi bărbaţii, Sam era convins că poate conduce pe zăpadă, deşi nu făcuse aproap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Hotshot păru şi mai lung pe întuneric, cu fulgii ce dansau în lumin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ă aduci aici, dar încep să cred că suntem nebuni, am spus când ajunsesem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centur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şi ne continuar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Nu era lumină pe străzi, evident, dar câţiva dintre rezidenţi plătiseră ca să aibă lumini de securitate puse pe stâlpi electrici. Prin ferestrele câtorva case se ved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ar trebu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lvin. Este cel care are puterea, spuse Sam părând foart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ât de mândru fusese Calvin de casa lui şi eram puţin curioasă să-i văd interiorul. Luminile erau aprinse, iar camioneta era parcată în faţa casei. Să cobor din maşina încălzită în noaptea înzăpezită ca să ajung la uşă era ca şi cum aş fi mers printr-o perdea îngheţată şi udă. Am bătut şi, după o pauză lungă, uşa se deschise. Calvin păru încântat până ce-l văzu pe Sam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nu prea călduros şi se dăd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şters politicos pe picioare înaint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simplă şi curată, decorată cu mobilă şi fotografii ieftine, dar alese cu grijă. Niciuna dintre imagini nu avea oameni în ea, ceea ce mi s-a părut interesant. Peisaje. F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noapte bună să conduci, observă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e să am grijă, oricât de mult îmi doream să-l apuc de guler şi să-i strig în faţă. Omul acesta era un suveran. Mărimea regatului chiar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am spus cât de calm am putut, ştii că poliţia a găsit o urmă de panteră pe ponton, lângă urma de bocanc a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upă un lung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văd cum creşte furia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uzim multe bârfe din oraş, pe aici. M-am întrebat de ce căutarea avea nevoie de oameni înarmaţi, dar oamenii devin cam nervoşi în preajma noastră, şi nimeni nu a vorbit prea mult cu noi. Urmă de panteră.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are este cealaltă identitate a voastră pân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ul dintre noi s-a luat d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ă, fără să încetez să-l privesc în ochi. Sam stătea şi el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rystal s-a supărat pe fratele tău şi l-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urii se măriră şi se rotunjiră pe măsură ce vorbe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mine? Mă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fară în zăpadă şi întuneric. Am putut simţi atingerea fulgilor de zăpadă pe obraji şi am fost bucuroasă că jacheta mea avea glugă. Mâna înmănuşată a lui Sam o apucă pe a mea când m-am împiedicat de o unealtă sau o jucărie rătăcită în curtea casei vecine cu a lui Felton. În timp ce noi ne îndreptam către bucata de beton care constituia veranda sa, Calvin bătea dej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F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pus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i vocea, Felton deschise uşa imediat. Nu era la fel de dependent de curăţenie ca şi Calvin, iar mobila sa nu era aranjată, cât mai degrabă aruncată lângă peretele care-i era cel mai la îndemână. Felul în care se mişca nu era uman, iar în seara aceasta părea chiar mai vizibil decât fusese în timpul căutării. Felton era mai aproape să se întoarcă la natura sa animală. Endogamia îşi lăsase categoric urmel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ărbatul? Întrebă Calvin fără nici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elton se măriră şi se răsuci ca şi cum s-ar fi gândit să fug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Calvin din nou, apoi mâna i se transformă într-o labă care-l lovi pe Felton peste faţ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perit gura cu mâinile ca să nu ţip. Felton căzu în genunchi, cu faţa marcată de zgârieturi adânci, paralele, care se umpleau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gazia din spate, spuse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apoi la uşă atât de rapid, încât Sam abia reuşi să ţină pasul cu mine. După colţul casei, m-am împiedicat şi am căzut cât eram de lungă peste o grămadă de lemne. Deşi ştiam că mă va durea mai târziu, m-am ridicat rapid şi m-am trezit sprijinită de Calvin Norris, care, ca şi în pădure, mă ridică peste grămadă, înainte să ştiu ce intenţionează. El sări peste ea cu graţie, apoi am ajuns la uşa magaziei, care era una din acelea pe care le poţi comanda la Sears sau la Penney's31. Vecinii vin să te ajute să o ridici, când camionul de ciment vine să toarne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hisă cu lacăt, dar astfel de magazii nu sunt făcute să stea în calea unor intruşi foarte hotărâţi, iar Calvin era foarte puternic. Sparse lacătul, dădu uşa în lături şi aprinse lumina. Era uimitor pentru mine că era electricitate aici, căci de obice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m fost sigură că mă uitam la fratele meu, pentru că această creatură nu semăna deloc cu Jason. Era blond, sigur, dar era atât de murdar şi de urât mirositor încât am tresărit, chiar şi în aerul îngheţat. Şi era vânăt de frig, căci avea pe el numai pantalonii. Zăcea pe o singură pătură, pe podeaua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genunchi lângă el, ţinându-l în braţe cât de bine puteam, iar pleoapele 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puse, şi am putut auzi neîncrederea din vocea lui. Sookie? Sun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deşi nu eram chiar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 i se întâmplase şerifului care venise aici şi găsise ceva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uşca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spus încet, dându-mi treptat seama de semnificaţia m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spuse Felton defensiv,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uşcat, am spus, iar vocea mea era complet străină. Ai vrut să fi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ystal n-o să-l mai placă pe el mai mult. Ştie că trebuie să ne înmulţim în afară, dar pe mine mă place cu adevărat, zise F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i prins, l-ai făcut prizonier şi l-ai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era prea slăbit ca să poată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uceţi-l la camion, am spus sec, incapabilă să mă uit în ochii celor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furia ridicându-se în mine ca un val negru şi am ştiut că trebuie să mi-o înfrâng până ieşeam de aici. Aveam suficient control să fac asta. Ştiam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ţipă când Calvin şi Sam îl ridicară. Luară şi pătura, pe care o înfăşurară oarecum în jurul lui. M-am clătinat în urma lor în timp ce-şi făceau drum înapoi către casa lui Calvin şi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revenise. Existau ceva şanse ca, din când în când, să se transforme în panteră, dar revenise. Nu ştiam dacă regulile erau aceleaşi pentru toţi teriantropii, dar Alcide îmi spusese că vârcolacii care fuseseră muşcaţi, nu cei născuţi aşa – vârcolacii creaţi, nu cei genetici – se transformau în jumătate oameni, jumătate bestii, creaturi care populau filmele de groază. M-am forţat să abandonez acest fir, să mă gândesc la bucuria de a-l avea pe fratele meu înapo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l puse pe Jason în camionetă şi îl împinse, iar Sam se urcă pe scaunul şoferului. Jason va fi între noi după ce mă urcam în maşină. Dar, mai întâi, Calvin trebuia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ton va fi pedepsit, spus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rea lui Felton nu figurase în capul listei mele cu lucruri la care să mă gândesc, dar am încuviinţat, pentru că voiam să plec naib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ocupăm noi de Felton, o să te duci la poliţ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ţeapăn, ca şi cum ar fi vrut să pară că pune o întrebare oarecare. Dar era un moment periculos. Ştiam ce se întâmplă cu oamenii care atrăgeau atenţia asupra comunităţii din Hots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 fost doar F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ineînţeles, Crystal trebuie să fi ştiut, cel puţin până la un punct. Îmi spusese că mirosise un animal în acea seară, acasă la Jason. Cum ar fi putut să confunde mirosul unei pantere când şi ea era la fel? Şi probabil ştiuse tot timpul că acea panteră fusese Felton. Mirosul lui trebuia să-i fie familiar. Dar nu era timp să intrăm în astfel de amănunte; Calvin îşi va da seama de asta, ca şi mine, când va avea o clip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ratele meu ar putea fi unul dintre voi acum. Va avea nevoie de voi, am adăugat, cu cea mai echilibrată voce de care am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echilibrat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ă-l iau pe Jason, la următoarea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pentru că ştiam că nu l-am fi găsit niciodată pe Jason dacă ne-ar fi stat în cale. Acum trebuie să-mi duc frat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um Calvin voia să-l ating, să mă conectez cu el cumva, dar pur şi simplu nu am put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antropul se dădu înapoi, în timp ce eu m-am căţărat la loc în camionetă. Păru să ştie că nu voiam nici un ajutor din partea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obţinusem tipare mentale neobişnuite de la oamenii din Hotshot pentru că erau rezultatul endogamiei. Nu mi-a trecut niciodată prin cap că erau altceva decât lupi. Nu am presupus aşa ceva. Ştiu ce spunea profesorul meu de volei din liceu despre „a presupune”. Bineînţeles că ne spunea şi că trebuia să lăsăm totul în afara terenului, pentru că va fi acolo când ne vom întoarce, lucru de care încă nu-mi dădeam seama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sese dreptate în legătură cu presu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se deja drumul la căldură, dar nu la maxim. Prea multă căldură prea curând nu era bună pentru Jason, eram sigură. Aşa cum era, acest Jason începu să se încălzească, iar mirosul lui era foarte puternic, şi aproape că mi-am cerut scuze de la Sam, dar era mult mai important să-l scutesc pe Jason de alte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muşcături şi faptul că eşti îngheţat mai ai şi alte probleme? Am întrebat când am crezut că Jason se oprise din tremurat ş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u. În fiecare noapte, în fiecare afurisită de noapte, intra în magazie, se schimba în faţa mea, şi eu mă gândeam, în seara asta o să mă omoare şi o să mă mănânce. Şi în fiecare seară mă muşca. Iar apoi se schimba pur şi simplu şi pleca. Îmi puteam da seama că era greu pentru el după ce simţea mirosul sângelui. Dar nu a făcut niciodată mai mult decât să m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are în seara asta, am spus. Pentru ca, în schimb, noi să nu ne ducem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g bun, zise Jason, şi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fost în stare să stea în picioare suficient de mult încât să facă un duş. Despre care a spus că a fost cel mai grozav de care a avut parte în viaţa lui. Când a fost curat şi a mirosit a toate lucrurile parfumate din baia mea, şi era înfăşurat într-un prosop mare, l-am uns peste tot cu Neosporin32. Am folosit un tub întreg pentru muşcături. Păreau să se vindece deja destul de bine, dar fără să vreau, mă gândeam la tot felul de lucruri pe care să le pot face pentru el. A băut ciocolată caldă şi a mâncat cereale calde (ceea ce mi s-a părut o alegere ciudată, dar mi-a spus că tot ceea ce Felton i-a oferit de mâncare a fost carne aproape crudă), apoi şi-a pus pantalonii de pijama pe care îi cumpărasem pentru Eric (erau prea mari, dar şnurul din talie i-a fost de ajutor) şi un vechi tricou lăbărţat pe care îl am de acum doi ani când am participat la Marşul pentru Viaţă. Atingea întruna materialul, ca şi cum ar fi fost încântat că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părea să-şi dorească să stea la căldură şi să doarmă. L-am culcat în vechea mea cameră. Am aruncat o privire tristă dulapului pe care Eric îl lăsase complet vraişte, apoi i-am spus fratelui meu noapte bună. M-a rugat să aprind lumina pe hol şi să las uşa puţin întredeschisă. Ştiam cât îl costa să-mi ceară asta, aşa că nu am scos o vorbă, doar am făcut ce m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ătea în bucătărie, bând o cană de ceai fierbinte. Îşi luă privirea de la aburul care ieşea din ea şi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locul me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am crezut, am spus. Ţinând cont că a petrecut tot timpul în hambar fără încălzire şi a fost muşca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l-ar fi ţinut aşa F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ână la luna plină, bănuiesc. Apoi Felton ar fi aflat dacă a reuş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puţin îngr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în calendar. Mai are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Jason va avea timp să-şi recapete puterile până ce va avea ceva nou de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dihnit mâinile în poal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i să nu-l ma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e-o să le spui? Jason ţi-a dat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le spun că a fost răpit de bărbaţii din familia vre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era oarecu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vor vrea să ştie unde a fost ţinut. Dacă a scăpat de unul singur, vor vrea să ştie cum şi vor fi siguri că are mai multe informaţi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mi-a mai rămas suficientă putere să gândesc. M-am uitat în gol, la masă: suportul familiar de şerveţele, pe care bunica l-a cumpărat la un târg meşteşugăresc, şi zaharniţa, şi recipientele pentru sare şi piper în formă de cocoş şi găină. Am observat că sub solniţă fusese 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ec de 50 000 de dolari, semnat de Eric Northman. Eric nu numai că mă plătise, dar mi-a dat şi cel mai mare bacşiş din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pus moale.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uitat un minut la el, să fiu sigură că vedeam bine. I l-am întins peste masă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Plata pentru că l-ai ţinut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mine şi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mâine-dimineaţă, îi pun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gândeam mai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elaxez. Mă va relaxa faptul că îi am. Să şti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uşinea mea, îmi dădură lacrimile. Din nou.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că nu va mai trebui să-mi fac atâtea grij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au mers aşa de bine în ultima vrem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iar buzele lui Sam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pu, apoi nu putu să-şi termine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pot face aşa ceva celor din jur, am spus hotărât. Bunica spunea că e cea mai sigură metodă să pui capăt une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vinzi terenul ăsta, să-ţi iei o casă în oraş, să ai vecini, sugeră Sam, ca şi cum de luni întregi abia aştepta să-mi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membrii familiei mele au trăi în casa asta, încontinuu, mai bine de o sută cincizeci de ani. Bineînţeles, asta n-o făcea sacră, sau mai ştiu eu ce, iar casa a fost extinsă şi modernizată de multe ori. M-am gândit la viaţa într-o casă mică, modernă, cu podelele la acelaşi nivel, şi băi ultimul model, şi o bucătărie dotată cu tot ce trebuie, cu multe aparate. Fără boilere la vedere. Cu podul izolat. Un loc de parcare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ă de viziune, am înghiţi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asta, am spus, simţindu-mă minunat şi numai pentru că îndrăzneam să iau în considerare ideea. Dar nu mă pot gândi la prea multe acum. Chiar şi să trec de ziua de mâine va fi suficien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orele şi la oamenii pe care poliţia îi folosise în căutarea lui Jason. Brusc, m-am simţit atât de obosită încât nu puteam nici măcar să încerc să încropesc o poveste pentru oamen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la culcare, spuse Sam,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doar să încuv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m.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l-am îmbrăţişat. S-a transformat într-o îmbrăţişare mai lungă decât plănuisem, pentru că era neaşteptat de odihnitor şi d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i grijă cum conduci. Mi-a trecut prin minte să-i ofer unul dintre paturile de sus, dar la etaj nu pornisem căldura şi ar fi fost îngrozitor de frig acolo; şi ar trebui să urc şi să pregătesc patul. Va fi mult mai comod dacă va merge până acasă, chiar şi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spuse şi-mi dădu drumul. Sună-m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mulţumir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bătuse câteva cuie în uşa din faţă ca să o ţină închisă, până când puteam să-mi pun o încuietoare nouă. Am închis uşa din spate în urma lui Sam şi abia am reuşit să mă spăl pe dinţi şi să mă schimb în cămaşă de noapte înainte să mă ur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a doua zi dimineaţă a fost să văd ce face fratele meu. Jason încă dormea profund şi, la lumina zilei, am putut vedea clar efectele captivităţii sale. Avea faţa nebărbierită şi ţepoasă. Chiar şi în somn părea mai bătrân. Erau răni pe ici, pe colo, iar asta era doar pe faţă şi pe braţe. Ochii i se deschiseră când m-am aşezat lângă pat uitându-mă la el. Fără să se mişte, privi de jur împrejurul camerei. Îşi opri privirea când ajun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is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am aţi venit să mă luaţi. Mi-au dat drumul. Pantera m-a lăs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s-a întâmplat cât am fost plecat? Întrebă apoi. Stai, pot să mă duc întâi la baie şi să-mi iau o cană de cafea înainte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că întreba în loc să presupună (o trăsătură de-a lui Jason, presupusul), şi am fost bucuroasă să accept, şi chiar să mă ofer să-i aduc cafeaua. Jason păru destul de fericit să se vâre la loc în pat cu cana de cafea, şi să stea sprijinit de perne în timp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spre telefonul lui Catfish, despre discuţiile cu poliţia, cercetarea curţii şi că i-am rechiziţionat puşca Benelli, pe care a cerut imediat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u ea! Spuse indignat după ce a verif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ur şi simplu fix la el.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uncţionat aşa cum trebuie să facă o puşcă, spuse încet, din moment ce eşti aici arătând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nu-mi mai pune alte întrebă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gândim la o poveste pentru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le spunem pur şi simp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ason, hai să le spunem că satul Hotshot este plin de vârcolaci-pantere, şi că din moment ce te-ai culcat cu una, prietenul ei a vrut să te facă şi pe tine vârcolac-panteră, ca ea să nu te mai prefere pe tine. Asta e motivul pentru care s-a transformat într-o panteră şi te-a muşca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faţa lui Andy Bellefleur, spuse Jason cu subînţeles. Încă nu poate trece peste faptul că sunt nevinovat în cazul morţii acelor fete, anul trecut. Cred că i-ar plăcea la nebunie să mă vâre în spital ca având halucinaţii. Catfish va trebui să mă concedieze şi nu cred că-mi va plăcea la spitalul de bol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oportunităţile de a-ţi găsi o parteneră ar fi foart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 Doamne, fata aia! M-ai avertizat. Dar eram atât de copleşit de ea. Şi se dovedeşte că est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Jason, e un teriantrop. Nu te comporta de parcă ar fi creatura din Laguna Neagră33 sau Freddy Krueger34,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tu ştii o groază de lucruri pe care noi nu le ştim, nu-i aşa? Cred că mă prind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e-mi spuneai, dar pur şi simplu nu am priceput. Unii dintre oamenii pe care-i ştiu – vreau să zic în afară de Crystal – nu sunt mereu oam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numărat pe cei cu dublă natură pe care i-am văzut la bar: Sam, Alcide, micuţul vârcolac-vulpe care le plătise băuturile lui Jason şi lui Hoyt cu câteva săptămâni în urmă</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r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după o pauză lungă.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u, am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vom fi siguri încă vreo două săptămâni, am spus. Dar Calvin te va ajuta, dacă ve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son străluceau şi avea un aspect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ales, am spus, încercând să nu am un ton dur. Şi Calvin nu a ştiut că eşti acolo. Este un tip în regulă. Dar încă nu a venit vremea să vorbim despre asta. Va trebui să ne gândim ce vom povest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oră, ne-am revizuit iar şi iar poveştile, încercând să găsim bucăţi de adevăr care să ne ajute să le însăi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sunat la poliţie. Dispecera din schimbul de zi se săturase să-mi audă vocea, dar încă încerca să fi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şa cum ţi-am explicat şi ieri, iubito, o să te sunăm noi când vom afla ceva despre Jason, spuse, încercând să suprime nota de exasperare din spatele tonului e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s-a auzit tare şi clar, chiar şi Jason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pe cinev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deşi nu asta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eviziunea să scot cuiele din uşa din faţă înainte să ajungă poliţia. Nu voiam să mă întrebe ce se întâmplase. Jason s-a uitat ciudat la mine când am luat ciocanul, dar nu 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maşina? Fu primul lucru pe care Andy Bellefleu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erlo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ovestesc, ţie şi lui Alcee, o singură dată, când sun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e urca treptele din faţă. El şi cu Andy intraseră în casă împreună, iar la vederea lui Jason care zăcea înfăşurat pe canapeaua mea se opriră brusc. Ştiam că nu se mai aşteptau să-l vadă vreodată pe Jaso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întreg şi sănătos, omule, spuse Andy, şi-i strânse mâna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ndy pe fotoliul bunicii şi Alcee pe fotoliul pe care mă aşez eu de obicei, iar eu m-am cocoţat pe canapea, lângă picioarele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ne bucurăm că eşti în viaţă, dar trebuie să ştim unde ai fost şi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dee, spu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ţinu aşa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 nici o poveste plauzibilă pe care Jason să o spună, care ar fi putut să explice totul: absenţa sa, starea fizică proastă, urmele de muşcături, apariţia sa bruscă. Singura idee pe care putea merge era să declare că stătea cu Crystal, când a auzit un zgomot ciudat afară, şi, când s-a dus să vadă despre ce e vorba, a fost lovit în cap. Nu-şi aminteşte nimic, până la momentul în care s-a simţit împins dintr-o maşină, în curtea mea, cu o seară înainte. L-am găsit aici, când Sam m-a adus de la muncă. M-a condus Sam, pentru că eram speriată de ideea de a conduce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ămurisem asta cu Sam, cu mult timp înainte, şi a acceptat, reţinut că era cea mai bună idee cu care puteam veni. Ştiam că lui Sam nu-i place să mintă, nici mie nu-mi plăcea, dar nu trebuia să deschidem cutia Pa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poveştii consta în simplitatea ei. Câtă vreme Jason rezista tentaţiei s-o înflorească, era în siguranţă. Ştiam că asta va fi greu pentru el; îi plăcea să vorbească şi îi plăcea să vorbească mult. Dar câtă vreme eu stăteam acolo amintindu-i posibilele consecinţe, fratele meu a reuşit să se abţină. A trebuit să mă ridic să-i aduc o altă ceaşcă de cafea, oamenii legii nu au mai vrut încă una, iar când mă întorceam în sufragerie, Jason spunea că i se pare că-şi aminteşte o cameră rece şi întunecată. I-am aruncat o privire foarte clară, încât a adăug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mintea mea e atât de confuză, că s-ar putea să f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şi mută privirea de la Jason spre mine, devenind din ce în ce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ă înţeleg pe voi d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aproape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ştiu că ţi-ai făcut griji pentru el. Nu inventez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bucuroasă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uşor peste pătură picioru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u nu ai vrut să fii acolo unde ai fost, aşa-i? Ai lipsit de la muncă, regiunea a cheltuit mii de dolari din buget ca să te căutăm, ai perturbat vieţile a sute de oameni. Şi acum staţi aici şi ne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ndy era aproape un strigăt când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aceeaşi noapte în care tu apari, vampirul dispărut, care era pe toate afişele, a sunat la poliţia din Shreveport că-şi revine după o pierdere de memorie! Şi mai e şi un foc ciudat în Shreveport cu tot felul de cadavre! Şi voi îmi spuneţi că nu 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 cu mine am rămas cu gura căscată unul la celălalt. De fapt, nu era nici o legătură între Jason şi Eric. Pur şi simplu nu mi-a trecut prin minte cât de ciudat v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pir? Întreb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bun, încât aproape că l-am cre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Alcee, spu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carneţelul. Îşi puse pixul înapoi în buzunarul cămăşii cu o mişcare atât de nervoasă, încât m-am mirat că mai ave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ăştia nu ne vor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v-aş spune dacă aş putea? Zise Jason. Nu credeţi că mi-ar plăcea să pun mâna pe oricine m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tă la sută sincer, fiindcă într-adevăr era convins de ceea ce spunea. Cei doi detectivi au stat în cumpănă, mai ales Alcee Beck. Dar tot plecară nemulţumiţi de noi doi. Mi-a părut rău pentru ei, dar nu putea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Arlene trecu să mă ia, ca să-mi pot recupera maşina de la Merlotte's. Era bucuroasă să-l vadă pe Jason şi-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speriat-o pe soră-ta, puşlama, spuse mimând furia. Să nu o mai sperii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spuse cu un zâmbet destul de apropiat de zâmbetul lui ştrengăresc obişnuit. E o so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ăcătosului adevăr grăieşte, am spus cam amar. După ce-mi recuperez maşina, cred că s-ar putea să te conduc acasă,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Jason păru îngrozit. Nu i-a plăcut niciodată să stea izolat, iar după orele petrecute singur în frigul magaziei, s-ar putea să-i fie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fetele din Bon Temps fac mâncare ca să ţi-o aducă acasă, acum că au auzit că te-ai întors, zise Arlene, iar Jason se înveseli vizibil. Mai ales de când am spus tuturor cât de neputinci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lene, spuse Jason, semănând din ce în ce mai mult cu vechiul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eu, în drum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că l-ai înveselit. Nu ştiu prin ce a trecut, dar cred că îi va fi dificil să uite ce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u trebuie să te îngrijorezi pentru Jason. Este un adevărat supravieţuitor. Nu ştiu de ce nu s-a înscris la emisiun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tot drumul spre oraş la ideea de a turna un episod din Survivor în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rcii mistreţi din pădure şi cu urma de panteră, s-ar putea să se distreze de minune, dacă am avea Survivor: Bon Temps, spuse Arlene. Tack şi cu mine am sta deoparte şi ne-am distra pe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dat ocazia s-o tachinez pe seama relaţiei ei cu Tack, ceea ce-i făcu plăcere, şi una peste alta m-a înveselit la fel de mult ca şi pe Jason. Arlene era bună la lucruri din astea. Am avut o scurtă conversaţie cu Sam în depozit la Merlotte's, care mi-a spus că Andy şi Alcee trecuseră deja pe acolo să vadă dacă povestea lui se potrivea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imis la plimbare înainte să-i pot mulţu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e Jason acasă, deşi mi-a dat de înţeles destul de clar că i-ar plăcea să mai stea cu mine încă o noapte. Am luat puşca Benelli cu noi şi i-am spus s-o cureţe în acea seară. Mi-a promis că o va face, iar când s-a uitat la mine mi-am dat seama că voia să mă întrebe din nou de ce a trebuit să o folosesc. Dar nu a făcut-o. Jason a învăţat singur câteva lucruri în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din nou în schimbul de seară, aşa că urma să mai am puţin timp la dispoziţie pentru mine când ajungeam acasă, înainte să mă duc din nou la muncă. Ideea îmi surâdea. Nu am văzut nici un bărbat alergând pe drumul meu de întoarcere spre casă şi nimeni nu mi-a telefonat şi nici nu a apărut vreo situaţie de urgenţă pentru două ore. Am reuşit să schimb cearşafurile de pe ambele paturi, să le spăl, să fac curat în bucătărie şi să aranjez dulapul, mascând gaura, înainte ca la uşa din faţă să se audă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ine era. Afară era întuneric deplin şi aproape sigur că Eric se afla acum pe ver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mine cu o faţă deloc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lburat, zise fără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las totul baltă ca să te pot ajuta, am spus, intrând imediat în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politicos şi o să întreb dacă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nulasem invitaţia, dar nu voia să năvălească la mine-n casă. Plin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w e moartă, a fost obligată să ridice vraja pe care o pusese asupra me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a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leagă între mine şi Hallow, spuse. Mă plac pe mi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ales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ei erau închişi în Shreveport. Şi ei erau vrăjitori, dar conduceau şi ceva jocuri piramidale, folosindu-şi puterile ca să-şi convingă mai bine victimele de sinceritatea lor. În Shreveport au avut ghinion. Comunitatea fiinţelor supranaturale a refuzat să facă vreun efort să-i scoată pe cei doi Stonebrook din închisoare. Femeia a intrat în conflict cu o preoteasă voodoo în timp ce era încarcerată, iar bărbatul a intrat în conflict cu un cuţit în timpul unui scandal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destul de bun să fii pornit pe comunitatea supranaturalilor di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am stat aici mai multe nopţi, spuse Eric, decis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plăcut interesată d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ăsta, noi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refăcut că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ţi se pare posibil aşa cev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ezase şi a venit lângă mine, ca şi cum dacă m-ar fi privit mai intens de aproape i-ar fi fost revelat adevărul. Ar fi fost uşor de făcut încă un pas, să fie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ştiu, spuse. Şi asta mă exaspereaz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să fii din nou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am a condus totul bine în lipsa mea. Trimit o groază de flori la spital. Belindei şi unui lup numit Maria-Comet sa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Star Cooper. Mie nu mi-ai trimis, am replica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ţi-am lăsat ceva mult mai important sub solniţă, spuse cam cu acelaşi ton. Va trebui să plăteşti impozit pentru ei. La cum te ştiu, o să-i dai şi fratelui tău o parte. Am auzit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m pe cale să mă dau de gol cu ceva şi mai ştiam că ar trebui să plece rapid. Îi dădusem lui Jason un sfat aşa de bun despre cum să tacă din gură, dar mi-era greu să-l urmez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ric a realizat cât de mulţi bani însemnau după standardele mele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Ştiu că vrei să ajungi undeva, dar nu am nici cea mai vagă ide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pentru care am găsit ţesut cerebral pe mâneca hai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scurge tot sângele din obraji, cam aşa cum se întâmplă când eşti pe cale să leşini. Următorul lucru de care mi-am dat seama a fost că eu eram pe canapea, iar Eric stă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unele lucruri pe care nu mi le dezvălui, draga mea Sook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blândă. Tentaţia era aproape copleşitoare. Dar m-am gândit la puterea pe care Eric o va avea asupra mea, chiar mai multă decât avea acum; va şti că m-am culcat cu el şi va şti că am omorât o femeie, iar el era singurul martor. Va şti nu numai că-mi datora viaţa (cel mai probabil), dar cu siguranţă eu i-o datoram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i mai mult când nu-ţi aminteai cine eşti, am spus, şi cu acest adevăr în minte am ştiut că trebuie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e cuvinte, zise, şi aproape că am crezut că îl rănise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mine, veni cineva la uşă. Bătaia era puternică şi insistentă, şi am simţit un fior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bătea era Amanda, femeia-vârcolac cu părul roşu, care mă insultase î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isiune oficială azi, zise, aşa că voi f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chimbare plăcută. Îl salută pe Eri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să te avem din nou în toate minţile, vampire, zise pe un ton total lipsi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vârcolacii şi vampirii din Shreveport reveniseră la vechea lor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văd, Amanda,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e parcă nici nu i-ar fi păsat. Miss Stackhouse, facem cercetări pentru teriantropii din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vrei să iei loc? Eric toc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să stau şi să aud întrebările Amandei, zise Eric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uită la mine,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puteam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rămâi, am zis. Vă rog, luaţi loc, amândoi. Îmi pare rău, dar nu am prea mult timp înainte să plec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 direct la subiect, spuse Amanda. Acum două nopţi, femeia pe care Alcide a renegat-o – teriantropul din Jackson, cea cu tunsoar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a să arăt că ştiam despre ce vorbeşte. Eric părea să nu aibă nici o idee. Va ave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bie, îşi aminti vârcolacul. Debbie P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ic se măriră. Ei, numele ăsta îl ştia.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de a renegat-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hiar acolo, izbucni Amanda. Oh, stai, am uitat. Asta se întâmpla când erai sub influenţa unui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la nebunie când sp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bbie nu a mai ajuns înapoi la Jackson. Familia ei este îngrijorată pentru ea, mai ales de când au auzit că Alcide a renegat-o, şi se tem că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mi s-ar fi destăinui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mai degrabă ar fi mâncat sticlă, decât să vorbească din nou cu tine. Dar suntem obligaţi să verificăm pe toată lumea care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 doar ceva de rutină. Nu fusesem singura aleasă. Am putut să mă relaxez. Din nefericire, la fel putea face şi Eric. Băusem din sângele lui; putea să-şi dea seama de anumite lucruri în legătură cu mine. Se ridică şi se duse înapoi în bucătărie. M-am întrebat ce f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o din acea noapte, ceea ce era adevărat, din moment ce nu precizasem ora. Nu am nici cea mai vagă idee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mai adevărat. Amand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recunoaşte s-o fi văzut pe Debbie după ce a părăsit zona luptei. A plecat cu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eveni în living. I-am aruncat o privire, îngrijorată de ce pun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i a fost văzută? Întreb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el a fost cel care a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fărâmă din ea, zise Amanda, ceea ce era o imagine ciudată pe care s-o foloseşti în legătură cu o maşină. Sunt sigură că a fugit undeva să depăşească furia şi umilinţa. Să fii renegat e destul de îngrozitor. De ani de zile nu am mai auzit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i nu crede acelaşi lucru? Că s-a dus undeva să. Ăăă. Se gândească l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că şi-a făcut ceva rău, pufn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câteva priviri, arătând că eram perfect de acord asupra probabilităţii ca Debbi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niciodată ceva atât de convenabil, spuse Amanda, care, spre deosebire de mine, a avut curajul să rostească ast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lcide? Am întreba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ate să participe la căutare, explică, din moment ce el este cel care a renegat-o. Se poartă ca şi cum nu i-ar păsa, dar am observat că este sunat de colonel care-i povesteşte ce se întâmplă. Ceea ce până acum este egal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ridică şi m-am ridicat şi eu, ca s-o conduc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ăsta a fost un sezon prost în ceea ce priveşte persoanele dispărute, dar am auzit bârfindu-se că ţi-ai recăpătat fratele şi se pare că şi Eric şi-a recăpătat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Eric o privire din care să priceapă cât de puţin îi plăcea aceast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dispărut şi Debbie, dar poate va apărea şi ea. Îmi pare rău că a trebuit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Mult noroc, am spus, ceea ce era lipsit de sens în situ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spatele ei şi mi-am dorit cu disperare să pot pur şi simplu ieşi, să-mi iau maşina şi să merg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mă întorc. Eric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m întrebat, incapabilă să-mi controlez tonul uimit ş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pus că trebuie să pleci la muncă, spu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porţi jacheta, cea care e prea subţire pentru vremea de afară, spuse. Haina ta e încă într-o st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gasem în maşină, cu apă rece, dar cred că nu verificasem suficient de atent ca să mă asigur că ieşiseră toate petele. Acolo fusese când ieşise din bucătărie, îmi căutase haina. O găsise pe umeraş, pe veranda din spate şi o stud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ric în timp ce se îndrepta spre uşă, eu aş arunca-o cu totul. Poate aş ar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chizând uş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la fel de sigur cum îmi ştiam numele, că mâine îmi va trimite o haină nouă, într-o cutie uriaşă şi pretenţioasă, legată cu o fundă mare. Va avea măsura potrivită, va fi o marcă de top şi va fi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oşie, cu mesadă şi glugă detaşabile, şi cu nasturi de ba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cktail făcut din whisky, suc de lămâie, sirop de zahăr şi câteva picături de albuş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 din thrillerul Carnival of Souls (Carnavalul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versitatea tehnică di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ec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scuiţi săraţi (aici, cu sensul de lipsit de valo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fesor Abraham Van Helsing, personaj din romanul lui Bram Stocker, Dr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ebru lanţ de magazine cu jucări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se bucura de plăce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asă de cai, originară din Scoţia, mascotă a numeroase mărci de bere, cum ar fi Anheuser-Busch's Budweiser, Carlton &amp; United Bever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lissa „Emme” Aronson, primul supermodel de mărim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ate Moss, supermode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ilm cu vampiri lansat în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rcuit de curse de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ert pe bază de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gazin tip disc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oc cu piese care se îmbină, de tip l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mpanie de asigurări fondată în 1922, de George J. Mecherle, un fermier p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rsuri din Jack şi vrejul de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rioadă între anii 1920-l933, în care fabricarea, distribuţia şi consumul de alcool erau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l mai mare producător de ciocolată şi produse din zahăr di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că de produse vestimentare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ăpuşă din anii '60-'70, având ca model un personaj de desene animate creat de William Ste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ărbătoare care are loc cu patruzeci şi şapte de zile înainte de duminica Paştelui; la sfârşitul serbării se aruncă diverse obiecte ieftine, păpuşi sau colier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ational Rifle Association – asociaţie similară cu cea de vânătoar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librul cartuşelor folosite în special la vânătoarea de căp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nţ de magazine de mobilier pentru birou, respectiv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rsonaj din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eciuri de fotba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opular cântec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irme care vând prin intermediul cataloa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Unguent pe bază de antib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reatură amfibie din filmul SF Lagun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roul negativ al seriei de filme de groază Coşmarul de pe strda Ul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urvivor (Supravieţuitorul) – reality show difuzat şi la no</w:t>
      </w:r>
      <w:bookmarkStart w:id="0" w:name="Sfârşit_neterminat_de_propoziţie"/>
      <w:bookmarkEnd w:id="0"/>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42:00Z</dcterms:created>
  <dc:creator>V4 Moarta Pentru Toti 1.0 N</dc:creator>
  <dc:description/>
  <cp:keywords/>
  <dc:language>en-US</dc:language>
  <cp:lastModifiedBy>User John</cp:lastModifiedBy>
  <dcterms:modified xsi:type="dcterms:W3CDTF">2013-08-08T07:42:00Z</dcterms:modified>
  <cp:revision>2</cp:revision>
  <dc:subject/>
  <dc:title>Charlaine Harris - Vampirii Sudului</dc:title>
</cp:coreProperties>
</file>