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aine Harris</w:t>
      </w:r>
    </w:p>
    <w:p>
      <w:pPr>
        <w:pStyle w:val="Heading1"/>
        <w:ind w:hanging="0"/>
        <w:rPr>
          <w:i/>
          <w:i/>
          <w:sz w:val="40"/>
        </w:rPr>
      </w:pPr>
      <w:r>
        <w:rPr>
          <w:i/>
          <w:sz w:val="40"/>
        </w:rPr>
        <w:t>Vampirii Sudului – Vol. 5 – Mort De-a Binel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ratele meu se va transforma în panteră cu mult înaintea lui. În timp ce conduceam către îndepărtata localitate de la răscruce, Hotshot, fratele meu privea apusul în linişte. Jason purta haine vechi şi avea cu el o sacoşă din plastic de la magazinul Wal-Mart cu câteva obiecte care i-ar fi fost necesare – periuţă de dinţi şi lenjerie curată. Se ghemui în interiorul voluminoasei sale jachete de camuflaj, privind drept înainte. Chipul îi era încordat din cauza nevoii de a-şi controla teama ş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bilul în buzunar? Am întrebat, ştiind deja, înainte ca vorbele să-mi iasă din gură, că îl mai întrebas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on doar încuviinţă din cap, în loc să mă repeadă. Era încă după-amiază, dar la sfârşitul lui ianuarie întunericul se l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va fi prima lună plină din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maşina, Jason se întoarse să mă privească, şi chiar şi în lumina slabă am putut vedea schimbarea din ochii lui. Nu mai erau albaştri ca ai mei. Erau gălbui. Şi forma l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iudată la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pusese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otshot era tăcut şi nemişcat în lumina care se stingea. Un vânt rece bătea peste câmpurile pustii, iar pinii şi stejarii tremurau în rafalele de aer îngheţat. Se vedea doar un singur bărbat. Stătea în faţa uneia dintre casele micuţe, a celei proaspăt vopsite. Ochii bărbatului care purta barbă erau închişi, iar faţa sa era ridicată către cerul care se întuneca. Calvin Norris aşteptă până ce Jason coborî de pe scaunul pasagerului, din vechea mea Nova, înainte să se apropie şi să se aplece la geamul meu. L-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aurii erau la fel de uimitori pe cât îmi aminteam, iar restul era la fel de şters. Masiv şi robust, arăta ca alţi o sută de bărbaţi pe care-i văzusem la Merlotte's Bar, cu excepţ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l, zise Calvin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Jason stăte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fratelui meu era ciudat; părea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se întâmpla din vina lui Calvin Norris. Nu el fusese cel care-l muşcase pe fratele meu şi-l schimbase pentru totdeauna. Calvin, un vârcolac-panteră, se născuse aşa; aceasta era natura lui. M-am forţat să-i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 aca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te rog. Camioneta lui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faţa către cer, şi am simţit cum întreaga comunitate aştepta în spatele geamurilor şi uşilor ca eu să plec.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bătu la uşa mea a doua zi dimineaţa, la şapte. Încă mai avea sacoşa de la Wal-Mart, dar nu folosise nimic din ea. Era zgâriat pe faţă, iar mâinile îi erau acoperite de răni. Nu scoase nici un cuvânt. Când l-am întrebat cum a fost, doar m-a privit fix şi a trecut pe lângă mine, prin sufragerie, pe hol înainte. A închis uşa de la baia de pe hol cu un zgomot sec. După o secundă, am auzit apa curgând şi am oftat adânc în sinea mea. Deşi fusesem la muncă şi mă întorsesem acasă obosită pe la două dimineaţa, nu dorm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Jason a ieşit, i-am pregătit nişte ouă cu şuncă. Se aşeză la vechea masă de bucătărie cu un aer încântat: un bărbat care făcea ceva familiar şi plăcut. Dar, după ce privi o clipă farfuria, sări în picioare şi fugi înapoi în baie, trântind uşa în urma lui. L-am auzit vomitând,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ajutorată lângă uşă, ştiind că nu ar vrea să intru. După o clipă, m-am întors la bucătărie ca să arunc mâncarea la gunoi, nu prea încântată de risipă, dar absolut incapabilă să mă străduiesc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son se întoars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m galben la faţă şi mergea de par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 fără să fiu foarte sigură că era în stare să-mi răspundă. Am turnat cafea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pă o clipă, ca şi cum ar fi trebuit să se gândească la asta. A fost cea mai incredibilă experienţ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crezut că se referea la faptul că vomitase la mine în baie, dar asta cu siguranţă nu era o experienţă nouă pentru Jason. În adolescenţă băuse destul, până îşi dăduse seama că nu era nimic grozav şi atrăgător să stai deasupra unui vas de WC vărsându-ţ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am spu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ţinând cana de cafea cu ambele mâini. Mirosea cu lăcomie aburul care se ridica din întunecimea licorii tari şi fierbinţi. Privirea lui o întâlni pe a mea. Ochii fratelui meu aveau din nou albastr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incredibilă senzaţie, zise. Din moment ce am fost muşcat, şi nu m-am născut aşa, nu reuşesc să ajung o panteră adevăra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esiza invidia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eea ce am devenit eu este uimitor. Simţi magia înăuntrul tău, şi-ţi simţi oasele mişcându-se şi felul în care vezi se schimbă pur şi simplu. Apoi, eşti mai aproape de sol şi mergi într-un fel diferit; cât despre alergat, la naiba, chiar alergi. Poţi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fi preferat să nu ştiu amănunte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şa rău? Am întrebat, ţinând palmele lip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era singura familie pe care o aveam, cu excepţia unui văr care se afundase în lumea drogurilor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fu de acord Jason, străduindu-se să-mi ofere un zâmbet. De fapt, e grozav câtă vreme eşti animal. Totul e atât de simplu! Abia când devii din nou om începi să te îngrijorezi pentru divers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endinţe sinucigaşe. Nu era nici măcar deprimat. Nu mi-am dat seama că-mi ţineam respiraţia, până când nu am dat drumul aerului. Jason avea să se descurce şi să trăiască mai departe cu ceea ce-i oferise soarta.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şurare era incredibil, ca şi cum aş fi îndepărtat ceva ce mi se înţepenise dureros între dinţi sau ca şi cum aş fi scos o pietricică ascuţită din pantof. Zile întregi, chiar săptămâni, fusesem teribil de îngrijorată, şi acum anxietatea dispăruse. Asta nu însemna că pentru Jason viaţa ca teriantrop avea să fie lipsită de griji, cel puţin nu din punctul meu de vedere. Dacă se căsătorea cu o femeie obişnuită, copiii lor vor fi normali. Dar dacă se căsătorea cu cineva din comunitatea de teriantropi din Hotshot, urma să am nepoţi care o dată pe lună s-ar fi transformat în animale. Măcar o făceau după pubertate; asta le-ar fi dat lor şi mătuşii Sookie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ason mai avea destule zile de concediu, aşa că nu trebuia să se ducă la Departamentul de drumuri al districtului. Dar eu trebuia să muncesc în seara asta. Imediat ce Jason a plecat în camioneta lui strălucitoare, m-am târât la loc în pat, în jeanşi, cum eram, şi cam în cinci minute am şi adormit. Uşurarea avea efectul unui veritabil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e făcuse aproape ora trei şi era vremea să mă pregătesc pentru slujba mea de la Merlotte's. Afară strălucea soarele şi era senin, iar temperatura ajunsese la unsprezece grade, după cum arăta termometrul meu de exterior. Nu însemna ceva neobişnuit pentru luna ianuarie în nordul Louisianei. Temperatura avea să scadă după ce apunea soarele, iar Jason începea procesul de transformare. Anumite porţiuni ale corpului i se acopereau cu blană – nu chiar complet, din moment ce devenea jumătate om, jumătate animal – şi se întâlnea cu alte pantere. Aveau să meargă împreună la vânătoare. Pădurile din jurul micii localităţi Hotshot, care se afla într-un colţ îndepărtat al districtului Renard, vor deveni din nou periculoas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mâncat, mi-am făcut duş şi am adunat rufele, m-am gândit la o mulţime de lucruri pe care mi-ar fi plăcut să le ştiu. M-am întrebat dacă teriantropii ar fi omorât o fiinţă umană dacă ar fi întâlnit-o în pădure. M-am întrebat cât din conştiinţa lor umană le mai rămânea atunci când se transformau în animal. Dacă se împerecheau când erau pantere, aveau să nască un pui de animal sau un copil? Ce se întâmpla când un vârcolac-panteră însărcinat vedea luna plină? Mă mai întrebam dacă Jason ştia deja răspunsul la toate întrebările astea. Oare Calvin îi făcuse vreun fel de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bucuroasă că nu l-am luat pe Jason la întrebări în dimineaţa asta, când totul era atât de nou pentru el. O să am mai târziu destule ocazi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Anul Nou, mă gândeam la viitor. Simbolul lunii pline din calendarul meu nu mai părea să fie o perioadă care marca un sfârşit, ci doar un alt fel de a măsura timpul. În vreme ce-mi îmbrăcam uniforma de chelneriţă (pantaloni negri, tricou alb cu decolteu bărcuţă şi pantofi sport Reebok negri), m-am simţit aproape ameţită de încântare. De această dată mi-am lăsat părul liber în loc să-l strâng într-o coadă în creştetul capului. Mi-am pus nişte cercei ca nişte buline roşii şi am găsit o nuanţă de ruj care să se asorteze cu ei. Puţin fard de pleoape şi puţin fard de obraz şi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parcasem maşina în dosul casei şi înainte să trag uşa în urma mea şi să o încui, am verificat cu atenţie veranda din spate ca să mă asigur că nu existau vampiri ascunşi. Mai fusesem luată prin surprindere şi nu era un sentiment prea plăcut. Deşi abia începuse să se însereze, puteau fi prin preajmă câţiva care se trezeau devreme. Probabil că ultimul lucru la care se gândiseră japonezii când preparaseră sângele sintetic era că existenţa acestuia va aduce vampirii de pe tărâmul legendelor în lumina reflectoarelor. Japonezii încercaseră doar să facă nişte verzişori vânzând substitutul de sânge staţiilor de ambulanţe şi camerelor de gardă din spitale. În schimb, iată că modul nostru de a privi lumea se schimb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de vampiri (chiar dacă doar în sinea mea), m-am întrebat dacă Bill Compton era acasă. Vampirul Bill fusese prima mea iubire şi locuia destul de aproape de mine, chiar dincolo de cimitir. Casele noastre se găseau pe drumul districtual în afara micului oraş Bon Temps şi la sud de barul unde lucram. În ultima vreme, Bill călătorea mult. Aflam dacă era acasă doar dacă se întâmpla să vină la Merlotte's, ceea ce şi făcea din când în când, ca să se amestece cu localnicii şi să bea nişte 0-pozitiv cald. Prefera SângeAdevărat, cel mai scump sânge sintetic japonez. Îmi spusese că îi satisfăcea aproape complet setea de sânge proaspăt, de la sursă. Din moment ce văzusem cum era Bill când îl apuca pofta de sânge, puteam doar să-i mulţumesc lui Dumnezeu pentru acest SângeAdevărat. Uneori mi-era cumplit de dor d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în sinea mea. Trebuia să ies din starea de depresie, asta trebuia să devină prioritatea zilei. Fără griji! Fără teamă! Liberă la douăzeci şi şase de ani! Cu slujbă! Cu casă proprie! Cu bani în bancă! Toate astea erau lucruri bun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r, parcarea era plină. Mi-am dat seama că în seara asta urma să fiu foarte ocupată. Am condus spre spatele clădirii, către intrarea angajaţilor. Sam Merlotte, proprietarul barului şi şeful meu, locuia acolo într-o rulotă dublă, care avea chiar şi o curticică, înconjurată de un gard viu (în lipsa unui gard adevărat). Mi-am încuiat maşina şi m-am îndreptat către intrarea angajaţilor, care dădea pe un hol, unde se aflau toaletele pentru femei şi bărbaţi, un depozit mare şi biroul lui Sam. Mi-am înghesuit haina şi geanta într-un sertar gol al biroului, mi-am ridicat şosetele roşii, am scuturat din cap ca să mi se aşeze părul, şi am pornit către intrarea (uşa asta era mereu lăsată larg deschisă) care dădea în bar/restaurant. Bucătăria nu producea altceva decât cele mai elementare chestii: hamburgeri, pui prăjit, cartofi prăjiţi şi inele de ceapă, salate vara şi chil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barmanul, paznicul şi, ocazional, bucătarul, dar în ultima vreme avuseserăm suficient noroc ca toate posturile să fie ocupate. Alergiile de sezon ale lui Sam îl loviseră în plin, făcându-l să fie oricum, numai nu potrivit ca să mânuiască mâncarea. Noul bucătar apăruse ca răspuns la anunţul dat de Sam cu o săptămână în urmă. Bucătarii nu păreau să stea prea mult la Merlotte's, dar eu speram ca Sweetie Des Arts să rămână prin preajmă o vreme. Venea la timp, îşi făcea bine treaba şi niciodată nu producea necazuri restului personalului. Chiar nu puteai să ceri mai mult. Ultimul bucătar, un tip, o făcuse pe Arlene să palpite de speranţa că el era Alesul – în acest caz, ar fi fost al patrulea sau al cincilea Ales – înainte să dispară noaptea cu farfuriile, furculiţele şi un CD-player. Copiii ei fuseseră distruşi; nu pentru că l-ar fi iubit prea mult pe tip, ci pentru că le lipsea CD-play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parcă de un zid de zgomot şi fum de ţigară, care-mi dădea impresia că trecusem într-un alt univers. Toţi fumătorii stăteau în partea de vest a încăperii, dar fumul nu părea să ştie că ar trebui să rămână şi el tot acolo. Am arborat un zâmbet şi am păşit în spatele barului ca să-l bat pe Sam uşor pe mână. După ce umplu ca un expert un pahar de bere şi-i dădu vânt să alunece pe tejghea către un client, puse un alt pahar la dozator şi îl liv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trebă Sam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despre problemele lui Jason, căci fusese cu mine în noaptea în care îl găsisem pe fratele meu prizonier într-o magazie de scule di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vorbim pe ocolite; vampirii ieşiseră la iveală, dar teriantropii şi vârcolacii stăteau încă ascunşi. Lumea subterană a fiinţelor supranaturale aştepta să vadă cum se descurcau vampirii înainte să le urmeze exemplul şi să iasă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m aşteptat, i-am răspuns zâmbitoare, privind în sus către el, deşi nu prea în sus, din moment ce Sam nu e un bărbat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lab, dar e mult mai puternic decât pare. Sam are înjur de treizeci de ani – sau cel puţin aşa cred eu – şi are un păr roşcat-auriu care-i încadrează chipul ca o aură. E un bărbat bun şi un şef grozav. Este şi teriantrop, aşa că se poate schimba în orice animal. Cel mai adesea, Sam se transformă într-un collie cu o blană superbă. Uneori vine la mine acasă şi-l las să doarmă pe covorul din sufrag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iti minţile teriantropilor la fel de uşor cum le citesc pe cele ale oamenilor, dar îmi pot da seama dacă un sentiment e adevărat sau nu. Sam era fericit pentru că eu eram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acea privire pierdută, privirea care spunea că în imaginaţia lui alerga prin păduri luând urma vreunui op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 dar de această dată zâmbetul era puţin forţat. Sam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ucătărie se afla în afara zonei barului, la capătul dinspre vest, şi am strecurat capul pe uşă ca să o salut pe Sweetie. Sweetie era osoasă şi brunetă, avea înjur de patruzeci de ani şi se machia prea mult pentru cineva care urma să-şi petreacă toată seara în bucătărie. Părea şi puţin mai isteaţă, poate mai educată decât oricare dintre foştii bucătari de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ookie? Întrebă, întorcând un hamburger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era în continuă mişcare în bucătărie şi nu-i plăcea să-i stea cineva în drum. Adolescentul care o ajuta şi debarasa mesele era îngrozit de Sweetie, şi avea grijă să o ocolească întotdeauna când se deplasa de la grătar la friteuză. Băiatul ăsta aranja farfuriile, făcea salatele şi apărea la ghişeu să le spună chelneriţelor ce comandă e gata. În bar, Holly Geary şi cea mai bună prietenă a ei, Danielle, munceau din greu. Amândouă părură uşurate când mă văzură intrând. Când eram toate trei în schimb, Danielle lucra în secţiunea de fumători de la vest, Holly lucra de obicei în zona de la mijloc, din dreptul barului, iar eu în c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 face mai bine să trec la treabă, i-am spus lui Sw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zâmbet pe fugă şi se întoarse la grătar. Adolescentul speriat al cărui nume nu-l reţinusem încă mă salută cu o înclinare a capului şi se întoarse la umplutul maşinii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Sam să mă fi chemat înainte ca lucrurile să se aglomereze atât de tare, nu m-ar fi deranjat să vin puţin mai devreme. Bineînţeles, nu era în apele lui în seara asta. Am început să verific mesele în sectorul meu, servind băuturi şi strângând farfuriile, luând banii şi aducând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 Adu-mi o Chest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era străină, iar comanda neobişnuită. Chestia Roşie era cel mai ieftin sânge artificial şi doar cei mai noi vampiri ar fi îndrăznit să-l ceară. Am scos o sticlă din vitrina frigorifică şi am pus-o la microunde. În timp ce se încălzea, am cercetat mulţimea să localizez vampirul. Stătea cu prietena mea Tara Thornton. Nu-l mai văzusem niciodată, ceea ce era îngrijorător. Tara ieşea cu un vampir mai în vârstă (mult mai în vârstă: Franklin Mott fusese mai în vârstă decât Tara în ani omeneşti înainte să moară, şi era vampir de peste trei sute de ani), care-i făcea cadouri generoase – cum ar fi un Camaro. Ce făcea cu tipul ăsta nou? Cel puţin, Franklin avea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o tavă sticla încălzită şi am pornit către cei doi. Iluminatul în bar pe timpul nopţii nu e foarte puternic, căci aşa le place clienţilor, şi nu am putut să-l studiez pe însoţitorul Tarei decât când am ajuns foarte aproape. Era slab, cu umeri înguşti, cu părul pieptănat lins spre spate. Avea unghii lungi şi o faţă ascuţită. Am bănuit că, într-un fel, era atrăgător, dacă-ţi plăcea ca sexul să aibă o bună doz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a pe masă în faţa lui şi i-am aruncat o privire nesigură Tarei. Arăta grozav, ca de obicei. Tara este înaltă, slabă, brunetă şi are o garderobă minunată. A depăşit o copilărie cu adevărat oribilă şi a ajuns să aibă propria ei afacere şi chiar să devină membră a camerei de comerţ. Apoi a început să se vadă cu vampirul cel bogat, Franklin Mott, şi nu mi-a mai împărtăşit nimic despr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vreau să ţi-l prezint pe prietenul lui Franklin,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 şi cum nu ar fi vrut să facem cunoştinţă. Părea cumva că ar fi dorit să nu vin niciodată cu băutura lui Mickey. Paharul ei era aproape gol, dar când am întrebat-o dacă mai voia unul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şi cu mine am schimbat un salut dând din cap; ei, de obicei, nu dau mâna. Vampirul mă privi în timp ce luă o înghiţitură din sângele îmbuteliat, cu ochi la fel de reci şi de ostili ca ai unui şarpe. Dacă el era prieten al ultra-urbanului Franklin, eu eram Maica Tereza. Mai degrabă mercenar. Poate bodyguard? De ce i-ar oferi Franklin Tarei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a nu va vorbi deschis în faţa acestui nenorocit,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şi am dus banii lui Mickey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tă toată noaptea, dar în puţinele clipe liniştite pe care le-am avut, m-am gândit la fratele meu. Pentru a doua noapte consecutiv era afară, distrându-se cu celelalte fiare. Sam plecase ca din puşcă în clipa în care sosise Terry Bellefleur, iar coşul de gunoi din biroul său era plin de şerveţele folosite. Pe chipul lui se citeau tensiun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opţi care mă făceau să mă întreb cum de oamenii din jurul meu nu-şi dădeau seama de lumea cealaltă care intra în acţiune chiar lângă noi. Doar indiferenţa intenţionată ar fi putut ignora încărcătura magică din aer. Doar o cruntă lipsă de imaginaţie ar fi putut explica de ce oamenii nu se întrebau ce se întâmp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să că, nu cu multă vreme în urmă, eram la fel de voit oarbă precum grămada de oameni de la Merlotte's. Chiar şi atunci când vampirii şi-au făcut anunţul coordonat cu grijă, la nivel mondial, că existenţa lor era reală, puţine autorităţi sau cetăţeni păreau să fi făcut următorul pas mental: Dacă vampirii există, ce altceva s-ar mai putea strecu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am început să cercetez creierele din jurul meu, căutându-le temerile. Majoritatea oamenilor din bar se gândeau la Mickey. Femeile şi câţiva dintre bărbaţi se gândeau cum e să fii cu el. Chiar şi avocata băţ-în-fund, Porţia Bellefleur, trăgea cu ochiul pe la spatele iubitului ei conservator ca să-l studieze pe Mickey. Puteam doar să mă minunez de aceste speculaţii. Mickey arăta înspăimântător. Asta îi răpea orice urmă de atracţie fizică pe care aş fi putut-o simţi faţă de el, dar aveam o mulţime de dovezi că alţi oameni din bar nu gân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apabilă să citesc gândurile toată viaţa mea. Abilitatea asta nu e o calitate prea grozavă. Gândurile majorităţii oamenilor nu merită efortul de a fi citite. Gândurile lor sunt plictisitoare, dezgustătoare, dezamăgitoare şi foarte rar amuzante. Cel puţin, Bill mă învăţase cum să mai reduc zumzetul lor. Înainte ca el să-mi dea câteva sfaturi, era ca şi cum aş fi prins simultan o sută de posturi de radio. Unele dintre ele se auzeau perfect, altele erau îndepărtate, iar altele, cum ar fi gândurile teriantropilor, erau pline de energie statică şi întuneric. Dar toate se adăugau haosului general. Nici nu e de mirare că o mulţime de oameni mă tratau ca şi cum aş fi fost pe jumătat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erau tăcuţi. Asta reprezenta cel mai grozav lucru la vampiri, cel puţin din punctul meu de vedere: erau morţi. Şi minţile lor erau moarte. Doar o dată la un veac reuşeam să zăresc o străfulgerare a minţii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us berea la masă, Shirley Hunter, şeful fratelui meu la slujba pe care acesta o avea la drumuri, mă întrebă unde era Jason. Pe Shirley îl ştia toată lumea drept Cat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am o bănuială, i-am răspuns cu o minciună, iar el î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nuială apropo de locul unde ar fi putut fi Jason includea întotdeauna o femeie, iar a doua bănuială includea de obicei o altă femeie. Cei câţiva bărbaţi de la masă, care încă purtau haine de lucru, râseră mai mult decât ar fi meritat răspunsul, dar băuseră o cantitate serioas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nou la bar să iau trei comenzi de bourbon cu cola de la Terry Bellefleur, vărul Porţiei, care lucra sub presiune. Terry, un veteran al războiului din Vietnam, cu o grămadă de cicatrice fizice şi emoţionale, părea să se descurce bine în această noapte aglomerată. Îi plăceau slujbele simple care cereau concentrare. Îşi strânsese părul roşcat grizonat la spate într-o coadă, iar faţa îi era concentrată în timp ce se ocupa de sticle. Băuturile au fost gata imediat, iar Terry îmi zâmbi în timp ce le puneam pe tavă. Un zâmbet de la Terry era un lucru rar, şi asta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ă întorceam cu tava în mâna dreaptă, au început necazurile. Un student la Universitatea Louisiana Tech, venit din Ruston, se luă la harţă cu Jeff LaBeff, un bădăran care avea mulţi copii şi reuşea să trăiască din ce câştiga conducând o maşină de gunoi. Poate era doar încăierarea a doi tipi încăpăţânaţi şi nu avea prea mult de-a face cu războiul universitate-oraş (nu că am fi fost prea aproape de Ruston). Indiferent de motivul iniţial, mi-a luat câteva clipe să realizez că cearta avea să fie ceva mai mult decât un simpl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secunde, Terry a încercat să intervină. Mişcându-se rapid, s-a aşezat între Jeff şi student şi i-a apucat zdravăn de încheieturi. Un moment, am crezut că o să meargă, dar Terry nu mai era la fel de tânăr şi energic cum fusese odată, şi iadul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opreşti asta, i-am spus furioasă lui Mickey în timp ce treceam pe lângă masa lui şi a Tarei, încercând să ajung să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ul lui şi-şi savura în continuar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ideea şi asta nu mi-l făcea mai drag, mai ales când studentul se răsuci şi încercă un croşeu către mine, în timp ce eu mă apropiam din spate. M-a ratat, iar eu l-am pocnit cu tava în cap. Se clătină, poate chiar sângeră puţin, iar Terry reuşi să-l învingă pe Jeff LaBeff, care căuta o scuză s-o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de genul acesta se întâmplau mai frecvent atunci când Sam lipsea. Era evident că aveam nevoie de un paznic, măcar în serile de weekend</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nopţi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meninţa că ne d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uffy, răspunse tânărul, ţinându-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evaluare rapidă a hainelor sale, a purtării sale şi a conţinutului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să o sun pe mama ta şi să-i spun că ai încercat să-i tragi un croşeu unei fem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 şi nu mai pomeni un cuvinţel despre dat în judecată, apoi plecă rapid cu prietenii săi. Întotdeauna e folositor să ştii care este cea mai eficien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şi pe Jeff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reluă locul în spatele barului şi începu să împartă băuturile, dar şchiopăta uşor şi avea o expresie încordată pe faţă, care mă îngrijora. Experienţele din război ale lui Terry îi cam afectaseră echilibrul. Avusesem destule necazuri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seara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ceartă, în bar intră o femeie. Era banală şi îmbrăcată obişnuit, cu jeanşi uzaţi şi o jachetă de camuflaj. Purta bocanci – care probabil arătaseră superb când fuseseră noi, dar asta se întâmplase cu multă vreme în urmă. Nu avea geantă şi ţinea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ai multe semnale care mi-au alertat antenele şi le-au determinat să intre în funcţiune. În primul rând, la tipa asta ceva nu era în regulă. O localnică s-ar îmbrăca aşa doar dacă ar merge la vânătoare sau ar face treabă prin preajma fermei, dar nu ca să vină la Merlotte's. Pentru o ieşire seara la bar, majoritatea femeilor se aranjau. Aşa că femeia aceasta venise cu o treabă; dar, după acelaşi raţionament, nu era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ămăsese altă variantă: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ăr barul în absenţa lui Sam, m-am conectat la gândurile ei. Oamenii nu gândesc în propoziţii complete, bineînţeles, iar eu le interpretez, dar ceea ce-i trecea prin minte era ceva de genul: Trei flacoane rămase se învechesc, pierd puterile, trebuie să le vând în seara asta, ca să pot să mă întorc la Baton Rouge şi să mai cumpăr. Dacă vampirul din bar mă prinde cu sânge de vampir sunt moartă. Oraşul ăsta e o fundătură, înapoi la oraş cu prima ocazie car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urgător, sau poate era doar un distribuitor. Sângele de vampir era cel mai toxic drog de pe piaţă, dar bineînţeles că vampirii nu-l ofereau de bunăvoie. Să goleşti un vampir era o ocupaţie periculoasă, ceea ce ridica preţul micuţelor flacoane la sum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ţinea utilizatorul de droguri în schimbul sumei mari de bani? În funcţie de vârsta sângelui – adică durata de când fusese luat de la stăpânul său – şi de vârsta vampirului de la care fusese scurs sângele, precum şi de chimia individuală a consumatorului, putea obţine multe. Se remarca un sentiment de atotputernicie, creştere a puterii, o vedere şi un auz mai fine. Şi, cel mai important dintre toate, mai ales pentru americani, un aspect fizic mult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un idiot ar fi băut sânge de vampir de pe piaţa neagră. În primul rând, era bine cunoscut faptul că rezultatele erau imprevizibile. Nu numai că efectele variau, dar aceste efecte puteau ţine oricât, variind între două săptămâni şi două luni. În al doilea rând, unii oameni înnebuneau când sângele le lovea sistemul – uneori era o nebunie criminală. Am auzit de distribuitori care vânduseră cumpărătorilor naivi sânge de porc sau sânge uman contaminat. Dar cel mai important motiv să eviţi piaţa neagră pentru sânge de vampir era acesta: vampirii îi urau pe Scurgători, şi-i urau pe cei ce consumau sânge scurs (li se spunea de obicei „capete însângerate”). Pur şi simplu, nu vrei ca un vampir să fi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Merlotte's nu erau poliţişti în afara serviciului. Sam era plecat, plimbându-şi coada pe cine ştie unde. Uram să-i explic situaţia lui Terry, pentru că nu ştiam cum ar fi reacţionat. Trebuia să fac ceva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ncerc să nu intervin în cursul evenimentelor când singura mea legătură cu ele se datorează telepatiei. Dacă m-aş fi amestecat de fiecare dată când aflam ceva care le afectează vieţile celor din jurul meu (ca, de exemplu, faptul că un contabil al regiunii deturna fonduri, sau că unul dintre detectivii locali lua mită), nu aş mai fi fost în stare să locuiesc în Bon Temps, şi aici era casa mea. Dar nu puteam permite ca femeia asta costelivă să-şi vândă otrava în bar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un scaun gol de la bar şi îi ceru lui Terry o bere. Privirea lui zăbovi asupra ei. Şi Terry realizase că era ceva în neregulă cu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următoarea comandă şi am rămas în picioare lângă ea. Avea nevoie de o baie – stătuse într-o casă încălzită cu o sobă cu lemne. Am făcut în aşa fel încât s-o ating, ceea ce-mi îmbunătăţea întotdeauna percepţia. Unde ţinea sângele? Era în buzunarul hain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i-am vărsat un pahar cu vin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plodă ea, sărind de pe scaun şi tamponându-şi inutil haina. Eşti cea mai neîndemânatică şi tâmpită feme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spăşită, punându-mi tava pe bar şi prinzând rapid privirea lui Terry. Lasă-mă să dau cu nişte sifon p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 permisiunea, i-am scos haina. Până să se prindă ce făceam şi să se împotrivească, luasem deja haina. I-am împins-o peste bar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nişte sifon pe asta, te rog, am spus. Ai grijă să nu i se ude lucrurile d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losisem şi înainte această metodă. Fusesem norocoasă că era frig afară şi că-şi băgase lucrurile în buzunarele hainei, şi nu în cele ale blugilor. Asta mi-ar fi da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haină, femeia purta un tricou foarte vechi cu Dallas Cowboys1. Începuse să tremure şi m-am întrebat dacă nu distribuia şi droguri mai convenţionale. Terry tampona ostentativ pata de vin cu sifon. Urmând indicaţiile mele, cotrobăi prin buzunare. Privi cu dezgust în jos, către mână, şi am auzit un clinchet când aruncă cele trei flacoane în coşul de gunoi din spatele barului. Puse restul lucrurilor înapo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strige la Terry, când îşi dădu seama că nu avea cum să facă aşa ceva. Terry se uita fix la ea, provocator, invitând-o parcă să pomenească ceva despre sticluţele cu sânge. Oamenii din jurul nostru urmăreau scena cu interes. Simţeau că era ceva în neregulă, dar nu ştiau ce anume, pentru că totul se întâmplase foarte repede. Când Terry a fost sigur că femeia nu va începe să ţipe, mi-a întins haina. În timp ce eu i-o ţineam ca să se poată îmbrăca, Terry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pe-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nua să dăm oameni afară în ritmul ăsta, n-o să mai rămânem cu prea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 nenoroci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ul nostru îşi ţinea respiraţia. (Terry era la fel de imprevizibil ca un cap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îmi spui, zise el. Cred că o insultă venită din partea ta nici măcar nu mă poate jigni. Stai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roi drum prin mulţime. Toţi cei din încăpere o urmăriră în drumul ei către uşă, chiar şi Mickey, vampirul. De fapt, el era ocupat cu un aparat pe care-l ţinea în mână. Părea a fi un telefon mobil cu care se puteau face şi fotografii. M-am întrebat cui oare i le trimitea. M-am întrebat, de asemenea, dacă femeia va ma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Terry nu m-a întrebat de unde ştiam că femeia necunoscută şi neîngrijită avea ceva ilegal în buzunare. Asta era o altă ciudăţenie a oamenilor din Bon Temps. Zvonurile despre mine circulau dintotdeauna, încă de când eram mică şi ai mei îmi făcuseră toate testele legate de sănătatea mintală. Şi acum, în ciuda probelor pe care le aveau la dispoziţie, aproape toată lumea mă privea ca pe o tânără ciudată şi handicapată, în loc să-mi accepte strania abilitate. Bineînţeles, eram atentă să nu le-o flutur în faţă. Şi mi-am ţinut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rry avea propriii demoni cu care să se lupte. Terry trăia dintr-o pensie oferită de guvern, şi făcea curăţenie la Merlotte's dimineaţa devreme, şi mai avea vreo câteva treburi. Îi ţinea locul lui Sam de trei sau patru ori pe lună. Restul timpului era doar al său, şi nimeni nu ştia cum şi-l petrece. Să aibă de-a face cu oameni era epuizant pentru Terry, iar nopţile ca aceasta pur şi simplu nu erau b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noroc că nu era prezent la Merlotte's în seara următoare, când s-a dezlănţui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totul revenise la normal. În seara următoare, barul părea ceva mai liniştit. Sam era înapoi la locul lui, relaxat şi vesel. Nimic nu părea să-l supere şi, când i-am povestit treaba cu distribuitorul de seara trecută, m-a felicitat pentru discreţia de care dădusem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a venit, aşa că nu am putut s-o întreb despre Mickey. Dar era asta treaba mea? Probabil că nu, dar eram categoric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aBeff revenise şi se simţea ruşinat că se lăsase provocat seara trecută de puştiul de la colegiu. Sam aflase despre incident de la Terry care-l sunase, şi-i dădu lui Jeff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detectiv în poliţia districtului Renard şi fratele Porţiei, veni cu tânăra cu care ieşea în ultima vreme, Halleigh Robinson. Andy e mai în vârstă decât mine, iar eu am douăzeci şi şase de ani. Halleigh a împlinit douăzeci şi unu – abia dacă are vârsta legală să poată intra la Merlotte's. Halleigh preda la şcoala primară, abia terminase colegiul, şi era cu adevărat atrăgătoare, cu părul castaniu tuns până la lobul urechii, cu ochi căprui uriaşi şi o faţă cu trăsături plăcute. Andy ieşea cu Halleigh de vreo două luni şi, din puţinul pe care-l vedeam, îmi puteam da seama că evoluau într-un ritm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gândea sincer că Halleigh îi plăcea în mod deosebit (deşi era puţin cam plictisitoare) şi că era gata să renunţe la multe pentru ea. Halleigh se gândea că Andy e sexy şi un adevărat bărbat de lume, plus că îi plăcea cu adevărat conacul proaspăt restaurat al familiei Bellefleur, dar nu credea că el va mai sta prin preajma ei prea mult, după ce acesta va reuşi să se culce cu ea. Detestam să ştiu despre o relaţie mai mult decât persoanele implicate în ea, dar, indiferent cât doream să mă detaşez, tot afl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intră în bar în seara aceea, aproape de ora închiderii. Claudine are circa un metru optzeci, părul negru care-i curge în valuri pe spate şi o piele albă, uşor de rănit, subţire şi lucioasă ca pieliţa unei prune. Claudine se îmbracă şocant, pentru a atrage atenţia. În această seară purta un costum cu pantalon de culoarea teracotei, mulat pe trupul ei de amazoană. În timpul zilei, lucrează la departamentul de reclamaţii al unui mare magazin din mallul din Ruston. Mi-am dorit să-l fi adus cu ea şi pe fratele ei, Claude. El nu-şi alege partenerele dintre fetele ca mine, dar e o adevărată încântar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ână de genul masculin. La modul propriu. Bineînţeles că şi Claudine este tot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cu mâna peste capetele clienţilor. I-am făcut şi eu cu mâna, zâmbind. Toată lumea se simte fericită în preajma lui Claudine, care este întotdeauna veselă când nu sunt vampiri prin preajmă. Claudine este imprevizibilă şi foarte amuzantă, deşi, ca toate zânele, devine periculoasă ca un tigru atunci când e furioasă. Din fericire, asta nu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ocupă un loc special în ierarhia creaturilor magice. Nu mi-am dat seama exact care este locul lor, dar mai devreme sau mai târzi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bar salivau după Claudine, iar ea se bucura la culme. Îi aruncă o privire lungă lui Andy Bellefleur, iar Halleigh Robinson se încruntă, suficient de furioasă încât să scoată ghearele, până îşi aminti că era o fată dulce din Sud. Dar Claudine abandonă orice urmă de interes faţă de Andy când observă că acesta bea ceai cu gheaţă şi cu lămâie. Zânele sunt chiar mai alergice la lămâie decât vampirii l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şi croi drum către mine şi mă îmbrăţişă, spre invidia tuturor bărbaţilor din bar. Mă apucă de mână ca să mă tragă în biroul lui Sam. Am mers cu ea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zise Claudine, am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la amuzament la spaimă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evreme, s-a tras cu arma. Unul dintre vârcolacii-panteră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unul dintre prietenii săi ar fi sunat dacă nu apărea la muncă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tău e bine, Sookie. Dar Calvin Norris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etrită. Jason nu putuse să mă sune să-mi spună asta? Trebuia să aflu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mortal? Am întrebat şi am simţit cum îm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m fi fost apropiaţi, Calvin şi cu mine, nici vorbă, dar eram şocată. Heather Kinman, o adolescentă, fusese împuşcată mortal săptămâna trecută. Ce se întâmpla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în piept. Trăieşte, dar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ele lui l-au dus la Grainger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ger era un oraş aflat la sud-est de Hotshot, şi spitalul de-aici era mai aproape decât spitalul districtual din C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va l-a împuşcat azi-dimineaţă devreme, când Calvin se îndrepta spre serviciu. A venit acasă din. Ştii. Acea perioadă a lunii, s-a schimbat şi a pornit spre oraş la schim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lucra la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rii săi a intrat în magazin să cumpere o pijama, deoarece Calvin nu avea niciuna. Cred că doarme în pielea goală, zise Claudine. Nu ştiu cum îşi imaginează că vor reuşi să-i pună o bluză de pijama peste bandaje. Poate avea nevoie doar de pantaloni? Lui Calvin oricum nu i-ar plăcea să se fâţâie prin spital îmbrăcat doar cu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ivaga uneori din plin de la subiect în convers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nunţ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unde oare o ştia vărul pe Claudine, dar nu aveam de gând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tiam că ai vrea să afli. Heather Kinman este şi ea teriantrop. Pun pariu că nu ştiai.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mă sărută pe frunte – zânele sunt foarte sensibile la atingeri – şi se întoarse la bar. Mă lăsase mută de uimire. Cât despre Claudine, ea se întorsese la treabă. Zâna comandă un 7-and-72 şi în două minute era înconjurată de admiratori. Nu plecase niciodată cu nimeni, dar bărbaţilor părea să le placă să încerce. Am ajuns la concluzia că zâna se hrănea cu această admiraţi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m îi zâmbea radios, deşi ea nu lăsa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hidere, Claudine plecase înapoi spre Monroe, iar eu îi transmisesem lui Sam veştile primite de la ea. Acesta se arătă la fel de înspăimântat ca şi mine de toată întâmplarea. Deşi Calvin Norris era liderul micii comunităţi de teriantropi din Hotshot, restul lumii îl ştia ca pe un burlac serios şi liniştit, care avea casa lui şi o slujbă bună ca şef de echipă la gaterul local. Era greu să-ţi imaginezi că vreuna din trăsăturile sale de personalitate putea duce la o încercare de asasinat. Sam se hotărî să trimită la spital nişte flori din partea angajaţilor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pe mine şi am ieşit pe uşa barului, chiar în spatele lui Sam. L-am auzit încuind uşa în urma mea. Brusc, mi-am amintit că rămâneam fără sânge îmbuteliat şi m-am întors să-i spun asta. A simţit mişcarea mea şi a deschis uşa, cu o figură întrebătoare, aşteptându-mă să vorbesc. Într-o clipă însă, expresia lui se transformă din întrebătoare în şocată şi o pată roşu-închis începu să i se întindă pe picior. Cu o fracţiune de secundă înainte auzisem sunetul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sânge peste tot, Sam se prăbuşi la pământ, iar eu am începu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ai trebuise să plătesc taxa de intrare la Fangtasia. În puţinele daţi în care intrasem pe uşa principală, fusesem însoţită de un vampir. Dar acum eram singură şi simţeam că atrag atenţia. Eram extenuată după o noapte foarte lungă. Stătusem la spital până la şase dimineaţa şi prinsesem doar câteva ore de somn, agitat, după ce ajunses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încasa taxa de intrare şi conducea clienţii la mese. Purta ţinuta vaporoasă, lungă şi neagră pe care o purta de obicei când era de serviciu la uşă. Pam nu părea niciodată fericită când era îmbrăcată ca un vampir din romane. Ea era adevărată şi era mândră de asta. Gusturile ei înclinau mai mult către seturi lejere în culori pastelate şi mocasini. Se arătă surprinsă când mă văzu, adică atât cât poate părea surprins un reprezentant al clanulu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ai întâlnire c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bani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chiar bucuroasă să o văd: jalnic, nu-i aşa? Nu am grămezi de prieteni, şi-i preţuiesc pe cei pe care-i am, chiar dacă bănuiesc că visează să mă prindă pe o alee întunecată şi să-şi facă mendrele sângero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vorbesc cu el. Afaceri, am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readă cineva că solicitam avansuri romantice de la şeful cel mare şi ne-viu din Shreveport, numit „şerif” de către vampiri. Mi-am dat jos haina cea nouă de culoarea merişoarelor şi am strâns-o cu grijă pe braţ. WDED, postul de radio al vampirilor, care avea sediul în Baton Rouge, se auzea din difuzoare. Vocea catifelată a DJ-ului Connie Cadavrul, care realiza emisiunea de la începutul ser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melodie pentru voi toate, fiinţe inferioare care mai devreme, săptămâna asta, aţi bântuit pe afară, urlând la lună. Bad Moon Rising, un vechi hit al formaţiei Creedence Clearwater Reviv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Cadavrul le oferea un pont terian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bar până îl anunţ că eşti aici, zise Pam. O să-ţi placă noul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i de la Fangtasia nu rezistau prea mult. Eric şi Pam încercau întotdeauna să angajeze pe cineva plin de culoare – un barman exotic atrăgea turiştii umani, care veneau cu autocarele ca să guste viaţa la limita pericolului – şi aveau mereu succes. Dar cumva, postul respectiv implica un grad înalt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rcat pe unul din scaunele înalte, noul barman îmi aruncă un zâmbet strălucitor. Era plăcut privirii. Avea un păr lung, creţ, de culoarea alunei, ce îi cădea pe umeri. Purta mustaţă şi barbişon. Ochiul stâng era acoperit cu un petic negru. Era cam de înălţimea mea – în jur de un metru şaptezeci – şi purta o cămaşă neagră fără nasturi, pantaloni negri şi cizme înalte. Nu mai avea nevoie decât de o bandană legată în jurul capului şi d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apagal pe umă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oamnă, nu sunteţi prima care sugerează aşa ceva. Avea o voce minunat de profundă, de bariton. Dar înţeleg că există reglementări ale departamentului de sănătate, care interzic existenţa unei păsări în libertate într-un local care serveşte băuturi. Făcu o plecăciune în faţa mea pe cât de adânc îi permitea zona îngustă din spatele barului. Pot să vă aduc ceva de băut şi să-mi faceţi onoarea de a-mi spun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unt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adierea diferită care venea dinspre mine. Vampirii îşi dădeau mai mereu seama de ea. De obicei, ne-viii mă remarcau; nu şi oamenii. E oarecum ironic că puterea mea de a citi gândurile nu funcţionează tocmai asupra creaturilor care cred că ea mă deosebeşte de restul rasei umane, în timp ce oamenii cred mai degrabă că sunt bolnavă mintal decât că posed o abil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pe scaunul de lângă mine (limită de creditare depăşită, copil cu ADD4) se întoarse pe jumătate să asculte. Era geloasă, pentru că încercase în ultima jumătate de oră să-l ispitească pe barman să-i acorde atenţie. Mă măsură încercând să-şi dea seama ce-l făcuse pe vampir să prefere să înceapă o conversaţie cu mine. Nu era deloc impresionată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întâlnesc, fecioară bălaie, zise blând noul vampir, iar eu 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car eram bălaie – în sensul că eram blondă cu ochi albaştri5. Ochii lui mă măsurară cu interes; bineînţeles, dacă eşti o femeie care lucrează într-un bar, eşti obişnuită cu aşa ceva. Cel puţin, nu era agresiv; şi, crede-mă, dacă eşti femeie şi lucrezi într-un bar poţi să-ţi dai seama de diferenţa dintre a măsura şi a i-o trage cuiv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ce vrei tu că nu-i fecioară, zise feme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oliticoasă cu restul clienţilor, îi atrase atenţia vampirul, cu un alt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vea colţii puţin scoşi, dar am observat că avea dinţii (deşi minunat de albi)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americane în ceea ce priveşte dinţii drepţi sunt foar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eni cum să mă port, răspunse bătă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că seara nu mersese cum voia. Se gândise că-i va fi uşor să atragă un vampir, că orice vampir va crede că e norocos să o aibă. Îşi făcuse planul să lase unul s-o muşte de gât, dacă-i plătea facturile pentru cardur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estimase şi-i subestimase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dar câtă vreme sunteţi la Fangtasia, cu siguranţă vă pot spune cum să vă purtaţi, continu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otoli după ce el o fixă cu o privire mult mai calmă, şi m-am întrebat dacă nu-i servise cumva şi o porţi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întorcându-şi din nou atenţia către mine, este Charles Tw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O bere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duc înapoi la Bon Temps, după ce-l vedeam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arcuite, dar îmi turnă băutura şi puse paharul pe un şerveţel în faţa mea. L-am plătit şi am pus un bacşiş generos în borcan. Şerveţelul alb avea nişte colţi conturaţi cu negru, cu o singură picătură roşie care curgea de pe colţul din dreapta – şerveţele executate la comandă pentru barul vampirilor. Imitând plăcuţa cu numele firmei existente la intrarea în bar, pe colţul opus al şerveţelului scria cu un roşu ţipător: Fangtasia. Drăguţ. Într-o cutie, într-un colţ, erau tricouri de vânzare, împreună cu ochelari decoraţi cu acelaşi logo. Sloganul de dedesubt suna cam aşa: „Fangtasia – barul care te supune.” Experienţa lui Eric în promovare făcuse paşi uriaşi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şteptam rândul ca să mă bucur de atenţia lui Eric, l-am urmărit pe Charles Twining la muncă. Era politicos cu toată lumea, servea băuturile rapid şi nu se încurca niciodată. Îmi plăcea mai mult stilul său decât cel al lui Chow, fostul barman, care făcea întotdeauna clienţii să se simtă ca şi cum le făcea o mare favoare că le dădea de băut. Long Shadow, barmanul de dinaintea lui Chow, se uita prea mult după femei. Asta provoca multe certur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gânduri, nu mi-am dat seama că Charles Twining era chiar în faţa mea, de cealaltă parte a barului, până când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îmi daţi voie să vă spun ce bine arăta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wining, am răspuns în acela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singurul ochi al lui Charles Twining, care era căprui, îmi dădu de înţeles că era un pungaş de prima mână şi că nu trebuia să am încredere în el. Trebuia să-l ţin la distanţă. (Efectele ultimei infuzii cu sânge de vampir se duseseră; eram din nou în întregime eu, cea obişnuită. Atenţie, nu sunt o drogată; am băut într-o situaţie de urgenţă, când aveam nevoie de pute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veam din nou forţa obişnuită a unei femei de douăzeci şi ceva de ani, dar şi aspectul meu revenise la normal; fără avantajele sângelui de vampir. Nu mă îmbrăcasem elegant, pentru că nu voiam ca Eric să creadă că mă gătisem pentru el, dar nici nu voiam să arăt ca o oarecare. Aşa că purtam blugi cu talie joasă şi un tricou alb, pufos, cu mânecă lungă şi decolteu bărcuţă. Se oprea chiar în talie, aşa că, atunci când mă mişcăm, de sub el se vedea puţin din abdomenul meu plat. Pielea care se zărea nu era albă ca brânza, şi asta mulţumită solarului de la magazinul de închirieri caset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agă doamnă, spuneţi-mi Charles, zise barmanul pun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hohote, în ciuda oboselii. Teatralitatea gestului nu era cu nimic diminuată de faptul că inima lui Charles nu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cum se cuvenea. Dacă-mi sp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adică ochiul) peste cap, ca şi cum încântarea era prea mare ca să o poată suporta, şi am râs din nou. Pam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despărţi de noul tău amic, să ştii că Eric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Charles şi am coborât de pe scaun ca să o urmez pe Pam. Spre surprinderea mea, nu m-a condus spre biroul lui Eric, ci spre unul dintre separeuri. După toate aparenţele, Eric era de serviciu în bar. Toţi vampirii din zona Shreveport trebuiau să fie de acord să-şi facă apariţia la Fangtasia un anumit număr de ore în fiecare săptămână, pentru ca turiştii să continue să vină; un bar de vampiri fără nici un vampir real este un local care pierde bani. Eric le oferea supuşilor săi un exemplu pozitiv, stând în bar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eriful Districtului 5 stătea în centrul încăperii, dar în seara aceasta era în separeul din colţ. Mă privea cum mă apropiam. Ştiam că mă măsura cu privirea, de la jeanşi, care erau mai degrabă strâmţi, la abdomen, care era mai degrabă plat, şi la tricoul pufos, care era plin cu darurile pe care mi le oferise natura. Ar fi trebuit să port cele mai demodate haine. (Credeţi-mă, am destule în dulap.) Şi nu ar fi trebuit să am cu mine haina roşie pe care mi-o dăduse Eric. Ar fi trebuit să fac orice, dar să nu arăt bine pentru Eric – şi trebuia să admit că ăsta fusese scopul meu. Mă amăgise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strecură afară din separeu şi se ridică în toată înălţimea lui, cam un metru nouăzeci şi doi. Coama de păr blond îi ajungea pe spate, iar ochii săi albaştri străluceau pe chipul alb, alb. Eric avea trăsături puternice, pomeţi înalţi şi maxilare pătrăţoase. Arăta ca un viking nelegiuit, genul care ar fi putut jefui un sat într-o clipă; şi exact asta ş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şi strâng mâinile decât în circumstanţe extraordinare, aşa că nu mă aşteptam la vreun salut din partea lui Eric. Dar se aplecă să mă sărute pe obraz, şi o făcu încet, ca şi cum ar fi vrut să înţeleg că i-ar plăcea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sărutase deja fiecare bucăţică din Sookie Stackhouse. Fuseserăm apropiaţi şi intimi, atât cât pot fi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u-şi putea aminti nimic despre asta. Iar eu voiam să rămână totul aşa. Adică, nu pot spune că voiam într-adevăr; dar ştiam că era mult mai bine dacă Eric nu-şi amintea mica noastr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jă drăguţă, zise Eri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uşor. Engleza nu era a doua sa limbă, mai degrabă a douăzeci şi cincea. Am încercat să nu-i zâmbesc, dar eram încântată de complimentul său. Puteam conta întotdeauna pe Eric să vadă amănuntul nou, care se schimbase la mine. Până de curând nu avusesem unghii lungi, şi acum erau colorate într-un roşu profund, minunat – de fapt, culoarea merişoarelor, ca să se asorteze c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urmura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âncenele blonde. Vampirii nu au probleme de sănătate. Îmi făcu semn cu mâna spre partea goală a separeului, iar eu m-am strec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să reiei lucrurile de unde le-ai lăsat? Am întrebat ca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o vrăjitoare îi indusese lui Eric o stare de amnezie, şi lui îi trebuiseră câteva zile până să-şi amintească cine era. În acest timp, Pam îl lăsase cu mine, ca să-l ţină ascuns de vrăjitoarea care-l blestemase. Plăcerea trupească îşi ceruse drepturil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mersul pe bicicletă, zise Eric, iar eu mi-am impus să mă concentrez. (Deşi m-am întrebat când a fost inventată bicicleta şi dacă Eric avea ceva de-a face cu asta.) Am primit un telefon de la superiorul lui Long Shadow, un amerindian, al cărui nume pare a fi Hot Rain. Sunt sigur că ţi-l aminteşti pe Long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la e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Shadow fusese primul barman de la Fangtasia. El furase din banii lui Eric, iar acesta mă obligase să le interoghez pe chelneriţe şi pe ceilalţi angajaţi umani, până descopeream vinovatul. Cam cu două secunde înainte ca Long Shadow să-mi sfâşie gâtul, Eric îl executase cu tradiţionalul ţăruş. Să omoare un alt vampir era o treabă foarte gravă, am înţeles, iar Eric a trebuit să plătească o despăgubire serioasă – n-am ştiut cui, dar acum eram sigură că banii ajunseseră la Hot Rain. Dacă Eric l-ar fi omorât pe Long Shadow fără nici un motiv, ar fi intrat în joc şi alte penalităţi. Eram mulţumită că acestea puteau rămâne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Hot Ra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ă, deşi i-am plătit preţul stabilit de arbitru, nu se conside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ărea să creadă că recompensa financiară nu este suficientă. Eric ridică din umeri. Din punctul meu de vedere, problema e rezolvată. Eric luă o înghiţitură de sânge sintetic, se lăsă pe spate în scaun şi mă privi cu ochii săi albaştri imposibil de citit. Şi la fel este şi episodul cu amnezia. Criza s-a încheiat, vrăjitoarele sunt moarte, ordinea este reinstalată în bucăţica mea de Louisiana. Cum au mers lucrur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aici cu treburi, am spus şi mi-am luat expresia sobră pe care o aveam când discuta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draga mea Sook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a să te roage ce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rimite pe tine să ceri. E ori foarte deştept, ori foarte prost? Se întrebă Eri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m zis, încercând să nu fiu tăioasă. Are piciorul rupt. Ăsta e un fel de-a spune că s-a ales cu piciorul rănit seara trecută.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veni Eri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 M-a trecut un fior când i-am spus că Sam şi cu mine eram singuri şi cât de tăcută fuse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ne abia ieşise din parcare. S-a dus acasă fără să ştie nimic. Noua bucătăreasă, Sweetie, abia plecase şi ea. L-a împuşcat cineva care stătea ascuns între copacii aflaţi la nord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in nou, de această d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şi vocea parcă mi s-a stins. Eram foarte aproape. Abia mă întorsesem să. Şi atunci. Şi atunci era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ic părea cioplit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vea în buzunar un telefon mobil, slavă Domnului, şi cu o mână i-am acoperit rana de la picior, iar cu cealaltă am sunat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străduit să rămâ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ţinând con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totul cât am putut de calm. Eram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este indisponibil, şi atât de mult. Atât de multe lucruri ciudate s-au întâmplat la bar în ultima vreme. Barmanul nostru de rezervă, pur şi simplu nu se poate descurca pentru mai mult de două nopţi. Terry are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cere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a să împrumute un barman de la tine până când i se vindecă l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cere mie asta, în loc să i-o ceară liderului haitei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antropii se organizau rar, dar vârcolacii din oraş o făcuseră. Eric avea dreptate: ar fi fost mult mai logic pentru Sam să-i ceară asta colonelului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mâinile mele – ţineam în ele paharul cu berea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puşcă teriantropii şi vârcolacii din Shreveport, am rostit cât de înce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va auzi, cu toată muzica şi zgomotul de voc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bărbat se apropie de separeu, clătinându-se; un tânăr militar de la Baza Air Force din Barksdale, care face parte din Districtul Shreveport. (L-am catalogat imediat după tunsoare, forma fizică şi tipii care erau cu el şi care îi semănau mai mult sau mai puţin.) Continua să se clatine, uitându-se când la mine, când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ise tânărul către mine, înghiontindu-mă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el, resemnată la ideea inevitabilului. Unii oameni caută cu tot dinadinsul dezastrul, mai ales când sunt beţi. Acest tânăr, cu tunsoarea lui perie şi corpul solid, era departe de casă şi hotărât să arate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ea multe lucruri care să-mi displacă mai mult decât ca cineva să mi se adreseze cu „hei, tu” şi să fiu împunsă cu degetul. Dar am încercat să am o expresie amabilă când m-am întors spre tânăr. Avea o faţă rubicondă şi ochi rotunzi, închişi la culoare, o gură mică şi sprâncene dese, castanii. Purta o bluză tricotată şi o pereche de pantaloni de doc, călcaţi. Era gata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cunosc, i-am spus amabilă, încercând să dezamors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stai cu un vampir, zise. Femeile umane nu ar trebui să umble cu tip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auzisem asta? Porcăriile de genul ăsta nu mai conteneau când mă vedeam cu Bill Co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orci la prietenii tăi, Dave. Nu vrei ca mama ta să primească un telefon cum că ai fost omorât într-o bătaie, într-un bar din Louisiana. Mai ales într-un bar de vamp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l-am putut vedea pe Eric clătinând din cap. Amorsarea lentă nu era stilul lui de a trata întreru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ve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Întrebă cu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u raze X, am spus solemn. Pot să-ţi citesc carnetul de şofer pr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ţi să mai vezi şi altceva prin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norocos, Dave, am zis ambiguu. Acum, eu sunt aici ca să discut afaceri cu tipul ăsta, aşa că te rog să n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etenii săi mergând ţanţoş. Eram sigur că le va povesti o versiune mult îmbunătăţită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din bar a încercat să pretindă că nu urmărea incidentul, care avea un potenţial uriaş să degenereze într-o scenă violentă, toţi au trebuit să-şi facă de lucru atunci când privirea lui Eric trecu p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I să-mi spui ceva când am fost întrerupţi atât de nepolitic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u să cer, o chelneriţă veni şi-mi puse în faţă o băutură nouă, luând paharul vechi. Oricine stătea cu Eric avea parte de tratamen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nu e singurul teriantrop care a fost împuşcat în ultima vreme în Bon Temps. Calvin Norris a fost împuşcat în piept cu câteva zile în urmă. El este vârcolac-panteră. Şi Heather Kinman a fost împuşcată înainte de asta. Heather avea doar nouăsprezece ani, era vârcolac-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de ce m-ar inte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ca să nu încep să-i spun tot ce ştiam despre tânăra Heather Kinman: abia terminase liceul şi obţinuse prima slujbă de funcţionar la Depozitul de birotică din Bon Temps. Tocmai bea un milkshake la Sonic când fusese împuşcată. Astăzi, laboratorul criminalistic va compara glonţul care-l nimerise pe Sam cu cel care o omorâse pe Heather şi pe amândouă cu glonţul din pieptul lui Calvin. Bănuiam că gloanţele proveneau de la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ţi explic de ce Sam nu vrea să ceară unui alt teriantrop sau vârcolac să-l ajute, am spus printre dinţii încleştaţi. Crede că acesta ar fi în pericol. Şi nu există nici o fiinţă umană calificată pentru slujba asta. Aşa că m-a rugat pe mine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la tin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ic,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ic îl sâcâia enorm faptul că nu-şi putea aminti ce i se întâmplase cât fusese sub influenţa ble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ot o să-mi amintesc eu, zise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întâmpla asta, nu-şi va aminti doar că făcuseră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şi de femeia care aştepta în bucătăria mea cu o armă. Îşi va aminti şi că mi-a salvat viaţa, încasând glonţul care-mi era destinat. Îşi va aminti şi că am împuşcat-o. Îşi va aminti şi că a scăp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da seama că are pentru totdeauna un avantaj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putea de asemenea aminti că s-a umilit suficient ca să se ofere să-şi abandoneze toate afacerile şi să vină să locui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se va bucura să şi-l amintească. Puterea se va bucura să şi-o amintească. Dar aveam dubii că Eric se va bucura să-şi amintească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almă, privind în jos către mâini. Mă aştept ca într-o bună z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DED difuza un vechi cântec de-al lui Bob Seger, Night Moves6. Am observat că Pam se mişca în ritmul melodiei, trupul ei anormal de puternic şi flexibil îndoindu-se şi răsucindu-se aşa cum un trup uman n-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o văd dansând pe muzică live cântată de vampiri. Ar trebui să ascultaţi o formaţie de vampiri. Nu poţi uita niciodată aşa ceva. Cel mai adesea cântă la New Orleans şi San Francisco, uneori la Savannah sau Miami. Când ieşeam cu Bill, el m-a adus să ascult un grup care cânta la Fangtasia într-o seară, în drumul lui spre sud, spre New Orleans. Solistul formaţiei – Renfield's Masters7, după cum îşi spuneau – a plâns cu lacrimi de sânge când a cântat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fost isteţ să te trimită pe tine să-mi ceri asta, zise Eric după o lungă pauză. O să mă lipsesc e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au relaxat umerii de uşurare. M-am concentrat asupra mâinilor şi am tras adânc aer în piept. Când am privit din nou către el, Eric se uita prin bar, studiind vampir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îi cunoscusem în trecere. Thalia avea bucle lungi şi un profil care putea fi cel mai bine descris drept clasic. Avea un accent puternic – grecesc, bănuiesc – şi un temperament irascibil. Indira era o femeie-vampir mărunţică, cu ochi de căprioară şi tika8; nimeni nu ar fi luat-o în serios până când lucrurile nu ar fi scăpat de sub control. Maxwell Lee era un bancher de investiţii afro-american. Deşi puternic, ca orice vampir, Maxwell avea tendinţa să se bucure de lucruri mai cerebrale, altele decât acela de a f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l trimit pe Charles? Rosti Eric ca din întâmplare, dar îl cunoşteam suficient de bine încât să suspectez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Pam, am spus. Sau pe oricine îşi poate păstr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Thalia cum zdrobea o cană de metal cu degetele, ca să impresioneze un bărbat uman, care încerca să-i facă avansuri. Acesta se făcu alb ca varul şi se grăbi să se întoarcă la masă. Unii dintre vampiri se bucură de compania oamenilor, dar Thalia nu se număra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ste cel mai puţin irascibil vampir pe care l-am văzut vreodată, deşi trebuie să recunosc că nu-l cunosc prea bine. Lucrează aici doa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dai ceva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aruncă o privire arogantă care-mi spunea clar că doar de el depinde cât de ocupat voia să-şi ţină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lienţilor de la Merlotte's le va plăcea cu siguranţă piratul, iar veniturile lui Sam vor creş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diţiile, zise Eric, uitându-se fix la mine. Sam îi oferă lui Charles o cantitate nelimitată de sânge şi un loc sigur în care să stea. Poate vrei să-l ţii la tine acasă, cum a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am spus indignată. Nu conduc nici o pensiune pentru vampirii aflaţ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Frank Sinatra începu să cânte Strangers în the Nigh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m uitat. Dar ai fost plătită cu generozitate pentru găzd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un punct sensibil. De fapt, îl înţepase cu un ţăruş ascuţi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fratelui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clipire în ochii lui Eric şi m-am înroşit toată. Îi confirmasem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perfectă dreptate, am continuat cu convingere. De ce aş fi adăpostit în casa mea un vampir fără să fiu plătită? În fond, ave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u terminat cei cincizeci de mii? Zise Eric foarte liniştit. Ţi-a cerut Jason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m spus, pe un ton tăios şi indignat, exact cum î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lui Jason o cincime din ei. Nu mi-a cerut explicit, deşi trebuia să recunosc în sinea mea că se aştepta în mod evident să-i dau ceva. Din moment ce aveam mai mare nevoie de ei, am păstrat mai mult decât plănuisem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sigurare de sănătate. Jason era, desigur, acoperit de planul regiunii. Am început să mă gândesc: „Şi dacă ajung incapabilă de muncă? Dacă-mi rup o mână sau trebuie să mă operez de apendicită?” Nu numai că aş fi lipsit de la muncă, dar aş fi avut şi facturi de plată către spital. Şi o şedere în spital în ziua de zi şi la vârsta mea este una costisitoare. Primisem câteva facturi medicale cu un an în urmă şi-mi luase o perioadă dureros de lungă ca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foarte fericită că fusesem atât de precaută. Când lucrurile merg normal, nu mă gândesc prea departe în viitor, pentru că sunt obişnuită să trăiesc de pe o zi pe alta. Dar rana lui Sam mi-a deschis ochii. M-am gândit cât de tare aveam nevoie de o maşină nouă – mă rog, una la mâna a doua, dar ceva mai nouă. M-am gândit la cât de murdare erau draperiile din sufragerie şi cât de plăcut ar fi fost să comand unele noi de la magazinul JCPenney. Mi-a trecut prin minte cât de distractiv ar fi fost să cumpăr o rochie care nu era la reduceri. Dar am fost şocată de această frivolitate când Sam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nie Cadavrul prezenta următorul cântec (One of These Nights10), Eric îmi exami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citi gândurile aşa cum tu le poţi citi pe ale altora, zise. Aş vrea foarte mult să ştiu ce-ţi trece prin minte. Aş vrea să ştiu de ce mi-a păsat de ce se întâmplă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ndiţiile: sânge gratis şi adăpost, deşi adăpostul nu va fi neapărat la mine. Ce sp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plata în natură. Îmi place ideea că Sam îmi datoreaz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Sam de pe telefonul mobil pe care mi-l împrumutase. I-am explicat situaţia. Sam păr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 bar unde ar putea dormi. În regulă. Masă şi casă şi o favoare. Când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întrebare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făcu semn unei chelneriţe care purta o rochie lungă, decoltată, aşa cum purtau toate angajatele umane. (O să vă spun ceva despre vampiri: nu le place să servească la mese. Şi nici nu se pricep s-o facă. N-o să găseşti nici un vampir care să debaraseze mese. Vampirii aproape întotdeauna angajează oameni care să facă treburile cele mai neplăcute în localurile lor.) Eric îi spuse să-l aducă pe Charles din spatele barului. Ea făcu o plecăciune, cu pumnul la umărul op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ţi venea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arles sări teatral peste bar, şi, în timp ce clienţii aplaudau, el îşi croi drum către separe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ătre mine, se întoarse către Eric cu un aer atent care ar fi putut părea servil, dar care era pur şi simpl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îţi va spune ce să faci. Cât are nevoie de tine, ea va fi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expresia lui Charles cât asculta ordinele lui Eric. Mulţi vampiri pur şi simplu nu ar fi acceptat să fie la ordinele unei fiinţe umane, indiferent ce le-ar fi spus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c! Am intervenit şocată. Dacă trebuie să răspundă în faţa cuiva, acela ar trebui să f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e-a trimis pe tine. Ţie îţi încredinţez hotărârile care-l privesc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ic deveni inexpresiv, rigid. Ştiam din experienţă că odată ce lua asemenea postură, nu avea rost să te ce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va duce asta, dar simţeam că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iau haina şi voi fi gata oricând doreşti să plecăm, zise Charles Twining, înclinându-se într-un fel curtenitor şi elegant care mă făcu să mă simt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mormăit drept aprobare. Stând tot aplecat, îşi ridică uşor capul şi-mi făcu un semn cu ochiul neacoperit. Involuntar, am zâmbit şi m-am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stemul de sonorizare, Connie Cadavru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oi, ascultători nocturni, un top zece pentru noi, capetele moarte adevărate. Iată un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puse Here Comes the Night11, iar Eri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micul ring de dans. Era gol. Oricum, Eric găsise un barman şi paznic pentru Sam, aşa cum îl rugase Sam. Ar fi trebuit să mă arăt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şi m-am strecurat afară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i-a întins o mână, am luat-o, iar el şi-a pus cealaltă mână pe ta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erenţei de înălţime dintre noi, ne descurcam destul de bine. Încercam să ignor faptul că toată lumea din bar se uita la noi şi am dansat ca şi cum am fi fost singuri. M-am concentrat asupra gâtului lui Eric, ca să nu privesc mai sus, să-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ul se termin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foarte familiară când te ţin în braţ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norm, am continuat să-i privesc mărul lui Adam. Simţeam o nevoie imperioasă să-i şoptesc: „Mi-ai spus că mă iubeşti şi că vei rămâne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am spus însă cu voce tar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mâinii cât de repede am putut şi m-am desprins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dat cumva vreodată peste un vampir rău, pe care-l cheam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apucă din nou de mână şi mă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ăptămâna trecută. Unde l-ai văzut pe Mick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de efectul produs de întrebarea mea asupr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Chestie Roşie şi stătea la masă cu prietena mea, Tara. O ştii şi tu, ai cunoscut-o. La Clubul Morţilor î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se afla sub protecţia lui Franklin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şeau împreună. Nu pot să înţeleg de ce a lăsat-o să iasă cu Mickey. Credeam că poate Mickey se afla acolo ca bodyguard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haina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cluzia referitoare la tipul ă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el. Nu vorbi cu el, nu-i ieşi în cale şi nu încerca s-o ajuţi pe prietena ta, Tara. Când a fost aici, Mickey a vorbit mai mult cu Charles. Charles mi-a spus că e un netrebnic. E capabil de. Lucruri barbare. Nu te apropia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Eric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lucruri pe care majoritatea dintre noi nu le-ar accepta,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ric şocată şi profu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gnor situaţia în care se află Tara. Nu am atât de mulţi prieteni, încât să-mi permit să las unul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urcată cu Mickey, e doar o bucată de carne într-un cârlig, zise Eric cu o simpl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haina şi mi-a ţinut-o ca să mă îmbrac. I-am simţit mâinile pe umeri şi după ce mi-am încheiat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citeşti gândurile ca să-ţi dai seama că nu mai voia să spună nimic despr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biletul meu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arte. Ăăă. Decen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perând că acesta avea să fie semnalul că subiectul era încheiat. Dar bineînţeles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întreb de ce vechea ta haină avea pete de sânge pe ea, murmură Eric, şi ochii mei priviră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lestemat încă o dată lipsa de atenţie de atunci. Când se întorsese să-mi mulţumească pentru că-l adăpostisem, scotocise prin casă în timp ce eu eram ocupată cu altceva, până dăduse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Sookie?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de pui. Am tăiat un pui şi l-am gătit, am aruncat e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m de multe ori pe bunica mea făcând asta când eram mică, dar eu nu omorâsem niciodată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ookie. Detectorul meu de minciuni indică acest răspuns ca fiind fals, zise Eric, clătinând din cap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ă, încât am izbucnit în râs. Era momentul cel mai potriv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vedea pe Charles Twining aşteptând lângă uşa de la intrare, îmbrăcat cu o jachetă foar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ric, şi mulţumesc pentru barman, am zis, ca şi cum Eric mi-ar fi împrumutat nişte baterii standard sau o cană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mi atinse obrazul cu buz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conduci, zise. Şi stai departe de Mickey. Trebuie să aflu ce caută pe teritoriul meu. Sună-mă dacă ai vreo problemă cu Charles. (Dacă bateriile nu sunt bune sau orezul ar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o vedeam pe acea femeie că tot mai stătea la bar – cea care aruncase remarca deplasată că nu mai eram fecioară. Se întreba, evident, ce făcusem ca să merit atenţia unui vampir atât de bătrân şi de atrăgător c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şi eu mă întreb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către Bon Temps a fost plăcut. Vampirii nu miros ca oamenii şi nici nu se poartă ca ei, dar cu siguranţă sunt relaxanţi pentru creierul meu. Să fiu cu un vampir alături e aproape la fel de lipsit de tensiune ca şi când aş fi singură, evident, cu excepţia riscului de a-mi fi sup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wining a pus câteva întrebări despre munca pentru care fusese angajat şi despre bar. Felul meu de a conduce părea să-l facă să se simtă inconfortabil – deşi era posibil ca agitaţia lui să se datoreze faptului că se afla într-o maşină. Unii dintre vampirii din perioada prerevoluţiei industriale detestau mijloacele de transport moderne. Peticul îi acoperea ochiul stâng, pe partea dinspre mine deci, ceea ce-mi crea sentimentul ciudat că eram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Ia pensiunea pentru vampiri unde locuia, ca să-şi adune câteva lucruri. Avea cu el o geantă sport, una suficient de mare încât să încapă în ea schimburi pentru vreo trei zile. Mi-a spus că abia se mutase în Shreveport şi nu avusese timp să se decidă unde să se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răm cam patruzeci de minute, vampi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işoară Sookie? Locuieşti cu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 încă de când aveam şapte ani, am răspuns. Cu colţul ochiului am zărit un gest al mâinii care mă invita să continui. Plouase destul de mult într-un interval scurt de timp, într-o noapte, în primăvara aia, iar ei au încercat să traverseze un pod care fusese acoperit deja de apă. Au fost măturaţi de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dreapta mea şi l-am văzut dând din cap. Oamenii mor uneori pe neaşteptate, şi uneori din cauze minore. Un vampir ştie asta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cu mine am crescut cu bunica noastră, am continuat. Ea a murit anul trecut. Fratele meu a moştenit casa părinţilor mei, iar eu pe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că ai un loc unde să stai, comentă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il, nasul său coroiat părea o miniatură elegantă. M-am întrebat dacă îi păsa că oamenii de azi erau mai înalţi, în timp ce el rămăsese la fe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fost de acord. Sunt foarte norocoasă. Am o slujbă. Îl am pe fratele meu. Am o casă. Am prieteni. Şi sun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ine să mă privească, cred, dar treceam pe lângă o rablă de camionetă Ford, aşa că nu i-am putut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artă-mă, dar Pam m-a lăsat să cred că suferi de un fel de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ăsta.? Pari foarte. Ăă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gânduri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că aş fi putut citi gândurile vampirilor aş fi fost moartă de mult. Vampirii ţin la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Chow?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iu lapi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ong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el mai nou barman de la Fangtasia, sunt foarte interesat de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ar nu aveam nici o idee cu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ând Chow a mu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dul în care anumiţi vampiri se refereau la moar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ng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teresat să aud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w a murit în ceea ce ei numesc Războiul Vrăjitoarelor. Long Shadow a încercat să mă omoare, dar Eric a înfipt un ţăruş în el pentru că-i deturn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ăsta este motivul pentru care Eric l-a înjunghiat? Pentru deturnare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şa că ştiu. Am înche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iaţa ta s-a complicat, zise Charles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petrece or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are un 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robleme în b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ână de curând, am răspuns cu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vostru obişnuit nu se poate descurca singur cu teriant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nostru obişnuit este proprietarul, Sam Merlotte. Este teriantrop. În acest moment, este un teriantrop cu un picior rupt. A fost împuşcat. Şi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ăru să-l uimească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care ştiu eu. Un vârcolac-panteră pe nume Calvin Norris, care nu a fost rănit mortal, şi o fată teriantrop, numită Heather Kinman, care e moartă. A fost împuşcată la Sonic. Ştii ce este 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nu sunt întotdeauna atenţi la restaurantele fast-food, pentru că ei nu mănâncă. (Hei, voi câte bănci de sânge ştiţ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uviinţă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mănânc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am spus. Heather fusese în maşina unei prietene ca să stea de vorbă şi ieşise ca să se întoarcă la maşina ei, aflată la câteva locuri mai încolo. A fost împuşcată de pe partea cealaltă a străzii. Avea un milkshak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de ciocolată topită se amestecase pe pavaj cu sângele. Văzusem imaginea în mintea lui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a târziu şi toate magazinele de pe cealaltă parte a străzii erau închise de ore bune. Aşa că ucigaş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împuşcăturile au avut l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dar ar putea fi doar faptul că noaptea te poţi ascu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m a fost rănit, teriantropii sunt tot mai înfricoşaţi, pentru că e greu de crezut că aceste trei atacuri sunt o simplă coincidenţă. Şi oamenii obişnuiţi au devenit îngrijoraţi, pentru că sub ochii lor trei persoane au fost împuşcate la întâmplare, oameni care nu aveau nimic în comun şi care, de asemenea, nu aveau duşmani. Din moment ce toată lumea e nervoasă, au loc mai multe certuri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paznic până acum, zise Charles ca să continue conversaţia. Eram fiul cel mic al unui baronet lipsit de importanţă, aşa că a trebuit să mă descurc singur, şi am făcut multe lucruri. Am mai lucrat şi înainte ca barman şi cu mulţi ani în urmă făceam reclamă pentru o casă de toleranţă. Stăteam afară şi trâmbiţam calităţile porumbiţelor – drăguţă expres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m în stradă clienţii care deveneau prea duri cu prostituatele. Cred că e acelaşi lucru cu a fi paznic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glas în faţa acestei confidenţ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a fost după ce mi-am pierdut ochiul, dar înainte să devin vampir, zi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pro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ând am devenit pira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m verificat, cu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Ăăă. Pi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verbul ăsta exista sau nu, dar a înţeles exact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rcam să prindem aproape pe oricine pe nepregătite, zise vesel. Când şi când, am trăit pe coastele Americii, în sud, spre New Orleans, unde luam mici vase de marfa şi chestii asemănătoare. Aveam o şalupă mică, aşa că nu puteam să atacăm vase mari sau prea bine apărate. Dar când prindeam din urmă vreo barcă, atunci să vez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bănuiesc că la amintirea atacurilor şi a măcelăririi oamenilor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ăţit? Am întrebat politicoasă, cu intenţia de a afla cum se despărţise de minunata sa viaţă de jaf şi măcel, cu sânge cald, pentru varianta ca vampir a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m abordat un galion care nu avea echipaj,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şi strânsese pumnii. Vocea îi er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spre Tortugas12. Era la apus. Am fost primul care a coborât în cală. Acolo au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poveste, am rămas amândoi tăcuţi, de parcă încheiaserăm un acor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pe canapea, în livingul rulotei sale. Îşi parcase rulota dublă perpendicular pe spatele barului. În acest fel, cel puţin vedea parcarea când deschidea uşa, ceea ce era mai bine decât să privească spatele barului, cu uriaşul său tomberon aflat între uşa bucătăriei şi cea 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zise Sam,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genul care să poată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piciorul în ghips, era agitat din cauza lipsei de activitate. Ce va face la următoarea lună plină? Va fi până atunci piciorul suficient de vindecat ca să se poată transforma? Dacă devenea animal, ce se întâmpla cu ghipsul? Mai cunoscusem înainte teriantropi răniţi, dar nu fusesem prin preajmă în timpul convalescenţei lor, aşa că asta era ceva cu totul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te-ai pierdut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 mă aduse la realitate.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Sookie, văd că te-ai întors cu un paznic„, am venit eu cu replica. „Îmi pare rău că a trebuit să treci prin umilinţa de a-i cere lui Eric o favoare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mi mai păsa că era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ric a fost de aco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pir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wining, în slujba dumneavoastră, zis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Sam Merlotte, proprietarul barului. Mulţumesc că ai venit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o fac, răspunse tăios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gerea pe care ai încheiat-o include casă, masă şi o favoare, mi se adresă Sam. Îi datorez lui Eri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pe un ton pe care orice persoană cât de cât amabilă l-ar fi putut descrie ca teribil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m de-a dreptu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s să rezolv o afacere. Am discutat condiţiile cu tine! Asta e înţelegerea pe care am încheiat-o. I-ai cerut o favoare lui Eric; acum, şi el va primi o favoare în schimb. Indiferent ce sperai tu,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eşi nu părea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m schimbat părerea. Cred că domnul Twining, aici de faţă, ar trebui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meu pare cam înghesuit. Iar tu ai un loc pentru vampiri, în care nu pătrunde lum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da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patroana unui hotel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ezi pentru mine, şi el lucr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le-ai cere lui Arlene sau lui Holly să-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mine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cum să-ţi termini fraza, nu-i aşa? Am rânjit. Gata, amice, am plecat. Mi-am petrecut întreaga seară punându-mă pentru tine într-o situaţie jenantă. Şi ce primesc în schimb? Nici măcar 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ulotă ca din puşcă. Nu am trântit uşa, pentru că nu voiam să mă comport ca un copil fără minte. Să trânteşti uşa nu e un gest care indică maturitate. Nici smiorcăitul. Bine, probabil că nici plecatul ca din puşcă nu e. Dar era o opţiune între o explozie verbală şi a-l plesni pe Sam. Normal, Sam era unul dintre oamenii mei preferaţi, dar în seara ast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aveam să lucrez în primul schimb – nu că aş fi fost sigură că mai aveam o slujbă. Când am ajuns la Merlotte's a doua zi dimineaţa, la unsprezece, grăbindu-mă spre intrarea personalului prin ploaia ce cădea şiroaie, îmbrăcată cu pelerina mea urâtă, dar atât de folositoare, eram aproape sigură că Sam îmi va spune să-mi iau ultimul salariu şi să o şterg. Dar nu era acolo. Mi-am dat seama că o clipă m-am simţit chiar dezamăgită. Poate speram la o altă ceartă, ceea ce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ellefleur îi ţinea din nou locul lui Sam, iar Terry avea o zi proastă. Nu era o idee bună să-i pun întrebări sau să discut cu el despre trimiterea comenzilor, mai mult decâ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Terry detesta în mod special vremea ploioasă şi nu-l plăcea nici pe şeriful Bud Dearborn. Nu cunoşteam motivul pentru niciuna dintre aceste neplăceri. Astăzi, ploaia se scurgea ca o perdea cenuşie pe pereţi şi acoperiş, iar Bud Dearborn ţinea prelegeri în faţa a cinci dintre tovarăşii săi, în zona fumătorilor. Arlene îmi prinse privirea şi făcu ochii mari c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ry era palid şi transpira, îşi trăsese până sus fermoarul jachetei uşoare pe care o purta deseori peste tricoul său cu emblema Merlotte's. Am observat când umplea un pahar cu bere că îi tremurau mâinile. M-am întrebat dacă avea să reziste până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bine că nu erau prea mulţi clienţi în bar, dacă se întâmpla să meargă ceva prost. Arlene se întoarse să vorbească cu un cuplu care tocmai intrase, prieteni de-ai ei. Zona mea era aproape goală, cu excepţia fratelui meu, Jason, şi a prietenului său,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era cel mai bun prieten al lui Jason. Dacă nu ar fi fost amândoi, fără urmă de îndoială, heterosexuali, i-aş fi sfătuit să se căsătorească, atât de bine se completau. Lui Hoyt îi plăceau glumele, iar lui Jason îi plăcea să le spună. Hoyt nu era în stare să-şi umple timpul liber, iar Jason punea mereu la cale câte ceva. Mama lui Hoyt era puţin cam posesivă, iar Jason nu avea părinţi. Hoyt era bine ancorat în realitate şi avea un ascuţit simţ a ceea ce comunitatea ar fi tolerat sau nu. Lui Jason îi lipsea comple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secretul important pe care-l ascundea Jason acum şi m-am întrebat dacă fusese tentat să i-l împărtăşească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urioară?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arătându-mi că mai voia un Dr. Pepper13. Jason nu bea alcool decât după ce se termina ziua de lucru, o bilă alb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ăţioare. Hoyt, tu mai vrei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okie. Ice tea, răspun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m înapoi cu băuturile lor. Terry s-a uitat la mine când am intrat în spatele barului, dar nu a zis nimic. Puteam ignor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vrei să mergi cu mine la spitalul din Grainger în după-amiaza asta, când termini?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orris fusese întotdeauna bun cu mine. Hoy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nebunie, Sam şi Calvin şi Heather, împuşcaţi. Ce crezi despre ast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ecisese că eram un veritabil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ştii despre asta la fel de multe ca şi mine, i-am răspuns. Cred că ar trebui să fim cu toţi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mesajul acesta nu-i scăpase fratelui meu. Jas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am văzut un străin care aştepta să fie condus la o masă şi m-am grăbit către el. Părul său închis la culoare ce părea negru din cauza ploii era strâns în coadă. Faţa îi era marcată de o linie subţire, albă, care-i brăzda un obraz. Când îşi dădu jos jacheta, am putut vedea că avea un trup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tori sau nefumători? Am întrebat ţinând deja în mână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umători, zise, şi mă urm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cu grijă jacheta udă pe spătarul scaunului, se aşeză, după care lu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o să vină în câteva minute, zise.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us un meniu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mandaţi acum sau 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işte ceai fierbinte, îmi ceru el. O să aştept până vine ea, ca să comandăm de mâncare. E cam sărac meniul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lene şi apoi din nou la mine. Ştiam că nu se află aici pentru că ăsta era un loc convenabil unde pute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m oferi, am spus, având grijă să par relaxată. Tot ce avem 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apa fierbinte şi pliculeţul de ceai, am aşezat pe tavă şi o farfuriuţă cu felii de lămâie. Nu erau zâne prin jur care să se simtă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ookie Stackhouse? Mă întrebă când m-am întors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farfuriuţă încet pe masă, chiar lângă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motivul, dar cu oamenii obişnuiţi aşa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Leeds, detectiv particular,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o carte de vizită, întoarsă în aşa fel încât să o pot citi. Aşteptă o clipă, ca şi cum de obicei obţinea reacţii dramatice ca urmare a acest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de o familie din Jackson Mississippi, familia Pelt, continuă, când îşi dădu seama că nu aveam de gând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ri din piept înainte să înceapă să bată într-un ritm nebun. Acest bărbat credea că Debbie e moartă. Şi se gândea că existau şanse reale ca eu să ştiu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o împuşcasem mortal pe Debbie Pelt, în legitimă apărare. Al ei era corpul pe care Eric îl ascunsese. De la ea pornise glonţul pe care-l primise Eric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Debbie după ce „plecase” de la o petrecere din Shreveport, Louisiana (de fapt, o încăierare pe viaţă şi pe moarte între vrăjitoare, vampiri şi vârcolaci), fusese o minune care ţinuse nouă zile. Sperasem să nu mai au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milia Pelt nu e mulţumită cu investigaţia poliţi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una pe care o aruncasem la întâmplare. Trebuia să spun ceva ca să ru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o investigaţie în adevăratul sens al cuvântului, zise Jack Leeds. Poliţia din Jackson a decis că probabil a dispăr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parcă i se transformă; era ca şi cum cineva ar fi aprins o lumină în spatele ochilor săi. M-am întors să văd la ce se uita, şi am zărit o femeie blondă, de înălţime medie, care-şi scutura umbrela la uşă. Era tunsă scurt şi avea pielea palidă, iar când se întoarse am văzut că era foarte drăguţă; mă rog, era bine dacă ar fi fost ceva ma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important pentru Jack Leeds. El se uita la femeia pe care o iubea, şi când aceasta îl zări, aceeaşi lumină se aprinse şi în ochii ei. Ea traversă încăperea către masa lui atât de lin încât parcă plutea, iar când îşi scoase jacheta, am putut observa că avea braţe la fel de musculoase ca şi ale lui. Nu se sărutară, dar mâna lui alunecă peste a ei şi o strânse scurt. După ce se aşeză şi ceru o cola light, ochii i se îndreptară spre meniu. Se gândea că toată mâncarea pe care Merlotte's o oferea era nesănătoas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Întrebă Jack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 ceva cald, răspunse ea. 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 porţii de chili, îmi spuse el. Lily, aceasta este Sookie Stackhouse. Domnişoară Stackhouse, v-o prezint pe Lily Bard Leed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 un albastru-deschis, iar privirea era un adevărat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ebbie Pelt în sear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adăugă: tu eşti cea pe care o 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u adevărata natură a lui Debbie Pelt şi am fost uşurată că familia Pelt nu reuşise să găsească un detectiv vârcolac. Nu-şi vor da de gol fata în faţa unor detectivi obişnuiţi. Cu cât cei cu dublă-natură reuşeau să-şi ţină mai mult în secret existenţa, cu atât mai bine,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m văzut-o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nim să discutăm cu dumneavoastră despre asta? După ce terminaţi progra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rviciu, merg să văd un prieten care se află în spit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Întrebă Jack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or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va de prin partea locului? Întrebă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um ar putea me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ersoană care împuşcă oameni la întâmplare pr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vreunii dintre ei? Întrebă Jack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Toţi au fost lăsaţi acolo unde au căzut. Bineînţeles, au existat martori la toate împuşcăturile. Poa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uzisem să fi fost cineva care chiar să-l fi văzut pe Calvin când fusese împuşcat, dar imediat după aceea apăruse o persoană şi sunase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Leeds mă întrebă dacă puteau sta de vorbă cu mine a doua zi înainte să plec la serviciu. Le-am explicat cum să ajungă acasă la mine, apoi le-am spus să vină la zece. Nu eram convinsă că era o idee bună să vorbesc cu ei, dar nici nu credeam că aveam de ales. Aş fi devenit subiectul unor suspiciuni şi mai mari dacă refuzam să vorbesc despr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orindu-mi să-l pot suna pe Eric în seara asta şi să-i povestesc despre Jack şi Lily Leeds; dacă îţi împărtăşeşti problemele, scapi pe jumătate de ele. Dar Eric nu-şi amintea nimic. Mi-am dorit ca şi eu să pot uita moartea lui Debbie. Era îngrozitor să ştii ceva atât de apăsător şi teribil şi să nu poţi vorb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oarte multe secrete, dar niciunul dintre ele nu era al meu. Secretul meu era întunecat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wining trebuia să-l înlocuiască pe Terry când se lăsa complet întunericul. Arlene lucra până târziu, pentru că Danielle se dusese la recitalul de dans al fiicei ei, iar eu am reuşit să-mi mai schimb puţin starea de spirit informând-o pe Arlene despre noul barman/paznic. Era intrigată. Nici un englez nu ne vizitase vreodată barul, cu atât mai puţin un englez cu un petic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lui Charles, am strigat când am început să-mi îmbrac peler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ploaie mai blândă, aceasta deveni din nou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afară, spre maşina mea, cu gluga trasă bine pe faţă. Chiar când descuiam portiera din partea şoferului şi o deschideam, am auzit pe cineva strigându-mă. Sam stătea sprijinit în cârje în uşa rulotei sale. Îi adăugase o verandă acoperită, cu vreo doi ani în urmă, aşa că nu se uda, dar nici nu trebuia să fie acolo. Trântind portiera, am evitat bălţile călcând pe câteva pietre. În două secunde, stăteam pe verandă şi lăsam dâre de ap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m bombănit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nu l-am întrebat ce făcuse c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tăz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 fost prea multă lume, ca să mă exprim deli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despre detectivii particulari, dar apoi mi-am dat seama că ar pune prea multe întrebări. Şi aş putea sfârşi prin a-i dezvălui întreaga poveste nefericită, doar pentru uşurarea de a o împărtăş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rebuie să plec. Jason mă duce să-l vizitez pe Calvin Norris la spitalul din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mari. Genele îi erau la fel de auriu-roşcate ca şi părul, aşa că erau vizibile doar când stăteai aproape de el. Şi nu era treaba mea să mă gândesc la genele lui Sam, sau la oricare parte din el,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nemernic ieri, zise. Nu trebuie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trebuie, am replicat, scurt. Pentru că eu singură precis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ştii c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furie pe mine fără motiv? Să-şi ceară scuz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gat destul în ceaţă în ultima vreme, am spus. Dar ai fost prietenul meu atâţia ani şi am o părere foart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cam prea pompos, aşa că am încercat să zâmbesc. Îmi zâmbi şi el, apoi o picătură de ploaie căzu de pe glugă şi se împrăştie pe vârful nasului meu, şi momentul se termi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te vei întoarc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in mâine puţin, răspunse. Măcar pot sta în birou, ca să umblu prin registre, să le mai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răbit spre maşină, simţindu-mi inima mult mai uşoară. Să fiu la cuţite cu Sam era aiurea. Nu mi-am dat seama că această greşeală îmi acaparase gândurile până când nu am pus lucrurile la pun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început din nou când am ajuns în parcarea spitalului din Grainger. Era la fel de mic ca şi cel din Clarice, cel la care erau duşi cei mai mulţi dintre locuitorii din regiunea Renard. Dar spitalul din Grainger era mai nou şi era dotat cu mai multă aparatură modernă de diagnosticare, absolut necesară într-un spita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asem în blugi şi în pulover, dar am continuat să port pelerina de ploaie. În timp ce mă grăbeam împreună cu Jason spre uşile automate din sticlă, m-am felicitat că mă încălţasem cu ghetele. Din punct de vedere al vremii, seara se arăta la fel de urâtă pe cât fusese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roia de teriantropi. Am putut să le simt furia imediat ce am intrat. Doi dintre vârcolacii-panteră din Hotshot, un bărbat şi o femeie, stăteau în hol; mi-am imaginat că erau pe post de paznici. Jason se duse la ei şi le strânse hotărât mâna. Poate schimbaseră o strângere de mână secretă sau ceva de genul ăsta; nu ştiu. Măcar nu se frecaseră unii de picioarele celorlalţi. Ei nu păreau a fi la fel de fericiţi să-l vadă pe Jason pe cât părea el că se întâlnise cu ei, şi am observat că Jason s-a îndepărtat de ei uşor încruntat. Cei doi se uitau foarte atent la mine. Bărbatul era de înălţime medie şi îndesat, şi avea părul des, şaten spre blond. Privirea sa er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 acesta este Dixon Mayhew, zise Jason. Şi aceasta este Dixie Mayhew, sora lu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avea părul de aceeaşi culoare şi aproape la fel de lung ca al fratelui ei, dar avea ochi închişi la culoare, aproape negri. Cu siguranţă, gemenii nu erau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nişte pe-aici? Am întreba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u fost probleme, răspunse Dixi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xon era fixată asupr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hips, dar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a fost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mă studie aten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l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aprobarea să trecem, Jason şi cu mine ne-am îndreptat către scări. Gemenii ne-au urmărit cu privirea tot timpul. Am trecut de „doamna în roz”15 care era de gardă la ghişeul de informaţii pentru vizitatori. M-am simţit cam îngrijorată pentru ea: avea părul alb, o faţă drăguţă, cu multe riduri. Speram că în timpul schimbului ei nu se va întâmpla nimic care să-i schimbe ideil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ţi dai seama care era camera lui Calvin. O grămadă de muşchi se sprijinea de peretele holului, un bărbat cât un dulap, pe care nu-l mai văzusem niciodată. Era un vârcolac. Vârcolacii sunt gărzi de corp foarte bune, conform părerii teriantropilor, pentru că sunt tenaci şi fără milă. Din ceea ce văzusem, vârcolacii erau asociaţi cu ideea de băieţi răi. Dar e adevărat că, în general, reprezintă cel mai dur element al comunităţii celor cu dublă-natură. Nu vei găsi prea mulţi vârcolaci doctori, de exemplu, dar vei găsi o groază lucrând în construcţii. Şi slujbele legate de motociclete sunt dominate de vârcolaci. Unele dintre găştile de motociclişti fac ceva mai mult decât să bea bere în nopţi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să văd un vârcolac. Eram surprinsă că panterele din Hotshot aduseseră pe cineva din afară. Jas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wson. Are un mic atelier de reparat motoare între Hotshot şi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era în alertă când am apăru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tackhouse zise, după un minut, când îl identific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purta blugi şi o cămaşă din acelaşi material, dar bicepşii aproape că ieşeau prin el. Cizmele lui de piele văzuseră multe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cum se simte Calvin, zise Jason. Aceasta e sora me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mârâi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încet cu privirea şi nu era nimic lasciv în ceea ce făcea. Eram bucuroasă că-mi lăsasem geanta încuiată în maşină. Ar fi controlat-o,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ţi jos haina ş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Dawson îşi făcea doar treaba. Nici eu nu voiam să-l văd pe Calvin atacat din nou. Mi-am dat jos pelerina, i-am dat-o lui Jason şi m-am întors cu spatele. O soră care completa ceva într-o fişă urmărea procedura cu o curiozitate nedisimulată. I-am ţinut haina lui Jason şi a fost şi el controlat. Mulţumit, Dawson a bătut la uşă. Deşi nu am auzit nici un răspuns, el trebuie să fi auzit, pentru că deschise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ă se auzi doar o şoaptă. Daw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puteţi int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ercă să mă urmeze, dar Dawson puse o mână uriaş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ra ta,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şi cu mine am început să protestăm în acelaşi timp, dar Ja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Sook,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l puteai clinti pe Dawson şi nu avea nici un rost să superi un bărbat rănit, dacă tot era pe aşa. Am deschis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singur, deşi mai exista un pat în cameră. Liderul panterelor arăta îngrozitor. Era palid şi tras la faţă. Părul îi era murdar, deşi obrajii, deasupra bărbii tunse, erau proaspăt raşi. Purta o cămaşă de spital şi era conectat la o mulţime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ă. Deşi multe creiere îmi transmiseseră asta, am putut vedea că, în cazul în care Calvin nu ar fi avut dublă-natură, rana ar fi fost mortală. Oricine l-a împuşcat îl voi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întoarse capul către mine înce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rău pe cât pare, zise reţinut, cu voce abia auzită. Mâine o să-mi scoată câteva dint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lov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şi mişcă o mână, atingându-şi partea stângă a pieptului. M-am apropiat mai mult de el şi mi-am pus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se strânseră în jurul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ace asta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care urăşte teriantropii. Poliţia nu va afla niciodată cine face asta. Nu putem să le spunem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o parte a problemei dacă îţi ţineai adevărata natu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pentru ei să dea de persoana care face asta, am fost de acord. Dar, poate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mei se întreabă dacă trăgătorul nu este cumva chiar un teriantrop, zise Calvin. Degetele sale le strânseră mai tare pe ale mele. Cineva care n-a vrut să devină teriantrop. Cineva care a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secundă până să-mi cadă fisa. Sunt aşa de proast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alvin, nu, nu, am zis, cuvintele poticnindu-se unele de altele di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mi curgă pe obraji, ca şi cum cineva ar fi deschis un robine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ât de mult îi place să fie unul dintre voi, chiar dacă nu poate fi ca o panteră care s-a născut aşa. Este atât de nou, nu a avut timp să-şi dea seama cine mai are dublă-natură. Nu cred că şi-a dat seama că Sam şi Heathe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l elimine până nu aflăm adevărul, zise Calvin. Poate că mă aflu în acest pat, însă am rămas lider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uteam da seama că a trebuit să se certe cu ei pentru asta, şi mai ştiam şi că (am auzit-o direct din mintea lui Calvin) unele dintre pantere erau încă de părere că Jason trebuia executat. Calvin nu putea să prevină asta. Poate că ar fi fost furios după, dar dacă Jason ar fi murit, nu ar mai fi avut nici o importanţă. Degetele lui Calvin le eliberară pe ale mele şi, ridicând mâna, făcu un efort ca să-mi şteargă lacrimi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bună la suflet, zise. Aş vrea să mă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dintre problemele mele şi-ar fi găsit rezolvarea dacă l-aş fi iubit pe Calvin Norris! M-aş fi mutat în Hotshot, aş fi devenit unul dintre membrii micii comunităţi misterioase. Două sau trei nopţi pe lună ar fi trebuit să mă asigur că stăteam în casă, dar în afară de asta aş fi fost în deplină siguranţă. Nu numai că acest Calvin m-ar fi apărat cu preţul vieţii, dar la fel ar fi făcut şi ceilalţi membri ai clanului din Hots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gândul la toate astea mă făcu să mă cutremur. Câmpurile deschise bătute de vânt, vechea şi puternica răscruce în jurul căreia se înghesuiau căsuţele. Nu cred că aş fi putut suporta izolarea continuă de restul lumii. Dacă ar fi trăit, bunica m-ar fi zorit să accept oferta lui Calvin. Era un bărbat aşezat, era şef de tură la Norcross – o slujbă care aducea beneficii serioase. Aţi putea crede că aşa ceva e de neglijat, dar staţi să ajungeţi să vă plătiţi asigurarea singuri, şi după aceea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aşa cum ar fi trebuit de la bun început) că acum Calvin era în poziţia în care-mi putea forţa mâna – viaţa lui Jason în schimbul consimţământului meu de a trăi alături de el – dar nu profit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să te faci bine, am spus. Îţi mulţumesc că-i oferi lui Jason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bleţea lui Calvin se datora faptului că acesta nu era într-o formă care să-i permită să profite de mine, dar era nobleţe, iar eu am remarcat-o şi am 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bun, am spus şi l-am mângâi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in barba sa tunsă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liniştită când îmi spus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ratele ăla al tău, Sookie, îmi zise. Oh, şi spune-i lui Dawson că nu mai vreau vizi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pe cuvânt,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fi un paznic bun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mesajul vârcolacului. Dar, bineînţeles, când Jason şi cu mine ne îndreptam spre scări, Dawson intra în camera lui Calvin ca să verifice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minute înainte să mă hotărăsc că era mai bine ca Jason să ştie ce se punea la cale împotriva lui. În camion, în timp ce conducea spre casă, i-am povestit fratelui meu discuţia pe care o avusesem cu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de faptul că noii săi amici din lumea vârcolacilor-panteră puteau crede aşa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mi se părea tentant aşa ceva înainte să mă transform prima oară, mărturisi Jason în timp ce ne îndreptam spre Bon Temps prin ploaie. Eram supărat. Nu doar supărat, furios. Dar acum, că m-am transformat, văd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ontinuă tot aşa, în timp ce gândurile mi se învârteau năvalnic în cap şi încercam să găsesc o cale de ieşire din deza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tacatorului trebuia rezolvat până la următoarea lună plină. Dacă nu se întâmpla asta, ceilalţi l-ar fi putut face bucăţi pe Jason la următoarea transformare. Poate că ar trebui să se învârtă doar prin pădurile din jurul casei sale când ajungea în forma de om-panteră, sau poate că trebuia să vâneze în cele de pe lângă casa mea, fiindcă la Hotshot nu era în siguranţă. Dar tot ar fi putut veni după el. Nu l-aş fi putut apăra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toarea lună plină, ucigaşul cu arma trebui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spălat vasele, în seara aceea, nu mi s-a părut ciudat faptul că, deşi Jason era acuzat de comunitatea de vârcolaci-panteră că este un asasin, eu eram de fapt cea care împuşcase un teriantrop. Mă gândisem la întâlnirea pe care o stabilisem cu detectivii, la mine, pentru dimineaţa următoare. Şi, aşa cum mă trezeam făcând din obişnuinţă, m-am pomenit căutând în bucătărie urme ale morţii lui Debbie Pelt. Aflasem de pe Discovery Channel şi de pe Learning Channel, că nu puteam face să dispară complet petele de sânge şi ţesut care-mi împroşcaseră bucătăria, dar frecasem şi curăţasem întruna. Eram sigură că la o privire întâmplătoare – şi chiar la o inspecţie amănunţită, făcută cu ochiul liber – nu s-ar fi putut vedea ceva în neregul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ingurul lucru posibil, dacă nu voiam să stau acolo şi să mă las măcelărită. La asta se referise Iisus când spusese să întoarcem şi celălalt obraz? Speram că nu, pentru că instinctul meu mă îndemnase să mă apăr, iar cel mai la îndemână mijloc fuses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fi trebuit să anunţ imediat, dar până atunci rana lui Eric se vindecase, cea pe care i-o făcuse Debbie atunci când încercase să mă împuşte. În afară de mărturia vampirului şi de a mea, nu exista nici o dovadă că ea trăsese prima, iar cadavrul lui Debbie ar fi fost dovada incontestabilă a vinovăţiei noastre. Primul meu impuls a fost să şterg urmele vizitei ei la mine acasă. Nici Eric nu mi-a dat vreun alt sfat, ceea ce de asemenea ar fi putut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ntenţionam să pun vina mea în spinarea lui Eric. El nici măcar nu era în toate minţile în acel moment. Era doar vina mea că nu mă aşezasem să cuget mai bine. Ar fi existat urme de praf de puşcă pe mâinile lui Debbie. Se trăsese cu arma ei. Pe podea ar fi fost sânge uscat de-al lui Eric. Intrase prin efracţie pe uşa din faţă, iar uşa purta semnele evidente ale forţării. Maşina îi era ascunsă peste drum, şi doar amprentele ei ar fi fost găsi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panică; o zbâr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ărea rău pentru nesiguranţa în care trăia familia ei. Îi datoram o explicaţie – pe care însă nu i-o putea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rs cârpa de vase şi am agăţat-o deasupra chiuvetei. Mi-am şters mâinile şi am împăturit şervetul de bucătărie. Bine, acum mi-am liniştit conştiinţa. Era mult mai bine! Ba nu. Furioasă pe mine însămi, am năvălit în sufragerie şi am dat drumul la televizor: altă greşeală. Se transmitea o ştire despre funeraliile lui Heather; o echipă de ştiri din Shreveport venise ca să fie de faţă la modesta înmormântare din această după-amiază. Gândiţi-vă ce ştire de senzaţie ar fi fost dacă presa şi-ar fi dat seama cum îşi alegea ucigaşul victimele. Prezentatorul de ştiri, un bărbat afro-american cu un aer solemn, spunea că poliţia din Districtul Renard descoperise alte indicii ale unor cazuri de oameni împuşcaţi la nimereală prin oraşe mici din Tennessee şi Mississippi. Eram uimită. Un criminal în se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răspuns, fără să mă aştept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bună, sunt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zâmbeam. Alcide Herveaux, care lucra la firma de supraveghere a tatălui său, în Shreveport, era una dintre persoanele care-mi plăceau cel mai mult. Fusese şi iubitul lui Debbie Pelt. Dar Alcide o părăsise înainte ca ea să dispară, printr-un ritual care o făcea invizibilă şi de neauzit pentru el – nu la modul propriu, ci doar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unt la Merlotte's. Am crezut că poate lucrezi în seara asta, aşa că am venit aici. Pot veni la tine acasă?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în pericol venind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în fundal zgomotul din bar. Se distingea fără îndoială râsul lui Arlene. Puteam pune pariu că noul barman îi fermec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face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Alcide nu-şi prea bătuse capul să afle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are au fost împuşcaţi aveau dublă-natură, i-am explicat. Acum au anunţat la ştiri că sunt mai multe cazuri, spre sud. Oameni împuşcaţi la întâmplare în orăşele mici. Gloanţe care se potrivesc cu cel recuperat aici, din Heather Kinman. Şi pun pariu că şi celelalte victime erau tot teri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niei urmă o tăcere gânditoare, dacă poţi caracteriza astf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âncă, răguşită, parcă era şi mai ferm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i vorbit cu detectivi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vedea stând de vorbă, familiei lui Debbie o să i se pară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Debbie a angajat detectivi particulari care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in acum la tine acasă,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m nici un motiv valabil pentru care detectivii să-mi supravegheze casa, şi nici nu ştiam de unde o supravegheaseră până atunci, dar dacă-l vedeau pe fostul logodnic al lui Debbie apărând pe aleea mea, avea să le fie foarte uşor să facă o legătură şi să-şi creeze o imagine complet greşită. Se vor gândi că Alcide o omorâse pe Debbie ca să-mi lase mie drumul liber, şi nimic nu era mai neadevărat. Speram din tot sufletul că Jack Leeds şi Lily Bard Leeds dormeau adânc în loc să stea la pândă pe undeva prin pădure, cu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îmbrăţişă. O făcea întotdeauna. Şi din nou am fost copleşită de dimensiunile sale, de masculinitatea sa, de mirosul familiar. În ciuda alarmei care-mi suna în minte, l-am îmbrăţiş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canapea şi ne-am întors unul spre altul, astfel încât să ne privim faţă-n faţă. Alcide purta haine de lucru, care la vremea asta însemnau o cămaşă groasă purtată descheiată peste un tricou, jeanşi şi şosete groase în bocancii săi de lucru. Claia de păr negru avea o urmă de la casca de protecţie, şi începea să-i creasc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detectivi, zise, iar eu i-am descris cuplul şi tot ceea ce spuse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Debbie nu mi-a povestit nimic despre asta, zise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această idee pe toate părţile în minte. Îi puteam urmări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seamnă că sunt siguri că eu am făcut-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se gândesc că eşti atât de afectat, încă nu vor să deschid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rumegă şi asta ca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ltu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toată energia pe care trebuia să o economisesc pentru ea, zise în cele din urmă. Am fost atât de orb, aproape cred că a făcut nişte vrăji asupra mea. Mama ei se pricepe la vrăji şi e pe jumătate teriantrop. Tatăl ei este un teriantrop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m dacă magia există, ci dacă Debbie o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aş fi rămas cu ea atâta vreme? De când lipseşte, mă simt de parcă cineva mi-ar fi dat jos de la ochi o pereche de ochelari negri. Îmi doream atât de mult să o iert, ca atunci când te-a împins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profitase de o ocazie ca să mă împingă în portbagajul unei maşini, unde era sechestrat iubitul meu, vampirul Bill, care răbdase de foame câteva zile. Iar ea plecase şi mă lăsase în portbagaj cu Bill, care era pe cal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ă fii violată, zise aspr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ă că el spuse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început Bill nu ştia că sunt eu, i-am explicat. Nu mâncase de zile întregi, iar impulsurile sunt atât de înrudite! Vreau să zic că s-a oprit, ştii? S-a oprit când şi-a dat seam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m să formulez ideea astfel şi pentru mine; nu reuşisem să rostesc cuvântul. Ştiam fără urmă de îndoială că dacă Bill ar fi fost el însuşi, mai degrabă şi-ar fi dat o mână decât să-mi facă aşa ceva. La momentul acela era singurul partener sexual pe care-l avusesem vreodată. Sentimentele mele în legătură cu incidentul erau atât de confuze, încât nici măcar nu îndrăznisem să le mai răscolesc. Înainte, când mă gândeam la viol, când alte fete îmi spuseseră ce păţiseră sau o citisem în mintea lor, nu simţeam ambiguitatea pe care o percepeam în legătură cu timpul scurt şi îngrozitor pe care-l petrecusem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eva ce tu nu voiai, spuse simpl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însuşi,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şi am fost îngrozitor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şi-a venit în fire şi s-a oprit, iar eu eram bine, i-a părut foarte, foarte rău. De atunci nu m-a mai atins nici cu un deget, nu m-a mai întrebat dacă putem face sex,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stinse. Mi-am priv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bbie a fost răspunz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faptul că o spusesem cu voce tare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e va întâmpla asta, sau în orice caz nu i-a păsat d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tunci, spuse Alcide, întorcându-se la ceea ce voia să spună, ea tot revenea la mine, iar eu tot încercam să găsesc o justificare pentru comportamentul ei. Nu pot să cred că aş fi făcut asta dacă nu eram sub vreo influenţ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l fac pe Alcide să se simtă mai vinovat. Aveam propria mea vinovăţie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Alcide în ochi. Ai lui erau apropiaţ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cea mai mică şansă ca Debbie să fie în via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Alcide se opri.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căpa de Debbie Pelt,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voiai să vorbeşti cu mine? L-am întrebat. Mi-ai spus la telefon că trebuie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lood a mur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cu maşina spre magazin, când un şofer l-a lovit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ai era cu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 Copiii lui se întorc la Shreveport pentru înmormântare, bineînţeles. Mă întrebam dacă nu vii şi tu la înmormânt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 Dar nu e în cadru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 atât de mulţi oameni care încă se mai află la Baza Air Force; era şi şeful grupului său de Pază Civilă, trezorierul bisericii sale şi, bineînţeles, era lider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viaţă plină, am spus. Cu mu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u. Care e programul t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schimb de ture cu cineva, va trebui să fiu înapoi la patru şi jumătate ca să mă schimb şi să ple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trebui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acum lideru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lcide, dar vocea sa nu era atât de neutră pe 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ărea să ezite puţin şi am simţit conflictul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ce avea de spus.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vârcolacilor sunt destul de ceremonioase, continuă el, şi mi-am dat seama că încerca să-m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 întotdeauna cea mai bună variantă, cel puţin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ricum te-ai îmbrăca, nu o să fii niciodată suficient de elegantă pentru un asemenea eveniment. Ştiu că restul teriantropilor cred că vârcolacii poartă doar piele şi lanţuri, dar nu e adevărat. La înmormântări, purtăm hain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mi dea mai multe sfaturi legate de modă, dar se mulţumi doar cu atât. Puteam să văd cum gândurile i se adună, vrând să fi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emeie îşi doreşte să ştie ce trebuie să poarte, am spus. Mulţumesc. Nu voi purt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face asta, dar întotdeauna sun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 teribi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unsprezece şi jumă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dacă pot face schimb de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Holly şi am descoperit că îi convenea să schimbe tura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maşina şi să ne întâlnim acolo,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l. Vin să te iau şi t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voia să se deranjeze să mă ducă şi să mă aducă, eu eram de acord. Mi-am imaginat că făceam economie la kilometrajul maşinii mele. Nu prea te puteai baza pe bătrâna me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tiam că Alcide se gândea să mă sărute. Se aplecă spre mine şi mă sărută uşor pe buze. Ne-am privit de la o distanţă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işte lucruri pe care trebuie să le fac, iar tu ar trebui să te întorci la Shreveport. O să fiu gata la unsprezece şi jumăt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cide a plecat, mi-am luat cartea împrumutată de la bibliotecă – ultimul roman al lui Caroline Haines16 – şi am încercat să uit de griji. Dar de această dată, cartea nu m-a ajutat. Am încercat cu o baie fierbinte în cadă şi mi-am epilat picioarele până au rămas perfect netede. Mi-am lăcuit unghiile de la mâini şi de la picioare cu un roz-închis şi apoi mi-am pensat sprâncenele. În cele din urmă, m-am simţit relaxată, şi când m-am urcat în pat ajunsesem la o stare de linişte interioară. M-a cuprins somnul atât de repede, încât nici măcar nu mi-am termina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e să porţi la o înmormântare, ca la orice alt eveniment social, chiar dacă pare că hainele ar trebui să fie ultima ta grijă. Îmi plăcuse şi-l admirasem pe colonelul Flood în scurta perioadă cât ne cunoscuserăm, aşa că îmi doream să arăt cum trebuie la înmormântarea sa, mai ales după comentariile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meu nu am găsit nimic care să mi se pară potrivit. A doua zi dimineaţă pe la opt, am sunat-o pe Tara, care mi-a spus unde era cheia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ţi trebuie din dulapul meu, zise Tara. Dar ai grijă să nu intri în nici o altă cameră, bine? Intră pe uşa din spate a casei şi du-te direct în camera mea, apoi pleacă to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aş fi făcut, am răspuns, încercând să nu am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hiar credea că scotocesc pri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ai fi făcut, doar că mă simt responsab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înţeles că Tara-mi spunea că în casa ei dormea un vampir. Poate era Mickey, bodyguardul, poate Franklin Mott. După avertismentul lui Eric, voiam să stau departe de Mickey. Doar vampirii foarte bătrâni puteau să se trezească înainte de apus, dar să dau peste un vampir adormit ar fi fost un început cam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riceput, m-am repez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singură cu Mickey m-a făcut să mă cutremur, şi nu de nerăbdare sau plăcere. Înăuntru şi afară. Pentru că nu aveam vreme de pierdut, am sărit în maşină şi am mers în oraş, acasă la Tara. O locuinţă modestă, într-o zonă modestă a oraşului, dar faptul că Tara avea propria ei casă mi se părea un miracol când îmi aduceam aminte und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ar trebui să aibă copii; dacă totuşi copiii lor au ghinionul să se nască, aceştia ar trebui să le fie luaţi imediat. Aşa ceva nu este permis în ţara noastră şi în nici o altă ţară pe care o ştiu eu. Cei doi Thornton, amândoi alcoolici, erau nişte oameni răi, care ar fi trebuit să moară mult mai devreme decât o făcuseră (uit de religie şi credinţă când mă gândesc la ei). Îmi amintesc de Myrna Thornton întorcându-i bunicii mele casa cu susu-n jos, căutând-o pe Tara, ignorând protestele bunicii mele, până când aceasta fusese nevoită să-l cheme pe şerif să o gonească pe Myrna de-acolo. Slavă Domnului că Tara fugise pe uşa din spate ca să se ascundă în pădurea din spatele casei când văzuse silueta mamei sale, în momentul în care doamna Thornton se clătina la uşa noastră. La vremea aceea, aveam amândouă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ot vedea expresia de pe chipul bunicii mele în timp ce vorbea cu ajutorul de şerif care o împingea pe Myrna Thornton – încătuşată şi ţipând – pe bancheta din spate a maşini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o pot arunca în mlaştină pe drumul de întoarcere spre oraş, zisese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numele lui, dar cuvintele sale m-au impresionat. Mi-a trebuit un minut ca să fiu sigură că înţelesesem ce voia să spună, dar odată ce am înţeles, am realizat că mai existau şi alţi oameni care ştiau prin ce treceau Tara şi fraţii ei. Aceşti oameni erau adulţi puternici. Dacă ştiau situaţia, de ce nu rezolva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geam într-o oarecare măsură că nu era atât de simplu; dar tot cred că micii Thornton ar fi putut fi scutiţi de câţiva an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ara avea această căsuţă drăguţă cu dotări noi, şi un dulap plin de haine, şi un prieten bogat. Aveam însă sentimentul neplăcut că nu ştiam tot ceea ce se întâmpla în viaţa Tarei, dar, la suprafaţă, totul era dincolo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ceruse, am traversat bucătăria curată lună, am luat-o la dreapta şi am trecut de sufragerie, ca să ajung în dormitorul Tarei. Tara nu avusese timp să-şi facă patul de dimineaţă. Într-o clipă, am tras cearşafurile şi l-am făcut să arate bine. (Nu m-am putut abţine.) Nu mă puteam hotărî dacă îi făcusem o favoare sau nu, din moment ce acum avea să ştie că băgasem de seamă că nu fusese făcut, dar nu-l puteam strica la loc nici dacă viaţa mea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ressingul ei. Am zărit imediat ceea ce-mi trebuia. Agăţat în mijlocul barei din spate era un costum. Jacheta neagră cu paspoal roz la cusături era făcută să fie purtată cu un top roz asortat care se afla pe umeraşul de alături. Fusta neagră era creaţă. Tara o scurtase, iar eticheta cu modificarea încă mai atârna pe sacul de plastic în care era băgată. Am pus fusta pe lângă mine şi m-am privit în oglinda mare a Tarei. Tara era cu 10-l5 centimetri mai înaltă decât mine, aşa că fusta îmi trecea cu vreo cinci centimetri de genunchi, lungimea potrivită pentru o înmormântare. Mânecile jachetei păreau puţin cam lungi, dar nu era o tragedie. Aveam pantofi negri cu toc şi o geantă şi chiar o pereche de mănuşi negre pe care încercasem să le păstrez pentru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jacheta şi topul în sacul de plastic cu fusta şi am ieşit imediat din casă. Stătusem în locuinţa Tarei mai puţin de zece minute. Am început să mă pregătesc în grabă, din cauza întâlnirii mele de la ora zece. Mi-am strâns părul şi l-am prins cu nişte agrafe vechi pe care bunica mea le păstrase; fuseseră ale bunicii ei. Aveam un dres negru, din fericire, şi o pereche de chiloţi negri, iar rozul de pe unghii se asorta cu cel de pe jachetă şi top. Când la ora zece am auzit o bătaie în uşa din faţă, eram gata, doar că nu-mi pusesem pantofii. M-am încălţat cu ei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eds era vizibil uimit de transformarea mea, în timp ce Lily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am spus. M-am îmbrăcat pentr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pierdut un prieten, zise Jack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ovarăşei sale părea sculptat în marmură albă. Femeia asta nu auzise niciodată de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apropiat. Luaţi loc. Cu ce să vă serves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 cu un zâmbet care-i transform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luară loc pe canapea, în timp ce eu m-am aşezat pe marginea fotoliului rabatabil. Cumva, eleganţa mea neobişnuită mă făcea să mă simt ma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seara în care domnişoara Pelt a dispărut, începu Leeds. Aţi văzut-o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vitată la aceeaşi petrecere la care fusese şi ea. Acasă la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ecuserăm prin Războiul Vrăjitoarelor – Pam, Eric, Clancy, cei trei practicanţi Wicca, şi vârcolacii care supravieţuiseră – căzuserăm de acord asupra poveştii noastre: în loc să spunem poliţiei că Debbie dispăruse din magazinul dărăpănat şi părăsit unde-şi stabiliseră cartierul general vrăjitoarele, declaram că petrecuserăm toată seara acasă la Pam şi că Debbie plecase cu maşina ei de la acea adresă. Vecinii ar fi putut depune mărturie că toată lumea plecase în grup mai devreme, dacă membrii Wicca nu ar fi făcut nişte vrăji ca să le şteargă amintirile despr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lood era acolo, am spus. De fapt, la înmormântarea lu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părea mirată, ceea ce era probabil echivalent cu comportamentul altcuiva care ar fi exclama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lood a murit într-un accident de maşină acum două zile, le-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ceva lume la petrecerea asta? Zise Jack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vea o listă cu cei care stătuseră pe canapeaua lui Pam pentru ceea ce fusese în esenţă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u fost ceva. Nu-i cunosc pe toţi. Oameni di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întâlnit pentru prima oară trei practicanţi Wicca, îi ştiam oarecum pe vârcolaci. Pe vampiri îi ştiam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ai întâlnit-o pe Debbie Pel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eaţi cu Alcide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detectivii îşi făcuseră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ând ieşeam c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era la fel de calmă şi de imobilă ca a lui Lily. Aveam multă experienţă în a reuşi să nu-mi exteriorizez gândurile şi să păstrez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vreodată cu el în apartamentul familiei Herveaux din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că stătusem în dormitoare separate, dar nu era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o notă tă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dat peste domnişoara Pelt într-o noapte, în Jackson, într-un club numit Joseph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bătorea logodna cu un tip numit Clause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vreun incident între voi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cine vorbiseră; cineva le dăduse detectivilor o mulţime de informaţii pe care nu ar fi trebuit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asa noastră şi a făcut câtev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să-l vedeţi pe Alcide la birourile Herveaux acum câteva săptămâni? Voi doi aţi fost la locul unei crim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mult prea bin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ofiţerului venit la locul crimei că dumneavoastră şi Alcide Herveaux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se întorc mereu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cide a spus asta, am zis, încercând să pa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orectă afi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eds se gândea că eram cea mai ciudată femeie pe care o întâlnise vreodată şi nu putea înţelege cum cineva care se putea logodi şi rupe o logodnă ca o veritabilă expertă putea fi chelneriţa sensibilă şi muncitoare pe care o văzu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că în casa mea era foarte curat. (Ciudat, nu-i aşa?) Se mai gândea şi că eram perfect capabilă să o omor pe Debbie Pelt, deoarece descoperise că oamenii erau capabili de cele mai îngrozitoare lucruri. Ea şi cu mine aveam în comun mai multe decât ar fi putut bănui. Şi eu ştiam de ce sunt oamenii în stare, pentru că o auzeam direct di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acel moment era adevărat. Am fost logodiţi, să zicem, vreo zece minute. Eu şi cu Br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 mint. Ştiam aproape întotdeauna când cineva minţea, aşa că simţeam că pe fruntea mea scrie cu litere mar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ack Leeds se strâmbă, dar referirea la mariajul de cincizeci şi cinci de ore al starului pop nici măcar nu o făcu să clipească pe Lily Bard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lt a avut ceva de obiectat în legătură cu faptul că ieşeaţi c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aveam ani de antrenament în a-mi ascund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cide nu voi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entru că era evident că ştiau adevărul. M-a făcut în toate felurile. Cred că aţi auzit că Debbie nu credea în mascar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văzut-o. (cu jumătate din cap lipsă, căzută pe podeaua bucătăriei mele, cu picioarele încurcate în picioarele unui scaun). Staţi să mă gândesc. Când a plecat de la petrecere în seara aia. A ieşit sing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Pam de-acasă, ci dintr-un alt loc, unul plin de cadavre, cu sânge împrăştiat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 plecat înapoi sp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 Bon Temps? E chiar la ieşirea de pe autostradă, pe drumul e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ar fi făcut-o. Nu a bătu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văzut-o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di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ăsta era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domnul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urprinsă atunci când femeia m-a întrebat dacă putea să meargă la baie. Îmi lăsasem garda jos ca să aflu cât de suspicioşi erau detectivii, aşa că ştiam că voia să aibă o privire mai de ansamblu asupra casei mele. I-am arătat drumul spre baia de pe hol, nu spre cea din dormitorul meu; nu că ar fi putut găsi ceva suspect în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maşină? Mă întrebă brusc Jack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arunc o privire spre ceasul de pe poliţa de deasupra şemineului, pentru că voiam să fiu sigură că cei doi plecau înainte ca Alcide să vină să mă i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ş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 am declarat absolu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y se întoarse în sufragerie, e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ackhouse, din pură curiozitate, ce credeţi că s-a întâmplat cu Debbie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red că a primit ce merita. Eram puţin şocată. Uneori nu sunt o persoană foarte simpatică, şi se pare că nici nu mă transform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Leeds, am zis. Cred că ar trebui să vă spun că, excepţie făcând grijile pe care şi le face familia ei, nici măcar nu-mi pasă. Nu ne iubeam. Mi-a făcut o gaură în şal, mi-a spus că sunt curvă şi s-a purtat oribil cu Alcide; deşi, din moment ce el e major, asta e problema lui. Îi plăcea să se poarte urât cu toată lumea. Îi plăcea ca toţi cei din jur să danseze după cum câ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eds părea uşor copleşit de atât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onchis, cam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 zise, în timp ce soţia lui mă fixa cu ochii ei de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m vreun dubiu, acum am înţeles că ea era cea grozavă dintre ei doi. Dacă luăm în calcul profunzimea investigaţiei lui Jack Leeds, asta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ulerul întors, spuse ea liniştită. Lăsaţi-mă să vi-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ă în timp ce degetele ei apucară de jachetă şi traseră până ce gulerul se aşe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Am urmărit cum maşina lor pornea în jos pe alee. Mi-am dat jos jacheta şi am inspectat-o cu atenţie. Deşi nu am sesizat nici o astfel de intenţie în mintea ei, poate-mi pusese un microfon? Cei doi Leeds puteau fi mult mai suspicioşi decât păreau. Am descoperit că nu se întâmplase nimic: femeia era pur şi simplu obsedată de ordine, aşa cum părea de fapt, şi chiar nu suportase gulerul meu întors. Dacă tot eram bănuitoare, am inspectat şi baia de pe hol. Nu mai fusesem înăuntru de când făcusem curăţenie ultima dată, cu o săptămână în urmă, aşa că arăta destul de bine şi proaspătă şi strălucitoare pe cât putea arăta o baie într-o casă foarte veche. Chiuveta era udă, iar prosopul fusese folosit şi împăturit la loc, dar asta era tot. Nu era nimic în plus şi nu lipsea nimic, şi dacă detectivul deschisese dulapul din baie ca să-i verifice conţinutul, pur şi simplu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mi se agăţă într-o gaură din podea. Pentru a o suta oară, m-am întrebat dacă aş putea învăţa să pun singură linoleum, pentru că pardoseala avea nevoie cu siguranţă de un nou strat. M-am întrebat şi cum aş putea şterge faptul că într-un minut omorâsem o femeie, iar în următorul îmi făceam griji pentru linoleumul crăpa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a, am spus cu voce tare. Era rea şi se purta urât şi voia ca eu să mor fără să aibă cu adevăr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puteam face. Trăisem într-o cochilie de vină, dar tocmai crăpase şi se sfărâmase. Obosisem să mă tem mereu de cineva care m-ar fi omorât cât ai zice peşte, cineva care s-a străduit din răsputeri să-mi provoace moartea. Nu m-aş fi pregătit intenţionat niciodată să o prind la înghesuială pe Debbie, dar nici nu eram pregătită să o las să mă omoare doar pentru că îi convenea ca eu să fi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ubiectul ăsta! O s-o găsească sau nu. Nu avea nici un rost să mă îngrijorez pentru vreun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maşină venind prin pădure. Alcide era punctual. Mă aşteptam să văd cunoscutul său Dodge Ram, dar spre surprinderea mea era într-un Lincoln bleumarin. Părul îi era cât de pieptănat se putea, ceea ce nu însemna prea mult, şi purta un costum sobru, nuanţa antracitului, şi o cravată vişinie. M-am holbat la el pe fereastră, cu gura căscată, urmărindu-l cum urca treptele verandei. Arăta de-ţi venea să-l mănânci, şi am încercat să nu chicotesc ca o idioat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şi el a părut la fel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zise după ce mă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 răspuns simţindu-mă aproap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rem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colo cu zece minute mai de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geanta neagră, am aruncat o privire în oglindă ca să mă asigur că rujul nu se ştersese şi am încuiat uşa în urma mea. Din fericire, ziua era suficient de călduţă încât să-mi pot lăsa haina acasă. Nu voiam să-mi acopăr ţinut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mormântarea unui vârcolac, spuse pe un ton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se deosebeşte de o înmormânt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mormântarea liderului haitei, şi asta o face mai.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mi spusese şi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iedicaţi oamenii obişnuiţ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doieli cu privire la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rebu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prieten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sta, deşi la momentul respectiv nu îmi dădusem seama că era un titlu, aşa cum Alcide îl făcuse să sune acum: Prieten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neplăcut că sunt şi alte lucruri pe care ar trebui să le ştiu despre ceremonia funerară a colonelului Flood. De obicei, de când începusem să citesc gândurile, aveam despre orice subiect mai multă informaţie decât puteam duce; dar în Bon Temps nu erau vârcolaci, iar restul teriantropilor nu erau organizaţi aşa cum erau aceşti lupi. Deşi mintea lui Alcide era greu de citit, îmi puteam da seama că era preocupat de ceea ce urma să se întâmple la biserică, şi că era îngrijorat din cauza unui vârcolac numi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ţinea la Biserica Episcopaliană17 a Graţiei Divine, o biserică dintr-o suburbie veche şi prosperă din Shreveport. Clădirea bisericii era clasică, din piatră cenuşie, şi avea o clopotniţă. Nu exista nici o biserică episcopaliană în Bon Temps, dar ştiam că slujbele semănau cu cele ale Bisericii Catolice. Alcide îmi spusese că tatăl său participa şi el la înmormântare, şi că venise să mă ia cu maş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mea nu era suficient de sobră pentru această ocazie, mi-a zis tata, îmi explică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tatăl său ocupa majoritatea gândurilor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atăl tău cu ce v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laltă maşină a lui, zise absent Alcide, ca şi cum nu ar fi ascultat cu adevărat cee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şocată de ideea ca o persoană să aibă două maşini elegante. Din experienţa mea, bărbaţii aveau o maşină combi şi o camionetă sau o camionetă şi un 4 x 4. Abia începuse însă şirul surprizelor din acea zi. Până când am ajuns la I-20 şi am luat-o spre vest, dispoziţia lui Alcide nu era prea grozavă. Nu aş fi ştiut cum s-o descriu, dar sigur implic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Alcide brusc, cu mâinile strângând volanul până ce încheieturile degetelor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ca deasupra capului lui Alcide să scrie cu litere mari şi luminoase că urmau lucruri rele. Domnul Conflic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ceva suspect legat de moartea colonelului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Mi-am reproşat. Dar ceilalţi teriantropi au fost împuşcaţi. Un accident de trafic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cide, părând surprins. Din câte ştiu eu, accidentul e doar un accident. Celălalt tip a trecut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in nou pe spate în scaunul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aia. Noaptea Războiului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 care am învăţat să-mi controlez expresia feţei mi-au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spun, am răspuns suficient de calmă, deşi se poate să-mi fi încleştat mâinile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nu mai zise nimic. A parcat maşina şi a coborât ca să mă ajute să mă dau jos, ceea ce nu era necesar, dar era un gest drăguţ din partea lui. Am considerat că nu era nevoie să-mi iau geanta cu mine, aşa că am pus-o sub scaun, iar Alcide a încuiat maşina. Am pornit spre biserică. Spre surprinderea mea, Alcide m-a luat de mână. Poate că eram prietena haitei, dar se pare că trebuia să fiu mai prietenă cu unul dintre membri decâ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ata, spuse Alcide în timp ce ne apropiam d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cide era puţin mai mărunt decât fiul său, dar era la fel de solid ca acesta. Jackson Herveaux avea părul argintiu şi nu negru, şi un nas mare. Aceeaşi piele smeadă ca şi Alcide. Jackson părea şi mai întunecat la chip, pentru că stătea lângă o femeie palidă, delicată, cu părul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Alcide foarte protocolar, ţi-o prezint pe Sookie Stack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Sookie, zise Jackson Herveaux. Ea este Christine Larra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are ar fi putut avea orice vârstă între cincizeci şi şapte şi şaizeci şi şapte, arăta ca un tablou în culori pastel. Ochii erau albastru-deschis, pielea sa catifelată era palidă ca petalele unei magnolii, cu o nuanţă subtilă de roz, iar părul alb era perfect coafat. Purta un costum bleu, pe care eu personal nu l-aş fi purtat până când iarna nu se termina cu adevărat, dar ea arăta perfect în el,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cunosc, am spus întrebându-mă dacă ar trebui să m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mâna tatălui lui Alcide, dar Christine nu mi-o oferise pe-a ei. M-a salutat cu o înclinare a capului şi cu un zâmbet amabil. După ce am aruncat o privire spre mâinile ei, am ajuns la concluzia că probabil se temuse că mă zgârii în inelele ei cu diamante. Bineînţeles, acestea se asortau cu cerceii. Eram surclasată, nu exista nici un dubiu. La naiba, m-am gândit. Se pare că era ziua mea de ignorat lucru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nt trist, zi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facem conversaţie politicoasă, eu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Flood a fost un om minun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cunoşte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văzusem şi dezbrăcat, dar categoric în circumstanţe care numai erotice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nu-i lăsă prea mult spaţiu de manevră. Am observat un amuzament sincer strălucind în ochii ei deschişi la culoare. Alcide şi tatăl său schimbau comentarii pe un ton scăzut, pe care era evident că noi trebuia să le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uă suntem pur şi simplu de decor, astăzi, zi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mai multe decâ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ai dublă-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vea, bineînţeles. Era un vârcolac pur-sânge, ca Jackson şi Alcide. Nu mi-o puteam imagina pe această femeie elegantă transformându-se într-un lup, mai ales cu reputaţia proastă pe care o aveau vârcolacii în comunitatea teriantropilor, dar imaginea pe care o primeam din mintea ei er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şefului haitei marchează începutul campaniei pentru înlocuirea lui, explic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o informaţie mult mai palpabilă decât cele pe care le primisem în două ore de la Alcide, am simţit imediat simpatie pentru această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xtraordinară dacă Alcide te-a ales să-l însoţeşti astăzi, continu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extraordinară sunt. În sens literal, cred că sunt, am câteva chestii extra care nu sunt deloc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cercă Christine să ghicească. Zână? Pe jumătate go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stea. Şi ce o să se întâ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tocol mai deosebit decât de obicei, întreaga haită va sta în faţa bisericii, cei cu parteneri alături de aceştia, bineînţeles, şi de copiii lor. Candidaţii la postul de lider vor veni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nunţă candidatura, îmi spuse, dar sunt supuşi unui test şi apoi ceilalţi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ales tatăl lui Alcide pe tine, sau e o întrebare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a şefului haitei care a fost înainte de colonelul Flood, zise liniştită Christine Larrabee. Asta îmi conferă o anum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haitei este întotdeaun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in moment ce printre probe se numără şi una de forţă, de obicei înving mas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ndid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ackson, bineînţeles, şi Patrick Furnan. Îşi înclină capul cu eleganţă către dreapta, iar eu am privit mai atent la cuplul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rnan avea în jur de patruzeci şi cinci de ani, undeva între Alcide şi tatăl său. Era un bărbat solid, cu părul castaniu-deschis, tuns milităreşte, şi cu o barbă aranjată într-o formă modernă. Purta un costum tot de culoarea castanei. Însoţitoarea lui era o femeie drăguţă, căreia îi plăcea rujul din abundenţă şi bijuteriile în număr mare. Tocurile ei aveau cel puţin zece centimetri. M-am uitat cu admiraţie la pantofii ei. Mi-aş fi rupt gâtul dacă încercam să merg încălţată cu aşa ceva. Dar această femeie îşi păstra zâmbetul şi avea o vorbă bună pentru toţi cei care se apropiau. Patrick Furnan era mai rece. Ochii săi apropiaţi măsurau şi cântăreau fiecare vârcolac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my Faye18 de acolo este soţia lui? Am întrebat-o pe Christine pe un ton scăzut,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oase un sunet despre care aş fi spus că era un chicotit, dacă ar fi venit din partea cuiva mai puţin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achiază foarte strident, zise Christine. Numele ei este Libby, de fapt. Da, este soţia lui şi un vârcolac pursânge, şi au doi copii. Aşa că a contribuit la înmulţir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mai mare dintre copii va deveni la pubertat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câştigă existenţ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tribuitor de Harley-Davidson, răspunse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ilor păreau să le placă mult motocicletele. Christine zâmbi, probabil un fel de râs în hoho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în mijlocul jocului şi trebuia să învăţ regulile. Mai târziu urma să-i arăt eu lui Alcide; dar, în acest moment, mă pregăteam să fac faţă înmormântării, din moment ce pentru asta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urmură Christine. Nu aş fi înclinat de partea nimănui, dacă aş fi avut de ales, dar Jackson a făcut apel la vechea noastră prietenie şi a trebuit să-i ţ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ractic, zise, amuzată. Are nevoie de tot sprijinul pe care-l poate primi. Alcide ţi-a cerut să-l sprijin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fi ştiut ce se întâmplă dacă nu ai fi fost atât de drăguţă să mă pui la curent, i-am mulţumi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eşti vârcolac – scuză-mă, dragă, dar încerc doar să-mi dau seama – mă întreb ce poţi face tu pentru Alcide? De ce te-a vârâ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explice foarte curând, am spus, iar dacă vocea mea era rece şi ameninţătoare, pur şi simplu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a prietenă a dispărut, zise Christine gânditoare. Se despărţeau şi se împăcau destul de des, după câte mi-a spus Jackson. Dacă duşmanii săi au ceva de-a face cu asta, mai bine ai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pericol,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ăugă Christine după ce se uită gânditoare la mine. Oricum, prea făcea pe diva pentru cineva care nici măcar nu era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ine exprima dispreţul pe care vârcolacii îl au faţă de ceilalţi teriantropi. (De ce să te deranjezi să te mai transformi, dacă nu te poţi transforma într-un lup? Am auzit un vârcolac spunân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atrasă de strălucirea unui cap ras, şi am păşit puţin la stânga ca să pot observa mai bine. Nu-l mai văzusem pe acest bărbat înainte. Cu siguranţă, mi l-aş fi amintit; era foarte înalt, mai înalt decât Alcide sau chiar decât Eric, mi-a trecut prin minte. Avea umeri laţi şi braţele musculoase. Capul şi braţele aveau culoarea arămie a unui alb cu un bronz adevărat. Îmi puteam da seama pentru că purta un tricou din mătase, fără mâneci, cu o pereche de pantaloni negri şi pantofi din piele neagră, lustruiţi. Era o zi friguroasă de sfârşit de ianuarie, dar gerul nu părea să-l afecteze deloc. Exista o distanţă vizibilă între el şi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el, minunându-mă, se întoarse şi mă privi, ca şi cum ar fi putut simţi privirea mea. Avea un nas mândru, iar faţa îi era la fel de catifelată ca şi craniul ras. De la distanţa asta, ochii îi păre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o pe Christine, cu vocea şoptită luată de vântul care începuse să bată, agitând frunzele tufişurilor de ilice plantate în 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aruncă o privire bărbatului şi probabil că ştia despre cine vorbesc, dar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bişnuiţi au apărut încet, încet printre vârcolaci, pornind în sus pe scările bisericii şi intrând. Acum la uşa bisericii apărură doi bărbaţi în costume negre. Îşi încrucişară braţele la piept, şi cel din dreapta înclină din cap către Jackson Herveaux şi Patrick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mpreună cu însoţitoarele lor, se aşezară faţă în faţă la baza scărilor. Vârcolacii adunaţi treceau printre ei ca să intre în biserică. Unii înclinau capul în faţa unuia, alţii în faţa celuilalt, şi câţiva în faţa amândurora. Neutri. Chiar şi după ce rândurile lor fuseseră reduse de recentul război cu vrăjitoarele, am numărat douăzeci şi cinci de vârcolaci pursânge, adulţi din Shreveport, o haită foarte mare pentru un oraş atât de mic. Dimensiunile haitei puteau fi puse şi pe seama bazei Air Force,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eceau printre cei doi candidaţi erau vârcolaci pursânge. Am văzut doar doi copii. Bineînţeles, unii dintre părinţi îşi lăsaseră poate copiii la şcoală, mai degrabă decât să-i aducă la înmormântare. Dar eram destul de sigură că mă aflam în faţa a ceea ce-mi spusese Alcide, şi care era adevărat: infertilitatea şi o rată mare a mortalităţii infantile decimau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Alcide, Janice, se căsătorise cu o fiinţă umană. Nici ea nu-şi va schimba vreodată forma, din moment ce nu era primul născut. Trăsăturile recesive de vârcolac ale copiilor ei se puteau manifesta sub forma unei energii şi a unei capacităţi de vindecare crescute, îmi spusese Alcide. Mulţi dintre atleţii profesionişti veneau din familii care aveau în fondul lor genetic un anumit procentaj de sânge d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o secundă, murmură Alcide. Stătea alături de mine, privind feţele celor ce treceau p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mai târziu, i-am spus, păstrându-mi o expresie relaxată pentru vârcolacii care treceau pe lângă noi. De ce nu mi-ai explic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porni în sus pe scări, cu mâinile legănându-se în timp ce mergea, corpul său mare mişcându-se atent şi cu graţie. Când trecu, întoarse capul spre mine şi i-am întâlnit privirea. Ochii erau întunecaţi, dar tot nu le-am putut vedea culoare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îmi atinse mâna, ca şi cum ar fi ştiut că atenţia îmi fusese distrasă. Se aplecă să-m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Am nevoie să găseşti o ocazie după înmormântare ca să citeşti gândurile lui Patrick. O să facă ceva care să-l sabotez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rugat asta pur şi simpl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dumerită, dar mai ales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utea să gândeşti că oricum îmi era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morât-o p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mi-ar fi dat o palmă nu aş fi fost mai şocată. Nu aveam nici o idee cum arăta faţa mea. După ce impactul şocului şi vinovăţia au dispăr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epădat de ea. Ce importanţă mai 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Niciuna. Era deja moar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asta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rezut că e important pentru mine şi ai eliminat-o. Mi-am imaginat că o să ghiceşti că-m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armă la mine, în acel moment aş fi fost tentată să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 i-am răspuns. Cred că ai venit să mă iei cu maşina tatălui tău pentru că ştiai că aş fi plecat imediat ce spun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e un ton scăzut, dar puteam vedea după privirile piezişe că discuţia noastră intensă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Te rog, uită ce ţi-am spus despre faptul că mi-ai fi datoare. De fapt, tatăl meu are necazuri şi aş face aproape orice ca să-l ajut. Şi t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ai nevoie de ajutor, trebuie doar să-l ceri. Nu încerca să mă şantajezi sau să mă manipulezi. Îmi place să ajut oamenii. Dar detest să fiu forţată sau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şa că l-am apucat de bărbie şi l-am forţat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pe scări, ca să văd cât de mult atrăsese atenţia disputa noastră. Bărbatul înalt reapăruse. Privea în jos către noi fără vreo expresie vizibilă. Dar ştiam că-i atrăses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rivi şi el în sus.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um.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faptul că intr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de partea tatălui meu în această competiţie pentru şefi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ă obli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 important pentru min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legerea unui lider al haitei e treaba haitei, asta îi poate influenţa pe cei care ştiu cât de mult ne-ai ajutat în Război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Vrăjitoarelor” ar fi fost mai corect spus, deşi chiar dacă fuseserăm noi împotriva lor, numărul total al persoanelor implicate era mai degrabă mic – să zicem, patruzeci sau cincizeci. Dar am ajuns la concluzia că, în istoria haitei din Shreveport, era un adevărat episod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pantofii mei negri. M-am luptat cu instinctele mele războinice. Se pare că ambele voci din mintea mea erau la fel de puternice. Una spunea: „Eşti la o înmormântare. Nu face o scenă. Alcide a fost drăguţ cu tine şi nu te va costa nimic să faci asta pentru el.” Cealaltă: „Alcide te-a ajutat în Jackson pentru că încerca să-l scoată pe tatăl lui din necazurile în care intrase cu vampirii. Acum, încearcă din nou să te implice în ceva periculos ca să-l scape pe tatăl lui.” Prima voce intervenea: „Ştia că Debbie e rea. A încercat să se îndepărteze de ea, apoi s-a lepădat de ea.” Cea de-a doua zicea: „În primul rând, de ce iubea pe cineva ca Debbie? De ce a luat în calcul să fie împreună când avea dovezi clare că era rea? Nimeni altcineva nu a sugerat că avea puteri magice. Chestia asta cu „magia„ e o scuză ieftină.” M-am simţit ca Linda Blair în Exorcistul19, cu capul învârtindu-i-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ştigat vocea numărul unu. L-am luat pe Alcide de braţul pe care mi-l întindea, am urcat scările şi am int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pline de oameni obişnuiţi. Primele trei rânduri de pe ambele părţi fuseseră păstrate pentru haită. Dar bărbatul cel înalt, care ar fi ieşit în evidenţă oriunde, stătea în rândul din spate. I-am zărit o clipă umerii, înainte să trebuiască să fiu atentă la ceremonia haitei. Cei doi copii ai familiei Furnan, drăguţi foc, au mers solemn până la primul rând din dreapta. Apoi am intrat eu şi cu Alcide, precedându-i pe cei doi candidaţi la şefia haitei. Ceremonia aceasta a ocupării locurilor era ciudată ca o nuntă, cu mine şi Alcide pe post de domnişoara şi cavalerul de onoare. Jackson cu Christine, şi Patrick cu Libby Furnan vor intra ca părinţii mirelui şi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înţeles oamenii obişnuiţi din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ţi se holbau, dar sunt obişnuită cu asta. Faptul că eşti chelneriţă te face să te obişnuieşti cu orice, e ca şi cum ai fi examinată. Eram bine îmbrăcată şi arătam cât de bine puteam, şi la fel şi Alcide, aşa că să-i lăsăm să se uite. Alcide şi cu mine ne-am aşezat pe primul rând din partea stângă, spre marginea exterioară. L-am văzut pe Patrick Furnan alături de soţia sa, Libby, intrând pe culoarul dintre bănci. Apoi am privit înapoi şi i-am zărit pe Jackson şi Christine intrând încet, cu un aer grav, aşa cum se cuvenea. Am remarcat o uşoară mişcare a capetelor şi a mâinilor, un mic zumzet de şoapte, şi apoi Christine s-a aşezat în bancă, cu Jackso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drapat cu un material cu broderii complicate, a fost îndreptat către altar în timp ce noi ne ridicam în picioare, apoi a încep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Litaniile, pe care Alcide mi le indică în cartea de rugăciuni, preotul întrebă dacă e cineva care ar dori să spună câteva cuvinte despre colonelul Flood. Unul dintre prietenii de la baza Air Force se ridică primul şi vorbi despre devotamentul colonelului şi mândria de a fi fost sub comanda sa. Veni la rând unul dintre enoriaşii bisericii sale, lăudând generozitatea colonelului şi timpul pe care acesta îl petrecuse ocupându-se de contabil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rnan părăsi banca pe care stătea şi se îndreptă către amvon. Dar discursul său era o schimbare faţă de elogiile rostite de ceil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Flood a fost un bărbat remarcabil şi un mare lider, începu Fur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rbitor mai bun decât mă aşteptasem. Deşi nu ştiam cine-i scrisese discursul, era vorba despre cineva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ăţia ai cărei membri suntem, el a fost mereu cel care ne-a spus în ce direcţie să mergem, scopurile pe care ar trebui să le atingem. Pe măsură ce îmbătrânea, a făcut deseori remarca despre acest post că se potriveşte cuiv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tură elegantă de la elogiu către discurs electoral. Nu fusesem singura care remarcase asta; în jurul meu, am sesizat mici foieli, comentari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t prin surprindere de reacţia stârnită, Patrick Furn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ohn că era cel mai bun om pe care l-am avut vreodată în această funcţie, şi încă mai cred asta. Indiferent cine îi va urma, John Flood nu va fi niciodată uitat sau înlocuit. Următorul lider poate doar să spere că va munci la fel de mult ca John. Voi fi întotdeauna mândru că John mi-a acordat încrederea sa, iar asta nu numai o dată, şi că m-a numit chiar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tribuitorul de Harley a subliniat dorinţa sa de a lua locul colonelului Flood ca şef al haitei (sau, aşa cum se spunea printre ei, ca lider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flat în dreapta mea, era înlemnit de furie. Dacă nu ar fi stat chiar pe primul rând la o înmormântare, i-ar fi plăcut să-mi adreseze câteva remarci la adresa lui Patrick Furnan. De cealaltă parte a lui Alcide, abia o puteam vedea pe Christine, al cărei chip părea dăltuit în fildeş. Şi ea se ab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lcide a aşteptat câteva clipe înainte să pornească spre amvon. Era evident că voia să ne lase să ne limpezim mintea înainte să ne demonstreze măies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Herveaux, antreprenor bogat şi vârcolac, ne oferi ocazia să-i privim cu atenţie faţa de o frumuseţe matur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edea prea curând pe cineva ca John Flood. Un bărbat a cărui înţelepciune a sporit odată cu vârsta, şi a fost testat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oleu! Asta dacă nu era critică, nu era nimic, nuu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lujbei m-am deconectat de la cei din jur, ca să mă pot ocupa de gândurile mele. Aveam destule lucruri pe care să le întorc pe toate feţele. Ne-am ridicat atunci când John Flood, colonel în Air Force şi lider al haitei, a fost scos din biserica sa pentru ultima dată. Am rămas tăcută cât a durat drumul până la cimitir, am stat lângă Alcide în timpul slujbei de la groapă, şi m-am urcat înapoi în maşină când totul s-a încheiat şi toate strângerile de mână formale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bărbatul cel înalt, dar nu er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Bon Temps, era evident că Alcide dorea să păstrăm tăcerea, dar era vremea să răspundă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încercat să se prefacă în vreun fel că nu înţeleg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ieri acasă la tine, am putut simţi o vagă urmă a mirosului ei la uşa ta, zise. Mi-a luat ceva timp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niciodată în calcul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ş fi simţit dacă nu aş fi cunoscut-o atât de bine, se justifică. Cu siguranţă nu am simţit nici un miros nicăieri altund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frecatul meu avusese un rezultat. Avusesem noroc că Jack şi Lily Leeds nu aveau dublă-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upă o pauză suficient de lungă. Ştiind-o pe Debbie, bănuiesc că ai făcut doar ceea ce trebuia să faci. În fond, urma mirosului ei era la tine acasă.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parte de o aprob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ic era încă la tine acasă, pe atunci, nu-i aşa? Poate a fos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ea aproap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 aud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răzgândit şi nu mai vreau să ţi-o spun. Ori mă crezi, ori nu. Fie crezi că sunt genul de persoană care poate omorî o femeie fără nici un motiv serios, fie ştii că n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ă simţeam mai rănită decât crezusem. Am fost foarte grijulie să nu intru din greşeală în mintea lui Alcide, pentru că mi-a fost frică să nu aud ceva care ar fi fost ş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a încercat de mai multe ori să pornească o altă discuţie, dar drumul nu părea să se sfârşească suficient de repede pentru mine. Când intră în luminiş şi ştiam că mă aflu la câteva zeci de metri de casă, am fost copleşită de uşurare. Nu mă puteam da jos din maşina asta elegantă suficien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ide venea chiar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cu o voce care suna aproape c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ă şi cheia er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greu de citit decât un simplu om, Alcide, dar pot vedea urmele unei rezerve în mintea ta. Din moment ce ai vrut să te ajut în legătură cu tatăl tău, o să-ţi spun. Patrick sau cum l-o fi chemând plănuieşte să aducă în discuţie problemele cu jocurile de noroc pe care tatăl tău le are, ca să arate că nu este potrivit să devină lider al haitei. Nimic nu e mai la îndemână şi mai comod decât adevărul. I-am citit mintea înainte să mă rogi tu să o fac. Nu vreau să te mai văd multă,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in nou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îl pocnisem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Să-ţi ascult gândurile. Mă face să mă sim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mai multe motive pentru care o făceam, dar nu voiam să le enume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lţumesc că m-ai dus până la înmormântare (poate că am fost puţin sarcastică). Apreciez că te-ai gândit la mine. (Aici era chiar o mai mare probabilitate să fi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i-am trântit uşa în faţă – avea o expresie uimită – şi am încuiat-o, doar ca să fiu sigură. Am traversat sufrageria călcând apăsat, ca să-mi poată auzi paşii, dar apoi m-am oprit pe hol şi am aşteptat. Am ascultat cum el urca din nou în Lincoln. Am auzit maşina uriaşă demarând rapid pe alee, probabil lăsând urme în pietrişul me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achetam costumul Tarei, ca să-l las la curăţătorie, recunosc că eram tristă. Se spune că dacă ţi se închide o uşă, ţi se deschide alta. Dar cine spune asta nu a trăit la m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pare că majoritatea uşilor pe care le deschid au ceva înspăimântător ascuns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am era la bar; stătea la o masă din colţ, ca un rege venit în vizită, cu piciorul ridicat pe un scaun pe care se afla un teanc de perne. Era atent atât la Charles, cât şi la reacţia clientelei în faţa unui barma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au, se aşezau pe scaunul de vizavi de el, stăteau câteva minute, apoi eliberau scaunul. Ştiam că Sam suferă. Întotdeauna pot citi preocuparea oamenilor care au dureri. Dar era bucuros să vadă alţi oameni, bucuros să se afle înapoi în bar, mulţumit de munc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de toate acestea, şi totuşi când venea vorba despre cel care îl împuşcase, nu aveam nici cea mai mică idee. Cineva îi împuşca pe cei cu dublă-natură, cineva care omorâse deja câţiva şi rănise încă şi mai mulţi. Era absolut necesar să descopăr identitatea ucigaşului. Poliţia nu-l suspecta pe Jason, dar propriii săi tovarăşi da. Dacă oamenii lui Calvin Norris se hotărau să ia problema în propriile mâini, ar fi putut cu uşurinţă găsi o cale să-l elimine pe Jason. Ei nu ştiau că există şi alte victime în afara celor di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minţi, am încercat să prind oamenii în momente de neatenţie, am încercat chiar să mă gândesc la cei mai posibili candidaţi pentru rolul de asasin, ca să nu trebuiască să ascult (de exemplu) grijile pe care Liz Baldwin şi le făcea în legătură cu fiica 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cel care trăsese era aproape sigur un bărbat. Ştiam destule femei care mergeau la vânătoare şi destule care aveau acces la puşti. Dar nu erau ţintaşii aproape întotdeauna bărbaţi? Poliţia era debusolată de felul în care acest bun trăgător îşi alegea ţintele, pentru că nu cunoştea adevărata natură a tuturor victimelor. Cei cu dublă-natură erau derutaţi în căutarea lor de faptul că se gândeau doar la suspecţ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Sam când am trecut pe lângă el. Lasă-te puţin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chiar lângă scaunul său ca să-mi poată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mi pare rău să te rog din nou, dar debaraua nu e bună pentr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cu produse de curăţenie nu fusese construit ermetic, dar nu lăsa lumina să pătrundă, ceea ce era suficient. În fond, dulapul nu avea vitrină şi se afla într-o cameră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n minut ca să-mi mut gândurile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nu poate să doarmă, am zis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pot dormi în timpul zilei indiferent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pus o încuietoare şi pe interi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trebuie să se cam înghesuie pe podea; şi spune că miroase a cârp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străm chestii de curăţen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ar fi atât de rău pentru el dacă ar 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de fapt să-l iau acasă? Am întrebat. Trebuie să fie şi un alt motiv în afară de confortul vampirului pe timpul zilei, când, ori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i de suficient de multă vrem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ceva putre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dmis, ridicându-mă ca să trebuiască să se uite în sus l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vorbă-n vorbă că localnicii din Hotshot au angajat un paznic vârcolac pentru salonul din spital al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e cam ciudat, am acceptat grija sa neexprimată. Aşa că bănuiesc că ai auzit ce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Ochii săi de un albastru strălucitor îmi prinse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în serios chestia ast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fuzi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faptul că-i spun că nu poate dormi la mine acasă cu grija mea pentr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r ajuta să-l protejezi pe Jason, dacă se ajunge la asta. Eu sunt inutil din cauza piciorului, că altfel. Nu cred că Jason a fost cel care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e tensiune s-a desfăcut şi ne-am relaxat când Sam a spus asta. Nu mi-am dat seama că eram îngrijorată de ceea ce putea el crede, dar se pare că asta mă fră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înmuiat puţi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m acceptat fără prea mare chef. Poate veni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orocănoasă, fără să ştiu sigur de ce acc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făcu semn lui Charles şi discută puţin cu el. Mai târziu, în acea seară, Charles ceru cheile maşinii mele ca să-şi pună bagajul înăuntru. După câteva minute, era înapoi la bar şi-mi făcea semn că-mi pusese cheile înapoi în geantă. Am dat din cap poate puţin cam prea nervos. Nu eram fericită, dar dacă tot era să mă trezesc pe cap cu un oaspete, măcar era un oaspe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şi Tara veniră la Merlotte's în acea seară. Ca şi înainte, întunecimea pronunţată a vampirului îi făcu pe toţi cei din bar puţin mai agitaţi, puţin mai gălăgioşi. Privirea Tarei mă urmărea cu un fel de pasivitate tristă. Speram să o prind singură, dar nu am observat să se ridice de la masă pentru vreo treabă. Mi s-a părut că ăsta era un alt motiv să mă alarmez. Când venea la bar cu Franklin Mott, îşi găsea întotdeauna un minut ca să mă îmbrăţişeze şi să sporovăim despre familie ş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amerei, am zărit-o şi pe Claudine, zâna, şi deşi plănuisem să mă duc la ea şi să discutăm puţin, eram prea preocupată de situaţia Tarei. Ca de obicei, Claudine era înconjurată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 s-a făcut atât de teamă, încât „am apucat vampirul de colţi” şi m-am dus la masa Tarei. Mickey, cel ca un şarpe, se holba la barmanul nostru ce atrăgea atenţia, şi abia dacă-mi aruncă o privire când m-am apropiat. Tara părea în acelaşi timp şi plină de speranţă şi temătoare, şi am rămas în picioare lângă ea şi am pus mâna pe umărul ei, ca să am o imagine mai clară a gândurilor ei. Tara s-a descurcat atât de bine, încât rareori mă îngrijorez pentru slăbiciunea ei: alege bărbaţi nepotriviţi. Mi-am amintit de perioada când se întâlnea cu Fraieru' Benedict, care aparent murise într-un incendiu toamna trecută. Fraieru' fusese un băutor înrăit şi avusese o fire slabă. Cel puţin Franklin Mott o tratase pe Tara cu respect şi o acoperise de cadouri, deşi natura cadourilor declara mai degrabă „sunt o femeie întreţinută” decât „sunt o iubită apreciată”. Dar cum se făcea că ajunsese în compania lui Mickey, Mickey al cărui nume îl făcea până şi pe Eric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aş fi citit o carte doar ca să descopăr că-i fuseseră rupte câteva pagin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am spu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mine, cu ochii ei mari, căprui, lipsiţi de strălucire şi morţi: fără teamă sa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părea aproape normală. Era bine coafată şi fardată, iar hainele ei erau moderne şi atrăgătoare. Dar în interior, Tara era tulburată. Ce se întâmpla cu prietena mea? De ce nu observasem mai înainte că era ceva care-i măci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ă fac în continuare. Tara şi cu mine ne uitam fix una la cealaltă şi, deşi ştia că văd ce se întâmplă în interiorul ei, nu-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m spus, fără ca măcar să ştiu de unde îmi vin cuvintele. Trezeşte-t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mă apucă de braţ şi-l ridică de pe umărul Tare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ătesc ca să pui mâna pe partenera mea, zise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mai reci ochi pe care-i văzusem vreodată – de culoarea noroiului,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să ne aduci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e prieten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strângea de braţ, şi dacă un vampir te strânge, nu ai cum s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ceva. Sau laşi pe altcinev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chii mi se umpleau de lacrimi, din cauza durerii, şi am avut un moment de laşitate. Uitându-mă la faţa lui, mi-am dat seama că ar fi putut să mă ucidă şi să iasă din bar înainte să-l poată opri cineva. O putea lua pe Tara cu el, ca pe un câine sau ca pe o vită. Înainte ca frica să pună stăpânire p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tare şi clar fiecare cuvânt, deşi ştiam că era în stare să audă şi un ac căzând, în toi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ca un câine bolnav, îmi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treaz pentru totdeauna. Dacă nu sunt eu, v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părea să se răzgândească. Nu cred că era din cauza ameninţării mele, deşi eram mai hotărâ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Tara, iar ea spuse, ca şi cum ar fi fost un robot program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mai face atâta caz pentru nimic. Mickey este iubitul meu acum. Nu mă face de râ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căzu din nou pe umărul ei şi am riscat să-mi iau ochii de la Mickey, ca să mă uit în jos la ea. Voia fără urmă de îndoială să renunţ; din punctul ăsta de vedere era complet sinceră. Dar gândurile ei în legătură cu motivaţia erau curios d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ra. Mai vrei ceva de băut? Am întreb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naintez prin gândurile ei şi întâlneam un zid de gheaţă, alunecos şi aproape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politicoasă Tara. Mickey şi cu mine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luă prin surprindere pe Mickey, mi-am putut da seama. M-am simţit puţin mai bine; Tara era capabilă să se descurce, cel puţin până l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apoiez costumul. L-am dus deja la curăţ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o apucă strâns de braţ pe prietena mea şi amândoi pornir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ele goale de pe masă, am şters-o şi m-am întors la bar. Charles Twining şi Sam erau în alertă. Urmăriseră întregul incident. Am ridicat din umeri şi s-a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în acea seară barul, noul barman mă aştepta la uşa din spate, cât mi-am pus haina şi mi-am scos cheile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maşina şi el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acceptat să mă iei a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răspund la fel de politicos. Nu avea nici un sens să fiu prost-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ic se va supăra că stau la tine? Întrebă el pe când conduceam pe drum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lui, am spu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că îşi făcuse automat griji din cauza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s să te vadă? Se interesă Charles cu o insiste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până ce nu am parcat în spate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ştiu ce ţi-a trecut pe la urechi, dar el nu este. Noi nu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uită la mine şi avu înţelepciunea să nu spună nimic în timp ce eu descuiam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liber să explorezi, i-am zis după ce l-am invitat să-m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lor le place să cunoască intrările şi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apoi locul tău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manul privea curios prin casa modestă în care familia mea trăise atâţia ani, mi-am agăţat haina în cuier şi mi-am dus geanta în cameră. Mi-am făcut un sandviş şi l-am întrebat pe Charles dacă vrea nişte sânge. Păstram nişte grupa 0 în frigider, iar el păru bucuros să se aşeze şi să bea, după ce studie casa. Charles Twining era genul de tip paşnic, mai ales pentru un vampir. Nu părea să fie atras de mine şi nu părea să vrea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hepengul din dulapul camerei de oaspeţi. I-am spus cum funcţiona telecomanda televizorului, i-am arătat colecţia mea de filme şi cărţile de pe rafturile din camera de oaspeţi şi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care crezi că ai avea nevo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m-a crescut cum trebuie, deşi nu cred că şi-a imaginat vreodată că va trebui să găzduiesc o grămad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işoară Sookie, spuse Charl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în peticul de pe ochi cu degetele sale lungi şi albe, un obicei ciudat, care-mi dădea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dai voie, îţi voi spu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rântă şi era obositor să faci conversaţi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dihnă plăcută, Sookie. Dacă vreau să dau o tu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heie în plus de la uşa din spate şi am scos-o din sertarul din bucătărie unde-mi ţineam toate cheile. Acesta fusese sertarul cu mărunţişuri de vreo optzeci de ani încoace, încă de când bucătăria fusese adăugată casei. Erau cel puţin o sută de chei în el. Cele care erau vechi încă de când fusese construită bucătăria arătau destul de ciudat. Le-am etichetat pe cele din generaţia mea şi am pus cheia de la uşa din spate pe un inel din plastic roz, de la agentul meu de asigurări de la State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i intrat – şi nu mai vrei să ieşi – te rog să tragi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 şi lu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o greşeală să resimţi simpatie pentru un vampir, dar nu m-am putut abţine să nu mă gândesc că era ceva trist în legătură cu Charles. Mi se părea singuratic şi întotdeauna e ceva patetic în singurătate. O încercasem şi eu. O să neg cu ferocitate că eram patetică, dar când vedeam singurătatea altcuiva, aveam un sentimen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faţă şi mi-am pus o pijama de nailon roz. Eram pe jumătate adormită în timp ce mă spălam pe dinţi şi când m-am căţărat în vechiul pat înalt în care bunica mea dormise până când a murit. Stră-străbunica mea făcuse plăpumioara cu care mă înveleam, iar strămătuşa mea Julia brodase cuvertura. Deşi poate că nu am pe nimeni pe lume – cu excepţia fratelui meu, Jason – merg la culcare înconjur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eu cel mai adânc e în jurul orei trei dimineaţa şi, cam pe atunci, am fost trezită de o mână care m-a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ă de trezirea bruscă, de parcă aş fi fost aruncată într-o piscină rece. Ca să mă împotrivesc şocului care aproape mă paralizase, am lovit cu pumnul. Mi-a fost prins într-o strâns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ssst, se auzi o şoapt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 englezesc, Charles continuă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ântuie pe lângă casa t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era şuierătoare ca un acordeon. M-am întrebat dacă nu cumva aveam să fac un atac de cord. Mi-am pus mâna pe inimă, ca şi cum aş fi putut s-o ţin, când ea era hotărâtă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mi spuse chiar la ureche, şi apoi l-am simţit ghemuindu-se lângă patul me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ţinut ochii închişi aproape tot timpul. Capul patului era situat între cele două ferestre ale camerei, aşa că oricine s-ar fi furişat pe afară nu putea să-mi vadă bine faţa. M-am străduit să stau pe cât de nemişcată şi de relaxată puteam. Am încercat să gândesc, dar eram pur şi simplu prea speriată. Dacă era un vampir, nu ar fi putut să intre decât dacă era Eric. Anulasem oare invitaţia lui Eric de a intra? Nu-mi puteam aminti. Trebuie să ţin socoteala chestiilor de genul ăsta, am bombă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Charles cu o voce atât de slabă, încă ar fi putut părea fantoma un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cu un ton care speram să fie aproape la fel d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fară c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vampir nu putea vedea nimic, înseamnă că era într-adevăr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ecor afară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ped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Dacă intrusul era Mickey? O să-l omoare pe Charles –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mă aşteptam, deşi sincer, eram departe de o stare de conştiinţă în care să mă aştept la ceva, era ca Charles să m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dacă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picioarele în papucii mei roz, pufoşi, şi m-am grăbit pe hol către uşa din spate; mi s-a părut că de-acolo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luminile din cur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e cineva orbit de lumina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e nici un pericol,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două vo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omutatorul cu ochii închişi. După o secundă, am deschis ochii şi am păşit, aşa cum eram, în pijama şi papuci, către uşa verandei închise. Mi-am încrucişat braţele la piept. Deşi noaptea nu era friguroasă, era totu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scen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fla în zona cu pietriş în care parcasem şi îl ţinea de gât cu încheietura braţului pe Bill Compton, vecinul meu. Bill este vampir, aşa a fost încă de la Războiul Civil. Avem un trecut împreună. Reprezintă doar o pietricică pe drumul lungii vieţi a lui Bill, dar pentru mine este un adevărat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Bill printre dinţi. Nu vreau să-i fac vreun rău acestui străin. Spune-i să-şi ia mâini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red că poţi să-i dai drumul, am spus, şi cât ai bate din palme Charles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es er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ce, Bi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ticos să spui asta? Am zis, şi cred că şi vocea mea era puţin tăioasă. Eu nu mă plimb povestind celor din jur detaliile fostei noastre relaţii. Mă aştept ca un gentleman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mea, Charles se uită la Bill, ridicând dintr-o sprânceană într-un fel superior şi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el împărţi patul acum? Făcu Bill o mişcare din cap către vampirul mai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orice altceva, poate că mi-aş fi pierdut calmul. Nu prea mi-l pierd des, dar atunci când o fac e pierd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treaba ta? Am întrebat accentuând fiecare cuvânt. Că mă culc cu o sută de bărbaţi sau cu o sută de oi, asta nu e treaba ta! De ce te furişezi pe lângă casa mea în miezul nopţii?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părea nici pe departe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şi te-ai speriat, spuse el, cu o voce falsă. Verificam da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ârteai prin pădure şi ai mirosit un alt vampi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întotdeauna un nas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încoace să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sigur că nu eşti atacată, zise Bill. Mi s-a părut că am mirosit şi o fiinţă umană. Ai avut vreun vizitator uma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rezut nici o secundă că Bill era doar îngrijorat pentru siguranţa mea, dar nu am vrut nici să cred că gelozia îl adusese la fereastra mea, sau vreun fel de curiozitate ciudată. Am inspirat şi am expirat, cam un minut, încercând să mă calmez şi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mă atacă, am spus, mândră că vorbeam pe un ton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epetă pe un ton foar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wining, zise însoţitorul meu,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epetă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wining, zise din nou însoţitorul meu, făcând o plecăciune – dacă poţi numi aşa uşoara înclinare a capului său cu bucl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mai scos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îşi recăpăta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crează pentru Eri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ţi-a dat o gardă de corp? Ai nevoie de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ne, am spus printre dinţii strânşi, viaţa mea a continuat şi după ce ai plecat tu. La fel şi a oraşului. Au fost oameni împuşcaţi pe-aici, printre ei şi Sam. Aveam nevoie de un barman care să-i ţină locul, iar Charles s-a ofer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nu era în întregime exact, dar nu exactitatea era problema mea în acest moment. Eram preocupată să-mi exprim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ll fusese luat prin surprindere, aşa cum trebuia,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moment ce nu era vreme de stat afară în pijama de nailon. Dar nu-l voiam pe Bil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Norris şi Heather Kin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da. Calvin a fost rănit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estat poliţ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pentr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când a fost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la mine cu o expresie care ar fi putut exprima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okie, zise,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mi spui mie asta, am izbucnit. Spune-i lui Jason, el e cel căruia îi creşt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ll deveni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deranjat, spuse.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reacţionat Charles la acest episod, pentru că m-am întors şi am intrat înapoi în casă, stingând lumina din curte. M-am aruncat înapoi în pat şi am zăcut acolo, bufnind şi trăsnind în tăcere. Mi-am tras păturile peste cap, astfel încât vampirul să priceapă că nu voiam să discut despre incident. Se mişca atât de atent, încât nu puteam fi sigură nici dacă era în casă; cred că s-a oprit în prag o secundă, apoi a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ază cam patruzeci şi cinci de minute, după care m-am cufundat i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mă scutură din nou de umăr. Am simţit un parfum dulce şi am mai mirosit ceva, ceva îngrozitor. Eram teribil d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casa ta a luat foc,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răspuns. Nu am lăsat nimi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acum, insis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persistentă îmi amintea de simulările de incendiu di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u mintea înceţoşată de somn şi (am văzut când am deschis ochi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in fundal era detectorul meu de fum. Fuioare lungi şi cenuşii se vălătuceau în dormitorul meu galben şi alb, ca nişte genii ale răului. Nu mă mişcam suficient de repede pentru Claudine, care m-a smuls din pat şi m-a dus la uşa din faţă. Nu mă mai luase pe sus nici o femeie, dar, bineînţeles, Claudine nu era o femeie obişnuită. M-a pus în picioare în iarba rece din curtea din faţă. Senzaţia de rece mă trezi brusc. Nu er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străduiam să sta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spune că era o fiinţă umană, acolo, zise, arătând spre stâng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lung moment ochii mi se opriră asupra priveliştii îngrozitoare a flăcărilor şi asupra strălucirii roşii a focului, care lumina noaptea. Ardeau veranda din spate şi o par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uit la o formă chircită pe pământ lângă o forsiţia îmbobocită. Charles era îngenunche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pompieri? I-am întrebat pe amândoi în timp ce-mi croiam drum către casă în picioarele goale, ca să mă uit la form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m-am uitat la faţa uscăţivă a bărbatului. Era alb, proaspăt bărbierit şi probabil avea în jur de treizeci de ani. Deşi cu greu se putea spune că erau cele mai potrivite condiţii, n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am gândit la asta, spuse Charles şi privi în sus de lângă corpul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dintr-o vreme când nu existau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m uitat telefonul mobil, zise Claudine, care era modernă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întorc înăuntru şi să sun eu, dacă telefonul mai funcţionează, am spus întorcându-m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 înălţimea lui era de neluat în seamă –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siguranţă un ordin de la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alergi suficient de repede 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zise Charles, este fatal, foarte rapid,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aprindeau ca o torţă dacă se atingeau de foc. Egoistă, pentru o secundă aproape că am insistat; îmi voiam haina şi papucii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ună de la telefonul lui Bill, am spus, arătând cu degetul în direcţia corectă, iar el a pornit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nutul în care a dispărut din raza vizuală şi înainte ca zâna Claudine să mă poată opri, am ţâşnit pe uşa din faţă şi mi-am croit drum spre camera mea. Fumul era mult mai dens şi am putut vedea flăcările câteva zeci de centimetri mai jos pe hol, în bucătărie. Imediat ce am zărit flăcările, mi-am dat seama că făcusem o mare greşeală ducându-mă din nou în casă, şi mi-a fost greu să nu intru în panică. Geanta mea era acolo unde o lăsasem, iar haina era aruncată pe fotoliul din colţul camerei. Nu am reuşit să-mi găsesc papucii şi am ştiut că nu mai puteam rămâne. Am scotocit în sertar după o pereche de şosete – ştiam sigur că se află acolo – şi apoi am ieşit în fugă din casă, tuşind şi înecându-mă. Acţionând din instinct, am luat-o brusc la stânga să închid uşa către bucătărie, şi apoi m-am răsucit şi m-am grăbit spre uşa din faţă. Am căzut peste un scau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ostie, a zis Claudine, iar e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talie şi a ieşit fugind din nou din casă, cu mine la subraţ, ca un covor 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ţipăt şi tuse mi-a blocat sistemul respirator un minut sau două, timp în care Claudine mă duse mai departe de casă. Mă aşeză jos pe iarbă şi-mi puse şosetele în picioare. Apoi mă ajută să mă ridic şi să-mi bag mâinile pe mânecile hainei. Am închis nasturii,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doua oară când Claudine apărea din neant când eram pe cale să am necazuri serioase. Prima dată aţipisem la volan după o zi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lucrurile să fie foarte grele pentru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ărea veselă, dar poate nu la fel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interiorul casei şi mi-am dat seama că lumina de veghe din hol dispăruse. Fie curentul se întrerupsese, fie îl opriseră din oraş cei de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simţind că aşa trebuia, deşi nu aveam nici o idee de ce Claudine se simţea înşelată când era vorba de casa me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grăbesc spre curtea din spate, ca să văd mai bine, dar Claudine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aproape, a spus simplu, şi nu am putut să scap din strânsoarea ei. Auzi, vin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auzi sirenele pompierilor, şi am binecuvântat fiecare persoană care venea să ne ajute. Ştiam că pagerele porniseră în toată zona şi că voluntarii s-au grăbit spre cazarmă direct di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fish Hunter, şeful fratelui meu, a venit cu maşina lui. A sărit din ea şi a fugit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ineva înăuntru? M-a întreba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mpieri a oraşului a oprit în urma lui, denivelând îngrozitor pietrişul de pe al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zervor cu pr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din spate, am spus, şi vocea a început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 cu propan în spate, răcni Catfish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trigăt de răspuns, urmat de o activitate susţinută. I-am recunoscut pe Hoyt Fortenberry şi pe Ralph Tooten, plus patru sau cinci alţi bărbaţi şi vreo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ersaţie cu Hoyt şi Ralph, a strigat la o femeie micuţă, care părea să fie copleşită de echipamentul pe care-l purta. Îi arătă spre figura nemişcată din iarbă, iar ea îşi aruncă imediat casca şi îngenunche lângă victimă. După ce se uită şi o atinse, clătină din cap. Abia am recunoscut-o ca fiind asistenta doctorului Robert Meredith, Jane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 mort? Întrebă Cat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prea deranj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ât de şocată eram după felul în care mi-am auzit vocea – tremurătoare, mică. Claudine mă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trase lângă cea a pompierilor, iar şeriful Bud Dearborn coborî de pe scaunul şoferului. Pasagerul său era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rles se afla din nou lângă mine, iar Bill era chiar pe urmele sale. Vampirii măsurară cu privirea activitatea nebunească, dar cu scop bine definit. O observară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unţică, după ce se ridică să-şi aranjeze echipamen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fă-mi o favoare şi sună după ambulanţă să ia de-aici cadav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earborn îi aruncă o privire lui Andy, care se întoarse ca să transmită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că ai un iubit mort, Sookie? Mă întrebă Bud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ârâi arătându-şi colţii, pompierii sparseră geamul de lângă masa stră-stră-străbunicii mele, şi un val puternic de căldură şi scântei izbucni în noapte. Maşina cu apă făcea mult zgomot, iar acoperişul subţire de deasupra bucătăriei şi verandei se desprinse d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se făcea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tătea în stânga mea. Bill veni să se aşeze în dreapta şi mă apucă de mână. Împreună am privit pompierii care atacau focul prin fereastra spartă. Un zgomot de sticlă sfărâmată venit din partea cealaltă a casei indica şi spargerea ferestrei de deasupra chiuvetei. În timp ce pompierii se concentrau asupra focului, poliţia se concentra asupra cadavrului. Charles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recunoscu el calm. L-am prins dând foc casei. Era înarmat şi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m care să semene mai tare cu un pechinez decât şeriful Dearborn. Faţa sa era, practic, concavă. Ochii îi erau rotunzi şi strălucitori, şi în acest moment extrem de curioşi. Părul negru, înspicat peste tot cu fire argintii, era pieptănat pe spate şi m-am aşteptat să vorbeasc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Îl întrebă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Twining, răspunse amabil Charles.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coase un sunet ciudat, iar Andy Bellefleur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mine, zise calm Bill, cât timp lucrează la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eriful auzise deja de noul barman, pentru că doar încuviinţă cu o mişcare a capului. Eram uşurată că nu trebuia să mărturisesc că Charles dormea în dulapul meu, şi l-am binecuvântat pe Bill pentru că minţise în legătură cu asta. Privirile ni se întâln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şti că l-ai omorât pe bărbatul acesta? Îl întrebă Andy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făcu un semn femeii care purta un halat alb şi care aştepta lângă maşina ei – oricum, în curtea mea erau acum vreo şase maşini, plus cea a pompierilor. Femeia nou-venită mă privi cu multă curiozitate când trecu pe lângă mine şi se îndreptă spre forma ghemuită în tufişuri. Scoţând un stetoscop din buzunar, îngenunche lângă bărbat şi îl auscultă în mai multe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de-a binele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cosese din maşina poliţiei un aparat de fotografiat Polaroid ca să pozeze cadavrul. Din moment ce singura lumină provenea de la bliţul aparatului şi de la licăririle focului care-mi mistuia casa, m-am gândit că fotografiile nu vor ieşi prea bine. Eram amorţită din cauza şocului şi mă uitam la Andy, ca şi cum asta ar fi fost o activi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fost foarte bine să descoperim de ce a dat foc casei lui Sookie, zise Bill, în timp ce-l privea pe Andy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la fel de rece ca u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ama mea pentru siguranţa lui Sookie, cred că am strân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rca să pară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gâtul îi este rupt, cred că aşa ai făcut, zise doctoriţa studiind faţa lui Charles, cu aceeaşi atenţie pe care mi-o acordas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octoriţa avea în jur de treizeci de ani; era o femeie slabă uscată, cu un păr tuns foarte scurt şi roşu. Avea în jur de un metru şaizeci şi trăsături de elf, sau cel puţin aşa cum îmi închipuiam eu că trebuie să aibă un elf: un nas scurt şi cârn, ochi mari şi o gură mare. Cuvintele îi erau în acelaşi timp seci şi îndrăzneţe, şi nu părea deloc nici tulburată, nici încântată de faptul că fusese chemată în miezul nopţii pentru ceva atât de neplăcut. Poate că era legistul districtului, aşa că probabil am votat pentru ea, dar nu-mi aminteam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Claudine cu cea mai plăcută voc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Claudine, doctoriţa clipi. Claudine, la acea neomenească oră a dimineţii, era fardată cu grijă şi purta un tricou mulat fucsia, cu pantaloni strâmţi negri. Pantofii erau cu dungi fucsia şi negre, şi la fel şi jacheta. Părul negru, ondulat, îi era prins cu piepteni fuc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Tonnesen. Lind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Crane, zi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niciodată numele de familie pe care-l folosea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aflaţi aici, domnişoară Crane? Întrebă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şa-zână a lui Sookie, zise Claud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na era sinistră, toată lumea râse. Era ca şi cum nu ne-am fi putut abţine să nu fim veseli în jurul lui Claudine. Dar eu m-am minunat foarte mult de expl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zise Bud Dearborn. De ce sunteţi aici, domnişoar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zâmb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eam noaptea cu Sookie, zis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m obiectul unei cercetări fascinate a tuturor bărbaţilor care auziseră, şi a trebuit să-mi închid mintea, ca şi cum ar fi fost o închisoare de maximă siguranţă, pentru a bloca imaginile pe care le transmiteau creier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scutură, închise gura, şi se lăsă pe vine lângă bărb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o să-l întorc, zise puţin răguşit, şi întoarse cadavrul, pentru a putea umbla prin buzunar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bărbatului se dovedi a fi în jachetă, ceea ce mi se păru ciudat. Andy se ridică şi se îndepărtă de cadavru ca să examineze conţinutul compartiment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să vezi dacă-l recunoşti? Mă întrebă şeriful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am aşa ceva, dar ştiam şi că nu aveam încotro. Nervoasă, m-am apropiat puţin şi am privit din nou faţa bărbatului mort. Părea tot banal. Era tot mort. Probabil avea înjur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m spus cu vocea stinsă, în vacarmul pompierilor şi curgerea apei care se revărsa pest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Dearborn nu reuşea să mă audă. Ochii săi rotunzi, căprui, erau fix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m repetat aproape strigând. Din câte-mi amintesc, nu l-am văzut niciodată.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întrebat-o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 l-am văzut, zi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rase atenţia celor doi vampiri, a celor doi oameni ai legii, a doctoriţ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şi pusese mâinile pe după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Merlotte's în seara asta. Cred că erai prea îngrijorată pentru prietenul tău ca să-l observi. Stătea în partea de încăpere unde mă afl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e serv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uimită că ratasem chipul unui bărbat într-un bar ticsit. Dar mă deranja că ascultasem gândurile oamenilor şi le ratasem pe cele care s-ar fi putut dovedi importante pentru mine. În fond, fusese în bar cu mine, şi câteva ore mai târziu îmi dăduse foc la casă. Trebuia să se fi gândit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e conducere arată că-i din Little Rock, Arkansas,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 spus mie, zise Claudine. A zis că e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radioasă şi când realiză că bărbatul o minţise, dar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numeşte Ma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se află în oraş, domnişoar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ra în trecere, îşi luase o cameră la un motel pe autostrada inter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ovest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cu el la motel, domnişoară Crane? Întrebă Bud Dearbon cu cea mai nevinovată voce de care era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Tonnesen se uita de la unul la altul, ca şi cum ar fi asistat la un meci de teni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nu fac lucruri din astea, răspunse zâmbind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ăta ca şi cum cineva i-ar fi fluturat în faţă o sticlă cu sânge. Colţii îi ieşiseră şi ochii o fixau pe Claudine. Vampirii nu pot rezista prea mult când se află în preajma zânelor. Şi Charles se apropiase d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înainte ca oamenii legii să observe cum se purtau vampirii. Linda Tonnesen observase deja; ea însăşi era destul de interesată de Claudine. Am sperat că o să atribuie fascinaţia resimţită de vampiri mai degrabă aspectului fizic deosebit al lui Claudine, decât farmecului copleşitor pe care zânele îl exercită asupr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Soarelui, zise Andy. Are o legitimaţie de membru devotat aici. Nu e nici un nume trecut pe ea; asta-i ciudat. Permisul său de conducere este eliberat pe numele de Jeff Ma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mine. Am clătinat din cap. Numele nu-m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un membru al frăţiei să-şi imagineze că putea face ceva rău cum ar fi să-mi dea foc la casă – cu mine înăuntru – şi că nu-l va lua nimeni la întrebări. Nu era prima dată când Frăţia Soarelui, un grup care promova ura faţă de vampiri, încercase să mă ard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a că ai. Ăăă. Într-un fel eşti asociată cu vampirii, zise Andy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casa şi aş fi putut muri pentru că ştiu nişt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d Dearborn părea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a auzit că obişnuiaţi să vă întâlniţi cu domnul Compton aici de faţă, mormăi Bud. Îmi pare rău,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de subiect îi uimi atât pe Andy şi Bud, cât şi pe Claudine. Ea se uită la cei doi vampiri, care erau vizibil mai aproape de ea şi sp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trebuie să mă întorc acasă. Mâine merg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 dumneavoastră, domnişoară Crane? Întrebă Bud Dearborn, privind insistent în jur. Nu văd nici o altă maşină în afară de cea a lui Sookie, care e parc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la Bill, minţi senină Claudine, având ani întregi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e comentarii, dispăru în pădure şi doar mâinile mele care-i ţineau bine îi împiedicară pe Charles şi Bill să se strecoare prin întuneric în urma ei. Se uitau spre copacii întunecaţi când i-am ciupi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ill aproap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mormăit, sperând că Bud, Andy şi doctoriţa nu mă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nevoie să ştie că frumoasa Claudine era o fii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Exclamă doctoriţa Tonnesen, aproape la fel de vrăjită ca ş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rcă să-şi regăsească ton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va veni să-l ia. Ăă</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Jeff Marriot. Sunt aici doar pentru că aveam scanerul pornit şi mă întorceam de la schimbul meu de la spitalul din Clarice. Trebuie să ajung acasă şi să dorm puţin. Îmi pare rău pentru incendiu, domnişoară Stackhouse, dar cel puţin nu aţi sfârşit ca tipul ăsta de-aici, spuse ea şi arătă spre cadavru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 în Rangerul ei, pompierul-şef se îndreptă spre noi. Îl ştiam pe Catfish Hunter de ani întregi – fusese unul dintre prietenii tatălui meu – dar nu-l întâlnisem niciodată în calitatea lui de pompier-şef al brigăzii de voluntari. Catfish transpira în ciuda frigului, iar faţa îi era mânjită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l-am dovedit, zise obosit. Nu e atât de rău pe cât 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 Am întrebat cu o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o. Ai rămas fără veranda din spate şi fără bucătărie şi mi-e teamă că şi fără maşină. A stropit-o şi pe ea cu nişte benzină. Dar mare parte din casă ar trebui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ingurul loc unde urmele morţii pe care o provocasem puteau fi găsite. Acum nici măcar tehnicienii prezentaţi pe Discovery Channel nu ar mai fi reuşit să găsească vreo urmă de sânge în camera distrusă. Fără să vreau,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m rostit printre chicoteli. Bucătăria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tfish stânjenit. Sper că ai o asigurar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încercând din răsputeri să nu mai chicotes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mi plătesc ratele, dar am continuat poliţa pe care bunica o avea pe casă. Slavă Domnului că bunica mea a crezut cu adevărat în asigurări. Văzuse prea mulţi oameni care renunţaseră să mai plătească pentru a mai scădea din cheltuielile lunare şi care suferiseră pierderi pe care nu fuseseră capabili să l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ai? Îi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fish era atât de nerăbdător să mă oprească din râs, încât era gata să se strâmbe şi să latre dacă-i c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ube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întregii nopţi îmi apărură brusc şi mă treziră la realitate. Casa îmi arsese, cel puţin în parte. Aveam mai mult de un duşman. Ţineam în casă un vampir căruia trebuia să-i ofer o ascunzătoare pe timp de zi. Maşina mea se dusese. În curtea mea era un bărbat mort, care se numea Jeff Marriot şi care-mi dăduse foc la casă şi maşină pe baza unor simple prejudecăţi. Eram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nu e acasă, zise Catfish de la distanţă. Am sunat la el. O să vrea ca Sookie să mearg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harles – adică, Charles şi cu mine o să o luăm la mine acasă,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ă fie depart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interveni nehotărât Bud Dearborn. Sookie, pentru t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m putut decide să mă gândesc la câteva opţiuni. Nu puteam să o sun pe Tara, pentru că Mickey era acolo. Rulota lui Arlene era ticsită d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am spus, iar vocea îmi suna îndepărtată şi goală, chiar şi pentru propriile me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tă vreme ştim unde să d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Greg, Sookie, şi am lăsat un mesaj pe robotul de la biroul său. Mai bine îl suni chiar tu, dimineaţă, zise Cat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ompierii se târâră prin faţa mea şi-mi spuseră cât de rău le pare. Îi ştiam pe toţi: prieteni ai tatălui meu, prieteni ai lui Jason, obişnuiţi ai barului, cunoştinţ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ce aţi putut, am spus, iar şi iar. Mulţumesc că aţi salvat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bulanţa veni să ia pi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ndy găsise o canistră în tufişuri, iar mâinile cadavrului miroseau a benzină, zisese doctoriţa Tonn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cred că un străin hotărâse că trebuia să-mi pierd casa şi viaţa din cauza gusturilor mele în materie de parteneri de întâlnire. Gândindu-mă în acel moment cât de aproape fusesem de moarte, nu am simţit că era nedrept că-şi pierduse viaţa făcând asta. Am recunoscut în gând că mi-a trecut prin minte că Charles făcuse o treabă bună. Era posibil să datorez viaţa insistenţelor lui Sam ca vampirul să fie cazat la mine acasă. Dacă Sam ar fi fost acolo în acel moment, i-aş fi mulţumit într-un mod foar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ll, Charles şi cu mine am pornit spre locuinţa lui Bill. Catfish mă sfătuise să nu intru din nou în casa mea până dimineaţă, şi atunci, abia după ce agentul de asigurări şi investigatorul de incendii vor fi cercetat locul. Doctoriţa Tonnesen îmi spusese că dacă mă simt ameţită să merg la ea la cabinet, dimineaţă. Mai spusese şi alte lucruri, dar nu prea le reţin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întuneric, bineînţeles, şi era deja în jur de cinci dimineaţa. După câţiva paşi printre copaci, Bill m-a luat pe sus, la propriu. Nu am protestat, pentru că eram atât de obosită, încât mă întrebasem cum o să mă descurc să trec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jos când am ajun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pe scă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se ofer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am spus şi am pornit înainte să mai aud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cunosc adevărul, nu eram prea sigură că pot, dar încet-încet mi-am croit drum spre dormitorul pe care-l folosisem când Bill era prietenul meu. El avea un loc în care lumina nu pătrundea, undeva la parter, dar nu-l întrebasem niciodată exact unde. (Aveam o bănuială că era în spaţiul pe care constructorii îl luaseră din bucătărie ca să facă un fel de debara.) Deşi în Louisiana pânza freatică este prea aproape de suprafaţă pentru ca să se poată face subsoluri la case, eram aproape sigură că mai era o gaură întunecată ascunsă pe undeva. Găsise un loc şi pentru Charles, fără să fie nevoie să se înghesuie împreună – nu că asta ar fi fost în fruntea listei mele de preocupări. Una dintre cămăşile mele de noapte încă se mai afla în sertarul dormitorului în stil vechi, şi în baia de pe hol încă mai era una din periuţele mele de dinţi. Bill nu-mi aruncase lucrurile la gunoi; le păstrase, ca şi cum s-ar fi aştepta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prea avusese nici un motiv să meargă la etaj de când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ându-mi un duş îndelungat dimineaţă, mi-am dat jos pijamaua plină de pete şi ciorapii distruşi. M-am spălat pe faţă şi mi-am pus cămaşa curată înainte să mă urc în patul înalt, folosind scăunelul vechi încă aflat unde-l lăsasem. În timp ce incidentele zilei şi ale nopţii încă mai zumzăiau în capul meu ca albinele, i-am mulţumit lui Dumnezeu că fusesem cruţată, şi asta a fost tot ce am apucat să Îi spun înainte să mă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ar trei ore. Apoi, îngrijorarea m-a trezit. M-am sculat destul de devreme ca să mai am timp să-l întâlnesc pe Greg Aubert, agentul de asigurări. M-am îmbrăcat cu o pereche de blugi de-ai lui Bill şi cu o cămaşă tot de-a lui. Fuseseră lăsate afară, lângă uşă, alături de nişte şosete groase. Pantofii săi nu intrau în discuţie, dar spre încântarea mea am găsit o pereche de papuci cu talpă de cauciuc pe care-i lăsasem în fundul unui dulap. Bill avea cafea şi o cafetieră în bucătărie, de pe vremea când îmi făcea curte, şi am fost recunoscătoare că aveam o cană pe care să o iau cu mine în timp ce-mi croiam cu grijă drum prin cimitir şi prin porţiunea de pădure care înconjoară ceea ce mai rămăsese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tocmai parca în curtea din faţă, când eu ieşeam dintre copaci. Coborî din camionetă, îmi măsură ţinuta ciudată şi o ignoră politicos. Am rămas amândoi, unul lângă altul, uitându-ne la bătrâna casă. Greg avea părul nisipiu, ochelari fără ramă şi era un membru al consiliului Bisericii Prezbiteriene20. Îmi plăcuse întotdeauna, măcar şi pentru că de fiecare dată când o duceam pe bunica să-şi plătească ratele, ieşea de la birou ca să-i strângă mâna şi să o facă să simtă că era un client important. Intuiţia sa în afaceri era egalată doar de norocul său. Oamenii spuneau de ani întregi că norocul său se extindea şi asupra celor ce-i cumpărau poliţele, deşi, desigur, spuneau asta oarecum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ă prevăd asta, zise Greg. Sookie, îmi pare rău că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oar. Aş vrea să mă fi gândit că ai nevoie de o acoperire mai mare, zi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patele casei, iar eu am luat-o pe urmele lui. Curioasă, am început să-i ascult gândurile şi am fost uimită până peste poate de ce auzi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faci vrăji ca să-ţi sprijini asigurările chiar funcţione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Nu pot descrie altfel sunetul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e se spune despre tine, se bâlbâi. Eu, eu nu,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bucătăria mea înnegrită şi se uită cu gura căsc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încercând să-i câştig încrederea. Poţi să pretinzi că nu ştiu nimic,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 muri dacă ar şti, zise serios. Şi copiii la fel. Vreau să-i ţin la distanţă de partea asta din viaţa mea. Mama mea era.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i-am venit 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lui Greg sclipiră în soarele dimineţii în timp ce se uita la ce mai rămăsese din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a pretins întotdeauna că nu ştie, şi deşi ea a continuat să mă instruiască să-i iau locul, voiam mai mult decât orice pe lumea asta să fiu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ădu din cap, ca şi cum ar fi spus că-şi atinses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în cana mea de cafea, bucuroasă că aveam ceva de ţinut în mâini. Greg se minţea foarte tare pe sine însuşi, dar nu era treaba mea să-i arăt asta. Era ceva ce trebuia să rezolve cu Dumnezeul şi conştiinţa lui. Nu spun că metoda lui Greg era una rea, dar cu siguranţă nu era alegerea unui om obişnuit. Să-ţi asiguri mijloacele de trai (în sensul propriu) folosind magia, probabil că era împotriva oricăr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unt un agent bun, spuse, apărându-se, deşi eu nu scosesem o vorbă. Sunt atent ce asigur, sunt atent când verific lucrurile. Nu ţine totul doar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doar pentru că ar fi explodat de teamă dacă nu o făceam. Oamenii au oricum accide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vraja pe care o folosesc, recunoscu el cu tristeţe. Conduc beţi. Şi uneori, metalul cedează, indiferen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formistului Greg Aubert învârtindu-se prin Bon Temps şi aruncând vrăji asupra maşinilor era aproape suficientă ca să-mi distragă atenţia de la ruinele casei mele. Dar 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şi îngheţată a zilei, puteam să văd pagubele în totalitatea lor. Deşi mi-am tot spus că ar fi putut fi mult mai rău – şi că eram foarte norocoasă că bucătăria fusese adăugată spre spatele casei, din moment ce fusese construită mai târziu – ea fusese totuşi încăperea ce adăpostea cele mai scumpe obiecte. Trebuia să înlocuiesc aragazul, frigiderul, boilerul, şi cuptorul cu microunde, iar veranda din spate adăpostise maşina de spălat şi us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electrocasnicelor mari, urmau vasele şi oalele şi cratiţele şi argintăria, multe dintre piesele acestea fiind într-adevăr foarte vechi. Una dintre străbunicile mele provenise dintr-o familie foarte săracă, dar cumpărase un set de porţelan fin şi un serviciu de ceai din argint, care era un chin când trebuia să-l curăţ. Mi-am dat seama că nu mai trebuia să-l curăţ niciodată, dar acest gând nu-mi provoca nici o bucurie. Maşina mea era veche, şi trebuia schimbată de multă vreme, dar nu plănuisem să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igurare şi aveam bani la bancă, mulţumită vampirilor care mă plătiseră ca să am grijă de Eric când acesta îşi pierdu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detectoare de fum?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am spus, amintindu-mi de sunetul ascuţit care începuse imediat după ce Claudine mă trezise. Dacă tavanul holului este la locul lui, vei putea ved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trepte care să ne conducă sus pe verandă, iar podeaua acesteia părea foarte nesigură. De fapt, uscătorul căzuse prin ea şi era înclinat într-un unghi ciudat. Mi se făcea rău văzând lucrurile mele de fiecare zi, lucruri pe care le atinsesem şi le folosisem de sute de ori, expuse în văzul lumii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pe uşa din faţă, sugeră Greg, şi am fost bucuroasă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cuiată, şi am simţit un atac de panică înainte să-mi dau seama cât de ridicol era. Am intrat. Primul lucru pe care l-am observat a fost mirosul. Totul mirosea a fum. Am deschis geamurile, iar vântul rece îndepărtă mirosul greu, până ce aerul a devenit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ăt al casei arăta mai bine decât mă aşteptam. Mobila trebuia curăţată, bineînţeles. Dar podeaua era solidă şi întreagă. Nici măcar nu am urcat scările; rareori foloseam camerele de-acolo, aşa că dacă păţiseră ceva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braţele încrucişate la piept. Am privit dintr-o parte în cealaltă, deplasându-mă încet prin cameră către hol. Am simţit podeaua vibrând când altcineva intră. Am ştiut fără să privesc în jur că Jason era în spatele meu. El şi Greg îşi spuseră ceva, dar după o secundă Jason rămase tăcut,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 Uşa dormitorului meu şi cea a dormitorului de vizavi erau amândouă deschise. Aşternuturile mele erau tot date într-o parte. Papucii mei erau lângă noptieră. Toate ferestrele erau mânjite cu fum şi pline de umezeală, iar mirosul îngrozitor era şi mai puternic. Pe tavanul holului se vedea detectorul de fum. Am arătat în tăcere cu degetul spre el. Am deschis uşa către dulapul cu cearşafuri şi am descoperit că toate erau ude. Bine, lucrurile puteau fi spălate. M-am dus în camera mea şi am deschis uşa dulapului. Dulapul avea un perete comun cu bucătăria. La prima vedere, hainele păreau intacte, până ce am observat că fiecare haină care se aflase pe un umeraş metalic avea o dungă de la un umăr la celălalt, unde umeraşul încins lăsase urme. Pantofii mei se copseseră. Poate că trei perechi mai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ţeam tot mai zdruncinată cu fiecare secundă, m-am alăturat fratelui meu şi agentului de asigurări în timp ce aceştia continuară să meargă, cu grijă, pe hol,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spre partea mai veche a casei părea în regulă. Bucătăria fusese o cameră mare, din moment ce folosise şi ca loc de luat masa. Tăblia mesei era parţial arsă, şi la fel erau şi două dintre scaune. Linoleumul de pe podea era tot stricat, şi o parte din el era complet ars. Boilerul căzuse prin podea, iar perdelele care acoperiseră geamul de deasupra chiuvetei atârnau în fâşii. Mi-am amintit-o pe bunica făcând acele perdele; nu-i plăcea să coasă, dar cele de la JCPenney care-i plăceau erau prea scumpe. Aşa că a scos vechea maşină de cusut a mamei ei şi a cumpărat de la Hancock's nişte material ieftin, dar cu flori drăguţe, şi a măsurat, şi a înjurat în barbă, şi a muncit, şi a muncit, până ce în cele din urmă le-a făcut. Jason şi cu mine le-am admirat în mod exagerat, ca să o facem să simtă că meritaseră efortul, iar ea fusese atât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 sertar, cel în care se aflaseră toate cheile. Erau topite grămadă. Am strâns din maxilare cât am putut de tare. Jason stătea în picioare lângă mine,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cu o voce scăzut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jutat să-mi reţin lacrimile. L-am ţinut de braţ cam un minut. Mă bătea pe mână neîndemânatic. Să vezi lucruri familiare – lucruri care deveniseră dragi tot folosindu-le – alterate în mod iremediabil de foc era un şoc teribil, indiferent de câte ori îmi aminteam că toată casa ar fi putut fi distrusă de foc; că aş fi putut muri. Chiar dacă detectorul de fum m-ar fi trezit, aş fi fugit afară doar ca să dau nas în nas cu piromanul Jeff Mar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se afla în partea estică a bucătăriei era distrus. Podeaua era instabilă. Acoperişul bucătări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încăperile de la etaj nu se întind şi deasupra bucătăriei, zise Greg când coborî după ce examinase cele două dormitoare şi podul. O să trebuiască să te consulţi cu un constructor ca să ştii sigur, dar cred că etajul al doilea este în esenţă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vorbit cu Greg despre bani. Când vor veni? Câţi o să fie? Ce taxe va trebui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a învârtit puţin prin curte, în timp ce eu şi cu Greg stăteam în picioare lângă maşina acestuia. Puteam simţi atitudinea şi mişcările fratelui meu. Jason era furios: pentru faptul că trecusem pe lângă moarte, pentru ceea ce se întâmplase cu casa. După ce Greg a plecat, lăsându-mă cu o listă îngrozitoare de lucruri de făcut şi cu telefoane de dat (de unde?) şi cu o slujbă pentru care trebuia să mă pregătesc (cu ce să mă îmbrac?), Jason veni spre m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colo, l-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 ta cea nou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i-aş fi provocat nemernicului ăluia spaima vieţii lui înainte să-şi ia adio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Charles a fost destul de înspăimântător, dar mulţumesc c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gat la închisoare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d Dearborn i-a spus doar să nu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chisoarea din Bon Temps nu are o celulă pentru vampiri. Iar celulele obişnuite nu-i pot opri şi, în plus, a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venit de-acolo, de la Frăţia Soarelui? Era doar un străin care a venit în oraş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u tine? În afară de faptul că ai ieşit cu Bill şi că ai avut de-a face cu 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ăţia Soarelui avea destule împotriva mea. Eu eram responsabilă de faptul că se făcuse o razie la uriaşa lor biserică din Dallas şi că unul dintre cei mai importanţi lideri ai lor trebuise să dispară. Ziarele au fost pline de descoperirile pe care poliţia le-a făcut în clădirea din Texas a frăţiei. Când a ajuns acolo, găsind membrii agitându-se în dezordine şi strigând că fuseseră atacaţi de vampiri, poliţia a intrat în clădire să o percheziţioneze şi a descoperit la subsol o cameră de tortură, arme ilegale adaptate să tragă cu ţăruşi în vampiri şi un cadavru. Poliţia nu a reuşit să zărească un singur vampir. Steve şi Sarah Newlin, conducătorii bisericii frăţiei din Dallas, dispăruser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u l-am mai văzut pe Steve Newlin. Fusese la Clubul Morţilor din Jackson. El şi unul dintre acoliţii săi se pregăteau să omoare un vampir în club, când eu i-am împiedicat. Newlin a scăpat; prietenul s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depţii lui Newlin îmi dăduseră de urmă. Nu prevăzusem aşa ceva, dar nici nu pot spune că prevăzusem vreunul dintre lucrurile care mi se întâmplaseră anul trecut. Când Bill învăţase să folosească computerul, îmi spusese că oricine poate fi găsit prin intermediul lui dacă te pricepeai puţin şi ave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mbrii frăţiei angajaseră detectivi particulari, cum erau cei doi care fuseseră la mine acasă cu o zi în urmă. Poate că Jack şi Lily Leeds doar se prefăcuseră cu fuseseră angajaţi de familia Pelt? Poate că familia Newlin era adevăratul lor angajator. Nu mi s-au părut a fi persoane cu simpatii politice, dar puterea culorii verzi es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ptul că ieşeam cu un vampir a fost suficient pentru ei ca să mă urască, i-am spus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haionul camionetei sale, uitându-ne disperaţ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ar trebui să sun ca să-mi refac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ă aveam nevoie de un arhitect: voiam doar să înlocuiesc ce-mi lipsea. Casa fusese ridicată fără să se sape o fundaţie, aşa că dimensiunile bucătăriei nu erau relevante. Din moment ce podeaua fusese arsă în toată bucătăria şi trebuia complet înlocuită, nu mă va costa cu mult mai mult să o fac puţin mai mare şi să închid complet veranda din spate. M-am gândit că astfel maşina de spălat şi uscătorul nu vor mai fi la fel de neplăcut de folosit pe vreme rea. Aveam bani mai mulţi decât îmi trebuiau să acopăr partea care se scădea din impozit şi eram sigură că asigurarea va plăti pentru o mare parte di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venind o altă camionetă. Maxine Fortenberry, mama lui Hoyt, coborî cu două coşuri pentr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hainele, fato? Strigă. O să le iau acasă şi-o să le spăl, ca să poţi purta ceva care să nu miroasă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 am protestat, iar ea a insistat, am intrat amândouă în aerul neplăcut şi sufocant al casei, ca să luăm nişte haine. Maxine a insistat să ia şi un braţ de aşternuturi din dulap, ca să vadă dacă mai putea recupera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axine a plecat, Tara intră în luminiş la volanul noii ei maşini, urmată de ajutorul ei cu jumătate de normă, o tânără înaltă, care se numea McKenna şi care conducea vechea maşină 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mbrăţişare şi câteva vorbe bune, Ta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i bătrânul Malibu până-ţi rezolvi treaba cu asigurarea. Oricum stătea în garajul meu degeaba, şi aveam de gând să dau un anunţ la ziar că-l vând. Poţ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buimacă. Tara, 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 trecere că nu arăta bine, dar eram prea copleşită de propriile mele probleme ca să mă mai gândesc şi la asta. Când ea şi McKenna au plecat, le-am făcut un vag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venit Terry Bellefleur. S-a oferit să-mi demoleze partea arsă pentru o sumă neînsemnată, iar pentru foarte puţin în plus, va duce şi resturile la groapa de gunoi. Îmi explică apoi că va începe lucrul de îndată ce poliţia îi va da voie şi, spre surprinderea mea, mă îmbrăţiş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am, adus de Arlene. Câteva minute rămase în picioare, uitându-se la partea din spate a casei. Buzele îi erau strânse. Aproape orice bărbat ar fi spus: „Ce bine că am trimis vampirul acasă cu tine, nu-i aşa?” Dar Sam nu o făcu. Zi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lucru, am răspuns zâmbind. Iartă-mă dacă vin la muncă îmbrăcată altfel decât în uniform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dădu ocol casei, apoi mă îmbrăţiş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zise Sam. Tot nu zâmbea. Am auzit că tipul care a pus focul făcea parte din frăţie şi că asta e un fel de răzbunare că ai ieşit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legitimaţie de membru în portofel şi o canistră cu benzină, i-am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 găsit? Vreau să zic, ni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 se stinse atunci când analiză posibilitate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şa cum o făcusem şi eu, că deşi incendiul putea fi pus doar pentru că mă întâlnisem cu Bill, reacţia părea totuşi exagerată. Un comportament tipic ar fi fost ca un membru al frăţiei să arunce cu sânge de porc pe oamenii care se întâlneau sau aveau un parteneriat de afaceri cu un vampir. Asta se întâmplase de mai multe ori, cel mai celebru fiind un designer de la Dior care folosise doar manechine vampir la o prezentare pentru sezonul de primăvară. Astfel de incidente se întâmplau de obicei în oraşe mari, oraşe care găzduiau „biserici” mari ale frăţiei şi aveau o populaţie numeroas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fusese angajat de altcineva ca să-mi dea foc la casă? Dacă legitimaţia de membru al frăţiei fusese pusă colo ca să ne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lucruri ar fi putut fi adevărat; sau toate, sau niciunul. Nu mă puteam hotărî pe care să-l cred. Aşadar, eram ţinta unui ucigaş, la fel ca teriantropii? Trebuia să mă tem şi eu acum de un glonţ venit din întuneric, având în vedere că incendiul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pectivă atât de înspăimântătoare, încât am evitat să mă gândesc la ea. Erau ape prea adân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se ocupa de incendii la poliţia statală veni când Sam şi Arlene erau cu mine. Mâncam prânzul adus de Arlene. Că Arlene era o persoană care nu prea le avea cu mâncarea e un fel drăguţ de a spune, aşa că sandvişul meu era făcut cu un cârnat ieftin şi o brânză cu gust de plastic, iar cutia de suc era de fapt un ceai cu zahăr dintr-o marcă necunoscută. Dar se gândise la mine şi mi le adusese, iar copiii ei făcuseră un desen pentru mine. Date fiind condiţiile, m-aş fi bucurat şi dacă-mi aducea doar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Arlene începu să-i facă ochi dulci inspectorului. Acesta era un bărbat osos, care se apropia de cincizeci de ani şi care se numea Dennis Pettibone. Denis avea un aparat de fotografiat, un carneţel şi o expresie îndârjită. Lui Arlene îi luă cam două minute de conversaţie ca să smulgă un zâmbet de pe buzele domnului Pettibone, iar ochii căprui ai acestuia îi admirau formele după încă două minute. Înainte să-l conducă pe Sam acasă, Arlene obţinuse de la inspector promisiunea că va trece pe la b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să plece, Arlene îmi oferi canapeaua extensibilă din rulota ei, ceea ce era un gest foarte drăguţ, dar ştiam precis că aş fi deranjat-o şi aş fi încurcat-o în rutina ei de dus copiii la şcoală dimineaţa, aşa că i-am spus că aveam unde să stau. Nu credeam că Bill o să mă dea afară. Jason îmi spusese că puteam merge la el şi, spre surprinderea mea, înainte să plece, 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u mine, Sookie. Fără obligaţii. Am două dormitoare goale în rulotă. Iar într-unul dintre ele există chiar şi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am spus, cu o voce foarte sinceră. Fiecare om din Bon Temps va crede că suntem pe cale să ne căsătorim dacă fac asta, dar cu siguranţă apreciez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nu vor face presupuneri dacă stai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ăsători cu Bill. Nu legal, am răspuns punând capăt discuţiei. În afară de asta, acolo mai e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pe foc, sublinie Sam. E chiar ş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cum flatant că mă consideri suficient de bună ca să mă descurc cu doi vampi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 ceea ce-l făcu să arate cu zece ani mai tânăr. Privi peste umărul meu, când se auzi pietrişul scrâşnind sub roţile unei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uriaşă şi veche opri în cele din urmă. Din ea coborî Dawson, vârcolacul uriaş care o făcea pe garda de corp pentru Calvin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ună el, cu o voce atât de profundă, încât mă aşteptam ca pământul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întreb „Ce faci aici?” dar mi-am imaginat că va suna destul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a auzit de incendiu, zise Dawson fără să piardă vremea cu introduceri. Mi-a spus să trec pe-aici şi să văd dacă eşti rănită, şi să-ţi spun că se gândeşte la tine şi că dacă ar fi fost sănătos, ar fi fost deja aici să pună mân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coada ochiului că Dennis Pettibone se uita cu interes la Dawson. Nu era nevoie ca acesta din urmă să poarte o inscripţie pe care să scrie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ţi că îi sunt recunoscătoare. Mi-aş fi dorit şi eu să fie sănătos.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onectat de la vreo două chestii, azi-dimineaţă, şi s-a plimbat puţin. A fost o rană urâtă, zise Dawson. O să mai dureze puţin până se refa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ă vadă cât de departe era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unul dintre n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Mulţumesc că 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a mai zis şi că locuinţa sa e goală cât e el în spital, dacă ai nevoie de un loc unde să stai. Ar fi fericit să te lase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drăguţ, şi am spus-o. Dar m-aş fi simţit foarte prost dacă i-aş fi fost datoare lui Calvin cu o chest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Pettibo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işoară Stackhouse, zise. Se poate vedea unde a folosit benzina pe veranda dumneavoastră. Vedeţi felul în care focul a pornit din locul de unde a strop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 nu a bătut vântul azi-noapte. Şi, mai ales, aveţi noroc că aţi închis uşa aia, cea dintre bucătărie şi restul casei. Focul ar fi luat-o pe hol dacă nu închideaţi uşa. Când pompierii au spart geamul din partea de nord, focul a luat-o într-acolo căutând oxigen, în loc să-şi facă drum spre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impulsul care mă împinsese înapoi în casă, împotriva logicii, şi cum închisesem uşa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 zile, nu cred că restul casei va mai mirosi la fel de rău, zise inspectorul. Deschideţi acum geamurile, rugaţi-vă să nu plouă, şi destul de curând cred că nu veţi mai avea probleme. Bineînţeles trebuie să sunaţi la compania de electricitate şi să vorbiţi cu ei despre curent. Şi compania de gaz va trebui să arunce o privire la rezervorul cu propan. Aşadar, din acest punct de vedere, nu se poate tră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 ceea ce spunea era că aş fi putut pur şi simplu să dorm acolo ca să am un acoperiş deasupra capului. Fără electricitate, fără căldură, fără apă caldă, fără să-mi pot face de mâncare. I-am mulţumit lui Dennis Pettibone şi mi-am cerut scuze ca să mai discut ceva cu Dawson, care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să-l văd pe Calvin peste o zi sau două, imediat ce rezolv asta, am spus făcând un semn cu capul spre spate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garda de corp, cu un picior deja în camionetă. Calvin a zis că să-i spui cine a făcut asta, şi dacă a fost cineva care a dat un asemenea ordin, altcineva decât nemernic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e mai rămăsese din bucătăria mea şi aproape că puteam număra centimetrii care despărţiseră focul d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asta apreciez cel mai tare, am spus înainte ca spiritul meu creştinesc să mai poată îndul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Dawson îi întâlniră pe ai mei într-un moment de înţelegere recipro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Maxine aveam haine care miroseau a curat pentru purtat la muncă, dar trebuia să-mi cumpăr ceva de încălţat de la Payless. De obicei, investesc în pantofi, din moment ce trebuie să stau atât de mult în picioare, dar nu aveam timp să mă duc în Clarice, la singurul magazin de calitate de acolo, sau să merg la mallul din Monroe. Când am ajuns la muncă, Sweetie Des Arts a ieşit din bucătărie să mă îmbrăţişeze, cu corpul său osos înfăşurat în şorţul alb de bucătăreasă. Chiar şi băiatul care debarasa mesele mi-a spus că-i pare rău. Holly şi Danielle, care-şi terminaseră tura, mă bătură pe umăr şi-mi spuseră că sperau că lucrurile o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mă întrebă dacă credeam că frumosul Dennis Pettibone va trece pe la bar şi i-am spus că eram sigură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bată drum lung până aici, zise gânditoare. Mă întreb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tea lui de vizită. Stă în Shreveport. Dacă mă gândesc bine, mi-a spus că şi-a cumpărat o mică fermă, chiar lângă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lene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şi Dennis aţi disc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otestez că inspectorul era cam bătrâior pentru mine, dar din moment ce Arlene declarase cu consecvenţă în ultimii trei ani că are treizeci şi şase de ani, mi-am imaginat că ar fi fost lipsit de tact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reacă timpul, i-am răspuns. M-a întrebat de când lucrez cu tine şi dac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Zâmbi larg Arlene. Bine, bine. Se duse să se ocupe de mesele ei, cu un pas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pe treabă şi a durat mai mult decât de obicei să fac totul din cauza întreruperilor constante. Ştiam că în curând alte ştiri senzaţionale din oraş vor eclipsa incendiul casei mele. Deşi nu puteam să-mi doresc ca altcineva să treacă prin ce am trecut eu, m-aş fi bucurat să nu mai fiu subiectul de discuţie al tuturor clienţilor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reuşise să se ocupe de treburile mai uşoare ale barului din timpul zilei, aşa că Arlene şi cu mine ne-am unit ca să-i ţinem locul. Faptul că eram ocupată mă ajuta să mă gândesc mai puţin la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m doar trei ore, m-am descurcat bine, până când Sam m-a strigat de pe holul care ducea la biroul său ş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veniseră mai devreme şi se retrăseseră la masa lui din colţ ca să stea de vorbă cu el; îi observasem doar în trecere. Femeia avea în jur de şaizeci de ani şi era foarte grasă şi scundă. Folosea un baston. Bărbatul care o însoţea avea părul castaniu, un nas ascuţit şi sprâncene groase care-i dădeau expresivitate feţei. Îmi amintea de cineva, dar n-am putut cu nici un chip să-mi aduc aminte de cine. Sam îi conduse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Sam îngrijorat, oamenii din biroul meu vo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ma lui Jeff Marriot. Bărbatul este fratele l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spus, dându-mi seama că bărbatul îmi amintea de cadavru. De ce vor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a avut vreodată ceva de-a face cu frăţia. Moartea lui li se pa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eram îngrozită de această întâlnire însemna să mă exprim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ască cu mine? Am întreb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limita rezistenţei me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ar. Răspunsur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ăspuns. După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vorbesc cu ei? Am întreba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 ce au de spus, zise Sam pe un ton care punea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facă presiuni şi nu mai dorea să dea explicaţii. Acum decizia depindea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m încredere în Sam,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i când o să-mi termin trea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în sinea mea că vor pleca până atunci. Dar când schimbul meu se termină, cei doi încă mai erau în biroul lui Sam. Mi-am scos şorţul, l-am îndesat în coşul mare pe care scria „lenjerie murdară” şi am păşit încet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doi Marriot cu mai multă atenţie, acum că ne aflam faţă-n faţă. Doamna Marriot (am bănuit) era într-o formă proastă. Pielea sa avea o tentă cenuşie, iar întregul ei corp părea să se prăbuşească. Ochelarii îi erau murdari, din cauză că plânsese atât de mult, şi adunase ghemotoace de şerveţele în mâini. Fiul ei era şocat şi lipsit de expresie. Îşi pierduse fratele geamăn şi-mi transmitea atât de multă nefericire, încât cu greu puteam să o ab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cceptaţi să vorbiţi cu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din reflex 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y Marriot, iar aceasta este mama mea,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familie care descoperise o literă din alfabet şi rămăsese agăţ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Le puteam spune că-mi părea rău că le murise cineva drag, când acesta încercase să mă ucidă? Nu exista nici o regulă de etichetă pentru situaţii de-astea; chiar şi bunica mea ar fi fos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amnă. Stackhouse, l-aţi întâlnit vreodat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luă de mână. Din moment ce cei doi Marriot stăteau pe singurele două scaune care încăpeau în biroul lui Sam, el şi cu mine ne sprijineam de biroul său. Speram că nu-l dur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a foc casei? Nu a mai fost niciodată arestat, din nici un motiv, vorbi Justin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ăguşită şi înecată în lacrimi; avea un ton d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um s-a întâmplat? Mă refer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furie pentru că eram obligată să-mi fie milă de ei, pentru că trebuia să fiu amabilă, să-i tratez într-un fel special. În fond, cine fusese cât pe ce să moară acolo? Cine-şi pierduse o parte din casă? Cine se afla în faţa unui colaps financiar, şi numai norocul o salvase de la un dezastru? Furia clocotea în mine, iar Sam îmi dădu drumul la mână şi mă cuprinse cu braţul. Puteam simţi tensiunea din corpul meu. Spera că-mi voi controla impulsul de 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eforturi supraomeneşti, dar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un prieten, am spus. Când am ieşit afară, am găsit un vampir care stătea la vecinul meu – şi el tot vampir – lângă trupul domnului Marriot. O canistră cu benzină se afla aproape de. În apropiere. Doctorul care a venit a spus că domnul Marriot avea benzin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omorât? Întrebă din no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Fără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îşi exprima o parte di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la biroul şerifului, zise Jay. Dar nu ştiam dacă n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Des Arts băgă capul pe uşă să-i ceară lui Sam cheile de la depozit, pentru că avea nevoie de un borcan cu murături. Îşi ceru scuze pentru că ne întrerupsese. Arlene îmi făcu cu mâna în timp ce se îndrepta pe hol către uşa angajaţilor şi m-am întrebat dacă Dennis Pettibone venise la bar. Fusesem atât de absorbită de propriile mele probleme încât nu observasem. Când uşa se trânti în urma ei, liniştea păru să cuprindă căm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făcea vampirul la tine-n curte? Întrebă Jay nerăbdător.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nu era treaba lui. Mâna lui Sam mă strânge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trezesc ei. Şi stătea la singura casă care se află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sem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uzit pe cineva la mine-n curte când era prin apropiere şi a venit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a ajuns Jeff acolo, zise Justine. Unde-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o legitimaţi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egitimaţie de membru al Frăţiei Soarelu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nimic în mod special împotriva vampirilor, protestă Jay. Suntem gemeni. Aş fi ştiut dacă avea vreo problemă cu ei. Asta chiar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femeii din bar un nume şi un oraş false, am spus cât de blând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oar în trecere, zise Jay. Eu sunt căsătorit, dar Jeff era divorţat. Nu-mi place să spun asta în faţa mamei, dar nu este un lucru neobişnuit pentru bărbaţi să dea o adresă şi un nume false atunci când întâlnesc o femeie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eşi Merlotte's era în primul rând un bar pentru cei din zonă, ascultasem prea multe poveşti de la străinii de oraş care treceau pe aici; ştiam cu siguranţă că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ra portofelul?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mine, ca un câine bătrân şi bătut, ceea ce îmi făcu inim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jachete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e ridică brusc în picioare. Începu să se mişte, mergând încolo şi-ncoace în puţinul spaţiu pe care-l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u voce mai agitată, asta nu seamănă deloc cu Jeff. El îşi ţinea portofelul în blugi, ca şi mine. Nu ne punem niciodată portofelele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cred că Jeff a făcut asta, zise geamănul său. Chiar şi oamenii aceia de la benzinăria Fina s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Fina a spus că a cumpărat o canistră cu benzină de-acolo?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resări din nou, iar bărbia – cu pielea atât de fină –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ra ceva adevărat în spatele suspiciunilor familiei Marriot, dar acum ideea dispăruse. Telefonul a sunat şi am tresărit cu toţii. Sam ridică receptorul şi zis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i se spunea de la celălalt capăt al firului, mormăi cev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maşina fratelui tău, îi spuse lui Jay Marriot. Este pe un drumeag, aproape vizavi de aleea care duce la casa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ază de speranţă a familiei se stinse şi nu puteam să simt decât părere de rău pentru ei. Justine părea cu zece ani mai bătrână decât atunci când intrase în bar, iar Jay arăta de parcă ar fi stat zile întregi nedormit şi nemâncat. Au plecat fără să-mi mai adreseze vreun cuvânt, ceea ce era o binecuvântare. Din cele câteva fraze pe care le schimbară între ei, am înţeles că se duceau să vadă maşina lui Jeff şi să întrebe dacă puteau lua lucrurile lui din ea. M-am gândit că şi acolo vor da d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spusese că drumeagul, o bucată de pământ bătătorit care ducea la o zonă de vânătoare pentru căprioare, era locul unde Debbie Pelt îşi ascunsese maşina când venise să mă ucidă. Ar fi trebuit să se pună o pancartă pe care să scrie: „Loc de parcare pentru cei care comit atacuri nocturne asupra lui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în cameră clătinându-se. Condusese până la ieşire familia Marriot. Se aşeză lângă mine, proptindu-se de birou şi-şi lăsă cârjele deoparte. Mă cuprinse cu braţul. M-am întors către el şi mi-am strecurat braţul în jurul taliei sale. Mă ţinu la pieptul lui şi pentru un minut m-am simţit liniştită. Corpul său îmi transmitea căldura lui, iar siguranţa afecţiunii sale mă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piciorul? L-am întrebat când a început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ioru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uimită, să-i întâlnesc privirea. Arăta jalnic. Brusc am înţeles ce-l deranja pe Sam şi m-am făcut roşie ca focul. Dar nu i-am dat drumul. Şovăiam să renunţ la confortul pe care mi-l dădea apropierea de cineva – nu, de a fi aproape de Sam. Pentru că nu m-am îndepărtat, şi-a pus încet buzele peste ale mele. Buzele sale le atinseră pe ale mele o dată, de două ori, apoi se decise să mă sărute, iar căldura limbii sale îmi umplu gura, dezmierd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de bine. Vizita familiei Marriot mă dusese la capitolul mister. Acum, categoric ajunsesem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era destul de apropiată de a mea, ca să nu trebuiască să mă întind pentru a-i ajunge la buze. Sărutul său deveni mai insistent. Buzele sale alunecară în jos pe gâtul meu, către o zonă sensibilă şi vulnerabilă, iar dinţii săi muşcară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uşor. Pur şi simplu nu m-am putut abţine. Dacă aş fi avut darul teleportării, ne-aş fi dus pe amândoi, într-o clipă, într-un loc mult mai intim. Pe undeva, simţeam că era ceva de prost-gust să te simţi atât de plin de dorinţă, într-un birou dezordonat dintr-un bar. Dar căldura mă cuprinse când mă sărută din nou. Întotdeauna fusese ceva între noi, iar din tăciunii încinşi izbucnise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revin la realitate. Era ăsta entuziasmul supravieţuitorului? Era din cauza piciorului său? Chiar avea nevoie de nastur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e bine pentru tine, aici, zise, gemând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se întinse după cârje, dar apoi mă trase din nou şi mă săru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Întrebă o voce ca de gheaţ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eram înmărmurită de uimire, Sam era furios. Într-o fracţiune de secundă, am fost dată la o parte, iar el se aruncă asupra intrusului, aşa cum era,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ca la un iepure speriat, şi am pus o mână peste piept, ca să fiu sigură că nu sare afară. Atacându-l brusc, Sam îl trântise pe Bill la podea. Sam îşi trase mâna strânsă pumn, dar Bill îşi folosi greutatea şi forţa ca să-l împingă pe Sam până când acesta ajunse la podea. Bill îşi scosese colţii,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 strigat nu prea tare, speriată că toţi clienţii ar putea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ntr-o acţiune personală, am apucat cu ambele mâini părul moale şi întunecat la culoare al lui Bill şi i-am tras capul pe spate. În agitaţia momentului, Bill m-a apucat de încheieturi şi a început să răsucească. Mă sufocam de durere. Ambele mele mâini erau pe cale să se rupă, când Sam profită de ocazie şi-l lovi pe Bill în maxilar cu toată puterea. Teriantropii nu sunt la fel de puternici ca vârcolacii şi vampirii, dar pot lovi destul de tare. Bill fu aruncat într-o parte. Îşi reveni. Dându-mi drumul la mâini se ridică şi se întoarse către mine cu o mişcar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erau plini de lacrimi din cauza durerii şi i-am deschis larg ca să le împiedic să se scurgă pe obraji. Dar eram sigură că arătam ca o persoană care se străduieşte din răsputeri să nu plângă. Îmi ţineam braţele la piept, întrebându-mă când vor înceta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şina ta a ars, am venit să te iau, căci e ora la care pleci de la muncă, explică Bill, cu degetele plimbându-i-se blând pe urmele de pe braţele mele. Jur că intenţionam doar să-ţi fac o favoare. Îţi jur că nu te spionam. Îţi jur că nu am vrut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ză destul de bună şi eram bucuroasă că vorbise el primul. Nu numai că mă durea, dar mă simţeam şi prost. Bineînţeles, Bill nu avea de unde să ştie că Tara îmi împrumutase o maşină. Trebuia să-i fi lăsat un bilet sau un mesaj pe robotul telefonic, dar de la casa arsă venisem direct la muncă, şi pur şi simplu nu-mi trecuse prin minte. Altceva îmi trecu însă,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 te doare şi mai ră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Bill să-l ajut pe Sam să se ridice în picioare. Am preluat din greutatea sa cât de mult am putut ştiind că mai degrabă ar sta pentru totdeauna pe podea decât să accepte ajutor din partea lui Bill. În cele din urmă, cu destulă dificultate, l-am ajutat pe Sam să stea drept, şi am văzut că era atent să-şi lase greutatea pe piciorul sănătos. Nici măcar nu-mi puteam imagina cum se simţe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enervat, am descoperit asta direct. Se uită dincolo de mine,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fără să anunţi, fără să baţi la uşă? Sunt sigur că nu te aştepţi să-ţi spun că-mi pare rău că am săr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niciodată pe Sam atât de furios. Îmi dădeam seama că era ruşinat că nu m-a protejat mai „eficient”, că era umilit că Bill a fost mai puternic şi m-a rănit. Şi, în cele din urmă, dar nu în ultimul rând, Sam avea de-a face cu toţi acei hormoni care explodaseră atunci când fuseserăm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ă aştep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făcu temperatura să scadă când i se adresă lui Sam. Aproape că mă aşteptam să văd ţurţuri apărând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la o mie de mile distanţă. Îmi doream să pot ieşi afară, să mă urc în maşina mea şi să mă duc la mine acasă. Bineînţeles, nu puteam. Cel puţin aveam o maşină de care să mă folosesc şi i-am explicat ast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fi trebuit să mă deranjez să vin să te iau şi voi doi aţi fi putut continua neîntrerupţi, zise pe un ton ucigător. Unde o să-ţi petreci noaptea, dacă pot să te întreb? Aveam de gând să merg la magazin să-ţi iau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ill detesta cumpărăturile, ăsta ar fi fost un efort fantastic, şi voia să se asigure că aflam despre el. (Bineînţeles, era la fel de posibil să inventeze asta pe loc, ca să fie sigur că mă simţeam cât mai pr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izuit opţiunile. Deşi nu ştiam niciodată peste ce dădeam acasă la fratele meu, asta părea cea mai înţeleap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ână acasă să-mi iau nişte farduri din baie, apoi o să merg la Ja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găzduit azi-noapte, Bill. Bănuiesc că l-ai adus pe Charles la muncă. Spune-i că dacă vrea să-şi petreacă noaptea la mine acasă, cred că. Ăăă. Locul lui de dormi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E chiar afară, zise Bill cu o voce mai mult decât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Bill realizase evident un scenariu cu totul diferit pentru acea noapte. Felul în care decurgeau lucrurile îl făcea destul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uferea atât de tare (puteam vedea durerea plutind ca o strălucire roşie în jurul lui), încât cel mai bun lucru pe care-l puteam face era să plecăm de-acolo înaint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am, am spus şi l-am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mi zâmbească. Nu am îndrăznit să-i ofer ajutorul ca să ajungă la rulotă, câtă vreme vampirii erau acolo, pentru că ştiam că mândria lui Sam ar fi avut de suferit. În acel moment, mândria era mai importantă pentru el decât starea în care se afla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în spatele barului şi îşi vedea de treabă. Când Bill îi oferi găzduire pentru a doua zi la rând, Charles acceptă, renunţând la locul de dormit netestat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ascunzătoarea de la tine, Sookie, ar fi putut apărea crăpături din cauza focului, zise Charle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o astfel de necesitate şi, fără să-i spun vreun cuvânt lui Bill, m-am urcat în maşina mea de împrumut şi am mers spre casă. Lăsasem ferestrele deschise întreaga zi şi mirosul dispăruse în cea mai mare parte. Felul în care decurgeau lucrurile îmi plăcea. Mulţumită strategiei pompierilor şi felului neexperimentat în care fusese pus focul, mare parte din casa mea avea să fie locuibilă în scurt timp. În acea seară, de la bar am sunat un meşter, Randall Shurtliff, şi acesta a fost de acord să se oprească pe la mine a doua zi la prânz. Terry Bellefleur îmi promisese să înceapă să îndepărteze resturile bucătăriei a doua zi, dimineaţă devreme. Va trebui să fiu acolo, să pun deoparte tot ce-aş fi putut salva. Simţeam că acum aveam dou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simţeam extenuată, iar braţele mă dureau. A doua zi, urma să am vânătăi uriaşe. Aproape că era prea cald ca să se mai justifice un tricou cu mânecă lungă, dar va trebui să port aşa ceva. Înarmată cu o lanternă din torpedoul maşinii Tarei, mi-am luat fardurile şi câteva haine pe care le-am îndesat într-o geantă sport câştigată la programul Relay for Life21. Am băgat în ea şi nişte cărţi pe care nu apucasem să le citesc – cărţi pe care le luasem la grămadă din coşul de reduceri al librăriei. Asta îmi îndreptă gândurile către altceva. Aveam filme pe care trebuia să le înapoiez? Nu. Cărţi de la bibliotecă? Da, trebuia să returnez câteva, însă mai întâi trebuia să le ţin o vreme la aer curat. Orice altceva care să-i fi aparţinut unei alte persoane? Slavă Domnului că lăsasem costumul Tarei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închid ferestrele, pe care le lăsasem deschise ca să dispară mirosul, din moment ce se putea intra uşor în casă prin bucătăria arsă. Dar când am ieşit pe uşa din faţă am încuiat-o în urma mea. Ajunsesem la Hummingbird Road înainte să realizez ce stupid era gestul, şi în timp ce conduceam către casa lui Jason m-am trezit zâmbind după multe,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el trist era bucuros să mă vadă. Faptul că noua sa „familie” nu avea încredere în el îl măcinase pe Jason întreaga zi. Chiar şi pantera, iubita sa Christal, era nervoasă când vedea că suspiciunea plana asupra lui. Îl trimisese la plimbare când apăruse la uşa ei în acea seară. Când am aflat că se dusese la Hotshot, am explodat. I-am spus fratelui meu, fără ocolişuri, că aparent îşi dorea să moară şi că nu eram responsabilă dacă i se întâmpla ceva. Îmi răspunse că oricum nu fusesem niciodată responsabilă dacă făcea ceva, aşa că de ce aş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aşa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cceptat bombănind să stea departe de tovarăşii săi teriantropi, am pornit, cu geanta pe umăr, pe micul hol, în jos, până în dormitorul de oaspeţi. Aici îşi ţinea calculatorul, vechile trofee de pe vremea când era în echipele de baseball şi de fotbal ale liceului, şi o bătrână canapea extensibilă destinată mai ales vizitatorilor care beau prea mult şi nu puteau conduce până acasă. Nici măcar nu m-am deranjat să o desfac, doar am întins peste vinilinul lucios o pătură veche. Am tras o altă păt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pus rugăciunile, mi-am trecut în revistă ziua. Fusese atât de plină de evenimente, încât am obosit încercând să mi le amintesc pe toate. În trei minute, eram ruptă de realitate. În acea noapte am visat animale care mârâiau; toate erau împrejurul meu, în ceaţă, iar eu eram speriată. Îl puteam auzi pe Jason ţipând undeva în negură, dar nu-l puteam găsi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ai nevoie de un psihiatru ca să interpretezi un 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uţin când Jason a plecat la muncă dimineaţă, mai ales fiindcă a trântit uşa în urma lui. Am mai moţăit vreo oră, apoi m-am trezit de-a binelea. Terry urma să vină la mine ca să înceapă să dărâme partea distrusă a casei, şi trebuia să văd dacă putea fi salvat vreunul dintre lucruri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asta se anunţa a fi o muncă murdară, am împrumutat salopeta albastră a lui Jason, cea pe care o folosea când lucra la maşină. Am căutat în dulap şi am scos o haină veche, din piele, pe care Jason o purta când avea de făcut munci grele. Mi-am însuşit şi o cutie cu saci de gunoi. Când porneam maşina Tarei, m-am întrebat cum naiba aveam să pot s-o recompensez pentru că mi-o împrumutase. Mi-am amintit că trebuie să-i iau costumul. Din moment ce tot mă gândeam la asta, am făcut un mic ocol să-l scot de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rry era într-o dispoziţie echilibrată, spre uşurarea mea. Zâmbea în timp ce se repezea cu un baros asupra scândurilor carbonizate ale verandei din spate. Deşi ziua era foarte rece, Terry purta doar un tricou fără mâneci, băgat în jeanşi. Acesta îi acoperea majoritatea cicatricilor îngrozitoare. După ce l-am salutat şi am constatat că nu avea chef de vorbă, am intrat pe uşa din faţă. Mă simţeam parcă atrasă pe hol către bucătărie, să mai privesc încă o dată dezastrul lăsat în urm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spuseseră că podeaua era sigură. La început, mi-a fost greu să calc pe linoleumul scorojit, mă simţeam nervoasă, dar după o clipă, două, mi-am mai revenit. Mi-am pus mănuşile şi am început să muncesc, luând la verificat dulapuri, corpuri suspendate şi sertare. Unele dintre lucruri se topiseră sau se deformaseră din cauza căldurii. Alte câteva, cum ar fi strecurătoarea mea de plastic, erau atât de deformate încât mi-a luat o secundă sau două să identific ce obiect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lucrurile distruse direct pe fereastra dinspre sud a bucătăriei, departe d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încredere în niciunul dintre alimentele care fuseseră în dulapurile de pe peretele exterior. Făina, orezul, zahărul – toate fuseseră în recipiente Tupperware şi, deşi erau etanşe, pur şi simplu nu voiam să le mai folosesc. Acelaşi lucru era valabil şi pentru conserve; dintr-un motiv sau altul, nu aveam curajul să utilizez conserve care se încinseser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sela pe care o foloseam zilnic şi serviciul de porţelan care aparţinuse stră-străbunicii mele scăpaseră, căci se aflaseră în dulapul cel mai îndepărtat de foc. Şi argintăria de la ea era în stare bună. Însă mult mai utilele mele tacâmuri din inox, care se aflaseră mai aproape de foc, erau contorsionate. Unele dintre oale şi cratiţe puteau fi încă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două sau trei ore, adăugând diverse lucruri la mormanul de-afară, de dincolo de fereastră, sau îndesându-le în sacii de gunoi de la Jason, ca să le folosesc în viitoarea mea bucătărie nouă. Terry lucra şi el din greu, luând din când în când câte o pauză ca să bea apă din sticlă, sprijinit de haionul camionetei sale. Temperatura urca spre cincisprezece grade. Se putea să mai avem câteva îngheţuri puternice, plus că exista întotdeauna posibilitatea unui viscol, dar puteam conta pe faptul că primăvara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imineaţă rea. Mă simţeam ca şi cum făceam un pas înainte în recuperarea casei mele. Terry era o companie care nu mă solicita, din moment ce nu-i plăcea să vorbească, şi-şi exorciza demonii prin muncă grea. Terry se apropia acum de şaizeci de ani. O parte din părul de pe piept, pe care-l puteam vedea pe deasupra marginii tricoului, era grizonat. Părul său, cândva roşcat, se decolora pe măsură ce înainta în vârstă. Dar era un bărbat puternic şi manevra barosul cu vigoare, încărcând scândurile în spatele camionetei fără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lecă să ducă o încărcătură la groapa de gunoi. Cât a fost el plecat, am intrat în dormitor şi mi-am făcut patul – un lucru ciudat şi aiurea, ştiu. Va trebui să dau cearşafurile jos şi să le spăl; de fapt, va trebui să spăl aproape fiecare bucată de ţesătură din casă, ca să scap complet de mirosul de ars. Va trebui chiar să spăl pereţii şi să zugrăvesc holul, deşi zugrăveala din restul casei părea destul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m o pauză în curte, când am auzit o camionetă, chiar cu câteva clipe înainte să apară după ce ieşise dintre copacii care mărgineau aleea. Spre surprinderea mea, am recunoscut camioneta lui Alcide, şi am simţit o izbucnire de revoltă. Îi spusesem să st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 când a sărit din cabină. Stăteam la soare pe unul din şezlongurile mele de aluminiu, întrebându-mă cât era ceasul şi când va ajunge meşterul. După noaptea absolut chinuitoare pe care o petrecusem acasă la Jason, plănuiam să-mi găsesc un alt loc în care să stau în timp ce era refăcută bucătăria. Nu-mi puteam imagina că restul casei mele ar fi fost locuibil până când lucrarea nu era terminată, şi asta putea să dureze luni bune de-acum încolo. Jason nu mă voia în preajmă atât de mult timp, eram sigură. Ar fi trebuit să se descurce cu mine dacă voiam să rămân – în fond, era fratele meu – dar nu voiam să-i pun la încercare spiritul fratern. Dacă mă gândeam la asta, nu era nimeni cu care să vreau să sta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Izbucni Alcide când atinse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lt bărb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buni prieteni acum, i-am amintit. Dar aş fi ajuns şi acolo. Au trecut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r fi trebuit să mă suni în primul rând, îmi spuse, pornind în jurul casei să evaluez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ori, zise, ca şi cum asta ar fi fost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salvez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xprima un vădit dezgust. Vampirii şi vârcolacii pur şi simplu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acord, deşi de fapt salvatorul meu a fost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îl omorâse pe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e întoarse să privească veranda aproape decopertată. E cineva care lucrează deja la dărâmarea părţi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duce o întreag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un preţ bun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u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mprumuta ban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unde na. Se opri înainte să spună ceva de neiertat. Nu credeam că bunica ta a avut atât de mult să-ţi lase, zise, ceea ce era aproap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ban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banii de 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orect. Ochii lui Alcide străluceau de furie. Am crezut că avea să mă zgâlţâi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lcide Herveaux, am spus tăios. Cum i-am câştigat nu e treaba ta. Sunt fericită să-i am. Şi dacă n-o să mai fii atât de furios, o să-ţi spun că mă bucur că îţi pasă de mine şi că-ţi sunt recunoscătoare că mi-ai oferit ajutorul. Dar nu mă trata ca şi cum aş fi un copil cu nevoi speciale, de clasa a cincea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holba în jos la mine în timp ce eu îmi continuam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crezut că tu. Am crezut că eram suficient de apropiaţi ca să mă cauţi în noaptea aceea. Am crezut că. Poate ave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pe cartea cu „mi-ai răn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cer ajutor atunci când am nevoie. Nu sunt atât de mândră, am spus. Şi mă bucur să te văd. (Nu era în întregime adevărat.) Dar nu te comporta ca şi cum nu aş putea să mă ocup de lucrurile de care am nevoie, pentru că pot, 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te-au plătit că l-ai ascuns pe Eric cât au fost vrăjitoarele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 fost ideea fratelui meu. Atunci mi-a fost ruşine. Dar acum sunt recunoscătoare că am banii. Nu va trebui să mă împrumut ca să-mi pun cas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erry Bellefleur se întoarse cu camioneta sa şi le-am făcut cunoştinţă celor doi bărbaţi. Terry nu păru deloc impresionat de faptul că-l întâlnea pe Alcide. De fapt, se întoarse la muncă după ce-i strânse indiferent mâna. Alcide se uită cu îndoială l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lcide se hotărâse să nu pună întrebări despre cicatricile lu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Jason, am răspuns prompt, lăsând să-mi scape şi faptul că era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re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ipul care-mi poate spune, am zis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hurtliff avea şi el o camionetă şi venea împreună cu soţia şi partenera lui. Delia Shurtliff era mai tânără decât Randall, frumoasă ca o cadra şi dură ca oţelul. Era cea de-a doua soţie a lui Randall. Când divorţase de prima lui soţie, cea cu care avea trei copii şi care-i făcuse curat în casă doisprezece ani, Delia începuse deja să lucreze pentru Randall şi treptat reuşise să-i conducă afacerea mult mai eficient decât o făcuse el vreodată. Putea să le ofere primei sale soţii şi copiilor mai multe avantaje cu banii pe care cea de-a doua soţie îl ajutase să-i câştige decât ar fi făcut-o dacă s-ar fi căsătorit cu altcineva. Era deja de notorietate (vreau să spun că nu eram singura care ştia asta) că Delia abia aştepta ca Nary Helen să se recăsătorească, iar cei trei băieţi Shurtliff să termin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gândurile Deliei, cu hotărârea de a mă strădui să-mi păstrez scuturile ridicate. Randall era încântat să-l întâlnească pe Alcide, pe care-l ştia din vedere, iar Randall era şi mai nerăbdător să se ocupe de reconstrucţia bucătăriei mele acum, că ştia că sunt prietenă cu Alcide. Familia Herveaux avea multă greutate, atât ca prestigiu personal, cât şi financiar, în afacerile cu construcţii. Spre iritarea mea, Randall începu să-i adreseze toate observaţiile lui Alcide, şi nu mie. Alcide acceptă asta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lia, Delia s-a uitat la mine. Eram foarte diferite, dar în acel moment gân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lia? Am întrebat-o.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snească şi-o să pufnească, zise. Părul ei era mai deschis la culoare decât al meu, mulţumită salonului de coafură, şi era machiată puternic la ochi, dar era îmbrăcată adecvat în pantaloni de doc şi un tricou cu guler pe care scria, deasupra sânului stâng, Shurtliff Construction. Dar are de terminat o casă la Robin Egg. Poate lucra la bucătăria ta înainte să se apuce de o casă în Clarice. Aşa că să zicem că de acum în trei, patru luni, vei avea o bucătărie bună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lia. Trebuie să semn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gătim un deviz estimativ. Ţi-l aduc la bar ca să-l vezi. O să includem şi electrocasnicele pentru că putem obţine un discount. Dar îţi spun de-acum, te orientezi după va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devizul pentru renovarea unei bucătării pe care o făcuseră cu o lună-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ăştia, am spus, deşi în interiorul meu am ţip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banii de pe asigurare, va trebui să folosesc o bună parte din ce aveam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 tristeţe că trebuia să-i fiu recunoscătoare lui Eric că mă plătise cu toţi acei bani, pe care trebuia să-i cheltui acum. Nu va trebui să împrumut de la bancă sau să vând pământul sau să iau orice altă măsură drastică. Ar trebui să mă gândesc la bani ca fiind doar în trecere prin contul meu, nu decişi să rămână acolo. Nu-mi aparţineau de fapt. Doar îi aveam în păstrar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Alcide sunteţi prieteni buni? Întrebă Delia, odată ce am terminat discuţiile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oţând nişte sunete care aveau o rezonanţă foarte. Sexy. Ambii bărbaţi priviră spre noi, Randall zâmbind, Alcide întrebător. Erau prea departe ca să audă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zise încet Delia Shurtliff. Rămâne între noi şi restul lumii. Secretara lui Jackson Herveaux, Connie Babcock –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el puţin o văzusem şi vorbisem cu ea când trecusem pe la biroul lui Alcide, în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ă în dimineaţa asta pentru că a furat de la Herveaux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A fost prinsă sustrăgând nişte hârtii din biroul lui Jackson Herveaux. Nu hârtii cu afaceri, ci personale, după câte am auzit. A spus că a fost plăti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ip care are un magazin de motociclete. Acum, zi şi tu, are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că ştiai că această Connie Babcock se culca cu Jackson Herveaux, pe lângă faptul că lucra la firma lui. Avea, dacă realizai şi că Jackson o dusese la înmormântarea colonelului Flood pe Christine Larrabee, un vârcolac de rasă pură şi plin de influenţă, în loc să o ia cu el pe lipsita de puteri, fiinţă omenească, Connie Bab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lia broda pe marginea poveştii, am rămas pierdută în gânduri. Jackson Herveaux era fără îndoială un afacerist inteligent, dar se dovedea a fi un politician prost. Era o tâmpenie că pusese să fie arestată Connie. Atrăgea atenţia asupra vârcolacilor, reprezenta un risc să-i dea de gol. Nişte persoane atât de secretoase nu vor aprecia un lider care nu putea rezolva o problemă cu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inând cont că Alcide şi Randall discutau despre reconstrucţia casei mele, între ei, în loc să o facă cu mine, se pare că lipsa de tact era fără îndoială caracteristică familiei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cruntat. Mi-a trecut prin minte că Patrick Furnan putea să fie suficient de subtil şi de inteligent încât să fi pus la cale întreaga treabă – mituind-o pe renegata Connie să-i fure hârtiile personale ale lui Jackson, apoi asigurându-se că avea să fie prinsă – ştiind că Jackson se va pierde cu firea. Patrick Furnan putea fi mult mai deştept decât părea, iar Jackson Herveaux mult mai prost, cel puţin în ceea ce conta dacă voiai să fii liderul haitei. Am încercat să renunţ la aceste speculaţii tulburătoare. Alcide nu scosese o vorbă despre arestarea lui Connie, aşa că ajunsesem la concluzia că el credea că nu era treaba mea. Bine, poate că se gândea că aveam destule pentru care să-mi fac griji, şi avea dreptate. Mi-am întors gândurile 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observe că am plecat? Am întrebat-o p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Delia încrezătoare. Poate că o să-i ia lui Randall un minut, dar se va uita în jur după mine. Se simte pierdut dacă nu m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emeie care ştia cât valorează. Am oftat şi m-am gândit să urc în maşina mea împrumutată şi să plec. Alcide, zărindu-mi expresia, îşi întrerupse discuţia cu meşterul şi păr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rigă.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veni înapoi, acolo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şi ceru scuze. Discutam afaceri. La ce te-ai gândi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bucătăria să aibă aceleaşi dimensiuni ca şi înainte, am spus, renunţând la visul de a avea o cameră mai mare după ce am văzut devizul. Dar vreau o verandă nouă în spate, care să fie la fel de lungă ca şi bucătăria, şi vreau să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oase un caiet şi desenă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uvetele acolo unde au fost şi înainte? Vrei toate lucrurile acolo und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am desenat ceea ce-mi doream, şi Randall spuse că mă va suna când va veni vremea să iau dulapurile şi chiuvetele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azi sau mâine: să repari uşa dintre hol şi bucătărie, am spus. Vreau să pot încu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scotoci prin spatele camionetei sale un minut sau două şi scoase o broască nouă, cu încuietoare, care se afla încă în ambalajul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e la distanţă pe cineva cu adevărat hotărât, zise însă pe un ton de scuză, dar e mai bine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o instalase, şi puteam să separ partea bună a casei de cea arsă. Mă simţeam mult mai bine, deşi ştiam că nu prea are valoare. Trebuia să pun un zăvor pe partea interioară a uşii; asta ar fi chiar mai bine. M-am întrebat dacă o puteam face singură, dar mi-am amintit că asta însemna să tai ceva din tocul uşii, şi nu aveam talent de tâmplar. Desigur, puteam găsi pe cineva care să mă ajut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ll şi Delia plecară după ce mă asigurară de nenumărate ori că eram următoarea pe listă, iar Terry continuă să muncească. Alcide exclamă pe un ton oarecum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 Terry nu ne poate au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la locul unde se afla şezlongul meu de aluminiu, sub copac. Al doilea şezlong era sprijinit de coaja aspră a stejarului, iar Alcide îl desfăcu. Trosni puţin sub greutatea lui când se aşeză. Am presupus că voia să-mi povestească despre arestarea lui Connie Bab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ultima dată când am vorbit, zi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chimb vitezele mental, la începutul neaşteptat. Bine, îmi plăcea un bărbat care ştia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ţi spun că ştiam despre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test faptul că s-a întâmplat. Urăsc faptul că familia ei acceptă atât de greu. Că nu ştiu, că suferă. Dar sunt bucuroasă că sunt în viaţă şi nu am de gând să merg la închisoare pentru că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să te simţi mai bine, Debbie nu era atât de apropiată de familia ei. Părinţii ei au preferat-o întotdeauna pe sora ei mai mică, deşi aceasta nu a moştenit nici o caracteristică de teriantrop. Sandra este lumina ochilor lor, şi singurul motiv pentru care continuă cu atâta energie e pentru că asta aşteapt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u am făcut-o, zise Alcide. Familia Pelt crede că am ucis-o pe Debbie pentru că s-a căsătorit cu un alt bărbat. Am primit un e-mail de la Sandra, ca răspuns la cel trimis de mine cu privire la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pur şi simplu la el. Aveam o viziune oribilă a viitorului în care mă vedeam ducându-mă la poliţie şi mărturisind totul ca să-l salvez pe Alcide de la închisoare. Chiar şi numai să fie suspectat de o crimă pe care nu o comisese era un lucru oribil şi nu puteam permite aşa ceva. Pur şi simplu nu-mi trecuse prin minte că altcineva va fi învinovăţit pentru ce fă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Alcide, pot dovedi că nu am făcut-o. Patru membri ai haitei pot jura că eram acasă la Pam după ce Debbie a plecat, iar o femelă va jura că am petrecut noap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membrii haitei, dar în altă parte. M-am prăbuşit de uşurare. Nu era să am vreo izbucnire de gelozie pentru o femelă. Nu ar fi pomenit-o dacă chiar ar fi făcut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milia Pelt va trebui să suspecteze pe altcineva. Oricum, nu despre asta voia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ă luă de mână. A lui era mare şi puternică şi o ţinea strâns pe a mea, ca şi cum ar fi prins înăuntru o sălbăticiune care ar fi dispărut dacă slăbea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gândeşti dacă ne putem vedea mai des şi constant, zise Alcide. De exempl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mea părea să se reordonez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continuă el. Şi cred că şi tu mă placi. Ne dori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să mă sărute, mai întâi pe obraz, şi apoi, fiindcă eu nu am făcut nici o mişcare, pe buze. Eram prea surprinsă ca să mă implic, şi oricum eram nehotărâtă. Nu se întâmplă prea des ca un cititor de gânduri să fie luat prin surprindere, dar Alcide reuşise să m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unul în compania celuilalt, îmi doresc atât de mult să te am în patul meu încât mă doare. Nu aş fi pomenit de asta atât de devreme, fără să fi petrecut mai mult timp unul cu altul, dar acum ai nevoie de un loc unde să stai. Am un apartament în Shreveport. Vreau să te gândeşti să te m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pocnit în moalele capului cu un baros, nu aş fi fost mai uimită. În loc să încerc atât de mult să stau departe de gândurile oamenilor, ar trebui să iau în calcul să mă apropii mai mult de ele. În minte am început mai multe fraze, şi am renunţat la toate. Căldura lui, atracţia corpului său mare reprezentau ceva cu care trebuia să mă lupt în timp ce mă străduiam să-mi ordonez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ide, am început în cele din urmă, vorbind peste zgomotul de fundal produs de barosul lui Terry care dărâma scândurile bucătăriei mele arse, ai dreptate, îmi placi. De fapt,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ă puteam uita la chipul lui. Mă uitam în schimb la mâinile lui mari, care erau acoperite cu un puf negru. Dacă priveam în jos, dincolo de mâinile lui, puteam să-i văd coapsele musculoase şi. Ei, mai bine înapoi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mentul mi se pare prost, am continuat. Cred că îţi trebuie mai mult timp să treci peste relaţia cu Debbie, din moment ce păreai atât de subjugat de ea. Poate că tu simţi că spunând cuvintele „mă lepăd de tine” ai scăpat de sentimentele pentru ea, dar eu nu sunt convinsă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tual puternic al celor ca mine, zise Alcide înţepat, şi am riscat să arunc o privire rapidă cătr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un ritual puternic, l-am asigurat, şi a avut un efect puternic asupra tuturor celor de acolo. Dar nu pot să cred că, rapid ca fulgerul, fiecare sentiment pe care l-ai avut faţă de Debbie a fost scos din sufletul tău când ai spus cuvintele. Nu aşa funcţion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ncţionează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păţân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ceea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pară cineva şi să-mi rezolve problemele, i-am spus. Dar nu vreau să accept oferta ta pentru că am nevoie de un loc unde să stau şi pentru că ne dorim unul pe celălalt. Când casa mea va fi reconstruită, atunci vom vorbi, dacă mai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el mai mult nevoie de mine, protestă el, grăbit să mă convingă. Ai nevoie de mine acum. Am nevoie de tine acum. Suntem potriviţi unul cu celălal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tiu că eşti îngrijorat de o mulţime de lucruri, chiar acum. Ţi-ai pierdut iubita, oricum s-a întâmplat. Nu cred că realizezi încă faptul că nu o ve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o, Alcide.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ţă 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cide, te-am văzut sfâşiind carnea unei persoane când erai lup. Şi asta nu m-a făcut să-mi fie teamă de tine. Pentru că sunt de partea ta. Dar ai iubit-o pe Debbie, cel puţin o vreme. Dacă începem acum o relaţie, la un moment dat vei privi în sus şi vei spune: „Iat-o pe cea care 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deschise gura să protesteze, dar am ridicat mâna. Voiam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lcide, tatăl tău este într-o luptă pentru succesiune. Vrea să câştige alegerile. Poate că dacă tu ai o relaţie stabilă, îl va ajuta. Nu ştiu. Dar nu vreau să mă implic în politica vârcolacilor. Nu-mi place că m-ai atras în ea cu sânge rece, săptămâna trecută la înmormântare. Ar fi trebuit să mă laşi pe mine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ei să se obişnuiască să te vadă alături de mine, zise Alcide, cu chipul împietrit de ofensă. Am considerat-o o on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apreciat mai mult această onoare dacă aş fi ştiut despre e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şurare să aud o altă maşină apropiindu-se, să-l văd pe Andy Bellefleur coborând din Ford şi uitându-se la vărul său cum îmi dărâmă bucătăria. Pentru prima dată, după luni întregi, am fost bucuroasă să-l văd p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prezentat pe Andy lui Alcide, bineînţeles, şi i-am urmărit cum se măsurau unul pe celălalt din priviri. În general îmi plac bărbaţii, iar unii dintre ei îmi plac mai mult, dar când îi văd practic dându-şi ocol în timp ce-şi miros unul altuia fundurile – scuzaţi-mă, se salută – trebuie să clatin din cap. Alcide era mai înalt cu vreo zece centimetri buni, dar Andy Bellefleur fusese în echipa de lupte a liceului său, şi era încă o masă de muşchi. Aveau aproape aceeaşi vârstă. Aş fi pariat la fel pe amândoi într-o luptă, cu condiţia ca Alcide să-şi păstreze form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m-ai rugat să te ţin la curent în legătură cu bărbatul care a murit aici, zi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r nu-mi trecuse niciodată prin minte că o va şi face. Andy nu avea o părere prea bună despre mine, deşi era un mare fan al posteriorului meu. Nu-i aşa că-i minunat să fii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ntecedente, zise Andy, uitându-se în carneţelul pe care-l scosese. Nu se cunoaşte să fie în vreun fel asociat cu Fră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nici o logică, am spus în tăcerea scurtă care a urmat. De ce ar fi pus altfel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spui tu, zise Andy, ochii săi cenuşii întâlnindu-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finitiv de Andy. De-a lungul anilor, de câte ori avusesem de-a face cu el, mă insultase şi mă rănise, iar acum fusese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ndy, am spus, şi l-am privit şi eu în ochi. Nu-mi amintesc să-ţi fi făcut ceva. Nu am fost niciodată arestată. Nu am traversat niciodată aiurea, nici nu am întârziat cu plata impozitelor, nici nu am vândut alcool vreunui minor. Nu am luat niciodată nici o amendă pentru viteză. Acum, cineva a încercat să mă prăjească în propria mea casă. Când vei înceta să mă faci să mă simt ca şi cum aş fi făcut eu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 afară de faptul că am împuşcat-o pe Debbie Pelt, şopti o voce în mintea mea. Era voce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ceva în trecutul acestui tip care să justifice de c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scoperă cine a făcut-o! Pentru că cineva mi-a dat foc la casă şi cu siguranţă n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pur şi simplu când am rostit ultimele cuvinte, în parte ca să acopăr vocea conştiinţei mele. Singura mea salvare era să mă întorc şi să plec, ocolind casa până când ieşeam din raza vizuală a lui Andy. Terry s-a uitat la mine, dar nu s-a oprit din manevrarea ba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am auzit pe cineva croindu-şi drum în spatele meu printre res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Alcide, iar vocea sa profundă avea parcă o doză de amuzament. Cred că nu eşti interesată să ne continu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întorc la Shreveport. Sun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fiu ma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Ţi-am ceru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sc pentru că mi-ai ceru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deşi nu a sunat în întregime sincer. Am spus cuvintele potrivite. Apoi, în minte mi-a sunat vocea bunicii mele care îmi spunea că mă comportam de parcă aveam şapte ani. M-am străduit să re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Ăăă. Afecţiunea, am spus privind în sus către faţa lui Al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primăvara abia venise, era bronzat şi se vedea că purta cască de protecţie. Tenul său măsliniu va fi cu câteva nuanţe mai închis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fiindcă nu ştiam sigur cum să formulez ideea. Apreciam dorinţa sa de a mă considera o femeie cu care merita să se combine, părere pe care mulţi bărbaţi nu o împărtăşeau, cum apreciam şi presupunerea că aş fi fost o parteneră bună şi un aliat de nădejde. Asta era cel mai aproape de felul în care voiam să spu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o împărtăşeşti. Ochii săi verzi mă privir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Am tras adânc aer în piept. Spun că acum nu e momentul potrivit să construiesc o rel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r deranja să sar pe tine, am adăugat melancolic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gând să fac asta dintr-un simplu capriciu şi, cu certitudine, nu cu un bărbat ca Alcide. Noua Sookie, Sookie care dădea înapoi, nu avea să facă de două ori aceeaşi greşeală. Eu dădusem înapoi de două ori. (Dacă dai înapoi în faţa celor doi bărbaţi cu care ai avut o relaţie, o să fii din nou virgină? În ce stadiu regresezi?) Alcide mă strânse în braţe şi mă sărută pe obraz. Plecă în timp ce eu încă mă mai gândeam la asta. Curând după plecarea lui Alcide, Terry se opri din munca pentru ziua respectivă. Mi-am schimbat salopeta cu hainele mele de lucru. După-amiază se răcise, aşa că mi-am pus jacheta pe care o luasem din dulapul lui Jason. Mirosea vag 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muncă, am făcut un ocol să las costumul negru cu roz acasă la Tara. Maşina ei nu era acolo, aşa că mi-am imaginat că era încă la magazin. Am intrat şi m-am dus în dormitor să pun sacul de plastic în dulap. Casa era întunecată şi plină de umbre. Afară era aproape întuneric. Brusc, nervii mei vibrară, indicându-mi pericolul. Nu ar fi trebuit să mă aflu acolo. M-am întors cu spatele la dulap şi m-am uitat prin cameră. Când privirea îmi ajunse la prag, am văzut o siluetă subţire în cadrul uşii. Am icnit înainte să mă pot abţine. Să arăţi că eşti speriat e ca şi cum ai flutura un steag roşu în faţa unui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ăd faţa lui Mickey, ca să-i citesc expresia, dacă ave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noul barman de la Merlott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la orice, dar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m a fost împuşcat, aveam nevoie rapid de un alt barman. L-am împrumutat din Shreveport, am răspuns. De la bar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uşind să fiu surprinsă în ciuda fricii care mă cuprindea. Nu era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încuviinţă, ca şi cum asta ar fi confirmat o concluzie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zise, cu vocea sa profundă, destul de calmă. Ai o influenţă proastă asupra Tarei. Nu are nevoie de nimeni în afară de mine, până când o să mă plictisesc de ea.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ă ies din cameră era pe uşa pe care o bloca el. Nu aveam încredere în mine, ca să pot vorbi. Am mers către el cât de încrezătoare am putut şi m-am întrebat dacă se va da la o parte când voi ajunge la uşă. Am simţit că parcă au trecut trei ore până am înconjurat patul Tarei şi mi-am croit drum către masa de toaletă. Când nu am dat nici un semn că vreau să încetinesc, vampirul s-a dat la o parte. Nu m-am putut împiedica să nu privesc în sus către faţa lui, iar el îşi arătă colţii. M-am cutremurat. Mi-a părut atât de rău pentru Tara, încât nu m-am putut abţine. Cum de 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ăzut repuls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problema Tarei în adâncul inimii, să mă ocup de ea mai târziu. Poate o să-mi vină vreo idee să o ajut, dar câtă vreme părea să vrea să stea cu această creatură monstruoasă, nu-mi dădeam seama ce puteam face ca să 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Des Arts era afară fumând o ţigară, când am parcat maşina în spate la Merlotte's. Arăta destul de bine, în ciuda faptului că era înfăşurată într-un şorţ alb, pătat. Luminile exterioare scoteau în evidenţă fiecare rid de pe pielea ei, dând la iveală faptul că era ceva mai în vârstă decât am crezut, dar că arăta foarte în formă pentru cineva care gătea o mare parte din zi. De fapt, dacă n-ar fi fost şorţul alb care o acoperea şi izul de ulei de gătit, Sweetie ar fi fost o femeie sexy. Cu siguranţă se comporta ca o persoană care era obişnuită să fi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aşa o succesiune de bucătari, că nu am depus un mare efort să o cunosc. Eram sigură că va pleca mai devreme sau mai târziu – probabil mai devreme. Dar ea ridică o mână şi păru să vrea să vorbească cu mine, aşa că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asa 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în lumina artificială. Nu mirosea prea grozav aici, lângă tomberon, dar Sweetie era relaxată de parcă se afla pe plajă la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voiam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Flutură mâna în care ţinea ţigara, arătându-mi parcarea. Mă bucur de privelişte. Stai, ai ceva pe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na, cu grijă, la distanţă, ca să nu cadă scrum pe mine, se aplecă, mai aproape decât distanţa la care mă simţeam confortabil, şi suflă ceva de pe umărul meu. Mă mirosi. Poate mirosul de afumat al lemnului ars se lipise de mine, în ciuda tuturor efor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E timpul pentru schimbu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rebuie să mă întorc. E o noap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eetie nu se mişcă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m e top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ntru el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red, Sw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nici o manieră politicoasă de a încheia o conversaţie care devenise mult p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el când a fost împuş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îndrepta spre rulota lui, iar eu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e clar că mergeam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se sprijini de perete şi-şi dădu capul pe spate, cu ochii închişi, ca şi cum ar fi s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i observat. Aş vrea ca poliţia să-l prindă pe cel car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poate există un motiv pentru care aceşti oameni au fost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senină. Heather, Sam şi Calvin nu au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deschise un ochi căpru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într-un roman poliţist, toţi ar şti acelaşi secret, sau ar fi fost martori la acelaşi accident, sau altceva. Sau poliţia ar fi descoperit că merg la aceeaşi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îşi scutură scrumul de la ţigară. M-am relax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zis. Dar cred că viaţa adevărată nu are atât de multe tipare ca o carte despre un criminal în serie. Cred că toţi au fost aleş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itea o carte de Tami Hoag22, acum vârâtă într-unul din buzunarele şorţului. Bătu cartea cu o unghie b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ţiunea face totul mult mai interesant. Adevărul este atâ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lumea m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Bill apăru la Merlotte's cu o parteneră. Am presupus că asta era răzbunarea pentru că-l sărutasem pe Sam, sau poate era doar mândru. Această posibilă răzbunare se materializase sub forma unei femei din Clarice. O mai văzusem şi înainte, din când în când, la bar. Era o brunetă subţire, cu părul până la umeri, iar Danielle abia aştepta să-mi spună că era Selah Pumphrey, un agent imobiliar care primise anul trecut premiul pentru vânzări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o imediat, groaznic ş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zâmbit la fel de strălucitor ca un bec de o mie de waţi şi le-am adus comanda rapid ca fulgerul, lui Bill un SângeAdevărat cald, iar ei un cocktail screw-driver23 rece. Nici nu am scuipat în cocktail. Nu făceam eu aşa ceva, mi-am spus. De altfel, nici nu aveam destul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arul era aglomerat, dar Charles mă urmărea cu atenţie. Piratul era în formă în această seară, purtând o cămaşă albă cu mâneci largi şi pantaloni marca Dockers, bleumarin, cu o eşarfă strălucitoare trecută prin găicile pentru curea, pentru o notă de culoare. Peticul ce-i acoperea ochiul se asorta cu pantalonii, şi avea brodată pe el o stea aurie. Mai exotic de-atât nu puteai găsi nimic în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făcu semn peste mica sa masă, pe care o împinsesem într-un colţ. Avea piciorul rănit proptit pe un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ookie? Murmură Sam, întorcându-se cu spatele la mulţime, astfel încât nimeni să nu-i poată nici măcar cit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m! I-am răspuns şi l-am privit cu o expresie mira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m detestat că mă sărutase şi m-am detestat pe mine că îi răspunsesem. Îşi dădu ochii peste cap şi-mi zâmbi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rezolvat problema cu domiciliul, zise ca să-mi distragă atenţia.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au o comandă. Eram copleşiţi în acea noapte. Vremea care se încălzea şi atracţia pe care o reprezenta noul barman se combinaseră şi umpluseră barul de optimişti ş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părăsit pe Bill, mi-am amintit cu mândrie. Deşi mă înşelase, el nu doris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repet asta, ca să nu-i urăsc pe toţi cei prezenţi, care erau martori la umilirea mea. Bineînţeles, nimeni nu ştia cum se petrecuseră lucrurile, aşa că erau liberi să-şi imagineze că Bill mă părăsise pentru căţeaua brunetă. Ceea ce nu era delo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am zâmbit şi mai larg şi am împărţit băuturi. După primele zece minute, am început să mă relaxez şi să-mi dau seama că mă comportam ca o toantă. Ca un milion de alte cupluri, Bill şi cu mine ne despărţiserăm. Normal, el a început să se vadă cu altcineva. Dacă aş fi avut un număr normal de iubiţi, începând de pe la treisprezece, paisprezece ani, relaţia mea cu Bill ar fi fost doar una dintr-un lung şir de relaţii care nu merseseră bine. Aş fi capabilă să privesc asta ca pe un pas sau cel puţin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perspectivă. Bill fusese prima mea dragoste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dus băuturi la masa lor, Selah Pumphrey se uită stânjenită la mine, când i-am zâmb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m sfătuit-o printre dinţii strânşi, şi ea s-a alb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în altă parte. Speram că nu încerca să ascundă un zâmbet. M-am întors la bar. Char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 o sperietură zdravănă dacă rămâne peste 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spatele barului, lângă el, uitându-mă în gol, în frigiderul cu uşă de sticlă pe care-l aveam acolo. În el aveam sucuri, sânge îmbuteliat şi felii de lămâie. Venisem să iau o felie de lămâie şi o cireaşă ca să le pun într-un cocktail Tom Collins, şi rămăsesem pur şi simplu blocată. Era mult prea empat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spus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irat se transforma într-un aliat. Mă salvase de incendiu, îl omorâse pe bărbatul care dăduse foc casei, şi acum se oferea să o sperie pe partenera lui Bill. Trebuia să-mi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a şi rezolvată, zise într-un mod curtenitor, înclinându-se cu o răsucire plină de înflorituri a mâinii şi cu cealalt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am spus cu un zâmbet mult mai natural, şi am scos vasul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fiecare dram de control ca să rămân afară din mintea lui Selah Pumphrey. Eram mândră de mine că făceam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când se deschise din nou uşa barului, intră Eric. Ritmul meu cardiac crescu imediat şi am simţit aproape că leşin. Trebuia să încetez să mă comport aşa. Mi-am dorit să pot uita „timpul petrecut împreună” (aşa cum i-ar spune unul dintre romanele mele de dragoste favorite) la fel de iremediabil cum o făcuse Eric. Poate ar trebui să caut o vrăjitoare sau un terapeut prin hipnoză, şi să-mi asigur o doză de amnezie. Mi-am muşcat tare obrazul şi am cărat două căni mari cu bere la o masă de perechi tinere care sărbătoreau promovarea unuia dintre bărbaţi la rangul de supraveghetor al. Cui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Eric vorbea cu Charles, şi deşi vampirii pot avea o expresie impasibilă când au de-a face unul cu celălalt, mi s-a părut că Eric nu era deloc fericit alături de barmanul său împrumutat. Charles era aproape cu vreo douăzeci şi cinci de centimetri mai scund decât şeful lui şi îşi ţinea capul dat pe spate în timp ce vorbeau. Dar spatele îi era încordat, colţii ieşiţi puţin, iar ochii îi străluceau. Şi Eric era destul de înspăimântător când era furios. Acum era categoric colţos. Oamenii din jurul barului păreau să-şi găsească ceva de făcut în celălalt capăt al încăperii, şi, dintr-o clipă în alta, gata să plece în al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am apucând un baston, un progres faţă de cârje, ca să se poată ridica şi să se poată îndrepta către cei doi, şi am pornit imediat către masa lu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i-am spus pe un ton hotărât, fără să ridic vocea. Nici să nu te gândeşti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valvârtej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ic! Ce faci? Te pot ajuta cu ceva?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rbesc şi cu tin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cu mine? Tocmai mă pregăteam să merg în spate să iau o pauză,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 şi l-am tras dincolo de uşă, apoi pe hol, către intrarea angajaţilor. Ajunseserăm afară, în aerul rece al nopţi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începi şi tu să-mi spui ce trebuie să fac, i-am retezat-o pe loc. Am avut parte de asta destul pentru o singură zi – Bill e aici cu o femeie, plus că mi-am pierdut bucătăria în incendiu. Sunt prost-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asta strângându-l de braţ, ceea ce era similar cu a te agăţa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dispoziţia ta, zise brusc, şi-şi arătă colţii. Îl plătesc pe Charles Twining să te urmărească şi să te păzească, şi cine te scoate din foc? O zână. În timp ce Charles este afară în curte, omorându-l pe cel ce a pus focul în loc să salveze viaţa gazdei sale. Englez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e aici ca o favoare pentru Sam. Se presupune că e aici ca să-l ajut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ric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da doi bani pe un teriantrop, zise agitat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tine, zise Eric. Vocea sa era rece, dar nu şi ochii. Sunt pe cale să aflu ceva despre tine şi – e limpede în adâncul meu – am sentimentul că în timp ce eram blestemat s-a întâmplat ceva ce ar trebui să ştiu. Am făcut sex, Sookie? Dar nu pot să cred că asta a fost, sau nu doar asta. Ceva s-a întâmplat. Haina ta era distrusă şi murdară. Am omorât pe cineva, Sookie? Asta este? Mă aperi de ceea ce am făcut în timp ce er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în întuneric ca nişt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că s-ar fi putut întreba pe cine omorâse. Dar, sincer, dacă mi-ar fi trecut prin cap, nu m-aş fi gândit că lui Eric i-ar păsa; ce ar însemna o viaţă umană pentru un vampir atât de bătrân ca acesta? Dar părea destul de supărat. Acum, că înţelegeam de ce era îngrijo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ai omorât pe nimeni la mine acas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a întâmplat. Se aplecă puţin ca să mă privească în faţă. Urăsc să nu ştiu ce am făcut. Am avut o viaţă mai lungă decât îţi poţi tu măcar imagina, şi-mi amintesc fiecare secundă din ea, cu excepţia acelor zile pe care le-am petre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face să-ţi aminteşti, am spus cât de calm am putut. Pot doar să-ţi spun că ai stat câteva zile cu mine, apoi Pam a venit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mai uită puţin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mintea ta şi să scot adevărul de la tine, zise, ceea ce mă alarmă mai mult decât voiam să arăt. Ai băut din sângele meu. Îmi dau seama că ascunzi unele lucr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încearcă să te omoare. Şi am auzit că te-au vizitat nişte detectivi particulari. Ce voi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m ceva pentru care să mă îngrijorez. Cineva îi dădea informaţii despre mine. Simţeam cum îmi creşte tensiunea. M-am întrebat dacă Charles îi dădea raportul lui Eric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a face cu femeia care a dispărut, ticăloasa aia pe care vârcolacul o iubea atât de mult? Pe el îl protejezi? Dacă nu eu am omorât-o, a făcut-o el? A muri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apucase de umeri, iar strânsoarea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oar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Eric mai slăbi, dar nu-şi îndepăr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ea începu să devină mai rapidă şi mai superficială, iar aerul era încărcat de pericol. Mă săturasem să tot fiu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acum, îm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putere asupra mea pentru tot restul vieţii dacă-i spuneam că m-a văzut omorând pe cineva. Eric ştia deja mai multe despre mine decât doream, pentru că eu băusem din sângele lui şi el dintr-al meu. Acum regretam mai mult decât oricând schimbul nostru de sânge. Eric era sigur că ascundeam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 de drăguţ când nu ştiai cine 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i spun orice, mai puţin asta. Pe chipul lui frumos, uimirea alterna cu ofensa. În cele din urm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zâmbindu-m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spus, încercând să-i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rfit o vreme ca nişte vechi prieteni. Mă dureau umerii. Probabil toată lumea din bar avea nevoie să fie servită cu încă o băutură. Dar nu mă puteam întoar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periat şi singur, şi-ţi plăcea să vorbeşti cu mine. Era plăcut să te a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zise gânditor. Acum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c. Eşti prea ocupat să fii. Tu însuţi. Vampir-şef, animal politic, magnat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sunt? Multe femei par să cread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enuată. Uşa din spat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ise şchiopătând să mă salveze. Faţa îi era ca o mască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antropule, nu are nevoie de ajutorul tău,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politicos, continuă Eric, nu chiar scuzându-se, dar suficient de civilizat. Sunt pe terito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Sookie, mi se adresă el, nu, n-am terminat încă discuţia, dar văd că nu este nici locul, şi ni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m spus, din moment ce ştiam 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topi în întuneric, un truc simpatic, pe care mi-ar plăcea să-l stăpânes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supăr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peste prag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ce s-a întâmplat în timp ce era blestemat, am spus încet din cauza oboselii. Asta-l face să se simtă ca şi cum şi-ar fi pierdut controlul. Vampirii sunt înnebuniţi să deţină controlul, cred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i – un zâmbet discret,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atras atenţia, recunoscu el. Am observat de altfel că sunt şi destul de pos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acţia lui Bill atunci când a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a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lăteşt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jenată. Cu o seară în urmă, fusesem pe cale să ajung în patul lui Sam. Dar în acest moment, eram departe de a simţi vreun pic de pasiune, iar Sam fusese rănit destul de rău la picior, când căzuse. Nu părea în stare să facă faţă nici unei păpuşi de cârpă, cu atât mai puţin unei femei robuste ca mine. Ştiam că e greşit să mă gândesc să mă implic în jocuri sexuale cu şeful meu, deşi Sam şi cu mine tatonam terenul de luni bune. Să rămân în zona lui nu era cel mai sigur şi mai sănătos lucru pe care puteam să-l fac. În această seară, mai ales după evenimentele tulburătoare ale orei trecute, aveam nevoie s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rupt la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o sprânceană auriu-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i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recunoscut. Dar cred că aşa a fos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min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ţi spun, deşi aveam de gând să aştept până după închiderea barului, este că una din casele mele de închiriat este goală în acest moment. Este cea de lângă. Ăăă. Îţi aduci aminte, cea unde Daw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 am term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novat-o şi acum este închiriată parţial. Aşa că vei avea un vecin, deşi ştiu că nu eşti obişnuită cu asta. Dar partea neînchiriată este mobilată. Va trebui să-ţi aduci doar câteva aşternuturi, hainele, nişte oale şi cratiţe. Sam zâmbi. Poţi pune totul într-o maşină. Apropo, de unde ai asta? Întrebă şi îmi făcu semn către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 de generoasă fusese Tara şi că eram îngrijorată pentru ea. Am repetat avertismentul pe care Eric mi-l dăduse în legătură cu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ât de neliniştit arăta Sam, m-am simţit ca o ticăloasă egoistă pentru că-l încărcăm cu toate astea. Sam avea destule treburi pentru care să se îngrijorez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ai nevoie să mai auzi despre alte necazuri.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mă aşez, zise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partament. Bineînţeles că îţi voi plăti. Sunt atât de bucuroasă că am un loc unde să stau şi unde pot să vin şi să plec fără să deranjez pe nimeni! Cât e chiria? Cred că asigurarea e de-ajuns ca să plătesc chiria pentru locul în care stau până îmi va fi refăcu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aruncă o privire supărată, apoi spuse un preţ despre care eram sigură că era mult sub cel obişnuit. Mi-am petrecut mâna în jurul lui, pentru că şchiopăta foarte tare. A acceptat ajutorul fără să se împotrivească, ceea ce m-a făcut să am o părere şi mai bună despre el. A şchiopătat pe hol, dar s-a sprijinit pe mine, apoi s-a aşezat oftând în scaunul său cu rotile de lângă birou. Am împins către el unul dintre scaunele pentru vizitatori ca să-şi poată ridica piciorul dacă dorea, şi l-a folosit imediat. În puternica lumină fluorescentă, şeful meu părea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la treabă, zise pe un ton ameninţător-glumeţ. Pun pariu că toată lumea îl chinuie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 exact haosul de care mă temeam; am început imediat să mă ocup de mesele mele. Danielle îmi aruncă o privire urâtă şi până şi Charles arăta oricum, numai fericit nu. Dar treptat, mişcându-mă cât de repede puteam, am dus băuturi noi, am strâns paharele goale, am golit câte o scrumieră, am şters mesele lipicioase şi am zâmbit şi am vorbit cu cât de mulţi oameni am reuşit. Puteam să-mi iau adio de la bacşişuri, dar cel puţin se reinstal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ulsul barului s-a calmat şi a revenit la normal. Am observat că Bill şi partenera sa erau adânciţi în conversaţie. Deşi făceam un mare efort să nu mă uit în direcţia lor. Spre disperarea mea, de fiecare dată când îi vedeam împreună simţeam un val de furie, care nu spunea nimic bun despre caracterul meu. Pe lângă asta, deşi sentimentele mele nu prezentau interes pentru aproape nouăzeci la sută dintre clienţii barului, celelalte zece procente mă urmăreau ca vulturii, să vadă dacă Bill mă făcea să sufăr. Unii dintre ei s-ar fi bucurat să vadă aşa ceva, iar alţii nu – dar oricum nu era trea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ăm o masă care abia se eliberase, am simţit o bătaie pe umăr. Am tras cu ochiul în mintea persoanei chiar înainte să mă întorc şi asta m-a ajutat să-mi păstrez zâmbetul. Selah Pumphrey aştepta să mă ocup de ea, cu un zâmbet strălucitor şi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ă decât mine şi probabil cu vreo cinci kilograme mai slabă. Machiajul ei era costisitor şi făcut cu o mână de expert, plus că tipa mirosea grozav. Fără să mă gândesc de două ori, mi-am întins antenele şi am pătruns în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h se gândea că era cu mult mai bună decât mine, doar dacă eu nu eram nemaipomen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şi că femeile din clasele inferioare trebuie să fie întotdeauna mai bune în pat, pentru că sunt mai puţin inhibate. Ştia că e mai slabă, mai deşteaptă, avea mai mulţi bani şi era mult mai educată şi mai citită decât chelneriţa la care se uita. Dar Selah Pumphrey se îndoia de capacităţile sale sexuale şi se temea să nu devină vulnerabilă. N-am vrut să aflu mai multe. Era deja mai mult decât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ă descopăr că (în mintea lui Selah), din moment ce eram săracă şi fără şcoală, mă aflam mai mult în contact cu natura mea sexuală. Trebuia să le spun asta şi celorlalţi săraci din Bon Temps. Uite aşa ne distram noi de minune trăgându-ne-o unii altora, făcând sex mult mai bine decât oamenii deştepţi din clasele superioare, şi nici măcar nu aprec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aleta? M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asupra uşilor scri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recunoscătoare că ştiu măcar să ci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 n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i ai vreun sfat pentru mine? Ce să faci când ieşi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vând în acelaşi timp un aer nervos ş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Să nu mănânc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ors spatele ca să şterg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ă că a ieşit din cameră, m-am întors să duc la bar două halbe goale de bere, şi când m-am răsucit, Bill era acolo. Am scos un sunet de surpriză. Bill are părul castaniu-închis şi bineînţeles cel mai alb ten pe care vi-l puteţi imagina. Ochii îi sunt la fel de închişi la culoare ca şi părul. Chiar în acel moment,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orbit cu t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unde 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ar să vadă cu cine are de-a face, am spus. Cel puţin,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iudat de bine cu Bill în acel moment, indiferent de cele petrecu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Mă întrebă din nou cu o voce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Vre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un aer dezgust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ra întotdeaun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coapsele subţiri şi atitudinea elitistă. Sper că este o ticăloasă îngrozitoare, care să te facă atât de nefericit încât să-ţi vină să urli când o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ill. E plăcut să au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obrazul cu buzele. La atingerea sa rece am tresărit, amintindu-mi trecutul. Şi el la fel. Am văzut o flacără aprinzându-se în ochii săi şi colţii începând să-i iasă. Atunci, Catfish Hunter a strigat la mine să mă mişc şi să-i aduc încă un bourbon şi o cola, şi am plecat de lângă prim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lungă, lungă, nu numai din punct de vedere al consumului de energie fizică, ci şi din cauza profunzimilor emoţionale la care ajunsesem. Când am intrat în casa fratelui meu se auzeau chicoteli şi chiţăieli din dormitorul său, şi am dedus că Jason se consola în felul lui obişnuit. Poate că o fi fost Jason supărat că noua sa comunitate îl suspecta de o crimă murdară, dar nu era într-atât de supărat încât asta să-i afecteze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 baie cât de puţin timp am putut şi m-am retras în camera de oaspeţi, închizând bine uşa în urma mea. În această seară canapeaua arăta mult mai atrăgătoare decât cu o seară în urmă. În timp ce m-am ghemuit pe o parte şi mi-am tras pătura pe mine, mi-am dat seama că femeia care-şi petrecea noaptea cu fratele meu era un teriantrop; o puteam simţi din pulsaţia roşie a crei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e Crystal Norris. Speram că Jason o convinsese cumva pe fată că nu avea nimic de-a face cu cei împuşcaţi. Dacă Jason voia să-şi amplifice necazurile, cel mai bun mod era să o înşele pe Crystal, femeia pe care o alesese din comunitatea vârcolacilor-panteră. Şi cu siguranţă că nici măcar Jason nu era atât de pros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 întâlnit-o pe Crystal în bucătărie, a doua zi dimineaţă, după ora zece. Jason plecase de mult, din moment ce trebuia să fie la muncă până la şapte patruzeci şi cinci. Beam prima mea cană de cafea când Crystal a intrat, purtând una din cămăşile lui Jason şi având încă urmele somnul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nu era persoana mea favorită, şi nici eu nu eram pentru ea, dar spuse, 'neaţa” destul de politicos. Am fost de acord că era dimineaţă, şi am scos o cană şi pentru ea. S-a strâmbat şi şi-a luat un pahar, pe care l-a umplut cu gheaţă şi coca-cola. 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chiul tău? Am întrebat-o când a părut că a intrat în contac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Ar trebui să te duci să-l vezi. Îi place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sigură că nu Jason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scurt. La început nu am vrut să vorbesc cu el, dar odată ce m-a prins la telefon, a reuşit să mă convingă să nu-l mai su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o întreb dacă şi ceilalţi locuitori din Hotshot erau dispuşi să-l considere pe Jason nevinovat până la proba contrarie, dar detestam să aduc în discuţie un subiect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 aveam de făcut azi; trebuia să-mi iau din casă suficiente haine, nişte cearşafuri şi pături şi nişte ustensile de bucătărie, şi să le duc în duplexul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ut într-un apartament mic, mobilat, era soluţia perfectă pentru problemele mele locative. Uitasem că Sam era proprietarul mai multor case mici pe strada Berry, trei dintre acestea fiind duplexuri. Se ocupa singur de ele, deşi uneori îl angaja pe JB du Rone, un prieten de-al meu din liceu, ca să facă reparaţii simple şi treburi de întreţinere. „Simplu” reprezenta cea mai bună soluţie când era vorba de 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adunam lucrurile, poate aveam timp să mă duc să-l văd pe Calvin. Am făcut duş şi m-am îmbrăcat, iar când am plecat, Crystal stătea în sufragerie uitându-se la televizor. Am presupus că Jason nu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uncea deja din greu când am tras maşina în luminiş. Am dat un ocol să văd cum înaintase treaba şi am fost încântată să constat că făcuse mai mult decât crezusem că era posibil. A zâmbit când i-am spus asta şi a luat o pauză de la încărcatul scândurilor în camio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râmi e întotdeauna mai uşor decât să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vreo declaraţie filosofică, ci constatarea unui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rmin peste două zile, dacă nu intervine nimic care să-mi încetinească ritmul de lucru. Nu se anunţă nici o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mbăni, ridicând din umeri şi părând ruşinat.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uficient. Am făcut în minte o estimare rapidă a numărului de ore pe care le muncise, am înmulţit. Mai degrab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vreau atât de mult. Terry afişă o expresie încăpăţânată. Nu ţi-aş cere nimic, dar trebuie să-mi cumpăr iar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şi cumpăra un câine catahoula24, de vânătoare, cam o dată la patru ani. Nu renunţa la cei vechi pentru unii mai tineri. Ceva părea întotdeauna să se întâmple cu câinii lui Terry, deşi avea mare grijă de ei. După aproape trei ani de când avusese primul câine, îl lovise un camion. Cineva îi dăduse carne otrăvită celui de-al doilea. Al treilea, cel pe care-l botezase Molly, fusese muşcat de un şarpe, iar muşcătura se infectase. De luni întregi, Terry era pe lista de aşteptare pentru unul din puii născuţi la canisa din Clarice, care se ocupa de catah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căţelul pe-aici să-l îmbrăţişez, i-am sugerat, iar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i-am dat seama că Terry se simţea cel mai bine afară. Întotdeauna păruse să se simtă mai confortabil – atât mental, cât şi fizic – când nu se afla sub un acoperiş, iar când se afla afară cu un câine părea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casa şi am intrat să adun lucrurile de care aveam nevoie. Era o zi însorită, aşa că absenţa luminii electrice nu era o problemă. Am umplut un coş mare din plastic, pentru rufe, cu două seturi de aşternuturi şi o cuvertură, vreo câteva haine şi câteva cratiţe şi oale. Aveam nevoie de o nouă cafetieră. Cea veche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ând acolo şi uitându-mă pe fereastră la cafetiera pe care o aruncasem în vârful mormanului de gunoi, am înţeles cât de aproape fusesem să mor. Revelaţia aceasta m-a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m la fereastra dormitorului meu, uitându-mă la bucata de plastic deformat; în secunda următoare, eram pe podea, holbându-mă la scândurile vopsite şi încercând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pucase acum, după trei zile? Nu ştiu. Poate era ceva în legătură cu felul în care arăta Doamna Cafetieră: cablul carbonizat, plasticul deformat din cauza căldurii. Plasticul fiersese la modul propriu. Am privit la pielea mâinilor mele şi m-am cutremurat. Am rămas pe podea cuprinsă de frisoane şi tremurând. Nu ştiu cât a durat criza. Pentru un minut sau două, nu m-am gândit la nimic. Ideea că fusesem atât de aproape de moarte mă copleş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nu numai că-mi salvase viaţa; cu siguranţă, mă salvase de la o durere atât de cumplită încât probabil că mi-aş fi dorit să fiu moartă. Îi eram atât de îndatorată, încât nu aveam cum să mă revanş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era naşa mea zână. M-am ridicat şi m-am scuturat. Apucând coşul de plastic, am pornit să mă instalez în nou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cheia pe care mi-o dăduse Sam. Mă aflam în partea dreaptă a duplexului, în oglindă faţă de apartamentul ocupat de Halleigh Robinson, tânăra profesoară care ieşea cu Andy Bellefleur. Mi-am imaginat cum e să beneficiezi de protecţia poliţiei, cel puţin o parte din timp; Halleigh era plecată o mare parte din vreme, ceea ce era bine ţinând cont de orele târzii la care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mic, cu o canapea înflorată, o măsuţă de cafea joasă, şi un fotoliu. Următoarea cameră era bucătăria, care era bineînţeles minusculă. Dar aveam o plită, un frigider şi un cuptor cu microunde. Nu exista maşină de spălat vase, dar nici nu avusesem vreodată una. Sub masă erau două scaun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uncat o privire în bucătărie, am traversat holul mic ce despărţea dormitorul mare (dar totuşi mic), care se afla în dreapta, de dormitorul mai mic (minuscul) şi de baie, situate pe stânga. La capătul holului, se afla o uşă care ducea pe verand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simplu, dar destul de curat. Avea încălzire centrală şi aer condiţionat, iar podelele erau drepte. Am trecut o mână pe lângă ferestre. Se închideau bine. Drăguţ. Mi-am amintit că trebuie să ţin storurile trase, căci avea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tul dublu din dormitorul mai mare. Mi-am pus hainele în dulapul proaspăt vopsit. Am început să fac o listă cu lucrurile de care aveam nevoie: un mop, o mătură, o găleată, nişte produse de curăţat. Toate astea fuseseră pe veranda din spate. O să trebuiască să-mi iau aspiratorul de acasă. Fusese în dulapul din living, aşa că trebuia să fie în stare bună. Adusesem unul din telefoanele mele să-l conectez aici, aşa că va trebui să aranjez cu compania de telefoane să redirecţioneze apelurile încoace, îmi pusesem televizorul în maşină, dar trebuia să mă ocup să fie conectat la reţeaua de televiziune prin cablu. Trebuia să sun de la Merlotte's. De când cu incendiul, viaţa mea avea drept scop principal mecanismel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anapeaua tare, uitându-mă în gol. Am încercat să mă gândesc la ceva amuzant, ceva ce să aştept cu nerăbdare. În două luni, va fi vreme de plajă. Asta mă făcu să zâmbesc. Îmi plăcea să stau la soare într-un costum de baie minuscul, cronometrându-mă cu atenţie ca să nu mă ard. Îmi plăcea mirosul uleiului de cocos. Îmi făcea plăcere să mă rad pe picioare şi să îndepărtez părul inutil de pe corp, ca să fiu la fel de catifelată ca funduleţul unui bebeluş. Şi nu vreau să aud nici o predică despre cât de dăunător e statul la soare. Ăsta este viciul meu. Toată lumea ar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piat era momentul în care trebuia să mă duc la bibliotecă să-mi iau un alt teanc de cărţi; recuperasem ultima tranşă cât fusesem acasă şi le scosesem pe mica verandă ca să se aerisească. Aşa că o să merg la bibliotecă – asta era într-adevăr cev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la muncă, m-am decis să-mi pregătesc ceva de mâncare în noua mea bucătărie. Pentru asta era nevoie să fac un drum la magazinul alimentar, ceea ce-mi luă mai mult decât credeam, pentru că tot găseam lucruri de care îmi dădeam seama că am nevoie. Aranjatul alimentelor în dulapurile apartamentului m-a făcut să simt că sunt acasă. Am rumenit două cotlete de porc şi le-am pus în cuptor, am copt la microunde un cartof şi am încălzit nişte mazăre. Când trebuia să lucrez noaptea, ajungeam la Merlotte's în jur de ora cinci, aşa că masa mea din acele zile era o combinaţie între prânz şi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şi am strâns masa, m-am gândit că-mi mai rămăsese timp să mă duc în vizită la Calvin, la spitalul din Gra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încă nu sosiseră să-şi ocupe posturile din hol, dacă încă mai stăteau de pază. Dawson era tot la uşa camerei lui Calvin. Spre uşurarea mea, Dawson îmi deschise uşa să intru şi chiar mă bătu pe umăr în timp ce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tătea pe scaunul tapiţat. Când am intrat, stinse televizorul. Arăta mai bine, părul şi barba îi erau curate şi aranjate, şi una peste alta arăta mai în apele lui. Purta o pijama albastră. Am văzut că mai era conectat încă la unul, două tuburi. Încerc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îndrăzneşti să te ridici! Am tras un scaun şi m-am aşezat în faţa lui. Zi-m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zise. Chiar şi vocea îi era mai puternică. Dawson mi-a spus că nu ai acceptat nici un ajutor. Spune-mi cine a pu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Calvin. Nu ştiu de ce bărbatul ăsta a dat foc. Familia lui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continui, Calvin se recupera după ce şi el fusese la un pas de moarte şi nu ar fi trebuit să-şi facă griji pentr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interesat, încât am sfârşit prin a-i povesti totul acestui teriantrop rănit: dubiile mele în legătură cu motivele incendiatorului, uşurarea mea că stricăciunile puteau fi reparate, preocuparea mea legată de cearta dintre Eric şi Charles Twining.? I i-am spus lui Calvin că poliţia de aici aflase despre mai multe zone de activitate ale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dezvinovăţească pe Jason, am subliniat eu, iar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imeni altcineva nu a mai fost împuşcat, am spus, încercând să găsesc ceva pozitiv în toate aceste lucr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repetă el. Poate cineva a fost împuşcat şi încă nu l-a descope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de această idee şi, cu toate acestea, avea sens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ltceva de făcut, zise cu un uşor zâmbet. Nu citesc, aşa cum faci tu. Nu sunt pasionat de televizor, cu excepţia emisiunilor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stul la care se uita când am intrat era ES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timpul tău liber? Am întrebat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încântat că-i pusesem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stul de mult la Norcross, răspunse, îmi place să vânez, deşi mai degrabă vânez când 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ea panteră. Puteam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escuiesc. Ador dimineţile când pot să stau în barca mea, pe apă, şi să nu-mi fac grij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încurajator.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ătesc. Fac supă de creveţi uneori, sau gătim o grămadă de peşte şi mâncăm afară, peşte şi pâinici din faină de porumb, şi salată de varză şi pepene roşu. Va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sa gura apă numai când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lucrez în casă. Mai ies afară să tai lemne pentru aceia dintre noi care nu-şi pot tăia singuri. Se pare că întotdeauna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două ori mai multe lucruri despre Calvin Norris decât ştiu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merge recupera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perfuzia asta în mine, spuse făcând un gest cu mâna. În afară de asta, mă simt mult mai bine. Ştii, noi ne vindecă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explici colegilor tăi de muncă prezenţa lui Dawso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rafeţele plane ale camerei erau acoperite cu aranjamente florale şi coşuri cu fructe; am văzut chiar şi o pisică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pur şi simplu că e vărul meu care se asigură că vizitatorii nu mă obos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ă că nimeni nu ar îndrăzni să-l întrebe ceva direct p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muncă, am spus aruncând o privire spre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ă înduram să plec. Îmi făcuse plăcere să am o conversaţie normală cu cineva. Astfel de momente erau rar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mai faci griji pentru fratele tă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hotărâsem să nu mai insist. Calvin mă auzise de prima dată. Nu era nevoi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rav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upraveghetorul îi dăduse raportul lui Calvin că micuţa Crystal îşi petrecuse noaptea cu Jason. Sau poate că supraveghetorul era chiar Crystal? Dacă era aşa, cu siguranţă îşi lua slujba foarte în serios. Mai îndeaproape decât îl supraveghea ea pe Jason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m spus. Este cea mai bună metodă să descoperiţi că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şurată să aud noutăţile lui Calvin şi, cu cât mă gândeam mai mult, cu atât îmi dădeam mai bine seama că ar fi trebuit să realizez şi singu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iar el şi-a întins obrazul şi eu l-am atins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buzele mele erau catifelate şi că miroseam bine. Nu m-am putut abţine să nu zâmbesc când am plecat. Faptul că ştii că cineva te consideră atrăgătoare îţi ridică întotdeaun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apoi spre Bon Temps şi m-am oprit la bibliotecă înainte să mă duc la muncă. Biblioteca districtului Renard este o clădire veche şi urâtă de cărămidă maro, ridicată în anii treizeci. Îşi arată fiecare an din vârstă. Bibliotecarii au făcut nenumărate plângeri despre sistemele de încălzire şi răcire, iar instalaţia electrică lăsa mult de dorit. Parcarea bibliotecii era ca vai de capul ei, iar vechea clinică de alături, care-şi deschisese porţile în 1918, avea acum ferestrele acoperite cu scânduri – ceea ce era întotdeauna o privelişte deprimantă. Parcarea clinicii închise de mult arăta mai degrabă ca o junglă decât ca o part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gramasem zece minute ca să schimb cărţile. Am intrat şi am ieşit în opt. Parcarea bibliotecii era aproape goală, din moment ce era chiar înainte de ora cinci. Oamenii făceau cumpărături la Wal-Mart sau erau acasă pregăti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de iarnă se estompa. Nu mă gândeam la nimic în mod special şi asta mi-a salvat viaţa. Într-o fracţiune de secundă, am identificat o agitaţie intensă provenind de la un alt creier şi, din reflex, m-am lăsat în jos, simţind ceva ascuţit pătrunzând în umărul meu chiar în timp ce făceam asta, şi apoi senzaţia fierbinte a unei dureri îngrozitoare, şi apoi senzaţia de umezeală şi un zgomot puternic. Toate s-au întâmplat atât de repede, încât nu am putut să separ categoric secvenţele când am încercat mai târziu să reconstitu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e auzi un ţipăt, şi apoi altul. Deşi nu-mi amintesc cum s-a întâmplat, m-am trezit în genunchi lângă maşina mea, iar partea din faţă a tricoului meu era strop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mul meu gând a fost: Slavă Domnului că nu aveam haina cea nou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ţipase era Porţia Bellefleur. Porţia nu avea sângele ei rece obişnuit când alergă prin parcare ca să se ghemuiască lângă mine. Ochii i se mişcau când într-o parte, când în cealaltă, în timp ce încerca să zărească pericolul ce putea veni di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 zise tăios, ca şi cum s-ar fi gândit că îmi propusesem să alerg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genunchi. Sângele mi se scurge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împuşcat, Sookie. Oh, Doamne,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ţile, am spus. Nu vreau să le murdăresc de sânge. O să trebuiască să plătes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mă ignoră. Vorbea la telefonul mobil. Oamenii vorbesc la mobil în cele mai nepotrivite momente! La bibliotecă, pentru numele lui Dumnezeu, la oftalmolog. Sau la bar. Tranca, tranca. Ca şi cum totul e atât de important, încât nu mai poate aştepta. Aşa că am pus singură cărţile j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genunchez, m-am trezit aşezată cu spatele sprijinit de maşină. Şi apoi, ca şi cum cineva ar fi luat o bucată din viaţa mea, am descoperit că stăteam pe pavajul parcării bibliotecii, uitându-mă fix la pata de ulei lăsată de o maşină. Oamenii ar trebui să aibă mai multă grijă de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ne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în parcare, ci într-un pat. M-am gândit că-mi luase din nou foc casa şi că buna Claudine încerca să mă scoată afară. Oamenii încercau mereu să mă dea jos din pat. Deşi vocea nu prea semăna cu a lui Claudine; semăna mai mult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ochii. Am reuşit să mă uit printre pleoapele vag întredeschise ca să-l identific pe fratele meu. Eram într-o cameră abia luminată şi totul mă durea atât de rău, că-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mpuşcată, zise. Ai fost împuşcată, iar eu eram la Merlotte's aşteptându-te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 am spus printre buze, simţindu-mi-le ciudat de umflate şi d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o fac eu! Am fost înconjurat de lume tot timpul! L-am avut pe Hoyt cu mine în maşină pe drumul de la muncă la Merlotte's, pentru că a lui e la reparat. Am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maipomenit. Atunci, ce mă bucur că am fost împuşcată. Câtă vreme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aşa un efort să rostesc asta, încât am fost bucuroasă când Jason a sesizat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el puţin,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Ţi-a fost găurit umărul şi o să te doară o vreme. Apasă pe butonul ăsta dacă te doare. Poţi să iei medicamente împotriva durerii. Mişto, nu-i aşa? Auzi, Andy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şi, în cele din urmă, am dedus că Andy Bellefleur era aici în calitatea s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un deget şi am atins cu grij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lipit şi probabil că asta a durat foarte mult, pentru că atunci când am deschis din nou ochii, Jason plecase şi Andy îi luase locul. Ţinea în mână un carneţel şi un creion. Trebuia să-i spun neapărat ceva şi, după o clipă de gândire, mi-am dat seam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Porţiei că-i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mi-a promis serios. Este destul de marcată de cele întâmplate. Nu a mai fost niciodată atât de aproape de un act de violenţă. A crezut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nimic de comentat în legătură cu asta. Am aşteptat să mă întrebe ce voia să ştie. Buzele i se mişcară, şi cred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i lăsat în jos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cev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Doar că nu auzisem cu urechile</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ndy ştia ce vreau să spun, şi el mă credea. Ochii săi îi întâlniră pe-ai mei ş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m leşinat. Doctorul de la urgenţă cu siguranţă îmi dăduse nişte medicamente grozave împotriva durerii. M-am întrebat în ce spital eram. Cel din Clarice era ceva mai aproape de bibliotecă; cel din Grainger avea o cameră de gardă mai bine cotată. Dacă eram în Grainger, aş fi putut la fel de bine să mă scutesc de osteneala de a conduce înapoi spre Bon Temps şi de mersul la bibliotecă. Aş fi putut fi împuşcată în parcarea spitalului când plecam, după ce-l vizitasem pe Calvin, şi asta m-ar fi scutit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zise o voce liniştită ş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întunecată, ca apa dintr-un pârâu sau ca o noapte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m spus, simţindu-mă fericită şi în siguranţă.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colo – citea stând pe un scaun, lângă patul meu – când m-am trezit la trei dimineaţa. Puteam simţi minţile din camerele din jurul meu, liniştite, în somn. Dar creierul bărbatului de lângă mine era tăcut. În acel moment, mi-am dat seama că persoana care mă împuşcase nu fusese vampir, deşi toate atacurile avuseseră loc la lăsarea întunericului sau noaptea. Auzisem creierul atacatorului cu o secundă înainte de împuşcătură, şi asta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 mişcat, Bill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ca să ridic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am spus cu sinceritate, după ce mi-am evaluat umărul. S-a dus efectul pastilelor, iar umărul mă doare de zici că-mi cade. Îmi simt gura ca şi cum o armată ar fi mărşăluit prin ea, şi am nevoie urgentă să m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asta, şi înainte să apuc să mai zic ceva, a mutat stativul perfuziei în jurul patului şi m-a ajutat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recaută, întrebându-mă cât de stabile erau picioarele m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şi am pornit-o către baie. După ce m-a aşezat pe toaletă, a ieşit cu mult tact afară, dar a lăsat uşa crăpată şi a rămas aşteptând de cealaltă parte a ei. M-am descurcat stângaci cu toate, dar am devenit foarte conştientă cât de norocoasă eram că fusesem împuşcată în umărul stâng şi nu în dreptul. Bineînţeles, atacatorul ţintise căt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aşeză înapoi în pat atât de îndemânatic, încât parcă îngrijise bolnavi toată viaţa lui. Netezise deja patul, scuturase pernele, şi m-am simţit mult mai confortabil. Dar umărul continua să mă chinuiască, aşa că am apăsat pe buton ca să anunţ că mă doare. Gura îmi era uscată; l-am întrebat pe Bill dacă era apă în vasul de plastic. A apăsat şi el pe butonul care chema asistenta. Când vocea subţirică se auzi prin interfon, Bi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pă pentru domnişoara Stackhouse, iar vocea chiţăi înapoi că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 Probabil că prezenţa lui Bill avea ceva de-a face cu viteza ei. Poate că oamenii acceptaseră că vampirii există în realitate, dar asta nu însemna că le plăceau americanii ne-vii. O grămadă de americani din clasa de mijloc pur şi simplu nu se puteau relaxa în preajma vampirilor. Ceea ce era o dovadă de isteţime din partea lo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nger, zise. De data asta am ajuns să stau cu tine în al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fusese la Spitalul Districtului Renard, în Cl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ă-l vizitezi p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r interes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eva legat de ora lipsită de viaţă, de ciudăţenia nopţii mă făcea să simt nevoia să fiu cinstită. Poate de vină erau doar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tr-un spital până să te cunosc p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ovăţ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faţa strălucind. Alţi oameni nu recunoşteau întotdeauna un vampir când îl vedeau; asta era greu de 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âlnit, în acea primă seară când am venit la Merlotte's, nu am ştiut ce să cred despre tine, zise. Erai atât de drăguţă, atât de plină de viaţă! Şi-mi dădeam seama că erai diferită. Er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inecuvântarea ta. Îşi puse una din mâinile reci pe obrazul meu. Nu ai febră, spuse ca pentru sine. O să te faci bine. Apoi se îndreptă. Te-ai culcat cu Eric cât timp a s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acă ştii deja? Există o limită şi pentru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Am ştiut când v-am văzut împreună. I-am simţit mirosul înconjurându-te; îmi dau seama ce simţi pentru el. Am băut unul din sângele celuilalt. E greu să-i rezişti lui Eric, continuă Bill într-un fel lipsit de emoţie. E la fel de plin de energie ca şi tine, şi aveţi amândoi aceeaşi pasiune pentru viaţă. Dar sunt sigur că ştii că. Făcu o pauză, părând că încearcă să se gândească cum să formuleze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fericit dacă nu m-aş mai culca cu nimeni altcineva toată viaţa mea, am spus, exprimând în locul său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Oh, dar stai, tu te-ai culcat deja cu altcineva. Şi asta, înain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i în altă parte, iar linia maxilarului său păre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a dus deja, am spus. Nu, nu vreau să mă gândesc la tine cu Selah sau cu altcineva. Dar mintea mea îmi spune că nu es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aţional să sper că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alcul circumstanţele care mă întorseseră împotriva lui Bill. M-am gândit la infidelitatea comisă cu Lorena; dar ea era cea care-l crease şi el trebuise să o asculte. Tot ceea ce auzisem de la ceilalţi vampiri îmi confirmase ceea ce-mi spusese el despre relaţie. M-am gândit la faptul că aproape mă violase în portbagajul maşinii; dar era înfometat şi torturat, şi nu ştiuse ce face. În clipa în care îşi venise în fi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fericită fusesem când aveam ceea ce eu credeam că era dragostea lui. Nu mă simţisem mai în siguranţă în viaţa mea. Cât de neadevărat fusese acest sentiment: el devenise atât de absorbit de munca pe care o făcea pentru regina Louisianei, că eu rămăsesem undeva departe, pe locul doi. Dintre toţi vampirii care ar fi putut intra la Merlotte's, eu mă alesesem cu cel dependen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m mai putea avea vreodată aceeaşi relaţie, am spus. Poate o să fie posibil, când voi fi mai puţin afectată de durerea pe care mi-ai provocat-o. Dar mă bucur că eşti aici în seara asta şi aş vrea să te întinzi lângă mine, puţin. Da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patul îngust şi m-am întors pe partea dreaptă, astfel încât umărul rănit să fie în sus. Bill se întinse în spatele meu şi puse mâna peste mine. Nimeni nu s-ar fi putut apropia de mine fără ca el să ştie. M-am simţit perfect protejată, în siguranţă absolută ş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am şoptit în timp ce medicamentul îşi făce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funda din nou în somn, mi-am amintit de hotărârea pe care o luasem de Anul Nou: îmi doream să nu fiu bătută. Mi-am făcut o notă mentală: ar fi trebuit să adaug ş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drumul a doua zi dimineaţă. Când am ajuns la biroul administrativ, funcţionara – pe al cărei ecuson scria Dna Beeson –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şi doreşte să rămână anonimă, zise funcţionara, iar faţa ei rotundă avea o expresie care spunea că un cal de dar nu se caută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nu mă simt în largul meu, chiar deloc. De fapt, aveam bani în bancă să plătesc integral factura, în loc să trimit câte un cec în fiecare lună. Şi nimic nu e gratis. Existau persoane cărora nu voiam să le fiu îndatorată. Când am realizat totalul facturii, am fost şocată să aflu cât de îndatorată aveam să-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stau mai mult în birou şi să mă cert mai zdravăn cu doamna Beeson, dar nu mă simţeam în stare. Îmi doream să fac un duş sau măcar să mă spăl puţin – ceva mai mult decât doar să mă şterg prin locurile esenţiale, cum făcusem (foarte încet şi cu foarte mare grijă) de dimineaţă. Voiam să mănânc din mâncarea mea. Voiam puţină singurătate şi linişte. Aşa că m-am aşezat înapoi în scaunul cu rotile şi am lăsat infirmiera să mă conducă afară, pe uşa principală. M-am simţit ca o mare idioată când mi-am dat seama că nu aveam cu ce ajunge acasă. Maşina mea era în parcarea bibliotecii din Bon Temps – nu că aş fi putut conduce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m pe cale să-i cer infirmierei să mă ducă înapoi, ca să pot merge la Calvin în cameră (poate mă conducea Dawson), o Impala roşie, elegantă, se opri în faţa mea. Fratele lui Claudine, Claude, se întinse ca să deschidă uşa de pe partea pasagerului. M-am holbat la el. Mi se adres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 de gând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infirmiera.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i sară nasturii bluzei, atât de gre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âlnisem o singură dată pe Claude, fratele lui Claudine, şi uitasem ce impact avea asupra femeilor din jur. Claude îţi tăia pur şi simplu respiraţia, era atât de fermecător încât apropierea lui mă făcea să fiu tensionată ca un cablu electric. Să te relaxezi în preajma lui Claude era ca şi cum ai încerca să fii nonşalantă în prezenţa lui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fusese stripper, în seara dedicată femeilor la Hooligans, un club din Monroe, dar de curând nu numai că se reprofilase pe managementul clubului, ci se implicase şi în activitatea de modeling, atât pentru podium cât şi pentru reviste. Oportunităţile pentru o astfel de ocupaţie erau puţine şi la distanţe mari în Louisiana de Nord, aşadar Claude (după spusele lui Claudine) se hotărâse să concureze pentru Mister Roman de dragoste la convenţia cititorilor de romane de dragoste. Îşi făcuse chiar şi operaţie estetică la urechi, ca să nu mai fie ascuţite. Marele premiu era apariţia pe coperta unui roman. Nu ştiam prea multe despre concurs, dar ştiam ce văd când mă uitam la Claude. Eram destul de sigură că va câştig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omenise de faptul că fratele ei tocmai se despărţise de iubitul lui, aşa că era liber, în toată splendoarea lui: înălţimea de peste un metru optzeci, accesorizată cu un păr negru, ondulat, cu nişte muşchi lucraţi şi un abdomen care ar fi putut apărea în Abs Weekly25. Adăugaţi în imaginaţia dumneavoastră o pereche de ochi căprui, catifelaţi, un maxilar fin, o gură senzuală cu buza de jos răsfrântă şi îl aveţi pe Claude. Nu că aş băga eu în seamă amănun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infirmierei – care încă mai rostea „Uau, uau, uau” în şoaptă – m-am ridicat din scaunul cu rotile şi 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încercând să nu par atât de uimită pe 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nu a putut să scape de la muncă, aşa că m-a sunat şi m-a trezit ca să vin aici să fac pe şoferul, spuse Claud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că ai venit, am zis, după ce am luat în calcul mai multe răspun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frumosul Claude nu avea nevoie să mă întrebe pe unde să o ia către Bon Temps, deşi nu-l văzusem niciodată prin zonă – şi cred că am fost destul de explicită că nu aveai cum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umărul? Zise brusc, ca şi cum şi-ar fi amintit că asta era întrebarea politicoasă pe care trebuia să 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am răspuns. Am de luat o reţetă cu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trebuie să faci ş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grozav, din moment ce nu am voie să conduc încă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on Temps, l-am îndrumat pe Claude către farmacie, unde am găsit un loc de parcare chiar în faţă. Am reuşit să mă dau jos din maşină şi să-mi iau reţeta singură, din moment ce Claude nu s-a oferit. Farmacistul bineînţeles auzise deja ce se petrecuse şi voia să ştie ce avea să se întâmple cu lumea asta. Nu i-am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impul cât i-a luat farmacistului să-mi aducă medicamentele speculând asupra posibilităţii ca minunatul Claude să fie bisexual – măcar un pic? Fiecare femeie care intra în farmacie avea o expresie de încântare pe chip. Desigur, ele nu avuseseră privilegiul să poarte o conversaţie adevărată cu Claude, aşa că nu beneficiaseră de personalitatea lu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am mult, zise Claude când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ne Maniere, am izbucnit. De acum încolo o să încerc să mă grăbesc. De ce ar trebui oare ca o rană de glonţ să-mi încetinească mişcăril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 cum obrajii lui Claude se înro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sec. Am fost cam brutal. Oamenii îmi spun că sunt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şi atunci am realizat că fusesem cam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 care, dacă ar fi venit din partea unei creaturi mai puţin frumoase, aş fi numit-o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au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ratat un început bun. Până acum m-ai luat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Ştiu că nu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De o minimă curtoazie? Galant?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Url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una dintre pastilele mele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ude, am spus cu o voce liniştit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ocupă de concurs vor un portofoliu. O să merg la un studio din Ruston pentru nişte fotografii, dar cred că ar fi o idee bună să am şi nişte fotografii de atmosferă. Ca de exemplu, cele de pe coperta cărţilor pe care Claudine le citeşte mereu. Claudine zice că ar trebui să am o blondă care să pozeze cu mine, din moment ce eu sunt brunet.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r dacă Claude mi-ar fi spus că vrea să facă un copil cu mine aş fi fost mai surprinsă. Deşi Claude era cel mai arogant bărbat pe care-l întâlnisem, Claudine avea obiceiul să-mi salveze viaţa. De dragul ei, trebui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vreun costu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tograful face şi fotografii de atmosferă pentru amatori şi închiriază costume de Halloween, aşa că s-a gândit că s-ar putea să aibă ceva care s-ar potrivi. Ce mărim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mai degrabă zece. Şi tot aşa, o dată la nu ştiu câţi an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put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se vindece umărul, am spus cu blândeţe. Bandajul nu va arăta bine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l moment, ceea ce-mi doream era un spaţiu al meu, liber şi fără nici o altă persoană, şi o cola fără zahăr, şi una dintre pastilele pe care le strângeam în mână. Poate o să apuc să trag şi un pui de somn înainte să fac duşul care figura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o pe bucătăreasa de la Merlotte's, zise Claude, acum că i se deschisese apetitul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w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şi spune acum? A lucrat la Foxy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ie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epuizată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s-a speriat şi nu a mai vrut să se dezbrace. A spus că ar fi nevoie de prea mult machiaj. În afară de asta, era puţin cam prea. Ăăă. Trecută, ca să mai fie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o imaginez pe Sweetie defilând pe podium, pe tocuri şi cu pen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grijă să nu audă că ai spus asta, mă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duplexului. Cineva îmi adusese înapoi maşina din parcarea bibliotecii. Uşa din cealaltă parte a duplexului se deschise şi Halleigh Robinson ieşi, cu cheile mele în mână. Purtam pantalonii negri pe care-i avusesem pe mine, deoarece mă îndreptam spre muncă, dar tricoul meu cu Merlotte's fusese distrus, aşa că spitalul îmi dăduse un tricou alb pe care-l lăsase cineva acolo cu secole în urmă. Era uriaş pentru mine, dar nu de asta rămăsese Halleigh împietrită şi cu gura căscată. De fapt, Claude ieşise din maşină ca să mă ajute să intru în casă, iar vederea lui o paralizase pe tână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puse mâna pe după umărul meu, îşi aplecă uşor capul ca să se uite cu adoraţie la mine, şi-m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primul indiciu pe care l-am primit care să-mi dea de înţeles că frumosul Claude ar avea simţul umorului. Îmi făcea plăcere să descopăr că nu era întru totul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dus cheile, am strigat, iar Halleigh îşi aminti brusc că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a. Mm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heilor undeva pe lângă mâna mea, iar eu l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igh, acesta este prietenul meu Claude, am spus cu ceea ce am crezut a fi un zâmbet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mută mâna mai jos ca să-mi încercuiască talia şi-i aruncă un zâmbet absent de-al lui, abia mişcându-şi ochii dintr-ai mei.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lleigh, zise cu cea mai profundă voc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să ai pe cineva să te aducă acasă de la spital, zise Halleigh. E foarte drăguţ din partea ta. Ăăă.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Sookie, zise Clau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lleigh îşi reveni. Ei, ce drăguţ! Andy ţi-a adus maşina înapoi, Sookie, şi m-a întrebat dacă pot să-ţi dau cheile. E un noroc că m-ai prins. Am tras o fugă până acasă să iau prânzul. Eu. Ăăă.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Claude o privire cuprinzătoare înainte să se urce în micuţa ei Mazda şi să pornească înapoi către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neîndemânatică uşa şi am intrat în micul meu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până ce casa mea va fi reconstruită, i-am explicat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arecum ruşinată de camera mică şi an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mutat în ziua în care am fost împuşcată. Adică ieri, am spus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cărui falsă admiraţie dispăruse când Halleigh plecase, se uită la mine oarecum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hinion groaznic,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gândit la tot ajutorul pe care-l primisem şi la prietenii mei. Mi-am amintit de plăcerea simplă de a fi dormit lângă Bill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ar putea fi şi mai şi, am adăugat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total neinteresat de filoso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ulţumit încă o dată şi l-am rugat să o îmbrăţişeze pe Claudine din partea mea, i-am promis din nou că-l voi suna când rana mea va fi suficient vindecată pentru şedinţ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începuse să mă doară. Când am încuiat uşa în urma lui, am înghiţit o pastilă. Sunasem la compania de telefoane cu o după-amiază în urmă şi, spre surprinderea şi plăcerea mea, am auzit tonul când am ridicat receptorul. L-am sunat pe Jason pe telefonul mobil, ca să-i spun că ieşisem din spital, dar nu mi-a răspuns, aşa că i-am lăsat un mesaj în căsuţa vocală. Apoi am sunat la bar să-i spun lui Sam că o să mă întorc la muncă în ziua următoare; pierdusem deja două zile din salariu şi bacşişuri, şi nu-mi puteam permite mai mult d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şi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erul se întuneca într-un fel care anunţa ploaie. În curtea din faţă a casei de peste drum, un arţar mic se apleca ameninţător sub rafalele de vânt. M-am gândit la acoperişul de tablă pe care bunica mea îl iubise şi la felul în care ploaia răpăia când atingea suprafaţa tare. Cu siguranţă, ploaia de-aici din oraş era mai puţin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fară pe fereastra dormitorului meu la duplexul identic de alături întrebându-mă cine era vecinul meu, când am auzit o bătaie puternică în uşă. Arlene abia mai respira din cauză că alergase ca să scape de primele picături de ploaie. Avea în mână o pungă de la Wendy's, iar mirosul de mâncare îmi făcu stomacul să reacţionez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ţi pregătesc nimic, zise scuzându-se, în timp ce eu mă dădeam la o parte ca să o las să intre. Dar mi-am amintit că atunci când eşti supărată îţi place hamburgerul dublu, cu bacon, şi mi-am imaginat că acum eşti destul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bine, am zis, deşi descopeream că mă simt mult mai bine dec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să iau o farfurie, iar Arlene m-a urmat, cercetând cu privirea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răguţ aici! Decr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mine arăta pustie, locuinţa mea temporară trebuie să i se fi părut ei minunat de ne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aud că se gândea că intram în mai multe necazuri decât orice alt cunoscut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teribi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foarte serioasă şi asta se reflecta în voce: Am fost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vorbeşte despre asta, zise Arle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mi doream să aud: că eram subiectul a numeroas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l aminteşti pe Dennis Petti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în incendii? Am sp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lene.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em copiii la ringul de patinaj pe role din Grainger. Are şi el o fată, Katy. Ar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la pândă, rosti plină de importanţă 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toţi ofiţerii pe care-i puteau găsi. Pândesc diferite parcări din oraş, să vadă dacă pot prinde atacatorul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de îndată o scăpare în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ăgătorul îi ve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unt profesionişti antrenaţi. Cred că ştiu cum să se descur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ne părea şi vorbea destul de ofensată. Brusc era Doamna For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am spus. Sunt do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oamenii legii nu erau vârcolaci nu se aflau în pericol. Bineînţeles, marea întrebare era de ce fusesem împuşcată eu. Nu eram nici vârcolac, nici teriantrop. Nu-mi dădeam încă seama unde trebuia să intre asta în scen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glinda? Întrebă Arlene, iar eu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a oglindă mare se află în baie, am spus, şi m-am simţit ciudat că trebuie să mă gândesc la locul în care se află un lucru,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şi-a făcut Arlene de lucru cu părul, mi-am pus mâncarea pe o farfurie, sperând să o mănânc cât era caldă. M-am surprins stând ca o toantă cu punga goală de mâncare în mână, întrebându-mă unde era coşul de gunoi. Bineînţeles că nu exista nici un coş de gunoi dacă nu mă duceam să cumpăr unul. În ultimii nouăsprezece ani, nu trăisem nicăieri în altă parte decât în casa bunicii mele. Nu trebuise niciodată să mă ocup de o casă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că nu conduce, aşa că nu poate veni să te vadă, dar se gândeşte la tine, strigă Arlene. O să poţi lucra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programată o zi liberă, nepoata lui Charlsie e în spital cu pneumonie, aşa că ea e plecată, iar Holly nu apare întotdeauna când e programată. Danielle o să fie plecată din oraş. Fata cea nouă, Jada – e oricum mai bună decât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Arlene. Nu ştiu dacă ai observat, dar lui Danielle pare să nu-i mai pese. Pot oamenii să vrea de băut şi să o cheme, că pentru ea nu are nici o importanţă. Stă acolo şi vorbeşte cu prietenul ei, în timp ce clienţii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anielle fusese oricum, numai atentă nu, la felul în care muncea de când începuse să se vadă regulat cu un tip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stfel un alt subiect care ne-a dat de lucru pentru vreo cinci minute, deşi Arlene zisese că se grăbea. Îmi porunci să mănânc cât încă mai era bună mâncarea, aşa că am mestecat şi înghiţit cât ea a vorbit. Nu am spus nimic absolut nou sau original, dar ne-am simţit bine. Îmi puteam da seama că Arlene (o dată în viaţa ei) se bucura pur şi simplu să fie cu mine, să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dezavantaje ale telepatiei era faptul că puteai să-ţi dai seama de diferenţa dintre momentul în care cineva chiar te asculta, sau când vorbeai doar cu un chip de om, în loc să te adresezi un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Bellefleur apăru chiar când Arlene urcă în maşină. Eram bucuroasă că îndesasem punga de la Wendy's într-un dulap doar ca să o iau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iar lângă Halleigh, zise Andy – un început de conversaţ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lăsat cheile la ea şi că mi-ai adus maşina încoa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vea şi momentele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ipul care te-a adus de la spital era cu adevărat. Ăă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ndy încerca să scoată informaţii de la mine. Indiferent ce-i spusese Halleigh, îl făcuse curios şi poate puţ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mai spun ceva. Când văzu că nu mai comentez nimic, trecu la trebur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enit aici este pentru că voiam să aflu dacă îţi aminteşti ceva mai mult despre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ştiam nimic atunci, cu atât mai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ndy, am spus exasperată din moment ce ştia foarte bine despre situaţia mea, nu trebuie să întrebi de ce m-am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roşu, simţindu-se ruşinat. Andy era un bărbat solid şi un detectiv de poliţie inteligent, dar manifesta o oarecare ambiguitate faţă de lucrurile pe care le ştia ca fiind adevărate, chiar dacă aceste lucruri nu erau chestii convenţionale, pe care le cunoşt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aici, am subliniat. Iar zidurile sunt suficient de groase ca să n-o aud pe Halleigh plimbându-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atât? M-a întrebat brusc, cu ochii aprinşi de curiozitate. Sookie, 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e vrea să spună. Nu o va rosti niciodată, dar voia să ştie dacă pe lumea asta existau mai mult decât oamenii, vampirii şi tele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am răspuns cu o voce calmă şi egală.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dy o întâlni pe a mea. Suspiciunile sale fuseseră confirmate, iar el era intrigat. Era chiar pe punctul să mă întrebe despre oamenii care fuseseră împuşcaţi – dar a renunţa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sau n-ai auzit nimic care să ne poată ajuta? A fost ceva diferit faţă de seara în care Sam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îi puteam citi în minte ca într-o carte deschisă. Glonţul din piciorul lui Sam nu se potrivea cu celelalte gloanţ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încercat să disec alerta rapidă pe care o avusesem, cea care mă determinase să mă las în jos. Dacă parcarea nu ar fi fost goală, era posibil să nu fi sesizat deloc pericolul, din moment ce creierul care îl emisese se afla la o oarecare distanţă. Iar ceea ce simţisem fusese un amestec de hotărâre, furie şi mai presus de toate dezgust. Persoana care trăsese era sigură că sunt dezgustătoare şi inumană. Destul de prostesc, prima dată reacţionasem simţindu-mă rănită – în fond, nimănui nu-i face plăcere să fie dispreţuit. Apoi mă gândisem la ciudăţenia că glonţul care-l rănise pe Sam nu se potrivea cu celelalte care-i nimeriseră pe vârcolaci. Nu puteam înţelege complet asta. Îmi veneau în minte multe explicaţii, dar toate păreau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începu să cadă şiroaie, lovind cu zgomot fereastra dinspre nord. Nu aveam nici un motiv să sun pe cineva, dar am simţit nevoia să inventez unul. Nu era o noapte potrivită să fii singur. Pe măsură ce creştea răpăitul ploii, am devenit tot mai anxioasă. Cerul era plumburiu; în curând, afară avea să fie comple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eram atât de crispată. Eram obişnuită să stau singură, şi rareori mă deranja asta. Acum eram fizic mai aproape de oameni decât fusesem vreodată în casa mea din Hummingbird Road, dar mă simţeam mult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m voie să conduc, îmi trebuiau mai multe lucruri pentru apartament. Aş fi făcut o listă şi m-aş fi dus la Wal-Mart, în ciuda ploii, sau din cauza ploii, dacă asistenta nu ar fi făcut atâta caz că trebuia să-mi odihnesc umărul. M-am plimbat fără odihnă dintr-o cameră în alta până ce scârţâitul pietrişului mă anunţă că aveam alţi vizitatori. Cu siguranţă, asta era viaţ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Tara stătea acolo în haina de ploaie cu glugă şi imprimeu care imita pielea de leopard. Bineînţeles că am poftit-o înăuntru, iar ea s-a străduit să-şi scuture haina pe mica verandă. Am dus-o la bucătărie să se scurgă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cu grij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trecut o dată prin toată povest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pentru tine. Nu am putut scăpa de la magazin până acum, dar trebuia să vin să te văd. Am văzut costumul în dulap. Ai fos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laltăieri. Nu ţi-a spus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ă când ai fost acolo? Te-am avertizat, zise ea cu panică în voce. Nu te-a rănit, nu-i aşa? Nu are nimic de-a face cu faptul că ai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Dar am intrat destul de târziu în casa ta şi ştiu că mi-ai spus să nu o fac. Am fost pur şi simplu proastă. A încercat. Ăăă. Să mă sperie. Dacă aş fi în locul tău, aş avea grijă să nu ştie că ai venit să mă vezi. Cum ai reuşit să vii în sea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arei păru să se aştearnă un văl. Ochii ei mari şi închişi la culoare deveniră duri, iar ea se îndepă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pe und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îmi poţi spune cum ai ajuns să te încurci cu el? Ce s-a întâmplat cu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 aceste întrebări cât de blând am putut, pentru că ştiam că păşesc pe un tere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rei se umplură de lacrimi. Se străduia să-mi răspundă, dar er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începu în cele din urmă, aproape şoptind, am crezut că lui Franklin îi pasă cu adevărat de mine, ştii? Adică, am crezut că mă respectă.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tentă la faţa ei. Eram speriată că aş putea întrerupe şirul poveştii, acum, că începuse în cele din urmă să m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el.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ar m-a dat mai departe când s-a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ara! El. Cu siguranţă ţi-a explicat de ce v-aţi despărţit, nu? Sau v-aţi cert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cred că Tara fusese trecută de la un vampir la altul, ca un fan al vampirilor la o petrecere a sugători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Tara, eşti o fată drăguţă şi ai fost o companie bună, dar am o datorie faţă de stăpânul lui Mickey şi Mickey te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ămăsesem cu gura căscată, dar nu mi-a păsat. Nu-mi venea să-mi cred urechilor ce-mi spunea Tara. Distingeam umilinţa care o cuprindea şi valurile de auto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faci nim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vocea să nu-mi sune lipsi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încercat, zise cu amărăciun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vinuia pentru întrebare, ceea ce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 voi face. I-am spus că nu sunt prostituată, că am ieşit cu el pentru că-mi plăcea. Umerii i se prăbuşiră. Dar ştii, Sookie, nu spuneam întregul adevăr, şi el ştia. Am acceptat toate cadourile pe care mi le-a oferit. Erau lucruri scumpe. Dar au fost date de bunăvoie, şi nu mi-a spus că mă obligau la ceva! Nu i-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spus că pentru că i-ai acceptat cadourile, erai obligată să faci cum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epu să plângă, iar suspinele ei făceau ca toată mărturisirea să fie urmări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am purtat ca o femeie întreţinută şi că plătise pentru tot ce aveam; şi că aş putea să-i fiu mai de ajutor. I-am spus că n-o voi face, că-i voi înapoia tot, dar mi-a zis că nu vrea. Mi-a zis că vampirul ăsta, care se numea Mickey, m-a văzut cu el, şi că el, Franklin, îi datora lui Mickey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America, am protestat. Cum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sunt îngrozitori, zise Tara tristă. Nu ştiu cum suporţi să stai în preajma lor. Am crezut că eram cât se poate grozavă dacă aveam un prieten vampir. Bine, era mai mult ca un sponsor, cred. Tara oftă a acceptare. Era atât de drăguţ să fii, ştii tu, tratată aşa de bine. Nu sunt obişnuită cu asta. Am crezut cu adevărat că şi el mă place. Nu era doar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din sângele t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întotdeauna? Mă întrebă surprinsă. În timp ce fac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 am spus. Da. Dar ştii, după ce a băut din sângele tău, îşi poate da seama de sentimentele ta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băut din sângele tău sunt racordaţi la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sigură că Tara nu era atât de topită, pe cât spunea, după Franklin Mott, că era mai interesată de darurile lui generoase şi de atitudinea lui curtenitoare decât de el. Bineînţeles, ştia şi el asta. Se poate să nu-i fi păsat prea mult dacă Tara îl plăcea pentru el sau nu, dar asta cu siguranţă îl determinase să fie mai înclinat să o dea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 fost deloc atât de brusc pe cât am făcut-o eu să s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ranklin a zis că nu poate merge undeva cu mine, aşa că era vreo problemă dacă mă însoţea tipul ăsta? Am crezut că se gândea la mine, la cât de dezamăgită aveam să fiu dacă nu reuşeam să ajung – era un concert – aşa că n-am stat prea mult pe gânduri. Mickey s-a comportat foarte bine şi nu a fost o seară rea. M-a lăsat la uşă,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ridic sprâncenele a neîncredere. Mickey, cel ca un şarpe, pe fruntea căruia stătea parcă scris „rău până-n măduva oaselor”, o convinsese pe Tara că er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nklin a trebuit să plece din oraş, aşa că Mickey a trecut pe la mine să vadă dacă aveam tot ce-mi trebuia, şi mi-a adus un cadou, care am crezut că era de l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ă minţea, şi se minţea şi pe ea, pe jumătate. Ştiuse cu siguranţă că acel cadou, o brăţară, era de la Mickey. Se convinsese că era un fel de tribut al vasalului către doamna stăpânului său, dar ştiuse că nu era de la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acceptat-o şi am ieşit împreună, apoi, când ne-am întors în acea seară, a început să-mi facă avansuri. Şi i-am retezat-o. Avea o expresie calmă şi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respinsese avansurile în seara aceea, dar nu o făcuse imedi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ra uitase că-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a plecat, zise. A tras adânc aer în piept. Data următoare, n-a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ase de destule ori despre intenţiile sale. Am privit-o.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văită. Ştiu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ocuieşte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oc pentru zi, undeva foarte aproape, zise neputincioasă şi îndurerată. Apare la lăsarea întunericului şi stăm împreună toată noaptea. Mă ia la întâlniri, mă scoate în or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bătut-o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 s-a părut însă suficient, aşa că am îmbrăţişat-o. Tara era mai înaltă decât mine, aşadar nu era o îmbrăţişare foarte maternă, dar voiam doar ca prietena mea să ştie că eram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dur, zise Tara foarte liniştită. Într-o bună zi,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l omoram no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omorî pe cineva, nici măc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Tara avea mai multă tărie de caracter, după câte o făcuseră părinţii ei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gândim la o cale prin care să-l scoatem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Toată lumea spune că Eric are anumite sentimen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de pe-aici. Bill i te-a dat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odată că dacă i se întâmplă ceva, ar trebui să mă duc la Eric, dar nu o luasem în sensul că Eric ar trebui să-şi asume acelaşi rol pe care Bill îl avusese în viaţa mea. După cum s-a dovedit, mă distrasem cu Eric, dar în circum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ăcut-o, am spus clar.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pe această temă, simţind presiunea privirilor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lui Mickey? Am întrebat. Sau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femeie, zise Tara. Cel puţin, Mickey m-a dus de vreo două ori într-un loc în Baton Rouge, într-un cazino, unde s-a întâlnit cu o femeie-vampir. Se numeşte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ează-ţi cum ar fi să-i pui copilului tă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ome asta e vreun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şef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key şi Franklin nu vorbeau niciodată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 atât de exasperată pe cât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trat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cuvânt potrivit cu rubrica „Un cuvânt pe zi”, din calendarul meu, pe care nu-l mai văzusem de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clinat oarecum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p sau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lie. Oricum, mai mult decât din cap. Adică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apo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l pute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reuşeşti să faci asta, zise morocănoasă. Am stat într-o noapte când a adormit după, ştii tu, sex, deasupra lui cu o daltă pentru gheaţă, cincisprezece minute. Dar eram prea speriată. Dacă află că am venit aici să te văd, o să se înfurie. Nu te place deloc. Crede că ai o influenţă proas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spus cu o încredere pe care eram departe de a o simţi. Lasă-mă să văd ce idee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plecat după încă o îmbrăţişare. A reuşit chiar şi să zâmbească puţin, dar nu ştiam cât de justificat era optim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lucru pe care pute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veam să fiu de serviciu. Se făcuse deja întuneric şi se trezise până acum. Trebuia să-l sun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tasia, spuse o voce feminină plictisită. Unde toate visele dumneavoastră sângeroase dev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sunt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se ea cu mai multă veselie. Am auzit că ai şi mai multe necazuri. Că ţi-a ars casa. N-o s-o mai duci mult dacă o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am fost de acord. Auzi, Eric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face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duce telefonul,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se întâmplă ceva pe aici după ce dai tu telefon. E o intervenţie în rut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urta telefonul prin bar; îmi dădeam seama după schimbarea zgomotului de fond. În fundal se auzea muzică. Din nou KDED: de data aceasta era The Night Has A Thousand Eye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prin Bon Temps, Sookie? Întrebă Pam, spunând clar unui client din bar: „Dă-te la o parte, fiu de curvă nefericită!” Le place genul ăsta de limbaj, continuă conversaţia cu mine. Aşa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zise. Eric, ştii ce-mi spune Sookie? Cineva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ica prea mult, Pam, am spus. S-ar putea crede c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o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la fel de prozaic ca şi Pam,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prea grav, că altfel nu ai ma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şi aş fi preferat o reacţie mai sensibilă. Dar nu era momentul să mă gândesc la chestii mărunte. Am tras adânc aer în piept. Ştiam cât se poate de sigur ce urmează, dar trebuia să o ajut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cu un sentiment de osândă, am nevoie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lung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uplex o oră mai târziu şi rămase în pragul uşii, după ce a ciocănit la uşă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ă intri, am spus lipsită de sinceritate, iar el intră, cu chipul său alb strălucind de. Triumf?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ic era ud din cauza ploii şi îi cădea pe umeri în şuviţe precum cozile de şobolan. Purta un tricou de mătase maro-auriu şi pantaloni maro cu o curea magnifică, pur şi simplu barbară: o groază de piele, şi aur, şi ciucuri care atârnau. Poţi să scoţi un bărbat din epoca vikingilor, dar nu poţi să scoţi vikingul dintr-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ceva de băut? Am întrebat. Îmi pare rău, nu am SângeAdevărat, şi nu am voie să conduc, aşa că nu mă pot duce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lipsă de ospitalitate, dar nu puteam face nimic în acest sens. Nu apucasem să rog pe nimeni să-mi aducă sânge pentr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zise calm, aruncând o privire prin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cufundă în canapea, cu glezna dreaptă pe genunchiul piciorului stâng. Mâinile sale mari era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voare ai nevoi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el puţin eram sigură că mă va ajuta, din moment ce putea practic să simtă ascendentul pe care-l va av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fotoliului butucănos. I-am povestit despre Tara, despre Franklin, despre Mickey. Eric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ar putea pleca în timpul zilei, şi nu o face,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şi părăsească afacerea şi casa? El e cel care ar trebui să plece, l-am contraz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recunosc, mă întrebasem şi eu de ce Tara nu-şi lua o vacanţă. Cu siguranţă, Mickey nu va sta prea mult prin preajmă dacă distracţia lui gratuită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va privi peste umăr tot restul vieţii, dacă va încerca să scape de el fugind,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multe despre Franklin de când l-am întâlnit în Mississippi,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ic aflase toate astea din baza de date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lin are un fel învechit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uzant, venind din partea unui războinic viking care-şi petrecuse cele mai fericite zile jefuind, violând şi distr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obişnuiau să-şi treacă fiinţele umane doritoare de la unul la celălalt, explică Eric. Când existenţa noastră era un secret, era convenabil să ai un partener uman, să ai grijă de acea persoană. Adică, să nu iei prea mult sânge. Şi apoi, când nu mai era nimeni care să o vrea. Sau să-l vrea, adăugă Eric grăbit, pentru ca latura mea feministă să nu fie ofensată, persoana respectivă va fi. Ăăă. Comple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ă şi 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cur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trebuie să înţelegi că sute, mii de ani ne-am considerat mai buni decât oamenii, altfel decât ei. Se gândi o secundă. Relaţia noastră cu oamenii seamănă foarte mult cu cea pe care o au oamenii cu, să zicem, vacile. Comestibili ca vacile, dar ş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cuvinte. Îmi dădusem seama de asta, bineînţeles, dar să o exprimi era pur şi simplu. Greţos. Mâncare care mergea şi vorbea, asta eram noi. Mc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Bill. O cunoaşte pe Tara, ea închiriază de la el spaţiu pentru afacerea ei, aşa că pun pariu că se va simţi obligat să o ajute, am spu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obligat să încerce să-l omoare pe vasalul lui Salome. Bill nu are un rang mai mare decât Mickey, aşa că nu-i poate cere să plece. Cine crezi că va supravieţu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ă paraliza pentru o clipă. M-am cutremurat. Dacă învinge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ookie, că eu sunt speranţa ta, îmi zâmbi strălucitor Eric. O să vorbesc cu Salome şi o să-i cer să-şi cheme câinele înapoi. Franklin nu e copilul ei, dar Mickey, da. Din moment ce a vânat ilegal în zona mea, va fi obligată să-l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 sprâncean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mi ceri să fac asta pentru tine, bineînţeles, îm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întreb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oate puţin prea sec şi prea dur. Îmi rânji larg, lăsându-mă să zăresc şi o sclipire 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ât am stat cu tine. Spune-mi tot, fără să omiţi nimic. După asta, fa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bele picioare pe podea, apoi se aplecă în faţă, concentr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ot vorbeam despre a te afla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încleşt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x? M-a întreb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nute ar putea fi chiar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am făcut sex în toate poziţiile pe care mi le pot imagina, şi într-unele pe care nu pot. Am făcut sex în fiecare cameră din casă şi am făcut sex în aer liber. Mi-ai spus că a fost cel mai bun sex de care ai avut vreodată parte. (La momentul respectiv nu-şi putea aminti toate partidele de sex. Dar îmi făcuse un compliment.) Păcat că nu-ţi poţi aminti, am încheiat cu un zâmbe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răta de parcă-l pocnisem cu un mai în moalele capului. Pentru treizeci de secunde, reacţia lui a fost absolut satisfăcătoare. Apoi am început să nu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r trebui să ştiu? Zise cu o voce atât de egală şi fără expresie, încât era pur şi simplu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ă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ferit să renunţi la poziţia de şerif şi să vii să trăieşti cu mine. Şi să-ţi ie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nu mergea prea grozav, Eric nu putea deveni mai alb sau ma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pul pentru că ajunsesem la partea ne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casă în ultima noapte, noaptea în care am avut bătălia cu vrăjitoarele din Shreveport, am ajuns la uşa din spate, exact cum fac de fiecare dată. Şi Debbie Pelt – îţi aminteşti de ea. A lui Alcide – orice o fi fost ea pentru el. Debbie stătea la masa mea din bucătărie. Şi avea o armă şi urma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să-i arunc o privire lui Eric şi am descoperit că sprâncenele i se uniseră într-o încruntătură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arunca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repede în faţă şi l-am bătut pe genunchi. Apoi am revenit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asat tu glonţul, ceea ce a fost foarte, foarte drăguţ din partea ta. Dar voia să tragă din nou, iar eu am scos puşca fratelui meu şi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sem în noaptea aceea, dar am simţit o lacrimă alunecându-mi pe obra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am spus, şi am inspirat adânc, fiindcă simţeam că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ic se deschise ca şi cum ar fi urmat să pună o întrebare, dar am ridicat mâna în semn de „aşteaptă”. Trebui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corpul şi l-am împachetat, şi tu l-ai scos din casă şi l-ai îngropat undeva, timp în care eu am curăţat bucătăria. Şi i-ai găsit maşina şi ai ascuns-o. Nu ştiu unde. Mi-a luat ore întregi să scot sângele din bucătărie.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isperată de stăpânirea de sine pe care o aveam. Mi-am şters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mă durea şi m-am agitat pe fotoliu, încercând să găsesc o poziţie în care să nu mă mai doar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 împuşcat altcineva şi eu nu am fost acolo să încasez glonţul, zise Eric. Probabil că duci o viaţă greşită. Crezi că familia Pelt încearc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ă că Eric privea totul cu calm. Nu ştiu la ce mă aşteptasem, dar nu la asta. Părea, dacă nu altfel,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gajat detectivi particulari şi, din câte ştiu, aceştia nu au găsit motive să mă suspecteze mai mult decât pe altcineva. Oricum, singurul motiv pentru care sunt suspectă este că atunci când Alcide şi cu mine am găsit cadavrul acela în Shreveport, la Verena Rose's, am declarat la poliţie că suntem logodiţi. A trebuit să explicăm ce căutam împreună la un magazin cu rochii de mireasă. Din moment ce avea o relaţie aşa de agitată cu Debbie, faptul că a spus că ne căsătorim le-a atras atenţia detectivilor. S-a dovedit că el avea un alibi bun pentru momentul morţii ei. Dar dacă mă vor suspecta vreodată serios pe mine, o să am necazuri. Nu pot spune că tu eşti alibiul meu, pentru că bineînţeles că tu nici măcar nu erai aici, după cum ştie toată lumea. Tu nu-mi poţi oferi mie un alibi pentru că nu-ţi aminteşti noaptea respectivă; şi bineînţeles, sunt pur şi simplu vinovată. Am omorât-o. A trebuit să o fac. Sunt sigură că şi Cain a spus asta când l-a omorât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uzele crispate. Acum un minut voia să-i spun totul, acum voi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cinci minute, probabil, Eric s-a uitat pur şi simplu la mine. Nu eram sigură că mă şi vede. Er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as totul pentru tine? A zis după ce a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Puteai să te bazezi pe Eric că va alege cea mai pertin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ţi să stai cu mine fără să-ţi aminteşti. Nu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Mă săturasem să fiu privită prin nişte fan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curios de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aşteptasem la o scenă mai plină de emoţie decât asta. Poate că mă aşteptasem ca Eric să mă ia în braţe şi să mă sărute şi să-mi spună că simte la fel. Poate că eram prea pasionată să visez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făcut o favoare, acum e rândul tău să-mi fa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mine, Eric scoase un telefon mobil din buzunar şi formă din memori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Anne, zise. Eşti bine? Da, te rog, dacă e liberă. Spune-i că am informaţii care o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auzi răspunsul de la celălalt capăt al firului, dar Eric încuviinţă, ca şi cum vorbitorul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s. Într-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cea mai frumoasă dintre prinţese. Da, mă ţine ocupat. Cum merg afacerile la cazinou? Corect, corect. Se naşte câte unul în fiecare minut. Te-am sunat să-ţi spun ceva despre favoritul tău, cel numit Mickey. Are vreo legătură de afaceri cu Franklin M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âncenele lui Eric se ridicară, iar 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te învinovăţesc. Mott încearcă să rămână la vechile metode, şi aici sunte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ofer gratis această informaţie. Dacă alegi să nu-mi oferi o mică favoare în schimb, bineînţeles că nu există nici o consecinţă. Ştii cât t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âmbi seducător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ă Mott i-a dat o femeie lui Mickey. Mickey o ţine aproape împotriva voinţei ei, ameninţându-i viaţa ş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moment de tăcere, timp în care zâmbetul i se lăţi, 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favoare este să-l iei pe Mickey. Da, asta-i tot. Doar asigură-te că ştie că nu trebuie să se mai apropie vreodată de această femeie, Tara Thornton. Nu trebuie să mai aibă nimic de-a face cu ea, sau cu bunurile, sau prietenii ei. Legătura trebuie complet tăiată. Sau va trebui să-i tai eu o parte lui Mickey. A făcut chestia asta în zona mea fără să aibă politeţea să vină să mă viziteze. Chiar mă aşteptam la nişte maniere mai elegante de la oricare copil al tău. Am acoperit toate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una ciudat, venind din partea lui Eric Northman. M-am întrebat dacă jucase vreodată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mi mulţumeşti, Salome. Sunt bucuros să-ţi fiu de ajutor. Crezi că m-ai putea anunţa când s-au rezolvat lucrurile? Mulţumesc. Ei,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hise telefonul şi începu să-l arunce în aer şi apoi să-l prind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la bun început că Mickey şi Franklin făceau ceva necurat, am spus, şocată, dar în mod ciudat nu şi surprinsă. Ştiai că şeful lor va fi bucuros să afle că încălcau regulile, din moment ce vampirul ei îţi încălca teritoriul. Aşa că asta n-o să te afect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abia când mi-ai spus ce vrei, sublinie Eric, raţiunea întruchipată. Rânji către mine. De unde puteam şti că dorinţa inimii tale va fi ca eu să aj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i să plătesc pentru reconstrucţia casei tale, sau că îmi vei cere să te ajut să descoperi cine împuşcă vârcolacii. Cineva care te-ar fi putut lua drept vârcolac, îmi spuse Eric, ca şi cum ar fi trebuit să ştiu asta. Cu cine ai fost înainte să fi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izitez pe Calvin Norris, am spus, iar lui Eric nu păru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i înconjurată de mir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îmbrăţişat de la revedere, aş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uită scept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lcide Herveaux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asă la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brăţiş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m răspuns.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ineva care caută teriantropi şi vârcolaci pe care să-i împuşte. Iar tu îmbrăţişezi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irosul lui Claude, am spus gânditoare. La naiba, nu m-am gândit la asta. Nu, stai, Claude m-a îmbrăţişat după ce am fost împuşcată. Bănuiesc că mirosul de zână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ână, zise Eric, cu pupilele dilatându-i-se. Vino-ncoace,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Probabil că, de nervoasă ce eram, îmi mişcasem prea ta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Ţi-am spus ce voiai să ştii, ai făcut ce ţi-am cerut, şi acum te poţi duce înapoi la Shreveport, ca să mă laşi să dor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spre umărul meu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eu la tine, zise Eric şi îngenunch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icioarele mele şi se aplecă astfel încât capul să-i fie lipit de ceafa mea. Inspiră, îşi ţinu respiraţia, expiră. A trebuit să-mi reţin un râs nervos din cauza asemănării procesului cu inhalare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zise Eric, şi eu m-am crispat. Miroşi a teriantrop, a vârcolac şi a zână. Un cocktail de 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omplet nemişcată. Buzele îi erau la doi milimetri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uşc şi să termin cu totul? Şopti el. Nu o să mai trebuiască să mă gândesc vreodată la tine. Să mă gândesc la tine e un obicei enervant, unul de care vreau să scap. Sau ar trebui să încep să te excit şi să descopăr dacă sexul cu tine e într-adevăr cel mai bun de care 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o să obţin un vot pentru asta.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spus, puţin răguşită, trebuie să vorbim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fiecare nu, buzele sale îmi atingeau pielea. Priveam dincolo de umărul lui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m şoptit,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himbe poziţia, Eric trecuse de la dispoziţia care era categoric periculoasă pentru mine, la una care devenise periculoas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chii de la fereastră erau o amintire a scenariului din noaptea în care îmi arsese casa, şi că în acea seară intrusul se dovedise a fi Bill, speram că cel care ne urmărea era tot Bill. Poate era gelos sau curios, sau mă verifica. Dacă cel care-mi încălcase proprietatea ar fi fost o fiinţă umană, aş fi putut să-i citesc mintea şi să descopăr cine era, sau cel puţin ce intenţii avea; dar acesta era un vampir, aşa cum mă informase spaţiul gol care se afla acolo unde ar fi trebuit să fie tiparul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mpir, i-am spus lui Eric, cu cea mai slabă şoaptă de care eram în stare, iar el mă luă în braţe şi mă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numai necazuri, zise Eric, dar fără să par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încântat. Lui Eric îi plăceau moment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sigură că urmăritorul nu e Bill, care s-ar fi anunţat. Iar Charles se afla cel mai probabil la Merlotte's, ocupat să amestece cocktailuri Daiquiri27. Asta însemna că în zonă mai rămăsese un singur vampir nepus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am şoptit, cu degetele agăţate de trico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 s-a mişcat mai repede decât am crezut, zise Eric cu vocea sa obişnuită. Cred că e prea furios ca s-o asculte. Nu a fost niciodată aici, înăun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parge fereastra, am spus, chiar în timp ce sticla exploda la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y aruncase o piatră mare cât pumnul meu şi, spre disperarea mea, pietroiul îl lovi pe Eric fix în cap. Se prăbuşi ca. Un pietroi. Zăcea fără să se mişte. Sânge închis la culoare curgea dintr-o tăietură adâncă la tâmplă. Am sărit în picioare, absolut blocată la vederea puternicului Eric aparen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înăuntru, zise Mickey, afl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albă şi furioasă strălucea în ploaie. Părul negru îi era lipi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îngenunchind lângă Eric, care, spre uşurarea m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cum să fie mort, bineînţeles, dar totuşi, când vezi pe cineva încasând o lovitură ca asta, vampir sau nu, e pur şi simpl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ăzuse în faţa fotoliului, adică era cu spatele la fereastră, aşa că Mickey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cum reuşeam să văd ce ţinea cu o mână: pe Tara. Era aproape la fel de palidă ca şi el, şi fusese bătută groaznic. Din colţul gurii îi curgea sânge. Vampirul uscăţiv o strângea fără mil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 dacă nu mă laşi înăuntru, spuse, şi ca să-mi demonstreze asta o apucă violent cu ambele mâini de gât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 urmat de strălucirea unui fulger ce lumină faţa tragică a Tarei care se agăţa cu disperare de mâinile lui. El zâmbea, având colţii complet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am înăuntru, ne-ar fi omorât pe toţi. Dacă-l lăsam afară, ar fi trebuit să mă uit la el cum o omoară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âinile lui Eric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m spus, fără să-mi iau privirea de la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muşcat şi m-a durut ca naiba. Nu se purta deloc cu mănuşi. Era disperat să se vindece rapid. Trebuia să suport durerea. Am încercat din răsputeri să-mi păstrez faţa nemişcată, dar apoi am realizat că aveam un motiv să prive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strigat la Mickey, încercând să mai câştig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reunii dintre vecini se treziseră, dacă auziseră vacarmul, şi m-am rugat să nu vină să cerceteze ce se întâmplă. Mi-era teamă şi pentru poliţie, dacă venea. Noi nu avem poliţişti vampiri care să se ocupe de vampirii care încălcau legea, aşa cum existau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umul dacă mă laşi înăuntru, strigă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ploaie, arăta ca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icul tă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leşinat, am minţit. L-a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un efort ca vocea să-mi sune răguşit, ca şi cum aş fi fost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vedea craniul, m-am văitat, uitându-mă în jos la Eric, ca să văd că se hrănea la fel de lacom ca un bebeluş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vindeca în timp ce priveam. Mai văzusem şi înainte vampiri vindecându-se, dar tot er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ate deschide ochii, am adăugat pe un ton de ţi se rupea inima, şi chiar atunci ochii albaştri ai lui Eric scăpăr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ra în stare să lupte, dar nu puteam să văd cum Tara era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Eric grăbit, dar îi spusesem deja lui Mickey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ps, am făcut eu, şi atunci Mickey s-a strecurat pe fereastră cu o mişcare ciudată ca şi cum nu ar fi avu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din drum sticla spartă, fără prea multă atenţie, ca şi cum nu i-ar fi păsat dacă se tăia. A târât-o pe Tara după el, dar măcar a mutat strânsoarea de la gât la mână. Apoi i-a dat drumul pe podea, iar ploaia care intra pe fereastră o uda, deşi nu putea să se ude mai mult decât era deja. Nu ştiam sigur nici măcar dacă era conştientă. Ţinea ochii închişi, faţa îi era însângerată, iar vânătăile deveneau negre. M-am ridicat, clătinându-mă din cauza sângelui pierdut, dar ascunzându-mi încheietura, sprijinindu-mă de spătarul fotoliului. L-am simţit pe Eric lingându-mi rana, dar avea să dureze câteva minute până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 pe Mickey. Ca şi cum n-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ţea, zise, cu trăsăturile sale înguste deformate de ură şi colţii complet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i şi lucioşi şi ascuţiţi în lumina strălucitoar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eacţiona în vreun fel, de fapt înainte să pot clipi, vampirul mă lovi cu dosul palmei, iar eu m-am împiedicat prin cameră, aterizând pe jumătate pe canapea înainte să alunec la podea. Aerul ieşi din mine cu un şuierat şi pur şi simplu nu m-am mai putut mişca, nu am putut nici măcar să trag aer în piept, pentru un lung minut de agonie. Între timp, Mickey era deasupra mea, iar intenţiile i-au fost foarte clare când a întins mâna să-şi deschid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eşti bună! Zise, dispreţul făcându-l şi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roiască drum şi în mintea mea, forţându-mă să simt în creier teamă faţă de el, c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mânii mi se treziră la viaţă. Uşurarea de a respira era nemaipomenită, chiar şi în acele condiţii. Odată cu aerul veni şi furia, ca şi cum aş fi inspirat-o în acelaşi timp cu oxigenul. Asta era cartea pe care hărţuitorii mizau întotdeauna. Eram sătulă de asta – sătulă să fiu speriată de puţa bau-b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m putut gândi din nou; în cele din urmă, frica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ta e anulată! Am strigat, şi a fost rândul lui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mine, arătând ridicol cu pantalonii descheiaţi, şi a mers cu spatele către fereastră, călcând în drum pe biata Tara. Încercă să se aplece, să o apuce, ca să o poată lua cu el, dar m-am întins cât am putut şi am prins-o de glezne; braţele ei erau foarte alunecoase din cauza ploii, iar furia care pusese stăpânire pe el era cumplită. Într-o secundă era afară, privind înăuntru, urlând de furie. Apoi privi către est, ca şi cum ar fi auzit pe cineva strigând,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idică în picioare, arătând aproape la fel de uimit ca ş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ândire mai logică decât a multor oameni, zise blând în liniştea bruscă din cameră. Cum eşti, Sookie? Mă întrebă şi întinse o mână ca să mă ajute să mă ridic în picioare. Eu însumi mă simt mult mai bine. Am băut din sângele tău fără să trebuiască să duc muncă de lămurire pentru asta, şi nu a trebuit să mă lupt cu Mickey. Tu ai făcu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ovit în cap cu o piatră, i-am explicat pe scurt, fiindcă ştiam că trebuia să chem o ambulanţă pentr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şi eu puţin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mic de plătit, îmi spu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îl deschise şi apăsă pe butonul de re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 zise Eric, mă bucur că ai răspuns. Vezi că încea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m auzit un râs zglobiu. Te făcea însă să simţi fiori reci. Nu se putea să-mi pară rău de Mickey şi eram bucuroasă că nu va trebui să fiu martoră la pede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me o să-l prin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ncuviinţă fericit, în timp ce-şi băga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facă lucruri mult mai rele decât orice mi-aş putea eu imagina, continuă el. Şi-mi pot imagina destul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Ăăă.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ei. Ea e stăpâna lui. Poate face cu el orice doreşte. Nu poate să nu o asculte şi să scape nepedepsit. Trebuie să se ducă la ea când îl cheamă, şi acum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i dă telefon,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iră în jo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avea nevoie de telefon. El încearcă să scape, dar în cele din urmă va ajunge la ea. Cu cât întârzie mai mult, cu atât mai severă va fi tortura. Bineînţeles, adăugă, în caz că-mi scăpase, exact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este a ta, nu-i aşa? Am întrebat lăsându-mă în genunchi şi punându-mi degetele pe gâtul rece a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ic. Este liberă să plece când vrea, dar se întoarce când îi dau de ştire că am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imt în legătură cu asta, dar nu avea vreo importanţă deosebită. Tara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etiţo, am spus. Tara! O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ă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apărea cam d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la spital. Va af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a afla că cineva te-a bătut până ai făcut pe tine, când nu vei putea merge la serviciu vreo două săptămâni, deşt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ei puţin sânge de la mine, se ofer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os către Tara, fără vreo emo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ai degra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uitându-mă la ea. Oh, dar ai băut din sângele lui Franklin şi al lui Mi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existase un astfel de schimb în timp ce făce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aşa ceva, zi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in vocea ei mă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usem sânge de vampir când avusesem nevoie. Prima dată, aş fi muri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i neapăr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devărat îngrijorată că Tara ar putea avea ră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teamă pentru tine ca să te mişc, am protestat când a încerc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perputere nu ne ajuta cu nimic, ceea ce mă enervă la culme, din moment ce el ar fi fost în stare s-o miş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ara reuşi să se aşeze cu spatele lipit de perete. Fereastra fiind spartă, vântul rece pătrundea în cameră şi făcea să fluture perdelele. Ploaia era mai slabă, deci nu mai stropea în cameră. Linoleumul din faţa ferestrei era ud de apă şi sânge, iar geamul spart zăcea împrăştiat în fragmente strălucitoare, unele lipite de hainele şi pielea ude ale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ascultă-mă,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el. M-am gândit că arăta jalnic, dar Eric nu părea să vadă aceeaşi persoană pe care o v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şi egoismul tău au pus-o 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prietena mea Sookie în pericol. Spui că eşti prietena ei, dar nu te compor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mprumutase Tara un costum când avusesem nevoie de o ţinută elegantă? Nu-mi împrumutase maşina ei când a mea arsese? Nu mă ajutase în alte daţi când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sta nu e treab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şi mi-ai cerut ajutorul. Asta face să fie treaba mea. Am sunat-o pe Salome şi i-am spus ce face copilul ei, şi l-a chemat să-l pedepsească pentru asta. Nu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cunoscut, şi-mi pare rău să recunosc că vocea mea suna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explic Tarei ce cred eu. Se uită înapoi, în jos, către 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uviinţă cu greutate. Vânătăile de pe faţa şi gâtul ei păreau să se înnegrească tot mai tare, cu fiecare minu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nişte gheaţă să-ţi pun pe gât, i-am spus şi am fugit în bucătărie ca să arunc într-o pungă nişte gheaţă din tăvi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aud pe Eric făcându-i morală; părea atât de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mai puţin de un minut, Eric terminase tot ce avusese să-i spună Tarei. Aceasta îşi atingea gâtul cu grijă. Luă punga de la mine şi şi-o puse pe gât. În timp ce eu mă aplecam către ea, îngrijorată şi speriată, Eric vorbea din nou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mpli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oc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către Eric, care tocmai terminase de vorbit la telefon. El era expertul în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fără să meargă la spital,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făcu să mă treacă un fior rece pe şira spinării. Chiar când credeam că mă învăţasem cu ei, vampirii îmi arătau faţa lor adevărată, iar eu trebuia să-mi amintesc din nou că eram de o rasă diferită. Sau poate că secolele de evoluţie făceau diferenţa; perioade în care dispuseseră de oameni aşa cum voiau ei, luând ce voiau, îndurând dihotomia de a fi cele mai puternice fiinţe de pe pământ atunci când era întuneric, şi cu toate acestea complet lipsite de ajutor şi vulnerabil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rămâne cu sechele grave? Ceva ce doctorii ar putea salva dacă ajunge acum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are doar câteva vânătăi pe gât. Plus nişte coaste rupte din bătaie, posibil şi câţiva dinţi pierduţi. Ştii că Mickey ar fi putut să-i rupă maxilarul sau gâtul foarte uşor. Probabil că a vrut ca ea să fie în stare să vorbească cu tine când o va aduce aici, aşa că s-a abţinut. A contat pe faptul că vei intra în panică şi o să-l laşi înăuntru. Nu a crezut că-ţi vei aduna gândurile atât de repede. Dacă aş fi fost în locul lui, prima mea mişcare ar fi fost să-ţi distrug gura sau gâtul, ca să nu-mi poţi anul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nu-mi trecuse prin minte şi m-am albit toat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lovit cu dosul palmei, cred că asta intenţiona, continuă Eric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tul. I-am îndesat o mătură şi un făraş în mână. Se uită la ele ca şi cum ar fi fost nişte artefacte străvechi şi nu-şi putea da seama la c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cu mătura, iar eu mă ocup puţin de igiena prietenei mele, am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din conversaţie prindea Tara, dar ochii îi erau larg deschişi, iar gura închisă, aşa că poate asculta. Poate încerca să facă faţă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udie puţin obiectele pe care i le dădusem şi făcu o încercare să adune cioburile de sticlă pe făraş. Bineînţeles că făraşul alunecă. Eri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operisem ceva la care Eric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picioare? Am întrebat-o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feţei mele şi încuviinţă dând uşor din cap. M-am ghemuit şi am apucat-o de mâini. Încet şi dureros, îşi ridică genunchii, apoi împinse în timp ce eu trăgeam. Deşi fereastra se spărsese mai degrabă în bucăţi mari, câteva cioburi mici de sticlă căzură de pe ea în timp ce se ridica, iar eu i-am aruncat o privire lui Eric, ca să fiu sigură că înţelesese că trebuia să le adune. Oricum, am bănuit că avea câteva comentarii cel puţin interesante de făcut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un braţul în jurul Tarei, ca s-o ajut să ajungă în dormitorul meu, dar umărul rănit mă săgeta dureros, atât de neaşteptat, încât m-am clătinat. Eric lăsă făraşul jos. O apucă pe Tara, cu un gest delicat, şi o puse pe canapea în loc să o ducă în patul meu. Am deschis gura să protestez şi el îmi aruncă o privire scurtă. Am închis imediat gura. Am mers la bucătărie, am luat una din pastilele mele şi i-am dus-o Tarei să o înghită, ceea ce a presupus ceva muncă de convingere. Medicamentul a părut să o năucească, sau pur şi simplu nu voia să-i mai fie recunoscătoare lui Eric. Oricum, avea ochii închişi şi corpul moale, şi treptat respiraţia ei a devenit egal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mi întinse mătura, cu un zâmbet triumfător. Din moment ce el o ridicase pe Tara, era clar că mie-mi revenea acum această sarcină. Mă mişcam cu greutate din cauza umărului rănit, dar am reuşit să strâng cioburile şi să le duc la gunoi. Eric se întoarse către uşă. Eu nu auzisem pe nimeni venind, dar Eric îi deschise uşa lui Bill înainte ca acesta să bată. Probabil că discuţia telefonică purtată de Eric mai devreme fusese cu Bill. Într-un fel, era logic; Bill trăia pe domeniul – sau cum naiba îi ziceau ei – lui Eric. Eric avea nevoie de ajutor, aşa că Bill trebuia să i-l ofere. Fostul meu iubit venise încărcat cu o bucată mare de placaj, un ciocan şi o cutie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spus când Bill s-a opr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pună vreun cuvânt, cei doi vampiri au bătut bucata de placaj peste fereastra spartă. Să spun că mă simţeam stânjenită ar fi prea puţin, deşi din cauza evenimentelor din acea seară nu eram la fel de sensibilă cum aş fi fost altă dată. Eram preocupată în primul rând de durerea din umăr, de recuperarea Tarei şi de locul în care se afla acum Mickey. În al doilea rând, simţeam o teamă legată de povestea cu fereastra lui Sam, mă întrebam dacă vecinii auziseră destul scandal încât să cheme poliţia. Una peste alta, credeam că n-o făcuseră, altfel ar fi apărut cin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 şi Eric au terminat reparaţia temporară, amândoi s-au uitat la mine cum ştergeam apa şi sângele de pe linoleum. Tăcerea începu să devină apăsătoare pentru toţi trei: sau cel puţin, mai ales pentru mine. Tandreţea cu care Bill avusese grijă de mine cu o noapte în urmă mă emoţionase. Dar faptul că Eric abia aflase de intimitatea dintre noi m-a făcut să fiu conştientă de mine la un alt nivel. Eram în aceeaşi cameră cu doi tipi, iar fiecare dintre ei ştia că mă culcasem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ap o groapă, să intru în ea şi s-o astup, ca un personaj din desenele animate. Nu puteam să-i privesc în faţă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anulam invitaţia, ar fi trebuit să plece fără să spună un cuvânt; dar ţinând cont de faptul că amândoi mă ajutaseră, să recurg la un astfel de procedeu ar fi însemnat o măgărie din partea mea. Îmi mai rezolvasem înainte problemele cu ei exact în acest fel. Deşi eram tentată să repet gestul, ca să scap de jenă, pur şi simplu nu am putut. Şi acum, ce trebui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p o ceartă? Dacă am ţipa un pic unul la altul poate că am reuşi să limpezim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ă recunoaştem pur şi simplu, cu toată sinceritatea, situ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vut o viziune cu noi, toţi trei, urcându-ne în patul dublu din micul dormitor. În loc să evităm conflictul sau să discutăm despre problemele noastre, am putea să. Nu. Am simţit cum faţa mi s-a făcut roşie ca focul, aşa cum eram prinsă între un amuzament semiisteric şi un val mare de ruşine la simplul gând. Jason şi amicul său Hoyt discutaseră deseori (în raza mea auditivă) că fantezia fiecărui bărbat era să se afle în pat cu două femei. Iar bărbaţii care intrau în bar susţineau această idee, aşa cum aflasem verificând teoria lui Jason citind la întâmplare câteva minţi. Aveam şi eu voie să întreţin acelaşi tip de fantezie? Am scos un chicotit cam isteric, care îi uimi categoric pe cei do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amuzant?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panoul de placaj, apoi spre Tara, care zăcea lungită pe canapea, şi în final spre bandajul de la umărul meu. Omise să arate spre Eric şi spre el. Am izbucnit pur şi simpl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idică o sprâncean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cuvinte. M-am gândit: în loc de o partidă de tenis am putea avea o partidă de penis. În loc de un concurs de putut, am putea av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arte pentru că eram obosită şi încordată şi golită de sânge, am pătruns şi mai mult în zona prostelii. Am râs şi mai tare când m-am uitat la feţele lui Eric şi a lui Bill. Aveau aproape aceeaşi expres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ne-am termin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m spus, deşi încă mai zâmbeam. Ţi-am cerut o favoare: să o eliberezi pe Tara din sclavia ei faţă de Mickey. Mi-ai cerut să-ţi întorc acea favoare: să-ţi spun ce s-a întâmplat când ţi-ai pierdut memoria. Tu ţi-ai îndeplinit partea de înţelegere, la fel şi eu. Suntem chi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rivea când la Eric, când la mine. Acum ştia că Eric ştie ce ştiam eu. Am chicotit din nou. Apoi veselia m-a părăsit pur şi simplu. M-am dezumflat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ândurora, am spus. Mulţumesc, Eric, pentru că ai încasat o piatră în cap şi pentru că ai stat lipit de telefon toată seara. Mulţumesc, Bill, că ai apărut atât de târziu cu cele necesare reparării ferestrei. Apreciez, chiar dacă ai fost chemat d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mstanţe obişnuite – dacă există circumstanţe obişnuite când sunt vampiri prin preajmă – l-aş fi îmbrăţişat pe fiecare dintre ei, dar acum ar fi părut mul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ş, afară, am zis. Trebuie să mă bag în pat.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ca unul dintre noi să stea aici cu tine în noaptea asta?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pus da şi ar fi trebuit să aleg pe unul dintre ei să stea cu mine în noaptea aceea, ar fi fost Bill – dacă aş fi putut conta pe el că va fi la fel de nepretenţios şi blând cum fusese cu o seară în urmă. Când eşti la pământ şi rănit, cel mai grozav lucru din lume e să te simţi iubită. Dar erau prea mulţi „dacă”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escurca, am spus. Eric m-a asigurat că Salome va pune mâna pe Mickey imediat, iar eu am nevoie de somn mai mult decât de orice. Apreciez că aţi venit amând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stul de lung am crezut că s-ar putea ca ei să spună „Nu” şi să încerce să se gonească unul pe celălalt. Dar Eric mă sărută pe frunte şi plecă, iar Bill, ca să nu rămână mai prejos, îmi atinse buzele cu buzele sale reci şi se retrase şi el. Când cei doi vampiri dispărură, am fost încântată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ram chiar singură. Tara zăcea leşinată pe canapea. M-am asigurat că stătea confortabil – i-am scos pantofii, am luat pătura de pe patul meu ca s-o învelesc – şi apoi m-am prăbuşit în propriul me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Ta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senzaţie de panică, până când mi-am dat seama că strânsese pătura, se spălase pe faţă în baie (un prosop ud) şi-şi pusese pantofii. Îmi lăsase şi un bilet scurt, pe un plic vechi pe care începusem să-mi notez lista de cumpărături. Scria: „Te sun mai târziu. T.” – un bilet laconic şi nu chiar încărcat de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uţin tristă. Mi-am imaginat că nu voi fi compania favorită a Tarei pentru o bună bucată de vreme de acum înainte. Fusese obligată să-şi analizeze mai atent propria viaţă decât eră dispus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viaţă în care trebuie să gândeşti şi momente în care trebuie să zaci. Astăzi era ziua mea de zăcut. Umărul mă durea mai puţin şi m-am hotărât să conduc până la hipermarketul Wal-Mart din Clarice şi să fac toate cumpărăturile necesare. De asemenea, acolo nu aveam să întâlnesc prea mulţi oameni cunoscuţi şi nu va trebui să discut despre faptul că fusesem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or să fii anonim într-un magazin mare. M-am mişcat încet şi am citit etichete; am ales chiar şi o perdea de baie. Nu m-am grăbit când mi-am completat lista. Când am mutat cele cumpărate din cărucior în maşină, am încercat să ridic totul cu mâna dreaptă. Practic, pur şi simplu duhneam a virtute când m-am întors în casa din Ber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 A florarului din Bon Temps se afla pe alee. Fiecărei femei îi tresărea inima când apărea dubi? A florarului, iar eu nu reprezentam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vrare multiplă aici, zise Greta, soţia lui Bud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avea faţa la fel de plată ca şi şeriful, şi era tot aşa de mică şi îndesată ca şi el, dar firea ei era vesel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orocoasă,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am fost de acord, adăugând un strop de iron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ta m-a ajutat să-mi car bagajele, a început să ca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mi trimisese un mic vas cu margarete şi garoafe. Mă topesc după margarete, iar galbenul combinat cu alb arăta drăguţ în bucătăria mea mică. Pe cartonaşul care însoţea florile scria doar: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mi trimisese un mic arbust de gardenie înfăşurat în pânză, legat cu o fundă mare. Era gata pregătit să fie plantat de îndată ce ameninţarea îngheţului dispărea. Eram impresionată de atenţia lui, gândindu-mă că florile îmi vor parfuma curtea ani întregi. Pentru că trebuise să dea comanda prin telefon, cartonaşul purta doar formula convenţională: „Mă gândesc la tine –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trimisese un buchet combinat, iar pe cartonaş scria: „Nu te mai lăsa împuşcată. Din partea găştii de la Fangtasia.” Asta m-a amuzat grozav. M-am gândit imediat să scriu bileţele de mulţumire, dar, evident, nu aveam cu mine cele necesare. Trebuia oricum să mă opresc la farmacie să-mi mai cumpăr câte ceva. Farmacia din centru avea şi un raion de papetărie, de unde se puteau cumpăra vederi şi care accepta şi pachete pentru serviciul de curierat rapid UPS. În Bon Temps trebuia să fii pol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parte cumpărăturile, am agăţat cu stângăcie perdeaua de duş şi m-am spălat ca să pot plec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Des Arts a fost prima persoană pe care am văzut-o când am ajuns la intrarea angajaţilor. Căra un braţ de prosoap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greu de ucis, observă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weetie mă aştepta şi am aprec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lăsat jos chiar la timp, zise. Cum aşa?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am ieşea şchiopătând din biroul lui. Era furios. Cu siguranţă, nu voiam să-i explic lui Sweetie micul meu tertip, în timpul meu de muncă şi pe banii lui Sam.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avut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idicat din umeri, ceea ce se dovedi îngrozitor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clătină din cap, se întoarse şi porni prin bar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făcu un semn cu capul către biroul său şi l-am urmat cu inima îndoită. Închise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ând ai fost împuşcat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u învinovăţită pentru ceea ce mi se întâmplase. L-am înfruntat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i luasem câteva cărţi de la bibliotecă, am răspun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crede că eşti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cu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Calv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pierdu, în timp ce prindeam urm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r putea spune despre altcineva că miroase a teriantrop? Am întrebat aproape şoptit. Nimeni, cu excepţia unui alt teriantrop, nu-i aşa? Sau cineva cu sânge de teriantrop. Sau un vampir. Cin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vut nici un teriantrop străin prin zo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 miroşi acolo unde este posibil să fi stat cel car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dată când am fost într-un loc din care s-a tras un foc de armă eram prea ocupat să urlu, căzut la pământ, cu sângele curgându-m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cum ai reuşi să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cu îndoială la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dar cred că merită o încercare, acceptă el. Ar fi trebuit să mă gândesc singur la asta. Bine, în seara asta, dup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âlnire, am spus obraznică, în timp ce Sam se lăsa în jos pe scaunul său scârţ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anta în sertarul pe care Sam îl păstra gol şi m-am dus să-mi verific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uncea din greu şi mă salută cu o mişcare a capului şi cu un zâmbet înainte să se concentreze asupra nivelului berii dintr-o halbă pe care o ţinea sub robinet. Una dintre clientele noastre constante, care trăgea zdravăn la măsea, Jane Bodehouse, era aşezată la bar, cu privirile fixate asupra lui Charles. Asta nu părea să-l deranjeze pe vampir. Am văzut că ritmul barului revenise la normal; noul barman se integrase perfect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uncit aproape o oră, intră Jason. O avea pe Crystal agăţată de încheietura braţului. Era la fel de fericit cum îl ştiam. Era încântat de noua lui viaţă şi se simţea bine în compania lui Crystal. M-am întrebat cât avea să dureze povestea asta. Dar şi Crystal părea cam în aceeaş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în ziua următoare, Calvin va ieşi din spital şi se va întoarce acasă la Hotshot. Am pomenit de florile pe care mi le trimisese şi i-am spus că-i voi pregăti ceva de mâncare ca să marchez întoarcerea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era destul de sigură că e însărcinată. Chiar şi prin încâlceala creierului ei de teriantrop puteam citi acest gând limpede ca lumina zilei. Nu era prima oară când aflam că o fată care „ieşea” cu Jason era sigură că o să-l facă tată, şi am sperat că şi acum se va dovedi la fel de fals ca şi ultima dată. Nu că aş fi avut ceva cu Crystal</w:t>
      </w:r>
      <w:r>
        <w:rPr>
          <w:rFonts w:cs="Sylfae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mă minţeam singură. De fapt, aveam ceva împotriva lui Crystal. Crystal făcea parte din Hotshot şi nu va pleca niciodată de acolo. Nu voiam ca vreunul dintre nepoţii mei să fie crescut în comunitatea aceea mică şi ciudată, sub influenţa magică de la răspântia care reprezenta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ţinea secret faţă de Jason întârzierea ciclului, hotărâtă să nu spună nimic până nu era sigură. Am fost de acord. Ea trase de o bere cât timp Jason dădu pe gât două, şi apoi plecară să vadă un film în Clarice. Jason mă îmbrăţişa în drum spre ieşire, în timp ce eu serveam cu bere un grup de oameni ai legii. Alcee Beck, Bud Dearborn, Andy Bellefleur, Kevin Pryor şi Kenya Jones, plus noua pasiune a lui Ariene, inspectorul pentru incendii Dennis Pettibone, erau adunaţi în jurul a două mese trase într-un colţ. Cu ei mai stăteau doi necunoscuţi, dar am descoperit uşor că erau poliţişti care făceau parte dintr-o brigad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lene i-ar fi plăcut să-i servească, dar erau categoric pe teritoriul meu şi categoric vorbeau despre ceva important. Când le luasem comanda, tăcuseră cu toţii, iar când plecasem, îşi continuaseră conversaţia. Bineînţeles că ceea ce rosteau nu însemna nimic pentru mine, din moment ce ştiam ce gândeşt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ştiau prea bine asta; şi toţi uitau. Mai ales Alcee Beck era speriat de moarte de mine, dar şi el părea să-mi ignore abilitatea, deşi i-o mai demonstrasem şi înainte. Acelaşi lucru se putea spune şi despre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 convenţia oamenilor legii, din colţ?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dusese spre baie clătinându-se, aşa că momentan era singur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am spus închizând ochii, ca să mă pot concentra mai bine. Păi, se gândesc ca în seara asta să-l pândească pe atacator în altă parcare, convinşi că incendiul are legătură cu împuşcăturile şi că moartea lui Jeff Marriot are legătură cumva cu tot. Se întreabă dacă dispariţia lui Debbie Pelt avea legătură cu seria de crime, din moment ce ultima dată fusese văzută punând benzină pe autostrada interstatală, la staţia din apropiere de Bon Temps. Iar fratele meu, Jason, a dispărut o perioadă, cu câteva săptămâni în urmă; poate că şi asta face parte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deschis ochii ca să descopăr că Charles se afla tulburător de aproape. Ochiul său bun, cel drept, se uita fix în cel stâng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uri neobişnuite, femeie, rosti după o clipă. Ultimul meu angajator colecţiona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i lucrat înainte să vii pe teritoriul lui Er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 sticla de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le din Mississipp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ineva îmi trage covor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in Mississippi şi ai venit aici? Am întrebat ignorând strigătele de la masa aflată la distanţă de un metru şi jumă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Mississippi, Russel Edgington, mă ştia ca fiind prietena lui Alcide, dar nu ştia că sunt o telepată folosită ocazional de vampiri. Era destul de posibil ca Edgington să aibă un cui împotriva mea. Bill fusese ţinut în fostele grajduri din spatele conacului lui Edgington şi torturat de Lorena, creatura care-l transformase pe Bill în vampir cu o sută patruzeci de ani în urmă. Bill scăpase. Lorena murise. Russell Edgington nu ştia neapărat că eu eram cea care provocase aceste evenimente. Dar ar fi putut totuşi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de stilul lui Russell, zise Sir Charles. Nu-i împărtăşesc opiniile sexuale şi devine obositor să fii înconjurat de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Edgington se bucura de compania bărbaţilor. Avea o casă plină şi avea şi un partener uman stabil,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Charles să fi fost acolo când eu eram în vizită, deşi nu-l observasem. Fusesem grav rănită în noaptea în care fusesem adusă la conac. Nu văzusem toţi locatarii şi nu mi-i aminteam neapărat pe cei pe care î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ă că piratul şi cu mine continuam să ne uităm unul la celălalt. Dacă supravieţuiesc o perioadă mai lungă, vampirii citesc emoţiile oamenilor foarte bine, şi m-am întrebat ce urmărea el pe chipul şi în comportamentul meu. Aceasta era una dintre puţinele daţi în care mi-aş fi dorit să pot citi gândurile unui vampir. M-am întrebat foarte serios dacă Eric era conştient de provenienţa lui Charles. Cu siguranţă, Eric nu l-ar fi luat fără să-i verifice trecutul. Eric era un vampir precaut. Trăise istoria pe care eu nici măcar nu mi-o puteam imagina şi supravieţuise tocmai pentru că er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întors să-i servesc pe clienţii nerăbdători, care încercau să mă convingă să le umplu halbele de bere de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estului serii, am evitat să vorbesc cu noul nostru barman. M-am întrebat de ce-mi spusese atât de multe. Fie Charles voia să ştiu că mă supraveghează, fie nu avea idee că fusesem de curând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tivă a nopţii a ajuns în cele din urmă la final. A trebuit să-l sunăm pe fiul lui Jane să vină să-şi ia mama abţiguită, dar asta nu era nimic nou. Barmanul pirat a lucrat repede, fără să facă greşeli, asigurându-se că are un cuvânt bun pentru fiecare client, în timp ce onora comenzile. Borcanul său pentru bacşiş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Bill venise să-şi ia clientul. Voiam să stau liniştită de vorbă cu el, dar Charles ajunse lângă Bill într-o secundă, aşa că nu mi s-a oferit ocazia. Bill îmi aruncă o privire ciudată, dar plecară fără să reuşesc să vorbesc cu el. Oricum, nu ştiam sigur ce voiam să-i spun. M-am liniştit când am realizat că Bill îi văzuse pe cei mai răi angajaţi ai lui Russell Edgington, pentru că aceşti angajaţi îl torturaseră. Dacă Bill nu-l cunoştea pe Charles Twining, probabil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gata să pornească în misiunea noastră de cercetare. Noaptea era rece şi senină, stelele străluceau pe cerul întunecat. Sam era înfofolit, iar eu mi-am pus haina mea roşie, drăguţă. Aveam mănuşi asortate şi o pălărie, şi chiar aveam nevoie de ele acum. Deşi primăvara era tot mai aproape în fiecare zi, iarna nu-şi terminase încă trebu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bar în afara noastră. Parcarea era goală, cu excepţia maşinii lui Jane. Strălucirea luminilor de siguranţă făcea ca umbrele să pară şi mai întunecate. Am auzit un câine lătrând la mare distanţă. Sam se mişca cu grijă cu cârjele sale, încercând să se descurce în parcarea deni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referea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iciorul tău dac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un teriantrop pursânge. Se putea transforma şi când nu era lună plină, deşi îmi explicase că cele două experienţe erau diferite. Sam se putea schimba în mai multe animale, deşi câinii erau preferaţii săi, iar dintre aceştia, alegea rasa c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trase după gardul viu din spatele rulotei sale ca să-şi dea jos hainele. Chiar şi noapte fiind, am remarcat tulburarea aerului care indica magia activă din jurul lui. Căzu în genunchi şi gemu uşor, şi apoi nu am mai putut să-l văd din cauza tufişurilor dese. După un minut, ieşi un copoi, unul roşu, cu urechile clăpăuge. Nu eram obişnuită să-l văd pe Sam astfel, aşa că mi-a luat o secundă ca să mă asigur că era el. Când câinele privi în sus, la mine, am fost sigură că acela era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lui Sam acest nume înainte să-mi dau seama că omul şi câinele erau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în faţa mea prin parcare şi prin pădurea unde atacatorul îl aşteptase pe Sam să iasă din club. Am studiat felul în care câinele se mişca. Călca mai greu cu piciorul drept din spate, cel car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reci noaptea, cerul era parţial întunecat. Aveam o lanternă şi am aprins-o, dar parcă la lumina ei arborii arătau şi mai înspăimântător. Câinele – Sam – ajunsese deja la locul unde poliţia stabilise că se poziţionase cel care trăsese cu arma. Animalul îşi lăsă botul în pământ şi se învârti prin jur, adulmecând. M-am ferit din calea lui, simţindu-m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an privi în sus către mine şi slobozi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roiască drum înapoi către parcare. Am bănuit că adunase tot c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m, l-am urcat pe Dean în Malibu, ca să-l duc într-un alt loc de unde se trăsese, în spatele unor clădiri vechi, vizavi de Sonic, unde criminalul se ascunsese în noaptea în care biata Heather Kinman fusese ucisă. Am intrat pe aleea de serviciu din spatele vechilor magazine şi am parcat în dosul Curăţătoriei lui Patsy, care se mutase într-o clădire mai nouă şi mai convenabilă, cu cincisprezece ani în urmă. Între clădirile vechi şi sediul firmei Louisiana Feed and Seed28, rămas pustiu cu multă vreme în urmă, exista un gang îngust care oferea o vedere nemaipomenită asupra Sonicului. Restaurantul drive-in era închis noaptea, dar rămânea puternic luminat. Din moment ce Sonic se afla pe strada principală a oraşului, în întregime iluminate, am putut vedea destul de bine în zonele unde structurile permiteau pătrunderea luminii; din nefericire, asta făcea umbrel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inele se concentră asupra zonei, acordând o atenţie deosebită bucăţii de pământ pline de buruieni care se afla între cele două magazine vechi, practic o bandă foarte îngustă. Părea destul de agitat la un miros anume. Şi eu eram agitată, sperând că descoperise ceva care putea să constituie o dovadă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an lat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Şi-şi ridică bot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colo de mine. Cu siguranţă, se concentra asupra unui obiect sau a unei fiinţe. Aproape fără voie, m-am întors să privesc. Andy Bellefleur se afla în locul unde aleea de serviciu se intersecta cu gangul dintre clădiri. Doar faţa şi partea de sus a corpului său se afl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dy,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urmărit atât de concentrată câinele, l-aş fi simţit venind. Pânda, la naiba! Ar fi trebui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ookie? De unde ai lu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minte nici un răspuns care să sun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erită să-ncerc să văd dacă un câine antrenat poate să detecteze un miros în locurile unde a stat cel care a tra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e lipi de picioarele mele, gâfâind şi plin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ajuns pe statul de plată al districtului? Mă întrebă Andy. Nu mi-am dat seama că ai fost angajată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onversaţia asta nu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acă te dai la o parte din drum, eu şi câinele ne vom întoarce la maşina mea şi vom pleca, iar tu nu va mai trebui să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foarte tare şi era hotărât să termine cu mine, indiferent ce însemna asta. Andy voia să pună lumea în ordine, să indice drumul pe care lucrurile trebuiau să meargă. Eu nu mă potriveam în lumea asta. Eu nu mergeam pe acest drum. Îi citeam gândurile şi nu-mi plăcea c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rea târziu, că Andy băuse un pahar în plus la conferinţa de la bar. Destul cât să scape de constrânge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nu ar trebui să stai în oraşul nos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aceleaşi drepturi ca şi tine,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şec genetic sau ceva de genul ăsta. Bunica ta era o femeie cu adevărat drăguţă, iar oamenii îmi spun că tatăl tău şi mama ta erau oameni buni. Ce s-a întâmplat cu tine şi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în neregulă cu mine şi cu Jason, Andy, am spus calm, dar cuvintele lui mă chinuiau ca nişte furnici de foc29. Cred că suntem oameni obişnuiţi, nu mai buni şi nu mai răi decât tine ş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uf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m câinele era lipit de piciorul meu, l-am simţit cum a început să vibreze. Dean mârâia în surdină. Dar nu se uita la Andy. Capul greu al câinelui era întors în altă direcţie, către umbrele întunecate de la celălalt capăt al aleii. O altă minte vie: un om. Totuşi, nu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mea îi pătrunse gândurile care-l abs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faptul că a scos un pistol m-a făcut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Bellefleur, zise o voce nu tocmai necunoscută mie, ci dimpotrivă, care-mi sun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ârâi Andy. De ce ar trebu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armă mai mare, zise vocea rece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Des Arts ieşi din întuneric, ţinând în mână o puşcă. Era îndreptată spre Andy şi nu am avut nici o îndoială că era gata să tragă. M-am simţit ca şi cum măruntaiele mi se transformaseră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de-aici, Andy Bellefleur? Întrebă Sw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de mecanic şi o jachetă, iar în mâini avea mănuşi. Nu arăta deloc ca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treabă cu tine. Tu eşti doa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lătină din cap, încercând să-şi limpezească gândurile. Am observat că încă nu arunc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ătăreasa de la bar, nu-i aşa?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Bellefleur. Am ascultat conversaţia pe care ai avut-o cu teriantropul de-aici. Poate câinele ăsta e un om,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ca Andy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ather Kinman era la fel de rea. Se transforma în vulpe. Iar tipul care lucrează la Norcross, Calvin Norris? E o afurisită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i împuşcat pe toţi? M-ai împuşc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sigură că Andy înregi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lucru e greşit în mica ta acţiune de răzbunare, Sweetie. Eu nu sunt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oşi ca ei, zise Sweetie, absolut sigur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rietenii mei sunt teriantropi, şi în ziua aia am îmbrăţişat câţiva dintre ei. Dar eu, eu nu sunt teri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prin asociere, concluziona Sweetie. Pun pariu că ai luat vreo părticică de teriantrop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din nou împuşcată. Realitatea sugera că Sweetie nu era un trăgător bun: Sam, Calvin şi cu mine supravieţuiserăm. Ştiam că să ţinteşti pe timp de noapte putea fi dificil, totuşi te-ai fi aşteptat să se descu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părticică dintr-un teriantrop, spuse, arătându-şi colţii la fel de mult ca Dean. Am fost muşcată când am avut un accident de maşină. Acest jumătate-bărbat, jumătate-lup. Chestia asta. A ieşit în fugă din pădurea la marginea căreia zăceam sângerând, şi a naibii chestie m-a muşcat. Apoi a apărut o altă maşină din curbă. Şi a fugit. Dar la prima lună plină după această întâmplare, mâinile mi s-au schimbat! Părinţii mei au vomitat când au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ul tău ce s-a întâmplat? Ave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încercând să-i distrag atenţia. Andy se îndepărta cât putea de mine, ca să nu ne poată împuşca rapid pe amândoi. Ştiam că plănuia să mă împuşte pe mine întâi. Voiam ca bietul câine să se îndepărteze de mine, dar el stătea, loial, lipit de picioarele mele. Femeia nu era sigură că acest câine era teriantrop. Şi, ciudat, nu pomenise de împuşcar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ceea, eram stripteuză şi trăiam cu un tip grozav, zise, cu vocea fierbându-i de furie. Mi-a văzut mâinile şi părul abundent şi i s-a făcut scârbă de mine. Când era lună plină, pleca de-acasă. Mergea în călătorii de afaceri. Pleca să joace golf cu amicii. Era reţinut la o întâlnir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mpuşti teri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mi-a răspuns mândră. Am omorât douăzeci şi doi şi am rănit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asta, zise. Am curăţat dăunători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întotdeauna de lucru î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ă ocazia să aflu cine face parte din grupul lor, zise zâmbind. Verific şi bisericile şi restaurantele. Şi centrel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mele erau alertate la maxim, aşa cum vă imaginaţi, şi mi-am dat seama că cineva se apropia pe alee în spatele lui Sweetie. Am simţit furia clocotind în mintea cuiva cu dublă-natură. Nu m-am uitat, încercând să-i reţin atenţia lui Sweetie cât de mult puteam. Dar s-a auzit un zgomot slab, poate sunetul unei bucăţi de hârtie fâşâind pe asfalt, şi asta a fost suficient pentru Sweetie. Se răsuci, puse arma la umăr şi trase. Se auzi un ţipăt din întuneric la capătul de sud al aleii, şi apoi un scânc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ofită de acest moment şi o împuşcă pe Sweetie Des Arts, în timp ce era întoarsă cu spatele. M-am lipit de zidul firmei Feed and Seed şi, în timp ce femeii îi scăpa din mână puşca, am văzut sângele curgându-i din gură, negru la lumina stelelor. Apo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y stătea deasupra ei, cu arma tremurându-i în mână, mi-am croit drum dincolo de ei, ca să văd cine ne venise în ajutor. Mi-am aprins lanterna, ca să descopăr un vârcolac, rănit grav. Glonţul lui Sweetie îl rănise în mijlocul pieptului, atât cât îmi puteam da seama prin blana deasă, şi am strigat l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e mobil! Cheamă ajutoare! Apăsam rana – care părea să clocotească – cât de tare puteam, sperând că fac ce trebuie. Rana se tot mişca într-un fel care mă zăpăcea, căci vârcolacul era în procesul de transformare înapoi în om. Am aruncat o privire în spate, ca să văd că Andy se pierduse de tot în faţa rănii pe care o provocas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l, i-am spus lui Dean, iar Dean, ascultător, s-a dus direct la poliţist şi l-a muş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ţipat, bineînţeles, şi a ridicat arma, ca şi cum ar fi vrut să împuşt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sărind în picioare de lângă vârcolacul muribund. Ia telefonul, idiotule! Sună dup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ucit arma şi a îndreptat-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ung şi tensionat, am fost sigură că viaţa mea se sfârşise. Tuturor ne place să anihilăm ceea ce nu înţelegem, ceea ce ne sperie, iar eu îl speriam zdravăn pe Andy Bell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 ezitat lăsând arma în jos. Andy începea să priceapă. Se scotoci prin buzunare, scoase telefonul mobil. Spre adânca mea uşurare, după ce formă numărul puse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ârcolac, acum complet uman şi dezbrăcat, în timp ce And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schimb de focuri pe aleea dintre vechea firmă Feed and Seed şi Curăţătoria lui Patsy, vizavi de strada Magnoliei, de lângă Sonic. Exact. Două ambulanţe. Două plăgi prin împuşcare. Nu,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rănit era Dawson. Clipi şi deschise ochii, încercând să respire. Nu mi-am putut nici măcar imagina durerea pe care probabil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încer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cum. Ajutoarele sunt pe drum, i-am spus uriaş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zăcea pe jos, lângă mine, şi la lumina sa ciudată am reuşit să-i văd muşchii uriaşi şi pieptul dezgolit. Părea să-i fie frig, normal, şi m-am întrebat unde-i erau hainele. Aş fi fost bucuroasă să am măcar cămaşa, să i-o pun pe rana din care curgea constant sânge. Mâinile îmi erau deja năcl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mi închei ultima zi urmărindu-te pe tine, zis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Încercă să zâmb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mai spuse nimic, pentru că-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butucănos şi negru al lui Andy intră în câmpul meu vizual. M-am gândit că Dawson avea să moară. Nici măcar nu-i ştiam numele mic. Nu aveam nici cea mai vagă idee ce o să-i explicăm poliţiei despre un tip în pielea goală. Stai. Asta era treaba mea? Cu siguranţă, Andy era cel care va trebui să dea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 în loc să le citesc eu pe-ale lui – 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l cunoşt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ă spui că-l cunoşti mai bine de atât, ca să explici de ce nu are ha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după o pauză scurt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eraţi aici în spate căutându-i câinele. Pe tine adică, îi zise Andy lui Dean. Nu ştiu cine eşti, dar să rămâi câin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depărtă nervos. Apoi îşi continuă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enit aici în spate pentru că o urmăream pe femeia asta – se pur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scultând cum Dawson se chinuia să respire. Dacă aş fi putut să-i dau sânge, ca unui vampir, ca să-l vindec! Dacă aş fi ştiut vreun procedeu medical. Dar auzeam deja maşinile poliţiei şi ambulanţele apropiindu-se. Nimic în Bon Temps nu era prea departe, iar în această parte a oraşului, cea de sud, spitalul din Grainger era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mărturisind, am vorbit eu. Am auzit-o spunând că i-a împuşc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ne-mi ceva, zise Andy grăbit. Înainte să ajungă ei aici. Nu-i nimic ciudat cu Halleig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uimită că se putea gândi la aşa ceva în acest moment. „Nimic în afară de felul idiot în care-şi ortografiază numele.” Apoi mi-am amintit cine o împuşcase pe nemernica asta care zăcea pe jos, la doi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am spus. Halleigh e cât se poate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cee Beck năvăli pe alee şi se opri, încercând să dea un sens scenei din faţa lui. Chiar în spatele lui se afla Kevin Pryor, iar partenera lui Kevin, Kenya, se furişa pe lângă perete cu arma scoasă. Echipele de pe ambulanţe stăteau în spate până se asigurau că locul era sigur. Înainte să ştiu ce se întâmplă, eram pusă la perete şi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ya tot repeta: „Scuze, Sookie” şi „Trebuie să fac asta”, până când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dată. Unde m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zise. Cred că l-au speriat luminile. Este un copoi, nu-i aşa? O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ercheziţia de rutină, Keny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De ce e tipul ăst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doar începutul. Povestea mea era extrem de slabă. Citeam neîncrederea pe aproape toate feţele. Nu era temperatura potrivită să faci dragoste afară, iar eu eram complet îmbrăcată. Dar Andy mă susţinea la fiecare pas şi nimeni nu a comentat că lucrurile nu s-ar fi întâmplat aşa cum decla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ore mai târziu, m-au lăsat să urc înapoi în maşină şi să mă întorc la apartament. Primul lucru pe care l-am făcut când am ajuns înăuntru a fost să sun la spital să văd cum se simte Dawson. Mi-a răspuns chia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ă l-ai trimis după mine, am rostit cu o voce pierdută. Dacă nu era el, acum aş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liţistul a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mele faţă de panteră se acumulau cu o rapiditate care mă speria. Ştiam că va trebui să lămuresc aspectul acesta mai târziu. Eram obosită şi mă dureau toate. Eram murdară pe dinăuntru de la povestea tristă a lui Sweetie, şi murdară pe dinafară pentru că stătusem în genunchi pe alee, ajutându-l pe vârcolacul care sângera. Mi-am aruncat hainele pe podeaua dormitorului, am intrat în baie şi am stat sub duş încercând din răsputeri să-mi ţin bandajul uscat cu o cască de duş, aşa cum îmi arătase una dintr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m-a trezit a doua zi dimineaţă, am înjurat zdravăn. Dar după cum s-a dovedit, nu era vreun vecin care să vrea să împrumute o cană de făină. Alcide Herveaux stătea la uşă, cu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ochii încă lipiţi de somn. Fără să scot vreo vorbă, m-am târât înapoi în dormitor şi m-am ghemuit în pat. Asta nu era suficient ca să-l descurajeze pe Alcide, care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 două ori prietena haitei, zise, ca şi cum ar fi fost sigur că asta era cea mai importantă preocupar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şi m-am ghemuit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spune că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awson e suficient de bine încât să poată vorbi, am bombănit, închizând ochii şi dorindu-mi ca Alcide să plece. Din moment ce a fost împuşcat din cauza mea, haita nu-mi dat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pe care o sesizam, îmi puteam da seama că Alcide îngenunch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să decizi asta, ci a noastră, zise mustrător. Eşti invitată la concursul pentru postul de lider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eşti probele şi să feliciţi învingătorul, indiferen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Alcide această bătălie pentru succesiune era cel mai important lucru care urma să se întâmple. Era foarte dificil pentru el să accepte că eu nu aveam aceleaşi priorităţi. Eram copleşită de un val de obligaţi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vârcolaci din Shreveport zisese că-mi era datoare. Eu îi eram datoare lui Calvin. Andy Bellefleur ne era dator mie şi lui Dawson şi lui Sam pentru rezolvarea cazului. Eu îi eram datoare lui Andy pentru că-mi salvase viaţa. Îi alungasem temerile spunându-i că Halleigh era complet normală, aşa că poate asta anula datoria mea faţă de el pentru că o împuşcase pe Sw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ie îi datora „răsplata” atac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cu mine eram chi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uşor datoar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cu mine eram aproap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mi-era dator din punctul meu de vedere. Mă dusesem la porcăria aia cu haita şi încercasem să respect regulile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am, aceea a fiinţelor umane, existau legături şi datorii şi consecinţe şi fapte bune. Asta îi lega pe oameni de societate; poate că asta însemna societatea. Şi eu încercam să trăiesc în colţişorul meu cât de bin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clanurile secrete ale celor cu dublă-natură şi ale ne-viilor îmi făcuse viaţa în societatea umană mult mai dificilă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vorbise aproape tot timpul în care eu mă gândisem la toate astea, iar eu pierdusem o mare parte din ce spusese. Îşi dăd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lictisesc, Sookie, zise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a să mă uit la el. Ochii săi verzi exprimau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ictisită. Doar că am o groază de chestii la care să mă gândesc. Lasă-mi invitaţia, bine? O să iau legătura cu t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ce trebuia să te îmbraci la un eveniment cum era lupta pentru postul de lider al haitei. M-am întrebat dacă domnul Herveaux senior şi motociclistul cam îndesat care era proprietarul magazinului de motociclete chiar se vor tăvăli pe jos şi se vor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Alcide erau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tât de ciudat, Sookie. Mă simţeam atât de bine cu tine înainte! Acum parcă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era unul dintre cuvintele de la rubrica „Un cuvânt pe zi” de săptămâna trecută pe care m-am gândit că era momentul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bservaţie bine fondată, am spus încercând să sune a constatare. Şi eu m-am simţit la fel de plăcut cu tine când te-am întâlnit prima oară. Apoi am început să descopăr diverse chestii. Cum ar fi cele despre Debbie, şi despre politica teriantropilor, şi despre supunerea unora dintre teriantropi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ocietate nu e perfectă, zise Alcide defensiv. Cât despre Debbie, nu vreau să-i mai aud vre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nu aş fi putut să fiu mai sătulă de-atât să-i 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licul crem pe noptieră, Alcide îmi luă mâna, se aplecă uşor şi mi-o sărută. Era un gest ceremonial şi mi-am dorit să-i fi ştiut semnificaţia. Dar în momentul în care am vrut să întreb, Alci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în urma ta, am strigat. Răsuceşte butonul încui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a făcut-o, iar eu am adormit din nou şi nu m-a trezit nimeni. M-am sculat când trebuia să mă pregătesc de muncă. Când am ieşit din casă, am văzut că pe uşa mea apăruse un bilet pe care scria: „Am chemat-o pe Lind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ţi ţină locul. Ia-ţi o seară liberă. Sam.” Am intrat din nou în casă, mi-am scos uniforma de chelneriţă şi mi-am pus nişte blugi. Fusesem gata să merg la muncă, iar acum mă simţeam ciudat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încântată să-mi dau seama că am o altă obligaţie, şi m-am dus la bucătărie să mi-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în care m-am luptat să gătesc într-o bucătărie cu care nu eram obişnuită, cu aproape jumătate din accesoriile necesare, eram pe drum spre casa lui Calvin din Hotshot cu un platou cu piept de pui cu orez în sos de smântână, şi cu nişte biscuiţi. Nu sunasem înainte. Plănuisem să las mâncarea şi să plec. Dar când am ajuns în mica comunitate, am văzut că erau mai multe maşini parcate pe drumul din faţa casei mici şi îngrijite a lui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amestec mai mult cu cei din Hotshot decât o făcusem deja. Noua natură a fratelui meu şi curtea pe care mi-o făcea Calvin mă duseseră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am parcat şi mi-am trecut mâna peste mânerul coşului plin de biscuiţi. Am luat vasul fierbinte cu pui şi orez, cu mâinile băgate în mănuşi de bucătărie, am strâns din dinţi din cauza durerii din umăr şi mi-am mişcat fundul până la uşa lui Calvin. Cei din familia Stackhouse făceau întotdeaun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mi răspunse Crystal. Surpriza şi plăcerea care i se citiră pe faţă mă făcură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tare că eşti aici! Zise, străduindu-se să fie spontană.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să mă lase să trec şi am constatat că micul living era plin de oameni, inclusiv fratele meu se afla acolo. Cei mai mulţi dintre ei erau vârcolaci-panteră, bineînţeles. Vârcolacii din Shreveport îşi trimiseseră un reprezentant; spre surprinderea mea, era Patrick Furnan, concurent la tron şi vânzător de Harley-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stal mă prezentă femeii care părea să îndeplinească rolul de gazdă, Maryelizabeth Norris. Maryelizabeth se mişca de parcă nu ar fi avut oase. Eram dispusă să pun pariu că Maryelizabeth nu părăsea prea des mica localitate Hotshot. Teriantropul mă prezentă cu mare grijă celor din cameră, asigurându-se că înţelegeam relaţia pe care Calvin o avea cu fiecare dintre ei. După un timp, am început să-i confund pe unii cu alţii. Dar am observat că (doar cu câteva excepţii) nativii din Hotshot erau de două feluri: cei mărunţi, cu părul închis la culoare, rapizi precum Crystal; şi cei mai blonzi, mai solizi, cu ochi minunaţi verzi sau căprui-aurii, cum avea Calvin. Ca nume de familie predominau Norris şi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Furnan a fost ultima persoană la care Crysta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ştiu, zise din inimă, zâmbindu-mi larg ca şi cum am fi dansat la o nuntă împreună. Ea este iubita lui Alcide, zise, asigurându-se că fusese auzit de toată lumea din cameră. Alcide este fiul celuilalt candidat la postul de lider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pe care aş caracteriza-o drept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spus cu un ton normal, de conversaţie. Alcide şi cu mine sunte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în aşa fel încât i-am dat de înţeles că mai bine nu ar da ochii singur cu mine, pe vreo ale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zise, delicat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era primit înapoi acasă ca un erou. Erau baloane şi afişe şi flori şi plante peste tot, iar casa îi era impecabil de curată. Bucătăria era plină de mâncare. Acum, Maryelizabeth făcu un pas în faţă şi se întoarse cu spatele ca să i-o reteze lui Patrick Furnan, adre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aici, drăguţă. Calvin e gat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trompetă la îndemână ar fi suflat în ea, ca să înflorească anunţul. Maryelizabeth nu era o femeie subtilă, deşi avea un aer înşelător de misterios datorat ochilor săi galben-aurii şi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elizabeth mă introduse în dormitorul lui Calvin. Patul avea lenjerie curată. Mobila era foarte drăguţă, părea ceva cu influenţe scandinave, deşi mă pricep destul de puţin la mobilă sau la stiluri, că tot veni vorba. Avea un pat înalt, dublu; stătea aşezat în el, sprijinit de aşternuturile decorate cu desene reprezentând o vânătoare de leoparzi. (Oricum, cineva avea simţul umorului.) În contrast cu nuanţele puternice ale cearşafurilor şi cu portocaliul intens al cuverturii, Calvin părea palid. Purta o pijama maro şi arăta exact ca o persoană abia ieşită din spital. Dar era bucuros să mă vadă. M-am trezit gândindu-mă că era ceva trist la Calvin Norris, ceva care mă emoţiona în ciud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jos, zise, arătându-m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ca să am loc să mă aşez. Cred că a făcut vreun semn, pentru că bărbatul şi femeia care erau în cameră – Dixie şi Dixon – au ieşit pe uşă, închizând-o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oarecum stânjenită, pe pat, lângă el. Avea una din acele măsuţe pe care le vezi de obicei în spitale, care pot fi trase deasupra patului. Pe ea se aflau un pahar cu ceai cu gheaţă şi o farfurie din care ieşeau aburi. Am făcut un gest că ar trebui să mănânce. Dădu din cap şi eu am stat liniştită cât timp el s-a rugat în gând. M-am întrebat la cine se rug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zise Calvin despăturind şervetul, şi asta m-a făcut să mă simt mul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u i-am povestit ce se întâmplase pe alee, el mâncă. Am observat că mâncarea pe care o avea pe masă era puiul cu orez pe care îl adusesem eu, cu nişte legume şi doi dintre biscuiţii mei. Voia să văd că mânca ceea ce pregătisem pentru el. Eram tulburată, ceea ce făcu să-mi sune un clopoţel de alarm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ră Dawson, nimeni nu ar putea spune ce s-ar fi întâmplat, am tras eu concluzia. Mulţumesc că l-ai trimis.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L-au transportat cu elicopterul de la Grainger la Baton Rouge. Dacă nu era vârcolac, acum era mort. Dacă a rezistat atât de mult, cred 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pentru asta, zise Calvin, cu o voce parcă mai profundă. Aceasta a fost alegerea lui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sta a fost alegerea lui. Acţiunile au fost alegerea lui. Poate că ar fi trebuit să sară asupra ei cu două secunde mai devreme. De ce a aşteptat? Nu ştiu. De unde a ştiut ea să ţintească jos, în ciuda luminii slabe? Nu ştiu. Alegerile duc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lupta să exprime ceva. În mod obişnuit, nu era un bărbat cu darul vorbirii şi încerca să se descurce atât cu lucrurile importante, concrete, cât şi cu ce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e vină,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red asta şi sper că într-o bună zi o voi face, am zis. Poate că sunt pe cal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ram sătulă să mă simt vinovată şi să tot întorc lucruril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ârcolacii o să te invite la mica lor petrecere cu liderii haitei, zis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A lui era caldă şi uscat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să te du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o fac, am spus stânjenită, întrebându-mă ce scop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ţi spun ce să faci, zise Calvin. Nu am nici o autoritat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feric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duci, păzeşte-ţi spatele. Nu de dragul meu, 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m spus după o pauz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nu era genul căruia să-i mărturiseşti prima idee care-ţi trece prin cap. Era un băr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ul din rarele sal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cătăreasă al naibii de b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spus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uşor, dar ferm, spre el. Nu te lupţi cu un bărbat care abia a ieşit din spital, aşa că m-am aplecat şi i-am în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când m-am întors să văd ce nu era în regulă, mă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 aşteptasem să nu simt nimic. Dar buzele îi erau la fel de calde şi uscate ca şi mâinile, şi mirosea ca mâncarea gătită de mine, familiar şi domestic. A fost surprinzător şi deosebit de plăcut să fiu atât de aproape de Calvin Norris. M-am dat puţin înapoi şi sunt sigură că pe faţa mea se putea citi şocul pe care-l simţisem. Vârcolacul-panteră zâmbi şi-m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în faptul că am fost în spital a fost că ai venit să mă vezi, zise. Nu te sfii acum,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gata să ies din cameră ca să-mi pot recâştig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plecaseră majoritatea persoanelor câtă vreme vorbisem eu cu Calvin. Crystal şi Jason dispăruseră, iar Maryelizabeth aduna farfuriile ajutaţi de o adolescentă, tot vârcolac-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zise Maryelizabeth, arătând spre tânără. Fiica mea. Locui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tre fată, iar aceasta îmi aruncă o privire scurtă, după care se întoarse la treaba ei. Nu era vreun fan de-al meu. Avea o ascendenţă mai blondă, ca Maryelizabeth şi Calvin, şi era o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ăsătoreşti cu tatăl me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esc să mă mărit cu nimeni, am spus cu grijă.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elizabeth îi aruncă lui Terry o privire prin care-i promitea că mai târziu îi va părea rău că puses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 fiica lui Calv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o secundă sau două, dar brusc, atitudinea celor două femei, sarcinile lor, calmul cu care se mişcau în această casă îşi găsi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os un cuvânt. Pe faţa mea probabil că s-a putut citi ceva, căci Maryelizabeth păru alarmată, apo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ne judeci pentru felul în care ne trăim viaţa, zise. Nu sunte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m spus, înghiţindu-mi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ezentat celor de-aici. Îţi sunt recunoscătoare.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zise Terry, aruncându-mi din nou o privire, o combinaţie ciudată de respect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niciodată să te trimitem la şcoală, îi spuse Maryelizabeth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părtaţi şi aurii arătau deopotrivă respectul şi anti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zis, şi după ce mi-am recuperat haina, am părăsit casa încercând să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meu, Patrick Furnan mă aştepta lângă maşina mea. Ţinea sub braţ o cască de motociclist şi am zărit şi Harley-ul undeva mai depar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resată să auzi ce am de spus? Întrebă vârcolacul ce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tot ajute pe gratis, zise Furnan, şi eu am întors brusc capul spre el ca să-l pot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lţumesc şi un sărut nu o să-l satisfacă. O să-ţi ceară o recompensă, mai devreme sau mai târziu. Nu se va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cerut sfa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rează distanţ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 cu privirea casele din jurul nostru. Atenţia comunităţii era concentrată asupra noastră; simţeam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repetă Furnan. Rânji brusc la mine. Sper că va fi mai devreme. Nu poţi să înşeli un vârcolac, ştii asta. Sau o panteră. O să fii sfâşi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şel pe nimeni, am spus, frustrată dincolo de orice limită de insistenţa lui că-mi cunoştea viaţa sentimentală mai bine decât mine. Nu mă întâlnesc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protecţie, zi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m spus, absolut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plecat, lăsându-mi privirea să alunece peste vârcolac ca şi cum acesta nici nu ar fi fost acolo. (Conceptul de renegare s-ar putea dovedi util.) Ultimul lucru pe care l-am văzut în oglinda retrovizoare a fost Patrick Furnan punându-şi casca, încă uitându-se după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nu mă interesase cine va învinge dintre Jackson Herveaux şi Patrick Furnan, în concursul Regele Munţilor, acum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m vasele pe care le folosisem să-i gătesc lui Calvin. Micul meu apartament era liniştit. Dacă Halleigh era acasă, era la fel de tăcută ca un şoricel. Ca să spun cinstit, nu mă deranjează să spăl vase. Era un moment potrivit ca să-mi las mintea să vagabondeze şi deseori luam decizii bune atunci când făceam ceva foarte pământean. Deloc surprinzător, mă gândeam la noaptea anterioară. Încercam să-mi amintesc exact ce spusese Sweetie. Ceva mă deranjase, dar în acel moment nu eram în postura de a ridica mâna şi a pune întrebări. Era ceva ce avea legătur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amintit că, deşi îi spusese lui Andy Bellefleur că sigur câinele de pe alee era un teriantrop, nu ştiuse că e Sam. Nu era nimic straniu în asta, din moment ce Sam era copoi şi nu collie, cum apărus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alizat ce mă deranja, m-am gândit că mintea mi se va fi linişti. Dar nu s-a întâmplat aşa. Mai era ceva – ceva ce spusese Sweetie. M-am gândit, şi iar m-am gândit, dar pur şi simplu nu-mi pica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am trezit sunându-l pe Andy Bellefleur, acasă. Când mi-a răspuns sora sa, Porţia, era la fel de surprinsă ca şi mine şi-mi zise mai degrabă cu o voce rece că-l chea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ăre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ă-mi voie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m a fost împuşcat, am spus, şi am făcut o pauză, încercând să-mi formulez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Andy,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glonţul nu s-a potrivi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perat un glonţ în toate cazurile. Nu era un răspuns direct, dar probabil că era cel mai bun pe care aveam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am spus şi apoi i-am mulţumit şi am închis, nefiind sigură că aflasem sau nu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scot chestia asta din minte şi să fac altceva. Dacă era o problemă acolo, în cele din urmă va ieşi la suprafaţă, peste toate întrebările care-mi umpl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 fost liniştit, ceea ce ajunsese să fie o plăcere rară. Cu o casă atât de mică de curăţat şi o curte atât de mică de care să mă ocup, aveam să mă bucur de multe ore libere. Am citit o oră, am dezlegat un careu de cuvinte încrucişate şi m-am băgat în pa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imeni nu m-a trezit toată noaptea. Nimeni nu a murit, nu au fost incendii şi nimeni nu a trebuit să mă anunţe despre vr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simţindu-mă mai bine decât în celelalte zile din acea săptămână. Am aruncat o privire spre ceas şi am constatat că dormisem până la zece. Ei, asta nu era chiar atât de surprinzător. Umărul meu era aproape vindecat; conştiinţa mi se liniştise. Nu credeam că am multe secrete de păstrat şi asta era o uşurare nemaipomenită. Eram obişnuită să păstrez secretele celorlalţi, nu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ând îmi sorbeam ultima dintre cafelele mele de dimineaţă. Am pus cartea deschisă cu faţa în jos pe masa din bucătărie, ca să nu uit unde rămăsesem, şi m-am ridic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se Alcide cu vocea vibrându-i de nerăbdare.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ea rezistase treizeci de minu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concursul pentru poziţia d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colo pentru că toată haita şi toţi prietenii haitei trebuie să fie acolo, zise Alcide, pe un ton care nu admitea replică. Christine mai ales crede că ar trebui să fii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ş fi contrazis, dacă nu ar fi pomenit de Christine. Soţia fostului lider al haitei mă impresionase, fiind o femeie foarte inteligentă şi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încercând să nu par morocănoasă.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să fii la clădirea goală de la numărul 2500 de pe strada Clairemont. Cândva acolo era David &amp; Van Such, impri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dat câteva repere şi am închis. În timp ce făceam duş, m-am gândit că era un eveniment sportiv, aşa că m-am îmbrăcat în vechea mea fustă de blugi, cu un tricou cu mâneci lungi, roşu, Mi-am pus nişte colanţi roşii (fusta era destul de scurtă) şi nişte balerini negri marca Mary Jane. Erau puţin cam roşi, aşa că speram că Christine nu se va uita în jos la pantofii mei. Mi-am pus crucea de argint sub tricou; semnificaţia ei religioasă s-ar putea să nu-i deranjeze deloc pe vârcolaci; dar argin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mpanie tipografică David &amp; Van Such fusese la vremea ei o clădire foarte modernă, într-un parc industrial la fel de modern, absolut gol în această sâmbătă. Toate clădirile fuseseră construite să se potrivească: edificii joase din piatră gri, cu geamuri fumurii, cu tufişuri de mirt de jur împrejur, fâşii de iarbă, şi curburi interesante. David &amp; Van Such avea un pod ornamental peste un iaz ornamental, şi o uşă roşie. Primăvara şi după o restaurare, clădirea ar putea fi frumoasă, pe cât poate fi o clădire modernă. Astăzi, la sfârşitul iernii, buruienile moarte care crescuseră înalte în timpul verii erau unduite de vântul rece. Tufişurile scheletice de mirt aveau nevoie să fie tunse, iar apa din iaz părea stătută, cu gunoaie plutind jalnic, ici şi colo. În parcarea de la David &amp; Van Such erau înjur de treizeci de maşini, inclusiv – ameninţătoare –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m haină, ziua mi s-a părut brusc mai rece când am parcurs drumul dintre parcare până la uşa din faţă. Îmi părea rău că lăsasem haina mai groasă acasă, dar nu considerasem că merita să o iau pentru cât mergeam de la maşină până la sala respectivă. Sticla de pe faţada firmei David &amp; Van Such, întreruptă doar de uşa roşie, reflecta cerul bleu palid şi iarb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în regulă să bat la uşa unei clădiri de birouri, aşa că m-am strecurat înăuntru. Doi oameni erau deja în faţa mea şi trecuseră de zona acum goală a recepţiei. Au intrat pe nişte uşi duble, cenuşii. I-am urmat, întrebându-mă în ce mă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ea ce părea zona de producţie, bănuiesc, căci presele lungi dispăruseră de mult. Sau poate această încăpere ca o cavernă fusese plină de birouri la care se aflau funcţionari care luau comenzi sau făceau muncă de contabilitate. Ferestrele din plafon permiteau să pătrundă o oarecare lumină naturală. Aproape de centru era o adun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are că nu o nimerisem cu hainele. Femeile purtau în majoritate costume drăguţe, cu pantaloni, şi am zărit şi câte o rochie pe ici, pe colo. Am ridicat din umeri.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oameni în mulţime pe care nu-i văzusem la înmormântare. Am salutat-o cu o înclinare a capului pe o femeie-vârcolac cu părul roşu, pe nume Amanda (o ştiam de pe vremea Războiului Vrăjitoarelor), iar ea mi-a răspuns la salut. Am fost surprinsă să-i zăresc pe Claudine şi Claude. Gemenii arătau minunat, ca întotdeauna. Claudine purta un pulover verde-închis şi pantaloni negri, iar Claude un pulover negru şi pantaloni verde-închis. Efectul era izbitor. Fiindcă cele două persoane din neamul zânelor erau singurele din mulţime care nu erau vârcolaci, m-am dus să st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se aplecă şi mă sărută pe obraz, şi la fel făcu şi Claude. Sărutările erau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Am întrebat în şoaptă, pentru că grupul era ciuda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işte obiecte atârnate de tavan, dar în lumina slabă nu-mi dădeam seam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ai multe teste, murmură Claudine. Nu eşti prea impresion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dar m-am întrebat dacă acum nu voi încerca tră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capătul îndepărtat al camerei, iar Jackson Herveaux şi Patrick Furnan intrară. Erau în pielea goală. Pentru că am văzut foarte puţini bărbaţi goi, nu prea aveam termen de comparaţie, dar trebuie să spun că aceşti doi vârcolaci nu reprezentau idealul meu. Jackson, deşi categoric în formă, era un bărbat în vârstă, cu picioare subţiri, iar Patrick (deşi părea şi el puternic şi musculos) avea forma unui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bişnuit cu goliciunea bărbaţilor, am observat că fiecare dintre ei era însoţit de câte un vârcolac. Alcide îl urma pe tatăl său, şi un tânăr blond era pe urmele lui Patrick. Alcide şi vârcolacul blond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răguţ dacă ei ar fi fost dezbrăcaţi, nu-i aşa? Şopti Claudine, arătând spre cei doi bărbaţi tineri. Ei sunt sec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duel. Am privit să văd dacă aveau pistoale sau săbii, dar mâinile l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pe Christine doar când a ieşit în faţa mulţimii. Ridică mâinile deasupra capului şi bătu din palme o dată. Nu fusese gălăgie nici înainte, dar acum spaţiul uriaş era absolut tăcut. Femeia delicată cu părul argintiu cerus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consultă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să alegem următorul lider al haitei din Shreveport, numită şi haita Dinte Lung. Ca să fie lideri ai haitei, aceşti vârcolaci trebuie să se întreacă în trei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făcu o pauză ca să se uite în carneţel. Trei era un bun număr mistic. Mă aşteptasem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niciunul dintre aceste teste nu va implica sânge. Slab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st este unul de agilitate, spuse Christine şi făcu un gest către zona înconjurată cu frângh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totul arăta ca un gigantic tere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stul de rezistenţă, continuă ea şi arătă spre zona acoperită cu un covor în stânga ei. Şi, în sfârşit, testul de putere în luptă, spuse ea indicând cu mâna către structur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testele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vingătorul va trebui să se împerecheze cu un alt vârcolac, ca să asigure supravieţuir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mai ales această parte va fi una simbolică. În fond, Patrick Furnan avea o soţie care stătea deoparte cu un grup care era categoric în favoare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mie mi se păreau patru teste, nu trei, dacă nu cumva partea cu împerecherea însemna mai degrabă un trofeu pentr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Claudine m-au apucat de mâini şi m-au strâns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asol, am şoptit, iar ei au încuviinţ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i asistenţi de pe salvare care stăteau în spatele mulţimii. Amândoi erau teriantropi de un fel sau altul, după cum mi-au dezvăluit tiparele lor mentale. Cu ei mai era o persoană – mă rog, mai bine zis o creatură – pe care n-o mai văzusem de luni bune: dr. Ludwig. Aceasta m-a zărit şi m-a salutat cu o plecăciune. I-am întors gestul. Dr. Ludwig nu avea mai mult de un metru înălţime, un nas mare, o piele smeadă, şi un păr castaniu des şi ondulat. Eram bucuroasă că era acolo. Nu aveam nici o idee despre ce era dr. Ludwig, ştiam doar că nu era fiinţă umană, dar ca medic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meu ar fi avut cicatrici permanente – presupunând că aş fi trăit – dacă dr. Ludwig nu m-ar fi tratat după atacul menadei. Datorită acestei doctoriţe mărunţele scăpasem cu doar câteva zile proaste şi nişte urme fine, albe, p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au intrat în „ring” – de fapt un pătrat mare marcat de frânghii de catifea roşie şi de stâlpi metalici precum cei folosiţi în hoteluri. M-am gândit că zona împrejmuită arăta ca un teren de joacă, dar acum că se aprinseră luminile, am realizat că aveam în faţa ochilor ceva asemănător mai degrabă cu o arenă pentru cursele de cai, cele cu obstacole, combinată cu o arenă pentru gimnastică – sau un traseu pentru o competiţie de agilitate a câinilor de tal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e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e dădu în spate ca să se piardă în mulţime. Ambii candidaţi s-au lăsat la pământ, iar aerul din jurul lor a început să sclipească şi să se distorsioneze. Să te transformi repede la dorinţa cuiva era un prilej de mare mândrie printre teriantropi. Cei doi vârcolaci îşi terminară transformarea în acelaşi moment. Jackson Herveaux a devenit un lup uriaş, negru, ca fiul său. Patrick Furnan era cenuşiu-deschis, lat în piept şi puţin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a adunare se trăgea mai aproape, agăţându-se de cordoanele de catifea, unul dintre cei mai mari bărbaţi pe care-i văzusem vreodată păşi în arenă. L-am recunoscut ca fiind cel pe care-l văzusem la înmormântarea colonelului Flood. Avea cel puţin doi metri înălţime. Astăzi era dezbrăcat până în talie şi desculţ. Avea o musculatură impresionantă, iar pieptul îi era la fel de lipsit de păr ca şi capul. Nu ştiu de ce, m-a dus cu gândul la un geniu; ar fi avut un aer destul de natural cu o eşarfă peste piept şi colanţi. Însă el purta blugi decoloraţi. Ochii îi erau foarte adânci. Bineînţeles, şi el era teriantrop, dar nu-mi puteam imagina în ce animal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Îi scăpă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mormă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tre cei doi concurenţi, bărbatul cel înalt îi conduse spre început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testul începe, nici un membru al haitei nu-l poate întrerupe, zise, privind de la un vârcola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ncurent este Patrick, lup, membru al haitei, zise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 bas era la fel de dramatică precum bătaia îndepărtată a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el era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e primul, moneda a decis, zise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pot gândi că era destul de amuzant că toată această ceremonie includea şi datul cu banul, lupul mai deschis la culoare pornise, mişcându-se atât de repede încât abia îl puteam urmări. Zbură peste rampă, sări peste trei butoaie, ateriza într-o clipă în colţul îndepărtat, mai urcă încă o rampă şi trecu printr-un inel agăţat de tavan (care se agită violent după ce trecu prin el), şi se lăsă la pământ, târându-se printr-un tunel transparent care era foarte îngust şi răsucit din loc în loc. Era ca unul pentru dihori sau nevăstuici, doar că ceva mai mare. Odată ieşit din tunel, lupul, cu gura căscată, ajunse într-o zonă acoperită cu gazon artificial. Aici făcu o pauză şi se gândi înainte să pună piciorul. Fiecare pas era la fel, în timp ce lupul îşi croia drum peste cei aproximativ optsprezece metri ai suprafeţei. Brusc, o secţiune de gazon a sărit în sus ca o trapă, apoi s-a închis la fel de rapid, ratând cu puţin piciorul din spate al lupului. Lupul scoase un schelălăit, rămânând nemişcat. Probabil că nu-i era uşor să se abţină să nu sară pe platforma sigură care se afla la câţiva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şi acest concurs nu mă afecta personal cu nimic. Tensiunea se făcea simţită oricum printre vârcolaci. Nu mai păreau să se mişte la fel ca oamenii. Chiar şi super aranjata doamnă Furnan avea acum ochi mari rotunzi, ochi care nu păreau umani nici sub tot acel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pul cenuşiu termină ultima probă, săritura dintr-un punct fix pe o distanţă care ar fi putut să acopere două maşini, un urlet de triumf ţâşni din gâtlejul perechii lui Patrick. Lupul se opri în siguranţă pe platformă. Arbitrul verifică cronomet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candidat, zise bărbatul înalt, Jackson Herveaux, lup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er din apropiere îmi oferi numele bărbatulu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i-am şoptit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Numele avea pentru ea un înţeles pe care nu puteam să-l 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Herveaux începu acelaşi test de aptitudini pe care Patrick îl încheiase deja. A fost mai graţios la trecerea prin cercul suspendat; abia dacă se mişcă atunci când trecu prin el. Îi luă însă mai mult să treacă prin tunel. Păru să-şi dea seama de asta, pentru că păşi pe zona cu trapele mult mai repede decât aş fi crezut că era înţelept. Probabil ajungând la aceeaşi concluzie, se opri brusc. Se aplecă pentru a-şi folosi cu mai multă atenţie nasul. Informaţia pe care acesta i-o transmise îl făcu să se cutremure. Cu o grijă deosebită, vârcolacul ridică o labă neagră şi o mişcă uşor câţiva centimetri. Ne ţineam respiraţia în timp ce el înainta într-un stil cu totul diferit de cel al predecesorului. Patrick Furnnt se mişcase cu paşi mari, cu pauze mai lungi, pentru a adulmeca cu atenţie, un fel de stil grăbeşte-te şi aşteaptă. Jackson Herveaux se deplasa constant cu paşi mici, cu mişcări calculate cu grijă. Spre uşurarea mea, tatăl lui Alcide trecu peste zonă întreg, fără să pornească vreuna dintre t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egru se pregăti pentru saltul final şi se aruncă în aer cu toată forţa. Aterizarea a fost mai puţin graţioasă, trebuind să se agate de marginea platformei cu labele din spate. Dar a reuşit, şi câteva strigăte de felicitare se auziră prin spaţ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candidaţi au trecut testul de agilitate,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mulţimea cu privirea. Când ajunse în dreptul trioului nostru ciudat – două persoane din neamul zânelor, gemene, înalte şi brunete (o femeie şi un bărbat) şi o fiinţă umană mult mai măruntă şi blondă – privirea parcă i se opri o clipă, dar e greu de spus dacă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cerca să-mi atragă atenţia. Când a văzut că mă uitam la ea, a făcut un semn discret, scurt, cu capul, către un loc de lângă zona pentru testul de rezistenţă. Uimită, dar ascultătoare, mi-am făcut drum prin mulţime. Nu mi-am dat seama că gemenii mă urmaseră până ce nu s-au aşezat lângă mine. Era ceva în legătură cu asta, ce Christine voia să văd, să. Bineînţeles. Voia să-mi folosesc talentul aici. Suspecta. O înşelăciune. Când Alcide şi blondul său corespondent îşi ocupară locurile în ţarc, am observat că amândoi purtau mănuşi. Atenţia le era complet absorbită de această întrecere; creierul lor era în totalitate concentrat la asta, nelăsând nici un alt gând pentru mine. Mai rămâneau cei doi lupi. Nu am încercat niciodată să pătrund în mintea unei persoane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eamă şi precauţie, m-am concentrat să le pot desluşi gândurile. Aşa cum v-aţi putea aştepta, amestecul de gânduri aparţinând omului şi animalului era destul de dificil de descifrat. La prima citire, am putut doar să percep acelaşi tip de concentrare, dar apoi am detectat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ide a ridicat o bară de argint lungă de cincizeci de centimetri, am simţit cum mi s-a strâns stomacul. Uitându-mă la vârcolacul blond de lângă el, care făcea acelaşi gest, am simţit cum buzele mi se strâng de dezgust. Mănuşile nu erau în totalitate necesare pentru că, în forma umană, pielea unui vârcolac nu este vătămată de argint. În forma de lup, argintul era îngrozitor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blond al lui Furnan şi-a trecut mâna peste argint, ca şi cum ar fi testat bara să nu aibă defec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de ce argintul îi slăbea pe vampiri şi-i ardea, şi de ce le putea fi fatal vârcolacilor, în timp ce nu avea nici un efect asupra zânelor – care însă nu puteau suporta o expunere prelungită la fier. Dar ştiam că aceste lucruri erau adevărate şi mai ştiam că următorul test va fi îngrozit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m acolo să asist la el. Urma să se întâmple ceva care necesita atenţia mea. Mi-am întors mintea spre nota de indiferenţă pe care o citisem în gândurile lui Patrick. În forma sa de vârcolac, acestea erau atât de primitive încât cu greu puteau fi definite drept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ătea în picioare între cei doi secunzi, captând o sclipire de lumină cu scalpul său chel. Avea un cronomet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ţii vor lua argintul acum, zise, şi cu mâinile sale înmănuşate, Alcide puse bara în gu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negru închise gura şi se aşeză, exact cum făcu şi lupul cenuşiu cu bara sa de argint. Cei doi secunzi se traseră în spate. Un scheunat puternic de durere veni de la Jackson Herveaux, în timp ce Patrick Furnan nu dădea nici un semn de stres, în afară de faptul că respira greu. În timp ce pielea delicată a gingiilor şi buzelor sale începu să fumege şi să miroasă puţin, scheunatul lui Jackson deveni mai puternic. Pielea lui Patrick prezenta aceleaşi simptome dureroase, dar Patrick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curajoşi! Şopti Claude, uitându-se cu fascinaţie dar şi cu groază la chinul pe care cei doi lupi îl înd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pul mai în vârstă nu va învinge în această probă. Semnele vizibile de durere creşteau cu fiecare secundă şi, deşi Alcide stătea acolo concentrându-se doar asupra tatălui său, ca să-i acorde tot sprijinul, în orice moment lupul putea ced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am spus clar, arătând către lup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mbru al haitei nu poate vorbi, se auzi vocea gravă a lui Quinn, care nu era furioasă, ci mai degrabă consta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embru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şti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Quinn se uita direct la mine. Toţi membrii haitei care stăteau în apropierea mea s-au dat în spate până ce am rămas singură cu cei doi însoţitori ai mei din neamul zânelor, care se uitau în jos la mine oarecum cu surprinder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că nu! Miroase mănuşile pe care le poartă secundul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blond părea într-adevă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barelor, comandă Quinn, iar cei doi lupi se executară, Jackson Herveaux cu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se lăsă în genunchi lângă tatăl său şi-l luă în braţe pe lupu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mişcându-se uşor, ca şi cum încheieturile i-ar fi fost unse cu ulei, îngenunche ca să recupereze mănuşile pe care secundul lui Patrick le aruncase pe podea. Libby Furnan se aplecase peste cordonul de catifea ca să le înhaţe, dar un mârâit adânc al lui Quinn o avertiză să se oprească. Mă trecură şi pe mine fiori pe şira spinării, deşi mă aflam mult mai depar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idică mănuşile şi le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Patrick Furnan cu un dispreţ atât de profund, încât am fost surprinsă că lupul nu s-a prăbuşit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res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Quinn le dădu cuvintelor greutatea pe care o meritau. Pe mănuşi fusese pus un medicament. Acesta anesteziase pielea lui Furnan când bara de argint îi fusese pusă în gură, ca să poată rezi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clar învins în această probă a concursului, continuă Quinn. Haita va trebui să decidă dacă ar trebui să-şi piardă dreptul de a mai continua şi dacă secundul său va mai fi membru al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blond se chirci ca şi cum s-ar fi aşteptat ca cineva să-l lovească. Nu ştiam de ce pedeapsa lui trebuia să fie mai grea decât a lui Patrick; poate cu cât aveai un rang mai mic, mai cruntă era pedeapsa? Nu era chiar corect; dar, din nou, nu eram vârcolac şi nu puteam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va vota, anunţă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âlni privirea şi mi-am dat seama că ăsta era motivul pentru care dorise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tul, veţi merge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laude, Claudine şi trei teriantropi se îndreptară împreună cu mine spre uşile care duceau în cealaltă cameră. Acolo intra mai multă lumină naturală, ceea ce era o plăcere. Mai puţin plăcută era curiozitatea care mă înconjura. Scuturile mele erau încă jos, şi am simţit suspiciunea şi presupunerile venind din creierele însoţitorilor mei, cu excepţia, bineînţeles, a celor doi însoţitori ai mei din neamul zânelor. Pentru Claude şi Claudine, ciudăţenia mea însemna un dar special, iar eu eram o feme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ârâi Quinn, şi m-am gândit să-i spun să-şi ia ordinele şi să şi le bage acolo unde nu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fi fost o copilărie şi nu aveam nici un motiv să mă tem. (Cel puţin asta mi-am repetat cam de şapte ori, într-o succesiune rapidă.) Mi-am îndreptat spatele, am pornit către el şi l-am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rângi din maxilare aşa, zise calm, nu o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crezut că o vei face, am spus pe un ton tăios de care eram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ochii săi rotunzi erau foarte închişi la culoare, adânci, îmi aminteau de violetul panseluţelor. Uau, erau frumoşi! Am zâmbit din pură încântare. Şi am simţit şi o picătur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mi zâmbi şi el. Avea buze pline, dinţi albi şi egali, şi un gât parcă sculptat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trebuie să te bărbiereşti? Am întrebat, fascinată de pielea lu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să te spe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lucruri! Am spu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mirosului super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 telepată, răspunse Claud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simţi întreaga apăsare a privirii bărbatului înalt, îi păru teribil de rău că-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a. Ăăă. E gardianul ei, încheie grăbi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o treabă proastă, îi spuse Quinn lui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e Claudine, am spus indignată. Mi-a salvat viaţ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 bombăni. Vârcolacii nu vor fi fericiţi de informaţia pe care le-ai dat-o, îmi spuse. Cel puţin jumătate dintre ei îşi vor dori să te vadă moartă. Dacă siguranţa ta este prioritatea lui Claudine, ar fi trebuit să-şi ţină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intervenit, scuteşte-mă! Ştiu că ai prieteni acolo pentru care eşti îngrijorat, dar nu o învinovăţi pe Claudine pentru asta, şi nici pe mine, am adăugat grăbită, căci privirea lui era fix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prieten acolo. Şi mă rad în fiecare dimine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ie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onsidera Quinn ca fiind special? Uşile se deschiseră întrerupând una dintre cele mai ciudate conversaţii de care avuses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in nou, zise o tânără vârcolac, cu pantofi cu tocuri de zece centimetri care strigau, trag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alopetă, şi când am urmat-o înapoi în camera mare îşi undui şi mai tare mersul. M-am întrebat pe cine se străduia să atragă, Quinn sau Claude. Sau poate pe Cl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otărârea noastră, zise Christine către Quinn. O să reluăm concursul de unde a rămas. Conform votului, din moment ce Patrick a trişat la cel de-al doilea test, este declarat învins la acel test. La fel şi la testul de agilitate. Oricum, i se permite să rămână în cursă. Dar, ca să învingă în final, trebuie să câştige decisiv ultim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ce înseamnă „decisiv” în acest context. Din expresia lui Christine nu părea a fi nimic bun. Pentru prima dată, am realizat că s-ar putea ca dreptatea să nu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părea foarte îndârjit când i-am văzut faţa în mulţime. Era limpede că această judecată îl favoriza pe oponentul tatălui său. Nu realizasem că erau mai mulţi vârcolaci în tabăra lui Furnan decât în cea a lui Herveaux, şi m-am întrebat când avusese loc această schimbare. Balanţa păruse mai echilibrat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intervenisem deja, m-am simţit liberă să mă amestec şi mai mult. Am început să mă plimb printre membrii haitei, ascultându-le creierele. Deşi minţile complicate şi întortocheate ale tuturor vârcolacilor şi teriantropilor sunt greu de descifrat, am început să adun câte un indiciu de pe ici, pe colo. Am aflat că familia Furnan îşi urmase planul de a împrăştia poveşti despre pasiunea pentru joc a lui Herveaux, prezentându-l pe Jackson ca pe un lider pe care nu te-ai fi putu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Alcide că poveştile despre pasiunea pentru jocuri de noroc a tatălui său erau adevărate. Deşi nu-i admiram pe membrii familiei Furnan pentru că se folosiseră de acest atu, nu consideram nici că măsluiser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curenţi erau încă în forma de lup. Dacă am înţeles corect, oricum erau programaţi să lupte. Stăteam lâng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 la ultimul tes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mi-a şoptit că acum lupta nu mai era un meci obişnuit în care învingător era declarat concurentul rămas în picioare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câştige bătălia „decisiv”, învinsul trebuia să fie mort sau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credeam, dar am ştiut fără să întreb că nu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adunat în jurul unui fel de cuşcă din sârmă, care-mi amintea teribil de Mad Max Beyond Thunderdome30. Vă amintiţi – doi intră, doar unul pleacă. Cred că ăsta era echivalentul pentru lupi. Quinn deschise uşa şi cei doi lupi uriaşi se furişară înăuntru, aruncând priviri într-o parte şi în alta, ca şi cum şi-ar fi numărat suporterii. Sau cel puţin asta am crezut eu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întoarse şi-m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M-am încruntat. Ochii căprui-violet erau gravi. Omul vorbea serios. M-am apropiat de el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iteşte-le din nou minţi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uriaşă pe umărul meu. Mă întoarse cu faţa la el, ceea ce mă aduse faţă-n faţă, ca să zic aşa, cu sfârcurile lui maro-închis. Tulburată, am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londuţo, tot ce ai de făcut este să intri acolo şi să-ţi faci treaba, îmi ceru cu o voce care se voi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ă aibă ideea asta cât lupii erau afară din cuşcă? Dacă închidea uşa în urma mea? M-am uitat peste umăr la Claudine, care dădea din cap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 asta? La ce foloseşte? Am întrebat, că doar nu eram comple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şeze din nou? Întrebă Quinn atât de încet, încât ştiam că nimeni altcineva nu-l putuse auzi. Are Furnan vreun mod de a trişa pe care noi nu l-am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arantez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ştii. Deşi a trebuit să se aplece mult, a intra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i se apropiară cu grijă de mine. Miroseau puternic; ca nişte câini, dar cu iz de mosc şi mai sălbatic. Agitată, am pus cu grijă mâna pe capul lui Patrick Furnan. Am privit în mintea lui şi nu am putut vedea nimic în afară de furie faţă de mine pentru că din cauza mea pierduse concursul de rezistenţă. Era o scânteie de voinţă legată de bătălia care venea şi pe care intenţiona s-o câştige prin cruzim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clătinat din cap, mi-am retras mâna. Ca să fiu corectă, am pus mâna şi pe Jackson, care era atât de înalt încât am fost complet uimită. Lupul vibra la propriu, un tremur slab care-i făcea blana să se zbârlească sub mâna mea. Întreaga lui hotărâre se concentra să-l sfâşie bucată cu bucată pe rivalul său. Dar Jackson se temea de lup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m spus, şi Quinn se întoar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treacă pe ea, iar eu eram pe cale să-l urmez când fata îmbrăcată în salopetă ţipă. Mişcându-se mai rapid decât credeam că s-ar putea mişca un bărbat atât de mare, Quinn se răsuci pe călcâie, mă apucă de braţ cu o mână şi tras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trânti uşa, şi am auzit ceva zdro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patele meu îmi confirmară că lupta deja începuse, dar eu eram lipită de o zonă imensă de piele catifelată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pieptul lui Quinn, am auzit vibraţia atât în interior, cât şi în exterior,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ate încheieturile. Piciorul îmi era ud şi mi-am văzut ciorapii rupţi, iar sângele curgea dintr-o rană de pe pulpa dreaptă. Mă zgâriasem la picior când Quinn închisese atât de repede uşa sau fusesem muşcată? Oh, Doamne, dacă fusesem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erau lipiţi de cuşca de metal, urmărindu-i pe lupii care mârâiau şi se agitau. Saliva şi sângele lor zburau în particule fine, pătându-i pe spectatori. Am privit în urmă ca să-l văd pe Jackson apucându-l şi rupându-i lui Patrick piciorul din spate, când Patrick se îndoise ca să-l muşte de bot pe Jackson. O fracţiune de secundă, i-am zărit faţa lui Alcide, concentrat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ăd asta. Preferam să admir pielea acestui străin decât să mă uit la cei doi bărbaţi omorându-s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 i-am spus lui Quinn. Nu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unat ascuţit venit din cuşcă mă anunţă că unul dintre cei doi lupi marcase. M-am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iaş mă conduse către perete. Asta era la o distanţă bună de zona în care se desfăşura lupta. M-a ajutat să mă întorc ş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lăsă şi el jos, pe podea, lângă mine. Era atât de graţios pentru cineva atât de mare, încât eram absorbită să-l urmăresc cum se mişcă. Îngenunche lângă mine ca să-mi dea jos pantofii şi apoi ciorapii, care erau făcuţi ferfeniţă şi pătaţi cu sânge. Eram tăcută şi tremuram atunci când se lăsă în jos ca să se aşeze pe burtă. Îmi apucă genunchiul şi glezna cu mâinile sale mari, ca şi cum picioarele mele ar fi fost nişte beţe. Fără să scoată un cuvânt, Quinn începu să lingă sângele de pe gamba mea. Eram speriată că asta ar putea fi o pregătire pentru a lua o înghiţitură, dar dr. Ludwig ţopăi spre noi, privi în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ine, spuse închei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atinse uşor cu mâna pe cap, ca şi cum aş fi fost un câine rănit, doctoriţa mărunţică porni înapoi spre aju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nu aş fi crezut că era posibil pentru mine să fiu altfel decât pe muchie de cuţit din cauza suspansului, să-mi lingă piciorul s-a dovedit a fi o diversiune neaşteptată. M-am agitat; neliniştită, mi-am înăbuşit un geamăt. Poate că ar fi trebuit să-mi trag piciorul din mâinile lui Quinn. Priveam capul chel şi strălucitor cum se mişcă în sus şi-n jos, în timp ce faptul că mă lingea mă făcea să mă gândesc la lucruri radical diferite de bătălia pe viaţă şi pe moarte care avea loc în încăpere. Quinn lucra din ce în ce mai încet, cu limba sa caldă şi puţin aspră atunci când îmi curăţa piciorul. Deşi creierul său era cel mai opac creier de teriantrop peste care dădusem vreodată, mi-am dat seama că avea aceeaşi reacţi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şi-a pus capul pe coapsa mea. Respira greu, iar eu încercam să-mi păstrez calmul. Mâinile sale îşi slăbiră strânsoarea, dar îmi mângâiau deliberat piciorul. Privi în sus către mine. Ochii i se schimbaseră. Erau aurii, aur pur.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şi dădu seama după faţa mea că eram, ca să mă exprim delicat, agitată din cauza micului nostru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ocul, şi nici momentul potrivit, iubito, zise. Doamne,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ar nu aşa cum obişnuiesc să o facă oamenii. Se undui de la baza coloanei către umeri. Era unul dintre cele mai ciudate gesturi pe care le văzusem vreodată – şi văzusem până atunci destule ges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Am spus, simţind cum mi se coloreaz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mele tău e Sookie, zise, ridic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tackhouse,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sub bărbia mea, îndemnându-mă să-l privesc. M-am uitat în ochii lui cât de intens am putut.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ezi, zise în cele din urmă, şi-şi retr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os către piciorul meu. Urma de pe el, acum curăţată de sânge, era cu siguranţă o zgârietură de la metal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uşcătură, am spus cu vocea par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ă părăs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el de acord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Am apucat-o şi m-a ridicat în picioare într-o secundă. Un scheunat pătrunzător venit din cuşcă mă aduse din no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o chestie. De ce naiba nu pot pur şi simplu vota şi g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ai lui Quinn, reveniţi la culoarea lor căprui-violetă, se încreţiră la colţuri când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teriantropilor, iubito. Ne vedem mai târziu, îmi prom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se strecură înapoi în cuşcă, iar mica mea pauză se sfârşi. Trebuia să-mi îndrept din nou atenţia către lucrurile cu adevărat importante care se întâmplau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găsit pe Claudine şi Claude, aceştia se uitau agitaţi peste umăr. Îmi făcură puţin loc să mă strecor între ei şi mă cuprinseră cu braţele când m-am aşezat. Păreau foarte supăraţi, iar Claudine avea două lacrimi care-i curgeau pe obraji. Când am văzut situaţia din cuşcă, am înţele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ai deschis la culoare câştiga. Blana lupului negru era murdară de sânge. Era încă în picioare, încă arătându-şi colţii, dar unul dintre picioarele din spate ceda din când în când sub greutatea sa. Reuşi să se ridice de două ori, dar a treia oară piciorul cedă, lupul mai tânăr se aruncă pe el, cei doi rotindu-se iar şi iar într-un iureş înfiorător de dinţi, carne sfâşiată şi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regulile care cereau să se respecte liniştea, toţi vârcolacii strigau, sprijinindu-l pe unul sau pe altul dintre concurenţi; sau pur şi simplu doar urlau. Violenţa şi zgomotul se amestecau într-un vacarm haotic. În cele din urmă, l-am zărit pe Alcide lovind metalul cu mâinile într-o agitaţie inutilă. De când mă ştiu, nu mi-a părut niciodată atât de rău pentru cineva. M-am întrebat dacă va încerca să se năpustească în cuşcă. Dar o altă privire îmi arătă că, dacă respectul lui Alcide pentru regulile haitei ar fi cedat şi el ar fi încercat să vină în ajutorul tatălui său, Quinn bloca uşa. De-asta haita adusese pe cineva din afa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pta se termină. Lupul mai deschis la culoare îl apucă pe cel negru de gât. Apucase, dar nu muşca. Poate că Jackson ar fi continuat să se agite, dacă nu ar fi fost atât de grav rănit, vlăguit de puteri. Zăcea scheunând, incapabil să se apere, invalid. Camera era cufundată în lini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Furnan este declarat învingător, zise Quin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trick Furnan îl muşcă de gât pe Jackson Herveaux, uc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a unei persoane care mai făcuse asemenea lucruri şi altă dată, Quinn a coordonat operaţiunile de curăţire a locului. În timp ce eu zăceam ameţită de şoc, am observat că el dăduse indicaţii clare şi precise cu privire la eliminarea tuturor probelor doveditoare. Membrii clanului au demontat cuşca în bucăţi şi au desfăcut cu îndemânare arena, prompt şi eficient. O echipă de curăţenie a avut grijă să şteargă toate urmele de sânge şi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lădirea a fost golită de toate, cu excepţia oamenilor. Patrick Furnan îşi reluase forma umană, iar dr. Ludwing se ocupa de numeroasele sale răni. Mă bucuram pentru fiecare dintre rănile pe care le avea. Regretam doar că nu erau mai grave. Dar clanul acceptase alegerea lui Furnan. Dacă ei nu protestau la o asemenea violenţă gratuită, nici e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ide era consolat de Maria-Star Cooper, o tânără vârcolac pe care o cunoşte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Star stătea aproape de el şi-l mângâia pe spate, oferindu-i consolare şi sprijin prin simpla ei apropiere. Nici nu trebuia să-mi spună că de această dată prefera compania unui alt vârcolac, şi nu a mea. M-am dus să-l îmbrăţişez, dar când m-am apropiat de el şi m-am uitat în ochii lui, am ştiut. Asta m-a durut, chiar foarte mult; dar acum nu era vorba despre mine şi despr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plângea în bra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ensibilă! I-am şoptit eu lui Claude, simţindu-mă puţin stânjenită că nu plâng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ijă a mea era pentru Alcide; abia dacă îl cunoscusem pe Jackson Herv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cel de-al doilea război cu elfii din Iowa luptându-se contra celor mai buni dintre ei, spuse Claude clătinând din cap. Am văzut un goblin decapitat scoţând limba la ea în chinurile morţii şi ea a râs. Dar cu cât se apropie mai mult de lumină, cu atât devine mai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r şi simplu m-a redus la tăcere. Doar nu era să întreb despre o altă regulă a arcanului supranatural. Mă săturasem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ată acea mizerie fusese curăţată (mizeria includea corpul lui Jackson, pe care dr. Ludwing îl dusese în altă parte ca să se intervină asupra lui, pentru ca povestea despre cum îşi aflase moartea să pară mai plauzibilă), toţi membrii haitei s-au adunat în faţa lui Patrick Furnan, care nu-şi recuperase hainele. Judecând după corpul său, victoria îl făcuse să se simtă mai viril.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o pătură; era o pătură roşie, ecosez, de sport, cum sunt cele pe care le iei la un meci de fotbal. Mi-am simţit buzele schiţând un surâs, dar am devenit pe deplin serioasă când soţia noului şef al clanului a adus la el o tânără, cu păr castaniu, o fată care părea că se apropie de sfârşitul adolescenţei. Fata era la fel de goală ca şeful haitei, deşi ei îi stătea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reamintit ultima parte a ceremoniei şi mi-am dat seama că Patrick Furnan avea să facă sex cu fata aceea în faţa noastră. Nu! În nici un caz nu am să mă uit la aşa ceva. Am încercat să mă întorc şi să plec. Dar Claude mi-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operit gura şi m-a ridicat cu totul pe sus pentru a mă muta în spatele mulţimii. Claudine s-a mutat odată cu noi şi s-a aşezat în faţa mea, dar cu spatele la mine, ca să nu fiu nevoită să văd. Am scâncit furioasă, în mâinile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cu îndârjire, cu o sinceritate atât de profundă în glas pe cât putea el să aibă. Ne vei face tuturor necazuri. Dacă te consolează, să ştii că e o tradiţie. Fata s-a oferit singură. După aceasta, Patrick va fi din nou un soţ credincios. Dar are deja urmaşi de la nevasta lui şi trebuie să facă gestul ceremonial al reproducerii cu o altă femeie. Poate să rămână însărcinată sau nu, dar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ochii închişi şi am fost recunoscătoare când Claudine s-a întors către mine şi mi-a acoperit urechile cu palmele ei umede de lacrimi. Un strigăt s-a auzit dinspre mulţime când ceremonia s-a încheiat. Cei doi însoţitori ai mei se relaxară şi mă lăsară mai liberă. Nu am văzut ce s-a întâmplat cu fata. Furnan a rămas gol, dar cât timp era liniştit, puteam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recunoscut statutul, noul şef al haitei a început să primească jurămintele vârcolacilor săi. Mi-am dat seama, după ce i-am privit o clipă, că se duceau la el pe rând, de la cel mai bătrân la cel mai tânăr. Fiecare vârcolac îi lingea lui Furnan dosul palmei şi-şi expunea gâtul, într-un moment ceremonial. Când i-a venit rândul lui Alcide, mi-am dat brusc seama că era loc pentru încă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îmi ţin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perfectă aşa că mi-am dat seama că nu eram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ezitare, Furnan s-a aplecat şi şi-a pus dinţii pe gâtul lui Alcide; am deschis gura să protestez, dar Claudine mi-a astupat-o cu mâna. Dinţii lui Furnan s-au îndepărtat de carnea lui Alcide, lăsând-o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haitei trimisese un semna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vârcolac a îndeplinit ceremonialul, eu mă simţeam deja epuizată de atâta emoţie. Sigur ajunsesem la sfârşit? Da, grupul se împrăştia, unii membri îmbrăţişând familia Furnan ca s-o felicite, alţii ieşind af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ocolit şi am pornit-o drept spre uşă. Data viitoare când îmi va propune cineva să asist la un ceremonial supranatural, îi voi spune că trebuie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aer liber, am mers încet, târşâindu-mi picioarele. Trebuia să mă gândesc la câteva lucruri, cum ar fi ceea ce citisem în mintea lui Alcide după ce întregul dezastru luase sfârşit. Alcide se gândea că l-am dezamăgit. Mi-a spus că trebuia să vin şi venisem. Ar fi trebuit să ştiu că avea nişte motive, dacă insistase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l suspectase pe Furnan că avea în minte un truc murdar. Alcide o prevenise din timp pe Christine, aliata tatălui său. Ea se asigurase că-mi foloseam telepatia asupra lui Patrick Furnan. Şi, bineînţeles, descoperisem că adversarul lui Jackson trişa. Această dezvăluire ar fi trebuit să-i asigure victori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tul clanului fusese împotriva lui Jackson şi competiţia continuase cu mize şi mai mari. Nu aveam nici o legătură cu decizia respectivă. Dar acum Alcide, îndurerat şi furios, dădea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fiu mânioasă, dar eram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Claudine şi-au luat rămas-bun şi au sărit în Cadillac-ul lui Claudine şi au şters-o din parcare, ca şi cum abia aşteptau să ajungă înapoi în Monroe. Aveam aceeaşi dorinţă în gând, dar eram mult mai puţin energică decât cei doi. A trebuit să stau câteva minute bune la volanul maşinii împrumutate pentru a mă hotărî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gândindu-mă la Quinn. Era o uşurare bine-venită; în loc să mă gândesc la grămezile de carne sfâşiată, la sânge şi la moarte. Când am privit în mintea lui, am văzut că acest bărbat ştia care îi era calea. Şi tot nu aveam nici cea mai vagă idee în ce animal se transforma în nopţi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a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la fel de bine să fi telefonat la Merlotte's în acea seară, să anunţ că nu merg la muncă. Dar, o, desigur, mi-am făcut datoria întocmai: am luat comenzi şi le-am dus la mese, am umplut halbele cu bere, mi-am pus bacşişul în cutia pentru bacşişuri, am şters băutura vărsată şi m-am asigurat că bucătarul temporar (un vampir cu numele de Anthony Bolivar; mai fusese şi altă dată angajatul nostru) ştia că băiatul care-l ajuta era de neatins. Dar nu am simţit nici o scânteie, nici o bucurie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am părea că se descurcă mai bine. Era încă în mod evident agitat, stând în colţul lui şi privindu-l pe Charles muncind. Probabil că Sam era şi puţin iritat, din moment ce Charles părea să devină din ce în ce mai popular printre clienţi. În mod cert, vampirul era fermecător. În seara aceasta, purta un plasture pentru ochi, de culoare roşie şi acoperit cu paiete, şi o cămaşă de poet romantic pe sub o vesta neagră cu paiete, extrem de bătătoare la ochi, dar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ă, frumoasă doamnă, spuse el când am venit să iau un Tom Collins şi un rom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zi lungă, am spus eu, făcând un efor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multe lucruri de acceptat emoţional, încât nici măcar nu m-am supărat când Bill a apărut din nou cu Selah Pumphrey. Chiar şi atunci când s-au aşezat în sectorul meu, nu mi-a păsat. Dar când Bill mi-a luat mâna în timp ce mă întorceam să le aduc comanda, mi-am smuls-o ca şi cum ar fi încercat să-m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e-ai păţit, spuse el şi pentru o clipă mi-am amintit cât de bine mă simţisem în acea noapte la spital când se culca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când am surprins privirea indignată a lui Selah, mi-am închis supape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u sângele comandat, am spus eu veselă, zâmbind suficient de larg încât să mi se vadă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el, mă gândeam eu pe bună dreptate, cu el şi cu iapa pe care o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ocupat numai de treburile obişnuite. Am zâmbit şi am muncit, am muncit şi am zâmbit. Am stat departe de Sam, pentru că nu doream ca în acea seară să mai am o lungă discuţie cu încă un teriantrop. Mi-era teamă – de vreme ce nu aveam nici un motiv să fiu supărată pe Sam – că dacă mă va întreba ce mi se întâmplase, i-aş fi mărturisit totul; şi pur şi simplu nu voiam să vorbesc despre asta. Vi s-a întâmplat vreodată să fiţi călcaţi în picioare şi, pentru un timp, să vă simţiţi mizerabil? Asta era stare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 mă duc la Sam până la urmă, când Catfish a întrebat dacă putea să achite cu un cec nota pentru petrecerea din seara aceea. Regula lui Sam era clară: trebuia să aprobe el cecurile. Şi am fost nevoită să stau aproape de Sam, pentru că în bar era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ic, în afară de faptul că nu doream ca el să-şi dea seama ce stare de spirit aveam, dar când m-am aplecat deasupra lui ca să-i explic problema lui Catfish cu banii lichizi, ochii lui Sam s-au di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ookie, spuse el, cu cin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fără cuvinte. Era în acelaşi timp şocat şi îngrozit din cauza mirosului de care nici măcar nu ştiusem că era impregnat în mine. Eram obosită de fiinţele supranaturale care trăg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întâlnit cu un tigr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gru, am repetat eu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ştiu în ce se transforma noua mea cunoştinţă, Quinn, când er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i-a ceru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ântit-o eu. N-o s-o fac. Cum rămâne cu Cat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ate să scrie un cec. Dacă apare vreo problemă, nu va mai scrie niciodată al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transmis acest ultimatum. Am luat cecul lui Catfish şi recunoştinţa lui alimentată de alcool şi le-am plasat pe amândouă unde le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erg din rău în mai rău, mi-am agăţat lanţul de argint într-un colţ al barului când m-am aplecat să ridic un şerveţel pe care un nătâng îl aruncase pe podea. Lanţul s-a rupt, iar eu l-am prins în palmă şi l-am băgat în buzunar. Fir-ar să fie! Avusesem o zi mizerabilă, urmată de o noapt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frumos cu mâna lui Selah când ea şi Bill au plecat. El îmi lăsase un bacşiş mare şi l-am îndesat în buzunar cu atâta putere, încât aproape că am sfâşiat ţesătura. De vreo două ori în timpul serii am auzit telefonul sunând, iar când duceam nişte pahare murdare spre ferestruica de la bucătărie, Char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sună şi închide. Foart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ature şi o să renunţe, am spus eu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aceea, când i-am pus o coca-cola în faţă lui Sam, ajutorul a venit să-mi spună că era cineva care întreba de mine la intrare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fară? Îl întrebă S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m, domnule Merlotte, spuse el. Eram afară să-mi trag sufletul pentru că vampirul mi-a spus că mă va seca dacă aprind ţigara înăuntru, când omul acesta a apăru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bătrân şi are părul negru, spuse băiat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ult talent la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 iau o pauză. Am bănuit cine era vizitatorul şi, dacă ar fi venit la bar, ar fi provocat haos. Sam a găsit un pretext să mă urmeze, spunând că avea nevoie la toaletă, şi a pornit şontâcăind în baston după mine. Avea propria baie micuţă lângă biroul lui şi a intrat şchiopătând în ea, în timp ce eu m-am îndreptat către uşa din spate. Dar atunci am început să zâmbesc. Bărbatul care mă aştepta era una dintre cele mai cunoscute figuri din lume, mai puţin, se pare, pentru ajutoarele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ba, am spus, deosebit de încântată să-l văd p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spune pe fostul său nume, căci ar deveni cu adevărat confuz şi agitat. Bubba era cândva cunoscut ca. Ei bine, hai să punem altfel problema: v-aţi întrebat vreodată câte înfăţişări se pot lua după moarte? Ace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i în vampir nu fusese un succes deplin, pentru că în momentul decesului avea organismul plin de droguri; dar, dincolo de predilecţia lui pentru sângele de pisică, Bubba se descurca destul de bine. Comunitatea vampirilor avea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l încadrase pe Bubba în rândul personalului drept curier. Părul lucios al lui Bubba era mereu pieptănat şi frezat, iar perciunii săi lungi erau aranjaţi cu grijă. În seara aceasta purta o jachetă neagră, din piele, blugi noi şi o cămaşă ecosez, cu negru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Bubba, am spu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Sookie, îm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Eric m-a trimis să vă spun că el nu est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ubba? Am întrebat eu, încercând să-mi păstrez blândeţ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faţa lui Bubba, nu pentru că aş fi crezut că privitul ar duce la vreun rezultat, ci pentru că încercam să înţeleg mesajul. A fost o greşeală; ochii lui Bubba au început să arunce ocheade dintr-o parte în alta, iar zâmbetul de pe faţa lui s-a şters. Ar fi trebuit să mă întorc să mă uit la perete – mi-ar fi dat tot atâtea informaţii, iar Bubba nu ar mai fi devenit atât de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Bubba, am spus bătându-l pe umărul vânjos.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acum? Înapoi la Shrev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l sun pe Eric. Oare de ce nu mă sunase el pentru un mesaj atât de urgent şi de important cum părea să f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intrare prin spate la adăpostul de animale, mi-a mărturisit Bubb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grozav, am spus, încercând să nu mă simt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el din margin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i că Bubba era cel mai prost vampir din lume, făcea ceva uimitor cum ar fi să se mişte cu o viteză pe care pur şi simplu nu o puteai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eu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chiar din spatele meu. Am sărit. M-am întors, să descopăr că Charles îşi părăsise locul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m spus, de parcă nu ar fi fost capabil să-şi dea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u l-am auzit niciodată cântând live. Trebuie să fi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început să observe atent parcarea de parcă se gândea intens la altceva. Aveam impresia clară că nu-şi asculta nici măcar proprii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întreb ceva, dar înainte ca vorbele să-mi ajungă pe buze, m-am gândit cu atenţie la ceea ce spusese piratul englez şi cuvintele mi-au îngheţat pe buze. După o lungă ezitare, am realizat că trebuia să vorbesc, altfel îşi va da seam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ş face mai bine să mă întorc la lucru, am spus eu, cu zâmbetul cel mai luminos care îmi poate apărea pe faţă când su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 eram nervoasă rău acum. Unica revelaţie orbitoare pe care am avut-o şi totul începea să se aşeze la loc în mintea mea. Fiecare fir de păr de pe braţ şi de pe gât mi s-a ridicat. Reflexele mele de luptă sau de fugă erau acum fixate în mod ferm pe „fugă”. Charles era între uşa care dădea afară şi mine. Am început să străbat înapoi holul căt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e bar şi hol era de obicei lăsată deschisă, pentru că oamenii trebuiau să iasă pe coridor tot timpul ca să folosească toaletele. Dar acum era închisă. Era deschisă când venisem pe hol să vorbesc cu B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spuse Charles în spatele meu. Îmi pare sincer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pe S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la spate, pipăind clanţa uşii. Nu m-ar ucide în faţa tuturor oamenilor din bar, nu-i aşa? Apoi mi-am amintit noaptea în care Eric şi Bill dăduseră gata o cameră plină cu oameni, la mine acasă. Mi-am amintit că le luase numai trei sau patru minute. Mi-am amintit cum arătau apo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lovitură norocoasă când ai prins-o pe bucătăreasă şi ea a mărturisit. Dar nu a declarat că l-ar fi împuşcat pe S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declarat, am spus eu amorţită. Pe toţi ceilalţi, cu excepţia lui Sam, iar glonţul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descoperit clanţa. Dacă apăsam pe ea, aveam şanse să trăiesc. Dar era posibil şi să nu am. Cât de mult îi păsa lui Charles d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o slujbă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o ocazie bună, dacă aş pica atunci când Sam ar ieşi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o să merg la Eric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ar ştiam că cineva i-ar fi spus că la bar sunt probleme. Din moment ce asta ar fi însemnat să te ajute pe tine, ar fi făcut-o. Era logic să mă trimi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t mai mult de mine, dar totuşi nu prea rapid. Poate că nu-şi dorea să comită o crimă. Poate că spera la un moment propice când ar fi putut să mă uci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ic a aflat că nu sunt din clanul lui Jackson,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mi se părea ideal. Sunt mulţi bărbaţi acolo; nu ai fi avut cum să-i vezi pe toţi. Nimeni nu-şi poate aminti toţi oamenii care au trecut prin con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l-au auzit pe Bubba cântând, am spus eu încet. A cântat pentru ei într-o noapte. Nu ai fi uitat asta niciodată. Nu ştiu cum a aflat Eric, dar eu mi-am dat seama în momentul în care mi-ai spus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spate pe podea într-o fracţiune de secundă, dar mâna mea era deja în buzunar, iar el a deschis gura să muşte. Se sprijinea pe braţe încercând în mod curtenitor să nu se culce deasupra mea. Colţii lui erau complet ieşiţi şi luce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a spus el. Sunt legat prin jurămân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m spus şi i-am vârât lanţul de argint în gură, închizându-i-o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şi m-a lovit, am simţit că mi-a rupt o coastă. Lui îi ieşea fum din gură. M-am târât mai departe şi am scos şi eu un ţipăt. Uşa s-a deschis şi o mulţime de clienţi ai barului au năvălit cu zgomot în micul hol. Sam a ieşit ca din puşcă pe uşa biroului său, mişcându-se foarte bine pentru un om cu piciorul rupt; spre uimirea mea, avea un ţăruş în mână. Între timp, vampirul care striga a fost copleşit de atâţia bărbaţi voinici, în blugi, încât nici nu se mai vedea. Charles încerca să muşte pe cine putea, dar arsura produsă de argint era atât de dureroasă, încât rezultatele nu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fish Hunter părea să fie la baza grămezii, în contact direct cu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ţăruşul, băiete! Îi strig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l dădu lui Hoyt Fortenberry, care i-l dădu lui Dago Guglielmi, care îl pasă în mâinile păroase ale lui Cat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oliţia vampirilor sau ne facem dreptate singuri? Întrebă Catfish. So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fiorătoare în care am luptat cu tentaţia, am deschis gur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Poliţia din Shreveport are un detaşament de poliţişti vampiri şi, de asemenea, vehicule necesare pentru transport şi celule specia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apăt, spuse Charles de undeva de dedesubtul grămezii apăsătoare de oameni. Mi-am ratat misiunea şi nu pot să sufăr înch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atfish şi îi înfipse ţăruş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a terminat şi trupul s-a dezintegrat, oamenii s-au întors în bar şi s-au aşezat la mesele unde fuseseră înainte de a auzi lupta care se dădea pe hol. Era peste măsură de ciudat totul. Nimeni nu râdea, nimeni nu zâmbea, şi niciunul dintre cei rămaşi la bar nu a întreb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i şi să crezi că aceasta era o rămăşiţă a zilelor de odinioară când negrii erau linşaţi dacă exista măcar un zvon că i-ar fi făcut cu ochiul unei fe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omparaţia pur şi simplu nu ţinea. Charles fusese de altă rasă, era adevărat. Dar era vinovat de moarte pentru că încercase să mă ucidă. Aş fi fost o femeie moartă peste treizeci de secunde, în ciuda tacticii mele de diversiune, dacă bărbaţii de la Bon Temps nu 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orocoşi din mai multe puncte de vedere. Nu fusese nici un reprezentant al legii la bar în acea noapte. La nici cinci minute după ce fiecare se întorsese la masa lui, a apărut Dennis Pettibone, investigatorul de incendii, care venise să-i facă o vizită lui Arlene. (Ajutorul încă ştergea holul, de fapt.) Sam îmi bandajase coastele cu nişte feşe elastice în biroul lui şi am ieşit, încet şi cu grijă, să-l întreb pe Dennis ce do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rocoşi că nu fusese prezent nimeni din afară. Nici un tip de la colegiul din Ruston, nici un camionagiu din Shreveport, nici o rudă care tocmai picase să bea o bere cu un văr sau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rocoşi că nu fuseseră multe femei. Nu ştiu de ce, dar îmi închipuiam că pe o femeie ar fi scârbit-o cumplit execuţia lui Charles. Eram destul de scârbită şi eu, dar mulţumeam stelei mele norocoase că era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a fost norocos când s-a ivit pe neaşteptate în bar treizeci de minute mai târziu, pentru că Sam nu mai avea alt ţăruş la îndemână. La fel de nervos cum era oricine, un suflet nesăbuit s-ar fi oferit să-l dea afară pe Eric: dar nu ar fi scăpat aproape nevătămat, cum se întâmplase cu cei care îl urmăriseră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a fost de asemenea norocos pentru că primele cuvinte care i-au ieşit din gur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k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lui, m-a înşfăcat cu mâinile, cuprinzându-mi mijlocul, iar e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spuse şi apoi realiză că cinci sau şase oameni sări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m spus, făcând un efort imens ca să par în regulă. Totul este în regulă. El este prietenul meu, Eric, am spus eu puţin mai tare. A încercat să mă contacteze, şi acum ştiu ce era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fiecărui bărbat şi, rând pe rând, s-au întors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aşezăm şi să vorbim, am spus eu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m să-i înfig un ţăruş nenorocitului chiar eu, indiferent pe cine va trimite Hot Rain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ra teribi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am şuierat printre dinţi. Acum, vrei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lui Sam, ne-am dus în biroul lui, singurul loc din toată clădirea unde erau atât scaune, cât şi intimitate. Sam se întorsese în spatele tejghelei, cocoţat pe un taburet înalt, cu piciorul pe un taburet mai scund, ocupându-se personal de servir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 căutat în baza de date, explică Eric cu mândrie. Ticălosul mi-a spus că este din Mississippi, aşa că l-am calificat drept unul dintre băieţii drăguţi de care Russel voia să scape. Chiar l-am sunat pe Russel şi l-am întrebat dacă Twining a lucrat bine pentru el. Russel a spus că avea atâţia vampiri noi în familie, încât avea numai o vagă amintire despre Twining. Dar Russel, după cum am constatat la barul lui Josephine, nu este genul meu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zâmbesc. Era în totalita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m-am trezit punându-mi întrebări, i-am cerut lui Bill să treacă la treabă şi Bill a aflat totul despre Twining: de la naşterea lui ca vampir până la supunerea faţă de Hot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 Rain este cel care l-a făcu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ric nerăbdător. Hot Rain l-a făcut pe cel care l-a făcut vampir pe pirat. Şi când creatorul lui Charles a fost ucis în timpul războiului franco-indian, Charles i-a jurat credinţă lui Hot Rain. Când Hot Rain a fost nemulţumit de moartea lui Long Shadow, l-a trimis pe Charles să ia plata care simţea că 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ciderea mea ar fi plăt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ajuns la concluzia, după ce a ascultat bârfele şi a făcut multe cercetări, că erai importantă pentru mine şi că moartea ta m-ar răni în acelaşi mod în care l-a rănit pe el uciderea lui Long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minte nimic de spus. Nici măcar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Hot Rain şi Long Shadow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ă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xista o conotaţie sexuală; la mijloc era. Afecţiunea. Asta era partea valoroasă 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ă Hot Rain a decis că penalizarea pe care i-ai plătit-o pentru moartea lui Long Shadow nu-l satisfăcea, l-a trimis pe Charles să-ţi provoace o suferinţă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es a ajuns în Shreveport, a tras cu urechea, a aflat de mine şi a hotărât că uciderea mea va achit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auzit de împuşcături, ştia că Sam este teriantrop, deci l-a împuşcat pe Sam astfel încât să existe un motiv întemeiat pentru el să vină la Bon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complicat. De ce Charles nu m-a omorât pur şi simplu, într-o noap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ănuise să pară un accident. Nu dorea deloc să fie acuzaţi vampirii, nu numai pentru că nu voia să fie prins, ci şi pentru că nu dorea ca Hot Rain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cendiat casa, am spus. Nu a fost bietul Marriot. Pun pariu că Charles l-a omorât chiar înainte ca barul să se închidă în noaptea aceea şi l-a adus înapoi la mine acasă ca să poată da vina pe el. În fond, tipul era un necunoscut pentru Bon Temps. Nimeni nu i-ar fi simţit lipsa. Oh, Doamne! Charles mi-a luat cheile! Pun pariu că omul a fost în portbagajul meu! Nu mort, ci hipnotizat. Charles i-a pus legitimaţia aceea în buzunar. Sărmanul de el. Nu era membru al Frăţiei Soarelu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rustrant pentru Charles când a aflat că eşti înconjurată de prieteni, spuse Eric puţin distant, de vreme ce doi dintre acei „prieteni” tocmai tropăiseră cu zgomot, folosindu-se de pretextul că merg la toaletă pentru a-l ţine pe el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ost, am su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mai bine decât mă aşteptam, spuse Eric puţin nesigur. Mai puţin traumatizată, cum s-ar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unt o femeie norocoasă, am spus. Astăzi am văzut mai multe lucruri rele decât îţi poţi închipui. Singurul lucru la care mă pot gândi este că am scăpat. Că veni vorba, Shreveport are acum un nou şef de haită şi este un ticălos mincinos şi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că Jackson Herveaux a pierdut concursul pentr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ursul a fost azi. Am auzit că este Quinn în oraş. De obicei, el limitează la minim infr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egerea lui, am spus. Votul a fost împotriva lui Jackson; ar fi trebuit să-l ajute,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colo? A încercat blestematul de Alcide să se folosească de tine în timpul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 trebui să vorbeşti despre cum e să te foloseşt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cinstit în legătură cu asta, spuse Eric, cu ochii săi albaştri măriţi cât se poate ş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Nu mă aşteptasem să râd zile sau săptămâni de-acum înainte şi totuşi, iată-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înţeleg că Charles Twining nu mai există? Întrebă Eric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Oamenii de-aici sunt neaşteptat de întreprinzători. Ce răni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st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astă ruptă nu este cine ştie ce, când un vampir se lupt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bba s-a întors şi am descoperit că nu ţi-a transmis exact mesajul, am dat fuga aici vitejeşte, să te salvez. Am încercat să sun la bar în noaptea asta să-ţi spun să te păzeşti, dar la telefon a răspuns de fiecare dat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de curajos din partea ta, am recunoscut eu. Dar s-a dovedit c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întorc la propriul bar, să mă ocup de clienţii mei, de biroul meu. Ne extindem linia de produse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 despre un calendar cu imagini nud? Pam crede că ar trebui să se numească „Vampirii atrăgători de la Fang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i t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Mister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ne-mi deoparte trei exemplare. Am să-i dau unul lui Arlene şi unul Tarei. Şi am să agăţ şi eu unul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ţi că ai să-l ţii deschis la poza mea, îţi dau unul gratis, prom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dar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să te angajez la începu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verific agend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mic summit. O întâlnire între regii şi reginele unora dintre statele sudiste. Locul nu a fost încă stabilit, dar când va fi, mă întreb dacă nu ai putea să-ţi iei liber de la slujba ta de-aici, ca să ne însoţeşti pe mine şi p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asta atât de devreme; o să-ţi spun atunci, Er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durere când am dat să ies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el deodată şi pur şi simplu apăr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imţindu-mă foarte obosită. S-a aplecat şi m-a sărutat pe gură, la fel de gingaş ca o bătaie de aripi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ţi-am mărturisit că ai fost cea mai bună pe care am avut-o, spuse el. Dar ai simţi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vrea să ştii? I-am zis eu, după care m-am întors la mu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pă de fotb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ktail preparat din brandy şi 7-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lodie din 1969 în ale cărei versuri este vorba despre luna nouă care răsare, prevestind ceva rău (Răsa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ention Deficit Disorder (Deficit de atenţie) – afecţiune comportamentală (agitaţie excesivă, impulsivitate) întâlnită des la copii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c de cuvinte intraductibil: pe lângă blond, fair înseamnă şi frumos, cur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tăreţ de rock (n. 1945) care şi-a început cariera în 1961. Melodia Night Moves (Noaptea trece) a fost lansată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rea formaţiei (Stăpânii lui Renfield) este inspirată de personajul Renfield din romanul Dracula (1897) de Bram Stoker (1847-l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ka – punctul desenat între sprâncene la feme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lodie devenită hit în 1965 (Străin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lodie lansată în 1975 de grupul Eagles (Într-una din acest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lodie cântată de Beach Boys (Vine noaptea). A fost lansată în 1967, apoi prelucrată şi relansată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ulele Tortugas se află în apropierea coastelor Floridei, la circa 113 km de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utură răcoritoare carbo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rsonaj dintr-o serie de romane poliţiste, Lily Bard Mysteries, scrisă tot de Charlain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engleză, pink lady – aşa este numit prin tradiţie personalul auxiliar fără pregătire medicală de la recepţia un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oare (n 1953) de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amură a Bisericii Anglicane, specifică Statelor Unite, care se consideră calea de mijloc între catolicism şi protest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ammy Faye Messner (1942-2007) – persoană publică, om de televiziune şi soţia teleevanghelistului Jimm Bakker – se machia întotdeauna excesiv şi purta gen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ilm de referinţă al genului horror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iserică protestantă ce se bazează pe doctrina calv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gram de colectare de fonduri pentru lupta împotriva cancerului, coordonat de Societatea Americană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toare (n 1959) de cărţi de susp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cktail pe bază de votcă, la care se adaugă suc de portocale şi un praf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să de câine originară din districtul Catahoula, Louisiana, numit şi câinele-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vistă dedicată întreţine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lodie după o poezie de Francis William Bourdillon (Noaptea are o mi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cktail preparat din rom şi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rmă specializată în plante şi peisa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ecie de furnici care trăiesc în SUA şi a căror ciupitură este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 treilea film al seriei Mad Max (1985), cu Mel Gibson în rolul principal (Mad Max: Cupola Tun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2:00Z</dcterms:created>
  <dc:creator>V5 Mort De-a Binelea 1.0 N</dc:creator>
  <dc:description/>
  <cp:keywords/>
  <dc:language>en-US</dc:language>
  <cp:lastModifiedBy>User John</cp:lastModifiedBy>
  <dcterms:modified xsi:type="dcterms:W3CDTF">2013-08-08T07:42:00Z</dcterms:modified>
  <cp:revision>2</cp:revision>
  <dc:subject/>
  <dc:title>Charlaine Harris - Vampirii Sudului</dc:title>
</cp:coreProperties>
</file>