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pPr>
      <w:r>
        <w:rPr>
          <w:i/>
          <w:sz w:val="40"/>
        </w:rPr>
        <w:t>Vampirii Sudului – Vol. 6 – Categoric Moar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GĂŢATĂ DE BRAŢUL unuia dintre cei mai frumoşi bărbaţi pe care-i văzusem vreodată, iar el mă priv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d Pitt, am şoptit. Ochii căprui, întunecaţi, mă priveau fără vreo urm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rnisem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ultimul iubit al lui Claude, paznic la un club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harles Bronson, am sugera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Edward James Ol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compensată cu un început de sclipire în ochii aceia cu gen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i fi zis că minunatul Claude avea să-mi ridice fusta lungă şi foşnitoare, să-mi tragă în jos corsetul decoltat, cu efect de push-up, ca să mă siluiască până ce aveam să implor îndurare. Din nefericire pentru mine – şi pentru toate celelalte femei din Louisiana – Claude juca în echipa adversă. Cu sânii mari şi blondă, nu reprezentam idealul lui Claude; dur, aspru şi melancolic, poate cu o mică mustaţă ţepoasă, asta îl aţâţ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Star, treci încoace şi dă-i pe spate şuviţa aia, ceru Alfred Cumberland din spatele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era un bărbat negru greoi, cu părul şi mustaţa încărunţite. Maria-Star Cooper făcu un pas în faţa aparatului ca să aranjeze o şuviţă din pletele mele blonde. Eram lăsată spre spate, peste braţul drept al lui Claude, cu mâna stângă – care nu se vedea (ce puţin în aparat) – agăţându-mă cu disperare de jiletca sa neagră, cu mâna dreaptă aşezată cu delicateţe pe umărul lui stâng. Mâna sa stângă era pe talia mea. Cred că postura trebuia să sugereze că voia să mă pună jos să-şi facă de ca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purta o jiletcă neagră, cu pantaloni până la genunchi, negri, ciorapi albi şi o cămaşă albă, vaporoasă. Eu purtam o rochie lungă, albastră, cu o fustă cu crinolină şi o serie de jupe. Aşa cum am mai spus, rochia avea corsajul decoltat, cu mânecile coborâte pe umeri. Eram bucuroasă că în studio era potrivit de cald. Lampa cea mare (care pentru mine semăna cu o antenă de satelit) nu era atât de fierbinte pe 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mberland trăgea cadrele, în timp ce Claude se uita înfierbântat la mine. M-am străduit cât am putut să mă uit la fel de înfierbântată la el. Viaţa mea personală fusese, în ultimele luni, să-i spunem goală, aşa că eram mai mult decât gata să privesc pe cineva cu pasiune. De fapt, eram gata s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Star, care are o piele arămie şi părul negru şi ondulat, era pregătită cu o geantă cu produse de machiaj şi perii şi piepteni, gata să facă retuşuri în ultima clipă. Când Claude şi cu mine ajunseserăm la studio, fusesem surprinsă s-o recunosc pe tânăra asistentă a fotografului. Nu o mai văzusem pe Maria-Star de la alegerea liderului haitei din Shreveport, în urmă cu câteva săptămâni. Nu prea avusesem ocazia să o observ atunci, deoarece concursul pentru alegerea liderului haitei fusese înspăimântător şi sângeros. Astăzi avusesem ocazia să văd că Maria-Star se recuperase complet din ianuarie, de când fusese lovită de o maşină. Vârcolacii se vind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Star mă recunoscuse şi ea şi am fost uşurată să văd că-mi întoarce zâmbetul. Relaţia mea cu haita din Shreveport era, ca să-i spunem aşa, cel puţin nesigură. Fără să-mi fi dorit să fac asta, mă alăturasem fără să-mi dau seama învinsului din lupta pentru postul de şef al haitei. Fiul acestui concurent, Alcide Herveaux, pe care-l consideram poate ceva mai mult decât un prieten, simţise că-l lăsasem baltă în timpul întrecerii; noul lider al haitei, Patrick Furnan, ştia că am legături cu familia Herveaux. Am fost surprinsă că Maria-Star făcea conversaţie cu mine în timp ce-mi încheia costumul şi-mi aranja părul. Mă machiase mai tare decât o făcusem eu vreodată în întreaga mea viaţă, dar când m-am uitat în oglindă a trebuit să-i mulţumesc. Arătam grozav, deşi nu mai semănăm deloc cu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aude nu ar fi fost gay, probabil că l-ar fi impresionat şi pe el felul în care arătam. Era fratele prietenei mele Claudine, şi-şi câştigase existenţa făcând striptease la Hooligans – un club care acum îi aparţinea – în serile dedicate femeilor. Claude avea o înfăţişare de-ţi lăsa gura apă pur şi simplu: un metru optzeci, părul negru şi ondulat, ochi mari, căprui, un nas perfect, buzele pline exact cât trebuie. Purta părul lung, să-şi ascundă urechile: fuseseră modificate chirurgical, ca să arate rotunjite ca ale oamenilor, nu ascuţite aşa cum le avusese de la natură. Dacă te pricepeai puţin la lucruri supranaturale, ai fi observat imediat operaţia şi ţi-ai fi dat seama că superbul Claude provenea de fapt din neamul zânelor. Nu folosesc acest termen în sens peiorativ legat de orientarea sa sexuală. O spun în sensul literal: Claude provenea din neam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ntilatorul, o instruia Al pe Maria-Star, şi după ce i-a aranjat puţin poziţia, aceasta a pornit un ventila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ă ne aflam în mijlocul unei furtuni. Părul meu flutura ca nişte valuri blonde, deşi cel prins în coadă al lui Claude stătea nemişcat. După câteva cadre care să surprindă acel look, Maria-Star îi desfăcu părul lui Claude şi i-l aranja artistic, astfel încât să fluture spre faţă şi să ofere un contrast pentru profilul să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Al, continuând să facă fotografii. Maria-Star mută ventilatorul de câteva ori, astfel încât vântul să bată din direcţii diferite. În cele din urmă, Al îmi spuse că mă pot ridica. M-am îndreptat de spa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i-am lăsat greutatea prea tare pe braţul tău, i-am spus lui Claude, care părea din nou calm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ici vorbă. Ai nişte suc de fructe la îndemână? O întrebă pe Maria-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nu era chiar domnul Amabilitate. Vârcolacul drăguţ îi arătă un mic frigider în colţul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le sunt deasupra, îi spuse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şi oftă. Femeile făceau deseori asta după ce stăteau de vorbă cu Claude. Oftatul era un fel d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că şeful ei încă îşi făcea de lucru cu echipamentul, Maria-Star îmi zâmbi larg. Deşi era vârcolac, ceea ce îi făcea gândurile greu de citit, am reuşit să percep că voia să-mi spun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nu era sigură cum o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nu e amuzantă. Părerea pe care o ai despre persoana ta are de suferit atunci când ştii ce gândesc ceilalţi despre tine. În plus, telepatia face ca întâlnirile cu tipi obişnuiţi să fie aproape imposibile. Gândiţi-vă puţin la asta. (Şi ţineţi mine că o să ştiu dacă o fac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a trecut printr-o perioadă dificilă de când tatăl său a fost învins, zise Maria-Star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ocupat să se studieze în oglindă în timp ce-şi bea sucul. Al Cumberland fusese sunat pe telefonul mobil şi se retrăsese în birou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es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dversarul lui Jackson Herveaux îl omorâse, era de aşteptat ca fiul lui Jackson să treacă prin momente mai bune şi mai puţin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somaţie în memoria lui la ASPCA1, şi ştiu că-i vor anunţa pe Alcide şi Janice, am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era sora mai mică a lui Alcide, ceea ce o făcea să nu fie vârcolac. M-am întrebat cum îi explicase Alcide surorii sale moartea tatălui lor.) Ca răspuns, primisem un bilet cu un text de mulţumire, de genul celor pe care pompele funebre le trimit de obicei, fără nici un comentari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incapabilă să-i dea drumul, indiferent despre ce era vorba. Începeam să întrezăresc care era problema. Durerea mă săgeta ca un cuţit, iar apoi am privit în jos şi mi-am adunat toată mândria. Învăţasem foarte devreme în viaţă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lbum cu lucrări de-ale lui Alfred şi am început să-l răsfoiesc, abia privind însă la imaginile cu gineri şi mirese, cu petreceri de bar-mitzvah2, prima comuniune, aniversări de douăzeci şi cinci de ani de la căsătorie. Am închis albumul şi l-am lăsat jos. Încercam să par relaxată, dar nu cred că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care reflecta expresia pe care o avea Maria-St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cide şi cu mine nu am fost un cuplu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usesem aşteptări şi dorinţe, dar nu existase nici o şansă să se materializeze ceva. Întotdeauna fusese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ei-Star, mult mai deschişi la culoare decât ai lui Claude, se făcură mari de uimire. Sau era cumv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ţi ghici gândurile, zise. Dar mi-era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lictisită. Păi, mă bucur că tu şi cu Alcide sunteţi împreună; nu aş avea nici un drept să protestez, chiar dacă nu mi-ar fi pe plac. Ceea c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puţin cam fals (şi nu era nici întru totul adevărat), dar cred că Maria-Star mi-a ghicit intenţiile: doream să scap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misem nici un semn de la Alcide în săptămânile care urmaseră după moartea tatălui său, îmi dădusem seama că, indiferent ce sentimente avusese pentru mine, acestea dispăruseră. Fusese o lovitură, dar nu una fatală. Concret vorbind, nici nu mă aşteptasem la altceva de la Alcide. Dar, la naiba, îmi plăcea de el, şi întotdeauna suferi atunci când descoperi că ai fost înlocuit cu destulă uşurinţă. În fond, înainte de moartea tatălui său, Alcide sugerase să trăim împreună. Acum se tăvălea cu vârcolacul ăsta tinerel, probabil plănuind să facă p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gândesc în felul ăsta. Să-mi fie ruşine! Nu avea nici un sens să fiu o căţea. (Ceea ce, dacă mă gândesc bine, Maria-Star chiar era cel puţin trei nopţ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de două or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îmi întinse un alt album, pe care era scris: confidenţial. Când l-am deschis, am văzut că personajele dinăuntru erau fiinţe supranaturale. Existau aici fotografii ale unor ceremonii pe care oamenii nu le vor vedea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ereche de vampiri îmbrăcaţi în costume sofisticate, pozând în faţa unei cruci egiptene uriaşe; un tânăr surprins în momentul în care se transforma în urs, probabil pentru prima dată; imaginea unei haite de vârcolaci, cu toţi membrii în forma lor de lupi. Al Cumberland, fotograful ciudaţilor. Nici nu era de mirare că fusese prima opţiune pentru Claude ca să-i facă fotografiile despre care credea că-l vor lansa într-o carieră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acţiune! Strigă Al, în timp ce ieşea valvârtej din biroul său, închizându-şi telefonul. Maria-Star, tocmai am fost solicitaţi pentru o nuntă dublă în colţul de pădure al domnişoarei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fusese solicitat pentru nunta obişnuită a unor fiinţe umane sau pentru un eveniment supranatural, dar mi s-a părut nepoliticos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cu mine am devenit din nou apropiaţi. Urmând instrucţiunile lui Al, mi-am ridicat puţin fusta ca să-mi arăt picioarele. În epoca pe care rochia mea o reprezenta, nu prea cred că femeile se bronzau sau că se epilau pe picioare, iar eu eram arămie şi catifelată ca funduleţul unui bebeluş. Dar, la naiba! Probabil că nici bărbaţii nu umblau descheiaţi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rul ca şi cum ai vrea să-l încolăceşti în jurul lui, mă dirija Alfred. Claude, acum e momentul să străluceşti. Să arăţi de parcă eşti gata să-ţi dai jos pantalonii într-o secundă. Vrem ca toţi cititorii să gâfâie când se vor ui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oliul de imagini al lui Claude avea să fie folosit când se va înscrie la concursul Mister Roman de dragoste, organizat de revista clubul cărţilor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mpărtăşisem dorinţa lui Al (am înţeles că se întâlniseră la o petrecere), acesta îl sfătuise pe Claude să facă vreo câteva fotografii cu genul de femeie care apărea deseori pe copertele romanelor de dragoste. Îi spusese că genul său brunet ar fi fost pus în evidenţă de o blondă cu ochi albaştri. Se întâmpla ca eu să fiu singura cunoştinţă blondă şi cu sâni a lui Claude care era dispusă să-l ajute gratis. Bineînţeles, Claude cunoştea câteva stripteuze care ar fi făcut-o, dar s-ar fi aşteptat să fie plătite. Cu tactul său obişnuit, Claude îmi povestise asta în drum spre studioul fotografului. Claude ar fi putut păstra aceste detalii pentru sine, ceea ce m-ar fi făcut să mă simt bine că-l ajutam pe fratele prietenei mele – dar, în stilul său, el îmi spuses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ude, acum dă-ţi cămaşa jos, strig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obişnuit să i se ceară să-şi scoată hainele. Avea un piept lat, fără păr, o musculatură impresionantă, aşa că arăta într-adevăr foarte bine fără cămaşă. Nu mă impresiona. Poate deveneam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ă, picior, îmi aminti Alfred, iar eu mi-am spus că trebuia să-i urmez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 Maria-Star erau cu siguranţă profesionişti şi impersonali, iar ceva mai rece şi mai mecanic decât atitudinea lui Claude nu putea exista. Dar nu eram obişnuită să-mi ridic fusta în faţa oamenilor şi mie mi se părea că asta era ceva destul de personal. Deşi îmi arătam la fel de mult din picioare şi când purtam pantaloni scurţi, şi asta fără să clipesc, să-mi ridic fusta lungă primea cumva conotaţii sexuale clare. Am strâns din dinţi şi am mai ridicat din material, adunându-l din când în când ca să nu 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ar trebui să arăţi ca şi cum ţi-ar plăcea să faci asta,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in spatele aparatului său, cu fruntea încruntată şi cu o expresie categoric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bosumflu. Îi spusesem lui Claude că-i fac un serviciu, iar serviciile trebuie să fie făcute de bunăvoie. Am ridicat piciorul astfel încât coapsa să-mi fie paralelă cu solul, şi am îndreptat degetele spre podea, în ceea ce speram să fie o poziţie graţioasă. Am pus ambele mâini pe umerii dezgoliţi ai lui Claude şi am privit în sus către el. Avea pielea caldă şi catifelată la atingere, dar nu într-un mod erotic sau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lictisită, domnişoară Stackhouse, comentă Alfred. Ar trebui să arăţi ca şi cum ai vrea să sari pe el. Maria-Star, fă-o să arate ma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pezi să-mi coboare şi mai mult mânecile bufante. Era puţin cam entuziastă şi m-am bucurat că aveam un corse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la fel de bine Claude ar putea să stea dezbrăcat toată ziua, şi tot nu l-aş vrea. Era morocănos şi nu avea maniere. Chiar dacă ar fi fost heterosexual, tot nu ar fi fost pe gustul meu, după zece minute de discu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laude mai devreme, trebuia să fac apel l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ampirul Bill, prima mea iubire, şi la propriu, şi la figurat. Dar în loc de plăcere, am simţit furie. Bill ieşea cu altă femeie, şi asta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oate Eric, şeful lui Bill, fost viking? Câteva zile, în ianuarie, împărţisem patul cu vampirul Eric. Nu, asta era o direcţie periculoasă. Eric ştia un secret pe care voiam să-l protejez pentru tot restul vieţii mele; deşi, din moment ce atunci când stătuse la mine suferise de amnezie, nu-şi dădea seama că era ascuns undev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persoane îmi apărură în minte – şeful meu, Sam Merlotte, proprietarul barului Merlotte. Nu, nici în direcţia asta, e rău să te gândeşti la şeful tău dezbrăcat. Bine, Alcide Herveaux? Nu, şi ăsta era un drum interzis, mai ales că mă aflam în compania actualei sale iub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 rămăsesem fără combustibil pentru fanteziile mele; eram nevoită să mă întorc la unul dintre favoriţii me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urile de cinema păreau fade după lumea supranaturală în care trăisem de când Bill venise la Merlotte's. La ultima experienţă oarecum erotică pe care o avusesem, destul de ciudat, cineva îmi linsese piciorul. Asta 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abilizase. Dar chiar şi aşa, făcuse ca ceva înăuntrul meu să se cutremure. Mi-am amintit cum capul chel al lui Quinn se mişca în timp ce-mi curăţa zgârietura într-un mod foarte personal, strângerea fermă a degetelor sale mari şi calde pe picior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se Alfred, şi începu să tragă cadru după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puse mâna pe coapsa mea dezgolită când am simţit că muşchii încep să-mi tremure din cauza efortului de a sta nemişcată. Din nou, un bărbat mă apucase de picior. Claude îmi ţinea coapsa suficient de strâns cât să-mi ofere sprijin. Mă ajuta destul de mult, dar nu era deloc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fotografii în pat, zise Al, chiar când hotărâsem că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în cor, Claud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parte din pachet, explică Al. Nu trebuie să vă dezbrăcaţi, să ştiţi. Nu fac genul ăsta de poze. Nevastă-mea m-ar omorî. Vă întindeţi în pat aşa cum sunteţi. Claude se ridică într-un cot şi priveşte în jos către dumneavoastră, domnişoară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ferm. Faceţi-i nişte poze stând singur în apă. Ar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ă exista un iaz de decor într-un colţ, iar imaginea lui Claude, aparent dezbrăcat, turnându-şi apă peste pieptul dezgolit, ar fi fost extrem de atrăgătoare (pentru orice femeie care nu-l întâl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laude? Întrebă Al. Narcisismul lui Claude îl făcu să se decl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grozav, Al, spuse, încercând să nu pară prea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vestiar, nerăbdătoare să scap de costum şi să revin la blugii mei obişnuiţi. Am aruncat o privire în jur, după un ceas. Trebuia să ajung la muncă la cinci şi jumătate, dar trebuia să mă întorc în Bon Temps şi să-mi iau uniforma de lucru înainte să merg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laude. Succes cu contractele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admira deja în oglindă. Maria-Star mă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ookie. Mă bucur că te-am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ilor roşietice şi întortocheate din mintea vârcolacului, mi-am dat seama că Maria-Star nu putea înţelege de ce renunţasem la Alcide. În fond, vârcolacul era chipeş, într-un fel aspru, un tovarăş plăcut şi un bărbat cu sânge fierbinte, de orientare heterosexuală. În plus, acum avea propria sa companie de supraveghere şi era un bărbat bogat, aşa cum ş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i apăru în minte şi am vorbit înaint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caută cineva pe Debbie Pelt? Am întrebat cam în acelaşi fel în care zgândări un dinte car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usese pentru multă vreme iubita cu care Alcide ba se certa, ba se împăca. Era o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iaşi oameni, zise Maria-Star. Expresia ei se întunecă. Nici Mariei-Star nu-i plăcea să se gândească la Debbie mai mult decât îmi plăcea mie, deşi, fără îndoială, din 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pe care familia Pelt i-a angajat au renunţat, spunând că ar lua banii degeaba familiei dacă ar continua. Asta am auzit. Poliţia nu a recunoscut, dar şi ei au ajuns într-un punct mort. I-am întâlnit pe cei din familia Pelt doar o dată, când au venit în Shreveport, chiar după ce Debbie a dispărut. Sunt un cuplu destul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Asta era o afirmaţie cam drastică venind din partea unu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fiica lor, e cea mai rea. Era nebună după Debbie şi de dragul ei încă mai consultă oameni, nişte ciudaţi. Eu, personal, cred că Debbie a fost răpită. Sau poate s-a sinucis. Când Alcide a renegat-o, probabil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murmurat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a plecat. Sper că nu se mai întoarce, zise Maria-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eeaşi părere, dar, spre deosebire de Maria-Star, eu ştiam exact ce păţise Debbie; asta ne îndepărtase pe mine şi p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l nu o va mai vedea niciodată, declară Maria-Star, cu drăguţa ei faţă întunecată şi arătându-şi puţin din latur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întâlnind Alcide cu Maria-Star, dar nu avea totală încredere în ea. Alcide ştia limpede că nu o va mai vedea niciodată pe Debbie. Şi asta era din vina m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asem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cat mai mult sau mai puţin cu ceea ce făcusem, dar momentul acela dezolant îmi tot apărea în cale. Nu se poate să omori pe cineva şi să rămâi neschimbat de această experienţă. Consecinţele unui asemenea act îţi vor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intra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t începe un milion de bancuri. Dar preoţii nu aveau un cangur cu ei, şi la bar nu stătea vreun rabin sau vreo blondă. Văzusem destule blonde, un cangur la grădina zoologică, nici un rabin. Oricum, îi mai văzusem de multe ori pe aceşti doi preoţi. Aveau stabilită o întâlnire pentru a lua cina împreună, o dată I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 Riordan, proaspăt bărbierit şi roşu la faţă, era preotul catolic care venea în micuţa biserică din Bon Temps o dată pe săptămână, duminica, pentru a ţine mesa, iar părintele Kempton Littrell, palid şi cu barbă, era preotul episcopal, care ţinea sfânta împărtăşanie în minuscula biserică episcopală din Clarice, o dată l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ie, zise părintele R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landez; chiar irlandez, nu la a nu ştiu câta spiţă. Îmi plăcea să-l aud vorbind. Purta ochelari groşi cu rame negre şi avea în jur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Şi bună seara şi dumneavoastră, părinte Littrell. Ce vă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scotch cu gheaţă, domnişoară Sookie. Şi tu, Ke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o să iau doar o bere şi o porţie de p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piscopal purta ochelari cu rame aurii şi era mai tânăr decât părintele Riordan. Avea o inim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âmbit amândurora. Din moment ce le puteam citi gândurile, ştiam că amândoi erau oameni cu adevărat buni şi asta mă făcea fericită. E întotdeauna tulburător să descoperi gândurile care trec prin mintea preoţilor şi să afli că nu sunt mai buni ca tine, şi nu numai asta, ci că nici nu încearc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complet întuneric afară, nu am fost surprinsă când a intrat Bill Compton. Nu am putut spune acelaşi lucru şi despre preoţi. Bisericile din America nu reuşiseră să se acomodeze cu realitatea vampirilor. Să spui despre politica lor că era confuză, însemna să fii blând. Biserica Catolică ţinea un consiliu în acest moment, ca să decidă dacă Biserica va declara toţi vampirii damnaţi şi va arunca anatema asupra lor, sau dacă-i va accepta în rândurile ei ca potenţiali credincioşi. Biserica Episcopală votase împotriva acceptării vampirilor ca preoţi, deşi li se permitea să se împărtăşească – dar o bună parte din credincioşi susţinea că asta se va întâmpla doar peste cadavrele lor. Din nefericire, marea lor majoritate nu înţelegeau cât de posibil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eoţii urmăriră nefericiţi cum Bill mă sărută rapid pe obraz şi se aşeză la masa lui favorită. Bill abia dacă le aruncă o privire, îşi deschise ziarul şi începu să citească. Întotdeauna avea un aer serios, ca şi cum ar fi studiat paginile financiare sau ştirile din Irak; dar eu ştiam că mai întâi citea sfaturile, apoi glumele, deşi deseori pe acestea din urmă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singur, ceea ce era o schimbare plăcută. De obicei, o aducea pe drăguţa de Selah Pumphrey. O detestam. Din moment ce Bill fusese prima mea dragoste şi primul meu bărbat, probabil că nu o să mă desprind niciodată complet de el. Probabil că nici nu-şi dorea să o fac. Se părea că o târa pe Selah la Merlotte's la fiecare întâlnire pe care o aveau. Mi-am imaginat că o flutura prin faţa ochilor mei. Nu e exact ceea ce ai face dacă nu ţi-ar pă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ebuiască să întreb, i-am dus băutura favorită, Sânge Adevărat, grupa O. L-am pus frumos în faţa lui, pe un şerveţel, şi m-am întors să plec, când o mână rece mă atinse pe braţ. Atingerea lui mă înfiora întotdeauna; poate aşa va fi întotdeauna. Bill îmi explicase clar că-l excitam mereu, şi după o viaţă întreagă fără relaţii şi sex, am început să merg ţanţoşă când Bill mi-a spus că mă găseşte atrăgătoare. Şi alţi bărbaţi se uitau la mine, ca şi cum aş fi devenit mai interesantă. Acum ştiam de ce oamenii se gândesc atât de mult la sex; Bill îmi făcuse o educaţie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rămâ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către ochii căprui ai lui Bill, care păreau cât se poate de închişi la culoare pe chipul alb. Părul său e castaniu, drept şi mătăsos. E un tip suplu şi lat în umeri, cu braţele musculoase, ca un adevărat fermier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încercând să nu pa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ilul lui Bill; conversaţia nu era punctul său forte. Chiar şi când formam un cuplu, nu fusese ceea ce s-ar putea numi vorbăreţ. Şi chiar şi un vampir poate deveni dependent de muncă; Bill devenise ahtiat după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u mers bin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te duc la New Orleans să-ţi revendic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u adevărat uimită. (Asta e posibil pentru că nu pot citi mintea vampirilor. De asta îmi şi plac atât de mult vampirii. E minunat să fiu cu cineva care e un mister pentru mine.) Verişoara mea fusese omorâtă cu şase săptămâni în urmă în New Orleans, iar Bill fusese cu mine când emisarul reginei Louisianei venise să-mi spună despr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mi aducă ucigaşul ca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c pe la apartamentul lui Hadley luna viitoare, cam aşa. Nu l-am întrebat pe Sam când îmi pot lu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i pierdut verişoara.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m pe Hadley de ani buni şi ar fi fost mai ciudat decât aş putea spune să o văd după ce devenise vampir. Dar, fiindcă eram o persoană cu puţine relaţii în viaţă, detestam să pierd fie şi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Ţi-l aminteşti pe avocat, domnul Cataliades? El mă va contacta după ce testamentul va fi verificat. A promis să păstreze pentru mine locul aşa cum era, şi când consilierul reginei îţi spune că locul va fi intact, trebuie să crezi că nu va fi atins. Nu am fost cu adevărat interesată, ca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g cu tine când porneşti spre New Orleans, dacă nu te deranjează să ai un tovarăş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cu o notă de sarcasm, n-o să se supere Selah? Sau o ie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călător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chise discuţia. Pur şi simplu nu puteai obţine ceva atunci când Bill îşi ţinea gura aşa, ştiam din experienţă. Bine, acum chiar eram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am spus, încercând să-l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ureros să fiu în compania lui Bill, aveam încredere în el. Bill nu mi-ar face niciodată rău. Şi nici nu va lăsa pe altcineva să-mi facă rău. Dar sunt mai multe feluri în care poţi face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ittrell mă strigă şi m-am grăbit spre el. Am privit înapoi, ca să-l surprind pe Bill zâmbind, un zâmbet abia schiţat, dar plin de satisfacţie. Nu ştiam precis ce înseamnă, dar îmi plăcea să-l văd zâmbind. Poate spera să reînnoade relaţia noastră? Părintele Littre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i dacă îţi doreai sau nu să fiţi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către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uţin îngrijoraţi să te vedem stând de vorbă atât de mult şi atât de intens, zise părintele Riordan. Creatura aceea a iadului încerca să te prindă în vra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centul său irlandez nu mai era simpatic deloc. Am privit întrebătoare către părintele R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i aşa? Ştiţi că m-am întâlnit cu Bill o bună bucată de vreme. Evident, nu prea ştiţi multe despre creaturile iadului dacă puteţi crede că Bill face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hestii mult mai întunecate decât Bill în drăguţul nostru oraş Bon Temps. Unele dintre acestea fuseseră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iordan, îmi înţeleg viaţa. Înţeleg natura vampirilor mult mai bine decât o veţi face dumneavoastră vreodată. Părinte Littrell, vreţi muştar cu miere sau ketchup l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buimăcit, părintele Littrell alese muştarul cu miere. M-am îndepărtat, străduindu-mă să trec cu vederea micul incident, întrebându-mă ce ar face cei doi preoţi dacă ar şti ce se întâmplase în acest bar cu vreo două luni în urmă, când clienţii barului se uniseră ca să mă scape de cineva care încercas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respectivul era vampir, probabil că ar fi aproba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părintele Riordan a venit „ca să schimbe două cuvin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ştiu că nu eşti deloc încântată de mine în acest moment, dar trebuie să te întreb ceva în contul altcuiva. Dacă prin comportamentul meu anterior te-am făcut să fii mai puţin dispusă să mă asculţi, te rog ignoră asta şi acordă-le acestor oameni aceeaşi consideraţie pe care le-ai fi oferit-o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el puţin părintele Riordan încerca să fie un om bun. Am încuviinţat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O familie din Jackson m-a contact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armele mele au pornit. Debbie Pelt era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elt, ştiu că ai auzit de ei. Încă mai încearcă să afle veşti despre fiica lor care a dispărut în ianuarie. O chema Debbie. M-au sunat pe mine, pentru că preotul lor mă cunoaşte, ştie că mă ocup de congregaţia din Bon Temps. Familia Pelt ar dori să vină să te vadă, Sookie. Vor să stea de vorbă cu oricine le-a văzut fiica în noaptea în care a dispărut, şi se tem că dacă ar apărea pur şi simplu la uşă, nu i-ai primi. Se tem că eşti supărată că detectivii lor privaţi te-au interogat, şi că poliţia a vorbit cu tine, şi că poate eşti indignat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văd, am spus. Părinte Riordan, 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Doar că nu spusesem nici poliţiei, nici familiei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esc despre Debbie. Şi asta era adevărat,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u tot respectul că nu a mai rămas nimic despre car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zise. Dar, trebuie să-ţi mărturisesc, Sookie, că su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înseamnă că una peste alta a fost o noapte proastă pentru mine, am spus. V-am stricat opinia bună pe care o aveaţi despre mine,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mai spună vreun cuvânt, ceea ce era exact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ÎNCHIDERII, în seara următoare, când se întâmplă un alt lucru ciudat. Chiar când Sam ne dădu semnalul să începem să le spunem clienţilor că era ultima comandă, cineva pe care nu mai crezusem să-l văd vreodată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repede pentru un bărbat atât de masiv. Se opri imediat ce trecu de uşă, uitându-se în jur după o masă liberă, iar eu l-am observat din cauza sclipirii luminii barului pe pielea proaspăt rasă a capului său. Era foarte înalt şi foarte lat în spate, cu un nas mândru şi dinţi albi şi mari. Avea buze pline şi o piele măslinie, şi purta un fel de jachetă sport de culoarea bronzului peste o cămaşă şi pantaloni negri. Deşi ar fi arătat mai natural în cizme de motociclist, purta mocasini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Zise Sam în şoaptă. Tocmai amesteca un Tom Collins, când mâinile îi înţepeniră.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cunoşti, am spus simţind cum mă înroşesc când mi-am dat seama că mă gândisem la bărbatul chel doar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el care-mi curăţase cu limba sângele de pe picior – o experien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lumea mea îl cunosc pe Quinn, zise Sam cu o expresie neutră. Dar sunt surprins că l-ai întâlnit şi tu, din moment ce nu eşti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Quinn, Sam nu e un bărbat masiv, dar e foarte puternic, aşa cum teriantropii au tendinţa să fie, iar părul său cârlionţat şi auriu-roşcat îi înconjoară capul ca un halou, într-un mod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Quinn la concursul pentru postul de lider al haitei, am spus. Era… Ăăă…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m şi cu mine am vorbit despre schimbarea liderului haitei din Shreveport. Shreveport nu este departe de Bon Temps, iar ceea ce făceau vârcolacii era foarte important dacă erai orice fel de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antrop adevărat, ca Sam, se poate schimba în orice, deşi fiecare are un animal favorit. Şi pentru ca lucrurile să fie şi mai confuze, toţi cei care-şi pot schimba forma din om în animal îşi spun teriantropi, deşi puţini au versatilitatea lui Sam. Teriantropii care-şi pot schimba forma doar într-un singur fel de animal sunt vârcolaci-animale: vârcolaci-tigru (aşa cum era Quinn), vârcolaci-urs, vârcolaci-lup. Lupii sunt cei care-şi spun simplu vârcolaci şi care se consideră superiori în cultură şi în duritate faţă de orice alt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sunt cea mai numeroasă subspecie de teriantropi, deşi în comparaţie cu populaţia totală de vampiri sunt foarte puţini. Există mai multe cauze. Natalitatea este scăzută, mortalitatea infantilă este mai ridicată decât în cazul oamenilor, şi doar primul născut al unui cuplu de vârcolaci puri este vârcolac. Asta se întâmplă la pubertate – ca şi cum pubertatea nu ar fi şi aşa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antropii sunt foarte secretoşi. Este un obicei la care le este greu să renunţe, chiar şi în preajma fiinţelor umane sensibile şi ciudate, ca mine. Teriantropii nu au apărut încă în faţa opiniei publice, iar eu învăţ despre lumea lor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am are multe secrete pe care nu le ştiu, şi îl consider prieten. Sam se transformă în collie şi mă vizitează deseori în această formă. (Uneori doarme pe covoraşul de la picioarele patului meu.) Pe Quinn l-am văzut doar în forma sa umană. Nu l-am amintit pe Quinn când i-am povestit lui Sam despre lupta dintre Jackson Herveaux şi Patrick Furnan pentru locul de lider al haitei din Shreveport. Sam se încrunta acum la mine, supărat că ascunsesem asemenea lucruri de el, dar n-o făcusem intenţionat. Am aruncat o privire către Quinn. Îşi ridicase puţin nasul. Adulmeca aerul, urmărind un miros. Pe ci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inn s-a îndreptat fără ezitare către o masă din zona mea, în ciuda mulţimii de mese goale din zona mult mai apropiată de care se ocupa Ariene, am ştiut că mă urmăr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cunosc, am simţit oarecare emoţie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lateral, către Sam, ca să văd ce reacţie avea. Am încredere în el deja de cinci ani şi nu m-a dezamăg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m mişca uşor din cap spre mine. Cu toate astea, nu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vrea, spuse cu o voce atât de joasă, încât era aproap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tot mai nervoasă pe măsură ce mă apropiam de noul client. Simţeam că mi se înroşesc obrajii. De ce eram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Quinn, am spus. Ar fi fost o prostie să mă prefac că nu-l cunosc. Ce îţi pot oferi? Mi-e teamă că suntem aproape de închidere, dar am timp să-ţi aduc o bere sau alt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trase adânc aer în piept, ca şi cum m-ar f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ecunoaşte şi într-o cameră întunecată ca noaptea, zis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larg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altă parte încercând să-mi reprim rânjetul involuntar care-mi venea pe buze. Mă purtam ca şi cum eram oare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idă. Nu fusesem niciodată timidă. Sau poate ruşinoasă era un termen mai potrivit, dar care îm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mulţumesc, am îndrăznit precaută să spun. Ăsta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ntenţia mea. Cine e câinele din spatele barului care-mi aruncă privirea aia care spune clar „sta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 câine se referea la constatarea unui fapt, nu la un termen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meu, Sam Me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e. Lucrez pentru el de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ai zice de-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spus şi m-am întors să plec. Ştiam că s-a uitat după mine până am ajuns la bar, pentru că i-am simţit privirea. Iar din mintea lui, deşi gândurile sale de teriantrop erau păzite cu atenţie, am ştiut că o făc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epos. Dacă ar fi fost în forma sa de câine, probabil că părul de pe spate i-ar fi fost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d, am răspuns. Sam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şi ştii prea bine. Am ridicat din umeri. Habar nu aveam ce voi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ânti paharul plin pe bar chiar lângă degetele mele, făcându-mă să tresar. I-am aruncat o privire fixă ca să fiu sigură că a înţeles că nu-mi plăcuse, apoi i-am dus lui Quinn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mi plăti berea şi adăugă un bacşiş generos – nu unul ridicol de mare, care m-ar fi făcut să mă simt cumpărată – pe care l-am băgat în buzunar. Am început să fac turul celorlalte mese de care mă ocu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zită la cineva din zonă? L-am întrebat pe Quinn când am trecut pe lângă el după ce curăţasem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enţilor plăteau şi se îndreptau spre ieşirea barului. Exista un bar cu program prelungit, despre care Sam se prefăcea că nu ştie, mult mai departe, dar majoritatea clienţilor obişnuiţi de la Merlotte's se duceau acasă să se vâre în paturile lor. Dacă un bar putea să fie în beneficiul familiei, atunci Merlotte's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 tine. Asta mă lăsă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de treabă şi am luat paharele de pe tavă atât de absentă încât aproape că am scăpat unul. Nu-mi puteam aminti de când nu mai fusesem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afaceri sau personal? Am întrebat a doua oară când am fost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in încântare s-a evaporat când am auzit de partea de afaceri, dar îmi atrăsese atenţia şi asta era un lucru bun. Trebuie să ai toate simţurile treze când ai de-a face cu fiinţele supranaturale. Acestea au scopuri şi dorinţe la care oamenii obişnuiţi nici nu visează. Ştiam asta, pentru că întreaga mea viaţă fusesem un depozit involuntar pentru dorinţele şi scopurile „norma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inn rămase printre ultimele persoane din bar – în afara celorlalte chelneriţe şi a lui Sam – se ridică şi privi către mine aşteptând. M-am îndreptat către el, zâmbind larg, aşa cum fac atunci când sunt încordată. Mi s-a părut interesant să descopăr că şi Quinn era aproape la fel de încordat. Simţeam tensiunea în tiparul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tine acasă, dacă eşti şi tu de acord. Se uită cu seriozitate în jos către mine. Dacă asta te face să fii nervoasă, ne putem întâlni în altă parte. Dar vreau să stau de vorbă cu tine în seara asta, dacă nu eşti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se destul de politicos. Ariene şi Danielle încercau din răsputeri să nu se holbeze – mă rog, încercau să nu se holbeze când Quinn se uita la ele – dar Sam se întorsese cu spatele, ca să moşmondească ceva în spatele barului, ignorându-l pe celălalt teriantrop. Se purta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am procesat cererea lui Quinn. Dacă venea la mine acasă aş fi fost la mâna lui. Locuiesc într-un loc izolat. Cel mai apropiat vecin este fostul meu iubit, Bill, care trăieşte de cealaltă parte a cimitirului. Pe de altă parte, dacă Quinn ar fi fost cineva cu care ieşeam periodic, l-aş fi lăsat să mă conducă acasă fără să mă gândesc de două ori. Din ceea ce putusem prinde din gândurile sale, nu voia să-m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în cele din urmă. Se relaxa şi îm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aharul gol şi mi-am dat seama că trei perechi de ochi se uitau dezaprobatoare către mine. Sam era nemulţumit, iar Ariene şi Danielle nu puteau înţelege cum putea cineva să mă prefere pe mine în locul lor, deşi Quinn le dădea de gândit chiar şi celor două barmaniţe experimentate. Quinn avea un aer ciudat, evident chiar şi pentru cel mai prozaic d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tr-un min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umplut micul pătrat de porţelan de pe fiecare masă cu pacheţele de zahăr şi îndulcitor. M-am asigurat că suporturile pentru şerveţele erau pline şi am verificat recipientele de sare şi piper. Curând, terminasem. Mi-am luat geanta din biroul lui Sam şi i-am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ă urmă într-o camionetă verde-închis. La lumina din parcare, camioneta părea strălucitor de nouă, având cauciucuri şi jante lucioase, o cabină de patru locuri şi portbagajul acoperit. Puteam să pariez că era plină de tot felul de comenzi opţionale. Camioneta lui Quinn era cel mai pretenţios vehicul pe care-l văzusem de multă vreme. Fratele meu, Jason, ar fi salivat; el avea vârtejuri roz şi turcoaz pictate pe camio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pre sud, către Hummingbird Road, şi am făcut stânga pe aleea mea. După ce am urmat drumul prin doi acri de pădure, am ajuns în luminişul unde se afla vechea casă a familiei mele. Aprinsesem luminile exterioare înainte să plec, iar pe stâlpul electric exista o lumină de siguranţă care se aprindea automat, aşa că poiana era bine luminată. Am tras în spatele casei, iar Quinn a parcat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maşină şi a privit în jur. Lumina de siguranţă lăsa să se vadă o curte ordonată. Aleea era într-o stare excelentă, iar de curând revopsisem magazia de unelte din spate. Aveam un rezervor cu propan, pe care nici un element de peisaj nu l-ar fi putut ascunde, dar bunica mea plantase destule straturi cu flori, care se adăugaseră celor pe care familia mea le realizase în cei peste o sută cincizeci de ani cât trăise aici. Locuiam în casa asta şi pe pământul ăsta încă de când aveam şapte ani, şi îmi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nu avea nimic grandios. La început, fusese o casă de fermă a unei familii; fusese lărgită şi restructurată de-a lungul anilor. O ţineam curată şi încercam să păstrez curtea în stare bună. Reparaţiile majore îmi depăşeau posibilităţile, dar uneori mă ajuta Jason. Nu fusese fericit când bunica îmi lăsase casa şi pământul, dar el se mutase în casa părinţilor noştri când împlinise douăzeci şi unu de ani, şi nu-i cerusem niciodată să-mi plătească jumătatea mea de proprietate. Testamentul bunicii mi se păruse cinstit. Lui Jason îi luase ceva vreme până înţelesese că ea făcuse un luc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mai apropiaţi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uşa din spate şi l-am lăsat pe Quinn să intre în bucătărie. Privi curios în jurul lui, în timp ce eu îmi puneam haina pe unul din scaunele aflate sub masa din centrul bucătăriei, cea la care mânc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rminat,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se aflau pe podea, gata să fie montate. După asta, întreaga cameră ar fi trebuit zugrăvită şi apoi hiaturile puse la locul lor. După care puteam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mea bucătărie a ars acum câteva săptămâni, i-am explicat. Constructorului i s-a anulat o lucrare şi a făcut-o pe asta cât ai zice peşte, dar pentru că dulapurile nu au ajuns la timp, şi-a trimis echipa la o altă comandă. Până când au venit dulapurile, aproape că au terminat acolo. Cred că la un moment dat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car mă puteam bucura că eram înapoi în casa mea. Sam fusese nemaipomenit de drăguţ şi mă lăsase să stau într-unui din apartamentele sale de închiriat (Doamne, ce mă mai bucurasem de podelele fără denivelări şi de instalaţiile noi şi de vecini), dar nicăieri nu era mai bine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lită era la locul ei, aşa că puteam găti, şi pusesem o foaie de furnir peste dulapuri, ca să am un blat de lucru atunci când găteam. Noul frigider strălucea şi bâzâia liniştit, ceea ce nu se putea spune despre frigiderul pe care bunica îl avea de treizeci de ani. De fiecare dată când treceam de veranda din spate – acum mai mare şi închisă – ca să deschid uşa nouă şi mai grea, cu vizor şi zăvor, eram şocată de noua me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vechea casă, am spus, mergând din bucătărie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scânduri trebuiseră înlocuite în restul casei; totul era curăţat şi proaspăt zugrăvit. Nu numai că pereţii şi tavanele fuseseră pătate de fum, dar trebuise să scap de mirosul de ars. Am înlocuit câteva perdele, am aruncat un covor sau două şi am curăţat, am curăţat şi iar am curăţat. Ocupaţia asta îmi răpea de o bună bucată de vreme fiecare moment în care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bună, comentase Quinn, studiind felul în care fuseseră unite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living, am spus,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ă arăt cuiva casa acum, că ştiam că tapiţeria era curată, nu se vedeau ghemotoace de praf, iar geamurile fotografiilor străluceau pur şi simplu. Perdelele din living fuseseră înlocuite, lucru pe care îmi doream să-l fac de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binecuvânteze asigurarea, Domnul să binecuvânteze banii pe care-i câştigasem ascunzându-l pe Eric de duşmani. Făcusem o gaură în economiile mele, dar bine că le avusesem la nevoie – pentru acest lucru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era aranjat ca şi cum ar fi fost gata să fie aprins, dar era deja prea cald ca să mai fie nevoie să fac focul. Quinn se aşeză într-un fotoliu, iar eu m-am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ceva de băut – o bere, nişte cafea, un ceai cu gheaţă? Am întrebat, conştientă de rolul meu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Îmi zâmbi. Voiam să te revăd încă de când te-am întâlnit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ţin privirea aţintită asupra lui. Impulsul de a privi în jos către mâinile sau picioarele mele era aproape copleşitor. Ochii săi aveau cu adevărat violetul intens-intens pe care mi-l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ea pentru Herveaux,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Alcide pentru o vreme, remarc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o serie de răspunsuri posibile. M-am hotăr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la întrecerea pentru postul de lider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laţie stabilă?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 pe nimeni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dar rezultatul nu a fost dintre cel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care aveau bătături. Şi acest lucru nu-i va face deloc fericiţi. Dar nu aveau nici un drept să ne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descurca cu nişte „foşti”, nemulţumiţi. Ai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ntru o secundă sau două, căutând în minte diverse pretexte. Din creierul său nu percepeam nimic în afară de speranţă: nu am văzut înşelăciune sau egoism. Când mi-am analizat rezervele, acestea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 să mă întâlnesc cu tine. Zâmbetul său minunat mă făcu să-i zâmbesc şi eu, iar de data aceasta zâmbetul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Am negociat partea cu distracţia. Acum să ajungem şi la cea de afaceri, care nu are nimic de-a face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am renunţat la zâmbet. Speram să am ocazia să revin la el mai târziu, dar orice afacere ar fi avut cu mine urma să fie legată de supranatural, şi din acest motiv îmi provoc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ummitul regional? Întâlnirea vampirilor: regii şi reginele dintr-un grup de state se vor întâlni ca să discute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stii legate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pomenit c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gajat pentru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ă ar putea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ina Louisianei a aflat că eram prin zonă şi mi-a cerut să-ţi solicit serviciile. Cred că oferta ei o va anula pe 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i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va trebui să-i spui. Dorinţele reginei sunt ordine pentr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cade faţa. Nu voiam să-i spun nimic lui Eric, şeriful Districtului 5. Sentimentele pe care Eric le avea faţă de mine erau confuze. Vă asigur că vampirilor nu le plac sentimentele confuze. Şeriful îşi pierduse memoria pentru o scurtă perioadă, pe care şi-o petrecuse ascunzându-se în casa mea. Acel gol de memorie îl înnebunise pe Eric; lui îi place să deţină controlul, şi asta înseamnă să fie conştient de fiecare acţiune a sa pe durata întregii nopţi. Aşa că a aşteptat până a putut să-mi facă un serviciu, iar ca recompensă mi-a cerut să-i spun ce se întâmplase în perioada în care stătu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dus sinceritatea puţin cam departe. Eric nu a fost chiar surprins că făcuserăm sex; dar a rămas mut când i-am spus că se oferise să renunţe la poziţia câştigată cu greu în ierarhia vampirilor ca să vină să trăiasc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ţi cunoaşte pe Eric, aţi şti că aşa ceva e foarte greu de tole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şte cu mine. Se holbează la mine când ne întâlnim, ca şi cum ar încerca să-şi învie propriile amintiri din acea perioadă, ca să-mi dovedească faptul că greşesc. Mă întrista să văd că relaţia pe care o avuseserăm – nu fericirea secretă a celor câteva zile pe care le petrecuse cu mine, ci relaţia plăcută dintre un bărbat şi o femeie care au destul de puţine în comun în afara simţului umorului – părea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pregătea să-mi spună că regina avea prioritate, dar cu siguranţă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ispărut zâmbetul, observă Quinn. Şi el pă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ic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m cum să termin propoziţia. E un tip complicat, am spus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la prima noastră întâlnire?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ricepe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film, am spus, ca să continu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poi, am putea cina în Shreveport. Poate la Ralph and Kacoo's,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acii înăbuşiţi sunt buni, am continuat păstrând direcţi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nu-i plac racii înăbuşiţi? Sau am putea merge la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unchiul meu era un pasionat jucător de bowling. Îi puteam vedea picioarele încălţate în pantofi de bowling chiar în faţa mea.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ti împreună în bucătăria ta, apoi ne-am putea uita la un film sau la un D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ăm ast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cam prea intim pentru o primă întâlnire, nu că aş fi avut prea multe experienţe legate de prima întâlnire. Dar ştiam că apropierea unui dormitor nu e niciodată o idee bună decât dacă eşti convins că nu te deranjează dacă acţiunile din acea seară te vor purt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edea The Producers3. Rulează la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eram chiar încântată. Teatrul Strand din Shreveport prezenta producţii itinerante, de la balet la piese de teatru. Nu mai văzusem niciodată o piesă de teatru. Nu avea să fie îngrozitor de scump? Cu siguranţă, nu ar fi pomenit de asta dacă nu şi-ar fi putu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ator, încântat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ezervări pentru sfârşitul ăsta de săptămână. Cum stai cu program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vineri seara, am spu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fi fericită să-mi plătesc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nvitat. E din partea mea, zise ferm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iti în mintea lui că fusese surprins că m-am oferit. Şi că i se părea drăguţ. Hm. Asta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Rămâne stabilit. Când ajung înapoi la laptopul meu fac rezervările ordine. Ştiu că au mai rămas nişte bilete bune, pentru că am verificat opţiunile pe care le aveam, înainte s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început să mă întreb care erau cele mai potrivite haine, dar am lăsat-o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unde st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la periferia Memph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gândindu-mă că părea o distanţă prea mare pentru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ner într-o companie numită Evenimente Speciale. Suntem un fel de filială secretă la Evenimente Extreme (Elegante). Ai văzut logoul bănuiesc, E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cat parantezele cu un gest. Am încuviinţat. EE (E) se ocupa de o mulţime de evenimente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tru parteneri care lucrează cu normă întreagă la Evenimente Speciale, şi fiecare dintre noi avem oameni pe care-i folosim tot timpul sau din când în când. Din moment ce călătorim foarte mult, avem în toată ţara locuinţe pe care le folosim; unele dintre ele sunt pur şi simplu camere în locuinţele prietenilor sau asociaţilor, iar altele sunt apartamente propriu-zise. Locuinţa din Shreveport este o cabană pentru oaspeţi, în spatele conacului unui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o groază despre el în mai puţin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ocupi de evenimente din lumea supranaturală, cum a fost întrecerea pentru postul de lider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o misiune periculoasă, care necesitase o mulţime d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mai faci? O astfel de întrecere poate apărea doar din când în când. Cât de mult călătoreşti? Ce alte evenimente speciale mai poţi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ă ocup de Sud-Est, din Georgia până-n Texas. Se aplecă în scaunul pe care stătea, cu mâinile odihnindu-i-se pe genunchi. Din Tennessee până-n Sud, spre Florida. În statele astea dacă vrei să pui la cale o luptă pentru şefia haitei, un ritual de ascensiune pentru un şaman sau o vrăjitoare, sau o nuntă ierarhică între vampiri – şi vrei să o faci cum trebuie, cu tot dichisul –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maginile extraordinare din albumul foto al lui Alex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destule treburi care să te ţină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Bineînţeles, unele dintre ele sunt legate de sezon. Vampirii se căsătoresc iama, pentru că nopţile sunt mult mai lungi. Am organizat o nuntă ierarhică în New Orleans în ianuarie, anul trecut. Şi apoi unele ocazii sunt legate de calendarul Wicca sau de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puteam imagina ceremoniile pe care le aranja, dar o descriere a lor trebuia să aştepte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ei parteneri care se ocupă de asta cu normă-ntreagă?! Îmi pare rău. Se pare că te descos. Dar e un mod atât de interesant de a-ţ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 se pare aşa. Trebuie că ai o sumedenie de calităţi şi o minte bine organizată şi atentă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u adevărat tare dur, am murmurat,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 un zâmb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ărea că a fi dur nu era o problemă pentr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pricepi să apreciezi oamenii, ca să-ţi poţi îndrepta clienţii în direcţia bună, să-i faci fericiţi cu munca pe care o depu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mai mult? Sau slujba ta implică şi vreo clauză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semnează un contract, dar niciunul dintre ei nu a cerut vreodată o clauză de confidenţialitate, zise. La Evenimente Speciale, nu prea ai ocazia să vorbeşti despre ceea ce faci, evident, din moment ce clienţii nu se desfăşoară la vedere în lumea obişnuită. De fapt, e un fel de uşurare să vorbesc despre asta. De obicei, trebuie să le spun fetelor că sunt consultant sau altă minciun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o uşurare să pot vorbi fără să-mi fie teamă că dezvălui cine ştie c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norocoşi că ne-am găsit unul pe celălalt? Din nou zâmbetul larg. Mai bine te las să te odihneşti, din moment ce abia ai venit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ridică în picioare şi se întinse. Era un gest impresionant pentru cineva atât de musculos cum era el. Foarte posibil ca uriaşul Quinn să ştie cât de bine arăta când se întindea. Am privit în jos ca să-mi ascund zâmbetul. Nu mă deranja deloc că încerca să m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mâna mea şi mă ridică în picioare cu o mişcare uşoară. II simţeam cum se concentrează asupra mea. Mâna îi era caldă şi fermă. Mi-ar fi putut rupe oas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bişnuită nu ar evalua niciodată cât de repede ar putea-o ucide cel cu care se întâlneşte, dar eu nu voi fi niciodată o femeie obişnuită. Înţelesesem asta încă de când devenisem suficient de mare ca să pricep că nu toţi copiii ştiau ce crede familia lor despre ei. Nu orice fetiţă ştia când profesorii o plăceau, sau le era milă de ea, sau o comparau cu fratele ei (Jason era fermecător încă de pe-atunci). Nu orice fetiţă avea un unchi ciudat care încerca să o prindă singură la fiecare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lăsat pe Quinn să mă apuce de mână, am privit în ochii lui violeţi ca panseluţele şi pentru un minut m-am răsfăţat lăsând admiraţia sa să mă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că e tigru. Şi nu mă refeream la momentele când era în pat, deşi voiam să cred că era feroce şi puternic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urat noapte bună, buzele lui mi-au atins obrazul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un bărbat care ştia când e cazul să grăbească lucrurile, şi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m primit un telefon la Merlotte's. Bineînţeles, nu e un lucru bun să primeşti telefoane la serviciu; Sam nu este de acord cu asta decât dacă e vorba despre vreo urgenţă. Din moment ce dintre barmaniţe eu eram sunată cel mai rar – de fapt, puteam număra pe degetele de la o mână telefoanele pe care le primisem la serviciu – am încercat să nu mă simt vinovată când i-am făcut semn lui Sam că preluam apelul de pe telefonul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m.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urată, dar numai pentru o clipă. Pam era adjuncta lui Eric, şi copilul său, în sensul pe care-l dau vampirii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te vadă, zise. Te sun din biroul lui. Biroul lui Eric, din spatele clubului său, Fangtasia, era bine izolat fonic. Abia dacă reuşeam să aud în fundal KDED, staţia de radio pentru toţi vampirii, difuzând versiunea lui Clapton pentru After Midnigh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Acum e prea mândru ca să mă su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am – că lua lucrurile ad litteram era cea mai bună descrie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urmez instrucţiunile, zise. Îmi spune să o sun pe „telepată”, eu te sun. Eşti co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m nevoie de ceva mai multe explicaţii. Nu ţin în mod special să-l văd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alci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Nu avusesem cuvântul ăsta în calendarul meu cu „Un cuvân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ţi mărturiseşti ignoranţa decât să încerci să te prefaci. Pam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de-a curmezişul, mă lămuri ea, accentul său britanic făcându-se simţit. Şi nu ar trebui să o faci. Eric se poartă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muncă sau la timpul meu liber ca să conduc până la Shreveport pentru că domnul Mare şi Tare vrea să sar de câte ori are el chef, am protestat – rezonabil, am considerat eu. Poate să-şi mişte fundul până aici dacă vrea să-mi spună ceva. Sau poate să apuce telefonul cu mânuţa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ă apuce telefonul cu „mânuţa lui”, aşa cum ai spus tu, ar fi făcut-o. Să fii aici vineri seara, la opt, aşa m-a însărcin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o întâlnire, am spus, încercând să nu răzbată în vorbele mele nici o urmă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in nou tăcere. Apoi, Pam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fa! Zise, trecând brusc la argou. Oh, o să-mi facă o deosebită plăcere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mă făcu să mă sim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m, am început întrebându-mă dacă ar trebui să dau înapoi, au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aproape râzând cu hohote, ceea ce nu semăna deloc cu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mulţumiri pentru calen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gândea întotdeauna cum să procedeze, ca Fangtasia să producă mai mult, şi îi venise ideea unui calendar cu vampiri pe care să-l vândă în magazinul de suveniruri. Eric însuşi era Mister Ianuarie. Pozase lângă un pat, plus o mantie lungă din blană albă. Eric şi patul se găseau pe un fundal gri-deschis, pe care pluteau fulgi de zăpadă sclipitori şi uriaşi. Nu purta mantia, oh, nu. Nu purta nimic. Avea un genunchi îndoit pe patul şifonat, iar celălalt picior era pe podea; Eric privea direct în aparat, plin de pasiune. (Ar fi putut să-i dea lecţii lui Claude.) Părul blond îi cădea ca o coamă pe umeri, iar cu mâna dreaptă ţinea mantia aruncată pe pat, astfel încât blana albă se ridica atât cât să-i acopere arsenalul. Corpul era întors doar puţin, pentru a-i flata linia feselor grozave. O linie fină de păr blond-închis conducea în jos sub buric. Aproape că strig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să ştiu că pistolul lui Eric era mai degrabă un Magnum 357, şi nu un revolver cu ţeav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reuşisem să mă uit mai departe d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i spun, zise Pam. Eric spune că multor oameni nu le-ar plăcea dacă aş apărea în calendarul pentru fe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sunt în cel pentru bărbaţi. Vrei să-ţi trimit şi eu un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i-am declarat. Chiar mă surprinde. Adică, vreau să zic, că nu te-a deranjat să po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mi-o imaginez participând la un proiect care ar trafica astfel de gus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ic mi-a spus să pozez, am pozat, explică ea,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ic avea o putere considerabilă asupra lui Pam, din moment ce aceasta era creaţia lui, trebuie să spun că nu ştiam ca Eric să-i fi cerut vreodată lui Pam să facă ceva pentru care ea nu era pregătită. Fie o cunoştea foarte bine (ceea ce bineînţeles că era cazul), fie Pam era dispusă să facă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ă, am un bici, zise Pam. Fotograful spune despre calendar că se va vind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vea nişte gusturi vaste în materie de sex. După un moment în care am contemplat imaginea mentală care îmi apăru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va fi. Dar eu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u toţii un procentaj, toţi cei care am fost de acord să po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ic va avea un procentaj mai mar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şeriful, zise rezonabilă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a, pa, am dat eu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i spun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a f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nu părea deloc speriată. De fapt, părea chia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problema lui, am spus, poate puţin cam infantil, după care chiar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ic furios va fi cu siguranţă ş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entiment neplăcut că făcusem un pas important în a-l contrazice pe Eric. Nu aveam nici cea mai vagă idee despre ceea ce avea să se întâmple acum. Când îl cunoscusem pe şeriful Districtului 5, mă întâlneam cu Bill. Eric dorise să folosească talentul meu neobişnuit. Pur şi simplu, mă ameninţase că-i face rău lui Bill, ca să accept. Când mă despărţisem de Bill, Eric nu mai avusese metode de constrângere până când avusesem nevoie de o favoare din partea lui, şi atunci îi furnizasem cea mai puternică muniţie – faptul că ştia că o împuşcasem pe Debbie Pelt. Nu conta că el îi ascunsese cadavrul şi maşina, şi nu-şi amintea unde; acuzaţia ar fi fost suficientă ca să-mi distrugă viaţa; chiar dacă nu ar fi fost dovedită niciodată. Chiar dacă aş fi ajuns să o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îndeplineam datoria în bar, în restul serii, m-am trezit întrebându-mă dacă Eric mi-ar da la iveală secretul. Dacă Eric ar spune poliţiei ce făcusem, ar trebui să admită că luase şi el 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r am fost abordată de detectivul Andy Bellefleur. Îi ştiam de o viaţă pe Andy şi pe sora lui Porţia. Sunt cu câţiva ani mai mari decât mine, dar am trecut prin aceleaşi şcoli, am crescut în acelaşi oraş. Ca şi mine, fuseseră crescuţi mai ales de bunica lor. Detectivul şi cu mine avuseserăm şi momente mai bune, şi momente mai proaste. De câteva luni deja, detectivul se întâlnea cu o tânără profesoară, Halleigh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avea să-mi împărtăşească un secret şi să-mi cear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a o să ceară o porţie de pui, îmi zise fără nici o introducer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masa lor, ca să mă asigur că Halleigh stătea cu spatele la min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duci mâncarea la masă, ai grijă ca asta să fie ascun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să în mână o cutie mică îmbrăcată în catifea, sub care se afla o bancnotă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dy, nu-i nici o problemă,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okie, zise, şi îmi zâmbi şi el, un zâmbet simplu, fără ascunzişuri,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vusese dreptate. Când m-am dus la masa lor, Halleigh a comandat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porţie extra de cartofi, i-am spus noii bucătărese când i-am 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m camuflaj din belşug. Bucătăreasa se întoarse de la grătar să se uite la mine. Avuseserăm o varietate de bucătari de toate vârstele, culorile, sexele şi orientările sexuale. Cândva avuseserăm şi un vampir. Bucătăreasa noastră actuală era o femeie de culoare, de vârstă mijlocie, care se numea Callie Collins. Callie era masivă, atât de masivă încât nu ştiam cum reuşea să reziste să stea atâtea o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e extra? Întrebă Callie, ca şi cum nu ar mai fi auzit niciodată de aşa ceva. Oho! Oamenii primesc aşa ceva când plătesc, nu pentru că sunt prieten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era atât de colţoasă pentru că era suficient de bătrână încât să-şi amintească de zilele rele de demult când albii şi negrii aveau şcoli separate, săli de aşteptare separate, cişmele separate. Nu-mi aminteam niciunul dintre aceste lucruri şi nici nu voiam să port acest bagaj al lui Callie de fiecare dată când vorbe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în plus, am minţit, nevrând să dau o explicaţie prin ferestruica ghişeului, astfel încât oricine era suficient de aproape să 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pus în casă un dolar din bacşişul meu, ca să se facă suma. În ciuda certurilor dintre noi, le doream să aibă parte numai de bine. Oricine avea să fie nora bunicii Caroline Bellefleur merita un momen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lie m-a strigat să iau comanda, m-am grăbit să o preiau. Să strecor cutia sub cartofi a fost mai greu decât îmi imaginasem, şi necesita şi o mică rearanjare a acestora. M-am întrebat dacă Andy a realizat că materialul acesteia va ajunge unsuros şi plin de sare. Oh, la naiba, era gestul lui romantic,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tava la masă cu nerăbdare şi încântare. De fapt, Andy a trebuit să-mi atragă atenţia (cu o privire severă) să adopt o expresie mai neutră în timp ce le serveam mâncarea. Andy avea deja o bere în faţa lui, iar ea avea un pahar de vin alb. Halleigh nu era o mare băutoare, aşa cum îi stă bine unei profesoare din ciclul primar. M-am întors imediat ce mâncarea a fost pe masă, uitând chiar să-i întreb dacă mai aveau nevoie de ceva, aşa cum ar trebui să facă o chelner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erile mele să încerc să fiu detaşată după asta. Deşi am încercat să nu fie evident, am supravegheat cuplul cât de îndeaproape am putut. Andy stătea ca pe ace şi-i puteam auzi gândurile, care erau pur şi simplu agitate. Nu ştia dacă ea va accepta sau nu, iar mintea îi alerga prin lista de lucruri la care ea ar putea obiecta: faptul că Andy era mai mare cu aproape zece ani, că meseria sa era plin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fază când ea a zărit cutia. Poate că nu era drăguţ din partea mea să trag cu urechea mental într-un moment atât de special, dar ca să spun cinstit, nici prin cap nu-mi trecea să ratez. Deşi de obicei mă păzesc bine, sunt obişnuită să intru în minţile oamenilor dacă prind ceva interesant. Sunt obişnuită şi să cred că abilitatea mea e un defect şi nu o calitate, aşa că mă simt îndreptăţită să mă distrez atunci când pot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spatele la ei, curăţând o masă, pe care ar fi trebuit să i-o las unui picolo. Aşa că eram suficient de aproape c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 în mâncarea mea, zise în cele din urmă, pe un ton scăzut, deoarece credea că l-ar supăra pe Sam dacă ar fi făcu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dădu seama; totul în creierul ei începu să se accelereze, iar în graba lor, gândurile năvăleau pur şi simplu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d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schisese cutia. M-am străduit să nu mă întorc şi să nu mă uit în acelaşi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Gândurile ei erau atât de confuze! Jumătate dintre ele strigau „Uraa!”, iar cealaltă jumătate erau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singură condiţie, zise încet. Mi-am dat seama că-l şocase. Andy se aştepta la orice, dar n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ondiţia? O întrebă pe un ton care brusc aducea mai mult cu cel al unui poliţist decât cu al un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luase prin surprindere p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 timpul că ai presupus că vei sta în casa familiei, alături de bunica şi sora ta, chiar şi după ce te vei căsători. Este o casă veche minunată, iar bunica ta şi Porţia sunt nişte fem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ovadă de tact. Brav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 am casa mea, zise ea blând, câştigându-m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chiar a trebuit să-mi mişc fundul; aveam mese de care trebuia să mă ocup. Dar în timp ce umpleam halbe cu bere, strângeam farfurii goale şi duceam şi mai mulţi bani către Sam la casă, eram plină de admiraţie pentru decizia lui Halleigh, din moment ce conacul Bellefleur era cea mai bună reşedinţă din Bon Temps. Multe tinere şi-ar fi dat un deget sau două ca să trăiască acolo, mai ales de când uriaşa casă veche fusese renovată şi împrospătată cu banii proveniţi de la un străin misterios. Acest străin era de fapt Bill, care descoperise că familia Bellefleur era urmaşa sa. Ştia că ei nu ar fi acceptat bani de la un vampir, aşa că aranjase toată treaba cu „moştenirea misterioasă”, iar Caroline Bellefleur sărise să cheltuie banii cu aceeaşi uşurinţă cu care Andy ar fi mâncat un cheese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a prins din urmă, câteva minute mai târziu. M-a agăţat în drumul meu spre masa lui Sid Matt Lancaster, aşa că bătrânul avocat a trebuit să aştepte ceva mai mult pentru hamburgerul său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rebuie să ştiu, zise grăbit, dar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armată de agi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se zăreau urme că se simţea umilit că trebuia să mă întrebe. Andy era mândru şi voia un fel de asigurare că Halleigh nu urmărea numele său sau casa familiei, aşa cum descoperise că-şi doreau alte femei. Păi, despre casă aflase. Halleigh nu o voia, iar el s-ar fi mutat cu ea într-o casă mică şi prăpădită dacă femeia îl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mai ceruse aşa ceva. După toţi anii în care îmi dorisem ca oamenii să mă creadă, să-mi înţeleagă talentul ciudat, descoperisem că, în fond, nu-mi plăcea să fiu luată în serios. Dar Andy aştepta un răspuns şi nu-l puteam refuza. Era unul dintre cei mai încăpăţânaţi oameni pe care-i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la fel de mult pe cât o iubeşti şi tu pe ea, am spus, iar el îmi dădu drum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către masa lui Sid Matt. Când m-am uitat din nou la el, se holba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sta, Andy Bellefleur, am zis în sinea mea. Apoi m-am simţit puţin ruşinată. Dar nu ar fi trebuit să întrebe, dacă nu voia să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pădurea din juru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m să mă bag în pat imediat ce am ajuns acasă, pentru că unul dintre momentele mele favorite, la fiecare douăzeci şi patru de ore, este să-mi pun cămaşa de noapte. Era destul de cald încât să nu am nevoie de un halat, aşa că mă învârteam în tricoul meu vechi, albastru şi lung până la genunchi în care dormeam. Mă gândeam să închid fereastra de la bucătărie, căci noaptea de martie devenea puţin cam rece. Ascultasem sunetele nopţii în timp ce spălam vasele; corul de broaşte şi gâze umplus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zgomotele care făceau noaptea să pară la fel de prietenoasă şi agitată ca ziua se opriră, reteza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ţinând mâinile în apa cu detergent. Să mă holbez în întuneric nu-mi era de nici un folos, şi mi-am dat seama cât de vizibilă trebuia să fiu, stând în dreptul unei ferestre deschise, cu perdelele date la o parte. Curtea era luminată de lămpile de securitate, dar dincolo de copacii care împrejmuiau luminişul, pădurea era întuneca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acolo. Am închis ochii şi am încercat să aflu concentrându-mă la asta; şi am descoperit un fel de activitate. Dar nu era suficient de clară ca să-mi dau seam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sun pe Bill, dar îl mai sunasem şi înainte când fusesem îngrijorată pentru siguranţa mea. Nu puteam să fac din asta un obicei. Hopa, poate urmăritorul din pădure era însuşi Bill? Uneori se învârtea prin preajmă noaptea, şi din când în când trecea să vadă ce fac. Am privit cu poftă la telefonul aflat pe perete, la capătul blatului de lucru. (Mă rog, acolo unde va fi blatul de lucru atunci când toate vor fi la locul lor.) Noul meu telefon era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iau, să mă retrag în dormitor şi să-l sun pe Bill cât ai zice peşte, din moment ce era trecut pe apelare rapidă. Dacă răspundea la telefon, ştiam că orice ar fi fost acolo în pădure era ceva de care trebuia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casă, ar fi venit în goană până aici. Ar înţelege telefonul me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ll, te rog, vino şi salvează-mă! Nu pot să mă gândesc la altceva decât să chem un vampir mare şi tare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admit că ştiam că, orice ar fi fost în pădure, nu era Bill. Primisem un semnal cerebral oarecare. Dacă cel ce aştepta ascuns ar fi fost un vampir, nu aş fi simţit nimic. Doar de două ori primisem o sclipire a unui semnal din creierul unui vampir, şi fusese un fel de fulger electric, ca atunci când se întrerupe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ângă telefon era uşa din spate – care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a asta nu m-ar fi putut ţine la chiuvetă după ce-mi trecuse prin minte gândul la uşa deschisă. Pur şi simplu, am alergat la ea. Am ieşit pe veranda din spate, am pus cârligul la uşa de-acolo, am sărit înapoi în bucătărie şi am încuiat uşa masivă din lemn, pe care o prevăzusem cu o yală şi un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uiat bine uşa, m-am sprijinit de ea. Ştiam mai bine decât orice persoană care-mi trecea prin minte cât de inutile erau uşile şi încuietorile. Pentru un vampir, bariera fizică nu însemna nimic – dar un vampir trebuia invitat să intre. Pentru un vârcolac, uşile erau ceva mai importante, dar nu puneau mari probleme; cu forţa lor incredibilă, vârcolacii puteau ajunge oriunde aveau chef. Acelaşi lucru era valabil şi pentru ceilalţi teri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ţin pur şi simplu o casă deschi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simţit mult mai bine cu două uşi încuiate între mine şi ceea ce era în pădure. Ştiam că uşa din faţă era încuiată şi cu zăvorul pus, din moment ce nu fusese deschisă de zile-ntregi. Nu aveam atât de mulţi vizitatori, iar eu intram şi plecam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apoi la fereastră, am închis-o şi am încuiat-o. Am tras şi perdelele. Am făcut tot ceea ce puteam pentru ca locuinţa mea să fie şi mai sigură. M-am întors la vase. M-am ales cu o pată rotundă, udă, pe faţa tricoului meu de dormit pentru că fusesem nevoită să mă sprijin de marginea chiuvetei ca să aştept să nu-mi mai tremure picioarele. Dar m-am străduit să continui până ce toate vasele erau la locul lor în scurgător, iar chiuveta era curăţată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scultat concentrată. Pădurea era încă tăcută. Indiferent cât am ascultat, cu fiecare simţ pe care-l aveam, semnalul vag nu mai ajunse la creierul me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perioadă în bucătărie, cu creierul în alertă maximă, după care m-am străduit să-mi văd mai departe de ocupaţiile de rutină. Ritmul inimii mi-a revenit la normal până când m-am spălat pe dinţi, iar în timp ce mă aşezam în pat, aproape că m-am convins că nimic nu se întâmplase acolo, în întunericul tăcut. Dar sunt grijulie când vine vorba să fiu cinstită cu mine însămi. Ştiu că în pădurea mea fusese o creatură; iar acea creatură era ceva mai mare şi mai înspăimântătoare decât un 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după ce am stins lumina de la capul patului, am auzit gâzele şi broaştele reluându-şi cântecul. În cele din urmă, când acesta a continuat fără întreruper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dimineaţă, am format numărul telefonului mobil al fratelui meu. Nu avusesem o noapte foarte bună, dar măcar dormisem puţin. Jason a răspuns după al doilea târâit. Când a zis „alo”, părea puţi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ăţioar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ebuie să vorbesc cu tine. Nu pot acum. O să vin la tine probabil în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 spună la revedere şi părea destul de îngrijorat de ceva. Bun. Mai aveam nevoie de încă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eas. Vreo două ore însemnau că aveam suficient timp să mă spăl şi să dau o fugă în oraş la magazinul alimentar. Jason va ajunge aici în jurul prânzului, şi dacă-l cunoşteam bine se aştepta să-i dau să mănânce ceva. Mi-am adunat părul într-o coadă de cal şi apoi am strâns elasticul de două ori în jurul ei făcând un fel de coc. Vârfurile îmi stăteau ca un mic evantai în creştetul capului. Deşi am încercat să nu o recunosc faţă de mine, găseam că acest stil neîngrijit era amuzant şi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dimineţi proaspete şi răcoroase de martie, genul care promite o după-amiază caldă. Cerul era atât de strălucitor şi însorit, încât m-am înveselit şi am condus spre Bon Temps cu geamurile coborâte, cântând din răsputeri împreună cu radioul. Aş fi cântat şi cu Weird Al Yankovic5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ădure, de casele răzleţe şi de un câmp plin cu vaci (şi vreo doi bivoli; niciodată nu ştii ce cr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l pusese Blue Hawaii6 şi m-am întrebat unde era Bubba – nu fratele meu7, ci vampirul cunoscut cu numele de Bubba. Nu-l mai văzusem de vreo trei sau patru săptămâni. Poate vampirii din Louisiana îl mutaseră într-o altă ascunzătoare sau poate hoinărea aşa cum mai făcea din când în când. Atunci vedeai în ziare articole lungi despre regele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un moment binecuvântat în care eram veselă şi fericită, am avut o idee rătăcită – din acelea care-ţi vin în cele mai ciudate momente. M-am gândit: cât de drăguţ ar arăta Eric dacă ar fi acum cu mine, în maşină! I-ar sta atât de bine cu părul fluturând în vânt şi s-ar bucura de clipele acestea. Da, bine, înainte să se fac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seama că m-am gândit la Eric pentru că era genul de zi pe care vrei să o împărţi cu persoana a cărei companie îţi făcea cea mai mare plăcere. Şi această persoană ar fi fost Eric, aşa cum era în perioada în care fusese blestemat de vrăjitoare: Eric cel care nu era dur din cauza secolelor de politică în lumea vampirilor, Eric cel care nu dispreţuia oamenii şi treburile lor, Eric cel care nu era la conducerea multor afaceri şi responsabil pentru vieţile a multor vampiri şi oameni. Cu alte cuvinte, Eric aşa cum nu va ma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bang, vrăjitoarea murise, iar Eric îşi recăpătase personalitatea. Eric cel regăsit era precaut faţă de mine, era topit după mine şi nu avea încredere în mine (sau în sentimentele sale)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iar cântecul a pierit de pe buzele mele. Aproape că pierise şi din inima mea, până ce mi-am spus că nu e cazul să fiu o idioată melancolică. Eram tânără, eram sănătoasă. Ziua era minunată. Şi chiar aveam o întâlnire programată pentru vineri seara. Mi-am promis că o să mă răsfăţ. În loc să mă duc direct la magazinul alimentar, m-am dus la Tara's Togs, magazin deţinut şi condus de prietena mea Tara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m pe Tara de ceva vreme. Fusese plecată în vacanţă la o mătuşă în Texas, şi de când se întorsese lucra peste program la magazin. Cel puţin asta îmi spusese când o sunasem să-i mulţumesc pentru maşină. Când îmi luase foc bucătăria, arsese şi maşina mea odată cu ea, iar Tara îmi împrumutase maşina ei, un Malibu vechi de doi ani. Îşi luase o maşină nou-nouţă (nu contează cum) şi încerca să o vândă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u o lună în urmă, Tara îmi trimisese prin poştă actele alături de o scrisoare prin care-mi spunea că acum maşina era a mea. Am sunat-o ca să protestez, dar nu a vrut să audă, aşa că, în cele din urmă, se părea că nu mai era nimic de făcut decât să accept politicoasă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 ca pe o răsplată, pentru că o scosesem dintr-o situaţie teribilă. Dar ca să o ajut pe ea fusesem nevoită să mă îndatorez faţă de Eric. Nu mă deranjase. Tara era prietena mea de când mă ştiam. Acum era în siguranţă şi era suficient de inteligentă să se ţină departe de lum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recunoscătoare şi uşurată pentru că aveam o maşină atât de nouă – cum nu mai avusesem niciodată – aş fi fost mai fericită să am parte de o prietenie constantă cu ea. M-am retras, presupunând că-i aminteam de prea multe lucruri rele. Dar eram în dispoziţia în care puteam încerca să schimb asta. Poate că Tara avusese destul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Togs era într-un complex de magazine în partea sudică a oraşului Bon Temps. Mai era o maşină parcată în faţa magazinului. M-am gândit că era bine să mai fie prezentă o persoană neutră acolo; va depersonaliz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Tara se ocupa de sora lui Andy Bellefleur, Porţia, aşa că am început să mă învârt printre hainele de mărimea zece, apoi opt. Porţia stătea la masa dedicată mărcii Isabelle, ceea ce era extrem de interesant. Tara era reprezentantul local pentru Isabelle's Bridal, o companie naţională care produce un catalog devenit un fel de biblie a tot ceea ce era legat de o nuntă. Poţi să încerci rochii pentru domnişoare de onoare la magazinul local, ca să poţi comanda mărimea potrivită, şi fiecare rochie e disponibilă în vreo douăzeci de culori. Rochiile de mireasă sunt la fel de populare. Isabelle are douăzeci şi cinci de modele. Compania mai oferă şi invitaţii pentru petrecerile de dinaintea nunţii, decoraţiuni, jartiere, cadouri pentru domnişoarele de onoare şi orice accesoriu pentru nunţi pe care ţi-l poţi imagina. Cu toate astea, Isabelle era mai degrabă un fenomen care se adresa clasei medii, iar Porţia era categoric o femeie din clas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răia cu bunica şi fratele ei în conacul Bellefleur de pe strada Magnoliei, Porţia crescuse într-un fel de splendoare gotică decadentă. Acum, după ce conacul fusese reparat şi bunica ei mai preocupată, Porţia arăta categoric mai fericită atunci când o zăream prin oraş. Nu prea venea la Merlotte's, dar când apărea la bar avea mai mult timp pentru ceilalţi şi uneori zâmbea. Porţia era o femeie nu prea frumoasă, care abia trecuse de treizeci de ani, iar cea mai atrăgătoare parte a ei era părul des, strălucitor, de culoarea a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gândea la nuntă, iar Tara se gânde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din nou cu Halleigh, dar cred că vom avea nevoie de patru sute de invitaţii, zicea Porţia, iar eu am simţit că-mi cade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ţia, dacă nu te deranjează să plăteşti taxa de urgenţă, cred că le vom avea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Porţia era categoric încântată. Bineînţeles, Halleigh şi cu mine vom purta rochii diferite, dar am încerca să alegem acelaşi model pentru domnişoarele de onoare. Poate culori diferit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o să mor de curiozitate. Şi Porţia avea să se mărite? Cu slăbănogul ăla de contabil cu care se întâlnea, tipul din Clarice? Tara zări expresia de pe chipul meu, peste rândul cu rochii. Porţia se uita în catalog, aşa că Tara îmi făcu cu ochiul. Era, categoric, încântată să aibă un client bogat şi eram categoric de acord una cu cealaltă. Mă cuprinse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şi model în culori diferite – culori care se asortează, bineînţeles – va fi cu adevărat original, zise Tara. Câte domnişoare de onoar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e fiecare, zise Porţia atentă la pagina din faţa ei. Pot să iau un exemplar al catalogului acasă? Halleigh şi cu mine ne-am putea uita la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exemplar în plus; ştii, una dintre modalităţile prin care Isabelle face bani este să ia şi pielea de pe tine pentru afurisitul de catalog, zise Tara cu un zâmb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oate să exagereze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l iei acasă, dacă juri pe roşu că mi-l aduci înap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făcu gestul copilăresc şi-şi luă catalogul gros la subraţ. Purta unul dintre „costumele de avocat”, o fustă dreaptă şi un sacou, maronii, dintr-un material ca tweedul, şi o bluză de mătase. Avea ciorapi bej şi pantofi cu toc jos, şi o geantă asortată.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era încântată, iar creierul ei jongla cu imagini fericite. Ştia că va părea o mireasă cam bătrână, mai ales în comparaţie cu Halleigh; dar, slavă cerului, avea să fie în cele din urmă mireasă. Porţia îşi va lua partea de distracţie, de cadouri, de atenţie şi de haine, ca să nu mai vorbim de legalizarea faptului că avea să aibă un soţ. Ridică privirea din catalog şi mă zări strecurându-mă pe lângă haine. Fericirea ei era suficient de mare încât să mă inclu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ie! Zise, cu un zâmbet de la o ureche la alta. Andy mi-a spus cum i-ai fost de ajutor cu pregătirea micii sale surprize pentru Halleigh.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 am spus cu propria mea versiune de zâmbet amabil. E adevărat că trebuie să te felici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 presupune că nu feliciţi mireasa ci doar mirele, dar nu credeam că Porţia va fi deranjată. Bineînţeles că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mărit, mărturisi. Şi ne-am decis pentru o ceremonie dublă, alături de Andy şi Halleigh. Recepţia v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ce să ai un conac dacă nu poţi da o recepţ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groază de muncă să pregăteşti o recepţie p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m spus încercând să par interesat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ie. Mie-mi spui? Zise Porţia râzând. Bunica aproape că a înnebunit deja. A sunat fiecare firmă de catering pe care o ştia ca să încerce să facă o rezervare pentru al doilea sfârşit de săptămână, şi în cele din urmă a ajuns la Evenimente Extreme (Elegante), pentru că ei aveau o anulare. Plus, tipul care deţine Pădurea Sculpturală, în Shreveport, vine să o vad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culpturală era cel mai important centru de arhitectură peisagistică şi cea mai importantă pepinieră din zonă, cel puţin dacă te luai după reclamele lor omniprezente. Angajarea celor două firme, Pădurea Sculpturală şi Evenimente Extreme (Elegante), însemna că această nuntă dublă va fi cel mai important eveniment social al anului, di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o ceremonie în aer liber, acasă, cu corturi în curtea din spate, zise Porţia. În caz că plouă, va trebui să ne mutăm la biserică şi să ţinem recepţia la Centrul comunitar al districtului Renard. Dar sperăm s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Am spus, nefiind în stare să găsesc altă replică. Cum o să te descurci cu serviciul, cu toate lucrurile pe care le ai de făcut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are era graba. De ce fericitele cupluri nu mai aşteptau până la vară, când Halleigh nu ar fi lucrat? De ce nu aşteptau ca Porţia să aibă un program mai lejer, pentru o nuntă cum se cuvine şi o lună de miere? Iar tipul cu care se întâlnea nu era contabil? Cu siguranţă, o nuntă în sezonul declaraţiilor de impozit era cea mai proastă program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Porţia era însărcinată. Dar, dacă era în sensul acela, nu se gândea la asta, şi cu greu puteam crede că ar fi făcut altfel. La naiba, dacă aş descoperi că sunt însărcinată, aş fi atât de fericită! Dacă tipul m-ar iubi şi m-ar lua de nevastă, şi asta pentru că nu sunt suficient de puternică să cresc un copil de una singură, iar bunica s-ar răsuci în mormânt dacă aş fi o mamă necăsătorită. Gândirea modernă pe această temă o depăşise complet pe bunica mea, fără ca măcar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 gânduri îmi zumzăiau prin minte, mi-a luat cam un minut să înţeleg cuvintele Po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earcă să fii liberă în a doua duminică din aprilie, zise străduindu-se să simuleze un zâmb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aşa voi face, încercând să nu-mi muşc limba de uimire. Probabil că era euforică din cauza febrei mariajului. De ce ar fi fost prezenţa mea dorită la nuntă? Nu eram prietenă cu niciunul din familia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Sam să se ocupe de băuturi la recepţie, continuă ea, şi lumea mea mi-a redevenit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u acolo ca să-l aju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după-amiaz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accepta slujbe de genul acesta în afara barului, dar de obicei duminica era cea mai plină zi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zise, dar am vorbit deja cu Sam în dimineaţa asta şi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mai multe în tonul meu decât intenţionasem eu să exprim, ş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are nişte clienţi pe care vrea să-i invite, zise, deşi nu cerusem nici o explicaţie. Pot veni doar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Vicks era contabilul. Eram bucuroasă că-mi amintisem numele său de familie. Apoi mi-a căzut fisa şi am înţeles stânjeneala Portiei. Porţia voia să spună că acei clienţi ai lui Glen erau vampiri. Măi, măi, mă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 o nuntă minunată şi abia aştept să fiu acolo, am spus, din moment ce ai fost atât de amabilă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i-am dat impresia că nu pricepusem şi, aşa cum prevăzusem, s-a făcut şi mai roşie. Apoi îmi veni o idee legată de asta, una atât de importantă încât am încălcat una dintre regul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am spus încet ca să mă asigur că înţelegea exact ce voiam să spun, ar trebui să-l inviţi pe Bill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rţia îl detesta pe Bill – îi displăceau toţi vampirii – dar când îi servise unuia dintre scopurile ei, se întâlnise pentru scurt timp cu el. Ceea ce fusese ciudat, pentru că după aceea Bill descoperise că Porţia era stră-stră-stră-stră-stră-strănepoata s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usţinuse interesul ei prefăcut pentru el. La vremea respectivă, voia să vadă care era scopul ei. A realizat că o făcea pe Porţia să i se zbârlească pielea, atunci când era prin preajma lui. Dar când descoperise că cei din familia Bellefleur erau singurii săi urmaşi care supravieţuiseră, le dăduse anonim o uriaş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în gândurile Portiei că eu îi aminteam intenţionat de cele câteva daţi când se întâlnise cu Bill. Nu voia să i se amintească de ele şi era furioasă că făcu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gerezi asta? Întrebă rece, şi i-am acordat o bilă albă pentru că nu ieşise pur şi simplu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era ocupată cu studiul la masa Isabelle, dar ştiam că aude conversaţia noastră. Nu era nimic în neregulă că Tara auz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dispută internă, cumplită. În cele din urmă, ceea ce-şi dorea Bill a avut câştig de cauză faţă de ceea ce-mi doream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împotriva voinţei mele. E nunta ta, invit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se uita la mine ca şi cum m-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âlneşti cu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lneşte cu Selah Pumphrey, am spus păstrând un ton egal şi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mi aruncă o privire de nepătruns. Fără nici un alt cuvânt, se îndreptă cătr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toată chestia asta? Întrebă Tara. Nu-i puteam explica, aşa că am fost fericită să schimb subiectul cu unul mai apropiat de problemele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ai obţinut afacer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mândouă. Dacă nu ar trebui să rezolve totul într-un timp atât de scurt, poţi pune pariu că Porţia Bellefleur nu ar alege niciodată Isabelle, zise directă Tara. Ar conduce către Shreveport şi înapoi de un milion de ori, dacă ar avea timp la dispoziţie. Halleigh nu face decât să-i ţină trena Portiei, biata de ea. O să vină în după-amiaza asta şi o să-i arăt aceleaşi lucruri pe care i le-am arătat Portiei, şi va trebui să accepte chiar dacă nu are chef. Dar totul e bine pentru mine. Iau tot tacâmul, pentru că sistemul Isabelle poate livra totul la timp. Invitaţii, note de mulţumire, rochii, jartiere, cadouri pentru domnişoarele de onoare, chiar şi rochii pentru soacrele mici – Miss Caroline va cumpăra una, şi mama lui Halleigh de asemenea; iau totul de-aici, fie din stocul meu, fie din catalogul Isabelle. Mă privi din cap până-n picioare. Şi ce te-a adu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ţinută ca să merg la o piesă de teatru în Shreveport, am zis, şi trebuie să mă duc la alimentară şi apoi să ajung înapoi acasă ca să pregătesc prânzul lui Jason. Aşa că ai să-mi ar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arei o făcu să semene cu un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am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ASA că Jason a întârziat puţin. Terminasem cu baconul şi pusesem hamburgerii în tigaie când a venit el. Deschisesem deja pachetul de chifle şi am pus două pe farfuria lui Jason, apoi am adus pe masă şi o pungă de chipsuri din cartofi. I-am turnat un pahar cu ceai pe care l-am aşezat în dreptul farf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intrat fără să bată, aşa cum făcea mereu. Nu se schimbase atât de mult, cel puţin nu la nivelul ochilor, de când se transforma în panteră. Era încă blond şi atrăgător, şi când spun atrăgător mă refer la sensul clasic al cuvântului; era plăcut să te uiţi la el, dar era şi genul de bărbat pe care toată lumea îl privea atunci când intra într-o încăpere. În plus, întotdeauna avusese o înclinaţie spre răutate. Dar de când se schimbase, parcă se comporta ca o persoană mai bună. Nu aflasem încă de ce era aşa. Poate că transformarea într-un animal sălbatic îi satisfăcea anumite porniri pe care nu ştiuse că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fusese muşcat şi nu se născuse aşa, nu se transforma complet; devenea un fel de hibrid. La început, fusese dezamăgit. Dar trecuse peste asta. Se întâlnea de câteva luni cu Crystal, care era vârcolac-panteră pur. Crystal trăia într-o comunitate mică la câteva mile depărtare, la ţară – şi daţi-mi voie să vă spun că departe, la ţară, faţă de Bon Temps Louisiana, chiar înseamnă depar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 rugăciune scurtă şi am început să mâncăm. Jason nu prea hăpăia cu pofta lui obişnuită. Din moment ce mie hamburgerul mi se părea bun, mi-am imaginat că îl preocupa ceva important. De când fratele meu devenise vârcolac, gândurile lui nu-mi erau la fe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sta e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şcă de două ori din hamburger, Jason îl lăsă jos şi-şi schimbă poziţia corpului pe scaun. Era ga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zise. Crystal nu vrea să spun nimănui, dar chiar sunt îngrijorat pentru ea. Ieri, Crys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ierdut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entru câteva secunde. Am avut cam douăzeci de gânduri în acest timp scurt şi nu am putut duce niciun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am zis. Sper că totul e în ordine cu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uită la mine peste farfuria cu mâncare de care uit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 la doctor. M-am uitat la el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argă, am spus raţională. Are nevoie de un D&am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ce însemna D&amp;C, dar ştiam că dacă ai un avort spontan te duci la un spital şi asta îţi făcea acolo. Prietena şi colega mea Ariene făcuse un D&amp;C după un avort, şi îmi povestise despre asta de multe or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început, dar Jason mă întrerup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rebuie să aflu toate amănuntele, zise, părând foarte stânjenit. Ştiu doar că, din moment ce Crystal este un vârcolac-panteră, nu vrea să meargă la spital. A trebuit să meargă atunci când a fost sfâşiată de porcul mistreţ, cum a trebuit să meargă şi Calvin când a fost împuşcat, dar amândoi s-au vindecat atât de repede că s-au făcut nişte comentarii în camera medicilor, pe care ea le-a auzit. Aşa că nu va merge acum. E la mine acas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simte bine. Situaţia ei se înrăutăţeşte în loc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spus.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prea puternic, iar picioa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oate baza pe ele. Înghiţi un nod. Abia poate sta în picioare, de mers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Calv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orris, unchiul lui Crystal, este liderul micii comunităţi de pantere di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i spun lui Calvin. E speriată că el o să mă omoare pentru că i-am tras-o. Crystal nu voia să-ţi spun nici ţie, dar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a ei nu mai trăia, Crystal avea rude de sex feminin în Hotshot. Nu avusesem niciodată un copil, nu fusesem nici măcar însărcinată, şi nu eram teriantrop. Oricare dintre ele ar fi ştiut mai multe decât mine despre situaţia în care se afla. I-am spus lui Jaso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ea ridicată atât de mult, cât durează până să ajungem în Hotshot, mai ales în camion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ărea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îngrozitor am crezut că principala preocupare a lui Jason era ca ea să nu sângereze pe tapiţeria maşinii lui. Eram pe cale să sar la gâtul lui, când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tizoarele trebuie înlocuite, aşa că mi-e teamă că zdruncinăturile camionetei pe drumul acela prost vor înrăutăţi starea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urile lui Crystal puteau veni la ea. Dar ştiam înainte să deschid gura că Jason va găsi ceva şi împotriva acestei situaţii. Avea el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că, atunci când ai fost rănită, vampirii au chemat o doctoriţă ciudată să se uite la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mă gândesc la acea noapte. Spatele meu încă mai purta semnele atacului. Otrava de pe ghearele menadei aproape că mă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cet, pe dr. Ludwig. Doctoriţă pentru tot ce era ciudat şi rar, dr. Ludwig era ea însăşi o ciudăţenie. Era extrem de scundă – foarte, foarte scundă. Şi nici trăsăturile ei nu erau prea regulate. Ar fi fost o mare surpriză pentru mine dacă dr. Ludwig ar fi fost câtuşi de puţin umană. Am văzut-o pentru a doua oară la concursul pentru şefia haitei. Ambele daţi o întâlnisem în Shreveport, aşa că erau mari şanse ca dr. Ludwig chiar să tră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voiam să trec cu vederea evidenţa, am scos din sertarul aflat sub telefonul de pe perete cartea de telefoane din Shreveport. Era menţionată o doctoriţă pe nume Amy Ludwig. Amy? Mi-am înghiţit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agitată că trebuia să o abordez direct pe dr. Ludwig, dar am văzut cât de îngrijorat era Jason şi nu am putut să protestez că trebuia să dau un amărât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e patru ori. A răspuns un robot. O voce mecanică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dr. Amy Ludwig. Dr. Ludwig nu acceptă pacienţi noi, asiguraţi sau neasiguraţi. Dr. Ludwig nu vrea mostre farmaceutice şi nu are nevoie de nici un fel de asigurare. Nu este interesată să-şi investească banii sau să-i doneze unor opere de binefacere pe care nu le-a select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în timpul căreia probabil cei mai mulţi dintre cei care sunau închideau. Eu nu am făcut-o. După o clipă, am auzit un alt clic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întrebat o voce mic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udwig? Am întrebat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ccept pacienţi noi, să ştii!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acelaşi timp nerăbdătoare ş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okie Stackhouse. Sunteţi doctor Ludwig, cea care m-a tratat în biroul lui Eric, de la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a otrăvită de ghearele m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 din nou acum două săptămân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stul de bine, dar voia o altă dovadă a ident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ădire goală dintr-un parc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onducea distrac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are şi chel pe num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regulă. Oftă. Ce doreşti? Sunt destul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cientă pentru dumneavoastră. Vă rog, veniţi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olnavă ca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doctoriţă bombănind, dar nu am putut înţe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doctoriţa. Oh, prea bine, domnişoară Stackhouse. Spune-m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ât de bine am putut. Jason se învârtea prin bucătărie pentru că era prea agitat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Nebuni, zise dr. Ludwig. Spune-mi cum ajung la tine acasă. Apoi mă poţi duc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plec la muncă înainte să ajungeţi dumneavoastră aici, am spus uitându-mă la ceas şi calculând cât îi va lua doctoriţei să vină de la Shreveport. O să vă aştep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vorbeşte despre factura pentru serviciile ei sau despre sarcină. Oricum, i-am spus că în mod categoric Jason era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m spus fratelui meu după ce i-am explicat doctoriţei cum să ajungă şi am închis. Nu ştiu ce tarif are, dar i-am spus că ve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um o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 confunzi cu nimeni din cei pe care-i cunoşti. A spus că are şofer. Nu este suficient de înaltă ca să vadă peste volan, aşa că ar fi trebuit să-mi imagin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vasele, în timp ce Jason se fâţâia de colo-colo. A sunat-o pe Crystal să vadă cum se simte, şi părea mulţumit de ceea ce auzise. În cele din urmă, i-am cerut să se ducă afară şi să dărâme vechiul cuib de viespi din magazia de scule. Nu părea să se poată linişti, aşa că măcar să se fac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ă situaţia în timp ce umpleam o maşină de spălat rufe şi mă schimbam în costumul de chelneriţă (pantaloni negri, tricou alb cu decolteu bărcuţă şi cu Merlotte's brodat deasupra sânului stâng, pantofi sport Adidas, negri). Nu eram lipsită de griji. Eram îngrijorată pentru Crystal – şi ea nici măcar nu-mi plăcea. Îmi părea rău că pierduse copilul, pentru că ştiam că asta era o experienţă tristă, dar eram fericită pentru că nu voiam ca Jason să se însoare cu ea şi eram destul de sigură că ar fi făcut-o dacă nu ar fi pierdut sarcina. Am căutat în jur ceva care să mă facă să mă simt mai bine. Am deschis dulapul ca să mă uit la noile mele haine, cele pe care le luasem de la Tara's Togs ca să le port la întâlnire. Dar nici măcar asta nu m-a făcu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ăcut ceea ce plănuisem să fac înainte să aud noutăţile lui Jason: am luat o carte şi m-am aşezat pe un scaun pe veranda din faţă, citind din când în când câte o propoziţie şi între ele admirând pomul din faţa casei, un păr, care era plin de flori albe printre care zumzăiau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narcisele erau pe trecute, iar eu aveam o întâlnire vineri. Şi deja făcusem o faptă bună în această zi, sunând-o pe dr. Ludwig. Ghemul de teamă din stomac se mai micşo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uzeam un sunet vag ce ajungea până la mine din curtea din spate; Jason găsise ceva care să-l ţină ocupat după ce terminase cu cuibul de viespi. Poate smulgea buruienile din straturile de flori. M-am luminat. Asta ar fi drăguţ, din moment ce eu nu aveam acelaşi entuziasm pentru grădinărit pe care-l avusese bunica mea. Admiram rezultatele, dar nu mă bucuram de întregul proces aşa cum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uitat de mai multe ori la ceas, am fost uşurată să văd că un Cadillac metalizat, mai degrabă mare, a tras în zona de parcare din faţa casei. În faţă, pe scaunul pasagerului, se afla o umbră mică. Uşa şoferului se deschise şi se dădu jos un vârcolac; numele său era Amanda. Avusesem cândva ceva de împărţit, dar în cele din urmă totul se încheiase cu bine. Am fost uşurată să văd pe cineva cunoscut. Amanda, care arăta exact ca o mamă de fotbalist din clasa de mijloc, avea în jur de treizeci de ani. Părul ei roşu părea natural spre deosebire de cel al prietenei mele,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ie, zise ea. Când doctoriţa mi-a spus unde mergem, am fost uşurată, întrucât ştiam deja cum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oferul ei obişnuit? Ascultă, îmi place tun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mandei era mai nou scurt, tuns într-un stil neîngrijit, aproape băieţesc, care în mod ciudat i se potrivea. Am spus „ciudat”, pentru că trupul Amandei era categoric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obişnuit cu ea, admise, trecându-şi mâna peste ceafă. De fapt băiatul meu cel mare este şoferul doctoriţei Ludwig, dar azi e la şcoală, bineînţeles. Cumnata ta este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fratelui meu, am spus, încercând să creez o impresie bună. Crystal. 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ăru aproape respectuoasă. Deseori vârcolacii au doar dispreţ faţă de ceilalţi teriantropi, dar ceva atât de formidabil ca o panteră le v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o comunitate de pantere pe-aici, pe undeva. Nu am mai întâlnit nici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muncă, dar fratele meu te va conduc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prea apropiată de logodnic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ă prin surprindere de ideea că nu aş fi preocupată de sănătatea lui Crystal. Poate ar fi trebuit să mă grăbesc să stau lângă ea şi să-l las pe Jason aici, să o conducă pe doctoriţă? Brusc, am văzut bucuria momentelor mele de linişte ca pe o lipsă de respect faţă de Crystal. Dar acum nu era momentul să-mi caut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m spus, nu, nu sunt atât de apropiată de ea. În plus, Jason nu a părut să creadă că pot face ceva pentru ea, iar prezenţa mea nu ar fi chiar liniştitoare din moment ce ea nu mă place mai mult decât o pl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păru chiar atunci de după colţul casei, spre uşu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zise. Tu eşt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manda. Medicul e în maşină. Eu sunt şofer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Am vorbit cu Crystal şi nu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alt val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la muncă, Jason, şi dă-mi de ştire cum se simte, bine? O să trec pe la tine după serviciu şi pot să rămân peste noapte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ioară. Mă îmbrăţişa rapid, apoi păru jenat.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bucur că nu am păstrat secretul, aşa cum ar fi vrut Crystal. Nu credea că o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sunt o persoană suficient de bună încât să ajut pe cineva la nevoie, indiferent dacă suntem apropiaţi sau nu. Cu siguranţă, Crystal nu-şi imaginase că voi rămâne indiferentă sau că-mi va face plăcere faptul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am privit cele două maşini foarte diferite, care porneau pe alee înapoi către Hummingbird Road. Am încuiat uşa casei şi am urcat în maşina mea într-o dispoziţie nu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tă a unei zile pline de evenimente, când am intrat în după-amiaza aceea pe uşa din spate de la Merlotte's, Sam mă strigă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ă văd ce voia, ştiind încă dinainte că acolo mai erau câţiva oameni. Spre disperarea mea, am descoperit că părintele Riordan îmi organizase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Sam, în biroul său mai erau patru oameni. Sam era nefericit, dar încerca să păstreze aparenţele. Spre surprinderea mea, nici părintele Riordan nu era fericit cu cei care-l însoţiseră acolo. Am bănuit cine erau. Rahat! Nu numai că părintele Riordan îi adusese cu el pe cei doi Pelt, ci şi o tânără înjur de şaptesprezece ani, care probabil era sora lui Debbi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noi se uitară intens la mine. Cei doi adulţi Pelt erau înalţi şi slabi. El purta ochelari şi începuse să chelească, şi avea urechi care-i ieşeau din cap ca nişte foi de varză. Femeia era atrăgătoare, chiar dacă puţin cam prea aranjată. Purta un costum cu pantaloni semnat Donna Karan şi avea o geantă cu un logo faimos pe ea. Şi tocuri. Sandra Pelt era îmbrăcată mai lejer, blugii şi tricoul mulându-i-se pe liniile trupului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m auzit pe părintele Riordan prezentându-i pe cei din familia Pelt, căci eram atât de copleşită de iritare că se băgau în aşa hal în viaţa mea. Îi spusesem părintelui Riordan că nu voiam să-i întâlnesc, şi totuşi iată-i aici. Cei doi adulţi mă mâncau din ochi. Sălbatici, îi definise Maria-Star. Disperaţi, era cuvântul care-m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era o cu totul altă mâncare de peşte; din moment ce era al doilea copil, nu era – nu putea fi – teriantrop ca părinţii ei, dar nici în totalitate umană. Dar ceva îmi apăru în minte şi mă făcu să mă opresc. Sandra Pelt era teriantrop. Auzisem că familia Pelt era descrisă ca fiind mult mai atentă cu cea de-a doua fiică decât fuseseră cu Debbie. Acum, adunând de la ei informaţii disparate, am văzut de ce se întâmpla asta. Poate că Sandra Pelt nu era majoră, dar era formidabilă. Era un vârcola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posibil decât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bbie Pelt, vârcolac-vulpe, fusese adoptată. Aflasem că vârcolacii sunt predispuşi la probleme de fertilitate şi am presupus că familia Pelt renunţase la a avea micul lor vârcolac şi adoptaseră un copil care măcar era teriantrop, dacă nu propriul lor copil. Chiar şi o vulpe cu sânge pur părea de preferat unei fiinţe umane obişnuite. Apoi, familia Pelt adoptase o altă fată,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părintele Riordan, cu accentul său irlandez fermecător, dar pe un ton nefericit. Barbara şi Gordon au apărut astăzi la uşa mea. Când le-am spus că ai zis tot ce aveai de zis despre dispariţia lui Debbie, nu au fost mulţumiţi. Au insistat să-i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intensă faţă de preot s-a mai domolit. Dar un alt sentiment i-a luat locul. Eram destul de agitată de această întâlnire ca să simt cum mi se întipăreşte pe faţă zâmbetul meu nervos. Am zâmbit frumos către familia Pelt şi am simţit dezaprob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ituaţia în care vă aflaţi, am spus. Îmi pare rău că aţi rămas fără răspuns la întrebarea „ce s-a întâmplat cu Debbie?” Dar nu ştiu ce altceva să ma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pe obrazul Barbarei Pelt, iar eu am deschis geanta ca să scot un şerveţel. I l-am întins femeii, iar aceasta îşi tampona fa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i-l furi pe Alcide, zise Barbara. Se presupune că nu trebuie să-i vorbeşti pe morţi de rău, dar în cazul lui Debbie acest lucru era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lt, voi fi foarte sinceră, i-am spus. Dar nu chiar de tot,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era logodită cu altcineva la momentul dispariţiei sale, cu un bărbat pe nume Clausen, dacă mi-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elt încuviinţ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godnă îl lăsa pe Alcide liber să se întâlnească cu oricine-i plăcea, şi am petrecut împreună o perio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minciu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săptămâni întregi, iar acum se întâlneşte cu cineva. Aşadar, Debbie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elt îşi muşcă buza de jos. Era slabă, cu pielea deschisă la culoare şi păr şaten-închis. Era foarte puţin machiată, iar dinţii îi erau uimitor de albi şi de uniformi. Cerceii ei ca nişte cercuri ar fi fost un suport bun pentru un papagal, atât erau de mari. Avea un corp suplu şi haine scumpe: tot ce se găsea mai bun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era de furie. Nu-i plăcea ceea ce spuneam, nu-i plăcea deloc. Era adolescentă şi-i simţeam izbucnirile puternice de emoţie. Mi-am amintit cum era viaţa mea când eram de vârsta Sandrei şi mi-a fos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i cunoşti pe amândoi, zise cu grijă Barbara Pelt, nedând importanţă celor spuse de mine, probabil că ştii că aveau – că au – o relaţie de iubire şi ură foarte puternică, indiferent de ceea ce făcea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ta-i adevărat, am răspuns şi probabil că nu am avut un ton suficient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căruia îi făcusem o mare favoare omorând-o pe Debbie Pelt, acela era Alcide Herveaux. Altfel, el şi ea s-ar fi sfâşiat unul pe celălalt ani în şir, dacă nu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când sună telefonul, dar am zărit un zâmbe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imţim că trebuie să fie ceva ce tu ştii, vreun amănunt oricât de mic, care ne-ar ajuta să descoperim ce a păţit fiica noastră.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şi-a găsit sfârşitul, vrem ca ucigaşul ei să ajungă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elung la familia Pelt. Am auzit vocea lui Sam în fundal, reacţionând cu uimire la ceva ce auz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oamnă Pelt, Sandra, am spus. Am vorbit cu poliţia când Debbie a dispărut. Am cooperat fără rezerve cu ei. Am vorbit cu detectivii particulari pe care i-aţi trimis aici, la locul meu de muncă, aşa cum aţi cooperat şi voi. I-am lăsat să intre în casă. Le-am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prea sinc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discursul meu era o minciună, dar făceam şi eu c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voastră; sunt la fel de nerăbdătoare să descopăr ce i s-a întâmplat lui Debbie, am continuat vorbind încet ca să-mi pot alege cuvintele. Am tras adânc aer în piept. Dar asta trebuie să înceteze. E deja destul. Nu vă mai pot spun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am trecu pe lângă mine şi se duse în bar mişcându-se repede. Nu spuse nici un cuvânt nimănui din cameră. Părintele Riordan aruncă o privire în urma lui, uimit. Eram şi mai nerăbdătoare ca familia Pelt să plece.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neţi, zise sumbru Gordon Pelt. Era prima dată când bărbatul vorbea. Nu părea fericit că se afla unde se afla sau că făcea ceea ce făcea. Îmi dau seama că nu am făcut asta aşa cum era corect, dar sunt sigur că ne veţi ierta când vă veţi gândi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am spus, şi chiar dacă ăsta nu era adevărul gol-goluţ, nu era nici întru totul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geanta şi am aruncat-o în sertarul biroului lui Sam, unde toate chelneriţele îşi păstrau gentile, şi m-am grăbit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agitaţia. Ceva era în neregulă; aproape fiecare creier din bar transmitea un semnal în care agitaţia se combina cu o teamă ce friz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pe Sam, trecând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Holly că au sunat de la şcoală. Băieţelul 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anielle îl ia de obicei pe Cody de la şcoală când o ia şi pe fata cea mică a lui Danielle,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Gray şi Holly Cleary fuseseră prietene bune tot liceul, iar prietenia lor a continuat şi după eşecul căsătoriilor lor. Le plăcea să lucreze în acelaşi schimb. Mama lui Danielle, Mary Jane Jasper, îi salvase viaţa acesteia, şi din când în când generozitatea ei se răsfrângea şi asupra lui Holly. Ashley avea probabil în jur de opt ani, iar fiul lui Danielle, Mark Robert, înjur de patru. Singurul copil al lui Holly, Cody, avea şase ani. Era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şcoală au lăsat pe altcineva să-l ia p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profesorii erau atenţi la soţii care nu aveau autorizaţie să-şi 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a întâmplat cu micuţul. Profesoara de serviciu, Halleigh Robinson, era afară şi îi supraveghea pe copiii care se urcau în maşini. Spune că, brusc, Cody şi-a amintit că lăsase pe bancă un desen pentru mama lui, şi a alergat înapoi în şcoală să-l ia. Nu-şi aminteşte să-l fi văzut ieşind, dar nici nu l-a găsit când a intrat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a Jasper era acolo şi-l aştepta p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ea rămăsese, stând în maşină alături de nep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spăimântător. Bănuiesc că David nu 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oţ al lui Holly, David, trăia în Springhill şi se recăsătorise. Am înregistrat plecarea familiei Pelt: mai puţin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Holly l-a sunat la serviciu, şi era acolo; lucrase toată după-amiază, fără urmă de îndoială. El a sunat-o pe actuala lui soţie, iar aceasta abia se întorsese cu copiii ei de la şcoala din Springhill. Poliţia locală s-a dus la ei acasă şi a căutat, doar ca să se asigure. Acum, David e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stătea la una dintre mese şi, deşi nu plângea, avea privirea cuiva care văzuse iadul. Danielle era ghemuită pe podea lângă ea, ţinând-o de mână şi vorbindu-i rapid, dar cu calm. Alcee Beck, unul dintre detectivii locali, stătea la aceeaşi masă. Avea în faţă un carnet şi un creion şi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ut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y e acolo acum. Şi Kevin şi Kenya. Kevin şi Kenya erau cei doi ofiţeri în uniformă care formau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Dearborn e la telefon, anunţă Alerta Ambe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un gând şi pentru felul în care se simţea Halleigh; avea doar douăzeci şi trei de ani sau cam aşa ceva, şi aceasta era prima ei slujbă de profesoară. Nu făcuse nimic greşit, cel puţin din câte îmi dădeam seama, dar atunci când dispare un copil, nimeni nu scap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cum puteam fi de folos. Aceasta era o ocazie unică pentru micul meu handicap să lucreze în favoarea binelui comun. Îmi ţinusem gura ani întregi despre tot felul de lucruri. Oamenii nu vor să ştie ce ştiu eu. Oamenii nu vor să fie în preajma cuiva care poate face ce fac eu. Modul în care am supravieţuit a însemnat să-mi ţin gura închisă, pentru că era uşor pentru oamenii din jurul meu să uite sau să nu creadă, atunci când dovezile ciudatului meu talent nu le erau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ă fiţi în preajma unei femei care ştie că vă înşelaţi soţul şi cu cine? Dacă aţi fi tip, aţi vrea să fiţi în preajma unei femei care ştie că în secret vă doriţi să purtaţi lenjerie de dantelă? Aţi vrea să vă întâlniţi cu o puicuţă care ştie cele mai ascunse păreri pe care le aveţi despre alţii şi toate slăbi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implicat un copil, cum aş fi putut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Sam, iar el mi-a întors tris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nu-i aşa, scumpo? Zise.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voie. Dar trebuie să o fac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coală, spuse, iar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VOI FACE ASTA. Nu ştiam cine va recunoaşte c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şcoala primară erau adunaţi mulţi oameni. Vreo treizeci de adulţi stăteau pe iarba de lângă trotuarul din faţa şcolii, iar Bud Dearborn, şeriful, vorbea cu Andy pe peluză. Şcoala Elementară „Betty Ford” era şcoala la care mersesem şi eu. Clădirea era destul de nouă pe-atunci, era din cărămidă, cu un singur etaj, cu un hol principal unde erau birourile, grădiniţa, sălile de curs pentru cei de clasa întâi şi cantina. Apoi mai era o aripă în partea dreaptă pentru clasa a doua, şi una la stânga pentru cei de-a treia. O clădire mică pentru activităţi recreative se afla în spatele şcolii, în curte. Se ajungea la ea pe o alee acoperită. Era folosită pentru orele de sport atunci când era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faţa şcolii, erau catarge pentru steaguri, unul pentru drapelul american şi unul pentru cel al statului Louisiana. Îmi plăcea să trec pe lângă ele atunci când erau fluturate de briză, ca cea de astăzi, îmi plăcea să mă gândesc la toţi copiii aceia care se aflau înăuntru, ocupaţi să fie copii. Dar steagurile fuseseră date jos astăzi, şi doar corzile se mai agitau în bătaia vântului. Peluza verde a şcolii era punctată de câte un ambalaj de bomboane sau de câte un ghemotoc de hârtie. Îngrijitoarea şcolii, Madelyn Pepper (căreia dintotdeauna i se spunea „domnişoara Maddy”), stătea pe un scaun din plastic afară, chiar lângă intrarea principală. Alături de ea se afla coşul pe roţi în care-şi ţinea ustensilele. Domnişoara Maddy era îngrijitoare de mulţi ani. Domnişoara Maddy era o femeie înceată la minte, dar muncea din răsputeri şi era de încredere. Arăta cam la fel ca pe vremea când fusesem eu la şcoală: înaltă, solidă şi albă, cu o coamă lungă de păr vopsit platinat. Fuma o ţigară – directoarea, doamna Garfield, dusese ani în şir o luptă continuă cu acest obicei al domnişoarei Maddy, luptă pe care domnişoara Maddy o câştigase întotdeauna. Fuma afară, dar fuma. Astăzi, doamna Garfield era total indiferentă la obiceiul prost al domnişoarei Maddy. Doamna Garfield, soţia unui pastor metodist-episcopal, era îmbrăcată într-un costum de culoarea muştarului, cu pantaloni drepţi, şi purta pantofi negri. Era la fel de tensionată ca şi domnişoara Maddy, şi mult mai puţin atentă să n-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spre intrare prin mulţime, neştiind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ă văzu primul şi-l atinse pe umăr pe Bud Dearborn. Bud avea un telefon la ureche. Bud se întoarse să se uite la mine. I-am salutat cu o mişcare a capului. Şeriful Dearborn nu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eten cu tatăl meu, dar nu avusese niciodată aceleaşi sentimente pentru mine. Pentru şerif, oamenii se împărţeau în două categorii: oameni care încălcaseră legea şi puteau fi arestaţi şi oameni care nu încălcaseră legea. Iar majoritatea acestora din urmă erau oameni care încă nu fuseseră prinşi încălcând legea; asta credea Bud. Eu eram undeva la mijloc. Era sigur că eram vinovată de ceva, dar încă nu-şi dă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dy nu mă plăcea prea mult, dar el mă credea. Făcu un semn cu capul spre stânga, aproape imperceptibil. Nu-i puteam vedea bine faţa lui Bud Dearborn, dar umerii săi erau rigizi din cauza furiei; se aplecă puţin în faţă, întreaga sa postură transmiţând că era nervos pe detec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ca să ies din grupul de cetăţeni temători şi curioşi, şi m-am strecurat pe lângă aripa claselor a treia către spatele şcolii. Terenul de joacă, cât o jumătate de teren de fotbal american, era înconjurat cu un gard, iar poarta era de obicei închisă cu un lanţ asigurat cu lacăt. Fusese deschisă probabil ca să le fie la îndemână celor care-l căutau pe băiat. L-am văzut pe Kevin Pryor, un tânăr ofiţer de patrulare care a câştigat întotdeauna cursa 4K la Festivalul Azaleea9, aplecându-se ca să privească într-un canal chiar peste drum. Iarba din şanţ era înaltă, iar pantalonii uniformei sale închise la culoare erau pudraţi cu galben. Partenera sa, Kenya, care era tot atât de grasă pe cât era Kevin de slab, se afla de cealaltă parte a străzii, la capătul cvartalului, iar eu îi vedeam capul cum se mişcă dintr-o parte în cealaltă în timp ce studia curţ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ocupa un cvartal întreg în mijlocul zonei rezidenţiale. Toate locuinţele din jur erau case modeste pe terenuri modeste, genul de vecinătate unde existau panouri de baschet şi biciclete, câini care latră şi alei cu pavele de calca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l era acoperit de un praf galben; începea sezonul polenului. Dacă îţi spălai maşina pe alee, aveai să vezi un inel galben în jurul scurgerii. Burţile pisicilor erau pătate cu galben, iar câinii mai înalţi aveau şosete galbene. Una din două persoane cu care stăteai de vorbă avea ochii roşii şi un pachet cu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mai multe aruncate pe jos în jurul terenului de joacă. Erau acolo zone cu iarbă proaspătă, verde, şi zone cu noroi uscat, acolo unde copiii se adunau mai mult. O hartă mare a Statelor Unite fusese pictată pe bucata de ciment din faţa uşilor şcolii. Numele fiecărui stat fusese pictat cu grijă şi citeţ. Louisiana era singurul stat colorat în roşu strălucitor, iar între contururile sale era desenat un pelican. Cuvântul Louisiana era prea lung ca să se ia la întrecere cu pelicanul, şi fusese marcat pe pavaj acolo unde ar fi trebuit să fie Golf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ieşi pe uşile din spate cu chipul rigid şi dur. Părea cu zece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Halleig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şcoală, plânge de-i sar ochii din cap, răspunse. Trebuie să-l găsim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Bud? M-am interesat. Am păşit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zise. Dacă e ceva ce poţi face pentru noi, avem nevoie de to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care erau în şcoală când a alergat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ci, cu excepţia directoarei şi îngri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duc înăuntru. Toţi profesorii sunt în cafenea. Există o platformă la un capăt. Aşează-te acolo, în spatele perdelei. Vezi dacă pr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o idee mai bună. Andy s-a dus în faţa şcolii ca să le ia pe directoare şi p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la capătul culoarului claselor a treia. Pe pereţii exteriori ai fiecărei clase se vedeau desene strălucitoare. M-am holbat la desenele rudimentare cu oameni care mergeau la picnicuri şi pescuiau, şi lacrimile mi-au înceţoşat privirea. Pentru prima dată, mi-am dorit să fiu clarvăzătoare în loc de telepată. Atunci aş fi putut vedea ce i se întâmplase lui Cody, în loc să aştept ca o persoană să se gândească la asta. Nu am întâlnit niciodată un clarvăzător adevărat, dar am înţeles că era un talent foarte dificil, unul care uneori nu era suficient de specific, iar alteori era prea specific. Micul meu atu era mult mai de încredere, şi m-am convins pe mine însămi că-l puteam ajuta p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spre cantină, mirosul şcolii îmi trezea un val de amintiri. Majoritatea erau dureroase; unele erau plăcute. Când eram mică, nu aveam nici un control asupra telepatiei mele şi nici o idee despre ce era în neregulă cu mine. Părinţii mei m-au făcut să trec prin mai multe teste de sănătate mintală încercând să-şi dea seama ce se întâmplă, ceea ce m-a făcut şi mai altfel decât cei din jurul meu. Dar cei mai mulţi dintre profesorii mei au fost buni. Au înţeles că mă străduiam cât puteam să învăţ – că într-un fel eram în mod constant distrasă, dar nu era alegerea mea. Mirosul de cretă, de soluţie de curăţat, de hârtie şi cărţi îmi trezi toa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toate coridoarele şi intrările, ca şi cum abia aş fi plecat de aici. Pereţii aveau acum culoarea piersicii, în loc de albul murdar pe care mi-l aminteam, podeaua era gri cu picăţele în loc de linoleum maro; dar structura şcolii rămăsese neschimbată. Fără ezitare, m-am strecurat pe uşa din spate către mica scenă, care era la unul din capetele sălii de mese. Dacă îmi aminteam corect, spaţiul era numit „camera multifuncţională”. Zona în care se servea masa putea fi închisă cu uşi pliante, iar mesele care umpleau camera puteau fi pliate şi date la o parte. Acum, acestea ocupau podeaua în rânduri ordonate, iar oamenii care stăteau la ele erau cu toţii adulţi, cu excepţia câtorva copii ai unor profesoare, care fuseseră în sala de clasă cu mamele lor când se dădus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scăunel din plastic şi l-am pus în spatele cortinei, în stânga scenei. Am închis ochii şi am început să mă concentrez. Mi-am pierdut percepţia propriului corp când am oprit toţi stimulii şi am început să-mi las mintea să se plimb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a mea, a mea! De ce nu am observat că nu a ieşit din nou? Sau s-a strecurat pe lângă mine? Se poate să se fi urcat în vreo maşină fără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Halleigh! Stătea de una singură, iar mormanul de şerveţele de lângă ea arăta cum îşi petrecuse timpul. Era nevinovată, aşa că am renunţat să o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ulţumescu-Ţi Ţie Doamne că nu lipseşte băiat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acasă şi să mănânc nişte fursec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erg la magazin să iau nişte came pentru hamburgeri, poate reuşesc să-l sun pe Ralph, şi el să se ducă la So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0 dar am mâncat fast-food şi aseară, nu 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 chelneriţă, câţi nemernici cunoaşte? Probabil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continuat iar şi iar, o litanie de gânduri nevinovate. Copiii se gândeau la gustări şi televizor, şi erau şi speriaţi. Adulţii, în marea lor majoritate, erau foarte speriaţi pentru copiii lor, şi de efectul pe care-l va avea dispariţia lui Cody asupra familiilor şi cla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şeriful Dearborn va fi aici, şi atunci vă vom împărţi în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au relaxat. Acestea erau instrucţiuni familiare, aşa cum dăduseră şi e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nem întrebări fiecăruia, pe rând, după care puteţi pleca. Ştiu că sunteţi cu toţii îngrijoraţi, iar noi avem ofiţeri de patrulă care cercetează zona, dar poate aflăm nişte informaţii care să ne ajute să-l găsim p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rfield intră. Simţeam teama care-o însoţea, ca un nor negru, plin de tunete. Domnişoara Maddy era chiar în spatele ei, auzeam roţile căruciorului său, cu pubela în dungi şi plin cu cele necesare pentru curăţenie. Toate mirosurile care o înconjurau erau familiare. Bineînţeles, a început să cureţe imediat ce orele s-au terminat. Ar fi fost probabil într-una din sălile de clasă, şi probabil că nu a văzut nimic. Doamna Garfield poate că era în biroul ei. Directorul de pe vremea mea, domnul Heffeman, ar fi stat afară cu profesorul de serviciu până ce ar fi plecat toţi copiii, astfel încât părinţii să poată vorbi cu el dacă aveau întrebări despre progresele copiilor lor sau despre lips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aplec în afara perdelei prăfuite, ca să mă uit, dar puteam să-mi dau seama uşor de deplasarea celor două. Doamna Garfield era un ghem de tensiune atât de mare, încât umplea aerul din jurul ei, iar domnişoara Maddy era de asemenea înconjurată de mirosul produselor de curăţat şi de zgomotul căruţului ei. Şi ea se simţea mizerabil, dar mai presus de orice voia să se întoarcă la rutina ei. Poate că Maddy Pepper era o femeie cu o inteligenţă limitată, dar îşi iubea slujba, pentru că era bună în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o mulţime de chestii stând acolo. Am aflat că una dintre profesoare era lesbiană, în ciuda faptului că era măritată şi avea trei copii. Am aflat că altă profesoară era însărcinată dar nu spusese nimănui încă. Am aflat că majoritatea femeilor (nu existau bărbaţi care să predea la şcoala elementară) erau stresate de nenumăratele obligaţii faţă de familiile lor, slujbele lor şi bisericile la care mergeau. Profesoara lui Cody era foarte nefericită, pentru că îi plăcea băieţelul, deşi credea că mama lui e ciudată. Chiar credea că Holly se străduia din răsputeri să fie o mamă bună, iar asta compensa dezgustul pentru hainele gotice ale lu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ceea ce am aflat nu m-a ajutat să descopăr ce se întâmplase cu Cody, până ce nu m-am aventurat în mintea lui Maddy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ya veni în spatele meu, stăteam ghemuită, cu mâna pusă la gură încercând să plâng în linişte. Nu eram în stare să mă ridic să-l caut pe Andy sau pe oricine altcineva. Ştiam unde se afl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aici în spate să aflu ce ştii, şopti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fericită de sarcina ei, şi, deşi întotdeauna mă plăcuse, nu credea că pot face ceva să ajut poliţia. Credea că Andy era un nebun pentru că-şi periclita cariera cerându-mi să stau acolo în sp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ns altceva, ceva slab,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am apucat-o pe Keny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pubelă, în cea pusă pe căruţ, chiar acum! Am spus pe un ton scăzut dar (speram eu) suficient de grăbit ca să o pun pe Kenya pe jar. E în pubelă,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nu era suficient de rapidă încât să ţâşnească din spatele draperiei, să sară jos de pe scenă şi să se repeadă la căruţul îngrijitoarei. Mă privi intens. Am ieşit de după cortină ca să văd cum Kenya cobora pe scara mică din faţa scenei şi se îndrepta spre locul unde stătea Maddy Pepper, bătând darabana pe picior. Domnişoara Maddy voia o ţigară. Apoi realiză că cineva se apropia de ea, şi o alarmă surdă sună în creierul ei. Când îngrijitoarea o văzu pe Kenya că atinge marginea pubelei, sări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ă se întoarseră spre sursa agitaţiei, iar feţele tuturor aveau aceeaşi expresie de oroare. Andy se îndreptă spre ea cu o expresie împietrită. Kenya se aplecase peste pubelă, răscolind, aruncând peste umărul ei ca o ninsoare de şerveţele folosite. Îngheţă o secundă când descoperi ceea ce căuta. Se aplecă, cât pe ce să cadă în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către Andy. Sună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 podeaua când el a alergat înapoi în şcoală să ia desenul,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cantină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auzit totul, era atât de mult zgomo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usesem capabilă să-i aud gândurile în timp ce vorbea. Toţi anii aceştia petrecuţi la slujbă, şi nu avusese niciodată vreo problemă cu vreun elev care să nu fie rapid rezolvată cu câteva cuvinte dure din partea ei. Apoi, astăzi, Cody a intrat alergând în clasă, cu polen pe pantofi şi pe manşetele pantalonilor, lăsând urme pe podeaua proaspăt spălată de Maddy. A strigat la el, iar el a fost atât de uimit încât picioarele i-au alunecat pe podeaua udă. Băieţelul a căzut pe spate şi s-a lovit cu capul de podea. Pe coridor erau covoare, pentru atenuarea zgomotelor; dar în clase nu erau, iar el s-a izbit cu capul d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a crezut că l-a omorât şi i-a ascuns corpul în grabă în cel mai apropiat container. Şi-a dat seama că-şi va pierde slujba dacă băieţelul murise, şi dintr-un impuls a încercat să-l ascundă. Nu avea nici un plan şi nici o idee despre ce avea să se întâmple. Nu se gândise cum va scăpa de cadavru şi nu pusese la socoteală cât de îngrozitor se va simţi după toate astea, cât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lul meu să fie trecut sub tăcere, ceea ce şi eu şi poliţia credeam că era cea mai bună idee, Andy a sugerat Kenyei că ea şi-a dat brusc seama că singurul container din şcoală în care nu căutase era pubela lui Maddy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gândit, zise Kenya. Ar trebui să o cercetez, măcar să arunc un ochi să văd dacă nu cumva răpitorul nu a aruncat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Kenyei era de necitit. Kevin se uită la ea, cu sprâncenele încruntate, simţind ceva dincolo de cuvinte. Kevin nu era prost, mai ales în ceea ce o privea pe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ndy erau cl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ceri vreodată să fac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încuviinţare, dar minţea. Vedea în faţa lui un lung şir de cazuri rezolvate, de răufăcători după gratii; ce curat ar fi orăşelul Bon Temps dacă eu i-aş spune unde erau toţi infractorii, iar el ar găsi o cale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asta, am spus. Nu o să te ajut tot timpul. Eşti detectiv. Trebuie să descoperi lucrurile pe cale legală pentru a putea susţine cazul în faţa instanţei. Dacă mă foloseşti pe mine tot timpul, o să devii neglijent. Cazurile vor fi respinse. O să ai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isperare, neajutorată. Nu credeam că vorbele mele vor avea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obul magic de cristal, zise Kevin. Kenya păru surprinsă, iar Andy era mai mult decât uimit; se gândea că asta era de-a dreptul o erezie. Kevin era ofiţer de patrulă; Andy era detectiv. Iar Kevin era un tip liniştit, ce-şi asculta toţi colegii, dar rareori făcând un comentariu personal. Se ştia că era dominat de mama sa; probabil că lângă aceasta învăţase să nu-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scuturi şi să obţii răspunsul corect, continuă Kevin. Trebuie să găseşti singur răspunsurile. Nu e corect să intervii în viaţa lui Sookie ca să-ţi poţi tu face slujb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Andy lipsit de convingere. Dar aş fi crezut că unii cetăţeni şi-ar dori ca oraşul lor să scape de hoţi, şi violator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ei ce comit adulter şi oamenii care iau ziare în plus fără să plătească? Ar trebui să-i torn şi pe ăştia? Dar pe copiii care trişează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ştii ce vreau să spun, zise, alb la faţă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spui. Nici să nu te gândeşti. Te-am ajutat să-i salvezi viaţa acestui copil. Nici măcar să nu te gândeşti să mă faci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unde am venit, am ieşit pe poarta din spate şi am luat-o pe lângă curtea şcolii către locul unde-mi lăsasem maşina. Am condus cu foarte multă grijă înapoi către serviciu, pentru că încă mă mai cutremuram de intensitatea emoţiilor trăite în şcoală,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am descoperit că Holly şi Danielle plecaseră – Holly la spital, ca să fie alături de fiul ei, iar Danielle ca să o însoţească, pentru că Holly era prea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r fi mers bucuroasă cu Holly, zise Sam. Dar ştiam că Holly nu are pe nimeni în afară de Danielle, aşa că m-am gândit că ar putea la fel de bine să o las pe Daniel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înseamnă că eu rămân singură, am spus acră, gândindu-mă că eram pedepsită de două ori pentru că o ajutasem pe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i, şi pentru o secundă nu m-am putut abţine şi i-am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pe Tanya Grissom. A zis că i-ar plăcea să ne ajute, ca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Grissom abia se mutase în Bon Temps, şi venise imediat la Merlotte's ca să depună o cerere de angajare. I-a spus lui Sam că se întreţinuse la colegiu făcând pe chelneriţa. Primea peste două sute de dolari pe noapte bacşiş. Asta nu avea să se întâmple în Bon Temps, şi îi spusese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unat mai întâi pe Ariene şi Charlsie? Am realizat că am depăşit limitele, pentru că eram doar o chelneriţa, nu proprietarul localului. Nu era treaba mea să-i amintesc lui Sam că trebuia să sune mai întâi pe cineva care muncea de mai multă vreme, înainte să sune o nou-venită. Nou-venita era categoric teriantrop, şi mi-e teamă că pentru Sam asta er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părea iritat, ci doar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unat întâi pe ele. Ariene mi-a spus că are o întâlnire, iar Charlsie stă cu nepoţelul. Mi-a dat de înţeles destul de clar că nu va mai lucra prea multă vreme. Cred că se va ocupa ea de copil când nora ei se va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obişnuiesc cu cineva nou. Bineînţeles, barmaniţele vin şi pleacă, şi în 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 se făcuseră cinci ani de muncă de când eram la Sam, văzusem destule trecând pe uşa angajaţilor de la Merlotte's. Barul e deschis până la miezul nopţii în timpul săptămânii şi până la ora unu vinerea şi sâmbăta. Sam a încercat un timp să deschidă şi duminica, dar nu merita. Aşadar, acum Merlotte's era închis duminica, asta dacă nu era închiriat pentru vreo petrece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rca să ne programeze prin rotaţie, astfel încât fiecare dintre noi să aibă ocazia să lucreze în mult mai profitabilul schimb de noapte, aşa că în unele zile lucram de la unsprezece la cinci (sau şase treizeci, dacă eram foarte aglomeraţi) şi uneori lucram de la cinci până la ora închiderii. Experimentaserăm cu programul şi zilele până ce căzuserăm cu toţii de acord asupra celei mai bune variante. Se aştepta la flexibilitate din partea noastră, iar în schimb el fusese de acord să ne lase libere în caz de înmormântări şi nunţi şi alte eveni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m vreo două slujbe înainte să încep să lucrez pentru Sam. Era de departe persoana cu care era cel mai uşor de colaborat. La un moment dat, devenise mai mult decât angajatorul meu; era prietenul meu. Când am descoperit că era teriantrop, nu m-a deranjat nici un pic. Auzisem zvonuri în comunitatea teriantropilor că vârcolacii se gândeau să-şi facă publică existenţa, la fel cum făcuseră vampirii. Eram îngrijorată pentru Sam. Eram îngrijorată că oamenii din Bon Temps vor avea probleme în a-l accepta. Vor simţi că îi dezamăgise în toţi anii ăştia sau vor trece peste asta? De când vampirii ieşiseră la lumină într-un mod organizat cu grijă, viaţa aşa cum o ştiam se schimbase, peste tot în lume. Unele ţări, după ce şocul iniţial se estompase, începuseră să aibă în vedere includerea vampirilor în cursul normal al vieţii; altele îi declaraseră fiinţe non-umane şi le ceruseră imperios cetăţenilor să omoare orice vampir pe care-l vedeau (mai uşor de zi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anya se va descurca, am spus, dar a sunat fals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 şi pot să presupun că valul uriaş de emoţie pe care-l încercasem astăzi avea ceva de-a face cu asta – l-am îmbrăţişat pe Sam. Am simţit mirosul de piele şi păr curate şi vagul miros dulce al unui aftershave, un iz de vin, o adiere de b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osul lui Sam. L-am tras în piept, ca p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am m-a îmbrăţişat şi el, şi pentru o clipă căldura îmbrăţişării sale m-a făcut să mă simt aproape ameţita de plăcere. Apoi, amândoi ne-am îndepărtat, pentru că, în fond, acesta era locul nostru de muncă şi erau şi câţiva clienţi prin preajmă. Intră Tanya, aşa că a fost bine că nu mai eram îmbrăţişaţi, nu voiam ca ea să creadă că ăsta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era mai scundă decât mine (eu am 1, 68 m) şi era o femeie atrăgătoare, care se apropia de treizeci de ani. Părul ei era scurt şi drept şi strălucitor, un castaniu mediu, aproape aceeaşi culoare cu ochii ei. Avea o gură mică, un nas cârn, şi un chip drăguţ. Nu aveam absolut nici un motiv să-mi fie antipatică, şi totuşi nu mă bucuram s-o văd. Îmi era ruşine de mine. Ar fi trebuit să-i dau Tanyei o şansă să-mi arate caracterul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veam să-l descopăr mai devreme sau mai târziu. Nu poţi să ascunzi ceea ce eşti cu adevărat, nu de mine – nu dacă eşti o fiinţă umană obişnuită. Am încercat să nu ascult, dar nu pot bloca totul. Când mă întâlneam cu Bill, el mă ajuta să învăţ să-mi închid mintea. De atunci, viaţa mea era mai uşoară – mai plăcută,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era o femeie zâmbitoare, trebuia să recunosc asta. Îi zâmbea lui Sam, îmi zâmbea mie şi le zâmbea clienţilor. Nu era un zâmbet nervos, ca al meu, o grimasă care spunea că „aud un zgomot în capul meu şi încerc să arăt normal pe dinafară”; zâmbetul Tanyei era mai degrabă „sunt cu adevărat drăguţă şi plină de viaţă şi mă fac iubită de toţi”. Înainte să ia o tavă şi să se apuce de lucru, Tanya a pus o serie de întrebări delicate, din care mi-am dat seama că av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Eu do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drăguţă, zise. Crezi că e ceva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eu să ştiu, am spus încercând să par energică şi veselă. Ştiam că am un zâmbet nervos. Uite, Jane Bodehouse mai cere un rând. Va trebui să-l sunăm din nou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anya se întoarse şi se uită la mine ca şi cum mi-ar fi simţit privirea aţintită spre spatele ei. Zâmbetul îi dispăruse, înlocuit de o expresie atât de calmă, încât părerea mea despre capacitatea ei de acţiune a crescut brusc. Am rămas un moment uitându-ne liniştite una la alta, apoi ea îmi zâmbi frumos şi trecu la următoarea masă, întrebându-l pe bărbatul de-acolo dacă mai voi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trecut prin minte dacă Tanya nu era interesată de Sam. Nu mi-a plăcut felul în care m-am simţit atunci când m-am gândit la asta. Am decis că ziua fusese suficient de obositoare fără să mai am o grijă în plus. Şi nici un telefon de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ă, m-am dus acasă cu o groază de lucruri în minte: părintele Riordan, familia Pelt, Cody, avortul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e aleea acoperită cu pietriş, prin pădure, şi când am ajuns în poiană şi m-am îndreptat spre spatele casei, ca să parchez, gândul că locuinţa mea era izolată m-a izbit din nou. Faptul că trăisem în oraş câteva săptămâni făcuse ca locul acesta să-mi pară şi mai izolat, şi deşi îmi plăcea că mă întorsesem în vechea mea locuinţă, nu mă mai simţeam aici la fel ca înaint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fusesem îngrijorată că trăiam singură în pustietatea asta, dar în ultimele câteva luni vulnerabilitatea mea mă marcase. Primisem câteva telefoane de la cineva care apoi închidea, şi de două ori intruşi mă aşteptaseră în casă. Acum aveam instalate nişte încuietori cu adevărat bune, aveam vizor şi la uşa din faţă şi la cea din spate, iar fratele meu îmi dăduse de tot puşca lui, marca Be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işte lumini puternice instalate în colţurile casei, dar nu-mi plăcea să le las aprinse toată noaptea. M-am gândit să achiziţionez un sistem cu detector de mişcare. Reţinerea mea a venit de la faptul că din moment ce trăiam într-o poiană mare în mijlocul pădurii, vietăţi traversau deseori curtea în timpul nopţii, iar lumina s-ar fi aprins când cel mai mic oposum s-ar fi strecurat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legat de lumina care se aprindea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dacă se aprindea? Genul de chestii care mă speriau pe mine nu ar fi fost intimidate de o lumină. Aş fi putut doar să le văd mai bine înainte să mă atace. Mai mult, nu aveam vecini pe care o lumină să-i poată surprinde sau să-i poată trezi. Ciudat, m-am gândit, că rareori avusesem vreun moment de spaimă atunci când bunica mea fusese în viaţă. Fusese o doamnă micuţă şi dură pentru cineva care se apropia de optzeci de ani, dar nu m-ar fi putut apăra nici de un purice. Cumva, simplul fapt de a nu fi singură mă făcea să mă sim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gânduri legate de pericol, eram tensionată când am coborât din maşină. Trecusem pe lângă o camionetă parcată în faţă, am descuiat uşa din spate şi am traversat casa ca să deschid uşa din faţă, cu sentimentul mizerabil că eram pe cale să am parte de o scenă dură. Era ca şi cum interludiul liniştit de pe veranda din faţa casei când urmărisem albinele care zburau avusese loc cu o săptămână în urmă, nu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orris, liderul panterelor vârcolaci din Hotshot, se dădu jos din camionetă şi urcă scările. Era un bărbat cu barbă, abia trecut de patruzeci de ani, un tip serios, care îşi asuma responsabilităţile care-i apăsau pe umeri. În mod evident, Calvin abia venise de la muncă. Purta cămaşa şi pantalonii albaştri tipici pentru şefii de echipă de la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salutându-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am răspuns, deş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lvin se purtase întotdeauna civilizat cu mine; cu vreo două luni în urmă, când Jason fusese luat ostatic, mă ajutase să-l salvez. Puteam cel puţin să fiu politico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m-a sunat când pericolul a trecut, zise apăsat, luând loc pe canapea după ce i-am făcut semn să stea. Cred că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fata e mai bine. Nu am făcut altceva decâ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vechiul meu fotoliu şi mi-am dat seama că mă prăbuşeam de oboseală. Mi-am tras umerii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udwig a putut să-i oprească hemoragia? Calvin încuviinţă. Se uită fix la mine, iar ochii săi ciudaţi avea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Femeile noastre avortează des. De asta spe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umerii apăsaţi de greutatea speranţelor lui Calvin că mă voi împerechea cu el. Nu pricepeam de ce mă simţeam vinovată; cred că din cauza dezamăgirii sale. În fond, nu prea era vina mea dacă ideea asta nu mă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son şi Crystal se vor lua, zise Calvin ca o constatare. Trebuie să spun că nu mă înnebunesc după fratele tău, dar nu eu sunt cel care se va căs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plexă. Nu ştiam dacă această nuntă era ideea lui Jason, sau a lui Calvin, sau a lui Crystal. Cu siguranţă, Jason nu se gândise la căsătorie în dimineaţa asta, decât dacă era ceva ce uitase să menţioneze în agitaţia cu grija pentru Cryst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nici eu nu mă înnebunesc după Crystal, dar nu eu sunt cea care se căsătoreşte cu ea. Am tras adânc aer în piept. O să fac tot ce-mi stă în putinţă ca să-i ajut, dacă se hotărăsc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ă asta. Jason e tot ce am,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iar vocea îi era brusc mai puţin sigură. Vreau să mai vorbim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a. Nu era nici o cale prin care să e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a spus ceva când ai venit la mine acasă, ceva care te-a îndepărtat de mine. Aş vrea să ştiu despre ce a fost vorba. Nu pot să repar dacă nu ştiu ce es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adânc aer în piept, în timp ce mi-am ales cu mare atenţ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ştiu că Terry 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sesem să-l văd pe Calvin la ieşirea lui din spital, după ce fusese împuşcat, mă întâlnisem cu Terry şi cu mama ei, Maryelizabeth, la Calvin acasă. Deşi era evident că nu locuiau acolo, era la fel de vizibil că acel loc era privit ca o extensie a propriei lor case. Apoi, Terry mă întrebase dacă o să mă mărit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lvin. Ţi-aş fi spus dacă m-ai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i mame diferite. Avuses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un vârcolac pursânge, spuse, ca şi cum ar fi fost de la sine înţeles. Din moment ce doar primul copil al unui cuplu pursânge va fi o panteră, trebuie să ne schimbăm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bucuroasă că nu luasem niciodată serios în considerare să mă mărit cu Calvin, pentru că dacă aş fi făcut-o aş fi renunţat chiar atunci. Ceea ce suspectasem după ce urmărisem ritualul de succesiune la şefia haite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care va deveni teriantr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primul copil al femeii şi gata, este vorba de primul copil cu un anum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păru surprins că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pil al oricărui cuplu pursânge adevărat. Aşa că, dacă populaţia scade prea mult, un mascul pursânge trebuie să se cupleze cu câte femei poate, ca să sporească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inut ca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ne căsătorim, aş fi de acord ca tu să însămânţez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ş aştepta la asta din partea cuiva din afară, a răspuns pe un ton cât se poate de convins. Cred că e vremea să mă opresc la o singură femeie. Mi-am făcut datoria ca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mi dau ochii peste cap. Dacă ar fi fost altcineva, aş fi râs pe înfundate, dar Calvin era un tip onorabil şi nu merita o astfel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mă împerechez pe viaţă şi ar fi bine pentru haită dacă aş putea să aduc sânge proaspăt în comunitate. Se vede că ne-am înmulţit între noi prea multă vreme. Ochii mei pot trece cu greu drept umani, iar lui Crystal îi ia o veşnicie să se schimbe. Trebuie să mai aducem ceva nou în bagajul nostru genetic, cum îi spun oamenii de ştiinţă. Dacă tu şi cu mine am avea un copil, ceea ce şi sper, copilul nu ar fi niciodată un vârcolac adevărat; dar el sau ea s-ar putea reproduce în comunitate, aducând sânge proaspăt şi noi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mine? Zise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eşti cu adevărat drăguţă. Apoi îmi zâmbi – o expresie rară şi plăcută. Ani întregi te-am urmărit la bar. Eşti drăguţă cu toată lumea şi munceşti din greu, şi nu ai pe nimeni care să aibă grijă de tine aşa cum meriţi. Şi ştii care e treaba cu noi; nu ar fi un ş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feluri de teriantropi fac acelaşi lucru? Am întrebat atât de încet, încât abia m-am putut e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fix mâinile, strânse în poală, şi abia puteam să respir în timp ce aşteptam răspunsul. Ochii verzi ai lui Alcide îmi umple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ita începe să fie prea mică, este de datoria lor să facă asta, zise el rar. La ce te gândeşt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concursul pentru postul de lider al haitei, cel care l-a câştigat – Patrick Furnan – a făcut sex cu o tânără vârcolac, deşi era căsătorit. Am început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vreodată vreo şansă cu tine? Întreb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tras singur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u putea fi învinovăţit că voia să-şi păstreze modul de viaţă. Dacă mijloacele mi se păreau dezgustătoare, asta er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ă interesezi, am spus. Dar sunt prea umană ca să mă gândesc să am în jurul meu copiii soţului meu. Aş fi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 face să-mi piară cheful, să ştiu că soţul meu a făcut sex cu aproape toate femeile pe care le văd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la asta, Jason s-ar fi potrivit la fix în comunitatea din Hotshot. Am făcut pauză o secundă, dar el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ratele meu va fi bine-venit în comunitatea voastră, indiferent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ţelege ce facem, zise Calvin. Dar Crystal a mai pierdut o sarcină cândva. Acum a pierdut copilul fratelui tău. Cred că asta înseamnă că pentru Crystal e mai bine să nu mai încerce să aibă o panteră. S-ar putea să nu reuşească să aibă un copil cu fratele tău. Te vei simţi obligată să-i pomen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treaba mea să vorbesc cu Crystal despr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fie treaba lui C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lui Calvin. Am deschis gura să spun că dacă Jason ar fi vrut doar copii, nu ar fi trebuit să se căsătorească pentru asta; dar apoi mi-am dat seama că era un subiect sensibil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Calvin mi-a strâns mâna într-un mod ciudat, formal. Cred că asta marca sfârşitul perioadei în care îmi făcuse curte. Nu am fost niciodată profund atrasă de Calvin Norris, şi nu m-am gândit niciodată serios să-i accept oferta. Dar nu aş fi cinstită dacă nu aş recunoaşte că am visat cu ochii deschişi la un soţ stabil, cu o slujbă bună şi alte avantaje, un soţ care vine direct acasă după serviciu, iar în zilele lui libere repară diverse lucruri prin casă. Existau bărbaţi care făceau asta, bărbaţi care nu se schimbă în altceva ci rămân mereu ei înşişi, bărbaţi care sunt vii şapte zile pe săptămână. Ştiu asta pentru că am citit-o în minţile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ceea ce m-a izbit la mărturisirea lui Calvin – sau mai bine zis la explicaţia dată de el – este ceea ce mi-ar putea revela asta despr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i-a trezit afecţiunea şi dorinţa. Gândul la el mă făcea să mă întreb cum ar fi căsătoria cu el, să mă întreb într-un mod foarte personal, spre deosebire de speculaţiile impersonale pe care le trezise asigurarea de sănătate a lui Calvin. Aproape că am abandonat speranţa secretă pe care mi-o dăduse Alcide, după ce fusesem obligată s-o împuşc pe fosta sa logodnică; dar ceva în mine m-a făcut să mă agăţ de această idee, ceva ce ţineam secret inclusiv faţă de mine însămi, chiar şi după ce descoperisem că se întâlnea cu Maria-Star. Până astăzi, negasem faţă de cei din familia Pelt că Alcide era interesat de mine. Dar ceva timid din interiorul meu nutrea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simţindu-mă de două ori mai bătrână decât eram, şi m-am dus în bucătărie să scot ceva din frigider pentru cină. Nu mi-era foame, dar aş fi mâncat neînţelept mai târziu dacă nu-mi pregăteam ceva acum, mi-am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m pregătit nici o cin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 sprijinit de uşa frigiderului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VINERI; nu numai că era ziua mea liberă din săptămâna aceasta, dar aveam şi o întâlnire, aşa că era practic o zi trecută cu roşu în calendar. Am refuzat să o distrug dând cu mopul prin casă. Deşi era încă frig pentru o astfel de activitate, am făcut unul dintre lucrurile mele favorite: mi-am pus un costum de baie, mi-am dat cu cremă şi m-am întins la soare pe şezlongul reglabil pe care îl luasem la reduceri de la Wal-Mart la sfârşitul verii trecute. Am dus o carte, un radio şi o pălărie în curtea din faţă unde erau mai puţine plante înflorite care să atragă insecte care ciupesc. Am citit, am cântat în acelaşi timp cu radioul şi mi-am dat cu ojă pe unghiile de la mâini şi de la picioare. Deşi la început mi se cam făcuse pielea de găină, m-am încălzit repede la soare; în acea zi nu se simţea nici o adiere care să m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bine, că e nociv să stai la soare şi că o să plătesc pentru asta mai târziu etc, etc, dar este una dintre puţinele plăceri pe care mi le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enit nimeni în vizită, nu am auzit telefonul şi, din moment ce soarele era la vedere, vampirii nu existau prin preajmă. Am avut un moment plăcut, doar pentru mine. Înjur de ora unu, m-am decis să mă duc până în oraş pentru nişte alimente şi un sutien nou, şi m-am oprit la cutia poştală de la Hummingbird Road ca să văd dacă trecuse poştaşul. Da. Factura mea de cablu şi cea de electricitate zăceau în cutia de scrisori, ceea ce era deprimant. Dar, ascunsă în spatele unei broşuri de la Sears, am găsit o invitaţie la o petrecere cu cadouri pentru Halleigh.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 Eram surprinsă, dar încântată. Bineînţeles, câteva săptămâni până îmi fusese reparată casa după incendiu stătusem lângă Halleigh într-unul din duplexurile lui Sam, şi în acea perioadă ne văzuserăm cel puţin o dată pe zi. Aşadar, nu era ceva forţat că mă pusese pe lista de invitaţi. Plus că poate era uşurată că problema cu băieţelul, Cody, fusese rezolvat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prea multe invitaţii, astfel încât aceasta a fost un plus pentru starea mea de bine. Petrecerea era organizată de trei profesoare, iar invitaţia menţiona cadouri din sfera bucătăriei. La fix, din moment ce eram în drum spre Wal-Mart-ul din Cl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gândit bine, am cumpărat un vas Corning Ware11 de doi litri, cu capac. Acestea erau întotdeauna de folos. (Am luat şi suc de fructe, brânză cedar iute, bacon, hârtie de împachetat cadourile şi un sutien bleu cu adevărat drăguţ şi bikini asortaţi, dar ăsta-i dej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acasă şi mi-am descărcat cumpărăturile, am înfăşurat vasul cu tot cu cutie într-o hârtie argintie şi am lipit pe pachet o fundă mare, albă. Am trecut data şi ora petrecerii în calendarul meu şi am pus invitaţia deasupra cadoului. Eram stăpână pe situaţia cu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ă brusc de un val de hărnicie, după ce mi-am luat prânzul, am şters interiorul şi exteriorul noului meu frigider. Am spălat rufe în noua mea maşină, dorindu-mi pentru a suta oară ca dulapurile să fie aşezate la locul lor, căci mă săturasem să caut lucruri în dezordine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tură prin toată casa, ca să mă asigur că arăta bine, din moment ce Quinn venea să mă ia. Fără să las astfel de gânduri să mă cuprindă, am schimbat cearşafurile şi am curăţat baia – nu că aş fi avut vreo intenţie să ajung în pat cu Quinn, dar e mai bine să fii pregătit, decât să nu fii, nu-i aşa? În plus, mă simţeam bine să ştiu că totul era curat şi frumos. Prosoape curate în ambele băi, ştersul prafului în sufragerie şi dormitor, o tură rapidă cu aspiratorul. Înainte să ajung la duş, am curăţat chiar şi verandele, deşi ştiam că vor fi din nou acoperite de un praf galben încă înainte să mă întorc d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oarele să-mi usuce părul, probabil umplându-l astfel de polen. M-am fardat cu grijă; nu foloseam prea mult machiaj, dar era amuzant să o fac pentru ceva mai interesant decât slujba. Puţin fard de pleoape, ceva pudră şi ruj. Apoi mi-am pus noua mea lenjerie de întâlnire. Mă făcea să mă simt specială, să nu-mi mai încap în piele: dantelă albastră-cenuşie. Am privit în oglinda mare ca să verific efectul. Am fost mulţumită. Trebuie să te lauzi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pe care-l cumpărasem de la Tara's Tog era de un albastru electric, dintr-un material greu, care cădea superb. Am închis pantalonii şi mi-am pus bluza. Era fără mâneci şi era petrecută peste piept şi legată la spate. Am experimentat cu adâncimea decolteului, alegând în cele din urmă un nivel care eram sigură că era la linia dintre sexy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dulap şalul negru, cel pe care Alcide mi-l oferise ca să-l înlocuiesc pe cel distrus de Debbie Pelt. Avea să-mi trebuiască mai târziu, pe seară. Mi-am pus sandalele negre. Am încercat mai multe bijuterii, hotărându-mă în cele din urmă la un lanţ simplu din aur (fusese al bunicii) şi nişte cercei în formă de bi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la uşa din faţă şi m-am uitat la ceas, puţin surprinsă că Quinn ajunsese cu cincisprezece minute mai devreme. Nu-i auzisem nici măcar camioneta. Am deschis uşa, ca să descopăr că în faţa mea nu stătea Quinn, c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l-a încântat icnetul meu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 niciodată uşa fără să te asiguri. Să nu presupui că ştii ce se află de cealaltă parte. De asta mi-am pus vizor! Fraiera de mine. Eric probabil că venise în zbor, din moment ce nu vedeam nici o maşin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ri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priviri. După ce a apreciat ceea ce vedea, şi-a dat seama că nu la el mă gândisem când mă aranjasem aşa. Nu era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şi, de fapt, cred că mai degrabă rămâi de partea aia a uş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 spate ca să nu poată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Pam că nu vrei să vii la Shrevepo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mă aici ca să descopăr de ce nu mi-a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centul său abia se simţea, dar am observat că în seara asta era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am răspuns. Ies în oraş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zise, mai liniştit. Cu cin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treaba ta? Am întrebat, privindu-l provoca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zise. Er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L-am tach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 mea. M-am culcat cu tine, am avut grijă de tine, ţ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erit sprijin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banii pe care mi-i datorai pentru serviciile pe care ţi le-am făcut, am răspuns. Poate că te-ai culcat cu mine, dar nu în ultimul timp, şi nu ai dat nici un semn că ai vrea să faci din nou asta. Dacă îţi pasă de mine, o arăţi într-un mod mai degrabă ciudat. Nu am auzit niciodată că „evitarea totală, cu excepţia ordinelor care vin de la lachei” ar fi o metodă valabilă de a arăta că-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o declaraţie cam neclară, dar ştiam că înţele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lacheu p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buze umbra unui zâmbet. Apoi se întoarse la starea de iritare. Mi-am dat seama pentru că începu să vorbească ma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stau prin preajma ta ca să-ţi demonstrez ceva. Eu sunt şerif.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în su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ămăsesem cu gura căscată, dar nu m-am putut abţine. Arătam ca şi cum „aş fi prins muşte”, după cum zicea bunica mea când aveam expresia asta, iar eu mă simţeam ca şi cum aş fi prins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a ta? Am reuşit să trântesc furioasă. La naiba cu tine şi cu suita ta. Nu-mi spui tu mi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ă să mergi cu mine la conferinţă, zise Eric, cu buzele strânse şi cu ochii scăpărând. De asta te-am chemat la Shreveport, ca să vorbesc cu tine despre perioada plecării şi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 merg nicăieri cu tine. Eşti depăşi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totul ar fi degenerat, dacă nu apărea Quinn. În loc să vină în camioneta sa, Quinn era într-un Lincoln Continental12. Am avut un moment de cea mai pură plăcere snoabă la gândul de a mă plimba cu ea. În parte, alesesem pantalonii pentru că am crezut că va trebui să mă urc într-o camionetă, dar eram la fel de încântată să mă strecor într-o maşină luxoasă. Quinn traversă peluza şi urcă treptele verandei cu o viteză moderată. Nu părea că s-ar fi grăbit, dar brusc era acolo, iar eu îi zâmbeam şi el arăta minunat. Purta un costum gri-închis, o cămaşă violet-închis, şi o cravată care îmbina amândouă culorile într-un model cu flori turceşti. Purta un cercel, un cerc simpl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arăt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c, zise Quin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profundă mă furnic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răţi numai bu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iar tremurul de pe şira spinării se răspândi în întregime într-o altă zonă. Nu aş fi crezut niciodată că în prezenţa lui Eric aş fi putut crede că un alt bărbat este atrăgător. Gr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foarte bine, am spus, încercând să nu rânjesc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Sooki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mândoi înalţi, se uitară unul la celălalt. Nu credeam că eu sunt sursa animozităţii lor. Eu eram un simptom, nu boala. Sub asta se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ookie că regina îi solicită prezenţa la conferinţă, din partea partidului ei, iar cererea reginei are întâietate faţă de a ta, zise sec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ă regina ordine printr-un teriantrop? Întrebă Eric, cu o voc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riantropul i-a făcut un serviciu valoros în domeniul său, răspunse Quinn fără ezitare. Domnul Cataliades i-a sugerat Maiestăţii Sale că aş putea fi de ajutor în domeniul diplomaţiei, iar partenerii mei au fost bucuroşi să-mi ofere mai mult timp să-mi îndeplinesc îndatoririle pe care ea mi le-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înţelesesem tot, dar prinsesem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exasperat, ca să folosesc un cuvânt din calendarul meu „Un cuvânt pe zi”. De fapt, era atât de furios, încât ochii parcă-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fost a mea şi va fi a mea, zise, pe un ton atât de hotărât, încât m-am gândit să-mi verific posteriorul să nu am vre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şi mută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şti a lui sau n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 ne bucurăm de spectacol,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periat şi nici măcar îngrijorat. Asta era reacţia lui adevărată sau ceva doar de faţadă? Oricum ar fi fost, era destu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meu spre maşina lui Quinn, a trebuit să trec pe lângă Eric. Nu m-am putut abţine să nu mă uit la el. Trebuia însă să fiu foarte atentă, mă puteam aştepta la orice când se arăta atât de furios. Eric era rareori trecut cu vederea în probleme serioase, iar anexarea mea de către regina Louisianei era o problemă serioasă. Şi-i mai stătea în gât şi întâlnirea mea cu Quinn. Eric va trebui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eram alături de Quinn în maşină, cu centurile fixate, iar el făcu o manevră expertă ca să îndrepte Lincolnul către Hummingbird Road. Am expirat încet şi cu grijă. Mi-a luat câteva clipe de tăcere ca să mă simt din nou calmă. Încet-încet, mâinile mi se relaxară. Mi-am dat seama că tăceam de prea multă vreme. Am încercat să dreg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eori la teatru, când călătoreşti? Am întrebat ca să leg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sunetul profund şi bogat al râsului său umpl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rg la film şi la teatru şi la orice eveniment sportiv care are loc. Îmi place să văd oameni făcând diverse lucruri. Nu mă uit prea mult la televizor. Îmi place să ies din camera mea de hotel sau din apartament şi să urmăresc tot ce se întâmplă sau ce fac e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destul de bună la dans, nu că aş fi avut multe ocazii să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la cântat, am recunoscut, dar mă bucur cu adevărat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a să vedem cum va decurge această seară înainte să stabilim întâlniri de mers la dans, dar cel puţin ştiam că există ceva ce ne place amânduror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ilmele, am spus. Dar nu cred că am fost vreodată la vreo manifestare sportivă, cu excepţia celor de la colegiu. Dar la astea, chiar merg. Fotbal, baschet, baseba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 la toate, când îmi permit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port la şcoală? Întreb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turisit că jucasem softball, iar el mi-a spus că făcuse baschet, ceea ce, ţinând cont de înălţimea lui, nu era delo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discuţi cu Quinn. Mă asculta atunci când vorbeam. Conducea bine; cel puţin nu-i înjura pe ceilalţi şoferi, aşa cum făcea Jason. Fratele meu făcea parte din categoria celor nervoşi atunci când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se întâmple ceva nasol. Aşteptam momentul acela – ştiţi la care mă refer – momentul când partenerul tău de întâlnire mărturiseşte brusc ceva ce tu nu poţi înghiţi: se dovedeşte a fi rasist sau homofob, admite că nu se va căsători niciodată decât cu o baptistă (sudistă, brunetă, atletă de maraton, orice), îţi spune de copiii pe care-i are cu primele trei neveste, descrie plăcerea de a fi lovit sau povesteşte experienţele din tinereţe când umfla broaşte şi chinuia pisici. După acel moment, indiferent cât de bine te simţeai, ştiai că relaţia nu va duce nicăieri. Şi eu nici măcar nu trebuia să aştept ca un tip să-mi spună astea în cuvinte; puteam să-i citesc totul direct în gând înaint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populară printre tipii obişnuiţi. Fie că o recunoşteau sau nu, nu puteau suporta ideea de a ieşi cu o fată care ştia exact cât de des s-au masturbat, aveau un gând necurat în legătură cu altă femeie sau se întrebau cum arăta profesoara lor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ă maşina peste drum de Strand, Quinn veni pe partea mea şi-mi deschise uşa; după care mă luă de mână când am traversat strada. Mi-a plăcut că er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intrau în teatru, şi toţi păreau să se uite la Quinn. Bineînţeles, un tip chel şi atât de înalt atrage privirile. Încercam să nu mă gândesc la mâna lui; era foarte mare, şi foarte caldă, şi foart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uită la tine, zise, în timp ce scotea biletele din buzunar, iar eu mi-am strâns buzele ca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s-ar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m zi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 acel râs profund care mă făcea să vibrez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ocuri foarte bune, chiar pe mijloc şi spre partea din faţă a sălii. Quinn umplea scaunul, nu era nici o urmă de îndoială, şi m-am întrebat dacă cei din spatele lui puteau vedea de el. Am privit la programul meu curioasă, am descoperit că nu recunoşteam numele nici unuia dintre actorii din piesă şi am decis că nu-mi păsa. Am privit în sus, ca să descopăr că uriaşul Quinn se holba la mine. Am simţit cum mă înroşesc. Mi-am împăturit şalul negru şi l-am pus în poală, şi am avut dorinţa bruscă de a-mi trage bluza mai sus şi de a acoperi fiecare bucăţică a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la tine se uită, zise şi zâmbi. Mi-am lăsat capul în jos, încântată, dar ruşinată. O mulţime de oameni au văzut The Producers. Nu trebuie să spun mai mult despre subiect decât că e vorba de oameni lacomi şi de puşlamale simpatice, şi că e foarte amuzant. M-am bucurat de fiecare minut. A fost minunat să văd oameni jucând în aţa mea la un nivel atât de profesionist. Vedeta spectacolului, cel pe care cei mai în vârstă păreau să-l recunoască, s-a descurcat în rolul principal cu o siguranţă uimitoare. Quinn a râs şi el; după pauză m-a luat din nou de mână. Degetele mele s-au prins de ale lui aproape natural şi nu m-am simţit ruşinată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zburat, o oră mai târziu spectacolul se terminase. Ne-am ridicat împreună cu ceilalţi, deşi ne-am putut da seama că avea să dureze ceva până ce teatrul avea să se golească. Quinn mi-a luat şalul şi mi l-a aşezat pe umeri. Îi părea rău că mă acopeream – asta am aflat-o direct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trăgându-l de mânecă pentru a mă asigura că se uită la mine. Voiam să ştie cât de serios vorbeam. A fost pur şi sim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Vrei să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usesem un fel de gânduri-fulger despre mai multe lucruri. Dacă le-aş fi înşirat ar fi fost ceva de genul: Se simte bine sau nu ar vrea să mai continuăm seara aceasta. Mâine trebuie să mă trezesc şi să merg la muncă, dar nu vreau să ratez ocazia asta. Dacă mergem să mâncăm, trebuie să am grijă să nu-mi pătez hainele cele noi. Ar fi în regulă să cheltuiesc şi mai mulţi din banii săi, din moment ce biletele au cos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mă gândesc la calorii, am spus, atingându-mi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cu tine nici din faţă, nici din spate, zise Quinn, iar insistenţa privirii sale mă făcu să mă simt traversată de val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ormele mele depăşesc ceea ce se cheamă tiparul ideal. De fapt, o auzisem pe Holly spunându-i lui Danielle că orice trecea de măsura 813 era dezgustător. Din moment ce ziua în care intram în măsura 8 era una festivă, m-am simţit destul de tristă pentru vreo trei minute. I-aş fi povestit discuţia lui Quinn, dacă nu aş fi fost sigură că suna ca şi cum aş fi cerşi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ătesc eu la restaur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mândria ta, nu o să te las, mă privi Quinn în ochi, ca să fiu sigură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deja la trotuar. Surprinsă de vehemenţa sa, nu am ştiut cum să reacţionez. Pe de-o parte, eram uşurată pentru că trebuia să fiu atentă cu banii. Pe de altă parte, ştiam că era corect din partea mea să mă ofer şi m-aş fi simţit bine dacă 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încerc să te insult, nu-i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rei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către el, cu îndoială, dar era serios. Quin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ategoric la fel de bună ca şi mine din toate punctele de vedere. Dar eu te-am invitat să ieşim, şi eu achit totul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inv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stau cuminte şi să te las să te ocupi de t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uşor ezitant, dar le rostise. Am privit în altă parte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ieşeau din parcare într-un ritm constant. Din moment ce nu ne grăbiserăm să plecăm de la teatru, maşina lui Quinn rămăsese singură. Brusc, alarma mea mentală se porni. Undeva în apropiere simţeam o ostilitate copleşitoare şi o mulţime de intenţii rele. Am părăsit trotuarul ca să traversăm strada spre parcare. L-am apucat pe Quinn de mână, apoi i-am dat drumul ca să putem fi pregătiţ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n neregu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ceva, Quinn începu să cerceteze zona. Îşi descheie sacoul cu mâna stângă, ca să se poată mişca în libertate. Degetele i se strânseră în pumn. Din moment ce era un bărbat care simţea nevoia să fie protector, făcu un pas înain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înţeles, am fost atacaţ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URPRINZĂTOARE, care nu putea fi percepută în secvenţe pe care ochii mei să le poată recunoaşte clar, o fiară mă împinse în Quinn, care făcu un pas în faţă. Eram deja la pământ sub creatura jumătate om, jumătate lup, până să apuce Quinn să se întoarcă, şi imediat ce o făcu, apăru un alt vârcolac, parcă de nicăieri, ca să sară în spatele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ocoţată pe mine era un semivârcolac nou-nouţ, atât de proaspăt că ar fi putut fi muşcat în ultimele trei săptămâni. Era atât de agitat, încât atacase înainte să-şi încheie transformarea pe care o poate suferi un vârcolac muşcat. Faţa încă i se mai lungea într-un bot, chiar în timp ce încerca să mă muşte. Nu va atinge niciodată forma minunată a unui vârcolac pursânge. Era „muşcat, nu născut”, cum spuneau vârcolacii. Avea încă braţe, avea încă picioare, avea un corp acoperit cu păr şi capul unui lup. Dar era la fel de sălbatic ca un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mâinile lui, de mâinile care mă strângeau de gât cu atâta ferocitate. În seara aceasta, nu purtam lanţul de argint. Am considerat că ar fi fost de prost-gust, din moment ce partenerul meu era el însuşi un teriantrop. Prostul-gust mi-ar fi putut salva viaţa, m-am gândit într-o fracţiune de secundă, şi era ultimul gând coerent pe care l-am avut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stătea călare peste mine, iar eu mi-am adunat genunchii, încercând să-i dau un brânci suficient de puternic încât să-mi dea drumul. Se auzeau strigăte din partea celor câţiva pietoni care mai erau pe acolo, şi un strigăt mai puternic de la atacatorul lui Quinn, pe care l-am zărit zburând prin aer, ca şi cum ar fi fost aruncat dintr-un tun. Apoi o mână mare îl apucă de ceafă pe atacatorul meu şi-l ridică. Din nefericire, jumătatea de bestie care avea mâinile strânse în jurul gâtului meu nu-mi dădu drumul. Am început să mă ridic şi eu, iar gâtul meu era tot mai puterni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robabil că a văzut situaţia mea disperată, pentru că l-a izbit cu mâna liberă pe vârcolacul de deasupra mea, o lovitură care i-a dat capul pe spate şi pur şi simplu l-a aruncat atât de puternic, încât a fost nevoit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Quinn l-a apucat pe tânărul vârcolac de umeri şi l-a aruncat într-o parte. Băiatul a aterizat pe asfalt şi nu s-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Quinn, care aproape că nici nu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 schimb mi se tăiase respiraţia, luptându-mă să-mi descleştez gâtul ca să pot trage aer în piept. Auzeam sirena unei maşini de poliţie şi eram profund recunoscătoare. Quinn îşi strecură mâna pe sub umerii mei şi mă ridică. În cele din urmă, am tras aer în piept, iar aerul era minuna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i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suficient, ca să confirm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os rup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idic mâna la gât, dar mâna mea nu cooper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mi-a blocat câmpul vizual, iar în lumina slabă a felinarului din colţ am putut vedea că era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 dacă te-au rănit, mârâi, şi în acel moment asta era o v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t, am şuierat, iar el păru îngrozit, căutând cu mâinile şi privirea după urme de muşcături. Nu eu, am dezvoltat ideea. Ei. Nu sunt vârcolaci născuţi. Am tras aer adânc în piept. Şi poate drogaţ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tea citi în priviri că înţelesese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explicaţie pentru un comportament atât de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 patrulă, negru şi solid, se grăb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ambulanţă la Strand, spunea cuiva de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ic radioemiţător.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pus, cu o voce aspră şi categoric cu dure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ţi cu doamna? Îl întrebă poliţistul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umina străluci pe ecusonul cu numele; scria Boling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urăţi nemernicii ăştia jos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Boling, o versiune caucaziană a lui Boling, veni atunci către noi. Se uită în sus la Quinn, cu oarecare reţinere. Îi examinase pe agresorii noştri, care reveniseră complet la forma umană înainte să vină poliţia. Bineînţeles că erau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e un picior rupt, ne spuse. Celălalt se vaită că are umărul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ar imaginaţia mea de vină, dar şi el păru puţin mai precaut atunci când se uită la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mai mult decât se aşteptau, zise neutru partenerul său. Domnule, îl cunoaşteţi pe vreunul dintre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ătre adolescenţii care erau examinaţi de un ofiţer de patrulă dintr-o altă maşină, un bărbat mai tânăr cu o constituţie mai atletică. Băieţii se sprijineau unul de celălalt, părând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până acum, zise Quinn. T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în jos, către mine. Am clătinat din cap. Îmi revenisem destul de bine ca să resimt ca pe un dezavantaj faptul că eram pe jos. Voiam să mă ridic şi i-am spus asta partenerului meu. Înainte ca poliţiştii să-mi mai poată spune încă o dată să aştept ambulanţa, Quinn reuşi să mă ridice în picioare provocându-mi cât mai puţin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inunatul costum nou. Era murd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patele? L-am întrebat pe Quinn, şi chiar şi eu mi-am dat seama de frica ce răzbătea din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l şi l-am privit temătoare peste umăr. Quinn părea puţin uimit, dar îmi verifică plin de conştiinciozitat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fâşiat, raportă el situaţia. S-ar putea să fie un loc sau două unde materialul s-a frecat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lacrimi. Probabil că oricum aş fi început să plâng, indiferent de ce mi-ar fi zis, pentru că simţeam o reacţie puternică la adrenalina care explodase în corpul meu când fuseserăm atacaţi, dar momentul era perfect. Poliţia devenea tot mai binevoitoare cu cât eu plângeam mai tare, iar ca un bonus, Quinn mă trase în braţele sale şi eu mi-am lipit obrazul de pieptul lui. Când n-am mai suspinat, i-am ascultat bătăile inimii. Am scăpat de reacţia mea nervoasă la atac şi am dezarmat şi poliţia în acelaşi timp, deşi ştiam că încă îşi mai punea întrebări în legătură cu Quinn şi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strigă de lângă unul dintre agresori, cel pe care Quinn îl aruncase cât colo. Cei doi poliţişti se duseră să răspundă chemării şi am rămas singur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aţă, murmură Quinn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m răspuns, cuibărindu-mă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propii mult, va trebui să ne scuzăm şi să mergem să ne luăm o camer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m tras uşor înapoi şi am privit în sus către el. Cine crezi că i-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surprins că mi-am dat seama de asta, dar nu puteam să aflu din mintea sa. Reacţia chimică responsabilă cu lacrimile mele îi făcuse gândurile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o să aflu, zise. Ce-ţi mai fac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m recunoscut cu voce aspră. Dar ştiu că nu e nimic în neregulă cu el. Şi nu am asigurare medicală. Aşa că nu vreau să merg la spital. Ar fi o pierdere de timp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ă sărută pe obraz. Mi-am întors faţa către el, iar următorul său sărut a aterizat exact în locul corect. După o secundă, s-a transformat în ceva mult mai intens. Simţeam amândoi efectele valului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uiva care-şi dregea vocea m-a adus înapoi la realitate la fel de eficient ca şi cum ofiţerul Boling ar fi aruncat o găleată cu apă rece pe noi. M-am îndepărtat şi mi-am îngropat din nou faţa în pieptul lui Quinn. Ştiam că nu mă puteam mişca un minut sau două, din moment ce simţeam lipit de mine rezultatul excitării sale. Deşi acestea nu erau cele mai bune circumstanţe pentru o evaluare, eram destul de sigură că dimensiunile lui Quinn erau corespunzătoare. Trebuia să rezist nevoii de a-mi freca trupul de al lui. Ştiam că asta ar fi înrăutăţit lucrurile pentru el, din punct de vedere public, dar eram mult mai bine-dispusă decât fusesem până atunci şi cred că mă simţ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stâmpărată. Şi cu chef de joacă. Cu foarte mult chef. Să trecem prin această încercare grea împreună ne consolida probabil relaţia cu echivalentul a patru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întrebări pentru noi, domnule ofiţer? Întrebă Quinn pe un ton care nu era perfec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dumneavoastră şi doamna puteţi veni până la secţie; trebuie să vă consemnăm declaraţiile. Detectivul Coughlin va face asta în timp ce noi ducem prizonier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buie să mergem în seara asta? Prietena mea are nevoie de odihnă. Este epuizată. Asta a fost o încercare g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insistă ofiţerul. Sunteţi sigur că nu i-aţi mai văzut pe aceşti doi nemernici înainte? Pentru că pare un atac la ţintă sigură, dacă nu vă deranjează c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tot mai refuză îngrijirile medical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oameni buni. Sper să nu mai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tât de repede, am spus, şi mi-am întors puţin capul ca să întâlnesc privirea ofiţerului Bo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tr-un fel tulburat, şi am putut auzi în mintea sa că era îngrijorat de siguranţa mea alături de un bărbat violent cum era Quinn, un bărbat care putea face praf doi băieţi. Nu-şi dăduse seama, şi speram să nu-şi dea niciodată, că atacul fusese personal. Nu fusese o tâlhări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secţie cu maşina poliţiei. Nu ştiam sigur la ce se gândeau, dar partenerul lui Boling ne-a spus că vom fi aduşi înapoi la maşina lui Quinn, ca să ne continuăm programul. Poate nu voiau să avem ocazia să stăm singuri de vorbă. Nu ştiam de ce; cred că singurul lucru care le-ar fi putut trezi suspiciuni era mărimea lui Quinn şi experienţa în lupta cu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secunde pe care le-am petrecut înainte ca un ofiţer să se aşeze pe scaunul şoferului, i-am spus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ceva anume, voi fi capabilă să te aud – dacă e nevoie să ştiu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părea să fi relaxat ceva în interiorul lui. Îşi frecă degetul mare de palma mea. Se gândea că i-ar plăcea să petreacă treizeci de minute în pat cu mine, chiar acum, sau măcar cincisprezece; la naiba, măcar zece, chiar în spatele maşinii, ar fi fantastic. Am încercat să nu râd, dar nu m-am putut abţine, şi când şi-a dat seama că citisem totul clar, clătină din cap zâmbindu-m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undeva după asta, se gândi intenţionat. Speram că nu voia să spună că avea să închirieze o cameră sau să mă ducă la el acasă ca să facem sex, pentru că indiferent cât de atrăgător îl găseam, nu aveam să fac aşa ceva în seara asta. Dar din creierul său dispăruse aproape orice urmă de excitaţie şi mi-am dat seama că scopul său era ceva diferit.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te obosi prea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Nu prea ştiam cum trebuia să evit extenuarea, dar o să încerc să păstrez puţi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era în mare măsură aşa cum îmi imaginasem. Deşi erau multe de spus despre Shreveport, are o rată a infracţionalităţii mai mult decât decentă. Nu am trezit prea mult interes până când ofiţerii care fuseseră la locul faptei şi-au pus ideile la un loc cu cele ale poliţiştilor din secţie, şi atunci au existat câteva priviri aruncate pe furiş către Quinn, câteva evaluări pe ascuns. Arăta suficient de ciudat pentru ei ca să considere că puterea lui era motivul înfrângerii celor doi tâlhari. Dar existau şi destule elemente ciudate în legătură cu incidentul, destule nuanţe aparte în ochii martorilor ocul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eu am zărit o faţă tăbăcită, familiară.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Coughlin, am spus, amintindu-mi acum de ce numele mi se părus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răspunse acesta, cu la fel de mult entuziasm ca şi mine. Ce-aţi m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ne-am întâlnit eraţi logodită cu Alcide Herveaux, şi tocmai descoperiserăţi unul dintre cele mai dezgustătoare cadavre pe care le-am văzut vreodată, zis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sa părea să fi devenit şi mai mare în cele câteva luni de când îl întâlnisem la scena crimei, aici, în Shreveport. Ca mulţi bărbaţi cu un abdomen disproporţionat, îşi purta pantalonii de doc închişi sub burdihan, ca să zic aşa. Din moment ce tricoul său avea dungi late albastre şi albe, efectul era cel al unui cort care atârna, plin cu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încuviinţat dând din cap. Chiar 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veaux e bine după pierd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Jackson Herveaux fusese găsit căzut într-un rezervor de alimentare, plin cu apă, la o fermă ce aparţinea de multă vreme familiei. Deşi ziarele făcuseră ceva vâlvă în jurul unora dintre răni, era limpede că animale sălbatice muşcaseră şi din oase. Teoria era că bătrânul Herveaux căzuse în rezervor şi-şi rupsese piciorul când se lovise de fundul acestuia. A reuşit să ajungă la margine şi să se tragă pe jumătate afară, dar în acea clipă a leşinat. Din moment ce nimeni nu ştia că vizitează ferma, nimeni nu a venit în ajutorul său, susţinea teoria, şi a mu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întreagă mulţime văzuse pieirea lui Jackson, printre ei şi bărbat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orbit cu Alcide de când a fost găsit tatăl lui, am spus,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igur, îmi pare rău că n-a mers, zise detectivul Coughlin, pretinzând că nu observase că eram cu partenerul meu din acea seară. Cu siguranţă, formaţi un cupl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ste drăguţă indiferent de persoana cu care se află,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iar el mi-a zâmbit înapoi. Era sigur că face toate mişcăr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işoară Stackhouse, dacă vreţi să veniţi cu mine un minut, vom consemna declaraţia şi veţ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ă strânse de mână. Mă avertiza. Stai puţin, cine era cel ce citea gândurile aici? I-am strâns-o şi eu. Eram perfect conştientă că detectivul Coughlin credea că trebuie să fiu vinovată de ceva, şi va face tot ce-i stătea în puteri să descopere ce. Dar, de fapt, nu eram vinov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ţinte clare, citisem asta în mintea atacatorilo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ughlin m-a condus către o masă, într-o cameră plină cu birouri, şi pescui un formular dintr-un sertar. Cei din cameră îşi continuară treburile; unele dintre birouri erau libere şi aveau acel aspect „închis până dimineaţa”, dar altele aveau toate semnele unor activităţi în desfăşurare. Erau câţiva oameni care intrau şi ieşeau din cameră, şi la o distanţă de două birouri, un detectiv mai tânăr, cu părul scurt, blond-alb, bătea preocupat la maşină. Eram foarte prevăzătoare şi mi-am deschis mintea, aşa că am ştiut că se uita la mine atunci când priveam în altă direcţie, şi mai ştiam că fusese pus acolo de către detectivul Coughlin, sau cel puţin incitat să se uite bine la mine cât era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 direct. Şocul recunoaşterii a fost reciproc. II văzusem la întrecerea pentru şeful haitei. Era un vârcolac. Era secundul lui Patrick Furnan în duel. II prinsesem trişând. Maria-Star mi-a spus că pedeapsa fusese să fie ras în cap. Deşi candidatul său câştigase, pedeapsa fusese pusă în aplicare, iar părul abia începuse să-i crească. Mă ura cu pasiunea celui vinovat. Se ridică pe jumătate din scaun, primul său instinct fiind să vină peste mine şi să mă bată de să-mi sară capacele, dar când şi-a dat seama că altcineva încercase deja să facă asta, rânj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rtenerul dvs.? L-am întrebat pe detectivul Coug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calculator cu ochelarii de citit pe nas; aruncă o privire către tânărul bărbat şi apoi în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oul meu partener. Tipul cu care eram la scena crimei când ne-am văzut ultima oară s-a pensiona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noul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e următorul? Nu vă puteţi hotărî la un singur bărbat, nu-i aşa, domnişoară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vampir l-aş fi putut face să-mi răspundă, şi dacă aş fi fost cu adevărat talentată, nu ar fi ştiut niciodată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i nu se pot mulţumi cu mine, detectiv Coughlin, am spus, iar el m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un deget către detectiv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al. Cal M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găsit formularul corect, pentru că a început să mă pună să trec din nou prin întreg incidentul, iar eu i-am răspuns la întrebări cu o reală indiferenţă. De data asta, aveam prea puţin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m spus, când am încheiat, dacă au lua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ulte despre droguri, domnişoară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i mă măsur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ima mână, bineînţeles, dar din când în când cineva apare la bar după ce a luat nişte substanţe pe care n-ar fi trebuit să le ia. Aceşti tineri păreau catego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fluenţ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i se va lua sânge la spital şi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puneţi mărturie împotriva lor? Sigur. Nu era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ferm şi neutru pe cât am putut. Am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âlnit privirea, cu ochii săi mici plini de suspiciune. Nu avea nici un rost să mă simt ofensată; avea perfectă dreptate, era ceva în neregulă cu mine, ceva ce el nu ştia. Coughlin se străduia să fie un poliţist bun. Mi-a părut brusc rău pentru el, că rătăcea printr-o lume despre care nu şti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încredere în partenerul dvs., i-am şoptit, şi m-am aşteptat să sară de pe scaun şi să-l strige pe Cal Myers şi să mă ridicu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vocea şi din privirea mea i-au înfrânat acest impuls. Cuvintele mele au exprimat un avertisment care răsunase în secret în mintea sa, poate din momentul în care-l întâlnise p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nici măcar un cuvânt. Mintea îi era plină de teamă; teamă şi dezg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imţea că îi spusesem adevărul. După o secundă, m-am ridicat şi am părăsit camera. Spre uşurarea mea, Quinn mă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 patrulă, nu Boling, ne duse înapoi la maşina lui Quinn; am fost tăcuţi pe durata călătoriei. Maşina lui Quinn stătea în toată splendoarea ei, singură, în parcarea de vizavi de Ştrand, care era închis şi întunecat. Şi-a scos cheile şi a apăsat telecomanda ca să deschidă uşile, după care ne-am urcat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Câine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ÂINELUI se afla la ieşirea de pe autostrada King, nu prea departe de Centenary College. Era un local cu faţadă de cărămidă şi geamuri mari. În timp ce ne îndreptam spre partea stângă a clădirii ca să ne strecurăm pe o alee care ducea către zona de parcare din spate, am observat că ferestrele largi dinspre stradă erau acoperite cu draperii crem opace. Ne-am oprit în parcarea mică, plină de bălării. Deşi era slab luminată, am putut vedea că pe jos era un covor de conserve goale, sticlă spartă, prezervative folosite şi chiar mai rău. Erau câteva motociclete, câteva maşini compacte dintre cele mai puţin costisitoare, şi un SUV sau două. Pe uşa din spate era o plăcuţă pe care scria: accesul interzis – cu excepţi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cioarele mele categoric începeau să protesteze împotriva tocurilor înalte cu care nu erau obişnuite, a trebuit să ne croim drum pe alee către uşa din faţă. Fiorul rece care se strecura pe şira spinării mele crescu în intensitate pe măsură ce mă apropiam de uşă. Apoi a fost ca şi cum m-aş fi izbit de un zid, atât de brusc mă învălui vraja. M-am oprit brusc. M-am luptat să merg înainte, dar nu m-am putut mişca. Puteam să miros magia. Părul Câinelui fusese protejat. Cineva plătise o vrăjitoare foarte bună, cu o sumă frumoasă de bani, ca să înconjoare uşa cu o vrajă de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să nu cedez impulsului să mă întorc şi să plec în altă direcţie, în oricare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 înaintat câţiva paşi şi s-a întors să mă privească, oarecum surprins, până şi-a dat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cu aceeaşi surpriză în voce. Am uitat că eşt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un compliment, am spus cu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noaptea rece, fruntea îmi era acoperită de sudoare. Piciorul meu drept înainta cam cu doi centi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şi mă ridică până când am ajuns în poziţia în care Rhett o ţinea pe Scarlett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ra lui Quinn mă învăluia, dorinţa neplăcută de a mă îndepărta scăzu în intensitate. Am tras adânc aer în piept, de uşurare. Magia nu mă mai putea recunoaşte ca fiinţă umană, cel puţin nu în mod decisiv. Deşi barul tot mai părea neatrăgător şi oarecum respingător, am putut intra fără să vreau să mai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efectul persistent al vrăjii, dar după ce am intrat, barul tot mai părea şi neatrăgător, şi respingător. N-aş spune că toate conversaţiile au încetat când am intrat, dar categoric zgomotul care umplea barul a încetat o clipă. Un jukebox cânta Bad Moon Rising, care reprezenta un fel de imn naţional al vârcolacilor, iar grămada heteroclită de vârcolaci şi teriantropi păru să se re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adm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tânără sări peste bar dintr-o singură mişcare şi se repezi înainte. Purta ciorapi plasă şi cizme cu toc, o bustieră din piele roşie, mă rog, o bustieră care şi-ar fi dorit să fie făcută din piele roşie, era mai degrabă vinilin – şi o bucată de cârpă neagră pe care bănuiesc că o considera fustă. Era ca şi cum şi-ar fi pus un tub pe care l-ar fi tras în jos. Era atât de strâmtă, încât m-am gândit că s-ar putea ridica brusc, cum se întâmplă cu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zâmbetul meu, interpretându-l corect ca un comentariu la adresa costum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undul uman de-aici, zise, mârâind. Din nefericire, nu păru prea ameninţătoare, din moment ce nu avea nici un antrenament în a exprima asta, iar eu am zâmbit şi mai larg. Adolescenta cu probleme vestimentare avea un control slab asupra impulsurilor sale, cum au de fapt toţi vârcolacii foarte noi, şi-şi trase mâna înapoi ca să mă lovească. Atunci Quin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i adânc din stomacul său şi fu răsunător, un sunet adânc ce ajunse în fiecare colţişor al barului. Barmanul, genul motociclist cu barbă şi păr de o lungime considerabilă şi cu tatuaje care-i acopereau braţele goale, se lăsă în jos în spatele barului. Ştiam că scoa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coate arma, am spus zâmbind căt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tât de larg, încât poate păream niţe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gânduri paşnice, am adăugat, dintr-un impuls nebunesc, arătându-le palm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antrop care stătea la bar râse, un lătrat scurt de amuzament. Tensiunea începu să cedeze puţin. Tânăra lăsă mâna jos şi făcu un pas în spate. Privirea ei se mută de la Quinn la mine şi din nou înapoi. Ambele mâini ale barmanului erau acum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okie, am auzit o voce familiară. Amanda, vârcolacul cu părul roşu care făcuse pe şoferul pentru dr. Ludwig cu o zi înainte, stătea la masă într-un colţ întunecat. (De fapt, camera părea plină de colţ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manda mai era un bărbat solid care se apropia de patruzeci de ani. Amândoi aveau în faţă băuturi şi un castron cu snacksuri. Aveau şi companie la masă, un cuplu care stătea cu spatele la mine. Când s-au întors, i-am recunoscut pe Alcide şi Maria-Star. S-au întors precauţi, ca şi cum orice mişcare bruscă ar fi atras violenţa. Creierul Mariei-Star era un amestec heteroclit de anxietate, mândrie şi tensiune. Alcide era doar plin de emoţii contradictorii. Nu ştia cum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ram do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anda, am spus cu o voce la fel de veselă ca şi zâmbetul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las tăcerea să se aşt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l am în barul meu pe legendarul Quinn, zise Amanda, şi mi-am dat seama că, indiferent ce alte slujbe o fi avut, era proprietara barului Părul Câinelui. Aţi ieşit pentru o seară în oraş, sau e vreun motiv special pentru vizi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veam nici cea mai vagă idee asupra motivului pentru care ne aflam acolo, a trebuit să-l las pe Quinn să răspundă, ceea ce în opinia mea nu mă puse într-o lumin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foarte bun, deşi mi-am dorit de multă vreme să-ţi vizitez barul, zise Quinn într-un stil absolut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clină capul, ceea ce păru să fie un semnal pentru Quin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partenera mea şi cu mine am fost atacaţi într-un loc public, în timp ce existau oamen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îngrozitor de supărat sau uimit de asta. De fapt, domnişoara Probleme-Vestimentare ridică din umerii săi goi ş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e vârcolaci, zise Quinn. Acum am obţinut reacţia adevărată. Capete şi mâini tresăriră, apoi înţepeniră. Alcide se ridică pe jumătate,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 din haita Colţ Lung? Întrebă Amanda. Vocea ei er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fost unul ucigaş, aşa că nu m-am oprit să pun întrebări. Amândoi erau vârcolaci proaspăt muşcaţi, iar după comportament luaseră şi cev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eacţii de uimire. Făceam cev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Mă întrebă Alcide, ca şi când Quinn nu ar fi stat chiar acol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apul pe spate, astfel încât gâtul să fie vizibil. Nu mai zâmbeam. Mă gândeam că până la momentul de faţă, vânătăile lăsate de mâinile băiatului se închiseseră bine la culoare. Şi mă gând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ă a haitei, nu mă aşteptam să mi se întâmple ceva în Shrevepor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ă statutul meu de prietenă a haitei nu se schimbase sub noul regim, sau cel puţin speram asta. Oricum, ăsta era asul meu din mânecă şi îl ju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lood a declarat că Sookie e prietenă a haitei, zise neaştepta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se uitară unul la celălalt, iar momentul păru să fi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uii atacatori? Întrebă motociclistul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pravieţuit, zise Quinn dându-le mai întâi veşt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entiment general, ca şi cum întregul bar ar fi oftat; că era de uşurare sau de regret, nu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liţie, continuă Quinn. Din moment ce puii ne-au atacat în faţa oamenilor, nu era chip să evităm implica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nostru spre bar vorbiserăm despre Cal Myers. Quinn l-a zărit doar puţin pe vârcolacul poliţist, dar bineînţeles că îşi dăduse seama ce era. M-am întrebat dacă partenerul meu avea să ridice problema prezenţei lui Cal Myers la sediul poliţiei, dar Quinn nu spuse nimic. Şi sincer, de ce să comenteze ceva ce vârcolacii ştiau deja cu siguranţă? Haita vârcolacilor ar fi rămas unită în faţa străinilor, indiferent cât de dezbinaţi er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mplicarea poliţiei în afacerile vârcolacilor nu era de dorit. Deşi prezenţa lui Cal Myers în rândul forţelor de ordine era de ajutor, orice examen minuţios ar fi ridicat posibilitatea ca oamenii să afle de existenţa creaturilor care preferau anonimatul. Nu ştiu cum reuşiseră să se târască (sau să înoate, sau să sară) atât de mult pe sub radare. Am convingerea că preţul în vieţi omeneşti era considerabil. Alci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duci pe Sookie acasă. E obosită. Quinn mă cuprinse cu braţul şi mă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rimi asigurarea că haita va lămuri acest atac neprovocat,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scurs. Quinn părea să fie un maestru al exprimării diplomate, dar ferme. Sinceră să fiu, era puţin copleşitor. Puterea se degaja din el ca un râu constant, iar prezenţa sa fizică era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vestim toate acestea şefului haitei, spunea Amanda. El o să cerceteze. Sunt sigură. Cineva trebuie să fi angajat aceşt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transformat, ca să începem cu începutul, zise Quinn. Doar dacă haita voastră nu s-a coborât până la a muşca nemernici de pe stradă, pe care i-a trimis să caute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mosferă ostilă acum. Am privit în sus către însoţitorul meu cel uriaş şi am descoperit că acesta era cât pe ce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i-am spus Amandei, cu cel mai strălucitor zâmbet al meu. Alcide, Maria-Star, mă bucur că v-am văzut. Acum o să plecăm. Avem drum lung până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Barmanului Motociclist şi Fetei Plasă un semn de la revedere. El a dat uşor din cap, iar ea s-a încruntat. Probabil că nu ar fi fost interesată să devină cea mai bună prietenă a mea. Am ieşit de sub braţul lui Quinn şi l-am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Quin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moment neplăcut, ochii săi nu m-au recunoscut. Apoi s-au limpezit, iar el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la revedere vârcolacilor şi ne-am întors cu spatele la ei ca să ieşim. Deşi mica adunare îl includea şi pe Alcide, în care aveam încredere aproape totală, a fost un moment foarte neplăcut pentru mine. Am putut să simt că dinspre Quinn nu venea nici o teamă, nici o anxietate. Fie avea o mare putere de concentrare şi de autocontrol, fie chiar nu era speriat de un bar plin cu vârcolaci, ceea ce era admirabil, dar oare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a dovedit a fi „mare putere de concentrare şi autocontrol”. Am descoperit asta când am ajuns în parcare. Mişcându-se mai repede decât l-aş fi putut urmări, eram lipită de maşină, iar gura lui era lipită de a mea. După o secundă de uimire, eram chiar implicată. Pericolul face asta, şi era a doua oară – la prima noastră întâlnire – când fuseserăm în pericol. Era ăsta semn rău? Am alungat acest gând raţional când buzele şi dinţii lui Quinn au pornit-o în jos, ca să găsească acel loc vulnerabil unde gâtul se arcuieşte spre umăr. Am gemut, pentru că, pe lângă excitarea pe care o simţeam întotdeauna când eram sărutată acolo, mă chinuia categoric şi durerea de la vânătăile care-mi împodobeau gâtul. Era o combinaţi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a bombănit uriaşul, neîntrerupându-şi asalt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mi-aş fi lăsat mâna în jos, aş fi reuşit să-l ating şi eu într-un loc sensibil. Nu spun că nu am fost tentată. Dar pe parcurs învăţam să fiu preca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nu suficient, m-am gândit, deşi mintea mea era din ce în ce mai acaparată de căldura care mă invada, generată de buzele lui Quinn. Oh, la naiba. Oh, oh, o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el. Era un reflex, bine? Dar şi o greşeală, pentru că şi-a strecurat mâna pe sânul meu, iar degetul său arătător a început să mângâie. M-am cutremurat şi am tresărit. Şi el gâfâia puţin. Era ca şi cum te-ai fi urcat din mers la bordul unei maşini când aceasta gonea deja pe un drum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tras aer în piept şi m-am dat puţin într-o parte. Bine, hai să ne op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în urechea mea, gâdilându-mă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am spus, încercând să par hotărâtă. Apoi, mi-am mobiliza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Nu fac sex cu tine în parcare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uţi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aici m-a sărutat) zice una, dar corpul tău (m-a sărutat pe umăr) zi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ra,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Quinn. Oftă,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Zâmbi liniştit. Scuze. Nu plănuisem să sar aş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într-un loc unde nu eşti chiar agreat şi să scapi teafăr, asta e cam excit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citesc destul de clar mintea, chiar în acea clipă. Şi el mă plăcea pe mine; chiar în acel moment, mă plăcea la nebunie. M-ar fi plăcut chiar şi mai mult 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câteva experienţe care au fost un avertisment pentru mine, să o iau mai încet. Nu am luat-o încet cu tine în seara asta. Chiar şi cu circumstan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mi doream decât să mă aşez în maşină. Mă durea spatele şi am simţit o mică crampă. M-am îngrijorat pentru o secundă, apoi m-am gândit la menstruaţia mea. Asta era categoric de ajuns ca să mă epuizeze, plus că fusese o seară excitant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uita în jos la mine. Îşi punea nişte întrebări în legătură cu mine. Nu-mi puteam da seama care era îngrijorarea sa, dar bru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a fost ţinta atacului, afar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intea lui categoric nu se mai gândea la sex.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r şi simplu a fost unul dintre noi. Asta i-a oferi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rebăm cine i-a condus. Cred că au fost plătiţi cumva – fie droguri, fie bani, fie amândouă. Crezi că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supravieţui nopţi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U AJUNS pe prima pagină. Apăreau la rubrica locală în ziarul din Shreveport, în partea de jos a paginii. Crime la Închisoare, zicea titlul.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lincvenţi juvenili care aşteptau transportul din celule către Casa de corecţie au fost ucişi noaptea trecută la puţin timp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pus în fiecare dimineaţă în cutia specială de la capătul aleii mele, chiar lângă cutia poştală. Dar se făcuse întuneric până am văzut eu articolul, în timp ce mă aflam în maşina mea, pe cale să ies în Hummingbird Road, ca să mă duc la muncă. Astăzi nu mă aventurasem afară până în momentul de faţă. Somnul, spălatul rufelor şi puţin grădinărit îmi ocupaseră ziua. Nimeni nu sunase şi nimeni nu mă vizitase, aşa cum spuneau reclamele. M-am gândit că ar putea suna Quinn, ca să vadă ce-mi fac răn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lincvenţi juvenili, aduşi la secţia de poliţie pentru atac şi vătămare, au fost puşi într-una dintre celule ca să aştepte venirea dubei de dimineaţă, de la Casa de corecţie. Celulele de tranzit pentru delincvenţii minori nu pot fi văzute din celulele pentru infractorii adulţi, iar cei doi erau singurii minori încarceraţi în acea seară. La un moment dat, cei doi au fost strangulaţi de una sau mai multe persoane necunoscute. Nici un alt prizonier nu a fost rănit, şi toţi neagă că ar fi văzut vreo activitate suspectă. Amândoi tinerii aveau caziere pline. „Au avut mai multe întâlniri cu politia”, a declarat o sur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implicăm mult în descoperirea făptaşului”, a spus detectivul Dan Coughlin, care a răspuns plângerii iniţiale şi conduce acum cercetările legate de incidentul pentru care cei doi au fost reţinuţi – „Au fost arestaţi după ce se presupune că au atacat un cuplu într-un mod bizar, iar moartea lor este la fel de bizară.” Partenerul său, Cal Myers, a adăugat: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a părut cu adevărat de rău augur. Lăsând ziarul pe scaunul de lângă mine, mi-am scos teancul de corespondenţă din cutie şi l-am pus peste ziar. Urma să sortez scrisorile după ce-mi terminam tura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 meditativă când am ajuns la bar. Preocupată de soarta celor doi atacatori din noaptea anterioară, abia dacă am clipit când am descoperit că voi lucra cu noua angajată a lui Sam. Tanya era plină de energie şi eficientă, aşa cum mi se păruse de prima oară. Sam era foarte mulţumit de ea; de fapt, a doua oară când mi-a spus cât de încântat era, i-am răspuns cam tăios că mai auzisem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l văd pe Bill intrând şi aşezându-se la o masă din sectorul meu. Căutam o scuză să mă îndepărtez, înainte să trebuiască să răspund la întrebarea care lua naştere în mintea lui Sam: De ce nu o placi pe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i plac pe toţi cei pe care-i întâlnesc, nu mai mult decât mă aştept ca toată lumea să mă placă pe mine. Dar, de obicei, am un motiv pentru care un individ nu-mi place, şi e mai mult decât o neîncredere neprecizată şi un vag dezgust. Deşi Tanya era un fel de teriantrop, ar fi trebuit să fiu capabilă să o citesc şi să aflu dacă suspiciunile mele erau fondate sau nu. Dar nu o puteam citi pe Tanya. Prindeam câte un cuvânt ici-colo, ca un fel de frecvenţă radio care se pierdea. Aţi putea crede că aş fi bucuroasă să găsesc pe cineva de aceeaşi vârstă şi sex cu mine, care să-mi devină prieten. În schimb, am fost tulburată când am constatat că era ca o carte închisă. Ciudat, Sam nu a spus nici un cuvânt despre adevărata ei natură. Nu a spus: „Oh, este un vârcolac-cârtiţă” sau „E un teriantrop adevărat, ca mine”,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tulburată când m-am îndreptat spre Bill să-i iau comanda. Dispoziţia mea s-a înrăutăţit când am văzut-o pe Selah Pumphrey stând în pragul uşii şi cercetând mulţimea, probabil încercând să-l localizeze pe Bill. Mi-am spus câteva vorbe grele în sinea mea şi am făcut stânga-mprejur. Foarte ne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runcat o privire către masa lor, şi am surprins-o pe Selah holbându-se la mine. Ariene se dusese să le ia comanda. Pur şi simplu am ascultat-o pe Selah, pentru că nu mă simţeam în stare să fiu nepoliticoasă. Se întreba de ce Bill voia întotdeauna să se întâlnească aici cu ea, când localnicii erau evident ostili. Nu putea crede că un bărbat cu discernământ şi sofisticat, cum era Bill, s-ar fi putut întâlni vreodată cu o chelneriţă. Iar după cum auzise ea, eu nu fusesem niciodată la colegiu şi, mai mult, bunica mea fuses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ea jalnică în ochii e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rivesc lucrurile de genul ăsta cu o doză de scepticism. În fond, aş fi putut să blochez gândurile astea. Oamenii care trag cu urechea rareori aud lucruri bune despre ei, nu-i aşa? O vorbă rece şi adevărată. Mi-am spus (cam de vreo şase ori la rând) că nu era treaba mea să o ascult, că ar fi o reacţie prea violentă să mă duc s-o pocnesc în cap. Dar furia creştea în mine şi se părea că nu o puteam ţine sub control. Am pus cu o forţă inutilă trei beri pe masă în faţa lui Catfish, Dago şi Hoyt. M-au privit brusc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rău, Sook? Întrebă Catfish. Sau e doar perioada aceea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 nimi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perioada aceea a l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Ba da, era. Fusesem avertizată de junghiul din spate, de greutatea din stomac şi de degetele umflate. Mica mea prietenă venise în vizită, şi am simţit acest lucru chiar când mi-am dat seama că asta contribuia la iritarea m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Bill şi l-am surprins holbându-se la mine, cu nările fremătând. Putea simţi mirosul sângelui. Un val de ruşine teribilă mă copleşi, făcându-mă să mă înroşesc. Pentru o secundă, am zărit foamea pură pe chipul lui, pentru ca mai apoi să dispară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spina de iubire neîmpărtăşită la uşa mea, măcar suferea puţin. Un zâmbet mic, încântat, plutea pe buzele mele când mi-am aruncat o privire în oglinda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ampir, o femeie, apăru o oră mai târziu. II privi pe Bill o secundă, făcu un gest cu capul în direcţia lui şi apoi se aşeză la o masă în sectorul lui Ariene. Ariene se grăbi să-i ia comanda. Vorbiră un minut, dar eram prea ocupată ca să fiu atentă la ele, doar am auzit femeia-vampir filtrată prin gândurile lui Ariene, căci vampirii sunt tăcuţi ca un mormânt (ura!) pentru mine. Înainte să-mi dau seama, Ariene îşi croia drum prin mulţim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moartă vrea să-ţi vorbească, zise cu glas tare, făcând mai multe capete să se întoarc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nu e prea subtilă – sau plină de tact, da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sigurat că toţi clienţii mei erau mulţumiţi, m-am îndreptat către masa femeii-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Am întrebat în şoaptă. Ştiam că ea mă poate auzi; auzul vampirilor este fenomenal, iar vederea lor nu e nici e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okie Stackhou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altă – avea aproape un metru optzeci – şi părea un amestec de rase foarte reuşit. Pielea avea o culoare aurie, iar părul îi era des şi aspru şi închis la culoare. Era împletit în codiţe lipite de cap, iar braţele îi erau încărcate de bijuterii. Avea haine simple, în contrast cu restul; purta o bluză albă cu mâneci lungi şi o croială severă, colanţi negri, sand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expresie pe care o puteam califica doar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m-a trimis aici, zise. Mă numesc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a fel de exotică şi veselă ca şi înfăţişarea. Te făcea să te gândeşti la băuturi cu rom şi plaj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Felicia, am spus politicoasă. Pa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vampirii nu au probleme de sănătate, asta era o întrebare foarte dificilă pentru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 zise nesigură. M-a trimis aic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e cunosc, am spus la fel de confuză ca şi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i obiceiul să omori barmanii de la Fangtasia, explică Felicia, cu ochii săi de căprioară plini de uimire. A spus că trebuie să vin să implor îndurare. Dar mie îmi pari a f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şi Pam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a doar, am spus cât de blând am putut. Nu cred că Felicia era cea mai deşteaptă creatură de pe aici. Un auz super şi o forţă super nu înseamnă neapărat şi o inteligenţă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şi cu mine suntem prietene, oarecum, şi-i place să mă pună în situaţii jenante. Cred că îi place să-ţi facă şi ţie acelaşi lucru, Felicia. Nu am nici o intenţie să fac rău cuiva. Felicia pă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nişte antecedente neplăcute cu barmanii de la Fangtasia, dar asta-i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o coincidenţă, am bălmăjit. Şi sunt cu adevărat şi pe de-a-ntregul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umegat asta câteva clipe, Felicia păru uşurată, ceea ce o făcu şi mai drăguţă. Pam avea deseori o mulţime de motive să facă ceva, şi m-am trezit întrebându-mă dacă o trimisese pe Felicia aici doar ca să văd eu cât era de atrăgătoare – ceea ce bineînţeles ar fi fost evident pentru Eric. Pam încerca probabil să provoace necazuri. Detesta o viaţ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hreveport şi distrează-te cu şeful tău, am spus încercând să par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zise drăgălaşa creatură. Părea uimită. E bine să lucrezi pentru el, dar eu nu sunt atras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mesele mele, nu numai ca să verific cine avea nevoie de băuturi, ci ca să văd cine auzise partea asta a discuţiei. Lui Hoyt îi atârna limba de-un cot, iar Catfish arăta ca şi cum ar fi fost prins asupra faptului. Dago era plăcu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elicia, cum ai aterizat în Shreveport, dacă nu te deranjează că te întreb? Mi-am întors din nou atenţi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a mea, Indira, mi-a cerut să vin. A spus că vasalitatea faţă de Eric nu e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ridică din umeri, ca să arate cum era „nu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 servicii sexuale dacă femeia nu e atrasă, şi nu cere în schimb decât câteva ore la bar şi câte ceva mai apar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e reputaţia unui şef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elicia păru aproape surprinsă. Nu e prea delic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nu prea era un cuvânt prin care să-l poţi descrie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poţi păcăli. Nu iartă asta, continuă gânditoare. Dar câtă vreme îţi îndeplineşti obligaţiile faţă de el, şi el va face acelaşi lucr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Asta se potrivea mai mult sau mai puţin cu impresia mea despre Eric, şi îl cunoşteam bine sub anumite aspec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sub altele nu-l cunoşteam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fie mult mai bine decât în Arkansas, zis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in Arkansas? Am întrebat pentru că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era cel mai naiv vampir pe care-l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hreadgill, zise. Regele. S-a căsătorit de curând cu reg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Leclerq de Louisiana nu era în nici un caz regina mea, dar, din curiozitate, voiam să continu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cu Peter Thread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problematică pentru Felicia. S-a gândit mult înain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idios, zise încruntându-se. Nu e niciodată mulţumit cu ce are. Nu e suficient că e cel mai bătrân şi cel mai puternic vampir din stat. Odată ce a devenit rege – şi a plănuit ani întregi ce trebuie să facă pentru a ajunge la asta – tot nu e mulţumit. Era ceva în neregulă cu sta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Orice stat care mă are drept rege nu e un stat suficient de bun al cărui reg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Felicia, ca şi cum aş fi fost foarte deşteaptă să mă gândesc la o astfel de frază. A negociat cu Louisiana luni şi luni de zile, şi chiar şi Floare de Jad a obosit să tot audă despre regină. Apoi aceasta a acceptat în sfârşit alianţa. După o săptămână de celebrare, regele a devenit din nou ursuz. Brusc, nu mai era suficient de bine. Ea trebuia să-l iubească. Trebuia să renunţe la to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clătină din cap la extravaganţele capetelor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 o căsători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lucru pentru care regii şi reginele vampirilor se căsătoresc, zise Felicia. Acum se vizitează în New Orleans cu regina şi sunt bucuroasă că se află la celălalt capăt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ns ideea cu vizitele unui cuplu căsătorit, dar eram sigură că o să înţeleg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interesată să aflu mai multe, dar era vremea să mă întorc în sectorul me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izită, Felicia, şi nu-ţi face griji. Mă bucur că lucrezi pentru Er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mi zâmbi – o experienţă uimitoare, căci tipa avea dinţi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nu plănuieşti să mă uciz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oarecum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cum, când ştiu cine eşti, nu o să ai nici o şansă să te furişezi în apropierea mea, continu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mpirul adevărat privi prin ochii Feliciei şi m-am cutremurat. Ar putea fi fatal să o subestimez pe Felicia. Deşteaptă, nu. Sălbat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esc să mă strecor în apropierea nimănui, cu atât mai puţin a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u o mişcare hotărâtă din cap şi apoi s-a strecurat pe uşă afară la fel de repede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Mă întrebă Ariene, când s-a întâmplat să ne aflăm la bar în acelaşi timp, aşteptând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şi Sam ascult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Fangtasia, în Shreveport, şi voia doar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e consulte cu tine? Sookie, trebuie să te ţii departe de morţi şi să te implici mai mult c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o astfel de idee? Te porţi ca şi cum n-aş putea gând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nu avusese vreun gând ca ăsta toată viaţa ei. Lui Ariene i se mai spunea şi toleranta, mai ales pentru că era atât de uşor dispusă să treacă cu vederea lucruri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am spus, foarte conştientă de cât de aspru tocmai evaluasem pe cineva pe care-l privisem mereu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la biserică cu Rafe Prudhomme. Îmi plăcea Rafe Prudhomme, un bărbat foarte liniştit care avea în jur de patruzeci de ani, şi care lucra pentru Pelican State Title Company15. Dar nu avusesem niciodată şansa să ajung să-l cunosc bine, nu-i ascultasem niciodată gândurile. Poate că asta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biserică merg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biserica aia nouă, Frăţia Soarelui. Inima îmi sări din piept, aproape la propriu. Nu m-am deranjat să explic că Frăţia era o adunătură de bigoţi care erau aduşi laolaltă de ură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cu adevărat o biserică, nu-i aşa? E vreo filială a Frăţie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privi în altă parte, părea imaginea însăşi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ţi va plăcea asta. Dar l-am văzut şi pe preotul catolic, părintele Riordan, acolo. Aşa că şi cei hirotonisiţi cred că e în regulă. Am fost în ultimele două dumini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clienţii lui Ariene o strigă şi ea se arătă foarte bucuro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o întâlni pe a lui Sam; şi amândoi arătam la fel de tulburaţi. Frăţia Soarelui era o organizaţie intolerantă, împotriva vampirilor, iar influenţa ei se întindea. Unele dintre enclavele Frăţiei nu erau militante, dar multe dintre ele propovăduiau ura şi frica în formele lor extreme. Dacă Frăţia avea o listă neagră secretă, cu siguranţă eram pe ea. Fondatorii Frăţiei, Steve şi Sarah Newlin, fuseseră alungaţi de la cea mai lucrativă biserică din Dallas pentru că mă amestecasem eu în planurile lor. De atunci, supravieţuisem la vreo două încercări de asasinat, dar exista întotdeauna posibilitatea ca Frăţia să dea de mine şi să mă prindă la înghesuială. M-au văzut în Dallas, m-au văzut în Jackson şi, mai devreme sau mai târziu, aveau să-şi dea seama cine eram şi und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lucruri de car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anya apăru la mine acasă. Era duminică şi eram liberă, şi m-am simţit destul de veselă. În fond, Crystal se vindeca, Quinn părea să mă placă, iar eu nu mai auzisem nimic de Eric, aşa că poate avea să mă lase în pace. Încercam să fiu optimistă. Bunica mea avea un citat favorit din Biblie: „Ajunge zilei răutatea ei.”16 îl explica spunând că nu trebuie să-ţi faci griji în legătură cu ziua de mâine sau cu lucrurile pe care nu le poţi schimba. Am încercat să aplic filosofia asta, deşi de cele mai multe ori era greu. Azi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au şi ciripeau, gâzele zumzăiau, iar aerul încărcat de polen era plin de pace, ca şi cum ar fi fost emanat de plante. Stăteam în faţa verandei în halatul meu roz, savurându-mi cafeaua, ascultând Car Talk17 la Red River Radio18, simţindu-mă cu adevărat bine, când un micuţ Dodge Dart apăru pârâind pe aleea mea. Nu am recunoscut maşina, dar l-am recunoscut pe şofer. Toată liniştea mea a dispărut măturată de suspiciune. Acum, că ştiam de o nouă adunare a Frăţiei, prezenţa inchizitorială a Tanyei părea şi mai suspicioasă. Nu eram fericită să o văd la mine acasă. Bunul-simţ mă împiedica să o gonesc, fără alte provocări, dar nu i-am adresat nici un zâmbet de bun-venit când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ookie! Strigă dându-se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 am zis, fără să răspund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drumului până l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ul e în regulă? Nu 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un, nu-i aşa? Încerca să pară drăguţ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Nu-mi plac vizitatorii ne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ta viitoare o să dau un telefon, îşi reluă drumul pe alee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nă de cafe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olat una dintre cele mai importante reguli ale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dimineaţ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aşez în vârful scărilor ca să-i blochez drumul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okie, zise, cu voce nesigură. Chiar că eşti morocănoas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Bill Compton se întâlneşte cu altcineva, zise Tanya cu un hoho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grăbită, probabil că nu am băut nici eu suficientă cafea în dimineaţa asta. Nu ar fi trebuit să spun asta. Selah Pumphrey e o ticăl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cum, Tanya, mi-am zis în gând. I-am răspuns la întreba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la Selah ştii la ce să te aştepţi. Asta era suficient de cl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ta viitoare te sun, m-ai auzit?! Îmi oferi un zâmbet strălucitor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urca în maşinuţă. Îmi făcu veselă un semn cu mâna şi, cu o mulţime de manevre inutile, întoarse Dart-ul şi se îndreptă spre Hummingbir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se îndepărtează, aşteptând până când sunetul motorului dispăru complet, înainte să-mi reiau locul. Mi-am lăsat cartea pe masa din plastic de lângă şezlong şi mi-am băut restul cafelei fără plăcerea care acompaniase primel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ya punea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urta un anunţ luminos deasupra capului. Mi-am dorit ca semnul să fie destul de amabil ca să-mi spună ce era ea, pentru cine lucra şi care ar fi putut fi scopul ei, dar cred că trebuia să aflu asta singură. Aveam să-i ascult gândurile de fiecare dată când aveam ocazia, şi dacă asta nu funcţiona – şi uneori nu funcţiona, nu numai pentru că ea era teriantrop, dar nu-i poţi face pe oameni să se gândească la ce vrei tu, la comandă – va trebui să iau măsuri ma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ştiut care ar fi fos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cumva mi-am asumat rolul de gardian al ciudăţeniilor în colţişorul meu din statul nostru. Eram fata-model pentru toleranţa între specii, învăţasem o mulţime de chestii despre celălalt univers, cel care se afla înjurai celui mai vizibil – rasa umană. Eram oarecum deşteaptă, ştiind lucruri pe care alţi oameni nu le ştiau. Dar îmi complicau existenţa mea şi-aşa destul de dificilă şi mă implicau în situaţii periculoase printre fiinţe care voiau cu disperare să-şi păstreze secret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asă, iar eu m-am smuls din gândurile mele nefericite c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 am auzit o voce cald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m zis, încercând să nu par prea veselă. Nu că aş fi investit emoţional în acest bărbat, dar cu siguranţă aveam nevoie de ceva pozitiv care să se întâmple chiar acum, iar Quinn era şi formidabil,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u pe veranda din faţa casei, în halat, şi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olo să beau o cană cu tine. Hm. O dorinţă gratuită sau un „invită-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în filtru, am spus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allas, că altfel aş fi acolo într-un min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Am întrebat, pentru că asta părea cea mai sigură, mai puţin impertine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rimit un telefon de la mama unui tip care lucrează pentru mine din când în când. A dispărut în mijlocul unui angajament pe care-l aveam la New Orleans, cu săptămâni în urmă. Eram destul de furios pe el, dar nu eram cu adevărat îngrijorat. Era genul de tip care se lăsa dus de curent, avea o mulţime de afaceri care-l duceau peste tot prin ţară. Dar mama lui spune că tot n-a apărat pe nicăieri, şi crede că a păţit ceva. Caut prin jurul casei şi prin dosarele lui ca să-i dau o mână de ajutor, dar am ajuns într-o fundătură. Urmele se pierd în New Orleans. O să mă întorc la Shreveport mâ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schimb. O să scap în jur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ot invita la cină? O să aduc fripturile. Ai un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chi, d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tisem afară de când muris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aduc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O să pregătesc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c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ar fi plăcut să stau mai mult de vorbă cu el, dar nu prea aveam ce să spun, din moment ce nu acumulasem prea multă experienţă în legătură cu discuţiile gratuite cu băieţii. Repertoriul meu de întâlniri începuse cu un an în urmă când îl întâlnisem pe Bill. Aveam mult de recuperat. Nu eram, să spunem, ca Lindsay Popken, care fusese Miss Bon Temps în anul în care terminaserăm şcoala. Lindsay era în stare să-i transforme pe băieţi în nişte idioţi cărora la curgeau balele şi-i făcea să se ţină după ea ca nişte hiene hipnotizate. Am urmărit-o de multe ori făcând asta şi tot nu puteam înţelege fenomenul. Nu mi s-a părut vreodată că ar vorbi despre ceva concret în particular. I-am ascultat chiar şi creierul, dar era în mare parte plin de zgomot alb. Am ajuns la concluzia că tehnica lui Lindsay era instinctivă şi se baza pe principiul de a nu spune niciodată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 Gata cu amintirile. Am intrat în casă ca să văd ce am de făcut ca să mă pregătesc pentru vizita lui Quinn din seara următoare şi ca să fac o listă cu lucrurile care trebuiau cumpărate. Era un mod plăcut de a-mi petrece o duminică după-amiază. O să mă duc la cumpărături. Am intrat la duş cu perspectiva unei zi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la uşa din faţă mă întrerupse cam o jumătate de oră mai târziu, în timp ce-mi dădeam cu ruj. De data asta am privit prin vizor. Inima îmi tresări. Oricum, eram obligată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neagră, cunoscută, era parcată pe aleea mea. Experienţa mea anterioară cu acea limuzină mă făcea să mă aştept la veşti neplăcute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fiinţa – care stătea pe veranda mea era reprezentantul personal şi avocatul reginei vampirilor din Louisiana, iar numele său era Cataliades, cu accent pe a doua silabă. L-am întâlnit prima dată când m-a anunţat că verişoara mea Hadley a murit lăsându-mi moştenire bunurile ei. Nu numai că Hadley murise, dar fusese asasinată, iar vampirul responsabil de asta îşi primise pedeapsa chiar în faţa mea. În noaptea aceea trecusem prin nenumărate şocuri: am descoperit nu numai că Hadley părăsise această lume, ci că o făcuse sub formă de vampir şi că fusese favorita reginei, în sens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era unul dintre puţinii membri ai familiei mele şi i-am simţit pierderea; în acelaşi timp, trebuia să recunosc că Hadley, pe când era adolescentă, îi provocase multe supărări mamei ei şi multă tristeţe bunicii. Dacă ar fi trăit, probabil că ar fi încercat să se revanşeze pentru asta – sau poate că nu. Nu avusese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taliades, am spus, simţind cum zâmbetul meu temător încerca să-mi lumineze c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ginei era un bărbat compus din cercuri, avea o faţă rubicondă şi un abdomen perfect rotund, cu ochii ca nişte mărgele rotunde şi închise la culoare. Nu cred că era uman, sau cel puţin nu în totalitate, dar nu eram sigură ce putea fi. Nici vampir; iată-l aici, la lumina zilei. Nici vârcolac sau teriantrop, nu era nici un zumzet roşu care să-i înconjoar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zise, tot numai un zâmbet. Ce plăcere să vă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m spus,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imţindu-mă brusc jenată şi iritată. Eram sigură că acest Cataliades, la fel ca şi celelalte creaturi supranaturale pe care le întâlnisem, ştia că sunt în acea perioadă a luni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zise, iar eu m-am dat la o parte, plină de presimţiri negre pentru că lăsam creatura asta să-mi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am spus, hotărâtă să fiu politicoasă.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pare că te pregăteşti să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 la geanta pe care o aruncasem pe un scaun în drum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ci era ceva ce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idicând sprâncenele a nedumerire. Voiam să mă duc la magazinul alimentar, dar mai pot amâna asta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bagajele ca să mergi cu min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 amândoi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un mesager cu o scrisoare de la biroul meu de avocatură, explică domnul Cataliades. Ar fi trebuit să ajungă aici cam acum patru nopţi. Scrisoarea era pecetluită cu magie. Nimeni în afară de tine nu ar fi putut-o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expresia mea lăsându-l să înţeleagă situaţia, fără să mai fie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Gladiola nu a ajuns aici? M-am aşteptat să ajungă cel mai târziu miercuri noaptea. Nu a vrut să vină cu maşina. Îi plac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ţelegător preţ de o secundă. Dar apoi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noapte, îm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aptea în care am auzit pe cineva af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amintindu-mi cât de tensionată fusesem în acea noapte. Nimeni nu venise la uşă. Nimeni nu încercase să intre. Nu mă strigase nimeni. Era doar senzaţia că ceva se mişca în jurul casei şi că toate animalele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pentru cineva atât de puternic ca avocatul supranatural să pară uimit, dar păru foarte gânditor. După un moment se ridică cu grijă şi-mi făcu semn cu capul, gesticulând spre uşă. Am ieşit din nou afară. Ajuns pe veranda din faţă, se întoarse către maşină ş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suplă alunecă din spatele volanului. Era mai tânără decât mine, probabil abia împlinise douăzeci de ani. Ca şi domnul Cataliades, era doar parţial umană. Avea un păr roşu-închis, ţepos, machiajul era pus cu mistria. Chiar şi ţinuta ţipătoare a fetei de la Părul Câinelui pălea în comparaţie cu cea a tinerei din faţa mea. Purta ciorapi în dungi roz puternic şi negre, iar ghetele până la gleznă aveau tocuri extrem de înalte. Avea o fustă transparentă, neagră şi încreţită, iar maioul roz era singurul veşmânt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Zise zâmbind, arătându-şi dinţii albi, foarte ascuţiţi, de care orice dentist s-ar fi îndrăgostit, chiar înainte să-şi piard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răspuns eu, întinzându-i mâna. Sunt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istanţa dintre noi foarte repede, chiar şi pe acele tocuri ridicol de înalte. Avea o mână micuţă ş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tă să te cunosc, zise. Di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me, am spus, când mi-am dat seama că nu mai urma nici o altă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tha, zise domnul Cataliades, am nevoie să cau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teamă că trebuie să căutăm rămăşiţele lui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glumeşti, zis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tha, zise avocatul. Rahat, nu glumesc. Diantha se aşeză pe scări şi-şi scoase pantofii şi ciorapii în dungi. Nu părea să o deranjeze faptul că, fără ciorapi, fusta ei transparentă nu mai lăsa loc imaginaţiei. Din moment ce expresia domnului Cataliades nu s-a schimbat, am decis că puteam fi suficient de mondenă ca să o ign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făcut comodă, fata s-a lăsat în jos, mişcându-se la nivelul solului, adulmecând într-un fel care-mi spunea că era încă şi mai puţin umană decât crezusem. Dar nu se mişca la fel ca vârcolacii pe care-i observasem, sau ca teriantropii-panteră. Corpul ei părea să se îndoaie şi să se răsucească într-un fel care pur şi simplu nu caracteriza nici un mam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o urmărea, cu mâinile strânse la piept. El era tăcut, aşa că am rămas şi eu tăcută. Fata ţâşnea dintr-o parte într-alta a curţii, ca o mierlă dementă, vibrând, aproape invizibil, cu o energi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şcarea, nu am auzit-o scoţând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până s-a oprit la marginea pădurii. Rămase aplecată privind solul, absolut nemişcată. Apoi, fără să privească în sus, a ridicat mâna ca un şcolar care găsis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sugeră domnul Cataliades, şi în felul său hotărât traversă aleea, apoi gazonul, îndreptându-se către nişte tufişuri de lemn-câinesc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nu a privit în sus în timp ce ne apropiam, dar rămase concentrată la ceva de pe sol, de lângă tufişuri. Faţa îi era brăzdată de lacrimi. Am tras adânc aer în piept şi am privit în jos la ceea ce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sese puţin mai tânără decât Diantha, dar şi ea era slabă şi mică. Părul îi fusese vopsit blond strălucitor, într-un puternic contrast cu pielea ei ciocolatie. Când murise, buzele îi încremeniseră într-o grimasă care dezvelea dinţi la fel de ascuţiţi şi de albi ca ai Dianthei. Destul de ciudat, nu arăta atât de rău pe cât mă aşteptasem, dat fiind faptul că stătuse afară mai multe zile. Erau doar câteva furnici care umblau pe ea, nici vorbă de colcăiala obişnuită a insec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arăta deloc rău pentru o persoană care fusese tăiată în două în zona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vâjâi un minut, şi mi-a fost puţin frică să nu cad în genunchi. Mai văzusem eu câteva lucruri nasoale, inclusiv două masacre, dar nu mai văzusem pe nimeni tăiat în două cum era fata asta. Îi puteam vedea măruntaiele, nu arătau deloc ca măruntaiele umane, şi se părea că fusese tăiată dintr-o lovitură. Erau foarte puţine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ă cu o sabie de oţel, zise domnul Cataliades. O sab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rămăşiţele ei? Am întrebat. Pot să aduc o păt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ără să întreb că nu va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ardem, zise domnul Cataliades. Aici, pe pietrişul din zona dumitale de parcare, domnişoară Stackhouse, ar fi cel mai sigur. Nu aştep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şocată din mai multe motive. Îmi pare rău, dar de ce trebui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mânca un demon, nici măcar un semidemon, cum sunt Glad şi Diantha, zise, ca şi cum ar fi explicat că soarele răsare de la est. Nici măcar insectele, după cum poţi vedea. Pământul nu o va înghiţi, aşa cum fac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o duceţi acasă? L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tha şi cu mine suntem ai ei. Nu e obiceiul nostru să ducem morţii înapoi în locurile unde 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fost omorâtă de ceva ce a tăiat-o în două, văd asta! Dar cine sau ce a mânuit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tha, ce crezi? Întrebă domnul Cataliades, ca şi cum ar fi fost în faţa un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foarte puternic, şi care se strecoară, zise Diantha. Eram apropiată de Gladiola şi nu era o proastă. Nu suntem uşor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o urmă a scrisorii pe care o avea la ea, se aplecă domnul Cataliades cercetând solul. Apoi se îndreptă. Ai lemne de foc, domnişoară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nişte bucăţi de stejar tăiat în spate, lângă magazi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ăiase câţiva copaci pe care-i dărâmase ultimul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bagaje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 cu greu, copleşită.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la New Orleans. Poţi mer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da. Trebuie însă să-mi întreb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antha se va ocupa de asta, cât tu împachetezi şi ceri voie şefului, zise domnul Cataliades, iar eu am clipit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m să fiu în stare să gândesc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 trebui să plecăm spre New Orleans, continuă el. M-am gândit că te voi găsi pregătită. Am crezut că Glad a rămas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cadavru, ca să mă uit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sta, am zis. Dar mi-am amintit ceva. Prietenul meu Bill voia să meargă la New Orleans când am fost la apartamentul lui Hadley, am spus. Dacă poate, dacă reuşeşte să aranjeze, ar f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argă Bill? Întrebă el, şi în vocea lui apăru o notă de surpriză. Bill este în graţiile reginei, aşa că nu m-ar deranj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trebui să iau legătura cu el când se întunecă, am spus. Sper că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putut suna pe Sam, dar voiam să mă duc undeva departe de ciudata înmormântare de pe aleea mea. Când am plecat, domnul Cataliades căra micul corp afară din pădure. Doar jumătatea de jo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ntha tăcută umplea o roabă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SPUS, aproape în şoaptă, am nevoie de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tut la uşa rulotei sale am fost surprinsă să descopăr că avea musafiri, deşi văzusem celelalte vehicule parcate lângă camioneta lui. JB du Rone şi Andy Bellefleur stăteau pe canapea, cu bere şi chipsuri la îndemână pe măsuţa de cafea. Sam era implicat într-un proces de relaţionare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taţi la sport? Am adăugat, încercând să nu pa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lui Sam le-am făcut cu mâna lui JB şi lui Andy, iar ei mi-au răspuns: JB entuziast, iar Andy mai puţin fericit. Dacă poţi spune că o fluturare a mâinii este ambivalenţă, atunci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aschet. Joacă LS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9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nevoie de zile libe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 un fe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New Orleans să golesc apartamentul verişoarei mele, Hadley,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aci asta chiar acum? Ştii că Tanya e nouă, iar Charlsie şi-a dat demisia, zice ea că definitiv. Pe Ariene nu te mai poţi baza ca până acum, iar Holly şi Danielle sunt încă zdruncinate de la evenimentul petrecu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acă vrei să plec şi să aduci pe altcinev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să spun aşa ceva, dar ca să fiu cinstită faţă de Sa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hise uşa rulotei în spatele său şi ieşi pe verandă. Păr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după o secundă, ai fost o persoană de bază cel puţin cinci ani. Ai cerut zile libere de două sau de trei ori în total. Nu o să te concediez pentru că ai cerut nişte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mbujorez. Nu eram obişnuită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Liz ar putea să vină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lista, zise blând. Cum ajung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u o voce blajină. Nu voia să mă înfurii că se amesteca în treburile mele. (îmi puteam da seama măcar d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reginei, am spus, cu o voce încă şi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sunt toleranţi cu vampirii, cetăţenii din Bon Temps ar fi putut deveni cam nervoşi dacă ar fi ştiut că statul lor avea o regină şi că guvernul ei secret îi afecta în multe feluri. Pe de altă parte, dată fiind reputaţia proastă a politicii din Louisiana, ar putea să creadă că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oleşti apartamentul lui Hadley? I-am povestit lui Sam despre a doua moarte, cea definitivă, a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aflu ce m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eva foarte bru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u tulburat. Îşi trecu mâna prin părul creţ roşu-auriu până când acesta i se ridică în jurul capului ca un halou sălbatic. Trebuia să se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mine. Domnul Cataliades a încercat să mă anunţe din timp, dar mesagerul trimis de el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Andy urlând la televizor când o pasă grozavă îl încântă. Ciudat, nu m-aş fi gândit niciodată la Andy ca la un tip pasionat de sport; şi nici la JB, dacă tot veni vorba. Nu am înţeles niciodată toate momentele în care bărbaţii se gândeau la lovituri reuşite şi puncte marcate, când femeile cu care erau vorbeau despre perdele noi la bucătărie sau despre notele proaste ale lui Rudy la algebră. Când am înţeles, m-am întrebat dacă scopul sportului nu era să le ofere bărbaţilor o alternativă mai sigură la chest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te duci, zise Sam brusc.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pus. Hadley mi l-a lăsat mie;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 pe departe la fel de calmă pe cât încercam să par, dar nu mi se părea că ar fi bine dacă aş începe să ţip şi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să zică ceva, apoi se răzgândi.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bani, Sook? Ai nevoie de banii pe care ţi i-a lă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ştiu dacă Hadley avea vreun ban pe numele ei. Era verişoara mea şi trebuie să fac asta pentru ea. Pe lângă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i explic că voiajul la New Orleans era probabil important, din moment ce cineva încerca să mă împiedice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avea întotdeauna tendinţa să-şi facă griji, mai ales dacă eram eu implicată, şi nu voiam să-l fac să se agite, când nimic din ceea ce mi-ar fi spus nu m-ar fi putut împiedica să merg. Nu mă gândesc la mine ca fiind o persoană încăpăţânată, dar îmi imaginam că ăsta era ultimul serviciu pe care i-l puteam face veriş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ei cu tine pe Jason? Sugeră Sam, luându-mă de mână. Şi el era văr cu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l şi Hadley se certau tot timpul, am spus. De asta ea mi-a lăsat mie lucrurile. În plus, Jason are o groază de chestii pe ca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şi altceva decât să-i dea ordine lui Hoyt şi să i-o tragă oricărei femei care stă nemişcată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Sam. Ştiam că nu e un mare fan al fratelui meu, dar nu ştiam că îl detesta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mai face şi altceva, am spus cu o voce la fel de rece ca o halb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i povestesc de avortul spontan al prietenei fratelui meu, în timp ce stăteam în pragul uşii, mai ales dată fiind antipati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în altă parte, clătinând din cap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ie, îmi pare sincer rău. Doar cred că Jason ar trebui să-i acorde mai multă atenţie singurei surori pe care o are. Îi eşti atât d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 lăsa să mi se întâmple ceva, am spus uimită. Jason m-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m să spună „bineînţeles”, am zărit o licărire de îndoial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împachete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că trebuia să plec. Indiferent de sentimentele sale faţă de Jason, Sam era important pentru mine şi nu-mi plăcea să-l las nemulţumit de ceea ce se întâmplase între noi doi. Dar puteam auzi bărbaţii comentând zgomotos în rulotă la vreo fază palpitantă de joc, şi am ştiut că trebuia să-l las să se ducă înapoi la oaspeţii săi şi la plăcerea unei după-amiezi de duminică.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i nevoie de mine, zise, şi păru că vrea să spună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am întors şi am coborât treptele căt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i zis că vrei să vii cu mine la New Orleans când merg să rezolv cu apartamentul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ăcuse complet întuneric şi am putut să-l sun pe Bill. Selah Pumphrey a răspuns la telefon şi l-a chemat pe Bill cu o voc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taliades este aici şi vrea să plecă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mai devreme, când ai aflat că vine, dar Bill nu păru cu adevărat furios sau măc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un mesager, dar a fost omorâ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fată care a venit cu el. Se numeşte Di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murit Glad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urprinsă. De unde ştii? Bi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într-un stat e politicos să te prezinţi regelui sau reginei dacă rămâi o perioadă. Am văzut fetele din când în când, din moment ce au rolul de mesagere a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elefonul din mâinile mele la fel de gânditoare ca şi cum ar fi fost chipul lui Bill. Nu m-am putut abţine să nu mă gândesc rapid la toate lucrurile astea. Bill hoinărea în pădur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adiola fusese omorâtă în pădurea mea. Fusese omorâtă fără zgomot, eficient şi fără greşeală, de cineva care se pricepea la lumea supranaturalului, cineva care ştia să folosească o sabie de oţel, cineva suficient de puternic încât să-i spintec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aracteristicile unui vampir – dar la fel de bine un mare număr de fiinţe supranaturale ar fi putut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propie suficient încât să poată mânui sabia, ucigaşul trebuie să fi fost ultrarapid, sau să arate absolut inocent. Gladiola nu bănuise că avea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cunoscus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ul în care corpul micuţ al Gladiolei fusese aruncat în tufiş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cigaşului nu îi pasase dacă îi găseam sau nu corpul, deşi bineînţeles lipsa de putreziciune datorată părţii sale demonice a avut un rol aici. Tăcerea ei era tot ce voia ucigaşul. De ce fusese omorâtă? Mesajul ei – dacă avocatul cel solid îmi spusese întreaga poveste – îmi comunica pur şi simplu să mă pregătesc pentru călătoria la New Orleans. Mergeam oricum, deşi nu avusese ocazia să mi-l transmită. Aşa că ce era de câştigat din tăcerea ei? Două sau trei zile de ignoranţă din partea mea? Nu mi se părea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ştepta de la mine să pun capăt pauzei lungi din conversaţia noastră, ăsta era unul din lucrurile care-mi plăceau la el. Nu simţea nevoia să umple pauzele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cinerat-o pe ale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singurul mod în care poţi scăpa de ceva cu sânge demonic, zise Bill, dar absent, ca şi cum s-ar fi gândit în sinea lu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unde ar fi trebuit să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i acum. Gândacii nu-i muşcă, corpurile lor nu putrezesc, iar sexul cu ei este cor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tha pare atât de vioaie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e cu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taliades e unchiul ei? Am întrebat. E şi unchiul lui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ataliades e în mare parte demon, dar fratele său vitreg, Nergal, este demon complet. Nergal a avut mai mulţi copii semiumani. Toţi cu mame diferi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de ce era atât de evident, şi nici nu aveam de gând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şi pe Selah să ascul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baie, fac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ă mai eram geloasă. Şi invidioasă: Selah avea luxul ignoranţei, în timp ce eu, nu. Ce drăguţă ţi se părea lumea când nu ştiai de partea e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tunci trebuie să-ţi faci griji doar în legătură cu foametea, războiul, ucigaşii în serie, SIDA, tsunami, bătrâneţea şi virusul E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Sookie, mi-am spus pentru mine, iar Bill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ill, dacă vrei să mergi la New Orleans cu mine şi cu avocatul, să fii aici în următoarele treizeci de minute. Altfel, o să presupun că ai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 să am o întreagă călătorie către Big Easy20c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treizeci de minute o să fie sau nu aici, am strigat prin uşa din faţă căt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trigă domnul Cataliades. Stătea lângă Diantha, în timp ce ea curăţa cenuşa neagră de pe piet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la mine în cameră să-mi împachetez periuţa de dinţi. Mi-am trecut în revistă lista pe care o făcusem în gând. I-am lăsat un mesaj lui Jason, pe robot. Am întrebat-o pe Tara dacă ar deranja-o să treacă zilnic să-mi ia corespondenţa şi ziarele, mi-am udat cele câteva plante de interior (bunica mea credea că plantele, la fel ca pisicile şi câinii, trebuiau să stea afară; destul de ironic, după moartea ei luasem câteva plante şi încercam din răsputeri să le 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 el telefonul mobil, sau nu răspundea, în orice caz. I-am lăsat un mesaj în căsuţa vocală. Era abia a doua noastră întâlnire şi trebuia s-o 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greu să-mi dau seama exact cât de mul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New Orleans să golesc apartamentul verişoarei mele, am spus. Locuia undeva pe strada Chloe şi nu ştiu dacă acolo există telefon sau nu. Aşa că bănuiesc că o să te sun când mă întorc. Îmi pare rău că a trebuit să-mi schimb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măcar îşi va da seama că-mi părea sincer rău că nu puteam lua c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osi chiar când îmi căram geanta afară, la maşină. Avea un rucsac, ceea ce mi s-a părut amuzant. Mi-a pierit însă zâmbetul când i-am văzut faţa. Chiar şi pentru un vampir, Bill părea palid şi tras la faţă. M-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ades, zise cu o înclinare a capului. O să merg cu voi, dacă nu te deranjează. Îmi pare rău de pierderea suferi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şi spre Diantha, care alterna monologuri lungi şi furioase într-o limbă pe care nu o ştiam, cu un fel de expresie îngheţată pe care o asociam cu un ş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a murit prea devreme, zise Cataliades, în felul său calculat. Nu va rămâne ne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Bill, cu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antha se întindea să deschidă portbagajul, Bill se duse să-şi îndese bagajul acolo. Am încuiat uşa din faţă a casei şi m-am grăbit să cobor treptele ca să-mi pun geanta lângă a lui. Înainte să-şi dea seama că vin, i-am zărit o clipă faţa, iar ceea ce am văzut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pur şi simpl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NOASTRĂ spre sud, au fost momente când am simţit nevoia să-mi împărtăşesc toate gândurile tovarăşilor mei de drum. Domnul Cataliades a condus vreo două ore, apoi a trecut la volan Diantha. Bill şi avocatul nu prea făceau conversaţie, iar eu aveam prea multe lucruri în minte ca să pierd vremea cu discuţii de politeţe, aşa că eram un gru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confortabil ca niciodată într-o maşină. Stăteam singură pe scaunul care se afla cu faţa spre sensul de mers, în timp ce Bill şi domnul Cataliades erau aşezaţi în faţa mea. Limuzina era ultimul răcnet în materie de lux automobilistic, cel puţin în ochii mei. Tapiţată cu piele şi dotată de nu se poate, limuzina oferea o groază de spaţiu pentru picioare, sticle de apă şi de sânge sintetic şi un coş mic cu snacksuri. Domnul Cataliades avea o reală slăbiciune pentru Che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gândit puţin. Creierul lui Bill era, normal, gol pentru mine, pe când al domnului Cataliades era cam tot pe-acolo. Creierul său emitea un zumzet grav, aproape relaxant, în timp ce creierul Dianthei vibra la un nivel mai ridicat. Un gând îmi dădea târcoale încă de când vorbisem cu Sam, şi voiam să-l urmăresc înainte să-l uit. Odată ce l-am analizat suficient, m-am decis să-l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taliades, am spus, iar bărbatul soli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a deja la mine. Ceva se întâmpla în mintea lui Bill,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iercuri, în noaptea în care fata trimisă de dumneavoastră trebuia să apară la uşa mea, am auzit c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uviinţă. Bil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presupunem că e noaptea în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încuviinţar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ricine ar fi făcut asta trebuia să ştie că mai devreme sau mai târziu mă veţi contacta sau veţi veni să mă vedeţi ca să aflaţi ce s-a întâmplat. Chiar dacă ucigaşul nu ar fi ştiut ce mesaj aducea Gladiola, ar fi trebuit să-şi dea seama că i se va simţi lips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zise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ri noaptea, am fost atacată în parcarea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avut efect maxim, vă zic. Dacă i-aş fi legat pe amândoi bărbaţii la o sursă de electroşocuri şi le-aş fi administrat o serie, reacţia nu ar fi fost ma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furie, iar colţii îi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Nu mai ieşim împreună. Nu ne mai vedem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edeapsa ta pentru că ies cu altcineva, să-mi ascunzi un lucru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nebuneşti fantezii ale mele (care au inclus scene în care Bill se despărţea de Selah la Merlotte's, iar în mărturisirea publică ce urma îmi declara că Selah nu se compara nici pe departe cu farmecul meu) nu mi-am imaginat o astfel de reacţie. Deşi era foarte întuneric în maşină, am crezut că-l văd pe domnul Cataliades cum îşi dă ochii peste cap. Probabil că şi el credea că depăşi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mi-am pus în gând să te pedepsesc, am spus. Cel puţin, cred că nu am făcut-o. Doar că nu ne mai împărtăşim tot ce se întâmplă în vieţile noastre. De fapt, eram la o întâlnire când a avut loc atacul. Cred că m-am obişnuit cu ideea că noi doi, priviţi ca un cuplu, nu mai facem parte di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treaba ta, dar are relevanţă pentru restul poveştii. Mă văd cu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întâlnire şi ne făceam planuri pentru alta. Asta însemna că „mă vă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tigrul, zise Bill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a, tânără domnişoară! Zise domnul Cataliades. Eşti curajoas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probare, am spus cât de neutru am putut. Şi nici de critici, da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u mâna ca să arăt că nu mai doream să discut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r ce mai vreau să ştiţi: atacatorii erau vârcolac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 repetă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m prin noapte, nu i-am putut descifr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Avocatul era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 muşcaţi, am răspuns. Şi cred că, pe lângă asta, erau şi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timpul atacului şi după aia? Întrebă Bill, rupând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atacul şi întâmplările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Quinn te-a dus la Părul Câinelui, zise Bill. I s-a părut că asta era o treab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ill era furios, dar, ca de obicei, nu şt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uncţionat, zise Cataliades. Gândeşte-te. Nu i s-a mai întâmplat nimic altceva, aşa că aparent ameninţarea lui Quinn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spun „Ce?” dar cred că privirea de vampir a lui Bill a putut-o citi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ovocat, zise Bill, pe un ton şi mai rece decât de obicei. Le-a spus că eşti sub protecţia lui şi că îţi fac rău pe riscul lor. I-a acuzat că ar fi în spatele atacului, dar în acelaşi timp le-a amintit că şi dacă nu ştiau de el, erau responsabili să-l aducă în faţa justiţiei pe cel care l-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pe loc, am spus răbdătoare. Şi cred că Quinn îi avertiza, nu-i provoca. E o mare diferenţă. Ceea ce nu înţeleg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u ar trebui să se întâmple în haită fără ştiinţa lui Patrick Furnan, nu-i aşa? Din moment ce el e marele mahăr acum. Aşa că de ce nu a mers direct la Patrick? De ce să meargă la adăpăt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nteresantă, zise Cataliades. Care ar fi răspunsul tău,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mi vine în 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Quinn ar putea şti că deja se pune la cale o revoltă împotriva lui Furnan. A turnat gaz pe foc informându-i pe rebeli că Furnan încearcă să omoare un prieten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vorbim de armate. Probabil că sunt vreo treizeci şi cinci de membri ai haitei, poate ceva mai mulţi cu cei înrolaţi la baza Barksdale Air Force. Ar fi nevoie doar de cinci oameni pentru a pune la cale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au pur şi simplu jos? Am întrebat. Nu am o gândire de politician, cred că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îmi zâmbea. Era întuneric în maşină, dar pur şi simpl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irect, atât de clasic, zise. Atât de american. Păi, domnişoară Stackhouse, lucrurile stau cam aşa. Vârcolacii or fi ei sălbatici, oh, da! Dar au reguli. Pedeapsa pentru uciderea liderului haitei, dacă nu este făcută prin înfruntare directă,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cere pedeapsa dacă haita ţine ucide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ita nu-şi doreşte să omoare întreaga familie Furnan, cred că familia Furnan va fi încântată să informeze forurile superioare ale vârcolacilor de uciderea lui Patrick. Acum probabil că-i cunoşti pe vârcolacii din Shreveport mai bine decât mulţi alţii. Sunt printre ei ucigaşi fără milă, pe care nu i-ar deranja să-i măcelărească pe soţia şi pe copiii lui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manda, Alcide şi Maria-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u totul altă mâncare de peş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ntre vampiri o să găseşti mult mai mulţi dispuşi la o astfel de trădare, zise avocatul. Nu crezi asta, domnule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trebuie să plătească un preţ dacă ucid un alt vampir, zise sec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filiaţi unui clan, zise mai blând domnul Catali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ampirii au clanuri, am intervenit. Aşa eram eu, aflam tot timpul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cept destul de recent. E o încercare de a regulariza lumea vampirilor ca să li se pară mai digerabilă oamenilor. Dacă modelul american prinde, lumea vampirilor va părea mai degrabă o uriaşă corporaţie multinaţională decât o adunătură haotică de sugători de sâng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e ceva din culoare şi tradiţie, în favoarea profitului, am murmurat. Ca Wal-Mart împotriva lui Dad's Downtown Hardwa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aliad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işoară Stackhouse. Exact. Ambele variante au partizani, iar întâlnirea la care vom merge peste câteva săptămâni are acest subiect în frunt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ăsăm ce se va întâmpla peste câteva săptămâni şi să revenim la ceva mai apropiat de discuţia noastră, de ce ar încerca Patrick Furnan să mă omoare? Nu mă place şi ştie că i-aş tine partea lui Alcide dacă ar trebui să aleg între ei, dar ce dacă? Nu sunt importantă. De ce ar plănui totul – să găsească doi băieţi care ar face-o, să-i muşte, să-i trimită să pună mâna pe mine şi pe Quinn – dacă nu ar exista o recompen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pui întrebări corecte, domnişoară Stackhouse. Aş vrea ca şi răspunsurile mele să fie la fe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fi putut să-mi păstrez gândurile pentru mine dacă nu aveam să scot nici o informaţie de la tovarăşii m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ca să o omoare pe Gladiola, cel puţin singurul motiv pentru care această fiinţă umană directă îl putea vedea, era ca să întârzie primirea mesajului care mă anunţa că trebuia să fiu gata să plec la New Orleans. De asemenea, Gladiola ar fi fost un amortizor între mine şi orice ar fi venit după mine, sau măcar ar fi fost mult mai rapidă în cazul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ea zăcea moartă în pădure când eu m-am dus la întâlnirea cu Quinn. Uau! De unde au ştiut tinerii lupi unde să mă găsească? Shreveport nu e chiar atât de mare, dar nu poţi păzi toate străzile din oraş cu gândul că o să apar pe-acolo. Pe de altă parte, dacă un vârcolac ne-ar fi zărit pe mine şi pe Quinn intrând în teatru, ar fi ştiut că vom sta acolo cam două ore şi că aveau destul timp să pregă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trateg ar fi ştiut şi mai devreme, ar fi fost chiar mai u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ă zicem, cineva ştiuse dinainte că fusesem invitată la teatru de către Quinn. Cine ştiuse că aveam întâlnire cu Quinn? Păi, Tara: îi spusesem când îmi cumpărasem rochia. Şi îi spusesem şi lui Jason, cred, când îl sunasem să mă interesez de Crystal. Îi spusesem lui Pam că aveam o întâlnire, dar nu-mi aminteam să-i fi spus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Quin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durerată de această idee, încât a trebuit să-mi reţin lacrimile. Nu era ca şi cum l-aş fi ştiut pe Quinn atât de bine sau i-aş fi putut judeca caracterul pe baza timpului petrecut împre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văţasem în ultimele câteva luni că nu puteai să cunoşti pe cineva atât de repede, că descoperirea adevăratului caracter al unei persoane îţi poate lua ani. Asta m-a zguduit profund, din moment ce sunt obişnuită să cunosc lumea foarte bine, foarte repede. Îi ştiu mai bine decât îşi imaginează. Dar greşelile pe care le-am făcut în aprecierea caracterului câtorva supranaturali m-au prins pe picior greşit. Obişnuită cu aprecierile rapide pe care telepatia mea le făcea posibile, fusesem naivă şi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conjurata de astfel de creaturi. M-am ghemuit într-un colţ al banchetei largi şi am închis ochii. Trebuia să fiu doar cu mine însămi pentru ceva vreme, fără ca nimeni altcineva să ajungă acolo. Am adormit în maşina întunecată, cu un semidemon şi un vampir stând vizavi de mine şi un semidemon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tăteam cu capul în poala lui Bill. Mă mângâia cu blândeţe pe păr, iar atingerea familiară a degetelor lui îmi aducea liniştea, trezind acel sentiment senzual pe care Bill fusese întotdeauna capabil să mi-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clipă să-mi amintesc unde eram şi ce făceam, apoi m-am ridicat, clipind des. Domnul Cataliades stătea aproape nemişcat pe scaunul opus, iar eu am crezut că dormea, dar era imposibil să fiu sigură. Dacă ar fi fost o fiinţă uman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zise Bill. Sook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 întins, am căscat şi am tânjit după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ajut cu apartamentul lui Hadle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impresia că s-a răzgândit în ultima clipă cu privire la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ajutor, ştiu unde să mă duc. Asta ar fi trebuit să fie suficient de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un puternic sentiment faţă de apartamentul lui Hadley. Poate că moştenirea pe care Hadley mi-o lăsase era mai degrabă un blestem decât o binecuvântare. Şi cu toate astea, îl exclusese special pe Jason, pentru că o dezamăgise când ea avusese nevoie de ajutor, aşa că probabil Hadley s-a gândit că ceea ce-mi oferea era o răsplată. Pe de altă parte, Hadley fusese vampir, nu mai era om, şi asta ar fi schimbat-o.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am văzut luminile felinarelor şi alte câteva maşini mişcându-se prin întuneric. Ploua, şi era patru dimineaţa. M-am întrebat dacă era vreun IHOP22 pe undeva prin apropiere. Fusesem odată la unul. Mă simţisem minunat. Asta se întâmplase în singura călătorie pe care o mai făcusem la New Orleans pe vremea liceului. Merseserăm la acvariu, la Muzeul Sclaviei şi la biserica din Jason Square, la Catedrala St. Louis. Fusese minunat să văd ceva nou, să mă gândesc la toţi oamenii care trecuseră prin aceeaşi zonă, cum trebuie să fi arătat în hainele vremii lor. Pe de altă parte, un telepat cu o protecţie scăzută nu putea să se distreze de minune cu un grup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varăşii mei erau mult mai greu de citit şi ceva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o stradă rezidenţială liniştită, când limuzina intră într-o curbă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verişoarei tale, zise domnul Cataliades când Dianth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ja afară pe trotuar când domnul Cataliades reuşi să se aşeze în poziţia corectă ca să iasă, iar Bill era bloca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ui zid de doi metri, cu o intrare pentru maşini. Era greu de spus, în strălucirea nesigură a luminilor de pe stradă, ce se afla în spatele lui, dar părea să fie o curte interioară mică, cu o alee foarte îngustă pentru maşini. În mijlocul aleii vedeai o explozie de verdeaţă, deşi nu puteam zări plantele separat. În colţul din dreapta faţă se găsea o magazie de scule. Era o clădire cu două nivele care forma un L. Ca să profite de adâncimea terenului, clădirea era orientată ca un L aşezat invers. Chiar lângă ea, se afla o clădire similară, cel puţin din câte îmi puteam da seama. Cea a lui Hadley era vopsită în alb, cu obloane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partamente sunt aici şi care este al lui Hadley? L-am întrebat pe domnul Cataliades, care ven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nivel stă proprietarul, iar următorul este al tău când vrei tu. Regina a plătit chiria până când testamentul va fi validat. Nu a crezut corect ca moştenitoarea lui Hadley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domnul Cataliades acesta era un discur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a fost amuţită de oboseală, şi am putut spu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s-au pus pur şi simplu lucrurile lui Hadley într-un depozit. Le-aş fi putut tria într-un depozit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cu felul în care regina rezolvă lucruri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avut ceva de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mi poţi arăta pur şi simplu cum să intru în apartamentul lui Hadley, ca să despachetez şi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Se apropie zorii, aşa că domnul Compton trebuie să meargă la cartierul general al reginei ca să-şi caute adăpost pentr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pornise pe scările pe care puteam doar să mi le imaginez. Se ridicau pe latura scurtă a L-ului, care clădea spre spate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heia dumitale, domnişoară Stackhouse. Imediat ce Diantha coboară, o să te lăsăm singură. O să-l poţi cunoaşte pe propriet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şi m-am târât ţinându-mă de balustrada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ce-mi imaginasem. Am crezut că Hadley avea un apartament asemănător cu unul din cele de la Kingfisher Arms, singura clădire de apartamente din Bon Temps. Asta aducea mai degrabă cu 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tha mi-a pus geanta sport şi pe cea de voiaj la una dintre cele două uşi de la etajul al doilea. Dedesubtul ferestrelor şi uşilor de la etaj se întindea o galerie acoperită, largă, ce oferea umbră celor ce stăteau la parter. Magia tremura în jurul acestor ferestre până la pământ şi al uşilor. Am recunoscut acum mirosul şi atingerea ei. Apartamentul fusese sigilat, nu doar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u che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recunoaşte, strigă avocat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scuiat neîndemânatică uşa şi am deschis-o larg. Aerul cald mă învălui. Apartamentul ăsta stătea închis de săptămâni întregi. M-am întrebat dacă aerisise cineva. Nu mirosea urât în sensul propriu al cuvântului, doar că aerul era închis, aşa că am ştiut că sistemul de climatizare fusese lăsat pornit. Am pipăit primprejur după întrerupătorul cel mai apropiat, cel al unei lămpi aflate pe un piedestal acoperit cu marmură, în dreapta uşii. Am aruncat o lumină aurie asupra podelelor din lemn masiv şi a câtorva piese de mobilier antichizat (cel puţin, am presupus că nu erau cu adevărat vechi). Am mai făcut un pas în apartament încercând să mi-o imaginez pe Hadley aici, Hadley care îşi dăduse cu ruj negru când îşi făcuse fotografia de absolvire şi care-şi cumpăra pantofii de la Payless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Bill în spatele meu, anunţându-mă în acest fel că stătea chiar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put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acum, Bill. Ne vedem mâine. Am numărul de telefon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iades ţi-a pus o carte de vizită în geantă în timp c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Păi, noapte b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trântit uşa în nas. Eram nepoliticoasă, dar nu dădea semne să plece, iar eu nu aveam chef să vorbesc cu el. M-a tulburat faptul că stăteam cu capul în poala lui când m-am trezit; era ca şi cum încă am fi fost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i-am auzit paşii coborând scările. Niciodată în viaţa mea nu fusesem mai uşurată să rămân singură. Din cauza nopţii petrecute în maşină şi a somnului scurt mă simţeam dezorientată, răvăşită şi aveam nevoie disperată de o periuţă de dinţi. Era momentul să cercetez locul, scopul cel mai important fiind să descopăr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tentă în jur. Segmentul mai scurt al L-ului întors era sufrageria, în care mă aflam acum. Zona deschisă îngloba bucătăria lângă cel mai îndepărtat perete din dreapta. La stânga mea, formând partea lungă a L-ului, era un hol cu ferestre până-n pământ care se deschideau direct la nivelul galeriei. Peretele care forma cealaltă parte era întrerupt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ele în mână am pornit pe hol, privind pe fiecare uşă deschisă. Nu am găsit întrerupătorul care ar fi luminat holul, deşi trebuia să fie unul, din moment ce pe tavan existau lămpi la interval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ferestrele camerelor intra destul din strălucirea lunii pentru a-mi permite să văd cât aveam nevoie. Prima cameră era o baie, slavă cerului, deşi după o secundă am realizat că nu era ceea ce căutam. Era foarte mică şi foarte curată, cu o cabină de duş îngustă, un vas de WC şi o chiuvetă; nu vedeam cosmetice şi nici lucruri personale. Am trecut pe lângă ea şi m-am uitat la următoarea uşă, descoperind că dădea într-o încăpere mică, probabil gândită ca o cameră de oaspeţi. Hadley pusese un birou cu un computer, lucruri care nu prea mă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vanul îngust, mai era acolo un corp de bibliotecă ticsit de cutii şi cărţi, şi mi-am promis că voi trece prin ele mâine. Uşa următoare era închisă, dar am crăpat-o ca să arunc o privire înăuntru, pentru o clipă. Era uşa unei debarale cu rafturi pline de lucruri pe care nu am stat să le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uşa următoare era cea a băii principale, cu duş, cadă şi o chiuvetă mare, plus o măsuţă de toaletă. Pe ea şi în jur erau o mulţime de cosmetice şi mai era şi un ondulator electric, încă în priză. Cinci sau şase sticle cu parfum erau aliniate pe un raft, iar în coş erau o mulţime de şervete mototolite, pline de pete închise la culoare. Mi-am apropiat nasul de ele; la nivelul ăsta emanau o duhoare alarmantă. Nu puteam înţelege cum de mirosul nu invadase întregul apartament. Am luat coşul cu totul, am deschis fereastra de pe cealaltă parte a holului şi l-am pus afară. Am lăsat lumina aprinsă în baie, pentru că intenţionam să mă întorc acolo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şă, în unghi drept faţă de toate celelalte şi formând fundul culoarului, ducea în dormitorul lui Hadley. Era destul de mare, deşi nu la fel de mare ca dormitorul meu de-acasă. Conţinea un alt dressing plin ochi cu haine. Patul era făcut, ceea ce nu era deloc tipic pentru verişoara mea, şi m-am întrebat cine pătrunsese în apartament de când Hadley fusese omorâtă. Cineva intrase înainte ca locul să fie sigilat cu magie. Dormitorul, bineînţeles, era în întuneric complet. Ferestrele fuseseră acoperite cu panouri din lemn minunat pictate, iar camera avea două uşi, între care era suficient spaţiu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entile pe podea lângă comoda lui Hadley, şi m-am învârtit în jurul lor până când mi-am găsit geanta cu tampoane şi cosmetice. Înapoi în baie, am scos periuţa şi pasta din gentuţă şi am savurat plăcerea de a mă spăla pe faţă şi pe dinţi. După aceea m-am simţit ceva mai aproape de ceea ce înseamnă o fiinţă umană, dar nu prea mult. Am stins lumina din baie şi am tras cuverturile de pe patul care era jos şi lat. Cearşafurile m-au uimit atât de tare, încât am rămas cu gura căscată. Erau dezgustătoare: satin negru, pentru numele lui Dumnezeu! Şi nici măcar nu erau satin adevărat, ci material sintetic. Daţi-mi oricând percal sau bumbac 100%. Oricum nu aveam să alerg după alte aşternuturi la ora asta a dimineţii. Pe lângă asta, dacă erau si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patul king-size – mă rog, m-am strecurat în patul king-size – şi după ce m-am răsucit o dată sau de două ori ca să mă obişnuiesc cu cearşafurile, am reuşit să ador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CIUPEA DE UN DEGET de la picior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brusc la realitate, deschizând ochii într-o cameră necunoscută, plină de soare. O femeie pe care nu o ştiam stătea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ritată, dar nu speriată. Nu părea periculoasă. Era cam de o vârstă cu mine şi foarte bronzată. Avea părul de culoarea alunei, tuns foarte scurt, ochii de un albastru strălucitor şi purta pantaloni scurţi kaki şi o cămaşă albă care atârna peste un maiou corai. Era puţin în avans faţă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lia Broadway. Proprieta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i de ce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l-am auzit pe Cataliades în curte şi mi-am imaginat că te-a adus înapoi, să goleşti apartamentul lui Hadley.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aştepta până mă trezeam? Şi de ce ai folosit cheia, în loc să suni la uşă? Ce e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ra uimită. Pentru prima dată, Amelia Broadway arăta ca şi cum realiza că ar fi putut gestiona situaţi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îngrijorată, zise oarecum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răspuns. Bine-ai venit în club! Sunt destul de îngrijorată şi acum. Acum ieşi de-aici şi aşteaptă-mă în livin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inima să-şi recapete ritmul normal înainte să mă dau jos din pat. Apoi mi-am făcut patul rapid şi am scos câteva haine din geantă. Am intrat în baie, aruncându-i o privire rapidă musafirului meu neinvitat pe când mergeam din dormitor spre baie. Ştergea praful din living cu o cârpă ce semăna ciudat de bine cu un tricou bărbătesc din flanel. Bi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cât de repede am putut, m-am fardat puţin, în grabă, şi am ieşit desculţă, dar îmbrăcată cu o pereche de jeanşi şi un trico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Broadway se opri din activitatea sa de curăţenie şi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deloc cu Hadley, zise, iar eu nu am putut înţelege din tonul ei dacă asta era ceva bun sau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ca Hadley, 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bine. Hadley era îngrozitoare, zise pe neaşteptate Amelia. Aoleu! Scuze. Sunt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pe un ton neutru, dar se poate să se fi strecurat o umbr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ştii unde-i cafeaua, mă poţi con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zona bucătăriei pentru prima dată la lumina zilei. Avea cărămidă aparentă şi aramă, un blat de lucru din inox şi un frigider asortat, şi o chiuvetă cu o baterie care costa mai mult decât toate hainel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un vampir care nici măcar nu avea nevoi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ul lui Hadley e chiar aici,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 şi oarecum asortat cu restul. Hadley fusese întotdeauna înnebunită după cafea, aşa că mi-am imaginat că şi ca vampir va păstra o rezervă din băutura sa favorită. Am deschis dulapul de deasupra vasului şi am găsit două cutii de Community Coffee24 şi nişte filtre. Sigiliul argintiu era întreg pe prima cutie deschisă, dar cealaltă cutie era deschisă şi pe jumătate plină. Am tras în piept aroma minunată a cafelei cu o plăcere de nespus. Părea uimitor 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mplut filtrul şi am apăsat pe buton ca să pornească, am găsit două căni şi le-am pus lângă el. Zaharniţa era chiar lângă filtru, dar când am deschis-o am găsit doar nişte resturi întărite. Am aruncat conţinutul în coşul de gunoi în care era un sac, gol. Fusese golit după moartea lui Hadley. Poate că Hadley avea nişte lapte praf în frigider? În Sud, oamenii care nu-l folosesc constant acolo-l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deschis strălucitorul frigider de inox, nu am găsit în el nimic altceva decât cinci sticle de Sâng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 confirmat atât de puternic că verişoara mea Hadley era vampir când murise. Nu mai cunoscusem pe nimeni înainte şi după. A fos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ea amintiri despre Hadley, unele dintre ele fericite, altele neplăcute – dar în toate aceste amintiri, verişoara mea respira, iar inima-i bătea. Am stat cu buzele strânse, holbându-mă la sticlele roşii, până ce mi-am revenit suficient ca să închid foart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utat zadarnic frişca vegetală Cremora prin dulapuri, i-am spus Ameliei că speram că-şi bea cafeau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 zis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evident să aibă un comportament mai bun, şi puteam doar să-i fiu recunoscătoare pentru asta. Proprietăreasa lui Hadley stătea cocoţată pe braţul unuia dintre fotoliile cu picioare fusiforme. Tapiţeria era cu adevărat drăguţă, un material galben, mătăsos, imprimat cu flori roşu-închis şi albastre, dar îmi displăcea aspectul fragil al mobilei. Îmi plac scaunele care arătă masiv, ca şi cum ar putea să ţină oameni mari, persoane solide, fără să scârţâie sau să pârâie. Îmi place mobila care nu pare că ar fi distrusă dacă aş vărsa o cola pe ea, sau dacă se urcă un câine ca să tragă un pui de somn. Am încercat să mă aşez pe taburetul de vizavi de proprietăreasa. Drăguţ, da. Confortabil, nu. Suspiciun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şt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m acel supranatural care vine dinspre creaturile ale căror celule le erau schimbate chiar prin natura fiinţei lor. Felul „diferit” al Amaliei era unul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sigiliile de vrajă p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ai degrab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sinceră apreciere. Ştiusem că apartamentul fusese păzit cu vrăji; ştiusem că era un membru al celeilalte lumi, lumea ascunsă. Poate că eram o fiinţă umană obişnuită, dar eram în cunoştinţă de cauză. Am citit aceste gânduri la fel de repede ca şi cum Amelia mi le-ar fi împărtăşit direct. Era un transmiţător excepţional, la fel de curat şi de limpede ca şi 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Hadley a murit, avocatul reginei m-a sunat. Bineînţeles, dormeam. Mi-a spus să încui chestia asta, că Hadley nu se va mai întoarce, dar că regina voia să păstreze locul intact pentru moştenitorii ei. Am venit sus şi am început să fac curat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 şi mănuşi de cauciuc; am putut să văd asta în imaginile ei mentale din dimineaţa de după moartea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olit gunoiul şi ai făcut patul? Păr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făcut. Nu am realizat că „intact” însemna neatins. Cataliades a venit şi m-a lăsat să o fac. Dar sunt fericită că am scos gunoiul de-aici, oricum. E ciudat, pentru că cineva a umblat în gunoi în noaptea aia, înainte să-l dau gun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i dacă au luat ceva? Mi-a aruncat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ntariez gunoiul, zise. Adăugă apoi,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tat cu o vrajă, dar nu ştiu pentru ce er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ea nu erau veşti bune. Amelia n-o recunoştea nici măcar în sinea ei; nu voia să se gândească la casă ca fiind ţinta unui atac supranatural. Amelia era mândră pentru că sigiliile ei ţinuseră, dar nu se gândise să păzească şi pu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luat toate ghivecele ei şi le-am mutat jos, la mine, ca să am mai uşor grijă de ele. Aşa că dacă vrei să le iei cu tine înapoi la Cucuieţii din Deal eşt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Temps, am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ufni. Avea faţă de oraşele mici dispreţul unui rezident născut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proprietara acestei clăd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i-ai închiriat etajul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an. Era deja vampir, zise Amelia. Şi era iubita reginei, era deja de ceva vreme. Aşa că m-am gândit că era o bună asigurare, ştii? Nimeni nu va ataca iepuraşul reginei, corect? Şi nici nu-i va sparge nimen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reb cum de Amelia îşi permitea un loc atât de drăguţ, dar era prea nepoliticos ca să-mi ias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ntreţii din afacerea cu vrăjitoria? Am întrebat în loc de altele, încercând să par doar vag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dar părea încântată că am întrebat. Deşi mama ei îi lăsase o groază de bani, Amelia era încântată că se întreţinea singură. Am auzit clar, ca şi cum ar fi s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sc din asta, zise, încercând un ton modest care însă nu 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din greu ca să devină vrăjitoare. Era mândră de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ş fi citi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nu merg prea bine, ajut un prieten care are un magazin de magie chiar în Jason Square. Ghicesc viitorul acolo, recunoscu. Şi uneori conduc turiştii într-un tur magic al oraşului New Orleans. Asta poate fi distractiv, şi dacă-i sperii suficient, obţii bacşişuri mari. Aşa că dintr-una-ntr-alta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agie adevărată, am spus, iar ea a încuviinţat fericită. Pentru cine? Am întrebat. Din moment ce lumea reală nu admite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aturalii plătesc foarte bine, zise, surprinsă că trebu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 adevărat nevoie, dar era mai uşor să-i dirijez gândurile dacă o întreb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şi vârcolacii mai ales. Vreau să zic, lor nu le plac vrăjitoarele, dar mai ales vampirii îşi doresc fiecare mic avantaj pe care-l pot avea. Restul nu sunt la fel d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âinii sale îi anulă pe cei mai slabi ai lumii supranaturale, vârcolacii-liliac, teriantropii şi aşa mai departe. Nu lua în calcul puterea celorlalţi supra, ceea ce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ânele?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e suficientă magia lor, zise ridicând din umeri. Ele nu au nevoie de mine. Ştiu că cineva ca tine cu greu poate accepta că există talente care sunt invizibile şi naturale, care anulează tot ce ai fost învăţată de căt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oarecum a dispreţ. Cu siguranţă, ea nu ştia nimic despre mine. Nu ştiam despre ce vorbiseră ea şi cu Hadley, dar cu siguranţă nu fusese despre familia lui Hadley. Când ideea asta îmi trecu prin gând, un clopoţel sună în mintea mea, unul care spunea că această idee trebuia cercetată. Dar l-am dat deoparte ca să mă gândesc la el mai târziu. Chiar acum trebuia să mă descurc cu Amelia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i că ai abilităţi supranaturale puterni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imt cum era invadată de un va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bilităţi, spuse modestă. De exemplu, am pus o vrajă de stază pe acest apartament când nu am putut să-l termin de curăţat. Şi, deşi a fost închis luni întregi, nu miroase a nimic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lipsa mirosului de la şervetel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vrăji pentru supranaturali, ghiceşti viitorul în Jackson Square şi uneori faci pe ghidul. Nu sunt chiar nişte ocupaţii oarec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fericit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faci propriul progr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rceput uşurarea din mintea Ameliei, uşurarea că nu mai trebuia să meargă la birou, deşi petrecuse o perioadă de trei ani la oficiul poştal, până să devină o vrăjito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vei ajuta să golesc apartamentul lui Hadley? Aş fi fericită să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te ajut. Cu cât scap de lucrurile ei mai devreme, cu atât mai repede pot închiria apartamentul. Cât despre plată, mai bine aşteptăm să vedem cât timp o să muncesc. Uneori primesc, să zi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foan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mi zâmbi, un zâmbet potrivit pentru o reclamă la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a plătit chiria de când a murit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plătit-o. Dar mă ia cu frisoane când mă gândesc la lucrurile lui Hadley. Şi au fost câteva încercări de spargere. Ultima, doar cu vreo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orice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început, se bâlbâi Amelia în continuare, că atunci când moare cineva şi anunţul morţii apare în ziar, în timpul înmormântării au loc spargeri. Bineînţeles că nu apar necrologuri pentru vampiri, cred că fiindcă sunt deja morţi sau pentru că ceilalţi vampiri nu trimit aşa ceva la z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interesant să vezi cum se descurcă. De ce nu încerci să trimiţi câteva rânduri despre Hadley? Dar ştii cum bârfesc vamp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âteva persoane care au auzit că era categoric moartă, moartă pentru a doua oară. Mai ales după ce Waldo a dispărut de la curte. Şi toată lumea ştia că nu-i păsa de Hadley. Şi atunci, vampirii nici nu au înmormântări. Aşa că nu cred că spargerea a avut vreo legătură. Oraşul New Orleans are o rată a criminalităţii destul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i cunoscut pe Waldo, am spus, ca să 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o, cândva favoritul reginei – nu în pat, ci ca lacheu, cred – s-a simţit ofensat ca locul să-i fie luat de verişoara mea Hadley. Când Hadley a rămas favorita reginei o perioadă fără precedent de lungă, Waldo a atras-o în Cimitirul Numărul Unu din St. Louis, pretinzând că urmau să o trezească din morţi pe cunoscuta regină a voodoo-lui din New Orleans. În schimb, a omorât-o pe Hadley şi a dat vina pe Frăţia Soarelui. Domnul Cataliades m-a îndreptat în direcţia potrivită până mi-am dat seama de vinovăţia lui Waldo, iar regina mi-a dat ocazia să-l execut eu însămi pe Waldo – asta era ideea reginei despre ce înseamnă o mare favoare. Am renunţat la ea. Dar el era acum mort definitiv, ca şi Hadley.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mai bine decât aş vrea, zise, cu sinceritatea care părea să fie caracteristica de bază a Ameliei Broadway. Dar văd că vorbeşti la trecut despr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îndrăznesc să sper că Waldo şi-a atins destin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am spus.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Exclamă fericită. Măi,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seninasem ziua cuiva. Puteam vedea în gândurile Ameliei cât de mult îi displăcea vampirul cel bătrân, şi n-o învinovăţeam. Fusese dezgustător. Amelia era genul de femeie hotărâtă, ceea ce însemna că era o vrăjitoare formidabilă. Dar acum ar fi trebuit să se gândească la alte posibilităţi legate de mine, şi nu o făcea. E un dezavantaj să te concentrezi doar asupr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goleşti apartamentul lui Hadley deoarece crezi că locuinţa nu va mai fi astfel o ţintă? Pentru hoţii care au aflat de moartea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luând o ultimă înghiţitură din cafea. Îmi place să ştiu şi că mai e cineva aici. Apartamentul gol îmi dă fiori. Cel puţin, vampirii nu lasă fanto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ă gândisem vre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antome de vampiri, zise sec Amelia. Niciuna. Contează pe oameni ca să lase o fantomă în urmă. Hei, vrei să-ţi citesc viitorul? Ştiu, ştiu, e oarecum înspăimântător, dar promit, sunt b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r fi distractiv să-mi tragă o sperietură aşa cum le făcea turiştilor, din moment ce nu voi sta în New Orleans prea mult; credea de asemenea că, cu cât va fi mai drăguţă cu mine, cu atât mai repede voi curăţa apartamentul lui Hadley, ca să se poată folosi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încet. Poţi să-mi ghiceşti viitorul acu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constituie o evaluare a talentului Ameliei. Cu siguranţă, nu semăna deloc cu stereotipul vrăjitoarei. Amelia părea curată şi strălucitoare şi sănătoasă, ca o casnică fericită din suburbii, cu un Ford Explorer şi un setter irlandez. Dar cât ai clipi, Amelia scoase din buzunarul pantalonilor săi scurţi un pachet de tarot şi-l pus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şeze cărţile într-un mod rapid şi profesionist care nu avea nici un înţe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cam un minut la cărţi, nu-şi mai plimbă privirea de la o carte la alta, ci şi-o fixă asupra mesei. Faţa i se înroşi; închise ochii, ca şi cum s-ar fi simţit umilită. Bineînţeles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cele din urmă, cu o voce calmă şi fără expres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 presupuneri! De ce nu învăţ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că sunt înspăimântătoare, am spus încercând să par blajină, iar 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mai fac aceeaşi greşeală din nou, zise. Păreai să ştii mai multe despre supra decât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ăţ în fiecare z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rechile mele propria-mi voce păre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i spun supraveghetorului meu că am zbârcit-o, zise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ă pe cât era asta de posibil pentru ea.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răjitoare mai în vârstă care urmăreşte oarecum progresele noastre ca profesionişti în pr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ând ajung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treci examenul, explică Amelia, ridicându-se în picioare şi îndreptându-se spr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spălase cana de cafea şi filtrul, le pusese în scurgător şi ştersese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em să împachetăm mâ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ec eu mai întâi prin lucrurile lui Hadley, am spus încercând să nu pa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rate ca şi cum s-ar fi gândit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va trebui să mergi la regină î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n pariu că te aşteaptă. Aseară a fost aici cu tine un vampir înalt, brunet şi frumos? Cu siguranţă, îm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mpton, am zis. Da, a trăit în Louisiana ani buni şi a făcut câteva treburi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o cunoştea pe ver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ulţumesc că m-ai trezit ca să mă pot apuca de lucru şi mulţumesc că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că pleca, pentru că nu fusesem aşa cum se aşteptase, şi voia să se gândească la mine şi să dea nişte telefoane surorilor vrăjitoare din zona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Clearly, am spus. Ea e cea pe care o cunos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cni şi spuse la revedere, cu glas tremurat. Plecă la fel de brusc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bătrână. Abia apărusem şi într-o oră transformasem o tânără vrăjitoare fericită într-o femeie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coteam un caiet şi un creion – exact de-acolo de unde trebuiau să fie, adică din sertarul cel mai apropiat de telefon – ca să-mi schiţez un plan de acţiune, m-am consolat cu gândul că Amelia avusese mare nevoie de palma mentală pe care i-o dădusem. Dacă n-ar fi venit de la mine, ar fi putut veni de la cineva care chiar îi voi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CUTII, asta era sigur. Aşadar, aveam nevoie de bandă adezivă, multă, şi un marker, şi probabil o foarfecă. Şi, în cele din urmă, aveam nevoie de o camionetă care să transporte tot ce împachetam în Bon Temps. Îl puteam ruga pe Jason să conducă, sau puteam închiria o camionetă, sau îl puteam întreba pe domnul Cataliades dacă ştia vreuna pe care să o împrumut. Dacă se adunau multe lucruri, probabil că voi închiria o maşină şi o remorcă. Nu mai făcusem niciodată asta, dar cât de greu putea să fie? Din moment ce nu aveam chiar acum un mijloc de locomoţie la dispoziţie, nu exista nici o modalitate să obţin cele necesare. Dar la fel de bine aş fi putut începe să sortez, din moment ce, cu cât terminam mai devreme, cu atât mai repede mă puteam întoarce la muncă, departe de vampirii din New Orleans. Eram bucuroasă, într-un colţ al minţii mele, că venise şi Bill. Oricât de furioasă aş fi fost uneori pe el, îmi era apropiat. În fond, era primul vampir pe care-l întâlnisem vreodată, şi încă mi se mai părea miraculos felul în care se întâmp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bar şi fusesem fascinată de faptul că nu-i puteam auzi gândurile. Apoi, mai târziu în aceeaşi seară, îl salvasem de secătuitori. Am oftat gândindu-mă cât de bine fusese totul până când îl chemase cea care-l făcuse vampir, Lorena, acum şi ea moar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Nu era momentul pentru o călătorie printre amintiri. Era timpul pentru acţiune şi decizii. Am hotărât să încep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mi-am dat seama că avea să-mi fie uşor cu hainele. Pe cele mai multe dintre ele aveam să le dau. Nu numai că gusturile mele erau radical diferite de ale ei, dar ea avusese şolduri mai înguste şi sâni mai mici, iar culoarea pielii ei era diferită de a mea. Lui Hadley îi plăcuseră hainele în culori închise, dramatice, iar eu eram o persoană mai discretă. M-am întrebat în legătură cu una sau două bluze şi fuste subţiri şi negre, dar când le-am probat arătam ca unii dintre fanii colţilor care se învârteau prin barul lui Eric. Nu era imaginea pe care mi-o doream. În grămada „de păstrat” am pus doar o mână de maiouri, vreo două perechi de pantaloni scurţi şi pantalon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utie mare cu saci de gunoi pe care i-am folosit ca să împachetez hainele. Pe măsură ce terminam cu fiecare sac, îl scoteam pe hol ca să păstrez ordin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prânz când m-am apucat de treabă, iar orele au trecut rapid după ce am descoperit cum să pornesc CD-playerul lui Hadley. O mare parte din muzica pe care o avea era cântată de artişti care nu se număraseră niciodată printre preferaţii mei, asta nu era nici o surpriză – dar era interesant să-i ascult. Avea o grămadă de CD-uri: No Doubt, Nine Inch Nails, Eminem, U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sertarele din dormitor când a început să se întunece. Am luat o pauză de un moment ca să stau în înserarea plăcută şi să urmăresc oraşul cum se pregăteşte pentru orele nopţii. New Orleans era acum oraşul nopţii. Întotdeauna fusese un oraş cu o viaţă de noapte zgomotoasă şi colorată, dar acum era un centru pentru ne-vii, astfel încât întregul său caracter se schimbase. Jazzul de pe Bourbon Street era acum interpretat, în cea mai mare parte, de mâini care văzuseră ultima dată lumina soarelui cu multe decenii în urmă. Puteam auzi sunetul pierdut al notelor, muzica plăcută a depărtărilor. Am stat pe un scaun şi am ascultat un moment, şi am sperat că voi ajunge să văd ceva din oraş cât eram aici. Acesta nu seamănă cu nici un alt oraş din America; nu semăna nici înainte de venirea vampirilor, şi nici acum, după apariţia lor. Am oftat şi mi-am dat seama că mi-era foame. Bineînţeles, Hadley nu avea nici un fel de mâncare în apartament, şi nu aveam să încep să beau sânge. Detestam să trebuiască să-i cer ceva Ameliei. În seara asta, oricine ar fi venit să mă ducă la regină poate mă ajuta să trec şi pe la magazinul alimentar. Oare nu era cazul să fac un duş ş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intru în apartament, am zărit şervetele mucegăite pe care le dădusem afară seara trecută. Miroseau mult mai puternic, ceea ce m-a surprins. Aş fi crezut că mirosul mai dispăruse până acum. În schimb, mi s-a tăiat respiraţia de dezgust când m-am aplecat să iau coşul să-l bag înăuntru. Intenţionam să le spăl. Într-un colţ al bucătăriei exista unul din acele seturi cu maşină de spălat şi uscător, cu uscătorul deasupra. Ca un turn al cur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utur şervetele, dar se uscaseră, formând o grămadă rigidă şi compactă. Exasperată, am tras de unul din colţurile unuia dintre şervete, şi, cu puţină rezistenţă, chestia care ţinea şervetele la un loc şi mucegaiul albastru cedar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am spus cu voce tare în apartamentul tăcu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care se uscase şi lipise şervetele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dley, am zis.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la fel de îngrozitor ca şi şocul. M-am aşezat la masa mică din bucătărie. Urme de sânge uscat căzuseră pe podea şi se lipiseră de braţele mele. Nu puteam citi gândurile unui şervet, pentru numele lui Dumnezeu. Calitatea mea nu-mi era de nici un folos. Aveam nevoi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răjitoare. Cum ar fi cea pe care o pedepsisem şi o trimisesem la plimbare. Îhî, exact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verific întregul apartament, ca să văd dacă-mi mai rezerva şi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Îmi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în debarau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un miros, deşi cadavrul, un bărbat tânăr, probabil că stătuse acolo tot timpul cât verişoara mea fusese moartă. Poate tânărul era un demon? Dar nu semăna deloc cu Diantha sau Gladiola, sau cu domnul Cataliades, că tot veni vorba. Dacă şervetele începuseră să miroasă, ai cred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poate aveam pur şi simplu noroc. Şi asta era o problemă la care trebuia să aflu răspuns, şi bănuiam că aveam să-l găsesc jos, la parte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Ameliei. A răspuns imediat şi am văzut peste umărul ei că apartamentul, deşi, bineînţeles, era la fel ca al lui Hadley, era plin de culori vii şi de energie. Îi plăceau galbenul, şi bejul, şi coraiul, şi verdele. Mobila ei era modernă şi cu tapiţerie moale, iar părţile din lemn fuseseră peste măsură de lustruite. Aşa cum bănuisem, nu găseai nici o pată în apartamentu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tr-un fel oarecu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a şi cum aş fi adus o creangă de măslin. Am o problemă şi bănuiesc că şi tu 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schisă dispăruse, ca şi cum o figură neutră m-ar fi ţinut departe de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 vrajă de stază pe apartament, nu-i aşa? Ca să păstrezi totul exact cum era. Înainte să-l sigilezi împotriv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caută.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st în apartament din noaptea în care a murit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cuvântul meu, pentru că presupun că o vrăjitoare sau un vrăjitor foarte bun ar fi putut să împrăştie vraja mea. Dar, din câte ştiu eu, nimeni nu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că ai sigilat un cadavru înăuntru? Nu ştiu la ce fel de reacţie mă aşteptam, dar Amelia a fost destul d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ec. Poate că a şi înghiţit în sec. Bi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fluturară ceva mai mult. Poate nu era chiar atât d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am spus atentă. Va trebui să merg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ăril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acolo, iar mizeria a fost curăţată cu şervetele. Erau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găsisem şer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y Cleary mi-a spus că i-ai salvat viaţa fiului ei,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uat pe nepregătite. Şi m-a făcut să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ar fi găsit până la urmă, am spus. Eu doar am grăbit lucruri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i-a spus lui Holly că dacă fiul ei nu ar fi ajuns la spital atunci, sângerarea din creier nu s-ar fi oprit la timp,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m spus cât se poate de jenată. Cum se simt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răjitoare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avem o problemă chiar aici,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străduia din răsputeri să aibă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oarecum vrăji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debara. Lăsasem uşa deschisă. A păşit înăuntru. Nu a scos un sunet. Când a ieşit, bronzul ei strălucitor avea o uşoară nuanţă verzuie.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ârcolac, rosti încet, o clipă mai târziu. Vraja pe care o pusese peste apartament păstrase totul proaspăt. Sângele începuse să miroasă puţin înainte ca vraja să fie aruncată, iar când eu am intrat în apartament vraja fusese ruptă. Acum şervetele miroseau a putreziciune. Corpul nu avea încă nici un miros, ceea ce m-a surprins puţin, dar mi-am imaginat că va avea dintr-o clipă într-alta. Cu siguranţă, corpul se va descompune rapid acum, că fusese eliberat de magia Ameliei, iar ea încerca din răsputeri să nu sublinieze cât de bin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zise. Comunitatea supranaturală nu este atât de mare, nici chiar în New Orleans. E Jake Purifoy. Asigura paza la nunt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şez. Am ieşit din debara şi am alunecat pe perete în jos în faţa Ameliei. Ea stătea lipită de zidul opus. Abia dacă ştiam de unde să încep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atunci când s-a căsătorit cu regele Arkan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Felicia, şi fotografia de nuntă pe care o văzusem în albumul lui Al Cumberland. Sub acea coafură elaborată se afla regina? Când Quinn a pomenit de aranjamentele pentru o nuntă în New Orleans, la nunta asta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upă spusele lui Hadley, este bi, îmi explică Amelia. Aşa că da, s-a căsătorit cu un tip. Acum au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cop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era evident, dar nu înţelegeam treaba cu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le înfige nimeni o ţeapă în inimă, vor trăi veşnic, aşa că moştenirea nu e un subiect important, zise Amelia. Durează luni, chiar ani de negocieri, ca să se stabilească regulile pentru o astfel de nuntă. Contractul poate dura la fel de mult. Amândoi trebuie să-l semneze. Asta e o ceremonie plină de fast care are loc înaintea nunţii. De fapt, nu trebuie să-şi petreacă vieţile împreună, ştii, dar trebuie să se viziteze de vreo două ori pe an. Vizit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ascinantă ar fi fost toată povestea, era pe lângă subiec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pul ăsta din dulap făcea parte din for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pentru Quinn? Nu spusese Quinn că unul dintre angajaţii lui dispăruse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fost invitată la nuntă, evident, dar am ajutat-o pe Hadley să se îmbrace. El a venit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Purifoy a venit să o ia pe Hadley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us la patru ac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de dinaintea morţii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auzit maşina oprind. Am privit pe fereastra livingului şi l-am văzut pe Jake intrând. II cunoşteam, oarecum din întâmplare. Am o prietenă care ieşea cu el. M-am întors la ce făceam în momentul ăla, cred că mă uitam la televizor, şi după un timp am auzit maşin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ca el să nu fi plecat deloc. Se holbă la min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 în cele din urmă, cu o voce ca şi cum i s-ar fi uscat comple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era singură când a venit să o i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din apartament, am lăsat-o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doar ca să golesc apartamentul verişoarei mele, am spus, privindu-mi picioarele goale. (Nu-mi plăcea prea mult de ea, oricum.) Acum, am un cadavru în braţe. Ultima dată când am scăpat de un cadavru, i-am spus vrăjitoarei, am avut un ajutor mare şi puternic şi am înfăşurat cadavrul în perdeaua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Rosti pierit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fericită să intre în posesia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Nu-l omorâserăm noi. Doar a trebuit să scăpăm de cadavru. Am crezut că vom fi acuzaţi de moartea lui, ba chiar sunt sigură că am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holbat puţin la lacul de pe unghiile mele de la picioare. Făcusem o treabă bună la început, un roz plăcut, strălucitor, dar acum trebuia fie împrospătat, fie şters. Am încetat să mă gândesc la alte lucruri şi, deprimată, am contemplat cadavrul. Zăcea în dulap întins pe podea, împins sub cel mai de jos raft. Bănuiam că Jake Purifoy fusese un bărbat frumos. Avea părul castaniu-închis şi o constituţie atletică. Deşi fusese îmbrăcat pentru o nuntă formală, şi Amelia spusese că arăta foarte bine, acum era dezbrăcat. O întrebare minoră: unde-i er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sunăm pe regină, zise Amelia. În fond, cadavrul a fost aici, şi fie Hadley l-a ucis, fie l-a ascuns. În nici un caz nu ar fi putut muri în noaptea în care s-a dus cu Waldo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rusc un gâ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 mobil? Am întrebat ridicându-mă în picioare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mi confirmă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alatul reginei. Spune-le să trimită pe cinev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confuză, dar continua să formeze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ulap, am putut vedea degetele cadavrului chir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am spus liniştită. I-a luat doar o secund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melia Broadway de pe Chloe Street! Trimiteţi un vampir mai vechi imediat, ţipă în telefon. Un nou vampir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mpirul era în picioare şi am fugit amândou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urifoy se afla pe urmele noastre şi era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melia era în urma mea (eu aveam un pas avans), s-a aplecat să o apuce de gleznă. Ea a ţipat în timp ce se prăbuşea, iar eu m-am întors să o ajut. Nu m-am gândit deloc, pentru că altfel, dacă aş fi făcut-o, aş fi continuat să merg spre uşă. Degetele noului vampir erau încleştate ca o cătuşă pe glezna dezgolită a Ameliei, iar el o trăgea pe podeaua lustruită. Ea zgâria cu degetele podeaua, încercând să găsească ceva care să-i oprească înaintarea către gura lui, larg deschisă, cu colţii complet ieşiţi, oh, Doamne! Am apucat-o de încheieturi şi am început să trag. Nu-l cunoscusem pe Jake Purifoy când era în viaţă, aşa că nu ştiam cum fusese. Şi nu puteam găsi nimic uman rămas pe chipul său, nimic la care puteam fac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m strigat. Jake Purifoy!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nu ne-a fost de nici un ajutor. Jake se transformase în ceva ce nu era un coşmar, ci un perman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ceva, şi nu putea fi trezit din această stare. Scotea un sunet de genul mrr-mrr-mrr – era cel mai înfometat tip pe care-l văzusem vreodată, apoi muşcă din pulpa Ameliei, iar aceast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prins-o un rechin. Dacă mai trăgeam de ea, el ar fi putut să smulgă bucata pe care dinţii săi o apucaseră. Acum sugea din rana de la picior, iar eu îl pocneam în cap cu călcâiul, blestemând lipsa pantofilor. Am lovit cu toată forţa, iar pe noul vampir nu l-a deranjat deloc. A scos un sunet de protest, dar a continuat să sugă, iar vrăjitoarea ţipa întruna din cauza durerii şi a şocului. Pe masa din spatele unuia dintre fotolii era un sfeşnic, un sfeşnic înalt, din sticlă, greu. Am smuls lumânarea din el, l-am apucat cu ambele mâini şi l-am lovit în cap pe Jake Purifoy cu toată forţa de care eram în stare. Sângele începu să-i curgă din rană, foarte încet; aşa sângerează vampirii. Sfeşnicul se sparse cu o pocnitură, iar eu am rămas cu mâinile goale şi cu un vampir furios. Şi-a ridicat faţa mânjită de sânge ca să se holbeze la mine, şi sper că nu voi mai vedea vreodată în viaţa mea o astfel de privire. II apucase o furie nebună, parcă er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u drumul piciorului Ameliei, iar ea începu să se îndepărteze târându-se. Era evident rănită, şi se târa destul de încet, dar făcea efortul. Lacrimi îi alunecau pe faţă, iar respiraţia ei se auzea puternic, aspră în tăcerea nopţii. Am auzit o sirenă apropiindu-se şi am sperat că venea spre noi. Deşi avea să fie prea târziu. Vampirul se arunca acum asupra mea ca să mă doboare, iar eu nu am avut timp să mă mai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şcat de mână şi am crezut că dinţii îmi vor intra în os. Dacă nu aş fi ridicat braţul, şi-ar fi înfipt dinţii în gâtul meu şi asta mi-ar fi fost fatal. Era de preferat braţul, dar în acest moment durerea era atât de intensă încât aproape am leşinat, şi era mai bine să nu fac asta. Corpul lui Jake Purifoy zăcea greu peste al meu, iar mâinile sale îmi apăsau braţul liber pe podea. Dar un alt fel de foame se trezea în noul vampir, iar eu i-am simţit dovada apăsându-mi coapsa. Îşi eliberă o mână ca să mă trag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ra rău. O să mor în următoarele câteva minute, aici în New Orleans, în apartamentul verişoarei mele, departe de prieteni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mâinile noului vampir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târa curajoasă pe podea spre noi, cu sângele şiroindu-i din picior. Ar fi trebuit să fugă, din moment ce nu mă putea salva. Gata cu sfeşnicele. Dar Amelia avea o altă armă, iar ea întinse o mână ce tremura violent, ca să atingă vampirul. „Utinam hic sanguis în ignem commutet! 25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trase în spate, ţipând şi zgâriindu-şi faţa, care fu brusc acoperită de mici flăcări şerpuitoa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a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erau to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interesant, ofiţerii de poliţie au crezut că noi l-am atacat pe Jake Purifoy. Amelia şi cu mine, sângerând şi ţipând, stăteam lipite de zid. Dar, între timp, vraja Ameliei aruncată asupra tânărului ne-viu şi-a pierdut eficacitatea, iar acesta s-a repezit la cel mai apropiat poliţist în uniformă, care se întâmpla să fie o femeie de culoare, cu un spate drept şi mândru şi un nas acvilin. Poliţista îşi scoase bastonul şi-l folosi cu o neglijenţă dispreţuitoare faţă de dinţii noului vampir. Partenerul ei, un bărbat foarte scund, a cărui piele era de culoarea caramelei, bâjbâia să deschidă o sticlă de Sângeadevărat prinsă la centură ca orice altă unealta. Îi smulse capacul cu dinţii, şi-i puse gâtul de cauciuc în gura flămândă a lui Jake Purifoy. Brusc, se făcu linişte, în timp ce noul vampir sugea conţinutul sticlei. Noi ceilalţi am rămas gâfâind şi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iniştit acum, zise femeia ofiţer, ritmul vocii sale spunându-mi că era mai mult africană decât americană. Cred că l-am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cu mine ne-am prăbuşit la podea, după ce bărbatul ofiţer ne-a făcut un semn cu capul ca să ne dea de ştire că pericol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ne-am înşelat asupra infractorului, zise cu o voce la fel de caldă ca untul topit. Doamnelor,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bun că vocea îi era atât de liniştitoare, căci avea colţii scoşi. Cred că plăcerea sângelui şi violenţa determinaseră această reacţie, dar era tulburătoare la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spus. Amelia sângerează destul de rău şi cred c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nu mă durea atât de rău pe cât aveam să simt mai târziu. Saliva vampirilor secretă o cantitate mică de anestezic, împreună cu un agent de vindecare. Dar agentul de vindecare era menit să sigileze înţepăturile colţilor, nicidecum rănile, locurile unde carnea er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un doctor. Întâlnisem un vampir în Mississippi care putea vindeca răni grave, dar era un talen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uă fiinţe umane? Întrebă. Femeia poliţist cânta ceva în şoaptă, într-o limbă străină, noului vampir. Nu ştiam dacă fostul vârcolac Jake Purifoy putea vorbi acea limbă, dar cu siguranţă o recunoscu atunci când o auzi. Arsurile de pe faţa sa se vindecau în timp ce stăt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vină paramedicii, Amelia şi cu mine ne sprijineam una de cealaltă fără să scoatem o vorbă. Ăsta era al doilea cadavru pe care-l găsisem într-un dulap sau era al treilea? M-am întrebat de ce mai deschideam uşile dula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m, zise Amelia slab. Când nu a mirosit deloc, ar fi trebuit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m dat seama. Din moment ce a fost doar cu treizeci de secunde înainte să se trezească, nu ne-a făcut mare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la fel de slab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foarte confuz după aceea. Mă tot gândeam că ar fi un moment potrivit să leşin dacă tot era să o fac, pentru că ăsta era un proces în care nu voiam să fiu implicată; dar pur şi simplu nu am putut leşina. Paramedicii erau nişte bărbaţi tineri foarte drăguţi care păreau să creadă că petrecuserăm cu un vampir, iar lucrurile scăpaseră de sub control. Cred că niciunul dintre ei nu avea să ne sune prea curând pe Amelia sau pe mine,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de-a face cu vampirii, chérie26, zise bărbatul care se ocu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 scria Delag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nt atrăgători pentru femei, dar n-ai crede câte biete fete a trebuit să peticim. Şi ele au fost cele norocoase, zise Delagardie sever. Cum te numeşt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m spus.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domnişoară Sookie. Dumneata şi prietena dumitale păreţi a fi nişte fete drăguţe. Ar trebui să aveţi de-a face cu persoane mai normale, cu persoane în viaţă. Oraşul ăsta e copleşit de morţi, acum. Era mai bine când toată lumea respira, pe bune. Acum, hai să te ducem la spital şi să-ţi punem câteva copci. Ţi-aş strânge mâna dacă nu ai fi plină de sânge, zise. Îmi zâmbi brusc, un zâmbet larg, alb şi încântător. Îţi dau un sfat bun, pe gratis, domniş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era ultima oară când făceam asta pentru o bună bucată de timp. Durerea începea să se facă simţită. Foarte curând, am devenit preocupată să-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 dovedit o adevărată luptătoare. Dinţii îi erau încleştaţi, lupta să-şi păstreze cunoştinţa şi chiar a reuşit tot drumul până la spital. Urgenţele păreau a fi pline. Printr-un cumul de factori: sângeram, eram escortate de poliţişti, şi prietenosul Delagardie şi partenerul său au pus o vorbă bună pentru noi, Amelia şi cu mine am fost introduse imediat în spaţii pentru consultaţii separate de perdele. Nu eram una lângă cealaltă, dar aşteptam să fim văzute de un doctor. Eram recunoscătoare. Ştiam că asta era o mare realizare pentru camera de gardă 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forfota de lângă mine, am încercat să nu înjur din cauza durerii din braţ. În momentele în care nu aveam accese de durere atât de violente, mă întrebam ce se întâmplase cu Jake Purifoy. Poliţiştii vampiri îl duseseră într-o celulă pentru vampiri, la închisoare, sau totul fusese iertat din moment ce era un vampir nou fără experienţă? Fusese emisă o lege în legătură cu asta, dar nu-mi puteam aminti termenii şi pedepsele. Era greu pentru mine să mă gândesc prea mult la asta. Ştiam că tânărul era o victimă a noii sale stări; că vampirul care-l crease ar fi trebuit să fie aici să-l ghideze la prima sa trezire şi prima senzaţie de foame. Vampirul vinovat era cel mai probabil verişoara mea Hadley, care nu prea se aşteptase să fie omorâtă. Doar vraja de stază pusă asupra apartamentului îl împiedicase pe Jake să se trezească cu luni în urmă. Era o situaţie ciudată, probabil fără precedent chiar şi în analele vampirilor. Şi un vârcolac care să devină vampir! Nu auzisem niciodată despre aşa ceva. Se mai pute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şi la alte câteva lucruri, din moment ce Amelia era prea departe pentru conversaţie, chiar dacă ar fi fost în stare să o facă. După vreo douăzeci de minute – timp în care am fost deranjată doar de o asistentă care-şi notă câteva informaţii – am fost surprinsă să-l văd pe Eric holbându-se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Întreb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ri şi vorbea cu grijă. Am realizat că, pentru un vampir, mirosul sângelui din camera de gardă era încântător şi învăluitor. I-am zărit o sclipire 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uimită de prezenţa lui Eric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iar dispoziţia să-l văd pe Eric, dar nu avea nici un rost să-i spun fostului viking că nu putea intra în zona delimitată de perdele. Era o clădire publică şi nu depindea de dorinţa mea. Oricum, ar fi putut pur şi simplu să stea afară şi să vorbească cu mine prin perdea până descoperea ce venise să descopere. Despre Eric puteai spune orice, dar nu că ştia să renunţe la ce-şi puse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în oraş,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negociez cu regina pentru serviciile tale în timpul summitului. De asemenea, Maiestatea Sa şi cu mine trebuie să negociem câte persoane pot adu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Efectul era tulburător, cu colţ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la o înţelegere. Pot veni cu trei, dar vreau să negociez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Eric, am izbucnit. Asta este cea mai jalnică scuză pe care am auzit-o vreodată. Ai auzit de invenţia modernă cunoscută sub num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agitată în patul îngust. Nu puteam găsi o poziţie confortabilă. Fiecare nerv din trupul meu vibra ca urmare a spaimei provocate de întâlnirea cu Jake Purifoy, proaspătul copil al nopţii. Speram ca atunci când, în cele din urmă, avea să mă consulte un doctor, să-mi dea un analgez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bine? Nu ai nici un drept asupra mea. Sau vreo responsabilita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upeul să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legătură. Ai băut din sângele meu când ai avut nevoie de putere ca să-l eliberezi pe Bill în Jackson. Şi am făcut dragoste des, după cum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bligat să spun,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ăream puţin plângăcioasă, la naiba, consideram că era în regulă să mă smiorcăi niţel. Eric fusese de acord să salveze o prietenă de-a mea aflată în pericol, dacă îi spuneam adevărul. Fusese ăsta şantaj? Da, eu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o modalitate să-mi iau cuvintele înapo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urmăreşte îndeaproape ce se întâmplă cu vampirii din oraşul ei. Am crezut că e bine să vin să-ţi ofer sprijin moral. Şi, bineînţeles, dacă ai nevoie să te curăţ de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îi străluceau în timp ce-mi inspecta braţul. Aş fi ferici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zâmbit, fără voia mea. Nu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e auzi vocea rece a lui Bill, iar acesta se strecură pe după perdea pentru a i se alătura lui Eric la capul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surprins să te văd aici? Întrebă Eric pe un ton care exprima clar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Eric nu era ceva ce Bill putea să ignore. Eric avea un rang superior faţă de Bill, şi se uita de sus la vampirul mai tânăr. Bill avea în jur de o sută treizeci şi cinci de ani; Eric avea probabil peste o mie. (ÎI întrebasem cândva, dar părea cu adevărat să nu ştie.) Eric avea o personalitate de lider. Bill era mai fericit pe cont propriu. Singurul lucru pe care-l aveau în comun era că amândoi făcuseră dragoste cu mine; şi chiar în acel moment mă enerv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frecvenţa poliţiei la cartierul general al reginei că poliţia vampirilor a fost chemată să supună un vampir proaspăt, şi am recunoscut adresa, zise Bill drept explicaţie. Bineînţeles, am aflat unde a fost adusă Sookie şi am venit aici cât de repede am putut.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o oboseşti, zise Bill cu o voce chiar mai rece decât de obicei. Ar trebui să o laşi pe Sooki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lung de tăcere. Am fost copleşită de o emoţie puternică. Am deschis ochii şi le-am privit feţele, pe rând. Odată, îmi doream să pot citi gânduri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puteam da seama din expresia lui, Bill îşi regreta amarnic cuvintele, dar de ce? Eric se uita la Bill cu o expresie în care hotărârea se îmbina cu ceva mai puţin definit; regre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arecum de ce vrei s-o ţii pe Sookie izolată cât e în New Orleans,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le sale deveniră mai sonore, aşa cum se întâmpla când era furios. Bill priv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care-mi pulsa în braţ, în ciuda exasperării pe care mi-o provocau amândoi, ceva din mine se trezi şi luă aminte. În tonul lui Eric exista o semnificaţie clară. Lipsa de răspuns din partea lui Bill era cur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mutându-mi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tr-un cot, în cel care nu era rănit. Am simţit un puternic junghi dureros în braţul de care fusesem muşcată. Am apăsat pe buton ca să ridic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povestea asta, Eric?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ar trebui să-ţi dea motive de agitaţie când ai deja destule probleme, zise în cele din urm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cela în expresivitate, faţa lui Bill era ceea ce bunica mea ar fi descris drept „mai tensionată decât pielea de pe o tobă”. Eric îşi încrucişa mâinile la piept şi privi în jos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ce s-a întors în Bon Temps, Sookie, zise Eric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trânul domn Compton a murit, iar el voia să-şi recla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m descrie expresia de pe faţa lui Bill. Inima începu să-mi bată mai repede. Panica îmi adună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întoarse capul, dar nu înainte să văd o urmă de milă pe chipul său. Nimic nu m-ar fi putut speria mai tare. Poate că nu sunt în stare să citesc gândurile unui vampir, dar în acest caz limbajul trupului spunea totul. Eric se întorcea pentru că nu voia să vadă pumnalul înfi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i fi descoperit când o vedeai pe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ş fi reuşit să ascund totul de tine, pentru că nu ai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ic a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aruncă lui Eric o privire care i-ar fi putut da o ga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rişoara ta, Hadley, a devenit favorita regin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 înţeles totul, am ştiut ce avea să spună, şi m-am ridicat pe patul de spital cu un icnet, cu o mână la piept pentru că-mi simţeam inima luând-o razna. Dar Bill continuă, chiar dacă eu dădeam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adley a vorbit foarte mult despre tine şi despre darul tău, ca să o impresioneze pe regină şi să-i menţină interesul treaz. Iar regina ştia că eram originar din Bon Temps. În unele nopţi, m-am întrebat dacă a trimis pe cineva să-l ucidă pe ultimul dintre Comptoni ca să grăbească lucrurile. Dar poate acesta chiar a mur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ea în jos către podea, fără să vadă mâna mea stângă întinsă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să mă întorc la casa mea, în care trăiam când eram om, să-ţi ies în cale, să te seduc, dacă treb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espira. Nu conta cât de tare îmi apăsa mâna dreaptă pieptul, nu puteam opri sfărâmarea inimii mele, înfigerea pumnalului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a darul tău de telepată să fie folosit în beneficiul ei, zise, şi deschise gura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atât de înceţoşaţi de lacrimi încât nu puteam vedea bine, nu puteam vedea ce expresie avea pe chip, şi nici nu-mi păsa. Dar nu puteam plânge atâta vreme cât era lângă mine. Nu av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m spus, cu un efor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nu puteam suporta ca el să vadă durerea pe care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privească în ochi, dar ai mei erau plini de lacrimi. Orice ar fi vrut să-mi transmită, mă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term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vreodată-n viaţa mea, am şop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Buzele i se mişcau ca şi cum ar fi încercat să articuleze un cuvânt sau o propoziţie, dar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am spus cu o voce atât de plină de ură şi durere, că nici nu mai semăna cu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întoarse şi plecă, trecând de perdea în camera de gardă. Slavă Domnului, Eric nu se întoarse să-mi vadă chipul. Se întinse ca să mă atingă uşor pe picior înainte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urlu. Voiam să omor pe cinev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revin. Nu puteam lăsa pe nimeni să mă vadă suferind atât de tare. Durerea se împletea cu o furie adâncă, aşa cum nu mai simţisem vreodată. De furie şi de durere, îmi era greaţă. Muşcătura lui Jake Purifoy nu era nimic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ta liniştită. Cu greutate, m-am ridicat din pat. Eram desculţă, bineînţeles, şi am observat cu o parte a minţii mele ciudat de detaşate că eram îngrozitor de murdară pe picioare. M-am mişcat cu greu în afara zonei de triere, am zărit uşile către zona de aşteptare şi am pornit în acea direcţie. Mersul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se repezi spre mine, cu un clipboar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un doctor va veni la dumneavoastră imediat. Ştiu că a trebuit să aşteptaţi, şi-mi pare rău,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la ea şi a tresărit, făcând un pas în spate. Am continuat să merg către uşă, cu paşi nesiguri, dar cu un scop precis. Voiam să plec de acolo. În afară de asta, nu ştiam ce vreau. Am reuşit să ajung la uşi, le-am împins şi apoi m-am târât prin sala de aşteptare ticsită de oameni. Mă potriveam perfect cu amestecul de pacienţi şi rude care aşteptau să vadă un medic. Unii erau mai murdari şi mai însângeraţi decât mine, unii erau mai bătrâni, iar alţii, cu mult mai tineri. Mă sprijineam cu o mână de perete şi am continuat să mă îndrept către uşi, către ieşire. Am reuşi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linişte afară şi era cald. Vântul sufla uşor. Eram desculţă şi fără un chior, stând sub luminile strălucitoare de la intrare. Nu aveam nici o idee unde mă aflam faţă de casă, şi nici o idee dacă mă îndreptam într-acolo, dar ştiu că nu mai eram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pă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ărunt, surioară? Întrebă. Şi mie mi s-a cam sfârş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şi cum aş avea ceva? L-am întrebat, cu o voc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lipsit de energie ca şi asisten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i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după el.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Şi apoi am continuat cu o voce perfect calmă: Vezi, nu am avut nimic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a şi tremura şi l-am ignorat. Am pornit la drum. Ambulanţa o luase la dreapta ca să ajungă aici, aşa că eu am luat-o la stânga. Nu-mi puteam aminti cât de lungă fusese călătoria. În timpul ei, vorbisem cu Delagardie. Fusesem o persoană diferită. Şi am mers, şi am mers. Am mers pe sub palmieri, am auzit ritmul muzicii, m-am sprijinit de obloanele caselor aflat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nor baruri, câţiva tineri ieşeau exact când treceam eu, iar unul dintre ei m-a apucat de mână. M-am repezit la el cu un ţipăt şi, cu un efort uriaş, l-am izbit de un perete. A rămas acolo, uimit şi frecându-şi capul, iar prietenii săi l-au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a zis încet unul dintre ei.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u toţii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am revenit suficient cât să mă întreb de ce făceam asta. Dar răspunsul era vag. Când am căzut pe o bucată de trotuar spart, julindu-mi genunchiul destul de tare ca să înceapă să sângereze, noua durere fizică m-a făcut să-mi ma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ca să le pară rău că te-au rănit? M-am întrebat cu voce tare. Oh, Doamne, biata Sookie! A plecat de una singură din spital, înnebunită de durere, şi a rătăcit singură pe străzile periculoase din Big Easy pentru că Bill a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numele meu să mai ajungă vreodată pe buzele lui Bill. Când mi-am mai revenit – doar puţin – puterea reacţiei mele a început să mă surprindă. Dacă am mai fi fost un cuplu când aş fi aflat ce aflasem în seara asta, l-aş fi omorât; asta mi-era cât se poate de limpede. Dar şi motivul pentru care a trebuit să plec din spital îmi era la fel de clar: nu aş fi putut să am de-a face cu nimeni de pe lumea asta, chiar atunci. Fusesem atacată cu cea mai dureroasă informaţie: primul bărbat care îmi spusese vreodată te iubesc nu mă iub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a fuses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e care mi-o făcuse fusese atent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fi părut atât de uşuratică, atât de credulă, atât de dispusă să cedez în faţa primului bărbat care-mi dedica puţin timp şi efort ca să mă cucerească! Să mă cucerească! Chiar şi această frază m-a făcut să mă simt mai rău. El nu s-a gândit niciodată la mine ca la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eaga structură nu s-a prăbuşit într-un singur moment, nu am realizat cât de mult din viaţa mea, în anul trecut, fusese clădit pe premisa falsă a iubirii şi atenţiei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alvat viaţa, am spus, uimită. Am fost în Jackson şi mi-am riscat viaţa pentru a o salva pe a lui, pentru că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reierului meu ştia că asta nu era în întregime corect. O făcusem pentru că-l iubisem. Şi eram uimită, în acelaşi timp, să-mi dau seama că dorinţa creatoarei sale, Lorena, fusese chiar mai tare decât ordinele reginei. Dar nu aveam dispoziţia să despic firul emoţional în patru. Când m-am gândit la Lorena, un alt adevăr m-a izb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pe cineva pentru el, am spus, cuvintele plutind în noaptea neagră. Oh, Doamne! Am omorât pe cin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perită de zgârieturi, julituri, sânge şi mizerie, când am privit în sus şi am văzut un semn pe care scria: Chloe Street. Aici era apartamentul lui Hadley, am realizat într-un târziu. Am luat-o la dreapta şi am început din no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ic; şi sus, şi jos. Poate Amelia era încă la spital. Nu aveam nici cea mai mică idee cât era ceasul sau cât mer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Hadley era încuiat. Am coborât şi am luat unul dintre ghivecele de flori pe care Amelia le aşezase în apropiere de uşa ei. L-am cărat pe scări în sus şi am spart un ochi de geam de la uşă. Am băgat mâna înăuntru, am descuiat uşa şi am intrat. Nu a pornit nici o alarmă. Eram destul de sigură că poliţia nu ar fi ştiut codul ca să o activeze la plecare, după ce făcuse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apartament, care era încă întors cu susul în jos de pe urma luptei noastre cu Jake Purifoy. Aveam curăţenie în plus de făcut dimineaţa sau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viaţa mea ar fi reînceput. Am intrat în baie şi am smuls de pe mine hainele pe care le purtam. Le-am ţinut în mână şi m-am uitat la ele un minut, la cât de groaznic arătau. Apoi am traversat holul, am deschis cea mai apropiată fereastră şi am aruncat hainele peste balustradă. Aş fi vrut ca toate problemele să poată fi la fel de uşor eliminate, dar în acelaşi timp personalitatea mea reală era suficient de trează pentru a resimţi o urmă de vină pentru că făceam mizerie şi altcineva va trebui să o cureţe. Nu aşa proceda o Stackhouse. Acest gând nu era suficient de puternic pentru a mă face să cobor scările şi să recuperez hainele murdare. N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xat cu un scaun uşa pe care o forţasem şi după ce am setat alarma cu numerele pe care le învăţasem de la Amelia, am intrat la duş. Apa îmi irita numeroasele zgârieturi şi tăieturi, iar muşcătura adâncă de pe braţ începu din nou să sângereze. Oh, la naiba! Verişoara mea vampir nu avusese nevoie de produse de prim ajutor, bineînţeles. În cele din urmă, am găsit nişte tampoane de bumbac pe care probabil le folosea la îndepărtarea machiajului, şi am răscolit printr-unul din sacii cu haine până am găsit o eşarfă absurd de veselă cu imprimeu care imita blana de leopard. Neîndemânatică, am pus tampoanele peste rană şi m-am legat cu eşarfa suficien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grozitoarele aşternuturi erau ultima mea grijă. M-am vârât cu greu în cămaşa de noapte şi m-am întins în pat, rugându-mă pentru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OBOSITĂ, cu acel sentiment îngrozitor că într-o clipă îmi voi aminti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u m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rele trebuiau să ia o pauză, pentru că ziua începea cu o surpriză. Claudine stătea întinsă lângă mine în pat, sprijinită într-un cot, uitându-se plină de compasiune la mine. Iar Amelia era la capul patului într-un balansoar, cu piciorul bandajat sprijinit pe un taburet.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ici? Am întrebat-o pe Claudine. După ce îi văzusem pe Eric şi pe Bill cu o noapte în urmă, m-am întrebat dacă nu cumva mă urmăriseră cu toţii. Poate că şi Sam avea să intre pe uş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nt naşa ta zână, zise Claudine. Claudine era de obicei cea mai veselă zână pe care o ştiu. Claudine era la fel de drăguţă ca femeie, pe cât era fratele ei ca bărbat; poate chiar mai drăguţă, deoarece personalitatea ei mai plăcută i se citea-n priviri. Avea, ca şi el, părul negru, pielea albă. Astăzi purta pantaloni trei sferturi bleu şi o tunică asortată, negru cu albastru. Era de o drăgălăşenie eterică, sau cel puţin atât de eterică pe cât poţi fi când eşti îmbrăcat în pantaloni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asta după ce mă duc la baie, am spus amintindu-mi de toată apa pe care o înghiţisem când ajunsesem la chiuve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mele făcuseră să-mi fie sete. Claudine se dădu jos din pat cu graţie, iar eu am urmat-o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mă sfătui Amelia când am încercat să mă ridic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iciorul? Am întrebat-o, când lumea s-a stabiliza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mă ţinea de mână, pentru orice eventualitate. M-am simţit bine să o văd pe Claudine şi eram surprinzător de bucuroasă să o văd pe Amelia, chiar ş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zise. Dar spre deosebire de tine, am rămas la spital, iar rana mea a fost trat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o puse pe măsuţa de lângă balansoar. Arăta ceva mai bine decât bănuiam eu că arăt, dar nu era vrăjitoarea strălucitoare şi fericită pe care o văzusem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experienţă instructivă, nu-i aşa? Am spus, iar apoi respiraţia mi s-a tăiat când mi-am amintit cât de mult mă instr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m-a ajutat să intru în baie, iar după de am asigurat-o că mă puteam descurca m-a lăsat singură. Am făcut cele necesare şi am ieşit de-acolo simţindu-mă mai bine, aproape uman. Claudine scosese nişte haine din geanta mea sport, iar pe noptieră era o cană din care ieşea abur. M-am sprijinit cu grijă de tăblia patului, cu picioarele încrucişate în faţa mea, şi am ţinut cana în dreptul feţei pentru a putea inspira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reaba aia cu naşa zâ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despre nimic mai urgen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sunt fiinţele supranaturale originale, zise Claudine. Din noi au apărut elfii şi spiriduşii casei şi îngerii şi demonii. Spiritele apei, omuleţii verzi, toate spiritele natu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sunt un fel d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şti?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i nu-i trecuse prin minte să plece şi asta nu părea să o deranjeze p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vin înger, zise încet Claudine. Uriaşii ei ochi căprui păreau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i în care am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bun cetăţean, cred că pot spune aşa, am primit o persoană de care să am grijă. Sook, aici de faţă. Şi ea chiar mi-a da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era mândr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supune că ar trebui să previi dure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Claudine făcea o treab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pot. Expresia de pe chipul frumos al lui Claudine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t ajuta să-ţi revii în urma dezastrelor şi uneori le pot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 fi mai rele fără tine prin preajmă? Încuviinţă cu mişcări energic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am zis. Cum de m-am ales cu o naşă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spun, zise Claudine, iar Ameli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ăm prea multe aşa, interveni. Iar ţinând cont de problemele pe care le-am avut noaptea trecută, poate nu eşti cea mai competentă naşă zâ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act, domnişoară Am-sigilat-apartamentul-ca-să-rămână-proaspăt, am răspuns indignată iraţional de acest atentat la competenţa naş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târî din scaunul ei, roşie la faţ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gilat! S-ar fi trezit oricum, indiferent când s-ar fi trezit! Eu doar am amânat puţi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ajutor dacă am fi ştiut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ajutor în primul rând dacă idioata ta de verişoară nu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ţipam, apoi urmă o pauză î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s-a întâmplat? Am întrebat.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u o voce fără expresie. Nu sunt omnipotentă sau omniscientă. Eu doar apar ca să intervin atunci când pot. Iţi aminteşti când ai adormit la volan şi eu am ajuns la timp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mi provocase un atac de cord cu această acţiune, apărând pe scaunul din dreapt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cercând să par recunoscătoare şi umil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oarte greu să ajungi undeva atât de repede, zise. Pot face asta doar în cazuri de urgenţă maximă. Adică o urgenţă p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avut puţin mai mult timp când casa ţi-a luat f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nu avea să ne explice nici o regulă, şi nici natura celui ce stabilea regulile. Va trebui să scormonesc după ele în sistemul meu de credinţe, care-mi fusese de ajutor întreaga viaţă. Dacă stăteam să mă gândesc, dacă era complet greşit, n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Amelia. Dar mai avem câteva lucruri pe care trebuie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atât de arţăgoasă pentru că nu avea propria ei naşă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eşti mai întâ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azi-noapte din spital? Faţa ei era încordată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M-am târât pe scări noaptea trecută să văd dacă eşti aici, şi iată-te. Şi baricadaseşi şi uşa. Aşa că a trebuit să cobor afurisitele de scări ca să-mi iau cheile şi să intru pe o fereastră, şi să mă grăbesc – cu piciorul ăsta – către sistemul de alarmă ca să-l opresc. Şi apoi tembela asta stătea lângă patul tău; ar fi putut face 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ut deschide fereastra prin mag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obosită, răspunse cu demnitate. Trebuia să-mi încarc bateriile magic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am repetat cu voce seacă. Păi, seara trecută am af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ra exasperată şi nu puteam spune că o învinovă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primul ei iubit, a fost trimis în Bon Temps ca să o seducă şi să-i câştige încrederea, zise Claudine. Noaptea trecută, a recunoscut asta în faţa ei şi în faţa celuilalt iubit pe care-l mai avusese vreodată, un al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ezumat absol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de rahat, zise pierit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pu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omor pentru tine, spuse Claudine. Aş regre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consolat-o. Nu merită să pierzi punctele de spiriduş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un spiriduş al casei, explică amabilă Claudine. Am crezut că ai înţeles. Sunt o zână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erca să nu râdă şi 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răjitoare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le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tinuare? Am întrebat, în genera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iscuta despre inima mea sfărâmată şi despre stima de sin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ce s-a întâmplat, zi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m la CS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părea pierdută, aşa că am bănuit că zânele nu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melia cu o răbdare studiată. Facem o reconstrucţie ectopla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acum expresia mea semăna cu a lu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ţi explic, zise Amelia, zâmbind. Iată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flată în al nouălea cer la demonstraţia minunatelor sale puteri magice, ne explică mie şi lui Claudine pe îndelete despre acest procedeu. Consuma timp şi energie, spuse, acesta fiind motivul pentru care nu era utilizat mai des. Şi trebuia să aduni cel puţin patru vrăjitoare, estima ea, ca să acoperi o suprafaţă a locului implicat în ucidere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trebuie sunt nişte vrăjitoare adevărate, zise Amelia. Unele care să facă treabă de calitate, nu nişte mături d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lia se porni împotriva vrăjitoarelor Wicca o bună bucată de timp. Le dispreţuia pe acestea (pe nedrept), le considera nişte impostoare care îmbrăţişau copaci – aşa reieşea suficient de clar din gândurile ei. Îmi părea rău că Amelia avea prejudecăţi, căci întâlnisem nişte Wicca şi într-adevăr mă impres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privi în jos spre mine, cu o expres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trebui să fim aici ş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acă vre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experimentez cu orice, doar ca să uit de durerea pe care o purtam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rămân să mă uit. Trebuie să ştiu ce s-a întâmplat aici. Sunt prea multe mistere în viaţa me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trebuie să mergi la regină, zise Claudine. Ai ratat seara trecută. Să o vizitezi pe regină este o ocazie să te pui la patru ace. Trebuie să te duc la cumpărături. Nu poţi purta din hainele veriş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fundul meu ar intra în 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fundul tău ar trebui să vrea asta, zise, la fel de brutal. Termină chiar acum cu asta,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ea, lăsând-o să-mi vadă dure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zise, bătându-mă blând pe obraz. Şi e un mare rahat. Dar trebuie să uiţi – e doar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ul meu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l-a tratat cu limonada, am spus, şi acest gând mi-a adus din nou lacrimile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Amelia. Dă-l dracului, bine? M-am uitat la tânăra vrăjitoare. Era drăguţă şi dură şi peste măsură de nebună, m-am gândit.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ând poţi face chestia aia 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câteva telefoane, să văd pe cine pot aduna. Noaptea e întotdeauna mai bună pentru magie, bineînţeles. Când te duci în vizit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se întunecă de tot. Poate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ureze vreo două ore, zise Amelia, iar Claudine încuviinţă. Bine, o să le cer să fie aici la zece ca să avem o marjă de siguranţă. Ştii, ar fi grozav dacă regina ar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t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fac gratis, ca să acumulez experienţă şi să pot spune că am făcut una, recunoscu, cinstită, Amelia, dar pentru ceilalţi e nevoie de ceva dolari. Să zicem, cam trei sute de căciulă, plus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nevoie de tr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am încă trei, deşi, dacă le pot găsi pe cele pe care le vreau într-un timp atât de scu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o să fac tot ce pot. Două ar putea să fie de ajuns. Iar materialele ar trebui să c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nişte calcule rapide în gând. Undeva înjur de şa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eu? Vreau să zic, care e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servi. Eu fac treab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pe regină. Am tras adânc aer în piept. Dacă ea nu plăteşte,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chiopătând din dormitor, fericită, numărând ceva pe degete. Am auzit-o coborând scările. Claud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îngrijesc braţul. Şi apoi să mergem să căutăm cev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heltuiesc bani pe o vizită de curtoazie la regin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in moment ce s-ar putea să trebuiască să suport factura pentru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faci. 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i fi tu naşa mea zână, dar nu trebuie să cheltuieşti ba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ătit factura la spitalul din Clarice. Claud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unt bani care au venit de la clubul de striptease, nu din slujba m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era coproprietar al clubului de striptease din Ruston, alături de Claude, care se ocupa de administrarea zilnică a acestuia. Claudine lucra la un magazin, la relaţii cu clienţii. Oamenii îşi uitau plângerile odată ce se trezeau în faţa zâmbetului cald al lu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u mă deranja la fel de tare să cheltuiesc banii de la clubul de striptease, ca atunci când aceştia ar fi provenit din economiile personale. Nu era logic, 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şi parcase maşina în curte, pe aleea circulară, şi se afla deja în ea când am coborât scările. Scosese o trusă de prim ajutor din maşină; mi-a bandajat braţul şi m-a ajutat să mă îmbrac. Braţul mă durea, dar nu părea să fie infectat. Eram slăbită, ca şi cum aş fi fost răcită sau aş avut vreo altă boală care implica febră mare şi deshidratare. Aşa că mă mişcă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blugi, sandale şi un tricou, pentru că asta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poţi merge la regină cu hainele astea, zise ea blând,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foarte familiarizată cu oraşul New Orleans, fie că avea noroc la cumpărături, Claudine a condus direct către un magazin din Garden District. Era genul de magazin pe care eu nu l-aş fi luat în calcul, considerându-l ca fiind pentru femei mult mai sofisticate, cu mai mulţi bani decât aveam eu, dacă aş fi mers singură la cumpărături. Claudine a intrat direct în parcare şi, în patruzeci şi cinci de minute, aveam o rochie. Era din şifon, cu mâneci scurte, şi avea o mulţime de culori: turcoaz, arămiu, maro, alb-gălbui. Sandalele cu barete pe care le purtam la ea erau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cât de un card de membru pentru country club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cosese eticheta c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părul liber, mă sfătui Claudine. Nu ai nevoie de o coafură sofisticată la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elaborată, am spus. Cine e Diane von Furstenburg29? Nu e scumpă? Nu e un pic cam prea subţire pentru sez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e cam frig în ea, în martie, recunoscu Claudine. Dar o s-o poţi purta în fiecare vară, ani buni de-acum încolo. O să arăţi minunat. Iar regina îşi va da seama că te-ai străduit să porţi ceva special la întâlni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cu mine? Am întrebat, căzând puţin în melancolie. Nu, bineînţeles că nu poţi. Vampirii roiesc în jurul zânelor ca fluturii în ju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upravieţuiesc, zise, reuşind să pară jenată că o astfel de posibilitate o putea ţin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fond, ce e mai rău s-a întâmplat deja, nu-i aşa? Obişnuiau să mă ameninţe, ştii? Dacă nu faci asta sau asta, o să-l luăm pe Bill. Dar, ia ghici?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ainte să vorbeşti, mă sfătui Claudine. Nu poţi să-i dai nici o replică reginei. Nici măcar un goblin nu i-ar răspund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spus. Apreciez că ai venit atâta drum,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mă îmbrăţişa. Era ca şi cum ar fi fost o îmbrăţişare cu un copac moale, din moment ce Claudine era atât de înalt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ai nevoie de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PROPRIETARA unui grup de clădiri în centrul oraşului New Orleans, la distanţă de trei cvartale de Cartierul Francez. Asta spune câţi bani băga acolo. Am luat cina devreme – mi-am dat seama că mi-era foame – şi apoi Claudine m-a lăsat la o distanţă de două cvartale, pentru că traficul şi aglomeraţia turiştilor erau imposibile în apropierea reşedinţei reginei. Deşi publicul nu ştia că Sophie-Anne Leclerq era regină, ştia că era un vampir foarte bogat, care deţinea o groază de proprietăţi imobiliare şi care investea mult în comunitate. În plus, paznicii ei erau plini de culoare şi obţinuseră un permis special care le permitea să poarte arme în oraş. Asta însemna că birourile/locuinţa ei erau pe lista destinaţiilor turiştilor,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impul zilei traficul înconjura clădirea, pe timpul nopţii străzile care o delimitau erau deschise doar pentru pietoni. Autobuzele parcau la un cvartal distanţă, iar ghizii îi conduceau pe cei din afara oraşului pe lângă clădirea veche. Tururile pietonale şi grupurile gălăgioase de turişti independenţi includeau în planurile lor ceea ce ghizii numeau Cartierul general a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ra la vedere. Acest cvartal era o ţintă naturală pentru bombele Frăţiei Soarelui. Câteva afaceri deţinute de vampiri în alte oraşe fuseseră atacate, iar regina nu era dispusă să-şi piardă viaţa-de-după-m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formate din vampiri erau la datorie, şi arătau înspăimântătoare ca naiba. Regina avea propria ei echipă SWAT. Deşi vampirii erau letali fără ajutor, regina descoperise că oamenii le acordau mai multă atenţie dacă siluetele le păreau recognoscibile. Nu numai că toate gărzile erau bine înarmate, dar purtau veste antiglonţ negre peste uniformele negre. Ucigător d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mă pregătise pentru toate astea în timpul cinei, iar când m-a părăsit mă simţeam perfect instruită. Mă simţeam şi ca şi cum aş fi mers la petrecerea în aer liber dată de regina Angliei, în noua mea ţinută rafinată. Cel puţin nu trebuia să port pălărie. Dar sandalele mele maro, cu toc înalt, erau un pariu riscant pe pavajul deni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artierul general al celui mai faimos şi mai vizibil vampir din New Orleans, Sophie-Anne Leclerq, spunea un ghid g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olorat, într-un fel de ţinută colonială: tricorn, pantaloni până la genunchi, ciorapi, pantofi cu cataramă. Oh, Doamne! Când m-am oprit să ascult, privirea lui m-a măsurat, mi-a evaluat ţinuta şi a deveni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eţi o vizită lui Sophie-Anne nu puteţi merge într-o ţinută oarecare, explică grupului şi făcu un gest către mine. Această tânără poartă o rochie potrivită pentru un interviu cu vampi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dintre cei mai importanţi vampi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ătre grup, invitându-l să se bucure de aluzia s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lţi cincizeci de vampiri la fel de importanţi. Poate nu la fel de orientaţi către publicitate sau la fel de plini de culoare ca Sophie-Anne Leclerq, dar publicul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să fie înconjurat de un aer macabru exotic, „castelul” reginei era un Disneyland macabru, datorită vânzătorilor de suveniruri, ghizilor şi curioşilor. Exista chiar şi un fotograf. În timp ce mă apropiam de primul rând de gărzi, un bărbat sări în faţa mea şi-mi făcu o poză. Am fost paralizată de lumina bliţului şi m-am holbat la el – sau în partea în care am crezut că era – până când am văzut din nou. Când am putut să-l văd clar, am descoperit că era un bărbat mărunt, murdar, cu un aparat mare şi o expresie hotărâtă. A ţâşnit imediat spre ceea ce bănuiam că era locul său permanent, un colţ de pe cealaltă parte a străzii. Nu s-a oferit să-mi vândă o fotografie sau să-mi spună de unde aş putea cumpăra una, şi nu mi-a oferi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entiment neplăcut legat de acest incident. Când am vorbit cu gărzile, suspiciunea mi-a fos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ion al Frăţiei, zise vampirul, făcând un semn cu capul în direcţia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i numele pe o listă, prinsă pe un clipboard. Paznicul era un bărbat solid, cu piele arămie şi un nas curbat ca un curcubeu. Se născuse undeva în Orientul Mijlociu, cu multă vreme în urmă. Pe ecusonul prins cu arici pe casca lui scria 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interzis să-l omoram, zise Rasul, ca şi cum mi-ar fi explicat un obicei popular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zâmbi, ceea ce era oarecum tulburător. Casca neagră îi cobora mult pe frunte, iar cureluşa de sub bărbie îi acoperea toată barba, aşa că îi puteam vedea doar o mică parte din faţă. În acel moment, zăream deci mai mult nişte dinţi alb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îi fotografiază pe toţi cei care intră şi ies de aici, şi se pare că nu putem face nimic, din moment ce trebuie să păstrăm atitudinea binevoitoa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presupusese corect că eram un aliat al vampirilor, din moment ce eram pe lista vizitatorilor, şi mă trata cu o camaraderie care mi se părea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paratul de fotografiat ar păţi ceva, am sugerat. Frăţia mă vâneaz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simţit destul de vinovată să cer unui vampir să aranjeze un accident al altei fiinţe umane, ţineam destul de mult la viaţa mea pentru a vrea să 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trăluciră pe când treceam pe sub felinare. Lumina se reflectă în ei astfel încât pentru o clipă părură roşii, aşa cum sunt ochii oamenilor uneori când fotograful foloseşte b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aparatul său a păţit mereu câte ceva, zise Rasul. De fapt, două dintre aparatele sale au fost distruse şi n-au mai putut fi reparate. Ce mai înseamnă un accident în plus? Nu garantez nimic, dar ne vom strădui, drăgu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am spus. Apreciez orice puteţi face. După vizită, pot vorbi cu o vrăjitoare care s-ar putea ocupa de problema asta pentru voi. Cred că ar putea face ca toate fotografiile să fie supraexpuse, sau ceva de genul ăsta. Ar trebui să 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lentă. Ea este Melanie, zise atunci când am ajuns la intrarea principală. Vă las în grija ei şi mă întorc la postul meu. Ne întâlnim când plecaţi, ca să-mi daţi numele şi adres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vreodată cineva că mirosiţi minunat, ca o zână? Întrebă 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st cu naşa mea zână, am explicat. M-a dus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zultatul este minunat, zise e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i zâmbesc şi eu. Egoul meu încasase o lovitură cruntă noaptea trecută (dar nu mă gândeam la asta), şi un lucru mărunt, cum era admiraţia paznicului, era exact ce-mi trebuia, chiar dacă mirosul lui Claudine era cel care provocase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o femeie delicată chiar şi în echipamentul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iam, miroşi a zână, zise. Îşi consultă clipboardul. Tu eşti Stackhouse? Regina te aştept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ă, mi-am ridicat braţul, arătându-i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ei mari cantităţi de Advil, durerea devenis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spre asta. Noul vampir are o seară minunată. A fost instruit, are un mentor şi un donator voluntar. Când se va obişnui mai mult cu noua postură, ne-ar putea spune cum a fost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m auzit vocea şovăind când am realizat că vorbea despre Jake Purifoy. S-ar putea să nu-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atac-surpriză, uneori nu-şi amintesc o vreme, zise şi ridică din umeri. Dar întotdeauna le revine memoria mai devreme sau mai târziu. Între timp, va avea o masă gratuită. Râse şi se uită la mine cercetător. Se stă la rând pentru acest privilegiu, ştiai? Oameni idioţi. Ridică din umeri. Nu e nici o distracţie, odată ce ai trecut peste emoţia hrănitului în sine. Distracţia era întotdeaun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cu adevărat nefericită de noua politică a vampirilor de a se hrăni doar de la oameni doritori sau cu sânge sintetic. Categoric simţea lipsa vechii sale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politicos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ada face primul pas, nu e la fel, bombăni. Oamenii din ziua de a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trezeşte şi voi lăsaţi voluntarul să intre? Ca şi cum aţi da drumul unui şoarece viu în cuşca unui şarpe? Am reuşit să întreb şi să păstrez în acelaşi timp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Melanie să creadă că îmi băteam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uspiciune, Melan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 fost instruit. Sunt şi alţi vampir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luntarul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o declaraţie pe proprie răspundere, înainte, zise Melan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m-a escortat de pe cealaltă parte a străzii până la intrarea principală a domeniului reginei. Era o clădire de birouri cu trei nivele, probabil datând din anii '50, şi întinzându-se pe un întreg cvartal. În alte locuri, subsolul ar fi fost ascunzişul vampirilor, dar în New Orleans, cu pânza sa freatică ridicată, era imposibil. Toate ferestrele avuseseră parte de un tratament deosebit. Obloanele care le acopereau fuseseră decorate cu scene de Mardi Gras31, aşa că imobilul anost din cărămidă era înviorat cu desene roz, violet şi verzi pe fond negru sau alb. Apăreau şi petice strălucitoare pe obloane. Efectul er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ând dă o petrece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loanelor, prozaicul cub cu birouri era pur şi simplu ne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o mănăstire, zise Melanie. Poţi lua o broşură despre ea înainte să intri. Acolo au loc toate demersurile statului. Unii dintre cei bătrâni nu pot intra în vechea capelă, dar în afară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un zid înalt de jur împrejur, aşa că e uşor de patrulat; şi e foarte frumos decorată. Regina are apartamente acolo, dar este prea nesigur să locuiască în el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gândi la nimic de adăugat. M-am îndoit că voi vedea vreodată reşedinţa principală a reginei. Dar Melanie părea plictisită şi dispusă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verişoara lui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ă te gândeşti la faptul că ai rude în viaţă. Pentru moment păru pierdută în depărtare şi gânditoare, în măsura în care un vampir poate arăta astfel. Apoi păru să se scutur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nu era rea pentru cineva atât de tânăr. Dar părea să ia longevitatea ei ca vampir ca pe ceva absolut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i iasă în cale cuiva atât de bătrân şi de viclean ca W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 naibii de cl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strigă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era următorul gardian din rând, şi stătea lângă cineva îmbrăcat în (aşa cum ajunsesem să mă gândesc) chestiile de la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mine, vampir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şi cu mine ne-am îmbrăţişat, spre amuzamentul vampirilor. Vampirii nu-şi strâng mâna, de obicei, iar îmbrăţişatul este pur şi simplu bizar în cul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să văd că nu-l lăsaseră să poarte armă, ci doar echipamentul gărzilor. Arăta bine în hainele militare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se potriveşte foarte bine cu părul tău, am comentat, iar Bubba mi-a oferit faimosul să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că spui asta, zise.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oată lumea cunoştea faţa şi zâmbetul lui Bubba. Când a fost dus la morga din Memphis, un îngrijitor vampir a detectat mica scânteie de viaţă din el. Din moment ce îngrijitorul era un mare fan, şi-a asumat responsabilitatea de a-l transforma pe cântăreţ, şi aşa s-a născut o legendă. Din nefericire, corpul lui Bubba fusese atât de plin de droguri şi afecţiuni, încât transformarea nu fusese un succes deplin, iar lumea vampirilor îl pasa pe Bubba de colo până colo ca un coşmar al relaţiilor public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Bub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vreo câteva săptămâni, dar îmi place mult, zise. O mulţime de pisici vagabo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încercând să nu gândesc prea mult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cu adevărat pisicile. Îi plăceau şi lui Bubba, dar nu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îl zăresc, se gândesc că e un imitator, zise liniştit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întorsese la postul ei, iar Chester, care fusese un puşti de la ţară, cu dinţii stricaţi, atunci când fusese transformat, se ocupa acu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regulă, în majoritatea cazurilor. Dar, uneori, îl strigă pe vechiul său nume. Sau îi ce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a cânta foarte rar în prezent, deşi din când în când putea fi convins să reproducă unul sau două cântece familiare. Aceea era o ocazie memorabilă. Deşi, cel mai adesea nega că ştia să cânte, şi de obicei devenea foarte agitat când era strigat pe numele s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 noi pe măsură ce Chester mă conducea tot mai adânc în clădire. Am cotit şi am urcat un etaj, întâlnind tot mai mulţi vampiri – şi câţiva oameni – care se foiau de colo-colo cu un aer preocupat. Era la fel ca orice altă clădire de birouri agitată, într-o zi a săptămânii, cu excepţia faptului că angajaţii erau vampiri, iar cerul era negru, cât de negru poate fi cerul în New Orleans. În timp ce mergeam, am observat că unii dintre vampiri păreau a fi mai relaxaţi decât alţii. Am observat de asemenea că vampirii prudenţi aveau aceeaşi insignă prinsă la rever, insignă în forma statului Arkansas. Aceşti vampiri făceau probabil parte din anturajul soţului reginei, Peter Threadgill. Când unul dintre vampirii din Louisiana s-a ciocnit cu un vampir din Arkansas, acesta din urmă a mârâit şi, pentru o secundă, am crezut că avea să urmeze o încăierare acolo pe coridor, din cauza acestui m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oi fi fericită să plec de-aici! Atmosfera era foart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a oprit în faţa unei uşi care nu părea deloc diferită de niciuna dintre celelalte uşi închise, cu excepţia celor doi vampiri uriaşi care stăteau în faţa ei. Cei doi probabil că fuseseră consideraţi uriaşi pe vremea lor, din moment ce aveau probabil în jur de un metru nouăzeci înălţime. Păreau fraţi, dar poate erau de vină doar mărimea şi expresia lor, precum şi culoarea părului lor castaniu care generau comparaţia: uriaşi ca nişte stânci, bărboşi, cu nişte cozi care le atârnau pe spate, cei doi păreau marfă de prima mână pentru circuitul profesionist de wrestling. Unul avea o cicatrice uriaşă pe faţă, căpătată înainte de moarte, bineînţeles. Celălalt avusese vreo boală de piele în viaţa iniţială. Nu erau doar spectaculoşi; erau absolut leta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un promoter avusese ideea unui circuit de wresling dedicat vampirilor, cu vreo doi ani în urmă, dar se renunţase repede. La primul meci, un vampir îi smulsese altuia mâna, în direct, la TV. Vampirii nu înţeleg conceptul de luptă demon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vampiri aveau cuţite agăţate la brâu, şi fiecare purta la centură un topor. Cred că îşi imaginaseră că dacă cineva a ajuns atât de departe, armele nu mai aveau nici o valoare. Plus că propriile lor corpuri constituia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Bert, zise Chester făcându-le pe rând câte un semn cu capul. Aceasta este femeia Stackhouse; regina vr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lăsându-mă cu paznicii reginei. Să urlu nu părea o idee prea bună,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mândoi aveţi acelaşi nume. Cu siguranţă, s-a produ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căprui se opriră asupra mea, privindu-m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ebert, zise cel cu cicatrice, cu un accent puternic, pe care nu am putut să-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nunţă numele un fel de See-ya-bairt. Chester folosea versiunea americanizată a ceea ce trebuia să fi fost un num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 frate-miu, Wybert. Acesta este fratele meu Way-ba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încercând să nu tresar. Sunt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ră impresionaţi. Chiar atunci, unul dintre vampirii cu insignă îşi croi drum pe lângă noi, aruncând o privire de dispreţ abia ascuns către cei doi fraţi, iar atmosfera de pe coridor deven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ert şi Wybert urmăriră cu privirea vampirul – o femeie înaltă într-un costum business – până ce dispăru după un colţ. După care atenţia lor se întoarse din no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upată, zise Wybert. Când te vrea în camera ei, lumina aia o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lampă rotundă pe zid, în dreapta uşii. Aşadar eram blocată aici pentru o perioadă nedefinită – până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ina aia o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astre au o semnificaţie? Bănuiesc că provin din englez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xoni. Tatăl nostru merse din Germania în Anglia, cum ziceţi voi acum, zise Wybert. Numele meu înseamnă Luptă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Victorie glorioasă, adăugă Sigebert. Mi-am amintit de o emisiune pe care o văzusem pe History Channel. Saxonii au devenit în cele din urmă anglo-saxoni, iar mai târziu au fost copleşiţi de no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fost crescuţi să deveniţi luptători, am spus încercând să par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altceva de făcut, zise Sigebert. Capătul cicatricii sale tresărea atunci când vorbea şi am încercat să nu mă holb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iii unui conducător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u în minte sute de întrebări pe care aş fi putut să le pun în legătură cu vieţile lor umane, dar stând în picioare în mijlocul unui coridor într-o clădire de birouri în miez de noapte, nu părea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devenit vampiri? Am întrebat. Sau asta e o întrebare de prost-gust? Dacă e aşa, uitaţi că am spus ceva. Nu vreau să calc pe nimeni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ert chiar se uită în jos la picioarele sale, aşa că am bănuit că engleza colocvială nu era punctul lor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a venit la noi în noaptea dinaintea bătăliei, zise Wybert ezitând. Ea a 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vom fi mai puternici dac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întrebători la mine şi am dat energic din cap ca să arăt că am priceput că Wybert spunea că femeia asta vampir dăduse de înţeles că voia să se culce cu ei. Sau înţeleseseră că voia să-i golească de sânge? Nu-mi puteam da seama. M-am gândit că era un vampir destul de ambiţios dacă se luase de aceşti doi oame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zis că noi luptăm doar noaptea după asta, zise Sigebert, ridicând din umeri ca să arate că fusese un truc pe care nu-l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prea multe întrebări. Eram prea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âmbit. Bine, nu e nimic mai înspăimântător decât un vampir căruia i-au rămas doar colţii. Era posibil ca Sigebert să aibă mai mulţi dinţi în fundul gurii, pe care nu-i puteam vedea de la înălţimea mea, dar dantura completă, deşi cu dinţii încălecaţi, a lui Chester arăta super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a fost cu foarte multă vreme în urmă, am spus, fără să mă pot gândi la altceva pentru a continua conversaţia. De cât timp lucraţi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ert şi Wybert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 noapte, zise Wybert, uimit că nu înţelesesem. Suntem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meu faţă de regină şi poate teama mea de regină crescură vertiginos. Sophie-Anne, dacă acesta era numele ei adevărat, fusese curajoasă, cu o gândire strategică şi o carieră plină, de lider al vampirilor. I-a transformat şi i-a ţinut alături de ea, într-o legătură care – cel al cărui nume nu-l voi pomeni nici măcar în sinea mea – îmi explicase că era mai puternică decât orice altă legătură emoţională, pentr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lampa de pe perete deven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e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acum, şi deschise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Wybert mă salutară la fel cu o înclinare a capului, în timp ce eu treceam peste prag într-o încăpere care era ca biroul oricărui director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Leclerq, regina Louisianei, şi un vampir, bărbat, stăteau la o masă rotundă plină de hârtii. O mai întâlnisem o dată pe regină, când venise la mine acasă ca să-mi anunţe moartea verişoarei mele. Nu observasem atunci cât de tânără trebuie să fi fost când murise, probabil nu avusese mai mult de cincisprezece ani. Era o femeie elegantă, probabil cu vreo zece centimetri mai scundă decât mine, care aveam un metru şaizeci şi cinci, şi era pusă la patru ace. Machiaj, rochie, coafură, ciorapi, bijuterii –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are stătea cu ea la masă era copia ei masculină. Purta un costum care mi-ar fi plătit factura la cablu un an întreg; era bărbierit şi avea manichiura făcută, dat cu parfum – aproape că nu mai avea nimic masculin în el. În colţul meu de pădure nu văzusem prea des bărbaţi atât de spilcuiţi. M-am întrebat dacă murise într-o asemenea stare; de fapt, m-am întrebat dacă pompele funebre îl aranjaseră aşa pentru înmormântarea lui, neştiind că sejurul său sub pământ va fi doar temporar. Dacă aşa se întâmplase, era mai tânăr decât regina. Poate că vârsta nu era singurul criteriu, dacă aspirai să dev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mai aflau încă două persoane. Un bărbat scund stătea cam la un metru în spatele scaunului reginei, cu picioarele depărtate, cu mâinile adunate în faţă. Avea părul blond tuns foarte scurt şi ochi albaştri strălucitori. Faţa era lipsită de maturitate; arăta ca un copil mare, dar cu umerii unui bărbat. Purta costum şi era înarmat cu o sabie şi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rbatului de la masă stătea o femeie, tot vampir, îmbrăcată în roşu; pantaloni de trening, tricou, bascheţi Converse. Alegerea ei era nefericită, deoarece roşul nu i se potrivea. Era asiatică, şi m-am gândit că venea probabil din Vietnam, deşi poate că pe vremea aia se numea altfel. Avea unghii foarte scurte şi nedate cu ojă, şi o sabie înfricoşătoare prinsă în diagonală peste spate. Aparent, părul îi fusese tăiat la nivelul bărbiei cu o foarfecă ruginită. Nu era fardată deloc, chipul ei fiind aşa cum i-l dăduse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fusesem informată asupra protocolului corect, am înclinat din cap către regină,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in nou, doamnă, şi am încercat să am o atitudine plăcută faţă de rege în timp ce făceam din nou mişcare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i doi care stăteau în picioare, care probabil erau secunzi sau gărzi de corp, mi-am înclinat mai scurt capul. M-am simţit ca o idioată, dar nu voiam să-i ignor. Oricum, ei nu aveau nici o problemă în a mă ignora pe mine, odată ce mă evaluaseră ca potenţi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ceva aventuri în New Orleans, zise regina – o introduce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a, dar am avut oricum impresia că nu era genul de tipă zâm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cesta este soţul meu, Peter Threadgill, regele Arkan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afecţiune pe chipul ei. Ar fi putut la fel de bine să-mi spună numele căţelu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m spus şi am repetat mişcarea cu capul, adăugând rapi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 plictisit dej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zise el, îndreptându-şi din nou atenţia asupra hârtiilor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era mare şi acoperită complet cu scrisori, printuri şi tot felul de alte hârtii – extrase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imţeam uşurată că regele nu era interesat de mine, m-am întrebat ce căutam exact acolo. Am aflat când regina a început să-mi pună întrebări despre noaptea trecută. I-am spus cât de clar am putu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foarte serioasă când îi povesteam despre vraja de stază a Ameliei şi despre efectul asup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ăjitoarea nu ştia că e acolo când a aruncat vraja?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eşi privirea regelui era îndreptată spre hârtiile din faţa lui, nu clintise niciuna de când am început să vorbesc. Bineînţeles, era posibil să citeasc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ând a aruncat vraja, Amelia nu ştia că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bilităţilor tale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readgill se uită atunci la mine, şi am văzut că ochii săi erau de un cenuşiu neobişnuit de rece. Faţa îi era alcătuită numai din unghiuri ascuţite: un nas ca o lamă, buze subţiri şi drepte, pomeţ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arătau amândoi bine, dar nu într-un fel care să facă să vibreze ceva în mine. Aveam impresia că sentimentul era reciproc.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lepata pe care draga mea Sophie vrea să o aducă la conferinţă, zise Peter Thread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îmi spunea ceva ce deja ştiam, nu am simţit nevoia să răspund. Dar politeţea a învins pur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n are unul, îi zise regina soţului ei, ca şi cum vampirii colecţionau telepaţi la fel cum amatorii de câini colecţionau springer spanie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tan pe care îl ştiam era un vampir, şef în Dallas, şi singurul telepat pe care-l mai întâlnisem trăia tot acolo. Din cele câteva cuvinte ale reginei, am ghicit că viaţa lui Barry Băiatul cu Bagajele se schimbase mult de când îl cunoscusem. Aparent, acum lucra pentru Stan Davis. Nu ştiam dacă Stan era şerif sau chiar rege, căci la vremea aceea nici nu ştiam că vampirii au o astfel de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încerci să-ţi aranjezi anturajul după al lui Stan? Îşi întrebă Peter Threadgill soţia, într-un mod categoric lipsi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indicii care-mi fuseseră oferite, mi-am dat seama că nu era o unire din dragoste. Dacă mi-aţi cere să-mi dau cu părerea, aş spune că nu era nici măcar o uniune bazată pe sex. Ştiam că regina o plăcuse pe verişoara mea Hadley în sensul carnal, şi cei doi fraţi paznici îmi spuseseră despre legătura cu regina. Peter Threadgill nu era aproape de niciunul dintre capetele spectrului. Dar poate asta demonstra că regina era omnisexuală, dacă acesta era un cuvânt. Va trebui să verific când ajung acasă. Dacă ajung vre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n vede un avantaj în a folosi o astfel de persoană, pot lua şi eu în considerare această variantă – mai ales din moment ce o astfel de persoană este atât de uşor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din umeri. Nu că aş fi avut multe aşteptări, dar aş fi presupus că regele unui stat drăguţ, sărac, cu un peisaj atât de frumos ca Arkansasul, era mai puţin sofisticat şi mai popular, cu simţul umorului. Poate Threadgill era un carpetbagger33 din New York. Accentele vampirilor par de regulă să acopere toată harta – în sens propriu – astfel încât era imposibil să-ţi dai seama din vor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zi că s-a întâmplat în apartamentul lui Hadley? Mă întrebă regina, şi mi-am dat seama că ne întorseserăm la subiec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a atacat pe Jake Purifoy, am spus. Dar în noaptea în care Hadley s-a dus la cimitir cu Waldo, corpul golit de sânge al lui Jake aterizase deja în dulapul ei. Cât despre cum a ajuns acolo, n-aş putea spune. De asta Amelia face chestia aia ect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ginei se schimbă; păru chiar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reconstrucţie ectoplasmică? Am auzit de ele, dar nu am fost niciodată martoră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ăta mai mult decât interesat. Pentru o fracţiune de secundă, păru extrem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îndrept din nou atenţia asup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se întreba dacă aţi putea să… Să… O fina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trebuia să adaug „Maiestate”, dar nu m-am putut hotărî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investiţie bună, din moment ce noul nostru vampir ne-ar fi putut băga într-un necaz de toată frumuseţea. Dacă ar fi scăpat printre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fi bucuroasă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urare,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voi şi asista, adăugă regina, înainte să apuc să dau tot aerul af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a fi cea mai proastă idee din lume. M-am gândit că prezenţa reginei o va flata pe Amelia până ce toată magia va fi inutilă. Oricum, nu aveam nici o modalitate să-i spun reginei că nu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hreadgill avea o privire aspră când regina a anunţat că va urmări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te duci, zise, cu voce calmă şi autoritară. Va fi greu pentru gemeni şi pentru André să te păzească în oraş, într-un cartier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se făcea că regele Arkansasu-lui ştia cum era cartierul lui Hadley. De fapt, era o zonă liniştită, pentru clasa mijlocie, mai ales prin comparaţie cu grădina zoologică pe care o reprezenta Cartierul general al vampirilor, cu fluxul său continuu de turişti şi soldaţi şi fanatici cu aparate de fotografiat ş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se pregătea deja să iasă. Această pregătire consta într-o privire aruncată în oglindă ca să se asigure că faţada sa impecabilă era încă impecabilă şi în a-şi strecura picioarele în pantofii ei cu toc foarte înalt, care fuseseră sub masă. Stătuse acolo desculţă. Acest detaliu o făcu brusc pe Sophie-Anne Leclerq mult mai reală pentru mine. Sub exteriorul strălucitor exista o adevăra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ar plăcea ca Bill să ne însoţească, îmi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o personalitate – şi era urât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părea sincer uimită. Soţul ei era ofensat de impoliteţea mea – îşi ridică fruntea, iar ciudaţii săi ochi cenuşii mă fixară cu furie – dar regina era pur şi simplu uimită de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un cuplu, zise cu o voce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primul răspuns, străduindu-mă să-mi amintesc cu cine stăteam de vorbă, şi am spus,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făcut un mare efor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fost atât de tăioasă.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uită pur şi simplu la mine încă vreo câteva secunde, şi tot nu am putut avea nici cel mai mic indiciu despre gândurile, emoţiile sau intenţiile ei. Era ca şi cum m-aş fi uitat la o tavă antică din argint – o suprafaţă strălucitoare, cu un model elaborat, şi dură la atingere. Cum de Hadley avusese suficient spirit de aventură încât să se culce cu această femeie era pur şi simplu dincolo de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ţi sunt acceptate,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olerantă, spuse în cele din urmă soţul ei, iar chipul i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buze, slobozind ceva ce se apropia de un mârâit, şi am descoperit că nu mai voiam să fiu în raza vizuală a acelor ochi strălucitori nici o secundă în plus. Nu-mi plăcea nici felul în care tipa asiatică îmbrăcată în roşu mă privea. Şi de fiecare dată când mă uitam la tunsoarea ei mi se făcea pielea de găină. La naiba, chiar şi doamna în vârstă care-i făcea bunicii părul permanent de trei ori pe an ar fi făcut o treabă mai bună decât Mad Weed Whacke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tr-o oră, două, Peter, zise Sophie-Anne, foarte răspicat, pe un ton care ar fi putut tăia şi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cu faţa sa copilăroasă lipsită de expresie, apăru lângă ea cât ai clipi, întinzându-şi mâna astfel încât ea să aibă sprijin atunci când se ridica. Am ghicit că era vorba d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tensionată. Oh, îmi doream atât de mult să fi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relaxat dacă aş şti că Floare de Jad e cu tin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meia în roşu. Floare de Jad pe naiba: arăta mai degrabă ca Ucigaşul de Piatră. Faţa asiaticei nu-şi schimbă deloc expresia la vorb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rămâi tu singur,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devărat. Clădirea e plină de gărzi şi vampiri loiali, spuse Peter Thread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iar şi eu am priceput asta. Gărzile, care aparţineau reginei, erau separate de vampirii loiali, care, am bănuit, erau cei pe care Peter îi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înţeles, voi fi mândră ca o luptătoare precum Floare de Jad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h! Nu-mi dădeam seama dacă regina vorbea serios sau încerca să-şi calmeze soţul acceptându-i oferta, sau râdea de se prăpădea de strategia jalnică prin care se asigura că spionul său participa la reconstrucţia ectoplasmică. Regina folosi interfonul ca să sune sus – sau jos, din câte ştiam – la camera sigură unde Jake Purifoy era instruit într-a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gărzi în plus lângă Purifoy, zise. Şi daţi-mi de ştire dacă-ş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rvilă o asigură pe Sophie-Anne că ea va fi prima car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Jake avea nevoie de paznici în plus. Mi se părea dificil să fiu cu adevărat preocupată de situaţia lui, dar, în mod evident, regin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ne: regina, Floare de Jad, André, Sigebert, Wybert şi cu mine. Cred că mai fusesem într-o companie aşa de variată, dar nu aş putea spune când. După un marş pe coridoare, am intrat într-un garaj păzit şi ne-am înghesuit într-o limuzină modificată pentru a fi mai încăpătoare. André a arătat cu degetul spre una dintre gărzi, indicând că va trebui să conducă. Până acum, nu auzisem ca vampirul cu faţă de copil să scoată vreun sunet. Spre încântarea mea, şoferul era Rasul, care spre deosebire de ceilalţi mi se părea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bert şi Wybert nu se simţeau prea confortabil în maşină. Erau cei mai inflexibili vampiri pe care-i întâlnisem, şi m-am întrebat dacă apropierea lor de regină nu fusese în defavoarea lor. Nu trebuiseră să se schimbe, iar schimbarea odată cu vremurile era cheia supravieţuirii vampirilor înainte de Marea Revelaţie. Şi rămăsese în continuare aşa în ţări care nu acceptaseră existenţa vampirilor cu aceeaşi toleranţă de care dăduse dovadă America. Cei doi vampiri ar fi fost fericiţi să poarte piei şi pânză ţesută manual şi ar fi arătat perfect în cizme lucrate manual, cu scutur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tău, Eric, a venit să vorbească cu mine noaptea trecută, îmi spu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spital, am spus, sperând că părusem la fel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oul vampir, cel care era vârcolac, nu a avut de ales,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eseori asta când vine vorba de vampiri, am spus, amintindu-mi toate momentele din trecut în care Bill îmi explicase diferite lucruri spunând că 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rezusem, dar nu mai eram la fel de sigură. De fapt, eram atât de obosită şi mă simţeam atât de mizerabil, încât abia mai aveam putere să termin cu apartamentul lui Hadley şi cu proprietatea ei, şi cu lucrurile ei. Mi-am dat seama că dacă mă duceam acasă în Bon Temps, lăsând treburile neterminate aici, o să stau şi o să mă tot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est lucru, dar, în clipa de faţă, îmi era greu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entru una din discuţiile acelea în sinea mea. Mi-am spus severă că deja avusesem unul sau două momente care-mi făcuseră plăcere în acea seară, şi că o să mai am câteva secunde care să-mi placă în fiecare zi, până ce aveam să mă întorc la starea mea anterioară de mulţumire. Mă bucurasem întotdeauna de viaţă şi ştiam că aveam să o fac din nou. Dar eram nevoită să-mi croiesc drum cu greutate printr-o mulţime de momente rele până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fost vreodată o persoană care să-şi facă multe duzii. Dacă citeşti gândurile, nu ai prea multe îndoieli legate de cât de răi pot fi chiar şi cei mai bu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nu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mea, lacrimile începură să-mi curgă pe faţă. Am băgat mâna în geantă, am scos un şerveţel şi mi-am tamponat obrajii în timp ce toţi vampirii se uitau la mine, Floare de Jad cu cea mai uşor de identificat expresie pe care o văzusem vreodată pe faţa e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Întrebă regina, arătând spr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i păsa cu adevărat; eram sigură că se antrenase atât de mult pentru a oferi un răspuns corect, tipic uman, încât devenise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 sufletească, am spus, şi mai bine mi-aş fi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am înghiţit în sec, încercând să fac tot ce-mi stătea în putinţă pentru a împiedica exteriorizare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uferit la moartea lui Hadley, spuse ea î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ă a avut pe cineva căruia să-i pese. După un min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bucurat să ştiu mai devreme că a murit, am spus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m că verişoara mea murise decât câteva săptămâni mai târziu, după ce faptul fuses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 să aştept înainte de a-l trimite pe Cataliades, zise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etedă şi ochii deschişi la culoare erau la fel de impenetrabili ca un bloc de gheaţă, dar am avut impresia clară că ar fi vrut să nu deschid subiectul. Am privit către regină încercând să găsesc vreun indiciu, iar ea îmi arătă cu o scurtă mişcare a ochilor către Floare de Jad, care stătea în dreapta ei. Nu ştiam cum putea Floare de Jad să stea într-o poziţie atât de relaxată cu sabia aceea lungă prinsă la spate. Dar am avut categoric impresia că în spatele chipului ei lipsit de expresie şi a ochilor de nepătruns, Floare de Jad asculta cu atenţie tot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eg varianta cea mai sigură, m-am hotărât că nu voi spune nimic, iar restul călătoriei avu loc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nu a vrut să intre cu limuzina în curte, şi mi-am amintit că şi Diantha parcase to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l veni în spate ca să deschidă uşa pentru regină, iar André coborî primul, privi în jur mult timp, apoi încuviinţă că era sigur pentru regină să iasă. Rasul rămase pe poziţie, cu puşca în mână, cercetând cu privirea zona, după atacatori. André era la fel d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Jad ieşi următoarea de pe scaunul din spate şi privirea ei se alătură celorlalte care scanau zona. Apărând-o pe regină cu trupurile lor, intrară în curte. Sigebert fu următorul, cu toporul în mână, şi mă aşteptă pe mine. După ce m-am alăturat lui pe trotuar, el şi Wybert mă conduseră pe poarta deschisă cu mai puţină ceremonie decât o conduseseră ceilalţ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pe regină la mine acasă, nepăzită de nimeni în afara lui Cataliades, o văzusem pe regină în biroul ei, păzită de o singură persoană. Cred că nu mi-am dat seama până în acest moment cât era de importantă securitatea pentru Sophie-Anne, cât de precară era probabil puterea sa. Voiam să ştiu împotriva cui o păzeau aceste gărzi. Cine voia să o ucidă pe regina Louisianei? Poate toţi conducătorii vampirilor se aflau într-un pericol la fel de mare – sau poate doar Sophie-Anne. Brusc, conferinţa vampirilor de la toamnă părea o propunere mult mai înspăimântăto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bine luminată, iar Amelia stătea pe aleea circulară, cu trei prieteni. Ca să se ştie, printre ei nu se afla nici o babă călare pe coadă de mătură. Unul era un puşti care arăta ca un misionar mormon: pantaloni negri, cămaşă albă, cravată închisă la culoare, pantofi negri lustruiţi. De un copac aflat în cercul desenat de alee era sprijinită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 misionar mormon. Părea atât de tânăr, încât m-am gândit că era încă în creştere. Femeia înaltă care stătea lângă el părea să aibă în jur de şaizeci de ani, dar avea un corp de culturist. Purta un tricou mulat, pantaloni drepţi, sandale şi o pereche de cercei rotunzi, uriaşi. A treia vrăjitoare era cam de-o vârstă cu mine, înjur de douăzeci şi cinci, spre treizeci de ani, şi era de origine hispanică. Avea obraji plini, buze roşii, strălucitoare, şi păr negru, ondulat, era scundă şi avea mai multe rotunjimi decât un S. Sigebert o admira în mod special (puteam să-mi dau seama după privirea sa expresivă), dar ea ignora toţi vampirii, ca şi cum nu i-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melia să fi fost uimită de invazia de vampiri, dar dădu dovadă de mult aplomb când făcu prezentările. Evident, regina se prezentase înainte ca eu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nea Amelia, aceştia sunt colabor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mâna spre ei, ca şi cum ar fi prezentat o maşină audienţei: Bob Jessup, Patsy Sellers, Terencia Rodriguez – Terry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se uitară unii la ceilalţi înainte să o salute cu o scurtă mişcare din cap pe regină. Era greu de spus cum a luat regina această lipsă de respect, faţa ei era atât de nemişcată, ca şi cum ar fi fost de sticlă – dar le întoarse salutul şi atmosfera rămas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pregăteam pentru reconstrucţie,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igură pe ea, dar am observat că-i tremurau mâinile. Gândurile ei nu erau nici pe departe la fel de încrezătoare pe cât îi era vocea. Amelia îşi trecea în revistă pregătirile, în gând, luând la rând, agitată, fiecare obiect pe care-l adunase, reanalizându-şi temătoare colaboratorii ca să fie sigură că erau pregătiţi pentru ritual, şi aşa mai departe. Amelia, am realizat cu întârziere, era o perfec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unde era Claudine. Poate îi văzuse venind pe vampiri şi prudentă se retrăsese într-un colţ întunecat. În timp ce priveam în jur după ea, am avut un moment când durerea din suflet m-a luat pe nepregătite. A fost ca în momentele de după moartea bunicii, când făceam ceva familiar, cum ar fi periatul părului, şi brusc întunericul mă copleşea. Mi-a luat un moment sau două să mă adun şi să ies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se întâmple o vreme, şi va trebui să strâng din dinţi şi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i observ pe cei aflaţi în jurul meu. Vrăjitoarele îşi luaseră locurile în primire. Bob se instalase într-un şezlong în curte, şi l-am urmărit cu oarecare interes cum scotea nişte chestii sfărâmate dintr-o pungă, mare cât pentru un sendviş, şi un chibrit din buzunarul de la piept. Amalia ţâşni pe scări, către apartament, Terry se opri la jumătatea scărilor, iar vrăjitoarea mai în vârstă, Patsy, stătea deja pe galeria exterioară privind în jos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urmăriţi, probabil aici sus va fi cel mai bine, strigă Amelia, iar regina şi cu mine o luarăm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adunară la poartă ca să fie cât mai departe posibil de magie; chiar şi Floare de Jad părea a arăta respect faţă de puterea care avea să fie pusă la lucru, chiar dacă nu respecta vrăjitoarele ca persoan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ndré o urmă pe regină pe scări în sus, dar mi s-a părut că poziţia pe care o luaseră umerii săi nu sugera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să mă concentrez la ceva nou, în loc să-mi plâng de milă pentru nefericirea mea, şi am ascultat cu interes cum Amelia – care arăta ca şi cum s-ar fi aflat undeva afară, pe o plajă, jucând volei – dădea indicaţii legate de vraja magică pe care se pregă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timpul cu două ore înainte ca eu să-l văd venind pe Jake, zise ea. Aşa că s-ar putea să vedeţi o mulţime de lucruri ciudate şi plictisitoare. Dacă se întinde prea mult, o să încerc să grăb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vut un gând care m-a uimit prin norocul acestei descoperiri. Aveam să-i cer Ameliei să se întoarcă în Bon Temps cu mine, şi acolo îi voi cere să repete procedura în curtea mea; atunci, aveam să ştiu ce s-a întâmplat cu biata Gladiola. M-am simţit mult mai bine odată ce mi-a venit această idee, şi m-am străduit să acord toată atenţia moment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cepu să recite cuvinte, bănuiesc că în latină. Am auzit un ecou slab venind din capătul de sus al scărilor şi din curte, pe măsură ce celelalte vrăjitoare se ală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să ne aşteptăm, şi era ciudat de plictisitor să auzi incantaţia continuând şi după două minute. Am început să mă întreb ce se va întâmpla cu mine dacă regina se plictise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işoara mea, Hadley,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şocată, încât aproape că-mi venea să vorbesc cu ea. Când m-am uitat însă mai atentă, mi-am dat seama că nu era cu adevărat Hadley, avea forma ei şi se mişca la fel ca ea, dar acest simulacru era pur şi simplu acoperit cu culoare. Părul ei nu era cu adevărat negru, ci doar dădea impresia strălucitoare a negrului. Părea ca şi cum ar fi fost făcută din apă colorată, care se mişca. Puteai vedea strălucirea de la suprafaţă. Am privit la ea nerăbdătoare: trecuse atâta vreme de când ne văzusem! Hadley arăta mai bătrână, bineînţeles, cu o expresie sardonică a gurii şi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ă faţă de prezenţa oricui altcuiva în cameră, reconstrucţia se îndreptă către fotoliu, luă o telecomandă-fantomă şi dădu drumul la televizor. Eu chiar m-am uitat spre ecran ca să văd dacă va arăta ceva, dar bineînţeles că nu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işcare lângă mine şi am aruncat o privire către regină. Dacă eu fusesem şocată, ea era pur şi simplu electrizată. Nu am crezut niciodată cu adevărat că regina ar fi putut-o iubi sincer pe Hadley, dar am văzut acum că o iubis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Hadley uitându-se la televizor din când în când, în timp ce-şi făcea unghiile de la picioare, bea un fantomatic pahar cu sânge şi dădea un telefon. Nu o puteam auzi. O puteam doar vedea, şi asta doar într-un spaţiu limitat. Obiectul după care se întindea avea să apară doar în momentul în care mâna ei îl atingea, nu înainte, astfel încât puteai fi sigură despre ce era vorba doar când începea să-l folosească. Când se întinse ca să pună paharul cu sânge pe masă, dar încă îl mai ţinea în mână, am văzut paharul, masa cu toate celelalte obiecte, şi pe Hadley, totul deodată, toate cu acea patină strălucitoare. Masa-fantomă se suprapuse cu masa adevărată, care era aproape în acelaşi loc în care fusese şi în acea noapte, doar ca lucrurile să fie şi mai ciudate. Când Hadley dădu drumul paharului, ambele, şi pahar şi masă, dispărură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dré îi erau ieşiţi din orbite când m-am uitat din nou la el, şi arăta cea mai expresivă grimasă pe care o văzusem pe chipul lui. Dacă regina îşi plângea pierderea, iar eu eram fascinată şi tristă, André era pur şi simpl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minute până când Hadley a auzit în mod evident o bătaie la uşă. (întoarse capul către uşă, şi păru surprinsă.) Se ridică (fotoliul-fantomă, probabil cu vreo şase centimetri mai încolo faţă de cel real, dispăru în neant) şi traversă camera. Păşi prin pantofii mei sport, care stăteau unul lângă celălalt alături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era ciudat. Întreaga treabă era ciudată, dar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i din curte îl urmăriseră pe scări în sus pe cel care bătuse la uşă, din moment ce am auzit o înjurătură puternică a unuia dintre cei doi Bert – Wybert, cred. Când Hadley a deschis o uşă-fantomă, Patsy care stătea afară, în galerie, a deschis uşa adevărată ca să putem vedea. Din expresia tristă a Ameliei, mi-am dat seama că nu se gândise dinain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afla (fantoma) Waldo, un vampir care fusese alături de regină ani întregi. Fusese mult pedepsit în anii de dinaintea morţii sale, ceea ce îl făcuse să aibă o piele foarte ridată. Din moment ce Waldo fusese un albinos foarte slab înainte de pedepsirea sa, arăta îngrozitor în singura noapte când îl întâlnisem. Ca o fantomă apoasă arăta, de fap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păru surprinsă să-l vadă. Expresia era suficient de puternică pentru a fi recunoscută cu uşurinţă. Apoi păru dezgustată. Dar se dădu înapoi ca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tre masă ca să-şi ia paharul, Waldo aruncă o privire în jurul lui, ca şi cum ar fi vrut să vadă dacă mai era cineva acolo. Tentaţia să o avertizez pe Hadley era atât de puternică, încât devenise aproap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ră puţin, discuţie pe care noi bineînţeles nu am putut-o înţelege, Hadley ridică din umeri şi păru să fie de acord cu un oarecare plan. Probabil, asta era ideea despre care îmi povestise Waldo referitor la noaptea în care recunoscuse că o omorâse pe verişoara mea. Îmi spusese că fusese ideea lui Hadley să meargă la cimitirul St. Louis Numărul Unu ca să trezească fantoma preotesei voodoo Marie Laveau, dar aceasta îmi dovedea că Waldo fusese cel care sugerase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 mână? Zise Amelia, cât de încet putu, iar Patsy intră în casă din galerie, c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şură, îi zise Ameliei, încercând să vorbească la fel de încet. Despre Marie L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se uită la ceasul pe care-l avea la încheietură şi-i spuse ceva lui Waldo. Era ceva aspru, judecând după expresia lui Hadley şi după mişcarea bruscă pe care o făcu arătându-i uşa clătinând din cap. Spunea „nu” pe cât de clar o putea spune limbajul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noaptea următoare mersese cu el. Ce se întâmplase ca să o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intră înapoi în dormitorul său şi noi o urmarăm. Privind în urmă, îl văzurăm pe Waldo părăsind apartamentul, după ce pusese broşura pe o mas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iudat ca un voyeur să stau în dormitorul lui Hadley cu Amelia, regina şi André, urmărind-o pe Hadley cum îşi dădea jos halatul şi-şi punea o rochie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rtat asta la petrecerea de dinaintea nunţii, zise calm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mulată, roşie, decoltată de aproape nu mai lăsa loc imaginaţiei, cu paiete roşu-închis şi purta nişte minunaţi pantofi din piele de aligator. Hadley intenţiona, evident, să o facă pe regină să regrete ceea c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Hadley cum se privea în oglindă, aranjându-şi părul în două feluri şi calculându-şi îndelung alegerea rujului. Noutatea dispărea din întreaga acţiune şi eram nerăbdătoare să grăbesc lucrurile, dar regina pur şi simplu nu se sătura să-şi vadă din nou iubita. Cu siguranţă, nu aveam să protestez, mai ales ţinând cont că regina plăte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se tot învârtea în faţa oglinzii sale până-n pământ, părând satisfăcută de ceea ce vedea, apo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zise încet regin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um se simţea Hadley şi, pentru prima dată, am simţit relaţia de sânge pe care o aveam cu verişoara mea, pe care o pierdusem în timpul anilor cât stătuserăm despărţite. În această reconstrucţie, se derula noaptea de dinaintea nunţii reginei, iar Hadley trebuia să meargă la o petrecere şi să o vadă pe regină alături de logodnicul său, formând un cuplu. Iar următorul lucru pe care trebuia să-l facă era să participe la nunta lor; sau aşa credea ea. Nu ştia că avea să fie moartă până atunci; categoric moar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trigă Bob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trecu prin ferestrele mari, deschise spre galerie. În lumea fantomatică a spiritelor, probabil că sunase soneria, pentru că Hadley se crispa, aruncă o ultimă privire în oglindă (chiar prin noi, din moment ce stăteam chiar în faţa ei) şi se adună, vizibil. Când Hadley porni pe hol, avea o unduire familiară a şoldurilor, iar faţa ei plânsă era crispată într-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moment ce vrăjitoarea Patsy lăsase uşa adevărată deschisă după ce Waldo „sosise”, am putut vedea acum s-au desfăşurat lucrurile. Jake Purifoy era îmbrăcat în smoching şi arăta foarte bine, aşa cum spusese Amelia. I-am aruncat o privire Ameliei când el intră în apartament, iar ea privea cu regret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că fusese trimis să o ia pe iubiţica reginei, îţi puteai da seama de asta, dar era prea diplomat şi prea curtenitor ca să-i arate asta lui Hadley. Aşteptă răbdător ca ea să-şi ia o poşetă minusculă şi să-şi pieptene o ultimă oară părul, apoi cei do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jos, strigă Bob, iar noi am ieşit pe uşă, am traversat galeria ca să privim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ntome se urcară într-o maşină strălucitoare şi ieşiră din curte. Acolo se termina zona afectată de vrajă. În timp ce maşina-fantomă ieşea pe poartă, dispăru chiar lângă grupul de vampiri adunaţi lângă uşă. Sigebert şi Wybert erau miraţi şi solemni, Floare de Jad părea nemulţumită, iar Rasul părea uşor amuzat, ca şi cum s-ar fi gândit la poveştile grozave pe care va putea să le debiteze la pos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grăbim lucrurile, strigă Amelia. Părea obosită acum şi m-am întrebat cât de mare era presiunea pe care coordonarea acestui act de vrăjitorie o exercita asupra tiner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sy, Terry, Bob şi Amelia începură să rostească la unison o altă vrajă. Dacă exista vreo verigă slabă în acest efort de echipă, aceasta era Terry. Vrăjitoarea cu chipul rotund transpira puternic şi tremura din cauza efortului pe care-l făcea ca să-şi ducă la capăt magia. Am fost puţin îngrijorată când am observat tensiune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Îşi îndemnă Amelia echipa, văzând aceleaş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luară cu toţii cântatul, iar Terry păru să se calmeze puţin; nu mai arăta atât de disperată. Ame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Uşor… Acum, şi cântecul se opr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păru din nou la poartă, de această dată trecând prin Sigebert, care făcuse un pas în faţă, ca să o vadă mai bine pe Terry, am bănuit. Se opri brusc, pe jumătate înăuntru şi pe jumăt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ţâşni afară din maşină. Plângea, şi după expresia de pe chipul ei plângea de ceva vreme. Jake Purifoy ieşi pe partea lui şi rămase acolo, cu mâinile peste portiera maşinii, vorbind cu Hadley pest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arda de corp a reginei vorbi. André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trebuie să încetezi. Oamenii vor observa, iar noul rege acţiona din această cauză. E genul gelos, ştii? Nu-i pasă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dré pierdu şir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păstr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cu toţii la el. Era medium? Paznicul reginei îşi mută privirea către Hadley cea ectoplasmat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ke, nu pot suporta. Ştiu că trebuie să facă asta din motive diplomatice, dar mă dă la o parte! Nu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utea citi pe buze. Chiar şi pe buzele ectoplasmatice. A început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du-te sus şi culcă-te. Nu poţi merge la nuntă dacă ai de gând să faci o scenă. Ştii că asta ar pune-o într-o situaţie jenantă pe regină şi ar distruge toată ceremonia. Şeful meu mă va ucide dacă se întâmplă asta. Asta e cel mai mare eveniment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rbea despre Quinn. Jake Purifoy era angajatul despre care Quinn îmi spunea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repeta Hadley. Tremura, îmi dădeam seama din felul în care-şi mişca buzele, dar din fericire André nu găsi de cuviinţă să o imite. Era destul de ciudat să auzi cuvintele ieşind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elodramatice sunară foarte ciudat spuse cu vocea monotonă a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alergă pe scări în sus, iar Terry se trase automat din drum, ca să o lase să treacă. Hadley descuie uşa (deja deschisă) şi năvăli în apartamentul său. Ne întoarserăm să-l urmărim pe Jake. Acesta oftă şi ieşi din maşină, care dispăru. Deschise un telefon mobil şi formă un număr. Vorbi la telefon cel puţin un minut, fără nici o pauză în care să i se răspundă, aşa că era destul de posibil să fi fost vorba de o mesagerie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rebuie să-ţi spun că o să avem necazuri. Iubita nu va fi în stare să se controleze în ziu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pune-mi că nu Quinn a omorât-o pe Hadley! M-am gândit, simţind că mi se face rău la simplul gând. Dar chiar în timp ce ideea începu să se contureze, Jake se îndreptă spre spatele maşinii, care apăru din nou în timp ce el o atingea. Îşi trecu mâna cu afecţiune de-a lungul portbagajului, apropiindu-se tot mai mult de zona exterioară a porţii, şi brusc o mână se întinse şi-l înhaţă. Zona vrăjitoarelor nu se întindea dincolo de ziduri, aşa că restul corpului era absent, iar efectul mâinii care apăruse din neant şi-l înhăţase pe vârcolacul care nu bănuia nimic era înspăimântător, ca într-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unul dintre acele vise în care vezi pericolul apropiindu-se, dar nu poţi vorbi. Nici o avertizare din partea noastră nu ar fi putut schimba ceea ce se întâmplase deja. Dar am fost cu toţii şocaţi. Fraţii Bert au strigat, Floare de Jad îşi scoase sabia fără ca eu să văd măcar mâna mişcându-i-se, iar regin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edea doar picioarele lui Jake agitându-se. Apoi rămaser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toţii în picioare, ne uitam unii la alţii, chiar şi vrăjitoarele, concentrarea lor slăbind până ce curtea începu să se umpl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or! Strigă Amelia răguşit.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tul se limpezi. Dar picioarele lui Jake stăteau nemişcate, iar o secundă mai târziu, conturul lor deveni tot mai slab; dispăreau din vedere ca orice alt obiect lipsit de viaţă. În câteva clipe, verişoara mea apăru în galerie, privind în jos. Expresia ei era precaută şi îngrijorată. Auzise ceva. Am înregistrat momentul când a văzut cadavrul şi a coborât scările cu viteză vampirică. A ţâşnit pe poartă şi a dispărut din vedere, dar într-o clipă era din nou înapoi, târând cadavrul de picioare. Câtă vreme îl atingea, corpul era la fel de vizibil cum ar fost şi o masă sau un scaun. Apoi se aplecă deasupra cadavrului, şi acum am putut vedea că Jake avea o rană uriaşă la gât. Rana era înfricoşătoare, deşi vampirii care o priveau nu părură înfricoşaţi, ci cap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cea ectoplasmică privi în jurul ei sperând la un ajutor, care nu veni. Părea disperat de nesigură. Degetele ei apăsau gâtul lui Jake în timp ce-i urmăre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lecă asupra lui şi-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traduse André. Poţi să mă urăşti, dar asta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Hadley cum îşi sfâşie încheietura mâinii cu propriii colţi şi apoi pune încheietura sângerândă la gura lui Jake, urmărind sângele cum se strecoară înăuntru, văzându-l cum îşi revine suficient cât să o apuce de mână şi să o tragă în jos către el. Când Hadley îl făcu pe Jake să-i dea drumul, ea păru extenuată, iar el arăta de parcă ar fi avut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l nu e un vampir prea bun, zise Sigebert în şoaptă. Nu am mai văzut un vârcolac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greu pentru Jake Purifoy. Văzându-i suferinţa, am început să-l iert pentru oroarea din seara anterioară. Verişoara mea Hadley îl ridică şi-l cără în sus pe scări, făcând din când în când câte o pauză ca să arunce o privire în jurul ei. Am urmat-o sus încă o dată, cu regina pe urmele mele. Am văzut cum Hadley îi dădu lui Jake hainele sfâşiate jos, înfăşură nişte şervete în jurul gâtului său până ce sângerarea i se opri, şi-l puse în dulap, acoperindu-l cu grijă şi închizând uşa, astfel încât soarele dimineţii să nu-l ardă pe noul vampir, care trebuia să stea la întuneric trei zile. Hadley îndesă şervetele pline de sânge în coşul de rufe. Apoi introduse un alt şervet în spaţiul rămas sub uşă, ca să se asigure că Jake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ă în hol şi căzu pe gânduri. În cele din urmă, luă telefonul mobi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u Waldo, zi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lui Hadley începură să se mişte din nou, André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o întâlnire pentru noaptea următoare. Spune că trebuie să vorbească cu fantoma lui Marie Laveau, dacă fantoma va veni cu adevărat. Are nevoie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conversaţie, Hadley închise telefonul şi se ridică. Adună hainele sfâşiate şi însângerate ale vârcolacului şi le puse într-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şi şervetele, am sfătuit-o în şoaptă, dar vara mea le lăsă în coş, ca să le găsesc eu când aveam s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ey scoase cheile de la maşină din buzunarul pantalonilor şi, după ce coborî scările, urcă în maşină şi plecă luând şi sac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trebuie să ne oprim, zise Amelia, iar regina îşi flutură mâna, într-un fel care ar fi putut însemna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atât de extenuată, încât se sprijinea de balustrada scărilor, iar Patsy părea aproape la fel de sfârşită. Bob cel fraier părea neschimbat, dar apoi se aşeză cu înţelepciune pe un scaun, pentru început. La semnalul fără cuvinte al Ameliei, începură să desfacă vraja pe care o aruncaseră şi, încet, atmosfera ciudată se mai relaxa. Treptat, am devenit cu toţii mai degrabă o amestecătură de persoane ciudate, într-o curte din New Orleans, decât martori neajutoraţi ai unei reconstitui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duse în magazia din colţ şi scoase nişte scaune pliante. Sigebert şi Wybert nu înţeleseră mecanismul, aşa că Amelia şi Bob desfăcură scaunele. După ce regina şi vrăjitoarele se aşezară, mai rămăsese un scaun, şi l-am luat eu, după un schimb tăcut de invitaţii între mine şi cei pa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m ce s-a întâmplat în noaptea următoare, am spus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or caraghioasă în rochia mea elegantă şi cu sandalele cu toc. Ar fi fost minunat să-mi iau hain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poate că tu ştii, dar noi restul nu, şi vrem să aflăm, zi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itase că ar trebui să tremure în prezen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l făcea plăcut pe vrăjitorul cel pămpălău. Şi toţi patru munciseră din greu; dacă voiau să ştie restul poveştii, nu exista nici un motiv pentru care să nu-l poată asculta. Regina nu avu nici o obiecţie. Chiar şi Floare de Jad, care-şi pusese la loc sabia, părea vag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următoare, Waldo a atras-o pe Hadley în cimitir cu povestea despre mormântul lui Marie Laveau şi cu tradiţia vampirilor, conform căreia morţii pot trezi morţii – în acest caz, pe preoteasa voodoo Marie Laveau. Hadley voia ca Marie Laveau să-i răspundă la întrebări, cum îi spusese Waldo lui Hadley că era posibil dacă se realiza ritualul corect. Deşi, în noaptea când l-am întâlnit, Waldo îmi oferise un motiv pentru care Hadley fusese de acord cu asta, acum ştiam că minţea. Dar îmi vin în minte mai multe motive pentru care ea ar fi putut accepta să meargă cu Waldo la cimitirul St. Loui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afle cum va fi Jake când se va trezi, am spus. Cred că voia să afle ce să facă cu el. Nu-l putea lăsa să moară, aţi văzut asta, dar nu voia să admită în faţa nimănui că a creat un vampir, mai ales unul care fuses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audienţă. Sigebert şi Wybert stăteau de pază de o parte şi alta a reginei, şi erau prinşi de poveste. Probabil că pentru ei asta era ca şi cum ar fi mers la film. Toate vrăjitoarele erau interesate să audă povestea din spatele evenimentelor pe care tocmai le urmăriserăm. Floare de Jad era cu ochii pe mine. Doar André părea imun şi era ocupat să-şi facă treaba de paznic, cercetând constant curtea şi cerul, în eventualitate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posibil ca Hadley să fi crezut că fantoma ar fi putut-o sfătui cum să recâştige afecţiunea reginei. Nu vă supăraţi, doamnă, am adăugat, amintindu-mi prea târziu că regina stătea la un metru de mine, pe un scaun pliant care încă mai avea agăţată pe un inel de plastic eticheta c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flutură mâna cu un gest relaxat. Era cufundată în gânduri atât de adânc, încât nici nu eram sigură că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do a fost cel care l-a golit de sânge pe Jake Purifoy, zise regina, spre uimirea mea. Waldo nu şi-ar fi putut imagina asta când a reuşit s-o omoare pe Hadley, şi mi-a povestit, dând vina pe Frăţia Soarelui, că vrăjitoarea asta inteligentă va urma ad litteram ordinul de a sigila apartamentul, incluzând o vrajă de stază. Waldo avea deja un plan. Şi cel care l-a ucis pe Jake avea un alt plan – putea să dea vina pe Hadley pentru moartea şi renaşterea lui Jak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ar fi condamnat-o la închisoare într-o celulă pentru vampiri. Probabil că ucigaşul s-a gândit că Jake o va omori pe Hadley peste trei zile când avea să se sc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robabil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ercă să pară modestă, dar era o luptă peste puterile ei. Ar fi trebuit să fie uşor, din moment ce singurul motiv pentru care făcuse vraja fusese ca în apartament să nu miroasă urât atunci când avea să-l redeschidă. Ştia asta, şi eu ştiam asta. Dar fusese o dovadă frumoasă de vrăjitorie, şi nu intenţionam să-i spulber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l distr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zise ea fără să se gândească, cineva l-a plătit pe Waldo ca s-o dea pe Hadley la o part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ridic scuturile imediat, pentru că vrăjitoarele au început să emită semnale de panică atât de puternice, încât era insuportabil să fiu în preajma lor. Ştiau că ceea ce Amelia spusese o va supăra pe regină, iar când regina Louisianei era agitată, cei din preajma ei aveau tendinţa de a fi şi ma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ări de pe scaunul ei, aşa că toţi ne ridicarăm în picioare, grăbiţi şi neîndemânatici. Amelia abia îşi strânsese picioarele sub ea, aşa că era şi mai neîndemânatică, ceea ce-i fu de folos. Floare de Jad se îndepărtă câţiva paşi de restul vampirilor, dar poate voia doar mai mult loc în caz că trebuia să mânuiască sabia. În afară de mine, André se dovedi singurul care observă asta. Rămase cu privirea fixată asupra paznic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r fi întâmplat dacă n-ar fi intrat atunci pe poartă maşin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a neagră şi mare, ignoră scena tensionată şi traversă aleea către mine. Îşi puse ca din întâmplare o mână pe umerii mei şi se aplecă să mă sărute uşor. Nu ştiu să fac o comparaţie între săruturi. Bărbaţii sărută diferit, nu-i aşa? Şi asta spune ceva despre caracterul lor. Quinn mă sărută ca şi cum abia ne-am fi despărţi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zise, când s-a terminat cu sărutul. Am ajuns la timp? Ce s-a întâmplat cu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mai relaxa puţin. L-am prezentat persoanelor din curte. Îi cunoştea pe toţi vampirii, dar nu şi pe vrăjitoare. Se îndepărtă de mine ca să se prezinte şi să salute. Patsy şi Amelia auziseră, evident, de el şi încercau din răsputeri să nu pară prea impresionate de faptul că-l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 restul de ştiri legate d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şcată de braţ, Quinn, am început. Quinn aşteptă,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şcată d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teamă că ştim ce s-a întâmplat cu angajatul tău. II chema Jake Purifoy, nu-i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le strălucitoare din curte am văzut că expresia sa era precaută. Ştia că urmează ceva grav; bineînţeles, văzând adunarea din zonă, oricine ar fi ghi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olit de sânge şi lăsat aici, în curte. Ca să-i salveze viaţa, Hadley l-a transformat. A deveni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înţelese, preţ de câteva secunde. Am urmărit cum i se schimba expresia pe măsură ce înţelegea enormitatea a ceea ce i se întâmplase lui Jake Purifoy. Faţa lui Quinn împietri. M-am trezit gândindu-mă că speram să nu se uite vreodată la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 avut loc fără consimţământul vârcolacului, zise regina. Bineînţeles, un vârcolac nu ar fi niciodată de acord să devină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urprinsă că avea un ton oarecum iritat. Vârcolacii şi vampirii se priveau unii pe alţii cu un dezgust abia mascat, şi doar faptul că erau uniţi împotriva lumii normale împiedica dezgustul lor să degenereze într-un războ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tine pe-acasă, îmi spuse Quinn, pe neaşteptate. Am vrut să văd dacă te-ai întors de la New Orleans înainte să trec pe-aici ca să-l caut pe Jake. Cine a ars un demon pe al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omorât-o pe Gladiola, mesagerul reginei, când aceasta a venit să-mi aducă un mesaj,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din jurul meu au devenit agitaţi – Regina ştiuse despre moartea Gladiolei, bineînţeles; domnul Cataliades s-ar fi asigurat că-i spune. Dar nimeni altcineva nu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mor în curtea ta, iubito, zise Quinn către mine, şi deşi tonul îi era absent, nu l-am putut învinovăţi că subiectul era pe lista lui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am spus defensivă, după o rapidă numărătoar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i puneai la socoteală şi pe cei care muriseră î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bandonat rapid linia aceast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Zise Amelia cu un ton ascuţit, artificial nonşalant. Cred că noi, vrăjitoarele, o să ne ducem la pizzeria de la colţul dintre Chloe şi Justine. Aşa că, dacă aveţi nevoie de noi, ne găsiţi acolo. B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atsy şi Terry se mişcară către poartă mai repede decât i-aş fi crezut capabili, iar când vampirii nu primiră nici un semnal de la regina lor, se dădură la o parte şi-i lăsară să treacă. Din moment ce Amelia nu se deranjase să-şi ia geanta, am sperat că avea bani într-un buzunar şi cheile în celălal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vrut să o iau pe urmele lor. Stai puţin! De ce nu puteam? Am privit cu jind către poartă, dar Floare de Jad a păşit în cadrul acesteia şi m-a privit fix, cu ochii săi ca nişte găuri negre în mijlocul feţei rotunde. Aceasta era o femeie care nu mă plăcea nici un pic. Lui André, lui Sigebert şi lui Wybert le eram indiferentă, iar Rasul ar fi putut crede că nu eram o companie rea pentru o oră sau două în oraş, dar Floare de Jad s-ar fi bucurat să-mi reteze capul cu sabia, şi asta era sigur. Nu puteam citi gândurile vampirilor (cu excepţia unei străfulgerări din când în când, şi asta era un mare secret), dar puteam citi limbajul corpului şi expresi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motivul acestei antipatii, şi acest motiv nici nu cred că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gând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ul, ar trebui să mergem înapoi acas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şi porni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zise ea întorcându-şi privir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ca nişte lămpi palide. Mă luă de mână şi pornirăm pe scări în sus, către apartamentul lui Hadley. André porni în urma noastră ca şi cum ar fi fost legat de piciorul lui Sophie-Anne cu o sfoară. Tot îmi venea să fac o mişcare lipsită de înţelepciune şi să-mi smulg mâna din cea a reginei, care bineînţeles era rece şi uscată şi puternică, deşi avea grijă să nu mă strângă prea tare. Să fiu atât de aproape de un vampir vechi mă făcea să vibrez ca o coardă de vioară. Nu înţelegeam cum putuse Hadley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apartamentul lui Hadley şi închise uşa în urma noastră. Cred că nici auzul excelent al vampirilor de sub noi nu putea percepe acum conversaţia noastră. Acesta fusese şi scopul ei, pentru că primul lucru pe care-l spus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dezvălui nimănui ceea ce-ţi spun acum. Am clătinat din cap, mu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eput viaţa în locul care a devenit nordul Franţei, cam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i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sunt, bineînţeles, dar cred că era Lotharingia35. În ultimul secol am încercat să găsesc locul în care mi-am petrecut primii doisprezece ani, dar nu am putut, chiar dacă viaţa mea ar fi depins de asta. Mama mea era soţia celui mai bogat om din oraş, ceea ce însemna că avea cu doi porci mai mult decât oricine altcineva. Pe vremea aceea, mă numeam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 nu par şocată, să par doar interesată, dar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doar zece sau doisprezece ani, cred, un vânzător ambulant a venit pe drum către noi. Nu mai văzusem nici un chip nou de şase luni. Eram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âmbi şi nici nu arătă ca şi cum şi-ar fi amintit acel sentiment de plăcere, ci doar faptul că exista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boală care nu mai fusese niciodată pe la noi. Acum cred că era un fel de gripă. În cele două săptămâni cât rămase în oraşul nostru, toată lumea muri, cu excepţia mea şi a unui băiat, Clovis, puţin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în timp ce ne gândeam la asta. Cel puţin eu o făceam, şi cred că regina rememora cele întâmplate. André s-ar fi putut la fel de bine gândi la preţul bananelor î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is nu mă plăcea, zise regina. Am uitat de ce. Taţii no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amintesc. Lucrurile poate că ar fi fost diferite dacă i-ar fi păsat de mine. Dar fiindcă nu era aşa, mă violă şi mă duse în oraşul următor, unde începu să mă ofere la schimb. Pentru bani, bineînţeles, sau mâncare. Deşi gripa bântuia regiunea noastră, noi nu ne-am îmbolnăv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oriunde în altă parte, dar n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ocoleşti privirea? Mă întrebă. Felul în care construia propoziţiile şi accentul i se schimbaseră în timp ce vorbea, ca şi cum abia ar fi învăţat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pentru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lung, într-un fel aparte, după care a făcut un efort ca să inspire adânc şi să expire. A sunat cam ca un: „fff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zise regina. Pentru că ceea ce a urmat a fost cam aşa. Eram în pădure şi un vampir a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ă de această amintire. Ce călătorie pr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ui îi era foarte foame şi a început cu Clovis, pentru că era mai mare, dar când a terminat cu el, s-a oprit un minut şi s-a uitat la mine; şi-a zis că aş fi un tovarăş bun alături de el. II chema Alain. Am călătorit cu Alain mai mult de trei ani. Bineînţeles, vampirii reprezentau un secret pe atunci. Ei existau doar în poveştile spuse de femeile bătrâne lângă foc. Iar Alain era bun în a păstra lucrurile aşa cum erau. Alain fusese preot şi era foarte încântat să surprindă preoţii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ducându-şi aminte. Am simţit cum simpatia me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îmi tot promitea, şi-mi tot promitea că mă va transforma, pentru că bineînţeles voiam şi eu să fiu ce era el. Voiam forţ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îndreptară spre mine. Am încuviinţat cu o mişcare a capului. Puteam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vea nevoie de bani pentru haine sau pentru mâncarea mea, făcea acelaşi lucru pe care-l făcuse şi Clovis: mă vindea pentru bani. Ştia că bărbaţii ar fi observat dacă eram rece, şi ştia că i-aş fi muşcat dacă m-ar fi transformat. Obosisem să tot aştept să-şi respect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din cap, ca să-i arăt că eram atentă. Şi eram, dar în străfundul minţii mele mă întrebam unde naiba ducea monologul ăsta şi de ce eram eu auditoriul acestei poveşti fascinant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o noapte, am ajuns într-un sat unde mai-marele ştia exact ce-i cu Alain. Prostul de Alain uitase că mai trecuse pe-acolo mai devreme şi că o golise de sânge pe soţia acestuia! Aşa că sătenii l-au legat cu un lanţ de argint, ceea ce era incredibil într-un sat mic, îţi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u aruncat într-o cocioabă, plănuind să-l ţină acolo până ce preotul satului se întorcea dintr-o călătorie. Apoi intenţionau să-l scoată la soare, cu o întreagă ceremonie în biserică. Era un sat sărac, dar peste el adunaseră toate bucăţele de argint şi tot usturoiul pe care lumea le avea, într-un efort de a-l ţine subjugat. Regi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sunt o fiinţă umană şi ştiau că el profitase de mine, zise ea. Aşa că nu m-au legat. Familia starostelui propunea să mă ia sclavă, din moment ce pierduseră o femeie din cauza vampirului. Ştiam cum ar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era în acelaşi timp sfâşietoare şi rigidă. Am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oapte, am smuls câteva scânduri şubrede din spatele colibei şi m-am târât înăuntru. I-am spus lui Alain că atunci când mă va transforma îl voi elibera. Am negociat o bună bucată de vreme, apoi a fost de acord. Am săpat o gaură în podea, destul de mare pentru corpul meu. Am plănuit ca Alain să mă golească de sânge şi să mă îngroape sub scândura pe care stătea, netezind pământul cât de bine putea. Se putea mişca suficient pentru asta. În cea de-a treia noapte, aveam să mă trezesc. Aveam să-i rup lanţurile şi să arunc usturoiul, deşi mi-ar fi ars mâinile. Am fi zbur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tul se întoarse înainte de cele trei zile. Până când mi-am croit eu drum afară, Alain devenise cenuşă înnegrită, spulberată de vânt. Era coliba preotului cea în care-l lăsaseră pe Alain. Bătrânul preot a fost cel care mi-a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ştiam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repede, bănuiesc că preotul a fost prima t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Sophie-Anne, fostă Judith. I-am spus că eram îngerul morţii şi că o să-l las în pace din moment ce fusese atât de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alcul starea în care fusese Jake Purifoy atunci când se trezise prima dată, puteam să-mi dau seama ce efort neînchipuit însemnase pentru proaspătul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după ace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mai târziu, am găsit un orfan ca şi mine; rătăcind prin păduri ca şi mine, zise ea şi se întoarse să-şi privească paznicul. De atunc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m văzut o expresie pe faţa netedă a lui André: devotament dincolo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buzat, aşa cum fusesem şi eu, zise ea blând. Şi am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rece pe şira spinării. Nu aş fi putut găsi ceva de spus nici dacă mă pl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am plictisit cu povestea mea veche, zise regina, scuturându-se şi rămânând şi mai dreaptă, este ca să-ţi explic de ce am luat-o pe Hadley sub aripa mea. Şi ea a fost molestată de străunchiul ei. Te-a molest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Nici nu bănuiam că se luase de Hadley. Nu ajunsese la penetrarea propriu-zisă, doar pentru că părinţii mei muriseră, iar eu mă dusesem să locuiesc cu bunica mea. Părinţii mei nu mă crezuseră, dar o convinsesem pe bunica de faptul că spuneam adevărul; urma s-o facă atunci când ar fi simţit că sunt coaptă, când aveam aproape nouă ani. Bineînţeles, Hadley fusese mai mare. Aveam în comun mai multe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am, am şoptit. Mulţumesc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vorbea deseori despre tine, zise regina. Da, mulţumesc, Hadley. Mulţumesc că m-ai aranjat cum e mai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tai, asta era nedrept. Să descopăr dezamăgirea uriaşă provocată de Bill nu era cel mai rău lucru care mi se întâmplase vreodată. Dar nici nu era prea jos pe list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m spus cu o voce la fel de rece şi de aspră ca o tulpină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că l-am trimis pe Bill să cerceteze, ca să afle dacă îmi poţi fi de folos,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străduindu-mă să-mi descleştez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ă pe tine. Nu te poţi abţine să fii aşa cum eşti. Şi nici nu mă cunoşteai. Din nou, aer tras în piept. Sunt supărată pe Bill, care mă cunoştea şi a continuat cu tot programul tău într-un mod foarte calculat şi hotărât. A trebuit să alung durerea. Pe lângă asta, de ce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se apropia de insolenţă, ceea ce nu era înţelept atunci când aveai de-a face cu un vampir puternic. Mă atinsese într-un punct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dley ţin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i dat seama din felul în care se purta cu mine, după ce ajunsese la adolescenţă, am spus, hotărâtă aparent că sinceritatea era cea mai bun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rea rău pentru asta, zise regina, odată ce devenise vampir, mai ales, şi descoperise ce înseamnă să fii o minoritate. Chiar şi aici, în New Orleans, există prejudecăţi. Discutam despre viaţa ei deseori atunci când era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mă făcea să mă simt mai prost: ideea că regina făcuse sex cu verişoara mea, Hadley, sau faptul că după aceea discutaser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adulţii fac sex, indiferent în ce constă acesta, câtă vreme cele două părţi au căzut de acord înainte. Dar nici nu am neapărat nevoie să aud detalii. Orice curiozitate legată de sex aş fi avut fusese ştearsă de-a lungul timpului de imaginile din mintea oamenilor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a fi o conversaţie lungă. Voiam ca regina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zise regina, că îţi sunt recunoscătoare. Prin intermediul vrăjitoarelor mi-ai oferit o perspectivă mai bună asupra morţii lui Hadley. Şi m-ai anunţat că împotriva mea există un complot mai mare decât gelozia lui W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are. Spune-mi ce aş putea face acu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o mulţime de cutii ca să pot împacheta lucrurile lui Hadley şi să mă pot întoarce în Bon Temps? Să trimiţi pe cineva să ia lucrurile pe care nu le vreau şi să le ducă la un centru de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vea în jos şi jur că mus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face asta, zise. O să trimit o fiinţă umană mâine ca să fa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putea încărca într-un camion lucrurile pe care le vreau şi le-ar putea duce în Bon Temps, ar fi foarte bine, am spus. M-aş putea întoarce şi eu acasă cu ace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o problemă, zise. Acum, mar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erg cu tine la conferinţa asta? Am întrebat, ceea ce ştiam că înseamnă să forţez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ine, de neclintit aici. Ea adăug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i plăti cu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minat la faţă. Ceva din banii pe care-i primisem pentru serviciile pe care le mai făcusem vampirilor încă mai erau în contul meu de economii, şi prinsesem un adevărat respiro financiar când Tara îmi „vânduse” maşina ei pentru un dolar, dar eram atât de obişnuită să trăiesc pe muchie de cuţit cu finanţele, încât o rezervă era întotdeauna bine-venită. Eram întotdeauna speriată că mi-aş putea rupe piciorul, sau că maşinii mele i s-ar putea strica un piston, sau că îmi va lua casa f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asta s-a întâmplat de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că se va întâmpla un dezastru, cum ar fi un vânt puternic ce ar lua pe sus prostia de acoperiş de tablă pe care bunica mea insistase să-l pună, sau alt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ce i-a aparţinut lui Hadley? Am întrebat-o atunci când şirul gândurilor s-a îndepărtat de la bani. Ştii, vre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lipi în privirea ei, ceva ce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zise regina cu un adorabil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putea fi de bine, dacă trecuse la partea cu ferm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Hadley să ascundă ceva pentru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meu de vrăjeli suna ca alarma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i peste chestia aia în timp ce împachetezi, mi-ar plăcea să o prim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juterie, îmi explică. Soţul meu mi-a dat-o drept cadou de logodnă. S-a întâmplat să o las aici înainte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iveşti în cutia cu bijuterii a lui Hadley, am spus imediat. Dacă-ţi aparţine, bineînţeles că o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zise, revenind la chipul său obişnuit, fără expresie. E vorba de un diamant, un diamant mare, fixat pe o brăţară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mintit de nimic de felul acesta printre lucrurile lui Hadley, dar nu privisem totul cu atenţie. Plănuisem să împachetez cutia cu bijuterii a lui Hadley fără să umblu la ea, ca să o pot cerceta în linişte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ă-te acum, am sugerat. Ştiu că ar fi o mare gafă să pierzi un cadou de l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blând, nici nu-ţi dai seama. Sophie-Anne închise ochii o secundă, ca şi cum şi-ar fi cău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zise, şi la acest cuvânt el se îndreptă spre dormitor – am observat că nu avea nevoie de indicaţii – şi, cât timp el fu plecat, reginei păru în mod ciudat să-i lip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nu a însoţit-o la Bon Temps şi, dintr-un impul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i săi limpezi, mari ş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nu sunt plecată, zise. Ştiam că dacă André apărea în New Orleans, toată lumea va presupune că şi e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şi reversul era adevărat. Dacă regina era aici, ar presupune toată lumea că era şi André? Şi asta a făcut ca prin minte să-mi treacă un gând, un gând care a dispărut înainte să-l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întoarse chiar în acea clipă, clătinând imperceptibil din cap, sugerându-i astfel reginei că nu găsise ceea ce căuta ea. Pentru o clipă, Sophie-Anne păru chiar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ley a făcut asta într-o clipă de furie, zise regina, iar eu am crezut că vorbea cu ea însăşi. Dar m-ar putea lovi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i se relaxa, revenind la starea obişnuită,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ă dacă văd brăţara, am spus. Bănuiam că valoarea bijuteriei nu stătea în preţul să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a a fost lăsată aici în noaptea de dinaintea nunţii? Am întrebat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verişoara mea Hadley a furat brăţara de la regină din pură supărare că regina se căsătorea. Părea un lucru pe care Hadley l-ar fi făcut, era stilul ei. Dacă aş fi ştiut de subtilizarea brăţării de către Hadley, aş fi rugat vrăjitoarele să dea ceasul înapoi în reconstituirea ectoplasmică. Am fi urmărit-o pe Hadley ascu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uvii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ecuperez, zise regina. Înţelegi că nu mă preocupă valoarea diamantelor? Înţelegi că o nuntă între vampiri nu este o uniune din dragoste în care multe pot fi iertate? Să pierzi un cadou de la soţul tău este o ofensă foarte gravă. Iar balul nostru de primăvară este programat peste două nopţi. Regele se aşteaptă să port cadoul de la el. Dacă nu o f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chiar şi André păru aproap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tensiunea care domnea deja pe holurile cartierului general al lui Sophie. Va fi un adevărat iad, iar Sophie-Anne va fi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ici, ţi-o voi înapoia. Bine? Mi-am deschis braţele întrebându-mă dacă m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ndré, nu mai pot sta prea mult aici. Floare de Jad va raporta că am venit sus cu Sookie. Sookie, va trebui să pretindem că am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ricine mă cunoaşte ştie că nu o fac cu femei. Nu ştiu cui te aştepţi tu ca Floare de Jad să-i dea rapor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era vorba despre rege, dar mi s-a părut lipsit de tact să spun „ştiu totul despr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au făcut temele, asta se ştie despre mine,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i făcut sex cu André, zise ea calmă. Şi m-ai lăsa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u venit câteva întrebări, prima dintre ele fiind: „Asta e procedura cu tine?” urmată de „Nu e în regulă să pierzi o brăţară, dar e în regulă să te dai în bărci cu altcineva?” Dar mi-am ţinut gura închisă. Dacă cineva mi-ar fi ţinut un pistol lipit la tâmplă, mai degrabă aş fi făcut sex cu regina decât cu André, indiferent de preferinţele mele legate de genul persoanei, pentru că André îmi dădea fiori pe şira spinării. Dar, dacă trebuia doar să ne prefac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oarte profesionist, André îşi scoase cravata, o împături, o puse în buzunar, şi-şi descheie câţiva nasturi la cămaşă. Mi-a făcut semn cu degetul. M-am apropiat precaută de el. M-a luat în braţe, m-a strâns la pieptul lui şi şi-a aplecat capul spre gâtul meu. Pentru o secundă, am crezut că avea să mă muşte, şi am avut un atac de panică, dar el doar m-a mirosit. Acesta este un act calculat pentr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uzele pe gâtul meu, zise el, după ce mă mai mirosi o dată. Rujul tău va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mi-a spus. Era rece ca gheaţa. Era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era ciudat. M-am gândit la şedinţa foto alături de Claude; petrecusem o mulţime de timp în ultima vreme pretinzând că fac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rosul de zână. Crezi că ştie că are sânge de zână? O întrebă el pe Sophie-Anne, în timp ce eu eram în plin proces de a lăsa urm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brusc capul în spate. M-am uitat fix în ochii lui, iar el s-a holbat la mine. Încă mă mai ţinea strâns şi am înţeles că se asigura că voi mirosi ca el, iar el va mirosi ca mine, ca şi cum chiar am fi făcut treaba. Categoric, nu avea dispoziţia să o facă în realitate, ceea ce era o uşu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nu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as bun la treburile astea André al meu,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arecum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cu prietena mea Claudine, azi, mai devreme, am spus. Ea e zână. De la ea vin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m nevoie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André şi, fără să aştepte un răspuns, îmi râcâi braţul rănit cu unghia, chiar deasupra ba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ic de sânge pe deget, şi-l gustă. Îl plimbă prin gură ca şi cum ar fi fost o înghiţitură de vin, şi în cele din urm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miros de zână nu este transferat. Este î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uită la mine într-un fel care voia să spună că vorbele sale erau un verdic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intr-o zână. Poate bunica sau bunicul erau pe jumătate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am spus, ştiind că suna stupid, dar negăsind ce altceva să spun. Dacă oricare dintre bunicii mei era altceva şi nu sută la sută umani, nu mi se transmises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făcut-o, spuse regina ca o constatare. Majoritatea oamenilor descendenţi din zâne ascund acest lucru, pentru că nu-l cred cu adevărat. Preferă să creadă că părinţii lor sunt nebuni. Rădică din umeri: Inexplicabil! Dar acest sânge ar arăta de ce ai curtezani supranaturali şi nu admirator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miratori umani pentru că nu-i vreau, am spus, categoric enervată. Pot să le citesc gândurile şi asta-i scoate din competiţie. Dacă nu sunt scoşi de reputaţia mea de ciudată, am adăugat întorcându-mă la stilul m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entariu trist la adresa oamenilor, că niciunul dintre ei nu poate fi tolerat de cineva care îi poate citi gânduril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era concluzia asupra capacităţii de a citi gândurile. M-am decis că ar fi mai bine să pun capăt conversaţiei. Aveam o mulţime de lucruri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cu André în frunte, regina urmându-l, iar eu în spatele lor. André insistase ca eu să-mi dau jos pantofii şi cerceii ca să se poată presupune că m-am dezbrăcat, apoi am tras din nou roch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ampiri aşteptau obedienţi în curte, şi deveniră atenţi când am început să coborâm. Faţa lui Floare de Jad nu se schimbă deloc când zări toate indiciile a ceea ce făcuserăm noi în ultima jumătate de oră, dar cel puţin nu păru sceptică. Cei doi Bert arătau că au înţeles, dar nu erau interesaţi, ca şi cum scenariul lui Sophie-Anne uitându-se la garda ei de corp făcând sex (cu, teoretic, o necunoscută) devenise deja o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cadrul porţii aşteptând mai multe instrucţiuni legate de postul său de şofer, faţa lui Rasul exprima un regret moderat, ca şi cum şi-ar fi dorit să fie implicat în acţiune. Pe de altă parte, Quinn avea buzele strânse într-o linie atât de subţire, că aproape nici nu se mai vedeau. Aici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ieşeam din apartamentul lui Hadley, regina mi-a cerut clar să nu povestesc nimănui ce-mi spusese, accentuând nimănui. Trebuia să mă gândesc la o metodă de a-l face pe Quinn să înţeleagă, fără să-i spu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discuţii sau formalităţi sociale, vampirii se înghesuiră în maşina lor. Creierul meu era atât de plin de idei şi evenimente, încât mă simţeam ameţită ca şi cum aş fi băut. Voiam să-l sun pe fratele meu, Jason, să-i spun că în fond nu e nici pe departe atât de irezistibil, că de vină era sângele de zână, doar ca să văd ce avea să spună. Nu, stai, André insinuase că oamenii nu erau afectaţi de apropierea zânelor aşa cum erau vampirii. Asta înseamnă că oamenii nu vor să consume zâne, dar le găsesc atrăgătoare din punct de vedere sexual. (M-am gândit la mulţimea care o înconjura întotdeauna pe Claudine la Merlotte's.) Iar André spusese că şi celelalte fiinţe supranaturale erau atrase de sângele de zână, doar că nu în felul acela în care „îmi vine să le mănânc” are sensul propriu. Eric va fi uşurat? Va fi atât de fericit să ştie că nu m-a iubit cu adevărat! Tot timpul fusese de vină sângele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limuzina regală îndepărtându-se. În timp ce eu mă luptam cu un val compus din şase emoţii diferite, Quinn se lupta doar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faţa m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convins, Sookie? Mă întrebă. Dacă ai fi strigat, aş fi venit imediat acolo. Sau poate ai vrut să faci asta? Aş putea jura că nu ai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 pat cu nimeni în sear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în ochi. În fond, nu dezvăluiam nimic din ce-mi spusese regina, ci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rectam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că restul cred asta, dar nu şi tu. Se uită în jos la mine un lung moment, ochii săi căutându-mi privirea, ca şi cum ar fi citit ceva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să ajungi în pat cu cineva în seara a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Mă sărută mult, mult, în timp ce stăteam lipiţi unul de altul în curte. Vrăjitoarele nu se întorseseră, vampirii plecaseră de-a binelea. Doar câte o maşină care trecea pe stradă sau o sirenă în depărtare îmi aminteau că suntem în mijlocul unui oraş. Era cât se poate de diferit faţă de cum mă simţisem lângă André. Quinn era cald, şi-i puteam simţi muşchii mişcându-i-se sub piele. Îi puteam auzi respiraţia şi-i puteam simţi bătăile inimii. Puteam urmări vârtejul gândurilor sale, care erau acum în majoritate centrate pe patul care ştia că trebuie să fie undeva sus, în apartamentul lui Hadley. Îmi iubea mirosul, atingerea, felul în care îmi simţea buz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mare parte din Quinn demonstra acest lucru. Acea mare parte era prinsă între noi,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junsesem în pat cu alţi doi bărbaţi, şi în niciuna dintre daţi nu ieşise prea bine. Nu ştiusem suficient despre ei. Acţionasem dintr-un impuls. Ar trebui să înveţi din greşeli. Pentru o secundă, nu m-am simţit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capacitatea mea de a lua decizii, telefonul lui Quinn a ales să sune în acel moment. Dumnezeu să binecuvânteze acel telefon. Fusesem la un pas de a-mi arunca hotărârile înţelepte pe fereastră, pentru că fusesem speriată şi singură toată seara, iar Quinn îmi era relativ familiar şi mă do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Quinn nu urma acelaşi fir al gândurilor – nici pe departe – şi înjură când telefonul s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cu o voce furioasă, şi răspunse la afurisitul de telefon. Bine, confirmă, după ce ascultă o clipă vocea de la celălalt capăt al firului. Bin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minusculu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întreabă de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pleşită de o combinaţie ciudată de plăcere şi uşurare, încât mi-a luat ceva timp să adun unu cu unu. Jake Purifoy, angajatul lui Quinn, trăia experienţa celei de-a doua nopţi în calitate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hrănit de vreun voluntar era suficient de bine ca să vrea să vorbească cu Quinn. Stătuse într-un dulap câteva săptămâni şi erau multe chestii cu care trebuia să fie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duci, am spus, mândră că vocea mea nu tremura deloc. Poate îşi va aminti cine l-a atacat. Mâine va trebui să-ţi spun ce am văzut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de acord? Mă întrebă. Dacă am fi fost lăsaţi în pace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de acord, mi-ar fi părut rău că am făcut-o, am recunoscut. Nu pentru că nu te doresc. Te vreau. Dar, în mamele câteva zile, am deschis mai bine ochii. Ştiu că sunt destul de uşor de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asta să sune ca o constatare, nu ca şi cum mi-aş fi plâns de milă. Nimănui nu-i place o femeie plângăcioasă, şi cu atât mai puţi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tă să încep o relaţie cu cineva care e doar înfierbântat în acest moment. Nu am fost niciodată genul de femeie adeptă a aventurilor de o noapte. Vreau să fiu sigură că, dacă fac sex cu tine, este pentru că vrei să-mi fii prin preajmă pentru o vreme şi pentru că mă placi pentru cine sunt, nu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reun milion de femei au ţinut aproximativ acelaşi discurs. Eram la fel de sinceră ca oricare femeie din acel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Quinn dădu răspuns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mulţumi doar cu o noapte când e vorba de tine? Zis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SOMNUL MORŢILOR. Mă rog, probabil că nu, dar fusesem pe cât de aproape va ajunge vreodată o fiinţă umană. Ca într-un vis, auzisem vrăjitoarele întorcându-se cherchelite în curte, încă se mai felicitau, cu un elan plin de alcool. Am găsit nişte cearşafuri adevărate, cinstite, de bumbac, printre albituri (de ce li se mai spune încă albituri? Aţi mai văzut vreun cearşaf alb în viaţa voastră?) şi le-am îndesat pe cele negre şi lucioase în maşina de spălat, aşa că mi-era uşor să ador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trecut de zece dimineaţa. Se auzi o bătaie în uşă, iar eu m-am împiedicat grăbindu-mă pe hol să o deschid, după ce mi-am pus o pereche de colanţi de gimnastică de-ai lui Hadley, din spandex, şi un maiou roz şi sexy. Am zărit o grămadă de cutii prin vizor şi am deschis uşa simţindu-mă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ackhouse? Întrebă tânărul bărbat negru care ţinea cutii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uviinţ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ţi aduc cât de multe cutii doreşti. Pentru început, ajung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zis. Oh, va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asemenea instrucţiuni, zise, să aduc tot ce-ţi trebuie pentru mutare. Am aici bandă adezivă de mai multe feluri, nişte markere, foarfeci şi etichete autoade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mi dăduse, se pare, un vale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uline colorate? Unii oameni preferă să-şi pună lucrurile din living în cutii cu buline portocalii, lucrurile din dormitor în cutii cu buline verz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utasem niciodată, dacă nu puneam la socoteală căratul câtorva sacoşe cu lucruri şi prosoape la apartamentul mobilat al lui Sam, după ce-mi arsese bucătăria, aşa că nu ştiam care era cea mai bună metodă. Am avut o viziune încântătoare a unui rând de cutii frumoase cu buline colorate pe fiecare parte, ca să nu poată fi confundate din nici un unghi. Apoi am revenit la realitate. Nu voi lua atât de multe lucruri la Bon Temps. Era greu să fac o estimare, din moment ce mă aflam pe un teritoriu necunoscut, dar ştiam că nu voiam prea multe pies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avea nevoie de buline, mulţumesc oricum, am spus. O să încep să mă ocup de cutiile astea, apoi te sun dacă am nevoie de mai mul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samblez eu pentru tine, se oferi el. Avea părul foarte scurt şi cele mai întoarse gene pe care le văzusem vreodată la o persoană. Vacile au uneori asemenea gene. Purta o cămaşă ca pentru golf şi pantaloni din doc prinşi în talie cu o curea, pantofi sport tip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ţi-am reţinut numele, am spus în timp ce scotea o rolă de bandă adezivă dintr-o sacoşă m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ă-mă, zise, şi pentru prima dată păru natural. Mă numesc Everett O'Del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am spus, iar el a făcut o pauză ca să ne putem strânge mâinile. Cum d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la Tulane Business School, iar unul dintre profesorii mei a primit un telefon de la domnul Cataliades, care este, se pare, cel mai faimos avocat din zona vampirilor. Profesorul meu e specializat în dreptul vampirilor. Domnul Cataliades avea nevoie de o persoană care să poată ieşi în timpul zilei; vreau să zic, el poate ieşi în timpul zilei, dar avea nevoie de cineva care să fie comisio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eja tr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să stau alături de el la tribunal pentru următoarele cinci cazuri şi o să ajung să câştig nişte bani de care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imp în după-amiaza asta să mă duci la banca veriş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i acum de la şc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am două ore până la următor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ja dimineaţă la un curs şi adunase toate lucrurile înainte ca eu să mă scol. Mă rog, el nu stătuse treaz jumătate din noapte urmărindu-şi verişoara cum 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ce aceşti saci la cel mai apropiat magazin Goodwill sau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eliberat galeria şi m-ar fi făcut mai productivă în acelaşi timp. Trecusem cu grijă prin haine, ca să fiu sigură că Hadley nu ascunsese nimic pe acolo, şi m-am întrebat ce avea să facă Armata Salvării cu ele. Hadley era genul care purta mulat şi scurt; ăsta era cel mai drăguţ mod de-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scoţând un carneţel şi notâ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atent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sa asta nu există mâncare. Când vii înapoi, după-amiază, îmi poţi aduce cev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bea apă de la robinet, dar nu aveam din ce să fac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strigăt din curte mă făcu să privesc peste balustrada. Quinn era jos, ţinând în mână o pungă cu ceva unsuros. Îmi plou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artea cu mâncarea e rezolvată, i-am spus lui Everett, făcându-i lui Quinn sem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Întrebă Quinn. Mi-am dat seama că verişoara ta s-ar putea să nu aibă mâncare şi cafea, aşa că am adus nişte gogoşi şi nişte cafea atât de tare, că o să-ţi crească pă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asta deja de câteva ori, dar tot mă făcea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 scopul meu, am spus. Ad-o-ncoace. De fapt, aici există cafea, dar nu am avut timp să pregătesc pentru că Everett, aici de faţă, e un tip cu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îmi zâmbi de jos, de lângă a zecea s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adevărat, dar îmi face plăcere că o sp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cunoştinţă celor doi bărbaţi şi, după ce Quinn îmi întinse punga, începu să monteze cutiile alături de Everett. Am stat la masa acoperită cu sticlă şi am mâncat până la ultima firimitură de gogoaşă care era în pungă şi am băut toată cafeaua. Eram plină de zahăr, dar nu-mi păsa deloc. Quinn se întoarse să se uite la mine şi încercă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şte meniul pe tine, iubito, zise. Am privit în jos către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am păr pe piept, am spus. La care el s-a grăb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dus în spate să mă spăl pe dinţi şi să-mi perii părul, amândouă îndeletniciri esenţiale. Am verificat hainele lui Hadley cu care eram îmbrăcată. Colanţii negri din spandex veneau până la jumătatea gambei. Hadley probabil că nu îi purtase niciodată, pentru că ar fi fost prea mari pentru gustul ei. Pe mine erau strâmţi, dar nu strâmţi aşa cum îi plăceau lui Hadley, când puteai numă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lăsaţi. Maioul sexy şi roz lăsa la vedere bretelele roz ale sutienului, ca să nu mai spun de vreo câţiva centimetri din abdomen, dar mulţumită lui Peck's Tan-a-Lot (aflat în cadrul lui Peck's Bunch-o-Flicks, un magazin de închirieri casete din Bon Temps), acea bucată era frumoasă şi arămie. Hadley şi-ar fi pus o bijuterie în buric. M-am uitat în oglindă, încercând să mă imaginez cu un inel în buric. Nu. Mi-am pus nişte sandale decorate cu strasuri şi m-am simţit strălucitoare timp de vre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cu Quinn despre ce am plănuit să fac în ziua aceea, şi decât să ţip ca să mă audă, am preferat să ies din dormitor pe hol cu peria şi elasticul. M-am aplecat, mi-am periat părul cât am stat cu capul în jos, şi l-am strâns într-o coadă în creştet. Eram sigură că era centrată, pentru că mişcările deveniseră automate după atâţia ani. Am răsucit elasticul, am trecut coada prin el şi l-am strâns, coada zburând peste umăr. Quinn şi Everett se opriseră din treabă ca să se holbeze la mine. Când m-am uitat înapoi la ei, cei doi bărbaţi reveniră rapid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mi dădusem seama că făceam ceva interesant, dar aparent aşa era. Am ridicat din umeri şi am dispărut în baia principală ca să mă fardez puţin. După o altă privire în oglindă, mi-a trecut prin minte că probabil tot ce făceam în acea costumaţie era destul de interesant dacă erai un tip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Everett plecase, iar Quinn îmi dădu o hârtie cu numărul de telefon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l suni când o să-ţi mai trebuiască alte cutii, zise Quinn. A luat toate hainele puse în saci. Se pare că nu ai deloc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mpara, am spus zâmbind. Everett nu mi-a adus grăsimi şi cafea în dimineaţa asta, dar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lanul şi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anul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m niciunul mai detaliat în afară de „căutat prin lucruri şi sortat”, iar Quinn nu putea fac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Am întrebat. Scoţi totul din dulapurile din bucătărie şi aşezi lucrurile în aşa fel încât să le pot vedea pe toate, iar eu mă decid ce păstrez şi ce arunc. Tu poţi împacheta ce vreau să păstrez şi pui afară în galerie ce vreau să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a ploua. Dimineaţa însorită parcă era pe terminate şi începea să se în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lucrăm, îţi voi povesti ce s-a întâmplat aic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ninţării de vreme rea, am muncit întreaga dimineaţă, am comandat o pizza la prânz, şi am terminat treaba după-amiază. Lucrurile pe care nu le voiam au ajuns în sacii de gunoi, iar Quinn şi-a lucrat muşchii ducând toţi sacii în curtea interioară şi punându-i în magazia mică ce adăpostise scaunele de grădină, încă înşirate pe iarbă. Am încercat să-i admir muşchii doar atunci când nu se uita, şi cred că am avut succes. Quinn era foarte interesat să audă despre reconstrucţia ectoplasmică, şi am vorbit despre ce ar putea însemna totul, fără să ajungem la nici o concluzie. Jake nu avea nici un duşman printre vampiri, despre care Quinn să fi ştiut, iar Quinn credea că Jake fusese probabil omorât mai degrabă pentru situaţia jenantă în care ar fi pus-o pe Hadley, decât pentru vreun păca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mei picior de Amelia şi m-am întrebat dacă plecase acasă cu Bob Mormonul. Sau poate că el rămăsese cu ea, iar acum se distrau de minune în apartamentul Ameliei. Poate zăcea o adevărată flacără sub cămaşa albă şi sub pantalonii negri. Am privit de jur împrejurul curţii. Da, bicicleta lui Bob era încă proptită de zidul de cărămidă. Din moment ce pe cer se tot adunau nori, am băgat şi bicicleta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ată ziua lângă Quinn, deveneam tot mai fierbinte cu fiecare moment. Era dezbrăcat în maiou şi blugi, şi m-am trezit întrebându-mă cum ar arăta fără haine. Nu cred că eram singura care făcea presupuneri despre cum ar arăta oamenii dezbrăcaţi. Din când în când, puteam prinde o sclipire a gândurilor lui Quinn în timp ce căra un sac în jos pe scări sau împachetând vase şi 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ă gândire practică ca să sting lumina când am auzit prima bubuitură de tunet, în depărtare. Big Easy era pe cale să fie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la Quinn ca să flirtăm fără cuvinte – asigurându-mă că avea o privelişte bună atunci când mă întindeam să iau un pahar din dulapuri sau mă aplecam să împachetez acel pahar în hârtie. Poate pe sfert eram jenată, dar în rest mă distram. Distracţia nu fusese un factor important în viaţa mea în ultima perioadă – mă rog, niciodată – şi mă bucuram de mica mea călător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am simţit creierul Ameliei trezindu-se cu greu. Acest sentiment îmi era familiar, pentru că lucram într-un bar: Amelia era mahmură. Am zâmbit în sinea mea, în timp ce vrăjitoarea se gândea la Bob care era încă adormit lângă ea. Pe lângă obişnuitul „Cum am putut?”, cel mai coerent gând al Ameliei era că avea nevoie de cafea. Avea mare nevoie de ea. Nu putea nici măcar să aprindă lumina în apartament, unde era tot mai întuneric odată cu apropierea furtunii. Lumina i-ar fi rănit och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un zâmbet pe buze, pregătită să-i spun lui Quinn că vom avea curând veşti de la Amelia, doar ca să descopăr că el era chiar în spatele meu, cu o expresie care nu putea fi nicicum confundată. Era pregătit pentru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vrei să te sărut, şi renunţ, zise, apo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erenţa de înălţime a devenit o problemă, Quinn m-a luat pur şi simplu pe sus şi m-a aşezat pe marginea blatului de lucru din bucătărie. O bubuitură de tunet se auzi afară când mi-am desfăcut genunchii ca să-l las să se apropie cât de mult se putea. Mi-am înfăşurat picioarele în jurul lui. Mi-a tras elasticul din păr, un gest nu chiar lipsit de durere, şi şi-a trecut degetele prin pletele mele. Mi-a strâns părul în mână şi a inspirat adânc, ca şi cum ar fi mirosit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răguşit în timp ce degetele găsiseră marginea de jos a maioului şi se strecuraseră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aminat pe pipăite sutienul şi şi-a dat seama într-un timp record cum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e vreau să spun. „Bine? La naiba, da, grăbeşte-te!” sau „Vrei să ştii care parte din asta e bine?” dar Quinn bineînţeles luă asta ca pe o invitaţie. Mâinile sale dădură sutienul la o parte şi-şi trecu degetele peste sfârcurile mele, care erau deja întărite. M-am gândit că voi exploda, şi doar anticiparea sigură a unor lucruri mai bune m-a împiedicat să termin atunci şi acolo. Am alunecat chiar mai mult pe marginea dulapului, astfel încât umflătura uriaşă din pantalonii lui Quinn să fie presată de despicătura din pantalonii mei. Uimitor cum se potriveau. S-a lipit de mine, s-a tras, s-a lipit din nou, ridicătura formată de blugi peste penisul său lovea exact locul corect, atât de uşor de atins prin spandexul subţire şi elastic. Odată în plus, am ţipat, agăţându-mă de el în timp ce trăiam un moment orbitor de orgasm, când aş fi putut jura că am fost catapultată într-o altă lume. Gâfâiam şi m-am înfăşurat în jurul lui ca şi cum ar fi fost marele meu erou. În acest moment, e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ra tot gâfâită, şi se apăsa de mine, căutându-şi şi el eliberarea, din moment ce a mea venise cu atâta zgomot. L-am muşcat de gât în timp ce mâna mea cobora între noi şi-l mângâiam prin blugi; brusc, scoase un strigăt la fel de puternic ca al meu, şi braţele i se strânseră în jurul meu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cu uşurare, mă sărută pe gât, pe obraz, pe buze, iar şi iar. Când respiraţia sa – şi a mea – a devenit mai echilibr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am mai terminat aşa de când aveam şaptesprezece ani – pe bancheta din spate a maşinii tatălui meu, cu Ellie H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 un lucru bun,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brăţişaţi un moment, iar eu am devenit conştientă că ploaia se lovea în geamuri şi în uşi, iar tunetul răsuna în depărtare. Creierul meu se gândea să se închidă pentru un pui de somn, şi eram vag conştientă de faptul că şi creierul lui Quinn devenea la fel de leneş şi-mi încheie la loc sutienul la spate. Jos, Amelia făcea cafea în bucătăria ei întunecată, iar Bob, vrăjitorul, se trezea în mirosul minunat şi se întreba unde îi erau pantalonii. Iar în curte, furişându-se pe scări, inamic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m exclamat, chiar în momentul în care auzul său ascuţit percepu paşii în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ntră în alertă de luptă. Din moment ce nu fusesem acasă şi nu-mi verificasem calendarul, uitasem că eram atât de aproape de luna plină. Mâinile lui Quinn aveau acum gheare, gheare de cel puţin zece centimetri, în loc de degete. Ochii îi deveniră verticali, cu pupile negre dilatate. Schimbarea oaselor feţei îl făcea să pară extraterestru. Făcusem dragoste cu acest bărbat în ultimele zece minute, iar acum cu greu l-aş fi recunoscut dacă aş fi trecut pe lângă e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timp să mă gândesc la nimic, ci doar la cea mai bună apărare. Eu eram veriga slabă şi ar fi fost mai bine să mă bazez pe elementul-surpriză. Am alunecat de pe dulap, m-am repezit pe lângă el către uşă şi am ridicat lampa de pe piedestalul ei. Când primul vârcolac a ţâşnit pe uşă, l-am pocnit în cap şi s-a prăbuşit, iar cel care venea în urma lui s-a împiedicat de predecesorul său; Quinn era mai mult decât pregătit pentru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erau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U FOST DE AJUNS pentru a mă ţine pe loc. Îi loveam, ţipam, îi muşcam şi îi împingeam cu toată energia pe care o aveam. A fost nevoie de patru pentru a-l prinde pe Quinn şi trebuie spus că şi-aşa au reuşit numai pentru că aveau un pistol cu electroşocuri. Altfel, sunt sigură că Quinn ar fi scos din acţiune vreo şase sau opt dintre ei, în locul celor trei de care se ocupase înainte ca e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cele din urmă, aveam să fiu învinsă, şi mai ştiam că, dacă acceptam să mă predau fără luptă, puteam să-mi salvez pielea de julituri inutile şi un os sau două de pericolul de a fi rupte. Dar am şi eu mândria mea. Care s-a materializat în hotărârea de a face tot posibilul pentru ca Amelia să audă ce se petrecea deasupra ei. Nu eram sigură de ce avea să facă, dar, cu siguranţă, ave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tată în jos pe scări, fără a le putea atinge, cu mâinile legate cu bandă adezivă, de două matahale de bărbaţi pe care nu îi mai văzusem până atunci. Am încercat să-i încetinesc, însă îşi făcuseră bin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iroase a sex, spuse cel scund pişcându-m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i ignor privirea lacomă, mulţumindu-mă să-i admir vânătaia pe care i-o făcusem pe obraz când îl lovisem cu pumnul (care, apropo, mă durea îngrozitor; nu poţi lovi pe cineva fără să plăteşti şi t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Quinn au trebuit să-l târâie şi nu s-au străduit să fie prea atenţi cu el. Se lovea de scări peste tot şi, o dată, chiar l-au scăpat. Era un tip bine – acum, mai mult un tip sângerând bine, fiindcă una dintre lovituri îi spărsese arcada ochiului stâng. II legaseră şi pe el cu bandă adezivă şi mă întrebam cum avea să-i reacţioneze blana la contactul cu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şi unul lângă altul în curtea de lângă casă şi Quinn s-a uitat în ochii mei ca şi când ar fi încercat să-mi spună ceva. Sângele îi şiroia pe obraz, iar el era puţin ameţit din cauza şocului electric. Mâinile i se preschimbau la loc în mâinile lui obişnuite. M-am aplecat înspre el, dar vârcolacii ne-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in faţa curţii au intrat două furgonete. Ambele aveau inscripţionat pe o parte BiG Easy Electric36. Erau albe, lungi şi fără geamuri în partea din spate, iar logourile aflate pe partea laterală fuseseră acoperite cu noroi, ceea ce le făcea să arate suspect. Din cabina fiecărei furgonete sări câte un şofer şi primul dintre ei deschise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pitorii noştri ne împingeau pe mine şi pe Quinn înspre acea furgoneta, restul participanţilor la raid erau aduşi în jos pe scări. Bărbaţii pe care Quinn reuşise să-i rănească se aflau într-o stare mult mai proastă decât Quinn şi nu-mi pare rău să spun asta. Ghearele pot provoca nişte răni foarte grave, mai ales atunci când sunt dublate de forţa unui tigru. Tipul pe care îl lovisem cu lampa îşi pierduse cunoştinţa, iar cel care ajunsese primul la Quinn era probabil mort. Era acoperit din cap până-n picioare de sânge, iar din burta lui erau expuse la lumină chestii ce ar fi fost mult mai bine să fi rămas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cu satisfacţie, când cel care mă ţinea m-a împins înăuntru pe uşa din spate a furgonetei, care era plină de gunoi şi murdară. Lucraseră cu mare clasă. Scaunele din faţă şi partea din spate erau despărţite de o plasă cu ochiuri mari, iar rafturile din spate fuseseră golite, probabil pentru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hesuită în spaţiul îngust dintre rafturi, iar Quinn a fost aruncat înăuntru imediat după mine. Cu el au avut ceva de furcă, fiindcă era încă ameţit. Escortele mele ne închiseră uşa, în timp ce ceilalţi vârcolaci erau urcaţi în cealaltă furgonetă. Îmi imaginam că furgonetele fuseseră parcate pe stradă pentru ca noi să nu le auzim intrând în curte. Când au fost gata să ne urce în maşini, cei care ne prinseseră trăseseră maşina în curte. Chiar şi oamenii dintr-un oraş ca minunatul New Orleans ar fi remarcat nişte corpuri snopite în bătaie care ar fi fost încărcate în nişte furgon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ploai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ârcolacilor nu avea să le treacă prin cap să-i caute şi pe Amelia şi pe Bob, şi m-am rugat ca Amelia să fie inspirată şi să se ascundă, în loc să facă vreun truc impulsiv şi curajos de vrăjitoare. Ştiam că e o contradicţie, nu-i aşa? Să te rogi pentru un lucru (a-i cere lui Dumnezeu o favoare) şi a spera, în acelaşi timp, că inamicii tăi vor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pune în apărarea mea este că am sentimentul că secole întregi creştinii au făcut acelaşi lucru – cel puţin creştinii ră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cni omuleţul mai scund, care sărise pe loc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mară în trombă, ceea ce nu era deloc necesar, şi am ieşit din curte într-o viteză de parcă Preşedintele tocmai ce fusese împuşcat şi ar fi trebuit să-l ducem la Walter Reed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pe Chloe Street pentru a ne îndrepta spre destinaţie, oricare ar fi fost aceasta, în curbă, Quinn se răsturnă. Avea mâinile legate la spate şi încă îi mai curgea sânge din rana de la frunte. Mă aşteptam să nu-şi revină prea curând din ameţeală, însă ochii lui se opriră asupra mea şi ti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e-au bătut rău. Probabil că nu arătam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tu pari să fii în aceeaşi situaţ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şoferul şi tovarăşul său ne-ar fi putut auzi, dar nu-mi păsa. Cu o strâmbătură în loc de zâmbet, Qui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părător m-am dovedi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imările vârcolacilor, eu nu eram la fel de periculoasă, astfel încât mâinile mele fuseseră legate în faţă. M-am mişcat până ce am reuşit să apăs pe rana de pe fruntea lui Quinn. Asta l-a durut probabil foarte tare, însă n-a protestat. Mişcarea furgonetei, efectele bătăii şi mirosul de gunoi au făcut ca următoarele zece minute să fie tare neplăcute. Dacă aş fi fost foarte deşteaptă, aş fi putut să spun încotro ne îndreptam – însă nu mă dădeam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că, într-un oraş cu atât de multe restaurante mari cum era acesta, furgoneta noastră era plină cu hârtii de la Burger King şi pahare de plastic de la Taco Bell. Dacă aş fi avut cum să răscolesc prin acele gunoaie, ar fi fost posibil să găsesc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mpreună, ne atacă vârcolacii, a constata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am spus. Îmi pare atât de rău că te-am băg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 ca fiind mereu în preajma celor în nevo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şi cu faţa unul la altul, iar Quinn a încercat să mă atingă cu piciorul. Încerca să-mi spună ceva, însă nu-mi dădeam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faţă vorbeau despre o fată drăguţă care traversa strada. Era suficient să auzi acea conversaţie pentru a dori dintr-odată să nu mai ai de-a face cu bărbaţii; dar, cel puţin, ştiam că nune ascult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am vorbit despre starea mea mentală? Am spus eu în şoaptă. Mai ştii ce ţi-am zis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o vreme pentru a-şi aduce aminte, fiindcă nu era tocmai în apele lui, însă prinse înţelesul. Faţa i se crispa, ca şi când ar fi făcut ceva ce necesita foarte multă concentrare, apoi gândul lui îmi răsună în creier. Telefonul este în buzunarul meu, îmi spuse. Problema era că telefonul se afla în buzunarul lui drept, iar el stătea tocmai pe acea parte. Abia dacă ar fi avut loc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mulţime de mişcări, şi nu voiam ca răpitorii să ne vadă. Însă, în cele din urmă, am reuşit să-mi strecor mâinile în buzunarul lui şi mi-am făcut o notiţă mentală pentru a-i spune mai târziu că, în aceste circumstanţe, blugii lui erau prea strâmţi, (în orice altă situaţie nu aveam mei o problemă cu felul în care-i stăteau.) Dar să scot acel telefon, într-o maşină care ne sălta încoace şi-ncolo, în timp ce doi vârcolaci îşi aruncau câte un ochi la noi la fiecare minut, nu era tocmai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reginei este pe apelare rapidă, îmi spuse el când simţi că reuşisem să scot telefonul. Dar cu asta mă pierduse. Nu ştiam cum să accesez apelare rapidă. Mi-au fost necesare câteva clipe pentru a-l face pe Quinn să înţeleagă ideea şi încă nu sunt sigură cum am rezolvat asta, însă, în cele din urmă, el s-a gândit la numărul de telefon pentru mine şi eu l-am format cu atenţie şi am apăsat pe tasta de apel. Însă poate că nu se gândise ce se va întâmpla până la capăt, pentru că, atunci când o voce subţirică a spus „Alo?”, vârcolacii au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ercheziţionat? L-a întrebat şoferul pe celălal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m încercat să-l bag repede înăuntru şi să mă car din ploaie, îi răspunse cel care mă ciupise. Trage pe dreapt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cineva din sângele tău? M-a întrebat Quinn în gând, deşi, de data aceasta, ar fi putut să vorbească şi, după o clipă preţioasă, memoria mi-a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i ieşiseră deja din maşină şi alergau înspre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şi Sookie au fost capturaţi de nişte vârcolaci, spuse Quinn în telefonul pe care i-l ţineam în dreptul gurii. Eric Nordicul poate să l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Eric se mai afla în New Orleans şi că oricine era persoana care răspunsese la telefon la Cartierul general al reginei avea să re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cei doi vârcolaci deschiseră uşile din spate ale furgonetei şi ne traseră afară. Unul dintre ei mă lovi, iar celălalt îi trase un pumn în burtă lui Quinn. Îmi smulseră telefonul din degetele încleştate şi îl azvârliră pe ierburile dese de la marginea drumului. Şoferul trăsese lângă o zonă părăsită, însă de-a lungul drumului, la distanţe mari una de alta, se aflau nişte case, cufundate într-o mare de ierburi. Cerul era acoperit de prea mulţi nori pentru a putea să-mi dau seama de direcţia în care o luaserăm, însă eram destul de sigură că ne îndreptasem spre sud, înspre mlaştini. Am reuşit să văd cât era ceasul şoferului şi nu mică mi-a fost mirarea când am descoperit că era trecut de or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te, prostovane! Pe cine sunase? Se auzi ţipând o voce din cea de-a doua furgonetă, care oprise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cu o expresie de consternare care m-ar fi făcut să râd dacă n-aş fi suferit de durere. Arătau ca şi când se antrenaseră serios pentru a face pe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Quinn fu percheziţionat la sânge; şi eu la fel, deşi nu aveam buzunare sau vreun alt loc în care să pot ascunde ceva, cu excepţia cazului în care ar fi vrut să-mi controleze şi diferite părţi ale corpului. Pentru o secundă, m-am gândit că domnul Ciupitor-de-buci, Clete, avea de gând să o facă. Degetele lui îmi îndesară pantalonii din spandex în interior. Şi Quinn gândise la fel ca mine. De frică, am scos un sunet înăbuşit, în vreme ce răcnetul care se auzi din gâtul lui Quinn avu o intensitate animalică, puternic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te, las-o în pace pe fată şi hai să ne întoarcem în maşină, spuse şoferul cel înalt, cu acel ton de „aici am terminat”. Nu ştiu cine-i tipul ăsta, dar nu cred că se va transforma într-o nu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Quinn avea să-i ameninţe cu numele său – cei mai mulţi vârcolaci îl cunoşteau, sau auziseră de el – dar, din moment ce nu le spusese cine era, am decis să nu spun nici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m-a îmbrâncit înapoi în furgonetă, bombănind printre dinţi: „Cine a murit, ca să devii tu Dumnezeu? Ia nu o mai face tu pe şeful cu mine” şi lucruri de genul acesta. Tipul mai înalt era în mod evident şeful lui Clete, ceea ce era un lucru bun. Bine că existase cineva cu puţină decenţă care să se interpună între mine şi degetele investigatoare ale lui 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ost însă prea uşor să-l urce pe Quinn din nou în furgonetă. Acesta se împotrivea şi, în cele din urmă, doi bărbaţi din cea de-a doua furgonetă se apropiară şi-l ajutară pe Clete. Îi legară picioarele lui Quinn cu o bandă de plastic, din acelea prin care treci vârful ascuţit printr-o gaură şi apoi îl roteşti. Am folosit ceva asemănător ultima oară când am gătit curcanul de Ziua Recunoştinţei. Legătura pe care au folosit-o pentru a-l imobiliza pe Quinn era dintr-un plastic de culoare neagră şi se încuia cu ceva ce semăna cu o chei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u leg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atunci când Quinn s-a ambalat fiindcă ei mă trataseră rău şi se smucise suficient de tare cât să se elibereze, însă rezultatul a fost că picioarele lui au fost legate, în timp ce ale mele, nu – fiindcă eu nu reprezentam o ameninţare, cel puţin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veau dreptate. N-aveam idee ce aş fi putut face pentru a-i împiedica să ne ducă încotro ne duceau. Nu aveam nici o armă şi, când am încercat să-mi desfac cu dinţii banda adezivă care îmi lega mâinile, n-am reuşit să fac nici măcar o gaură, oricât de mică. Pentru un minut, am închis ochii şi mi-am tras sufletul. De la ultima încăierare, căpătasem pe obraz o rană care încă nu se oprise din sângerat. O limbă mare îmi şterse obrazul,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puse o voce ciudată, guturală, şi am deschis ochii pentru a mă asigura că într-adevăr era 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vea puterea de a opri transformarea, odată ce aceasta începuse. Bănuiam că o putea şi declanşa şi remarcasem că o făcea adesea în situaţii-limită. În lupta din apartamentul lui Hadley fusese transformat în jumătatea lui cu gheare şi balanţa aproape că se înclinase în partea noastră. Fiindcă se enervase atât de tare din cauza lui Clete, în episodul de la marginea drumului, nasul lui Quinn se turtise şi se lărgise. Îi zărisem de aproape şi dinţii, care se transformaseră în nişte mic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transformat de tot? L-am întreba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aş fi înghesuit îngrozitor în spaţiul ăsta, iubito. După transformare, am peste doi metri şi 204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imensiuni ca acestea ar face orice femeie să dea înapoi. Îi eram recunoscătoare că se gândise la asta. L-am mai priv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şi şoferul se acuzau unul pe celălalt în legătură cu incidentul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uţo, dar ce dinţi mari ai! I-am şoptit eu. Caninii îi erau atât de lungi şi de ascuţiţi, încât deveniseră cu adevărat înspăimântători (i-am numit canini, fără să-mi dau seama că, pentru pisici, aceasta ar putea fi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ţi – erau ascuţiţi. Mi-am dus mâinile până în dreptul gurii lui, implorându-l din ochi să înţeleagă. Din câte puteam citi pe faţa lui Quinn pe jumătate transformată, mi-am dat seama că era îngrijorat. Aşa cum în situaţia precedentă i se treziseră instinctele de apărare, în cea prezentă i se trezeau alte instincte. Îţi voi face mâinile să sângereze, mă preveni el cu greutate. Acum era pe jumătate animal, iar gândurile animalelor nu urmează neapărat aceleaşi căi cu c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e jos, pentru a nu scoate vreun sunet atunci când dinţii lui Quinn se înfipseră în banda adezivă. Trebuia să apese puternic pentru ca dinţii lui de şase centimetri să străpungă banda, iar asta presupunea ca incisivii, mai mici şi mai scurţi, să intre puţin în pielea mea, oricât de multă grijă ar fi avut. Un şuvoi de lacrimi începu să mi se prelingă pe obraz, şi l-am simţit ezitând. Mi-am mişcat mâinile pentru a-l grăbi, iar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e, tipul o muşcă, spuse Clete de pe scaunul pasagerului. Văd cum i se mişc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eram suficient de apropiaţi şi lumina era slabă, astfel încât Clete nu-l putu vedea pe Quinn muşcând banda care îmi lega mâinile. Şi acesta era un lucru bun. Iar în acel moment, aveam mare nevoie de nişte lucruri bune de care să mă agăţ, fiindcă în clipele acelea lumea nu arăta prea roz. Dacă există şi o parte bună în a sta culcată într-o furgoneta şi a călători prin ploaie pe un drum necunoscut, pe undeva prin sudul Louisianei, atunci eu n-am găs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voasă, deprimată, înghesuită şi sângeram, sprijinită în mâna stângă, care mai fusese rănită. Ceea ce-mi doream, idealul meu suprem, era să ajung să fiu curată, bandajată şi să stau într-un pat moale, cu cearşafuri albe. Dar m-aş fi mulţumit şi să fiu curată, bandajată şi îmbrăcată într-o cămaşă de noapte. Iar în acelaşi pat să se mai afle şi Quinn, în forma sa umană, şi să fie şi el curat şi bandajat. Odihnit şi complet gol. Însă durerea cauzată de tăietura de pe obraz şi mâini devenea prea mare pentru a o mai putea ignora, astfel încât nu mă mai puteam concentra să visez cu ochii deschişi. Însă tocmai când eram pe punctul de a începe să scâncesc – sau poate pur şi simplu să ţip – mi-am simţit articulaţi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am rămas locului, ţintuită de durere, încercând să-mi controlez reacţia la durere. Din nefericire, Quinn nu-şi putea muşca legătura de pe propriile mâini, fiindcă erau legate la spate. În cele din urmă, reuşi să se întoarcă, astfel încât îi vedeam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te aruncă o privire înspre noi, moment în care mi-am ţinut mâinile împreunate. Era o zi întunecată, astfel încât nu putea ve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Nici nu o mai muşcă, spuse Clete cu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euşi să-şi înfigă o gheară în banda adezivă argintie. Ghearele lui nu erau ascuţite şi în partea curbată, cum ar fi, de pildă, un iatagan. Puterea lor stă în înţepătura pătrunzătoare, dublată de forţa animalului. Însă Quinn nu era în postura de a-şi exercita acea forţă. Astfel încât, această operaţiune avea să dureze şi bănuiam că banda avea să facă zgomot atunci când ar fi reuşit să 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ăsese mult timp. În orice clipă, cineva, chiar şi un prostovan cum era Clete, putea să observe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apropii mâinile de picioarele lui Quinn, străduindu-mă din răsputeri să nu se vadă că nu mai eram legată. Clete aruncă o privire când sesiză cu coada ochiului că mă mişcăm; m-am rostogolit lângă rafturile goale, cu mâinile strânse una lângă alta, în poală. Am încercat să par disperată, ceea ce mi-a venit foarte uşor. După o clipă sau două, Clete a devenit mai interesat să-şi aprindă o ţigară, dându-mi ocazia să mă uit la fâşia de plastic care îi lega gleznele lui Quinn. Deşi îmi amintise de cea pe care o folosisem ultima oară la Ziua Recunoştinţei, aceasta era dintr-un plastic negru, gros şi foarte tare, iar eu nu aveam nici un cuţit pentru a o tăia, nici o cheie pentru a o descuia. Credeam însă că, atunci când Clete îi pusese piedica, făcuse o greşeală şi m-am grăbit să profit de pe urma acesteia. Quinn era încălţat încă, iar eu i-am desfăcut şireturile şi i-am scos pantofii. Apoi i-am ţinut un picior cu vârful în jos. Piciorul a început să alunece în cercul legăturii. După cum bănuisem, pantofii îi ţinuseră picioarele la distanţă unul de altul, ceea ce făcuse ca legătura să fie mai puţin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mâini şi încheieturi îmi picura sânge pe şosetele lui Quinn (pe care i le lăsasem pentru a-l proteja de zgârieturile plasticului), mă descurcam destul de bine. Iar el suporta cu stoicism manevrele mele. În cele din urmă, i-am auzit oasele protestând la faptul că fuseseră răsucite într-o poziţie nefirească, însă unul dintre picioare îi alunecă afară din strânsoar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mai mult să mă gândesc la ce trebuia să fac decât să fac efectiv. Mă simţeam de parcă trecuser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jos legăturile şi le-am aruncat într-un morman de gunoi, apoi l-am privit pe Quinn şi am încuviinţat. Gheara lui, prinsă de banda adezivă, a sfâşiat-o, făcând o gaură. Sunetul nu fusese deloc puternic, iar eu m-am întins la loc pe spate pentru a acoperi activitate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degetele în gaura făcută de Quinn şi am tras, însă n-am reuşit să fac mare lucru. Există un motiv pentru care banda adezivă este atât de folosită, iar acela este că te poţi baza pe ea că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şim din furgoneta înainte de a ajunge la destinaţie şi mai trebuia să fugim înainte ca cealaltă furgoneta să poată trage lângă a noastră. Am început să cotrobăi printre pungile dimprejur şi printre cutiile goale de carton de la cartofii prăjiţi şi, în cele din urmă, într-un intrând dintre podea şi una dintre laturi, am găsit o şurubelniţă. Era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inspirat adânc. Ştiam ce aveam de făcut. Mâinile lui Quinn erau legate, deci el nu o putea face. Pe obraz îmi şiroiau lacrimile; mă purtam ca un copil plângăcios, dar nu mă puteam abţine. M-am uitat la Quinn, iar expresia feţei lui era fermă. Ştia la fel de bine ca şi mine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furgoneta încetini şi intră de pe un drum destul de bine pavat, probabil cu pietriş, ce ducea în pădure. Părea că ne apropiam de destinaţie. Era cea mai bună ocazie, poate chiar ultima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mâinile, i-am şoptit, şi am pus capătul şurubelniţei în cruce în gaura făcută în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operaţiunea. Cei doi bărbaţi, sesizându-mi mişcările frenetice, se întoarseră în clipa în care am tăiat banda pentru ultima oară. În vreme ce Quinn se străduia să înlăture bucăţile perforate, eu m-am aşezat în genunchi, m-am apucat de grilaj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şi s-a aplecat printre scaune, apropiindu-se de grilaj, pentru a vedea mai bine. Am inspirat adânc şi, cu dreapta, am introdus şurubelniţa printre zăbrelele de metal. Iar aceasta i-a pătruns în obraz. Clete a ţipat îngrozit şi obrazul a început să-i sângereze, iar George abia dacă a reuşit să oprească maşina suficient de repede. Cu un răget, Quinn a reuşit să-şi rupă legăturile, apoi s-a mişcat cu viteza luminii şi, în secunda în care furgoneta s-a oprit, am ţâşnit amândoi afară pe uşile negre şi nu ne-am oprit până în pădure. Slavă Domnului că era aproap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vrea să precizez că sandalele din cureluşe, cu mărgele, nu sunt cele mai bune încălţări pentru a alerga prin pădure, iar Quinn era încălţat numai cu şosetele. Însă luasem distanţă şi, până ca şoferul celei de-a doua furgonete să oprească şi pasagerii să pornească în urmărirea noastră, noi ieşiserăm deja din raza lor vizuală. Am continuat să alergăm, pentru că ei erau vârcolaci şi ne puteau lua urma. Când scosesem şurubelniţa din obrazul lui Clete, mă gândisem că ar fi fost periculos să alerg cu un obiect ascuţit în mână. Îmi amintisem de degetul lui Clete căutându-şi dram printre picioarele mele şi nu-mi mai păru atât de rău de ceea ce făcusem. În următoarele clipe, în timp ce săream peste un copac căzut, şurubelniţa mi-a alunecat din mână şi n-am mai avut timp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lergat o vreme, până ce am ajuns la mlaştină. În Louisiana se găsesc o mulţime de mlaştini şi de smârcuri. Smârcurile şi mlaştinile adăpostesc o mulţime de animale sălbatice şi sunt încântătoare când le vezi de la bordul unei bărci. Însă când străbaţi zona la picior, prin ploaie,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tr-un anumit punct de vedere, mlaştina era un lucru bine-venit, pentru că, atâta vreme cât eram în apă, nu puteam lăsa urme. Însă din punctul meu de vedere, mlaştina era îngrozitoare, fiindcă era murdară şi prin ea mişunau şerpi, aligatori şi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efort de voinţă pentru a-l urma pe Quinn prin apa întunecată şi rece (până la urmă, încă mai era primăvară). Vara, senzaţia ar fi fost că înaintezi printr-o ciorbă caldă. Într-o zi atât de urâtă, odată ajunşi la adăpostul copacilor, am fi devenit de negăsit pentru urmăritorii noştri. Acesta era aspectul pozitiv, însă în condiţiile acestea, orice vietate ar fi putut fi observată abia atunci când am fi călcat pe ea sau ne-ar fi muşcat. Ceea ce nu-mi surâ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Quinn zâmbea şi mi-am amintit că în habitatul natural al tigrilor există o mulţime de mlaştini. Măcar unul dintre no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ea din ce în ce mai adâncă, iar în scurtă vreme am început să înotăm. Quinn înota cu o graţie care mă descuraja. Încercam din toate puterile să mă mişc în linişte. Ba chiar, la un moment dat, mi se făcuse atât de frig şi eram atât de speriată, încât m-am gândit, pentru o clipă, că ar fi fost mai bine să fi rămas în maşină, însă gândul s-a d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ă! Muşchii îmi tremurau ca urmare a efortului şi a adrenalinei: evadarea, alergarea prin pădure şi, înaintea lor, lupta din apartament şi,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le, făcusem sex cu Quinn. Oarecum. Dar da, sex, cu siguranţ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adresaserăm nici un cuvânt de când ieşiserăm din furgonetă şi mi-am amintit brusc că îi văzusem braţul sângerând când dădusem buzna afară din maşină. În timp ce-l eliberam, îl înţepasem cu capătul şurubelniţei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din tonul lui ce voia să zică şi, cum înota înaintea mea, nu puteam citi nimic din expresia chipului său. Însă mintea îi era plină de confuzie şi furie oarbă, care începu să 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te-am ajutat pe tine? Te-am eliberat? Te-am apărat de nenorociţii de vârcolaci? Nu, eu l-am lăsat pe afurisitul acela să te pipăie şi am privi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dria masculină îşi spuse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liberat mâinile, am ţinut să subliniez. Şi mă poţi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întrebă el, întorcându-se spre mine cu o expresi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tunci seama că era un tip care îşi lua rolul de protector foarte în serios. Faptul că bărbaţii sunt mai puternici decât femeile este una dintre diferenţele misterioase lăsate de Dumnezeu. Bunica îmi spunea că acesta fusese modul Lui de a echilibra ecuaţia, din moment ce femeile sunt mai rezistente şi mai diplomate. Nu sunt convinsă de adevărul acestei afirmaţii, însă ce ştiu sigur este că el, poate fiindcă era un tip bine făcut şi fiindcă se putea transforma într-o bestie fabuloasă şi foarte periculoasă, era panicat din cauza faptului că nu-i omorâse pe toţi atacatorii noştri şi nu mă salvase din situaţia de a fi umilită de atin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aş fi preferat de departe acel scenariu, mai ales luând în considerare situaţia noastră actuală, însă evenimentele nu se desfăşuraseră după cum ne dori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m spus, cu o voce la fel de lipsită de vlagă ca şi întreg trupul din care venea, ei trebuie să se fi îndreptat spre un loc din această zonă. Undeva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luat-o pe-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văzut un şarpe încolăcit pe o creangă aplecată deasupra apei, chiar în apropierea lui, şi probabil că expresia de pe faţa mea reflecta exact nivelul de panică pe care îl resimţeam, pentru că tocmai atunci Quinn se întoarse într-o clipită, prinse şarpele şi îl izbi de două ori. Şarpele mort se îndepărtă plutind pe apa tulbure. După această întâmplare, Quinn păr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otro ne îndreptăm, dar, cu siguranţă, mergem cât mai departe de ei.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alte creiere în aria din jurul meu, am spus după ce am verificat puţin. Dar nu am stabilit cât de mare e această arie. Asta-i tot ce pot să-ţi spun. Ce-ar fi să ieşim puţin din apă, măcar un minut, în timp ce ne mai gândim? Am adăugat,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raţele în jurul gâtului meu, îmi spuse, apropiindu-se de min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mai uşor dacă te-ai transforma în tigr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asta mai târziu şi deja m-am transformat parţial de două ori pe ziua de azi. Ar fi mai bine să-mi păstrez energi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aleză, îmi răspunse el şi chiar atunci ploa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voci strigând şi ne-am oprit, întorcându-ne către sursa sunetelor. Pe când stăteam acolo împietriţi, am auzit o fiinţă mare mişcându-se prin apă, la dreapta noastră. Mi-am întors privirea în acea direcţie, îngrozită de ceea ce aş fi putut vedea – dar apa era aproape nemişcată, ca şi cum ceva abia ar fi trecut. Ştiam că se fac tururi ale mlaştinilor din New Orleans, şi ştiam că localnicii trăiau din plimbatul turiştilor pe apele întunecate ca să vadă aligatori. Partea bună era că aceşti localnici câştigau bani, iar cei din alte state puteau să vadă ceva ce altfel nu ar fi văzut. Partea rea era că unii dintre localnici lăsau momeli ca să atragă aligatorii. Mi-am imaginat că aligatorii asociau oameni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pul pe umărul lui Quinn şi am închis ocini. Dar vocile nu s-au apropiat şi nu am auzit lătratul lupilor, şi nimic nu mă muşcă de picior ca să mă trag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aligatorii, ştii, i-am zis lui Quinn. Te trag în adânc şi te îneacă, apoi te duc undeva unde se pot înfrupt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lupii nu ne vor mânca azi, şi nici a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mârâit adânc, din piept. Eram bucuroasă să aud acel sunet. După un moment, am început din nou să ne mişcăm prin apă. Copacii şi porţiunile de uscat se apropiară tot mai mult, canalele se îngustară şi, în cele din urmă, am ajuns pe o bucată de pământ suficient de mare cât să adăpostească o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ă căra Quinn atunci când ne-am târât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nu oferea un adăpost prea grozav. Poate acea structură fusese un minunat adăpost de vânătoare, nişte pereţi şi un acoperiş, nimic altceva. Acum era o ruină, pe jumătate prăbuşită. Lemnul putrezise, acoperişul de metal se îndoise, iar rugina îl găurise pe alocuri. M-am îndreptat spre grămada de materiale folosite de oameni, dar nu am găsit nimic ce ne-ar fi putut servi drep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ocupat să smulgă resturile de bandă adezivă ce-i rămăseseră pe încheieturi, fără ca măcar să clipească atunci când aceasta se mai dezlipi şi cu bucăţi de piele. Eu mă purtam ceva mai blând cu încheieturile mele. Apoi, pur şi simpl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la pământ, cu spatele sprijinit de coaja aspră a unui stejar. Denivelările copacului începură imediat să-mi lase semne adânci pe spate. M-am gândit la toţi microbii care se împrăştiau fără urmă de îndoială prin corpul meu din momentul în care intraseră prin tăieturile de la încheieturi. Muşcătura nevindecată, acoperită cu un bandaj de acum murdar, îşi primise fără îndoială porţia de particule nasoale. Faţa mi se umfla de la bătaia pe care o primisem. Mi-am amintit că mă uitasem în oglindă cu o zi înainte şi văzusem că semnele lăsate de vârcolacii muşcaţi din Shreveport începuseră în cele din urmă să dispară. Al naibii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ar fi trebuit să facă ceva până acum, am spus încercând să mă simt optimistă. Probabil că a sunat la Cartierul general al vampirilor. Chiar dacă telefonul nostru nu a ajuns la nimeni care să ştie de asta, poate ne caută cin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trimită angajaţi umani. E încă lumină, din punct de vedere tehnic, chiar dacă cerul e atât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loaia s-a oprit în cele din urmă, am spus. Chiar în acea clipă, a început din nou să plouă. Era cât pe ce să mă enervez, dar sincer, nu mi s-a părut necesar să irosesc energia. Din cer avea să continue să plouă, indiferent cât mă înfur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amestecat în asta, am spus, gândindu-mă că aveam o mulţime de lucruri pentru car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ştiu dacă tu ar trebui să-ţi ceri scuze. Quinn accentua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în timp ce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iar eu încercam să cred că pentru toate astea nu eu eram vinovată. Dar cumva eram convinsă că într-adevă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Qui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e ai cu Alcide Herveaux? L-am văzut la bar săptămâna trecută cu altă fată. Dar poliţistul, cel din Shreveport, a spus că ai fost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am spus stând prăbuşit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inima unei mlaştini din sudul Louisianei, cu ploaia curgând şiroaie pest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ai niţel. M-am holbat la gura lui Quinn mişcându-se, mi-am dat seama că spunea ceva, dar am aşteptat sfârşitul unui gând ca să mă agăţ de ceva. Dacă aş fi avut un bec deasupra capului s-ar fi lumin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spus pioasă. Ei fac asta. Quinn se ghemu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ă cineva face ce? Câţi duşm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u cine a trimis vârcolacii muşcaţi şi cine ne-a răpit, am spus, refuzând să fiu distrasă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amândoi în ploaie, ca un cuplu de oameni ai cavernelor, Quinn mă ascultă în timp ce-i pove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iscutat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ŞI DĂDU SEAMA cum trebuia acţionat, Quinn deveni de neoprit. Cum nu puteam fi mai jalnici decât eram deja, el hotărî să ne punem în mişcare. Începu să umble în sus şi-n jos, încercând să adulmece vreo urmă, în timp ce mie nu-mi rămase altceva de făcut decât să mă ţin după el şi să fiu atentă să nu-i stau în cale. În cele din urmă, obosi să se tot aple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apid hainele, le adună într-un sul compact (dar moale) şi mi le dădu să le ţin. Cu încântare, am remarcat că presupunerile pe care le făcusem în legătură cu trupul lui Quinn erau cât se poate de adevărate. Începuse să-şi dea jos hainele fără nici o ezitare, însă când remarcase faptul că îl priveam, rămăsese nemişcat şi mă lăsase să mă uit. Chiar şi aşa, sub ploaia neagră şi deasă, tabloul merita tot efortul. Corpul lui Quinn era o operă de artă, deşi una cam zgâriată. Din cap până-n picioare, era un singur bloc masiv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 vez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exclamat. Arăţi mai ceva decât un Happy Meal în ochii unui copi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i-a adresat un zâmbet mulţumit. Se aplecă, pentru a se ghemui la pământ. Ştiam ce avea să se întâmple. În jurul lui, aerul începu să strălucească şi să vibreze şi apoi, sub această acoperire, Quinn începu să se transforme. Muşchii începură să-i pulseze şi să se mărească, oasele îşi modificară forma şi, de undeva dinlăuntrul lui, ieşi la iveală părul de animal – ştiam că acest lucru nu putea fi adevărat, însă aceasta era impresia lăsată. Sunetul era înspăimântător. Era un vuiet cu sunete grele, ca şi când cineva ar fi târât un ulcior plin cu beţe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n faţa mea se afl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răta la fel de bine şi ca bărbat, şi ca tigru. Blana era de un oranj puternic, străbătută de dungi negre, întrerupte pe burtă şi pe faţă de pete albe. Mă privi cu ochii lui aurii. Era lung de doi metri probabil şi înalt de un metru, de la umăr până la pământ. Eram uimită de cât de mare putea fi. Labele lui erau cât două farfurii, iar urechile rotunjite erau cât se putea de simpatice. Se apropie încet, cu o graţie neobişnuită pentru un conglomerat atât de masiv. Îşi frecă imensul cap de mine, aproape dărâmându-mă, şi începu să toarcă. Suna ca un contor Geiger38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asă era unsuroasă la atingere, aşa că mi-am imaginat că era şi impermeabilă. Tuşi răguşit, ca şi când ar fi mârâit încet, şi mlaştina amuţi. N-aţi fi crezut că animalele sălbatice din Louisiana ar recunoaşte răgetul unui tigru, nu-i aşa? Însă l-au recunoscut, au tăcut şi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nimale, nu este neapărat nevoie să păstrezi distanţa aşa cum o faci faţă de oameni. Am îngenuncheat lângă tigrul care fusese Quinn, care, într-un mod supranatural, încă era Quinn şi mi-am petrecut braţele în jurul gâtului lui, îmbrăţişându-l. Mirosul lui de tigru era un pic stânjenitor şi a trebuit să îmi repet faptul că el devenise tigru, că înăuntru se afla Quinn. Apoi am plecat mai departe,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ţin surprinsă când am văzut tigrul marcându-şi teritoriul – nu este un lucru pe care te-ai aştepta ca prietenul tău să-l facă – însă m-am gândit că ar fi fost ridicol să ignor scena. În plus, aveam deja destule pe cap şi trebuia să mă ţin după animal. Căuta urme, şi am acoperit o bucată bună de teritoriu. Simţeam cum, încet-încet, mă cuprindea oboseala. Nu mă mai miram de nimic şi nu-mi mai simţeam decât hainele ude, reci, foamea şi devenisem morocănoasă. Dacă ar fi putut exista cineva care să gândească în locul meu, nu sunt sigură că mintea mea ar mai fi fost în stare să facă efortul de a prelua ac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mpietri, cu nările adulmecând aerul. Îşi întoarse capul şi-şi roti urechile, pentru a cerceta într-o direcţie anume. Se întoarse şi mă privi. Deşi tigrii nu pot zâmbi, pot spune cu certitudine că am văzut pe chipul acelei feline mari o expresie triumfătoare. Tigrul îşi întoarse din nou capul spre est, apoi mă privi din nou, pentru ca la numai câteva clipe după aceea să privească din nou spre est. Mesajul era clar: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şi mi-am aşezat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mergem. Drumul prin mlaştină a durat o eternitate, măcar că, mai târziu, am estimat că „eternitatea”, în acest caz, însemnase aproximativ treizeci de minute. Pe măsură ce înaintam, pământul devenea mai tare, iar apa era din ce în ce mai greu de găsit. Acum nu mai eram în mlaştină, ci ajunseserăm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e apropiaserăm de destinaţia răpitorilor, pe drumul pe care se oprise furgoneta. Aveam dreptate. Când am ajuns în vârful luminişului în care se afla casa, ne aflam în partea de vest a casei orientate spre nord. De acolo de unde stăteam, puteam vedea atât curtea din faţă, cât şi pe cea din spate. Furgoneta în care fuseserăm ţinuţi prizonieri era parcată în spate. În mica grădină din faţă era parcată o maşină care semăna cu un Sedan G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ică şi nu se deosebea cu nimic de un milion de alte case din partea rurală a Americii. Era ca o cutie din lemn închis la culoare, cu storuri verzi la ferestre şi stâlpi verzi care susţineau acoperişul deasupra micii verande din faţă. Cei doi bărbaţi care fuseseră în furgoneta, Clete şi George, stăteau înghesuiţi în acel loc îngust, fiindcă era singurul acoperit şi în acea clipă asta conta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casa avea o mică platformă în dreptul uşii din spate, mare cât să încapă un grătar cu gaz şi un mop. Nu era deloc protejat de intemperiile vremii. Şi, apropo de vreme, aceasta îşi făcea de cap rău de tot. Am aşezat hainele şi pantofii lui Quinn lângă trunchiul unui copac. Buzele tigrului se ridicară când îi simţi mirosul lui Clete, iar dinţii lui lungi erau la fel de înspăimântători ca cei ai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durase toată după-amiaza, răcise atmosfera. În răcoarea umedă a serii, George şi Clete tremurau. Amândoi fumau. Cei doi vârcolaci, transformaţi în oameni şi fumând, aveau un simţ al mirosului la fel ca al oricărui alt om. Nu dădură nici un semn că şi-ar fi dat seama de prezenţa lui Quinn. Cred că ar fi reacţionat destul de prompt dacă ar fi simţit mirosul unui tigru în Louisia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rum printre copaci până la luminiş, în apropierea furgonetei. M-am furişat pe lângă ea şi m-am strecurat pe scaunul pasagerului. Furgoneta era descuiată şi am zărit pistolul. Ţinta era pe jumătate atinsă. Am luat o gură de aer şi am deschis uşa, sperând că lumina care se aprinsese nu stârnea interesul celui care ar fi putut să o vadă prin geamul din spate. Am luat pistolul cu şocuri din mormanul de lucruri dintre cele două scaune. Am închis uşa pe cât de încet poate fi închisă uşa unei furgonete. Din fericire, ploaia păru să acopere zgomotul. Nimic nu se mişcă, iar eu am răsuflat uşurată. Apoi am intrat în adăpostul pădurii şi am îngenuncheat lâng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m-a lins pe obraz. Am apreciat măcar afecţiunea pe care mi-o arăta, dacă nu şi respiraţia tigrului şi l-am mângâiat pe creştet (dintr-un motiv oarecare, nu mă trăgea deloc sufletul să-l sărut pe blană). Acestea fiind făcute, am arătat la stânga, spre fereastra dinspre vest, care ar fi trebuit să fie a sufrageriei. Quinn nu a încuviinţat, şi nici nu a bătut palma (laba), desigur, ambele fiind nişte gesturi deplasate pentru un tigru, dar aşteptam cumva o încuviinţare. Însă el doar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fiecare pas, am pornit pe îngustul petic de pământ dintre pădure şi casă, înspre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par la fereastră precum jucăriile care sar în sus din cutii, aşa că m-am apropiat de perete şi, cu paşi mici, m-am ridicat doar până la înălţimea colţului ferestrei. Membrii mai mari ai familiei Pelt, Barbara şi Gordon, stăteau într-un scaun american de prin secolul al XVIII-lea şi, din limbajul corpului lor, reieşea destul de clar că erau cât se putea de nefericiţi. Fiica lor, Sandra, se agita încoace şi-ncolo prin faţa lor, deşi nu era prea mult loc pentru o asemenea paradă. Era o cameră foarte mică, în care nu era loc decât pentru o familie formată dintr-un singur membru. Cei mari arătau ca şi când s-ar fi pregătit pentru o şedinţă foto la Capătul Pământului, în timp ce Sandra se aventurase să poarte nişte colanţi kaki şi un pulover cu mâneci scurte, în dungi, deschis la culoare. Sandra era îmbrăcată mai degrabă ca pentru agăţat băieţi drăguţi în mall, decât pentru a tortura nişte oameni. Însă tortura era tocmai ceea ce-şi planificase. În cameră mai era înghesuit un scaun cu spătar, iar de el erau prinse nişte chingi şi niş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deja familiar era banda adezivă aflată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derea benzii adezive, fusesem destul d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tigrii puteau număra, însă am ridicat trei degete, pentru cazul în care Quinn mă urmărea. M-am mişcat încet, cu atenţie, ghemuită cât mai aproape de pământ, până ce am ajuns sub cea de-a doua fereastră, dinspre sud. Eram destul de mândră de abilitatea mea de a mă furişa, ceea ce ar fi trebuit să mă alerteze în faţa unui potenţial dezastru. Mândria duce la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partea cealaltă a ferestrei era întuneric, când m-am ridicat am dat peste ochii unui om mic, cu piele neagră, ce purta mustaţă şi barbişon. Stătea la masa de lângă fereastră şi ţinea în mână o ceaşcă de cafea. Surprins, a scăpat-o pe masă, stropindu-se pe mâini, piept şi bărbie cu lichid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printre dinţi câteva cuvinte, deşi nu sunt sigură că acelea fuseseră nişte cuvinte în sensul propriu. Apoi uşa din faţă se deschise şi am auzit ceva sau pe cineva mişcându-s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olţul casei şi am urcat treptele spre mica platformă mai repede decât ai zice peşte. Am deschis dintr-o smucitură uşa cu plasă pentru ţânţari, am împins şi uşa de lemn şi am intrat în bucătărie cu pistolul cu unde pornit. Omuleţul încă îşi mai ştergea faţa cu un şervet. Am îndreptat pistolul înspre el şi am tras, iar el s-a prăbuşit ca un sac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cu şocuri trebuia însă reîncărcat, după cum am descoperit când Sandra Pelt a dat buzna în bucătărie, arătându-şi colţii. Pistolul nu i-a clintit nici măcar un fir de păr din creştet şi ea s-a năpustit spre mine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lup supă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ăsese în forma umană, iar eu eram disper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âteva zeci de lupte în baruri, mergând de la pumni daţi mai cu jumătate de inimă până la oameni tăvălindu-se pe jos şi muşcându-se, şi pot să spun că ştiu cum să lupt. Iar acum eram mai mult decât dispusă să fac tot ce-mi stătea în puteri. Sandra era rea, însă era mai uşoară şi mai puţin experimentată, aşa că, după puţin wrestling, lovit cu pumnii şi tras de păr, care s-au petrecut în numai câteva secunde, ajunsesem deasupra ei şi o ţintuiam la podea. Sandra urla şi se zbătea, însă nu-mi putea atinge gâtul, iar eu mă pregătisem să o lovesc cu capul, da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undal o voce ţipă „lasă-mă să intru” şi am presupus că era Quinn, în spatele vre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trigat. Am nevoie de ajutorul tău! Sandra se zvârcolea sub mine şi nu îndrăzneam să-mi slăbesc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ndra, stai locului, fir-ai a naibii! I-am spus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a răspuns ea furioasă şi şi-a înteţit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muzant, spuse o voce familiară. Înălţându-mi privirea, l-am zărit pe Eric, care ne privea cu ochii lui albaştri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impecabil: blugi albaştri şi o cămaşă cu dungi albe şi albastre. Părul lui blond strălucea minunat, fiind curat şi (aceasta este partea de invidiat) uscat. Îmi displăcea enorm tupeul lui. Mă provoc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o mână de aju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okie, deşi mă distra dansul ăsta al vostru. Dă-i drumul şi ridică-t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pe poziţii, am spus, gâfâind din cauza efortului de a o ţine pe Sand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pe poziţie, a spus Eric cu un zâmbet strălucitor. Uită-te la min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prea deşteaptă pentru asta. A închis ochii, strângând cât putea, şi a început să se zbată şi mai tare. Într-o clipită, şi-a eliberat unul dintre braţe şi l-a tras înapoi, pentru a aştepta momentul potrivit să lovească. Eric s-a lăsat în genunchi şi i-a prins mâna, înainte ca ea să poată ţinti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pus el pe un ton complet diferit şi, surprinsă, ea şi-a deschis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i putuse prinde privirea, m-am gândit că o ţinea acum sub controlul lui. M-am întins pe spate pe ceea ce mai rămăsese din podeaua micii bucătării. Domnul Mic şi Negru (şi Ars şi Afumat), despre care îmi imaginam că era proprietarul acestei case, stătea înghesuit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are avea la fel de mult de furcă cu Sandra pe cât avusesem şi eu, ocupa mult mai mult din spaţiul disponibil decât o făcusem eu. Exasperat de purtarea ei, a găsit o rezolvare simplă: a strâns pumnul pe care îl prinsese, ea a ţipat, apoi a tăcut şi a încetat să se mai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orect, am spus eu, luptându-mă cu un amalgam de sentimente de sfârşeală şi de durere care mă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orect, a răspuns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u felul în care sun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L-am întrebat. Eric şi-a clătinat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s-a ocupat de cei doi răpitori ai voştri, a spus el cu un zâmbet rău prevestitor. Ai vrea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am spus şi am închis din nou och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i să fie, a spus Eric. Ce i-ai făcut omuleţulu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nu m-ai cre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eriat atât de tare, încât şi-a vărsat pe el cafeaua fierbinte. Apoi am tras în el cu pistolul cu şocuri luat din furg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apoi am auzit o respiraţie şi am deschis ochii pentru a-l vedea pe Eric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el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asul grijă de ei, a spus Eric. S-ar părea că ai încă un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sângelui de zână, am spus eu pe un ton iritat. Ştii, nu mi se pare corect. Bărbaţii din rasa umană nu mă plac. Ştiu cam două sute dintre ei care nu ar vrea să se întâlnească cu mine nici dacă le-aş da o camionetă Chevy. Însă, fiindcă fiinţele supranaturale sunt atrase de mirosul de zână, sunt acuzată că aş fi un magnet de atras bărbaţii. Ce poate fi mai greşi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de zână, spuse Eric ca şi când tocmai i-ar fi picat fisa.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mi-a jign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ai fi putut să mă placi pur şi simplu, am spus, obosită şi incoerentă. Nu, Doamne fereşte, trebuie neapărat să existe un motiv. Iar acesta nu va fi personalitatea mea minunată, în nici un caz, ci sângele meu, fiindcă este special. Nu eu, nu eu sunt cea speci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continuat mult şi bine, dacă Quinn nu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asă prea mult de chestia cu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aţiu disponibil din bucătărie era acum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L-am întrebat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u un mârâ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om şi totodată din nou gol. Aş fi vrut să-l îmbrăţişez, dar, din cauza prezenţei lui Eric, mi-a fost jenă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hainele în pădure, i-am spus. Mă duc să ţ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eu, ştiu deja unde sunt şi, oricum, sunt dej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eram suficient de sofisticată pentru a mă simţi bine într-o cameră în care se aflau un tip gol, unul inconştient, o fată cu adevărat îngrozitoare şi un alt tip care îmi fuses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trigă după mine încântătoarea Sandra şi începu din no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imediat, am mormăit şi m-am îndreptat spre uşa deschisă prin care se vedea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 încă mai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ditam la chestia cu sângele de zână când am dat peste pachetul de haine ude leoarcă al lui Quinn. Ar fi fost foarte uşor să cad într-o depresie dacă m-aş fi gândit că singurul lucru pentru care cineva mă plăcuse vreodată era faptul că aveam sânge de zână. Desigur, mai era şi vampirul acela ciudat căruia i se ceruse să mă sedu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sigură că, în acel caz, sângele de zână fusese doar un bon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nu, nu aveam să încep ia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lt punct de vedere, sângele era doar o parte din mine, la fel cum era şi culoarea ochilor sau grosimea firului de păr. Nu-i schimbase în nici un fel viaţa bunicii mele jumătate zână, presupunând că moştenisem genele ei şi nu ale unuia dintre ceilalţi bunici. Se căsătorise cu un om care o tratase la fel ca şi când ar fi avut sânge de grupa A. Fusese ucisă de un om care nu ştiuse despre sângele ei nimic mai mult decât că avea culoarea roşie. Urmând aceeaşi logică, sângele de zână nu a reprezentat o diferenţă majoră pentru tatăl meu. Nu a întâlnit în viaţa lui un vampir care să fie interesat de el din acest motiv – sau dacă a făcut-o, a ţinut-o secret. Însă acest lucru nu părea deloc probabil. Iar sângele moştenit nu îl salvase pe tata de viitura care le măturase, lui şi mamei, maşina de pe un pod, înghiţind-o şi luând-o mai departe cu ea. Dacă moştenisem sângele de la mama, ei bine, şi ea murise tot atunci. Iar Linda murise de cancer pe la patruzeci de ani, indiferent de ce bagaj genetic ar fi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credeam că acest minunat sânge de zână a făcut prea multe nici pentru mine. Poate că, într-adevăr, câţiva vampiri mi-au arătat un interes mai mare şi au fost mai prietenoşi decât în mod obişnuit, însă nu pot spune că acesta fusese cine ştie c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ţini sunt cei care ar spune că atenţia pe care mi-au acordat-o vampirii a constituit în viaţa mea un foarte mare factor negativ. Iar unul dintre aceşti oameni aş putea fi chiar eu. Mai ales din moment ce mă aflam în ploaie şi ţineam în mână pachetul cu hainele ude ale altcuiva, întrebându-mă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ocol complet şi m-am întors înapoi în casă. Dinspre curtea din faţă se auzeau vaiete – probabil de la Clete şi George. Ar fi trebuit să merg să verific, dar eram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ucătărie, l-am văzut pe omuleţul cel negru agitându-se puţin, închizându-şi şi deschizându-şi ochii şi strâmbându-şi gura. Avea mâinile legate la spate. Sandra era legată cu bandă adezivă, ceea ce îmi mai ridică puţin moralul. Îmi păru o minunată şi poetică mostră de justiţie. Avea chiar şi un dreptunghi lipit peste gură, probabil opera lui Eric. Quinn găsise un prosop pe care şi-l petrecuse în jurul taliei, iar acum arăta ca în reclamele pentru produs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hainele şi a început să le stoarcă deasupra chiuvetei, iar eu m-am scur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xistă pe-aici vreun uscător,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uşă şi am descoperit în spatele ei o cămăruţă de serviciu care avea rafturi pe un perete şi un încălzitor de apă, o mică maşină de spălat şi un uscător pe celălal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ace, am strigat şi Quinn şi-a adu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tale trebuie să ajungă tot acolo, iubito, a spus, iar eu am remarcat că vocea lui sunase la fel de obosită cum mă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fi fost foarte greu să se transforme în tigru şi înapoi în om într-o noapte fără lună plină şi la un interval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găseşti şi mie un prosop? L-am întrebat, scoţându-mi cu dificultate pantalon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nici măcar o glumă sau să rostească vreo vorbă răutăcioasă, s-a dus să caute haine. S-a întors cu nişte haine, probabil din dormitorul omuleţului: un tricou, pantaloni scurţi şi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n-am găs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mă aşteptam, am răspuns. După ce m-am şters cu prosopul şi mi-am pus hainele uscate, aproape că mi-a venit să ţopăi de bucurie. I-am dat lui Quinn un pupic şi pe urmă am plecat să aflu ce urma să facem cu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lt stătea în sufragerie, pe podea, cu cătuşele puse. Rasul îi păzea. Barbara şi Gordon păruseră atât de paşnici când veniseră la Merlotte să se întâlnească cu mine în biroul lui Sam! Acum însă nu arătau deloc blânzi. Pe feţe lor de burghezi se întipăriseră furia şi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aduse înăuntru şi pe Sandra, pe care o aşeză lângă părinţii ei. Eric stătea în faţa unei uşi, Quinn, în faţa celeilalte (care clădea înspre dormitorul lui Mic şi Negru). Rasul, cu pistolul în mână, o lăsă puţin mai moale cu vigilenţa, acum, că avea spatele acoperit de trei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pul cel mic? Întrebă el. Sookie, arăţi foarte bine, deşi aspectul general este sub standardele t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scurţi aveau turul jos şi buzunare aplicate, tricoul era mare, iar şosetele albe erau ca d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să faci o fată să se simtă frumoasă, Rasul, am spus eu, reuşind să schiţez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cu spătar de lemn şi am întrebat-o pe Barbara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ţi de gând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uăm la întrebări până ce aveai să ne spui adevărul, până ce Sandra avea să fie mulţumită, a spus ea. Familia noastră nu poate avea linişte până ce nu aflăm adevărul. Iar cheia adevărului este la tin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urcată. Mai bine zis, mai mult decât încurcată. Fiindcă pe moment n-am ştiut ce să-i zic, îmi mutam privirea de la Eric la 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i vampiri nu vor putea face faţă unui grup de vârcolaci, eu voi redeveni om, spuse Rasul cu o expresie atât de îngâmfată pe chip încât am fost tentat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sese cât se poate de exact (deşi, desigur, avea un tigru care d ajuta). Quinn se proptise în cadrul uşii. Arăta foarte pictural, măcar că în acel moment marea întindere de piele catifelată pe care o etala nu mă ten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eu,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mai cerusem lui Eric sfatul vreodată. Acesta era surprins. Însă secretul nu era numai al meu. După o clipă de gândire, Eric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 s-a întâmplat cu Debbie, am comunicat familiei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cerut lui Rasul sau lui Quinn să iasă din cameră. Venise momentul să mă eliberez de sentimentul apăsător de vină şi de puterea pe care Eric o av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cel moment atât de des, încât cuvintele curgeau automat. Nu am plâns, pentru că toate lacrimile mele curseseră în şuvoi acum câteva lun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povestit, cei trei Pelt mă privea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bbie a noastră ar fi putut face aşa ceva, spuse Barbara Pelt. Povestea asta are o sămân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un pistol, spuse şi Gordon Pelt. I l-am dat de Crăciun,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rcolac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activă, spuse Barbara după o clipă, şi se întoarse spre Sandra. Mai ştii când a trebuit să mergem la tribunal, când era în liceu, pentru că pusese lipici în peria de păr a unei majorete? Cea care se întâlnea cu fostul ei prieten? Asta sună ca ceva ce ar fi făcut Debb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cuviinţă, însă banda adezivă nu-i permitea să vorbească. Pe obrajii ei curgea un şiro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ţi aminteşti unde ai pus-o? Îl întrebă Gordon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aminti, ţi-aş spune, îi răspunse Eric. Nu că mi-ar păsa, reieşea di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aţi angajat pe cei doi care ne-au atacat în Shreveport, spu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ndra a făcut-o, recunoscu Gordon. N-am ştiut despre ei decât după ce Sandra i-a muşcat. Le promi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ntinuă el, dând din cap. I-a trimis la Shreveport cu un comision, însă aveau să se întoarcă înapoi pentru a-şi lua răsplata. Haita din oraşul Jackson i-ar fi omorât. În Mississippi nu sunt acceptaţi vârcolacii muşcaţi. Îi omoară pe loc. Băieţii ar fi putut spune că Sandra fusese Creatorul lor. Banda ar fi renegat-o. Barbara poate face vrăji, însă niciuna nu le-ar fi putut pecetlui buzele acelor băieţi. Când am aflat, am angajat un vârcolac din afara regiunii. Nu-i putea opri, nu putea împiedica arestul lor, aşa că trebuia să fie şi el arestat şi să intre în închisoare împreună cu ei, pentru a se ocupa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îşi ridică privirea înspre noi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tuit pe Cal Myers să-l pună în aceeaşi celulă cu ei. Desigur, Sandra a fost pedeps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iica noastră, adăugă Barbara. Şi credea că-şi răzbuna so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ţi angajat pe vârcolacii care se aflau în a doua furgonetă, şi pe cei doi care se află acum în curtea din faţă. Vor mur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lţii nu-i duc la un doctor de vârcolaci, s-ar putea să moară. Şi, cu siguranţă, nu pot merge la oricare dintre spitalel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Quinn avu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tu asta? L-am întrebat cu scepticism. Să-i duci pe Clete şi pe George la un doctor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ţii se uitară unul la alt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ne omorâţi, spuse Gordon. Ne veţi reda libertatea?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lnisem pe nimeni ca Pelţii înainte, şi îmi era din ce în ce mai uşor să văd cum îşi formase Debbie acea personalitate încântătoare, moşten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igurarea că nu voi mai auzi niciodată pomenindu-se despre acest subiect, am spus. Nici eu, nic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 Rasul asculta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ste o prietenă a haitei din Shreveport, spuse Quinn. Şi haita este foarte supărată că ea a fost atacată în propriul lor oraş, iar acum ştim că voi sunteţi responsabili pentru ace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uzit că noul conducător al haitei n-o simpatiza prea tare, spuse Barbara cu o urmă de sfidare în voce, începând să se întoarcă la purtarea ei obişnuită, acum, că nu se mai temea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i plăceam mult mai tare când er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nduce haita pentru prea mult timp, spuse Quinn cu ameninţare în voce. Chiar dacă stă în birou, nu poate respinge protecţia haitei, fiindcă este garantată de conducătorul anterior. Onoarea haitei va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ere iertare haitei din Shreveport, spuse Gordon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o pe Tanya la Bon Temp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părea mândr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ăcut-o. Ştii că Debbie a noastră era adoptată? Era un vârcolac-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Eric părea buimăcit. Nu cred că o cunoscuse pe 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ya este un membru al familiei naturale a lui Debbie şi voia să ne ajute. S-a gândit că, dacă se duce la Bon Temps şi începe să lucreze alături de tine, s-ar putea ca, vreodată, să-ţi scape ceva. A spus că erai prea suspicioasă în privinţa prieteniei ei. Cred că s-ar putea să rămână în Bon Temps. Înţeleg că un proprietar al barului atât de atractiv a fost un bonu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or să descopăr că Tanya era pe atât de nedemnă de încredere pe cât bănuisem. Mă întrebam dacă aveam dreptul să-i spun lui Sam întreaga poveste, doar ca să-l pun în gardă. Dar la acestea aveam să mă gând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eta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mormăind şi văitâ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ost coleg de liceu al lui Debbie, spuse Gordon. L-am întrebat dacă ne putem folosi de casa lui în această după-amiază. Şi l-am plătit. Nu va spune nimic nici după ce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diol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iră în minte cele două bucăţi de corp arzânde de pe alee. Mi-am amintit de chipul domnului Cataliades şi de durerea Di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uitau la mine cu o expres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iola? Floarea? Întrebă Barbara, părând cu adevărat încurcată. Acum nici măcar nu este ano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ci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ne-am reglat conturile? Am întrebat. V-am făcut rău, mi-aţi făcut rău.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clătina din cap, însă părinţii ei o ignorară. Slavă Domnului pentru banda adezivă! Gordon şi Barbara se priviră ş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 pe Debbie, însă credem că ai omorât-o în legitimă apărare, spuse Gordon. Iar mea noastră care a rămas în viaţă te-a atacat prin metode extreme şi nelegit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este uşor să spun asta, însă cred că trebuie să cădem de acord să te lăsăm în pace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făcu o mulţime de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nişte condiţii, adăugă Gordon şi faţa îi deveni dintr-odată impasibilă, ca săpată în piatră. Nu te vei întoarce după Sandra. Şi nu vei mai intra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spus eu instantaneu. O poţi face pe Sandra să respecte aces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epoliticoasă, însă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avea destulă ambiţie cât să lupte ca pentru o armată întreagă, iar eu mă îndoiam foarte tare că familia Pelt avusese vreodată vreun control asupra fii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o strigă Gordon pe fiica lor, iar aceasta îşi înfipse privirea în ochii tatălui ei. Sandra, acesta este cuvânt de lege. Îi vom da cuvântul nostru acestei femei şi peste această promisiune nu vei trece. Dacă nu o vei respecta, te voi înfrunta la următoarea lună plină. Şi am să te umilesc în faţa întregii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şi fiica erau şocate, Sandra însă mai mult decât mama ei. Sandra îl săgeta din ochi pe tatăl ei, însă după un scurt momen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Gordon să trăiască mult şi să fie sănătos. Eram sigură că, dacă el s-ar fi îmbolnăvit sau ar fi murit, Sandra nu s-ar mai fi simţit legată de această promisiune. Dar, chiar şi aşa, aveam o şansă destul de mare să nu-i mai văd pe cei trei Pelt în viaţa mea, mi-am spus pe drumul spre ieşirea din căsuţa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CORMONEA în dulapul ei încăpător. Era chiar a doua zi, după lăsarea întunericului. Dintr-odată, zgomotul umeraşelor care se mişcau pe stativ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s-a auzit vocea e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patului ei şi aşteptam să iasă de acolo. Dormisem cel puţin zece ore, făcusem un duş lung şi mi se acordase primul ajutor, iar acum mă simţeam de o sută de ori mai bine. Amelia strălucea de bucurie şi mândrie. Nu era aşa doar pentru că Bob vrăjitorul fusese bun la pat, dar se treziseră la timp ca să poată observa momentul în care Quinn şi cu mine fuseserăm răpiţi, şi avuseseră şi minunata idee de a suna la regină acasă în loc de poliţia normală. Nu-i spusesem nimic despre faptul că Quinn şi cu mine apucaserăm să telefonăm înainte, pentru că nu ştiam care dintre apeluri fusese mai eficient şi îmi făcea plăcere să o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sesem să mă duc la petrecerea reginei până când nu am fost la bancă cu domnul Cataliades. Imediat ce m-am întors în apartamentul lui Hadley, am continuat să strâng lucrurile verişoarei mele, însă în timp ce puneam cafeaua în cutie am auzit un zgomot ciudat. Mi-am dat seama că dacă voiam să evit un dezastru, trebuia să mă duc la petrecerea de primăvară a reginei, evenimentul supranatural al anului. Am încercat să-l contactez pe André, la sediul central al reginei, însă o voce necunoscută mi-a spus că nu putea fi deranjat momentan. M-am întrebat cine răspundea la telefoanele de acolo în ziua respectivă. Să fi fost vreunul dintre vampirii lui Peter Thread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exclamat Amelia. Ah, şi e şi puţin îndrăzneţ. Am fost domnişoară de onoare la o nunt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intr-odată din dulap, cu părul jumulit şi cu o licărire triumfală în privire. A rotit umeraşul ca să pot privi în ansamblu. Rochia era făcută din atât de puţin material, încât fusese nevoită să o prindă de umeraş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spus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făcută în cea mai mare parte din şifon verde-deschis, avea o despicătură în V care ajungea până aproape de talie şi o singură fâşie de material subţire ce trece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nta unei vedete de cinema, a spus Amelia cu o privire care parcă rememora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rochia nu avea nici spatele acoperit, nu m-am putut abţine să nu mă întreb cum reuşeau femeile de la Hollywood să-şi ţină sânii acoperiţi. Scotch dublu? Vreun lipici special? Cum nu am mai văzut-o pe Claudine din momentul în care dispăruse din grădină înainte de reconstrucţia ectoplasmică, am presupus că se întorsese deja la slujba şi la viaţa ei din Monroe. Mi-ar fi fost de ajutor serviciile ei speciale în aceste momente. Trebuia să existe vreo vrajă care să facă rochia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ai nevoie de sutien special pentru ea, a spus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imposibil să porţi sutien la rochia respectivă. Am şi pantofi, dacă ţi se potriveşte măsur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jută enorm, am spus eu încercând să par mulţumită şi recunoscătoare. Bănuiesc că nu te pricepi să aranjezi şi p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ăspuns Amelia arătându-mi printr-un gest scurt din mână propria tunsoare. II spăl, îl pieptăn şi atât. Dar pot să-l sun pe Bob. Ochii îi licăreau de fericire. E st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 par foarte şocată. La o casă funerară? Am gândit în sinea mea. Bob nu arăta nicidecum ca un st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două ore, eram mai mult sau mai puţin îmbrăcată cu rochia, şi complet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descurcase de minune cu părul meu, deşi îmi ceruse de câteva ori să stau nemişcată, pe un ton care mă ne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inn a apărut la timp în maşina lui. Când Eric şi Rasul m-au adus acasă pe la două dimineaţa, Quinn tocmai se urcase în maşină şi plecase spre locuinţa lui – oriunde ar fi fost ea, nu fără a mă săruta pe frunte înainte ca eu să apuc să urc scările. Amelia a ieşit din apartamentul ei, fericită că mă întorsesem şi că eram bine şi pentru a mă anunţa că trebuia să-l sun pe domnul Cataliades care se întreba dacă sunt bine şi care dorea să-l însoţesc la bancă să rezolv problemele financiare ale lui Hadley. Eram bucuroasă că dorea să merg cu el, pentru că pierdusem ocazia de a mă duce cu Eve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întors de la bancă, în apartamentul lui Hadley am găsit pe robot un mesaj prin care eram anunţată că regina dorea să ne întâlnim la petrecerea care avea loc diseară la veche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răseşti oraşul până nu ne mai întâlnim o dată, a citat-o pe regină secretara ei (umană), înainte de a-mi aduce la cunoştinţă faptul că ţinuta obligatorie era de tip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operit mesajul şi am realizat că trebuia să particip la petrecere, am coborât, panicată, până l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i-a cauzat un alt gen de panică. Deşi eram mai scundă decât Amelia, eram mai bine făcută, astfel că eram obligată să stau absolu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spuse Quinn cu ochii fixaţi în decolt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foarte bine în smoching. Bandajele de la încheietura mâinii mele erau scoase în evidenţă de bronzul pielii, aşa că păreau ca nişte brăţări ciudate. De fapt, una dintre ele era chiar incomodă şi abia aşteptam să o dau jos. Chiar şi aşa, încheietura mea trebuia să rămână bandajată un timp, în ciuda faptului că acelaşi lucru nu era valabil şi pentru muşcătura de la mâna stângă. Poate curiozitatea cu privire la sânii mei va distrage atenţia petrecăreţilor suficient de mult, încât să nu observe că jumătate din faţă îmi er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răta, bineînţeles, de parcă nu i s-ar fi întâmplat nimic. Nu numai că avea acea piele cu proprietăţi de autovindecare rapidă, pe care o aveau cea mai mare parte a teriantropilor, dar un smoching acoperă mu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să mă simt şi mai jenată decât sunt deja, am spus eu. Pentru 10 cenţi m-aş târî până la pat şi aş dorm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însă m-aş mulţumi şi cu mai puţin timp de somn, a spus Quinn. Dar sunt de părere că, pentru liniştea noastră, cel mai bine ar fi să terminăm cu asta întâi. Apropo, curiozitatea mea era legată de drumul tău până la bancă, nicidecum de rochie. Cu rochia îmi imaginez că e o situaţie cu două tăişuri. Dacă reuşeşti s-o ţii pe tine, e bine. Dacă nu reuşeşti,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în încercarea de a controla un zâmbe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ân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 fi un subiec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ul ei bancar era relativ gol, lucru de care eram oarecum sigură. Hadley nu era foarte atentă cu banii. Hadley nu era foarte atentă în general, de fapt. Dar cutia de val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valori se aflau certificatul de naştere al lui Hadley, un certificat de căsătorie şi o hotărâre de divorţ veche de trei ani – ambele conţineau numele aceluiaşi bărbat, lucru care m-a bucurat, şi o copie laminată a ferparului mătuşii mele. Hadley a ştiut când a murit mama ei şi i-a păsat suficient de mult de acest lucru, încât să păstreze anunţul. Erau şi poze din perioada pe care o petrecuserăm împreună în copilărie, cu mama mea şi sora ei; mama şi Jason, Hadley şi cu mine; bunica cu soţul ei. În cutie se mai aflau şi un colier cu safire şi diamante (pe care domnul Cataliades mi-a spus că Hadley îl primise de la regină), şi o pereche de cercei din set. Mai erau şi alte câteva lucruri la care aş fi vrut să mai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ăţara reginei nu se afla în cutie. Cred că acesta era motivul pentru care domnul Cataliades dorise să mă însoţească; nu era decât pe jumătate sigur de faptul că brăţara s-ar fi putut afla în cutie şi părea foarte nerăbdător când i-am arătat conţinutul cutiei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am terminat de împachetat lucrurile din bucătărie după ce Cataliades m-a dus înapoi la apartamentul lui Hadley, i-am spus lui Quinn urmări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considera niciodată dezinteresul companionilor mei ca pe un bun dat. Imediat ce am observat cât de calm era Quinn cu privire la ceea ce tocmai îi spusesem, am fost destul de convinsă de faptul că nu mă ajutase să împachetez, cu o zi în urmă, pentru că fusese nevoit să cau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 spus el. Îmi pare rău că nu am reuşit să vin astăzi să te ajut. Am închis afacerile lui Jake cu firma mea. A trebuit să-mi sun partenerii să-i anunţ. A trebuit să o sun şi pe prietena lui Jake. El nu era foarte implicat şi e posibil ca ea să nici nu mai vrea să-l vadă. Sincer, nu e o iubitoare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i eu nu eram. Nu înţelegeam adevăratul motiv pentru care regina dorea să iau parte la petrecere, dar găsisem unul pentru care să vreau să o văd eu pe ea. Quinn mi-a zâmbit, iar eu i-am zâmbit sperând că această după-amiază va aduce şi ceva bun. În sinea mea eram curioasă să văd cum arăta petrecerea din hambar a reginei, ca să o numesc aşa, şi mă bucuram pentru că avusesem ocazia să mă îmbrac şi să arăt bine după călătoria pr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am început conversaţia cu Quinn de cel puţin trei ori, dar de fiecare dată când ajungeam la partea mai interes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mi-a spus el când am intrat în unul dintre cele mai vechi cartiere din New Orleans, Garde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şezate în locuri superbe, ajungeau să coste de câteva ori mai mult decât s-ar fi putut obţine chiar şi pentru conacul Bellefleur. În mijlocul acestor minunăţii, se afla un perete înalt care se întindea pe o distanţă de câteva case. Aici era mănăstirea renovată, pe care o folosea regina pentru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în spatele acestei proprietăţi să se găsească şi alte puncte de acces, însă în această seară traficul era dirijat către intrarea principală. Intrarea era supravegheată de cei mai eficienţi paznici din câţi există: vampirii. Oare Sophie-Anne Leclerq era paranoică, precaută, sau oare pur şi simplu nu se simţea iubită (sau în siguranţă) în oraşul adoptiv? Eram convinsă că regina dispunea şi de restul arsenalului de securitate: camere de luat vederi, senzori de mişcare cu infraroşu, sârmă ghimpată şi, de ce nu, chiar şi câini. La intrare se aflau paznicii, iar înăuntru un melanj de tip ying-yang în care elitele vampirilor petreceau cu crema societăţii umane. În seara asta petrecerea era doar pentru fiinţe supranaturale şi prima mare petrecere pe care însurăţeii o organizaseră de când formau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vampirii reginei păzeau intrarea împreună cu alţi trei vampiri din Arkansas. Toţi vampirii lui Peter Threadgill purtau uniformă, deşi bănuiam că regele o numea ţinută. Vampirii din Arkansas, deopotrivă bărbaţi şi femei, purtau cu toţii costume albe cu cămăşi albastre şi veste roşu. Nu aş fi putut să spun cu certitudine dacă regele era ultranaţionalist sau dacă alesese culorile acelea doar pentru că se regăseau în ambele steaguri: cel al statului Arkansas şi cel al Americii. Oricare dintre variante ar fi fost cea corectă, costumele erau de prost-gust şi şi-ar fi găsit locul mai degrabă într-un top al celor mai proaste ţinute. Şi Threadgill se îmbrăcase foarte conservator! Să fi fost asta vreo tradiţie de care eu nu auzisem încă? Chiar şi eu îmi puteam da seama că ţinutele erau nepotrivite, cu toate că cele mai multe dintre hainele mele erau cumpărate de la Wal-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le-a arătat paznicilor invitaţia de la regină dar, chiar şi aşa, tot au sunat să verifice. Quinn părea neliniştit, iar eu speram că şi el este la fel de preocupat ca şi mine de faptul că măsurile de securitate erau drastice şi că vampirii lui Threadgill îşi dăduseră toată silinţa să se deosebească de supuşii reginei. Mă gândeam intens la dorinţa reginei de a le oferi vampirilor din suita regelui un motiv ca să o lase să meargă cu mine până sus la Hadley. M-am gândit la îngrijorarea pe care o afişase când a întrebat de brăţară. M-am mai gândit şi la prezenţa vampirilor din ambele tabere la intrarea principală ca la un semn că niciunul dintre soţi nu credea că celălalt i-ar putea oferi aceea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trecut o veşnicie până când ni s-a permis în sfârşit să intrăm. În tot acest timp, nici Quinn, nici eu nu am scos vreun cuvânt. Împrejurimile erau frumos amenajate şi întreţinute, şi cu siguranţă foarte bi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ceva nu e în regulă, am spus eu. Ce se întâmplă aici? Crezi că ne vor lăs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ate suspiciunile mele începeau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părea să fie mai ferici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lăsa să ieşim, a spus el. Trebu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şi mai tare gentuţa mea de seară, dorindu-mi ca în ea să se fi aflat un obiect mai letal decât o oglindă, un ruj şi un tampon. Quinn a condus cu grijă pe alee, până în faţ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făcut azi, în afara faptului că ţi-ai ales ţinuta? M-a întreba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mulţime de telefoane, am răspuns eu. Şi unul dintre ele nu a fost deloc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nzinăriile care se află pe drumul dintre New Orleans şi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holbându-se la mine, dar am apucat să-l atenţionez la timp ca să poată frâna. Un leu se plimba de-a lung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a fost asta? Un animal sau un teriantrop? Cu fiecare minut care trecea, simţeam că îmi pierd şi mai mul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mi-a răspuns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am renunţat la ideea că împrejurimile ar fi fost păzite de câini. Speram ca zidul să fie destul de înalt, încât leul să nu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în faţa a ceea ce fusese cândva o mănăstire, o clădire care se înălţa pe două etaje. Nu fusese construită cu scopul de a fi frumoasă, ci utilă, deci era o structură mare, inexpresivă. Pe mijlocul faţadei se aflau o uşă mică şi o ferestruică aşezată regulamentar. Din nou, destul de uşor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flau şase vampiri – trei în costume elegante, dar care nu se asortau între ele, cu siguranţă erau cei din Louisiana, şi încă trei în costumele acelea ţipătoare şi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oribi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or de reperat, chiar şi în întuneric, a continuat Quinn, cu o expresie care lăsa impresia că se gând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eplicat eu. Nu asta şi era ideea? Ei imed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m meditat puţin asupra ideii. Da, am spus. Nimeni nu ar purta aşa ceva sub nici o formă; nici măcar din greşeală. Decât dacă nu ar fi absolut necesar să poată fi identif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eter Threadgill să nu-i fie devotat lui Soph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chiar în timp ce cei doi vampiri din Louisiana ne deschideau portierele maşinii cu nişte mişcări atât de bine coordonate, încât era imposibil să nu fi repetat înainte. Melanie, vampirul paznic pe care o cunoscusem la sediul din centru al reginei, mi-a întins mâna ca să mă ajute să ies din maşină şi mi-a zâmbit. Arăta mult mai bine când nu era îmbrăcată cu uniforma SWAT. Purta o rochie drăguţă, galbenă, iar în picioare avea pantofi cu toc mic. Acum, că nu purta cască, am putut observa că era tunsă scurt şi că avea părul şaten,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când am trecut pe lângă ea, după care a exclamat cu o privi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de zână! Îmi face inima să tresal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în joacă. Aş minţi dacă aş spune că a fost surprinsă. Este cunoscut faptul că vampirii nu excelează la capitolul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rochia, spuse Rasul. Destul de îndrăz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îndrăzneţ pentru mine. Arăţi foarte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putea fi o coincidenţă faptul că trei dintre vampirii pe care îi întâlnisem la sediu erau de serviciu în seara respectivă. Cu toate acestea, nu mi-am putut da seama care era semnificaţia acestui lucru. Cei trei vampiri din Arkansas erau tăcuţi, în timp ce urmăreau cu o privire rece schimbul de replici dintre noi. Nu erau la fel de zâmbitori şi relaxaţi ca şi col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va nu era în regulă acolo. Dar cum eram înconjuraţi de vampiri cu un simţ al auzului foarte dezvoltat, nu puteam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a luat de mână. Am păşit într-un hol lung care părea să se întindă pe aproape toată lungimea clădirii. Un vampir de-al lui Threadgill, o femeie, păzea uşa unei camere care părea a fi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lăsaţi bagajul? A întrebat ea, vizibil deranjată de faptul că primise sarcina de a se ocupa d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ăspuns eu, deşi ea mai avea puţin şi-mi smulgea gentuţa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o verific? A întrebat. Verificăm ca să fim siguri că nu intră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un lucru care ar trebui evitat în preajm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am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 exclamat Quinn încercând să nu pară foarte alarmat. Trebuie să o laşi să-ţi verifice geanta. Aşa este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ur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am zis eu pe un to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şi zveltă, cu o figură palidă care concura cu pantalonii albi, mi-a luat geanta cu un aer triumfător. A scuturat-o deasupra unei tăvi şi cele câteva obiecte din ea au zornăit când au aterizat pe tavă: o oglinjoară, un ruj, un mic tub de lipici, o batistă, o bancnotă de zece dolari şi un tampon într-un aplicator din plastic rigid, complet acoperit cu o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u era genul care să roşească, însă s-a uitat discret în altă parte. Femeia-vampir, care murise cu mult înainte ca femeile să poarte asemenea obiecte în geantă, m-a întrebat la ce folosea şi a dat din cap aprobator când i-am explicat. Mi-a pus apoi toate obiectele înapoi în geantă şi mi-a dat-o indicându-ne cu un gest al mâinii că trebuia să ne deplasăm în continuare de-a lungul holului. Şi-a concentrat atenţia către cei care veneau din spatele nostru, un cuplu de vârcolaci cam de şaizeci de ani, înainte ca noi să apucăm măcar să părăsi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A şoptit Quinn, în timp ce înaintam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trecem de multe controale de securitate? Am întrebat eu, cu o voce la fel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treabă. Te rog să mă scuzi un moment, până găsesc toalet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comunic, cu privirea şi cu o strângere de mână, că totul va fi bine în câteva minute, şi speram sincer ca acesta să fie adevărul. Quinn nu era deloc mulţumit, dar a aşteptat lângă toaleta doamnelor (Dumnezeu ştie ce fusese acolo când clădirea încă mai funcţiona ca mănăstire) cât timp eu m-am ascuns într-unui dintre separeuri şi am făcut câteva modificări. Înainte să ies, aruncasem ambalajul tamponului şi îmi rebandajasem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oridorului ducea către acea cameră imensă care servise cândva ca sală de mese pentru călugări. Cu toate că pereţii camerei erau încă acoperiţi cu piatră şi câţiva stâlpi susţineau tavanul – trei în stânga şi trei în dreapta – restul decorului era complet schimbat. Mijlocul încăperii era liber ca să se poată dansa, iar podeaua era din lemn. Lângă masa cu băuturi se montase o platformă pentru orchestră, iar în capătul opus ei era o alta destinată capetelor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merei erau grupate scaunele astfel încât să se poată purta o conversaţie. Întreaga încăpere era decorată în alb şi albastru, culorile statului Louisiana. Pe unul dintre pereţi erau fresce ce înfăţişau diverse locaţii din stat: o mlaştină, care m-a făcut să mă cutremur; un colaj cu Bourbon Street; un câmp arat şi nişte stive de cherestea tăiată; un pescar care scotea plasa din Golf Coast. În toate aceste imagini apăreau şi oameni şi nu m-am putut abţine să nu mă întreb ce motiv stătea ascuns în spatele acestui fapt. Apoi, când m-am întors şi m-am uitat la peretele pe care se afla uşa prin care tocmai intrasem, am observat viaţa vampirilor din Louisiana: un grup de vampiri fericiţi cu viori sub bărbie, cântând; un ofiţer de politie vampir, care patrula pe străzile din Cartierul Francez; un vampir ghid care plimba turiştii printr-unul din Oraşele Celor Morţi. Am observat că nu erau expuşi vampiri care să se înfrupte din oameni, care să bea ceva. Aceasta era ca o declaraţie publică. Mă întrebam dacă reuşiseră să păcălească pe cineva cu asta. Ca să-ţi aminteşti cât de diferiţi sunt de noi, nu trebuia decât să stai cu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sta eram eu aici. M-am uitat în jur după regină şi, într-un final, am zărit-o lângă soţul ei. Purta o rochie din mătase portocalie, cu mânecă lungă, şi arăta minunat în ea. Mâneca lungă ar fi putut părea ciudată într-o seară atât de caldă, însă vampirii nu simţeau schimbările de temperatură. Peter Threadgill purta smoching şi arăta la fel de impecabil. Floare de Jad se afla în spatele lui cu sabia pe spate, cu toate că purta o rochie roşie din paiete (care, apropo, îi venea oribil). André era şi el la fel de bine înarmat, în spatele reginei. Sigebert şi Wybert nu puteau fi nici ei foarte departe. I-am zărit flancând o uşă, care cel mai probabil ducea către apartamentele private ale reginei. Cei doi vampiri păreau să nu se simtă deloc bine în costumele pe care le purtau. Era ca şi cum ai fi privit doi urşi care fuseseră obligaţi să poart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fla în cameră. L-am zărit într-un colţ opus locului în care se afla regina şi m-am cutremura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e secrete, s-a plâns Quinn urmăr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mpărtăşi bucuroasă câteva dintre ele în curând, i-am promis în timp ce ne aşezam la capătul cozii de la recepţie. Când ajungem la ei, ia-o înaintea mea. Cât vorbesc eu cu regina, tu distrage-i atenţia regelui, OK? Apoi îţi vo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âi la domnul Cataliades. Am bănuit că era un fel de secretar de stat al reginei. Sau poate ministru de Justiţie er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in nou, domnule Cataliades, am spus eu cu cea mai sociabilă voce de care eram în stare. Am o surpriză pentru dumneavoastr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nevoită să iei loc, a spus el cu o voce destul de rigidă. Regina e pe cale să danseze primul ei dans cu noul rege. Şi cu toţii suntem nerăbdători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dar nu am văzut-o nicăieri pe Di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nepoa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supravieţuit, a spus el, înverşunat, e acas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răspuns. Ar trebui să fie aici. Domnul Cataliades s-a holbat la mine. Apoi mi-a aruncat o privire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cineva de-aici s-a oprit să facă plinul maşinii, miercurea trecută, în drumul către Bon Temps. Cineva cu o sabie lungă. Lăsaţi-mă să vă pun asta în buzunar. Eu nu ma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epărtat de el şi mă aflam cu faţa la regină, ţineam mâna peste încheietura rănită. Bandaj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reaptă, forţând-o astfel pe regină să o apuce. Mă bazam pe faptul că puteam să o oblig pe regină să dea noroc, conform obiceiului oamenilor, şi am fost uşurată când a făcut-o. Între timp, Quinn trecuse de la regină la rege spunând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nt sigur că vă amintiţi de mine. Am fost coordonatorul nunţii. Florile au fost pe placul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uimit, Peter Threadgill şi-a aţintit ochii mari asupra lui Quinn, iar Floare de Jad urmărea fiecare mişcare pe care o făc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păstrez rapiditatea mişcărilor fără a fi neîndemânatică, am presat mâna stângă şi ce aveam în ea de încheietura de la mâna reginei. Nu s-a dat înapoi, dar cred că s-a gândit la acest lucru. A aruncat o privire spre încheietura mâinii ca să vadă ce i-am pus pe ea şi a închis ochii în sem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vizita noastră a fost minunată, a spus ea la nimereală. André şi cu mine ne-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repede peste umăr, iar André a aprobat-o înclinându-şi capul către mine ca un semn de apreciere al presupuselor mele talente. Eram bucuroasă că scăpasem de acest coşmar şi i-am zâmbit, iar el a părut puţin amuzat. Regina a ridicat mâna pentru a-i face semn să se apropie, şi mâneca i-a alunecat. Dintr-odată, André avea un zâmbet la fel de încântător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André i-a atras atenţia lui Floare de Jad care l-a urmărit cu privirea. Pupilele i s-au dilatat şi nu era deloc zâmbitoare. De fapt, era chiar furioasă. Domnul Cataliades se uita împietrit la sabia de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i-a permis lui Quinn să se îndepărteze şi a fost rândul meu să-mi exprim respectul faţă de Peter Threadgill, rege al statului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ut parte de o aventură, ieri în mlaştină, a spus regele cu o voce rece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red că totul este în ord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cum că ai terminat cu proprietatea verişoarei tale, te vei întoarce la tin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rul adevăr. Mă voi duce acasă cu condiţia să scap teafără în această seară, deşi în momentul de faţă lucrurile nu erau tocmai roz. Am numărat cât am putut de bine prin marea de persoane, în cameră se aflau cel puţin douăzeci de vampiri care purtau costumele din Arkansas, şi probabil tot atâţia acoliţi a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şi cuplul de vârcolaci care intrase după noi mi-a luat locul. Am bănuit că el era guvernator adjunct al statului Louisiana şi am sperat că avea o asigurare de vi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 întrebat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lângă un perete şi l-am manevrat încet până când se afla cu spatele lipit de el. Trebuia să stau cu spatele la cei care puteau cit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răţara regin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că nu av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brăţările cu diamante pe care regele i le-a dat ca dar de nuntă? A întrebat Quinn cu capul în pământ, ca să-i evite pe cei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psea. De când a murit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 fi ştiut de lipsa ei, ar fi putut să o forţeze pe regină să recunoască faptul că a dat-o unui amant, şi astfel ar fi avut motiv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r fi primit! A fost un mariaj între vampiri de rang înalt, nu poţi fi mai legat de atât. Cred că tot contractul nunţii a avut în jur de trei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vampir îmbrăcată frumos, cu o rochie de seară gri-verde acoperită cu flori sclipitoare de culoare gri, a ridicat mâna pentru a atrage atenţia publicului. Rând pe rând, toţi cei adunaţi acolo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Anne şi Peter vă urează bun-venit la primul lor eveniment organizat împreună, a spus aceasta cu vocea ei atât de blândă şi melodioasă încât ţi-ai fi dorit să o poţi ascult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o ducă la Oscaruri. Sau la concursurile pentru Miss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Anne vă invită să mâncaţi, să beţi şi să vă distraţi în seara aceasta. Pentru a deschide seara oficial, gazdele noastre vor dansa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pus la patru ace, mi-am imaginat că Peter s-ar fi simţit mult mai confortabil dacă ar fi putut să danseze altceva, dar cu o soţie ca Sophie-Anne ori valsai, ori nu dansai deloc. S-a îndreptat către ea, cu braţele deschise, şi i-a spus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rată-le br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Anne a aruncat un zâmbet mulţimii şi şi-a ridicat braţele pentru a lăsa mânecile să cadă, şi cele două brăţări, una pe fiecare mână, cu câte un diamant imens care capta lumina candelabrelor, au strălucit sub priviri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eter Threadgill a rămas nemişcat, de parcă îngheţase. Şi-a schimbat pasul pe măsură ce înainta şi i-a apucat una dintre mâini. S-a uitat fix la brăţară, apoi i-a dat drumul şi a luat cealaltă mână. Şi acea brăţară a trecut testul l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spus el; şi, dacă ar fi fost să ne luăm după colţii lui, ai fi crezut că au crescut pentru că soţia lui îl incita. Le porţ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Zâmbetul ei era la fel de sincer c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să danseze, deşi ceva din felul cum dansa el mă făcea să cred că îşi dădea frâu liber temperamentului. Avusese un plan măreţ, iar eu i-l strica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fericire, el nu ştia de contribuţia mea. Ştia doar că Sophie-Anne reuşise cumva să recupereze brăţara şi să se salveze, iar acum el nu mai avea nici un motiv să-şi pună planul în aplicare. Trebuia să se retragă. După asta, cu siguranţă că va mai căuta un mijloc de a-şi distruge regina, însă eu, cel puţin, nu voi mai fi prinsă în lu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şi cu mine ne-am retras la masa cu băutură, care se afla în partea sudică a imensei încăperi, lângă unul dintre stâlpi. Ospătarii aveau cuţite pentru a tăia şunca şi carnea de vită. Aveau şi platouri rotunde pe care să aşeze carnea. Mirosea minunat, dar eram prea nervoasă ca să mă pot gândi la mâncare. Quinn mi-a adus un pahar cu bere de ghimbir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uplul care dansa şi aşteptam ca în orice moment tavanul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ată minunat împreună? A spus o doamnă cu părul grizonant şi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cea care intra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nevieve Thrash, iar acesta este soţul me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Eu sunt Sookie Stackhouse, iar acesta este prietenul meu, John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ărea surprins. M-am întrebat dacă acesta era cu adevăra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igru şi vârcolac, şi-au strâns mâinile, în timp ce Genevieve şi cu mine priveam cuplul care încă ma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ta este foarte drăguţă, a spus Genevieve lăsând să se înţeleagă că vorbea sincer. E nevoie de un corp tânăr ca să poţi purta o astfel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expus la vedere mai mult decât o fac de obicei, dar acum că aţi spus asta, mă sim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tenerul tău îţi apreciază ţinuta. Şi la fel şi tână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ubtil, iar eu am aruncat o privire în direcţia pe care mi-o indica. Bill. Arăta foarte bine în smoching, dar simplul fapt că ne aflam în aceeaşi cameră făcea ca ceva din mine să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ste guvernatorul adjun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să fiţ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âteva poveşti amuzante despre oamenii pe care i-a întâlnit de-a lungul cariere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tău domn cu ce se ocupă? A întrebat ea cu acel interes nerăbdător care pare să-l fi ajutat pe soţul ei să urce în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ordonator de evenimente, am spus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Şi t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bar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uţin şocant pentru soţia de politician, dar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barmaniţă pe care o cunosc, a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prima soţie de guvernator adjunct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cum că o cunoscusem şi îmi plăcuse, mă simţeam răspunzătoare pentru ea. Quinn şi David vorbeau puţin mai departe, şi cred că discutau despr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hrash, ştiu că sunteţi vârcolac şi că sunteţi cât se poate de puternică, dar permiteţi-mi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acesta vă poate salva viaţa. Sprâncenele 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înce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se va întâmpla aici, în curând. Va fi atât de rău, încât mulţi dintre cei prezenţi vor fi probabil ucişi. Puteţi rămâne aici să vă distraţi până când se va întâmpla, şi apoi vă veţi întreba de ce nu m-aţi ascultat, sau puteţi pleca acum prefăcându-vă că nu vă simţiţi bine, salvându-v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intensă. O puteam auzi cum se întreba dacă să mă creadă sau nu. Nu păream a fi vreo ciudată sau o nebună. Arătam ca o femeie tânără, normală şi atractivă, însoţită de un tânăr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cerc să vă salvez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dansa, a spus Genevieve Thrash hotărâtă. David, dragă, hai să ne mişcăm puţin pe ringul de dans şi apoi să plecăm. Am o durere de cap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trerupt, forţat, conversaţia cu Quinn pentru a-şi conduce soţia în spaţiul liber şi a dansa alături de cuplu regal de vampiri, care au părut uşuraţi de faptul că avea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relaxez, când o privire aruncată de Quinn mi-a amintit că trebuia să stau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 asta.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falca nu-mi căzu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totuşi dacă eu ştiam, deşi urmărisem cu atenţie paşii reginei. Pot să dansez – nu pot să cânt, dar iubesc ringul de dans. Nu dansasem niciodată vals, dar mi-am imaginat că nu putea fi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simt braţul lui Quinn în jurul meu, mişcându-ne atât de graţios pe ringul de dans. Pentru un moment am uitat de tot, şi m-am bucurat că mă puteam uita la el, simţindu-mă aşa cum se simte o fată care dansează cu tipul cu care ştie că urmează să facă dragoste, mai devreme sau mai târziu. Degetele lui Quinn care îmi atingeau spatele gol îmi provocau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a spus el, ne vom afla într-o cameră cu un singur pat, fără telefoane şi cu o uşă care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 timp ce îi spionam pe soţii Thrash care ieşeau pe uşă. Speram ca maşina să le fie adusă repede. Acela a fost ultimul gând normal pe care l-am avut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 zburat pe deasupra umărului lui Quinn. Totul s-a petrecut rapid, astfel că nu am avut timp să-mi dau seama al cui era, dar părea foarte familiar. Un jet de sânge forma un nor roşu în deschizătu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net. Nu era un ţipăt sau un suspin, ci mai degrabă un „Eeeep”. Quinn a încremenit, deşi muzica a mai continuat o vreme. S-a uitat în toate direcţiile, încercând să-şi dea seama ce se întâmpla şi cum am fi putut scăpa teferi de-acolo. Am crezut că puteam termina un dans, dar mi-am dat seama că poate ar fi fost mai bine dacă plecam odată cu cuplul de vârcolaci. Quinn a început să mă tragă spre partea laterală a săl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aşa puteam şti din ce parte venea pericolul. Cineva a fost azvârlit în noi şi strânsoarea mâinii lui Quinn asupra mâinii mele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ţipete şi multă agitaţie. Ţipetele porneau în cea mai mare parte de la vârcolaci şi restul de fiinţe supranaturale, iar agitaţia aparţinea mai mult vampirilor care îşi căutau aliaţii în haosul creat. Aici intrau în joc hainele oribile pe care le purtau adepţii regelui. Era uşor de remarcat cine făcea parte dintre ei. Bineînţeles, dacă nu erai un adept al regelui, tot acest amănunt îi putea transforma în ţinte destul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negru şi slab cu codiţe rasta scosese o sabie cu tăişul curbat, aparent din senin. Lama era plină de sânge, iar eu m-am gândit că domnul Codiţe era cel care tăiase capul. Purta oribilul costum, deci făcea parte dintre cei pe care trebuia să-i evit. Dacă era să am aliaţi, aici, cu siguranţă nu ar fi fost din rândul celor care lucrau pentru Peter Threadgill. M-am ascuns după unul dintre stâlpii care susţineau tavanul din partea vestică a sălii de mese; încercam să-mi dau seama care ar fi fost cea mai sigură cale de ieşire din cameră, când am lovit cu piciorul ceva care şi-a schimbat forma. Când m-am uitat în jos, am văzut capul. Îi aparţinuse lui Wybert. Pentru o fracţiune de secundă, m-am întrebat dacă se va mişca sau dacă va începe să vorbească, dar decapitarea este un proces ireversibil, indiferent de specia căreia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murmurat eu, şi m-am decis că cel mai bine ar fi să mă adun, dacă voiam să evit să ajung ca Wy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se în întreaga cameră. Nu am văzut incidentul care a stârnit totul, dar aparent sub un fals pretext vampirul negru l-a atacat pe Wybert, decapitându-l. Cum Wybert făcea parte din suita reginei, iar Codiţe din cea a regelui, decapitarea fusese un ac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cu André stăteau spate în spate în mijlocul încăperii. André avea un pistol într-o mână şi un cuţit cu lama mare în cealaltă, iar regina îşi luase un cuţit de la bufet. Erau prinşi într-un cerc format din haine albe, iar când una dintre ele cădea, o alta îi lua locul. Imaginea amintea de ultima luptă a lui Custer39, cu regina în rolul lui Custer. Sigebert era la fel de asaltat pe platforma orchestrei, iar orchestra, formată în egală măsură din vârcolaci, teriantropi şi vampiri, se destrămase în cele trei tabere din care era compusă. Unii dintre ei se alăturau luptei, în timp ce alţii încercau să fugă. Cei care încercau din răsputeri să iasă de acolo blocau uşa care ducea către coridor. Efectul era similar cu cel al unui buştean care blochează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atacat de cei trei prieteni ai mei: Rasul, Chester şi Melanie. Eram sigură că Floare de Jad se afla în spatele lui, dar ea avea propriile ei probleme, spre bucuria mea. Domnul Cataliades se străduia din răsputeri – cel puţin părea că încerca să o atingă. Ea îi para încercările cu sabia ei imensă, aceeaşi care o tăiase pe Gladiola în două, dar niciunul dintre ei nu părea că avea de gând să cedez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ost trântită la pământ şi mi-am pierdut suflul preţ de o clipă. M-am zbătut, dar mâna îmi fusese prinsă. Eram strivită sub un corp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tejez,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la bucuria luptei, iar ochii albaştri îi sclipeau ca două safire. Eric adora încăi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încercând să mă atace pe mine. Am impresia că regina are mai mare nevoie de tine decât am eu. Dar, oricum, apreciez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dus de un val de bucurie, Eric m-a sărutat lung şi apăsat, iar apoi a ridicat de jos capul lui Wy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ling cu vampiri, a spus el bucuros aruncând dezgustătorul obiect către vampirul negru cu o precizie şi o forţă care l-au făcut pe cel din urmă să-şi scape sab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Eric a luat-o, iar sabia s-a balansat deasupra proprietarului ei cu o forţă letală. Cu un strigăt de război cum nu se mai auzise de o mie de ani, Eric a atacat cercul care se formase în jurul reginei şi a lui André, cu o sălbăticie şi un abandon de sine care, în felul lor, erau chia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antrop care încerca să scape din cameră pe un alt drum s-a izbit de mine cu suficient de multă forţă, încât să mă arunce din locul unde eram cât de cât în siguranţă. Dintr-odată, între mine şi stâlp erau prea mulţi indivizi, iar drumul înapoi era blocat. La naiba! Puteam să văd uşa pe care Wybert şi fratele lui o păziseră. Uşa se afla în cealaltă parte a camerei, dar era singurul drum liber. Orice drum care m-ar fi ajutat să ies din încăpere era foarte bun. Am început să mă furişez pe lângă perete până la ieşire, ca să nu fiu nevoită să trec prin spaţiile deschis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hainele albe s-a iv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indem!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mpir tânăr; îmi dădeam seama de asta chiar şi în situaţia în care mă aflam. Acesta cunoscuse binefacerile vieţii modeme. Existau toate indiciile – dinţii superdrepţi care făcuseră cunoştinţă cu aparatul de îndreptat, un corp voinic datorat nutriţiei modeme, oase mari şi o statură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 spus, trăgând în jos de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binecuvântat fie, şi l-am lovit în testicule atât de puternic, încât am crezut că îi vor ieşi pe gură. Asta pune la pământ orice bărbat, indiferent de natura lui. Vampirul ăsta nu făcea excepţie de la regulă. Am trecut repede pe lângă el, ajungând la peretele estic, cel unde se af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am un metru până la uşă, când cineva m-a prins de picior şi, inevitabil, am căzut. Am alunecat într-o baltă de sânge şi am căzut în ea în genunchi. Îmi puteam da seama după culoarea părului că era vorba de o femeie-vampir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am auzit-o pe Floare de Jad. Târfă. Nu-mi aminteam să o fi auzit vorbin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mai bine dacă nu apărea. A început să mă tragă de mână către colţii ei. Nu se ridica să mă omoare, pentru că îşi pierduse un picior. Aproape că am început să vomit, dar a trebuit să mă concentrez mai mult asupra modului cum urma să scap decât asupra vomitatului. Ajunsesem în patru labe şi încercam să-mi reiau controlul asupra picioarelor, astfel încât să mă pot elibera din strânsoarea ei. Nu ştiam dacă Floare de Jad avea sau nu să moară în urma acelei răni. Vampirii puteau supravieţui în numeroase situaţii în care un om ar fi murit, iar asta reprezenta bună parte din atra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vino-ţi, Sookie! Mi-am ordon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intru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reuşit să mă prind de tocul uşii. Am tras, şi iar am tras, dar nu reuşeam să mă eliberez din strânsoarea lui Floare de Jad, iar degetele ei îmi pătrundeau în carnea din gleznă. În curând va reuşi să-mi crape oasele, iar eu nu voi mai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meu liber, i-am dat un şut în faţă micuţei asiatice. Am lovit-o, iar şi iar. Nasul îi sângera, la fel şi buzele, şi, cu toate astea, nu renunţa la strânsoare. Nici nu cred că 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ll i-a sărit în spate, aterizând cu suficient de multă forţă încât să-i rupă coloana şi să o determine să slăbească strânsoarea gleznei mele. M-am târât de acolo în timp ce el a ridicat un cuţit asemănător cu cel pe care îl avusese regina. L-a înfipt în gâtul lui Floare de Jad de câteva ori, până când capul i s-a desprins de corp, după care el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orbit, mi-a aruncat doar acea privire întunecată. Apoi s-a ridicat şi a dispărut, la fel trebuia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reginei era întunecate. Asta nu era bine. Cine ştie ce se putea ascunde acolo unde lumina din sala de bal nu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pe undeva o uşă care să dea în exterior. Regina nu ar fi acceptat să fie închisă astfel. Ar fi trebuit să aibă o ieşire pe undeva. Şi dacă eu îmi aminteam bine felul cum era orientată clădirea, trebuia să merg tot înainte ca să ajung la peretel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şi mi-am spus că trebuia să fac asta cu paşi mari. Gata cu pititul după pereţi. La naib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mea a funcţionat, până la un punct. Am trecut printr-o cameră – o cameră de zi, înainte de a ajunge în ceea ce mi-am imaginat că trebuie să fi fost dormitorul reginei. O mişcare lentă în cameră mi-a reaprins frica şi m-am furişat de-a lungul peretelui până la întrerupătorul de lumină. Când am aprins lumina, mi-am dat seama că mă aflam în aceeaşi cameră cu Peter Threadgill. Stătea cu faţa la André. Între ei doi se afla un pat, pe care era întinsă regina, destul de grav rănită. Nici André, nici Peter Threadgill nu aveau sabie la ei. André în schimb avea o armă şi, în momentul în care eu am aprins lumina, el l-a împuşcat pe rege chiar în faţ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ter Threadgill se afla o uşă. Trebuia să fi fost cea care clădea afară. Am încercat să mă strecor afară din cameră cu corpul lipit de perete. Nimeni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dacă îl omori, a spus regina destul de calmă, va trebui să plătesc o amend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resa rana, iar rochia ei portocalie era acum închisă la culoare din cau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merita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reginei nu se auzi nimic, în timp ce eu deschideam cele şase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 răspuns Sophie-Anne. Până la urmă, banii nu reprezintă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a spus André fericit ridic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mană am observat că ţinea un ţăruş. Nu am rămas acolo să văd cum termină treaba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de-a lungul gazonului; în pantofii mei de seară verzi. În mod uimitor, pantofii erau încă intacţi. De fapt, erau într-o stare mult mai bună decât glezna pe care Floare de Jad mi-o rănise destul de rău. Până să apuc să fac zece paşi, începusem deja să şchio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leu, a strigat regina în spatele meu şi, uitându-mă în spate, l-am văzut pe André care o ducea în braţe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partea cui era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iaşa felină mi-a apărut chiar în faţă. Pentru o secundă, drumul meu către ieşire fusese liber, iar în următoarea era blocat de un leu. Luminile de securitate de afară erau stinse, iar în lumina lunii bestia arăta atât de fioroasă încât frica m-a lăsat făr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 scos un sune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armă cu care m-aş fi putut lupta cu animalul şi eram oricum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ţipat. Dispari de-aici! Şi s-a furişat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fost un comportament obişnuit pentru un leu. Probabil că a simţit tigrul apropiindu-se, pentru că în câteva secunde Quinn a apărut clătinându-se prin iarbă. Quinn şi-a frecat capul lui mare de mine. André şi-a lăsat regina jos şi s-a aplecat asupra ei cu grijă. Pentru regina lui a smuls sârma ghimpată cu mâinile abia acoperite de haina ruptă. Apoi s-a dat jos şi a ridicat-o cu grijă pe Sophie-Anne. S-a adunat şi pe sine şi a sărit peste gard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pot face asta, am spus eu şi chiar şi mie mi s-a părut că am spus-o cu o voce puţin ţâfnoasă. Pot să mă sui pe spatele tău?! Îmi dau j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a aşezat comod pe perete, iar eu mi-am trecut mâna prin baretele de la sandale. Nu voiam să-i fac rău tigrului împovărându-l cu prea multă greutate, însă îmi doream să ies de-acolo mai mult decât îmi dorisem ceva vreodată. Încercând să nu mă gândesc la nimic, m-am căţărat pe spatele lui şi mi-am luat suficient avânt încât să mă pot căţăra pe perete. M-am uitat în jos şi mi s-a părut că era o distanţă imensă până la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durasem în seara asta, mi s-a părut aiurea o căzătura de câţiva metri. Dar am stat pe perete, câteva momente, spunându-mi în sinea mea că eram o idioată. Apoi am reuşit să mă întorc pe burtă, să-mi dau drumul pe perete în jos şi să spun cu voce tare: „Unu, doi, trei!” Apoi mi-am dat drumul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am stat întinsă acolo, uimită de felul cum se desfăşur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ăteam întinsă pe trotuar în partea veche a oraşului New Orleans, cu sânii ieşiţi din rochie, cu părul desfăcut, cu sandalele în mână şi cu un tigru imens care mă lingea pe faţă. Quinn sărise fără prea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fi mai bine să te întorci – sub formă de tigru sau ca un bărbat mare şi dezbrăcat? L-am întrebat eu. Oricum ar fi, sigur vei atrage atenţia asupra ta. Eu, una, cred că este mai mare riscul să fii împuşcat dacă îţi păstrezi forma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se auzi o voce, şi l-am văzut apoi pe André aplecat deasupra mea. Regina şi cu mine suntem aici, în maşina ei, şi vă vom duce oriund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voastră, am spus eu, în timp ce Quinn îşi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simte că îţi este îndatorată, a continuat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m eu atât de amabilă acum? Nu puteam pur şi simplu să tac din gură? În fond, dacă nu găseam eu brăţara şi nu o înapoiam, regele ar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eput acel război oricum, a spus André, în timp ce mă ajuta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cu un gest complet impersonal, mi-a împins sânul drept înapoi sub rochia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cuzat-o pe regină de încălcarea contractului, care prevedea că toate cadourile trebuiau păstrate ca mărturie a căsătoriei lor. Ar fi dat-o în judecată pe regină, care ar fi pierdut tot ce avea şi ar fi fost dezonorată. Era pregătit pentru ambele variante, dar când a văzut că regina poartă ambele brăţări a fost nevoit să aleagă violenţa. Ra Shawn a dat startul când l-a decapitat pe Wybert pentru că s-a iz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hawn am presupus că era numele lui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ă că am înţeles corect, însă eram sigură că Quinn avea să-mi explice totul când voi avea mint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dezamăgit când a văzut că avea brăţara! Şi că era cea reală! A spus André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ur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A întrebat regina care stătea întinsă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ea sânge, însă după felul cum îşi muşca buzele îţi puteai da seama în ce st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utia de cafea care părea nedesfăcută. Hadley era foarte bună la meşteşugărit, aşa că a deschis cutia cu atenţie, a dat drumul brăţării înăuntru şi a resigilat cutia cu un pistol d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explicat şi despre domnul Cataliades, Gladiola şi Floare de Jad, dar eram prea obosită ca să mai împărtăşesc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reci cu ea de percheziţie? Sunt convinsă că te-au per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brăţara pe mână sub bandaj. Diamantul era prea mare, aşa că a trebuit să-l scot. L-am pus într-o cutie pentru tampoane. Vampirul care m-a percheziţionat nu s-a gândit să scoată tamponul şi nici nu cred că ştia cum arată, de vreme ce nu-i mai venise ciclul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ăţara e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oaletă după ce m-a percheziţionat. Am avut în geantă şi un mic tub de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ea că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după o pauz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a urcat în spate lângă noi, destul de gol, iar eu m-am rezemat de el. André s-a urcat la volan şi am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ăsat în faţa casei. Ameba stătea pe scaunul ei de grădină, cu un pahar de v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a pus paharul jos cu grijă şi ne-a măsu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ştiu cum ar trebui să reacţionez, a spus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ispărut pe nesimţite din faţa grădinii, cu André care o ducea pe regină într-un loc sigur. Nu am întrebat unde, pentru că n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vestesc mâine. Camionul pentru mutat va fi aici mâine după-amiază, iar regina mi-a promis că va trimite oameni care să ne ajute cu încărcatul şi care să-l şi conducă. Trebuie să mă întorc la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toarcerii acasă era atât de dulce, încât parcă îi simţeam gus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ulte de făcut acasă? M-a întrebat Amelia în timp ce Quinn şi cu mine urc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Quinn putea să doarmă în acelaşi pat şi în noaptea asta. Eram amândoi mult prea obosiţi ca să ne aruncăm într-o relaţie; seara asta nu era cea mai propice pentru a începe o nouă relaţie, dacă nu începuserăm una deja. Poate că o încep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o grămadă de nunţi la care să mă duc. Şi trebuie să mă întorc ş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ameră de oaspeţi? M-am oprit în mijloc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zi că o să ai nevoie de una? Era dificil de văzut în lumina aceea slabă, dar cred că Amelia se simţea destul d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eva nou cu Bob, a spus ea. Dar nu a mers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ob?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colo, a spus arătând către pitic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Acesta 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motan mare negru, cu pieptul alb, care stătuse încolăcit într-o maşină de plantat goală. Nici măcar nu-l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l şi pe el. Întotdeauna mi-au plăcut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ă bucur să te aud spunând asta. Am fost prea obosit ca să-mi schimb form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ă uitam atent la Quinn. Acum ave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vei dormi pe jo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âine-dimineaţă vei putea reveni complet la forma uma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 schimbat de prea multe ori în ultima vreme şi am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privea mirat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ookie. Vom face o mică plimbare, după care voi rămâne cu tin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istra de minune, am spus eu extenuată în timp ce-mi târâm picioarele pe scări şi profund mulţumită de făptui că îmi ascunsesem cheia de la casă în lenjeri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prea obosit ca să observe de unde am recuperat-o şi că mi-am ridicat rochia. Mi-am aranjat cât am putut rămăşiţele rochiei în timp ce descuia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om mai dist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m făcut un duş, iar Quinn era în baie, am auzit un ciocănit la uşă. Eram destul de decent îmbrăcată în pantalonii de pijama şi într-un maiou. Deşi mi-aş fi dorit mai mult decât orice să ignor ciocănind, m-am dus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ăta destul de bine pentru cineva care luase parte la un război. Smochingul nu mai putea fi purtat, dar el nu sângera, iar posibilele tăieturi păreau să se fi vind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vorbesc, a spus el cu o voce atât de joasă, încât a trebuit să ies din casă pentru a-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ările coridorului, iar el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ţi spun asta măcar o dată. Te-am iubi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în semn de protest, însă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termin. Ea m-a trimis acolo, e adevărat. Dar când te-am întâlnit – şi după ce am ajuns să te cunosc –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ât timp după ce se culcase cu mine apăruse această aşa-zisă iubire? Cum puteam să-l cred când mă minţise atât de bine din prima clipă în care îl cunoscusem – arătându-se dezinteresat pentru că putea să-mi citească pe faţă fascinaţia faţă de primul vampir pe care îl cunosc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scat viaţa pentru tine, am spus, rostind cu greu cuvintele. I-am oferit lui Eric putere veşnică asupra mea, pentru tine, când i-am băut sângele. Am ucis pentru tine. Asta nu e un lucru pe care să-l iau ca pe un bun dat, care mi se cuvine de drept, chiar dacă tu fac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lnic. Eu nu pot să fac la fel. Nu ştiu dacă voi reuşi vreodată să trec peste ura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pentru că mă durea şi, spre uşurarea mea, nu a făcut greşeala de a încer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i salvat viaţa în seara asta, am spus uitându-mă în jos la el. Şi îţi mulţumesc pentru asta, dar nu vreau să mai vii pe la Merlotte's, nu te mai învârti prin aceleaşi zone cu mine şi nu mai face nimic altceva pentru mine.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spus el cu încăpăţânare, de parcă lucrul acela ar fi fost atât de uimitor şi purul adevăr, iar eu ar fi trebuit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sta o dată şi uite und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lea nu sunt o formulă magică. Nu o să-mi deschidă inim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peste o sută treizeci de ani, dar în acel moment aveam impresia că îi puteam face faţă. M-am târât înăuntru, am închis uşa în urma mea şi m-am forţat să ajung până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ştergea după duş şi s-a întors să-mi arate posteriorul lu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lană. Acum putem împărţ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m-am întins pe cearşaf. Quinn s-a urcat pe partea cealaltă şi a adormit în treizeci de secunde. După un minut sau două, m-am întors şi mi-am aşezat capul pe pieptul lui. I-am ascultat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TREABA cu Floare de Jad? M-a întrebat Ameli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conducea camionul cu mobilă, iar Amelia şi cu mine îl urmam în maşina ei micuţă. Quinn plecase în dimineaţa aceea înainte ca eu să mă trezesc, lăsându-mi un bileţel prin care mă anunţa că urma să mă sune după ce reuşea să angajeze pe cineva în locul lui Jake Purifoy, şi după ce va termina şi următoarea afacere pe care o avea în Huntsville, Alabama – un Ritual de înălţare, a spus el, deşi eu habar n-aveam ce era aia. În încheiere a făcut un comentariu foarte personal cu privire la rochia mea verde-deschis, pe care nu intenţionez să-l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împachetase totul până când am apucat eu să mă îmbrac, iar Everett dădea indicaţii unor bărbaţi bine făcuţi care încărcau cutiile pe care intenţionam să le duc acasă în Bon Temps. La întoarcere, urma să donez restul de mobilă pe care nu voiam s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o ofer lui, însă s-a uitat la falsele antichităţi şi a spus că nu erau genul lui. Am pornit imediat ce am azvârlit lucrurile mele la Amelia în portbagaj. Bob, motanul, dormea în cuşca lui pe scaunul din spate. Avea acolo câteva prosoape moi, un bol cu mâncare şi unul cu apă, destul de murdar. Tăviţa cu nisip a motanului e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rul meu şi-a dat seama ce am făcut, a spus Amelia tristă. E foarte ne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mirată, dar mi se părea lipsit de tact să-i spun aşa ceva, când Amelia mă ajut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viaţa de dinainte, am spus eu cât am putu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cum trăieşte o experienţă unică, a spus Amelia cu o voce prin care dorea să scoată în evidenţă partea plină a paharului. Voi încerca să o fac pe măsura aşteptărilor lu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ocmai convinsă că aşa ceva se putea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în curând vei putea să-l readuci la normal, am spus, încercând să par cât mai încrezătoare. În Shreveport sunt câteva vrăjitoare foarte de treabă, care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Amelia reuşea să treacă peste prejudecăţile cu privire la membrii grupului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 spus vrăjitoarea, cu o privire veselă. Până atunci, spune-mi ce naiba s-a întâmplat aseară.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ă astăzi aflase deja toată comunitatea celor cu puteri supranaturale, aşa încât puteam să spun tot. I-am spus Amelie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ştiut Caliatides că Floare de Jad a ucis-o pe Glad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spus eu, am afirmat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 din familia Pelt mi-au spus că nu angajaseră pe nimeni care să le păzească casa, mi-am imaginat că criminalul trebuia să fie cineva trimis de Peter Threadgill, ca să mă împiedice să primesc mesajul de la Caliatides. Peter Threadgill a ştiut în tot acest răstimp că brăţara trebuia să fie la Hadley. Poate că are spioni între oamenii reginei, sau poate că adepţii ei mai înceţi la minte ca Wybert au lăsat să le scape informaţia. Nu era dificil să urmăreşti mişcările celor două fete-demon pe care regina le folosea pe post de mesageri. Când una dintre ele a venit la mine să-mi transmită mesajul reginei, Floare de Jad a urmărit-o şi a ucis-o. Rana era destul de gravă şi, după ce am văzut sabia lui Floare de Jad şi cât de rapid o mânuia, mi-am imagina/că ea trebuia să fie candidatul ideal pentru postul de asasin. În plus, regina a spus că dacă André era în New Orleans, toată lumea a presupus că şi ea era tot aici. Dar era în afara casei mel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când mi-am amin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sigur după ce am sunat la mai multe benzinării. Am vorbit cu un tip care şi-o amintea perfect pe Floare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urat Hadley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 gelozie şi din dorinţa de a o pune pe regină într-o lumină proastă. Nu cred că Hadley şi-a dat seama de consecinţele faptei ei, iar când în sfârşit a înţeles, era prea târziu. Regele îşi făcuse deja planurile. Floare de Jad a urmărit-o pe Hadley o vreme, a prins momentul potrivit să-l ucidă pe Jake Purifoy şi a profitat de ocazie. A sperat ca Hadley să fie învinuită. Orice ar fi discreditat-o pe Hadley o discredita şi pe regină. Nu aveau de unde să ştie că ea îl v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Jake acum? Amelia părea îngrijorată. Îmi plăcea de el. Era un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ai fie încă. Doar că acum e un vampi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ici eu nu sunt foarte sigură. Pentru o vreme, în maşină s-a aşternu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despre Bon Temps, a spus Amelia ca să înceapă o nou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despre oraş şi despre barul unde lucram, despre petrecerea de dinaintea nunţii la care fusesem invitată şi despre celelalte nunţi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 spus Amelia. Ştiu că m-am cam autoinvitat la tine. Acum, sincer,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u o grabă care m-a uimit chiar şi pe mine. Va fi plăcut să am comp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pentru o vreme, am adăugat eu precaută. Ce vei face cu casa ta din New Orleans cât timp vei f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ett a spus că nu-l deranjează să doarmă în apartamentul de sus, pentru că mama lui a devenit cam dificilă. De când a primit slujba aceea bine plătită la Cataliades, îşi permite. Va avea grijă de plantele şi de lucrurile mele până mă întorc. Mă poate contacta oricând p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vea un laptop în portbagaj; până la el, nu mai fusese nici un computer în casa Stackhouse. A făcut o mică pauză,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cum? Mă refer la fostul tău iubit şi la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un mare gol în inimă. Dar va trec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dr. Phil40. Dar nu lăsa să se închidă rana şi să rămână dure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 Sper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m câteva zile, dar fuseseră pline de evenimente. Pe măsură ce ne apropiam de Bon Temps, mă întrebam dacă Tanya reuşise să-l facă pe Sam să-i ceară o întâlnire. Mă întrebam dacă trebuia să-i spun lui Sam de rolul Tanyei ca spion. Eric nu mai avea de ce să aibă sentimente neclare în ceea ce mă privea, de vreme ce marele nostru secret fusese aflat. Nu mai avea putere asupra mea. Se vor ţine oare cei din familia Pelt de promisiune? Poate că Bill va pleca într-o călătorie mai lungă. Poate că un ţăruş îi va intra în piept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m nici o veste de la Jason cât timp fusesem în New Orleans. Mă întrebam dacă mai plănuia să se căsătorească. Speram ca iubita lui, Crystal, să-şi fi revenit. Mă întrebam dacă dr. Ludwig accepta poliţe de asigurări. Şi nunta dublă de la Bellefleur ar trebui să fie un eveniment pe cinste, chiar dacă voi lucra cât timp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Viaţa mea nu era chiar atât de rea, mi-am spus eu şi am început să cred că era adevărat. Aveam, probabil, un nou iubit; aveam, categoric, o nouă prietenă; şi urmau multe evenimente pe care le aşteptam cu nerăbdare. Toate astea sunt lucruri bune, pentru care ar trebui să fi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ram obligată să particip la o conferinţă a vampirilor, acum, că făceam parte din anturajul reginei? Vom sta într-un hotel de fiţe, ne vom îmbrăca elegant, vom participa la întâlniri lungi şi plictisitoare, asta dacă ceea ce am auzit până acum despre conferinţ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asol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mă gândesc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society for the prevention of cruelty to anim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iudaică, eveniment care celebrează trecerea la vârst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de Mel Brooks, transformat mai apoi în musical (Pro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compus de JJ. Cale. Cea mai cunoscută versiune este cea cântată de Eric Clapton pe albumul cu acelaşi nume, lansat în 1970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 muzician şi producător american, cunoscut mai ales pentru parodiile sale după cântec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unui film din 1961 cu Elvis Presley, şi al unei melodii din coloana sonoră a acestui film (Hawai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ele din sudul SUA, Bubba înseamnă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după Amber Hagerman, o fetiţă de 9 ani răpită în Texas şi găsită moartă câteva zile mai târziu; această alertă se dă atunci când se suspectează răpi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 care are loc în Carolina, în luna aprilie; cursa 4K este fie o cursă de alergare, fie o întrecere între maşini, în funcţie d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de fast-fooduri de tip driv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de vase din ceramică semivitroasă, foarte populare în SUA pentru că sunt oferite ca daruri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de lux produsă de Ford Motor Company. Ultima a fost produsă în 2002, fiind apoi înlocuită de Lincoln 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măsurii europene 36 sau X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o variantă a lui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de asigurări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de radio popular, difuzat la nivel naţional de N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ublic regional pentru nord-vestul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iana Stat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numire a oraşului New Orleans, de fapt o poreclă, legată de faptul că aici toată viaţa are un ritm mai lent,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generică pentru magazinul de cartier, specializat în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de restaurante tip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de magazine de încălţăminte cu preţ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marcă de cafea din SUA; compania a fost înfiinţată în urmă cu peste optzeci de ani,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 sânge să se transform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Scene Investigation (Investigaţii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aflat de obicei în suburbii, oferindu-le membrilor săi diverse activităţi sociale ş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iane von Furstenberg – creatoare de modă americană, născută în anul 1946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cartea lui Anne Rice, Interviu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carnaval care are loc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de aport, de talie medie, cu blan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peiorativ cu care sudiştii îi denumeau pe nordiştii care se mutau în Sud în perioada Reconstrucţiei (1865-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de tuns iarba; posibilă aluzie la o povestire cu acelaşi titlu, în care un personaj nu putea suporta plantele şi tăia tot ce-i creşt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 din nord-estul Franţei, care a durat doar între anii 855 şi 869, în timpul domniei regelui Lo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Electricitate din Big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edical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ul Geiger măsoară nivelul de radiaţii şi scoate un zgomo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mstrong Custer – locotenent-colonel din Regimentul 7 de cavalerie americană; ultima sa luptă a fost cea de la Litlle Bighom împotriva unei coaliţii de nativi americani. Lupta în care şi-a pierdut viaţa este cunoscută şi sub denumirea folosită de autoare în original: Custer's last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alvin McGraw (n. 1950) este o personalitate a televiziunii americane, scriitor, psiholog şi gazdă a show-ului de televiziune Dr Ph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2:00Z</dcterms:created>
  <dc:creator>V6 Categoric Moarta 1.0 N</dc:creator>
  <dc:description/>
  <cp:keywords/>
  <dc:language>en-US</dc:language>
  <cp:lastModifiedBy>User John</cp:lastModifiedBy>
  <dcterms:modified xsi:type="dcterms:W3CDTF">2013-08-08T07:42:00Z</dcterms:modified>
  <cp:revision>2</cp:revision>
  <dc:subject/>
  <dc:title>Charlaine Harris - Vampirii Sudului</dc:title>
</cp:coreProperties>
</file>