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aine Harris</w:t>
      </w:r>
    </w:p>
    <w:p>
      <w:pPr>
        <w:pStyle w:val="Heading1"/>
        <w:ind w:hanging="0"/>
        <w:rPr/>
      </w:pPr>
      <w:r>
        <w:rPr>
          <w:i/>
          <w:sz w:val="40"/>
        </w:rPr>
        <w:t>Vampirii Sudului – Vol. 7 – Morţi Cu To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e vampiri din Shreveport se va deschide mai târziu în seara asta. Întârziasem, aşa că m-am dus direct la uşa din faţă, cea pentru public, unde m-a oprit însă un anunţ scris cu litere gotice, roşii şi clare, pe un carton alb: Vom fi pregătiţi să vă întâmpinăm cu o muşcătură în seara asta, la ora 8. Vă rugăm să ne scuzaţi pentru întârziere. Semnat: „Colectivul Fang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săptămână din septembrie, aşa că firma roşie de neon FANGTASIA era deja aprinsă. Cerul era negru, aproape ca smoala. Am rămas un minut cu un picior în maşină, savurând seara blândă şi mirosul fin şi uscat de vampir din jurul clubului. Apoi am dus maşina în spate şi am parcat lângă alte câteva maşini aliniate la intrarea pentru angajaţi. Nu întârziasem decât cinci minute, dar se părea că toţi ceilalţi ajunseseră înaintea mea la întâlnire. Am bătut la uşă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idicasem mâna să mai bat o dată, când Pam, adjuncta lui Eric, deschise uşa. Pam se ocupa de bar, dar mai avea şi alte îndatoriri în diferitele afaceri ale lui Eric. Deşi vampirii ieşiseră în lume în urmă cu cinci ani şi îşi puneau în evidenţă latura amabilă, erau încă destul de secretoşi în legătură cu metodele prin care făceau bani şi câteodată mă întrebam oare cât din America deţineau cu adevărat morţii vii. Eric, proprietarul Fangtasiei, era un vampir adevărat, în sensul că ştia să ţină totul pentru el. Bineînţeles că în foarte lunga sa existenţă a fost nevoit să se po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rietena mea telepată, spuse Pam, gesticulând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costumaţia de serviciu: rochia neagră, lungă şi transparentă pe care turiştii care intrau în bar se aşteptau să o vadă la o femeie-vampir. (Când Pam îşi alegea singură hainele, era genul puloverelor pastel.) Pam avea cel mai auriu şi mai drept păr blond văzut vreodată; de fapt, avea un farmec diafan, cu o nuanţă mortală, iar nuanţa mortală era partea care nu trebuia trecut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m întreb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bine, spuse. Eric este extrem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orthman, vampirul şerif al Districtului 5, o transformase pe Pam în vampir, iar ea îi era îndatorată, dar şi obligată să se pună la dispoziţia lui. Aşa era înţelegerea cu morţii vii: erai tot timpul sub influenţa creatorului tău. Dar Pam îmi spusese nu o dată că Eric era un şef bun şi că avea s-o lase să-şi vadă de ale ei, dacă şi când dorea. De fapt, trăise în Minnesota înainte ca Eric să cumpere Fangtasia şi s-o cheme să-l ajute cu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5 reprezenta partea de nord-vest a Louisianei, care până acum o lună era jumătatea mai săracă a statului. Dar, de când lovise uraganul Katrina, raportul de putere economică se schimbase simţitor în Louisiana, mai ales în comunitate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eliciosul tău frate, Sookie? Şi şeful tău teriantrop? Întrebă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ul meu frate tot zice că vrea să se însoare, ca toată lumea din Bon Temp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pic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aplecă şi mă privi ca o vrabie care cercetează o 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doar un p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ereu o ocupaţie, spuse Pam. Ca să nu ai timp să-ţi plâng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dora rubrica de sfaturi „Dragă Abby” din ziarul local. O mulţime de vampiri o citeau în fiecare zi. Soluţiile pe care le găseau la unele dintre problemele cititorilor te dădeau pe spate. La propriu. Pam mă sfătuise deja să nu-i mai las pe ceilalţi să profite de amabilitatea mea şi să-mi aleg mai cu atenţie prietenii. Primeam consiliere în legătură cu viaţa emoţională de la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am spus. Ocupaţie, vreau să zic. Lucrez, locuiesc în continuare cu colega de cameră din New Orleans, iar mâine mă duc la o serată, ca să udăm cadourile de nuntă. Nu pentru Jason şi Crystal, pentru alt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opri, cu mâna pe clanţa uşii de la biroul lui Eric. Se gândea încruntată la cele spuse acu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um e asta cu udatul cadourilor, zise, dar parcă am mai auzit. Se lumină la faţă. Petrecerea o să fie într-o baie? Nu, sigur am mai auzit expresia asta înainte. O femeie i-a scris lui Abby că n-a primit nici un bilet de mulţumire după ce a dus la udat un cadou mare de tot. Se d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E vorba de o petrecere pentru cineva care o să se căsătorească în curând. Câteodată e în cinstea cuplului, şi atunci sunt amândoi de faţă. Dar, de obicei, e doar în cinstea miresei şi invitatele la petrecere sunt numai femei. Toată lumea aduce un cadou. Ideea e că în felul ăsta cuplul poate porni în noua viaţă cu tot ce-i trebuie. La fel se întâmplă şi când cuplul aşteaptă un copil. Evident, atunci ne adunăm să udăm cadouri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le copilului, repetă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ece. Felul în care îşi ridica uşor colţurile gurii era de ajuns să-ţi îngheţ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ună, recunoscu ea. Bătu la uşa biroului lui Eric, apo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puse, poate una dintre chelneriţe o să rămână însărcinată la un moment dat şi atunci o să mergem şi noi să udăm cadouri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va, spuse Eric, ridicându-şi capul blond din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mi înregistra prezenţa, îmi aruncă o privire tăioasă şi hotărî să mă ignore. Eric şi cu mine aveam o povest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încăperea era plină de oameni care aşteptau ca el să le dea atenţie, Eric a lăsat jos pixul şi s-a ridicat ca să-şi etaleze corpul înalt şi splendid, probabil în beneficiul meu. Ca de obicei, Eric purta blugi strâmţi şi un tricou „Fangtasia”, negru, având imprimat pe el colţii albi, stilizaţi, pe care barul îi folosea ca logo. „Fangtasia” era scris cu litere de un roşu aprins, deasupra dinţilor, copiind stilul de pe firma de neon de afară. Dacă Eric se întorcea, pe spatele tricoului se vedea inscripţionat: „Barul care muşcă.” Pam îmi dăduse şi mie unul când Fangtasia începuse să-şi scoată propriile produse pro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ic tricoul venea trăsnet şi-mi aminteam cât se poate de bine ce era p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cu greu privirea de la corpul încordat al lui Eric şi m-am uitat în cameră, de jur împrejur. Erau o mulţime de alţi vampiri îngrămădiţi în spaţiu] acela mic, dar până să-i vezi nu-ţi dădeai seama că sunt acolo, într-atât stăteau de tăcuţi şi nemişcaţi. Clancy, managerul barului, se aşezase pe unul dintre cele două scaune pentru invitaţi din faţa biroului. Vampirul abia supravieţuise războiului cu vrăjitoarele de anul trecut şi nu scăpase nevătămat. Vrăjitoarele îl storseseră de sânge aproape iremediabil. Când l-a găsit Eric, după miros, într-un cimitir din Shreveport, pe Clancy numai o eprubetă de sânge l-ar mai fi putut salva de la moarte. În timpul lungii sale recuperări, vampirul roşcovan devenise aspru şi tăios. Acum rânjea la mine,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la mine în braţe, Sookie, spuse, bătându-se uşo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un zâmbet, dar aveam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Clancy, am spu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urile lui Clancy aveau întotdeauna ceva înţepător, iar acum erau cât se poate de ascuţite. Era unul dintre acei vampiri cu care aş fi preferat să nu rămân singură. Deşi conducea bine barul şi nu se atinsese niciodată de mine, tot primeam semnale periculoase dinspre el. Nu pot citi gândurile vampirilor şi de-asta mi se pare confortabil să-mi petrec timpul cu ei, dar când am simţit acele semnale chiar mi-am dorit să pot intra în mintea lui Clancy şi să aflu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cea mai nouă barmaniţă, stătea pe canapea, lângă Indira şi Maxwell Lee. Arătau de parcă ar fi fost la o întrunire cu vampiri a Coaliţiei Curcubeului. Felicia era o îmbinare fericită a raselor albă şi africană şi avea aproape 1,80, deci aveai ce să admiri la ea. Maxwell Lee era omul cu pielea cea mai închisă la culoare din câţi văzusem, iar micuţa Indira era fiica unor imigranţ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patru oameni în cameră (dacă e corect să folosesc termenul „oameni”), şi fiecare dintre ei mă supăra, deşi în mă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ei nici n-am vrut să-l bag în seamă. Am început să răsfoiesc regulamentul de conduită a vârcolacilor şi l-am tratat ca pe un renegat al grupului meu: m-am dezis de el. Nu i-am pronunţat numele, n-am vorbit cu el, n-am vrut să recunosc că există. (Desigur, era vorba de fostul meu prieten, Bill Compton – nu că l-aş fi remarcat, îngândurat,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perete, lângă el, stătea bătrâna Thalia, care probabil că era şi mai bătrână decât Eric. Era mică, la fel ca Indira, şi foarte palidă, cu părul negru, des şi ondulat, şi extrem de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unii oameni găseau că asta e incitant. Thalia chiar avea nişte adepţi fideli care păreau încântaţi atunci când îşi folosea engleza preţioasă ca să le spună să se ducă dracului. Descoperisem că avea chiar şi o pagină de Internet, creată şi întreţinută de fani. Dacă vă puteţi închipui aşa ceva. Pam îmi spusese că, atunci când Eric îi permisese Thaliei să trăiască în Shreveport, a fost de parcă ar fi adus un pitbull prost dresat şi l-ar fi ţinut în lanţ, în curte. Pam nu fuse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etăţeni morţi, şi totuşi vii, locuiau cu toţii în Districtul 5. Pentru a trăi şi a munci sub protecţia lui Eric, îi juraseră fidelitate, aşa că erau nevoiţi să dedice o parte din timpul lor pentru a se supune ordinelor sale, chiar dacă nu lucrau la bar. Apăruseră câţiva vampiri în plus în Shreveport zilele astea, după uraganul Katrina; la fel ca o mulţime de oameni, trebuiau să se ducă şi ei undeva. Eric încă nu se hotărâse cum să procedeze cu vampirii refugiaţi, iar aceştia nu fuseseră invitaţi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erau doi musafiri în Fangtasia, dintre care unul îl depăşea în rang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era bodyguardul personal al lui Sophie-Anne Leclerq, regina Louisianei. Regina, în momentul acela, era evacuată în Baton Rouge. André părea foarte tânăr, cam de 16 ani; avea tenul proaspăt, ca de bebeluş, părul deschis la culoare era des şi atârna greu. În îndelungata sa existenţă, André se dedicase numai lui Sophie-Anne, cea care îl crease şi îl salvase. Nu avea sabia la el în seara asta, pentru că nu venise pe post de bodyguard, dar eram sigură că André era înarmat cu ceva – cuţit sau pistol. André însuşi era p armă letală, cu sau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ndré se pregătea să-mi spună ceva, din spatele scaunului său se auzi o voc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usafir al nostru, Jake Purifoy. M-am străduit să rămân nemişcată, când de fapt singurul impuls pe care îl aveam era să plec cât mai repede din birou. Eram o idioată. Dacă n-am fugit mâncând pământul când l-am văzut pe André, în faţa lui Jake n-ar trebui să mă gândesc s-o şterg. Am făcut un efort şi am dat din cap ca răspuns la salutul tânărului chipeş, care încă arăta viu. Dar ştiam că gestul nu păruse natural. Mă umpluse de un sentiment cumplit de mil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ăscut vârcolac, fusese atacat de un vampir şi sângerase până aproape să-şi dea duhul. Într-un gest de îndurare, interpretat greşit, verişoara mea Hadley (şi ea devenită vampir) descoperise corpul aproape neînsufleţit al lui Jake şi îl dusese acasă. Aceasta putea fi considerată o faptă bună, dar, după cum s-a dovedit mai târziu, nimeni n-a apreciat cu adevărat amabilitatea lui Hadle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ăcar Jake. Nimeni nu mai auzise de un vârcolac transformat până atunci: vârcolacilor nu le plăceau vampirii şi nu aveau încredere în ei, iar sentimentul era reciproc, din plin. A urmat un trai dur şi însingurat pentru Jake, care locuia într-un ţinut al nimănui. Regina îi oferise un loc în slujba sa, din moment ce nimeni altcineva nu se oferise să-l ajut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rbit de pofta de sânge, îşi pusese în gând să mă servească pe mine drept prima sa gustare de vampir. Rezultatul fusese o cicatrice roşie pe care încă o mai am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ră minunată avea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spuse André, ridicându-se de pe al doilea scaun pentru invitaţi a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Gestul însemna o adevărată onoare pentru mine şi mi-a ridicat un pic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ré, am spus, înclinându-m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 întins mâna către scaunul pe care îl eliberase politicos şi pe care l-am acceptat, pentru că tocmai îmi rezolvase problem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cy părea că se întristase. Ar fi trebuit ca el să-mi ofere scaunul, de vreme ce era mai mic în grad. Gestul lui André subliniase asta clar ca bună ziua. M-am abţinut cu greu să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iestatea Sa? Am întrebat, încercând să fiu la fel de amabilă pe cât fuses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exagera să spun că-mi plăcea de Sophie-Anne, dar cu siguranţă o respe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arte din motivul pentru care am venit în seara asta, spuse. Eric, putem să încep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jana uşoară faţă de modul în care Eric pierdea timpul, m-am gândit. Pam se aşeză pe podea lângă scaunul meu, cu picioarele sub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cu toţii aici. Poţi să începi, André. Ringul e al tău, spuse Eric cu un zâmbet fin, încântat de propria terminologie modernă pe care o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în scaun şi şi-a întins picioarele lungi, aşezându-şi călcâiele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oastră locuieşte în casa şerifului Districtului 4 din Baton Rouge, spuse André către mica adunare. Gervaise a fost foarte amabil să-şi prelungească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a uitat la mine şi a ridicat din sprânceană. Gervaise şi-ar fi pierdut capul dacă nu şi-ar fi prelungit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poate constitui decât o soluţie temporară, continuă André. Am fost în New Orleans de câteva ori de când s-a produs dezastrul. Avem aici un raport al situaţiei în care se prezintă propr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ul dintre vampiri nu se mişcase, simţeam că atenţia lor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reginei are acoperişul distrus aproape în întregime, aşa că apa a pătruns în pod şi la etajul al doilea şi a provocat stricăciuni mari. În plus, o bucată mare dintr-un alt acoperiş a aterizat în interiorul clădirii, aşa că acum sunt mormane de moloz şi găuri în pereţi – probleme de genul ăsta. În timp ce curăţăm interiorul, acoperişul e protejat cu o folie albastră. Unul dintre motivele pentru care am venit aici e să găsesc o firmă care să înceapă lucrările la acoperiş imediat. Până acum n-am avut noroc, aşa că dacă ştiţi mai bine vreun om care se ocupă cu aşa ceva, am nevoie de ajutorul vostru. Parterul arată foarte rău, a pătruns apa. Şi au intrat şi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gina ar trebui să rămână în Baton Rouge, spuse Clancy maliţios. Sunt sigur că Gervaise va fi copleşit de încântare să o găzduiasc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lancy era un idiot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egaţie a conducătorilor oraşului New Orleans a venit să o viziteze pe regină în Baton Rouge, pentru a-i cere să se întoarcă în oraş, spuse André, ignorându-l complet pe Clancy. Conducătorii oamenilor cred că dacă vampirii se întorc în New Orleans turismul o să se pună din nou pe picioare. André l-a fixat pe Eric cu o privire rece. În acelaşi timp, regina a vorbit cu ceilalţi patru şerifi despre aspectele financiare ale restaurării clădirilor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dat din cap aproape imperceptibil. Era imposibil să-ţi dai seama ce simţea, gândindu-se că va plăti pentru reparaţii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ew Orleans devenise sediul vampirilor şi al celor care doreau să fie în preajma lor încă de când se dovedise că Anne Rice avusese dreptate în legătură cu existenţa lor. Oraşul era un Disneyland cu vampiri. Dar de când lovise uraganul Katrina, totul se dusese dracului, evident, împreună cu multe altele. Chiar şi în Bon Temps se simţea efectul furtunii, şi asta chiar de când Katrina ajunsese pe uscat. În orăşelul nostru încă se înghesuiau oameni care se refugiaseră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de vacanţă a reginei?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umpărase o mănăstire veche la marginea Districtului Grădinilor, unde invita pentru petreceri o mulţime de persoane, vampiri sau nu. Deşi înconjurată de un zid, proprietatea nu era considerată uşor de apărat (întrucât era o clădire istorică, făcea parte din patrimoniu şi nu putea fi modificată, iar ferestrele nu puteau fi blocate), deci regina nu putea să locuiască acolo. Mie mi se părea că e locşorul ei de sindr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fectată prea serios, spuse André. Au intrat hoţii şi acolo. Au lăsat o dâră din mirosul propri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ârcolacii erau mai buni decât vampirii în a lua ur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împuşcat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Îmi plăcea leul,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ca să-i prindeţi?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numai pentru că sunteţi puţini la număr,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ja ne-am ocupat de asta, zise André,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eu şi de obiectele furate, în ce stare se află clădirea? Întrebă Eric, ca să revină la discuţia despre pagube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poate sta acolo până se inspectează şi celelalte proprietăţi, continuă André, dar cel mult pentru o noapt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in angajaţi, spuse André, trecând la următorul punct di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ampirii s-au încordat un pic, chiar şi Jake, nou-venitul î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ările noastre iniţiale au fost mai reduse, după cum ştiţi. Am presupus că vor fi mai mulţi care îşi vor oferi ajutorul după trecerea furtunii. Dar n-au apărut decât zece: cinci aici, trei în Baton Rouge, doi în Monroe. Se pare că am pierdut treizeci dintre ai noştri numai în Louisiana. Mississippi a pierdut cel puţ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din Shreveport reacţionau la ştiri şi se foiau, iar în cameră se auzeau tot felul de zgomote înăbuşite. Densitatea de vampiri, rezidenţi sau în vizită, fusese mare în New Orleans. Dacă uraganul Katrina ar fi trecut prin Tampa cu aceeaşi intensitate, numărul celor morţi sau dispăruţi ar fi fost mult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ca să cer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bba? Am întrebat, când André a dat din cap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şi nu mai auzisem de Bubba de când cu Katrina. L-ai fi remarcat pe Bubba dacă l-ai fi văzut. Probabil că-l ştiau toţi locuitorii planetei; cel puţin toţi cei care aveau peste o anumită vârstă. Nu putem spune că a murit prăbuşit în baia casei sale din Memphis. Nu chiar. Dar creierul îi fusese afectat înainte să fie readus la viaţă şi nu devenise un vampi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trăieşte, a spus André. S-a ascuns într-o criptă şi a supravieţuit hrănindu-se cu mamifere mici. Psihic, nu se simte foarte bine, aşa că regina l-a trimis în Tennessee să stea în comunitatea din Nashville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mi-a adus o listă cu cei dispăruţi, spuse Eric. O s-o afişez după ce se închei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şi câteva dintre gărzile reginei şi m-aş fi bucurat să aflu cum se descu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altă întrebare, aşa că 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okie? Spus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oală mă ţintui locului şi-mi păru rău că ceruse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ă întreb? Mă întreb dacă vreunul dintre regii sau reginele care participă la această întrunire sau cum îi ziceţi are în ech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 pe cineva care să prezică vreme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riviri goale se întoarseră către mine, dar André pă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itaţi, reuniunea sau congresul sau ce-o fi trebuia iniţial să se ţină la sfârşitul primăverii. Dar amânări, amânări, amânări, corect? Şi apoi a lovit Katrina. Dacă reuniunea ar fi început când trebuia, regina s-ar fi aflat pe o poziţie puternică. Ar fi avut fonduri consistente şi o formaţie completă de vampiri, şi poate că n-ar mai fi fost atât de nerăbdători s-o pună sub acuzaţie pentru moartea regelui. Probabil că regina ar fi primit toate lucrurile pe care le-ar fi cerut. Dar aşa se duce – şi am dat să spun „ca o cerşetoare”, dar l-am văzut pe André la timp – mult mai lipsit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că vor râde sau mă vor lua peste picior, dar tăcerea care a urmat dădea semne că se gândesc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ul dintre lucrurile la care va trebui să fiţi atenţi la reuniune, spuse André. Acum, că ai adus în discuţie ideea asta, constat cu surprindere că e posibil să fie aş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ceva aici, spuse Eric, uitându-se fix la mine. Sookie ştie să gândeasc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mi-a zâmbit de după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procesul intentat de Jennifer Cater? Îl întrebă Clancy p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e simte prea confortabil în scaunul ăla pe care se repezise ca deşteptul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auzi cum cade un ac. Habar n-aveam despre ce naiba vorbea vampirul cel roşcat, dar m-am gândit că ar fi mai bine să aflu din discuţie decâ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desfăşurare, spuse André. Pam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Cater se pregătea să devină locotenentul lui Peter Threadgill. Era în Arkansas, se ocupa de afacerile lui, când au izbucnit viol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tre Pam, în semn că am apreciat faptul că m-a pus în temă. Deşi nu trecuseră printr-un uragan, vampirii din Arkansas se cam curăţaseră şi asta din cauza grupului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procesului, regina a depus mărturie că a fost nevoită să-l ucidă pe Peter pentru a-şi salva propria viaţă. Bineînţeles, regina a oferit o despăgubire fond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tului Arkansas? Am şoptit cătr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ina susţine că, după moartea lui Peter, Arkansasul îi revine ei, conform contractului de nuntă, murmură Pam. Nu poate să-şi plătească despăgubiri ei înseşi. Dacă Jennifer Cater câştigă procesul, regina nu numai că va pierde Arkansasul, ci va trebui să-i plătească acestui stat o amendă. Una imensă. Şi să facă şi alte resti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 început să se plimbe prin cameră fără să scoată vreun sunet, singurul indiciu că era nemulţumit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avem atâţia bani după dezastru? Întrebă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peră să se renunţe la proces, spuse André, ignorându-l din nou pe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dolescentin al lui André era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instanţa e pregătită de proces. Jennifer susţine că regina noastră l-a ademenit pe Threadgill în New Orleans, l-a scos de pe teritoriul lui şi s-a pregătit de la început să pornească război şi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cea lui André vene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a întâmplat deloc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phie-Anne îl ucisese pe rege, fusesem martoră la moartea lui. Vampirul care se afla în spatele meu în momentul ăsta îl ucisese pe Threadgill şi la vremea aia credeam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André îşi trece degetele reci peste gâtul meu, cum stăteam aşezată acolo. N-aş putea să vă spun de unde am ştiut că sunt degetele lui André, dar atingerea uşoară şi clipa cât a durat ea m-au făcut dintr-odată să conştientizez un fapt înspăimântător: în afară de André şi de regină, fusesem singurul martor la ucide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sesem niciodată problema în termenii ăştia şi jur că, timp de o secundă, inima mi s-a oprit în loc. În momentul ăla, cât inima parcă mi s-a blocat, am atras privirile a cel puţin jumătate dintre vampirii prezenţi în încăpere. Eric a făcut ochii mari în timp ce mă privea. Şi apoi inima a început din nou să-mi bată şi momentul s-a încheiat, de parcă nici n-ar fi fost. Dar Eric a strâns pumnul şi am ştiut că n-avea să uite secunda aia şi că va vrea să ştie ce a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se va ţine procesul? Îl întrebă Eric p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ina s-ar fi dus la reuniune pe poziţia de conducător al oraşului New Orleans – New Orleans cum era înainte – cred că tribunalul ar fi negociat un fel de înţelegere între Jennifer şi regină. Poate ceva legat de avansarea lui Jennifer pe un post de adjunct al reginei şi oferirea unei prime substanţiale, ceva de genul ăsta. Dar la cum arată lucrurile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în care noi am completat urmarea. New Orleans nu mai era ceea ce fusese şi poate că nu avea să mai fie aşa niciodată. În momentul acesta, Sophie-Anne era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n cauza insistenţelor lui Jennifer, cred că tribunalul va continua cu procesul, spuse André şi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cuzaţiile nu sunt adevărate, răsună din colţ o voce răspic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foarte bine până acum să-l ignor pe fostul meu iubit, Bill. Dar m-a surprins un pic când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 fost acolo, eu am fost acolo, Sookie a fost acolo, continuă vampirul (fără nume,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cuzaţia lui Jennifer Cater, aceea că regina îşi atrăsese regele în locul pentru sindrofii ca să-l ucidă, era complet falsă. Baia de sânge fusese declanşată atunci când unul dintre oamenii lui Peter Threadgill îl decapitase pe unul de-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zâmbi cu subînţeles. Lui îi plăcu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ine a început, spuse. Regele a încercat s-o prindă pe regină într-un moment de neatenţie, dar n-a reuşit, mulţumită lui Sookie a noastră. Dacă a văzut că nu funcţionează complotul, a recurs la un simplu atac frontal, adăugă Eric. N-am mai văzut-o pe Jennifer de douăzeci de ani. S-a ridicat repede, probabil că 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trecuse în dreapta mea şi acum puteam să-l văd, ceea ce era o uşurare. A încuviinţat din cap. Din nou, toţi vampirii din cameră s-au mişcat uşor în grup, nu chiar la unison, dar bizar de aproape. Rareori m-am simţit atât de străină: singura cu sânge cald într-o încăpere plină de creaturi moarte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dré. În mod normal, regina ar vrea un grup întreg să o susţină acolo. Dar cum trebuie să facem economii, numărul celor care vor merge va f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ndré veni atât de aproape de mine încât mă atinse, doar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adus cu sine o mică revelaţie: Deci aşa era să fii o persoană normală. N-aveam nici cea mai vagă idee în legătură cu adevăratele intenţii şi planuri ale tovarăşilor mei. Aşa trăiau oamenii normali în fiecare zi a vieţii lor. Era înfricoşător, dar interesant; ca şi cum ai fi mers legat la ochi printr-o cameră plină de lume. Cum făceau faţă oamenii de rând suspansului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rea ca femeia asta să fie lângă ea la întruniri, de vreme ce acolo vor fi şi alţi oameni, continuă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 numai lui Eric. Ceilalţi parcă nici nu er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le ştie gândurile, Stan îşi aduce telepatul, îl cunoşti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aici, am mârâit, nu c-ar fi fost atent altcineva în afară de Pam, care-mi oferi un zâmbe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ţi acei ochi reci aţintiţi asupra mea, mi-am dat seama că mă aşteptau pe mine, că André îmi vorbise mie direct. Mă obişnuisem atât de tare ca vampirii să vorbească pe lângă şi pe deasupra mea, încât am fost luată prin surprindere. Am derulat mental replicile lui André până când mi-am dat seama că-mi puse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decât un singur telepat în viaţa mea, care locuia în Dallas, deci bănuiesc că e acelaşi tip – Barry Bellboy1. Lucra la hotelul de vampiri din Dallas când i-am descop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ânăr şi mai slab decât mine – sau cel puţin aşa era la vremea aia. Nu şi-a acceptat niciodată condiţia în felul în care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am asta era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va fi acolo, îi spuse Eric lui André. E cea mai bună în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latat remarca, dar mi-am amintit vag că Eric spusese că mai întâlnise doar un singur telepat înainte. Şi era cumplit de enervant pentru că îi sugera lui André că aptitudinile mele excelente ar fi meritul lui şi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teptam cu nerăbdare să mai văd şi altceva în afara orăşelului meu, m-am trezit că-mi doresc să pot găsi o cale de a scăpa de călătoria la Rhodes. Dar, în urmă cu câteva luni, acceptasem să particip la această reuniune cu vampiri în calitate de angajat plătit al reginei. Şi în ultima lună lucrasem peste program la barul lui Sam Merlotte ca să acumulez ore suplimentare, astfel încât celelalte fete să nu se supere dacă-mi vor ţine locul timp de o săptămână. Şeful meu, Sam, mă ajutase să ţin socoteala orelor cu un mic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cy va sta aici să conducă barul,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asta umană poate să meargă, iar eu trebuie să rămân? Se revoltă manage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dezamăgit de decizi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 to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ri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ancy ar fi avut de gând să mai spună şi altceva negativ, era de ajuns să se uite la Eric şi ar fi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 va fi aici să te ajute. Bill, o să rămâ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ocea aceea calmă şi rece din colţ. Regina cere ca eu să fiu acolo. Am muncit mult la acea bază de date şi mi-a cerut s-o prezint la reuniune pentru a înlesni recuperarea pier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ămase ca o statuie timp de un minut, apoi se mişcă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sem că te pricepi la calculatoare, spuse. Dar la cât interes şi respect arăta, ar fi putut la fel de bine să zică: „A, uitasem că ştii tabl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 că trebuie să vii cu noi.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eşti, o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Lee voia să se vadă limpede că ştie să fie o slugă bună. I-a privit pe rând pe membrii adunării, ca să fie sigur că a fos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încuviinţat. M-am gândit că Maxwell avea să primească o jucărie drăguţă de Crăciun, iar Bill – ups, fără nume – va primi o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rămâne aici. Şi tu la fel, Thalia. Dar trebuie să-mi promiţi că te vei purta frumos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oria Thaliei să petreacă două seri pe săptămână în bar, doar să stea acolo şi să fie misterioasă şi vampirică, dar asta nu decurgea mereu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întotdeauna morocănoasă şi nemulţumită, dădu din ca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ci nu vreau să merg,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rotunzi şi negri nu se putea citi decât dispreţ faţă de lumea înconjurătoare. Îmi imaginam că probabil văzuse prea multe în lunga ei viaţă şi nu prea se distrase de-a lungul secolelor. Încercam s-o evit pe cât posibil. Eram surprinsă chiar că stă împreună cu ceilalţi vampiri; mie mi se părea o impos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chef să conducă, îmi suflă Pam în ureche. Nu vrea decât să fie lăsată în pace. A fost izgonită din Illinois pentru că era prea agresivă după Mar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velaţie era denumirea folosită de vampiri pentru noaptea în care apăruseră la televizor peste tot în lume ca să ne spună că ei există cu adevărat şi, mai mult, că vor să iasă din umbră şi să participe la viaţa economică şi social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o lasă pe Thalia să facă ce vrea, atâta vreme cât respectă regulile şi vine la timp pentru orele la bar, continuă Pam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lume era condusă de Eric şi nimeni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are va fi pedeapsa dacă depăşeşte limita. Câteodată pare că uită cât de puţin i-ar plăcea pedeapsa aia. Ar trebui s-o citească pe Abby, să-şi fac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ai nici o bucurie în viaţă, aveai nevoi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ă faci ceva pentru ceilalţi sau să-ţi găseşti un nou hobby sau ceva de genul ăsta, nu? Nu sfatul ăsta se dădea în general? Mi-am imaginat-o pe Thalia oferindu-se voluntar să facă ture de noapte la un azil şi m-au trecut fiorii. Imaginea ei împletind, cu două andrele lungi şi ascuţite, mi-a provocat încă un frison de groază. La naiba cu 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ngurii care vor merge la reuniune sunt André, regina, Sookie, eu, Bill şi Pam, spuse Eric. Avocatul Cataliades şi nepoata lui, ca asistentă. A, da, Gervaise din Districtul 4 şi soţia lui umană, o concesie pentru că a fost generos s-o găzduiască pe regină. Rasul, ca şofer. Şi Sigebert, evident. Asta e echipa noastră. Ştiu că unii dintre voi sunt dezamăgiţi şi nu pot decât să sper că anul viitor va fi un an mai bun pentru Louisiana. Şi pentru Arkansas, pe care acum îl considerăm parte din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tot ceea ce trebuia discutat cu toată lumea de faţă, spus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lucruri pe care el şi Eric urmau să le pună la punct aveau să fie rezolvate în particular. André nu m-a mai atins încă o dată, ceea a fost bine. Mă speriase până în vârful unghiilor de la picioare, date cu ojă roz. Bineînţeles că ar fi trebuit să simt asta faţă de toată lumea din cameră. Dacă aş fi avut simţul realităţii, m-aş fi mutat în Wyoming, care avea cea mai scăzută populaţie de vampiri (şi anume doi; fusese un articol despre ei în American Vampire). În unele zile eram dureros de t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carneţel din poşetă când Eric a început să ne comunice data plecării, a întoarcerii, ora la care cursa charter Anubis Airline sosea din Baton Rouge să ia grupul din Shreveport şi o listă cu hainele de care am avea nevoie. Cu o oarecare îngrijorare, mi-am dat seama că va trebui să împrumut de la prietenii mei din nou. Dar Er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dacă n-ar fi călătoria, n-ai avea nevoie de hainele astea. Am sunat la magazinul prietenei tale şi ai un cont deschis acolo. Folo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înroşesc obrajii. M-am simţit ca ruda săracă de la ţară, până când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are un cont la două magazine de aici din Shreveport, dar nu ţi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axat umerii, sperând că spune adevărul. Nici o clipire nu-mi dezvălui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suferit un dezastru, n-o să arătăm sărăcăcios când o să mergem acolo, spuse Eric, având grijă să-mi arunce numai o fracţiune din priv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rătăm sărăcăcios”, 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toată lumea? Obiectivele noastre pentru acest congres sunt să o susţinem pe regină în încercarea de a şterge aceste acuzaţii ridicole şi să le demonstrăm tuturor că Louisiana încă este un stat de prestigiu. Niciunul dintre vampirii din Arkansas care au venit în Louisiana împreună cu regele lor nu a supravieţuit ca să poves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zâmbi şi nu era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asta înainte de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e bine se mai potrive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IGH, dacă te măriţi cu un poliţist, poate că ştii să-mi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 cât de mare are bastonul un bărbat ca el? Întrebă Elmer Claire Vau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viitoarea mireasă, Halleigh Robinson, şi mi se dăduse misiunea importantă de a ţine socoteala fiecărui cadou şi invitat care-l oferea, în timp ce Halleigh deschidea cutiile în ambalaje alb cu argintiu şi pungile înf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ărut câtuşi de puţin surprins că doamna Vaudry, o profesoară de şcoală primară de patruzeci de ani, pusese o întrebare deocheată la acest eveniment pentru doamne din clasa de mijloc, care s-au cunoscu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mer Claire, răspunse Halleigh serioasă, în timp ce în încăpere se auzeau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tuşele? Întrebă Elmer Claire. Folosiţi cătuş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voci feminine, cu accent sudic, se înălţă în livingul Marciei Albanese, gazda care fusese de acord să-şi ofere casa pe post de miel de sacrificiu: aici se desfăşura petrecerea de dinaintea nunţii. Celelalte organizatoare avuseseră misiunea mai puţin complicată de a aduce mâncarea şi pu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gură, Elmer Claire, spuse Marcia de la locul ei, lângă măsuţa cu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a. Elmer Claire avea rolul de a lansa provocările, iar celelalte invitate o lăsau cu plăcere să se bucu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er Claire n-ar fi fost deloc atât de vulgară dacă bătrâna Caroline Bellefleur ar fi fost prezentă la petrecere. Caroline era capul societăţii din Bon Temps. Domnişoara Caroline avea un milion de ani şi o coloană mai dreaptă decât a oricărui soldat. Numai ceva grav ar fi făcut-o să stea acasă şi să nu participe la un eveniment social atât de important pentru familia ei, şi ceva grav se întâmplase. Caroline Bellefleur suferise un infarct, spre surprinderea tuturor din Bon Temps. Pentru familia ei, întâmplarea nu fusese o surpri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ntă dublă Bellefleur (Halleigh şi Andy, Porţia şi contabilul ei) fusese stabilită pentru primăvara trecută. Fusese organizată în grabă din cauza deteriorării bruşte a sănătăţii lui Caroline Bellefleur. Însă chiar înainte ca nunta organizată la repezeală să se poată ţine, s-a întâmplat ca domnişoara Caroline să sufere infarctul. Apoi a căzut şi şi-a rupt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Andy, Porţia, şi mirele ei au fost de acord ca Andy şi Halleigh să amâne nunta până la sfârşitul lui octombrie. Dar auzisem că domnişoara Caroline nu se recupera cum sperau nepoţii şi nu dădea semne că-şi va reveni la form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igh, îmbujorată, se chinuia să desfacă panglica din jurul unei cutii grele. I-am întins o foarfecă. Exista o superstiţie că nu trebuie să tai panglica, o superstiţie legată de prezicerea numărului de copii pe care-i va produce cuplul, dar aş fi pus pariu că Halleigh era adepta unei soluţii mai rapide. A tras panglica pe partea dinspre ea, pentru ca să nu observe ceilalţi nepăsarea cu care ignora obiceiurile. Mi-a aruncat o privire recunoscătoare. Toate eram în cea mai bună ţinută de petrecere, evident, iar Halleigh arăta foarte drăguţă şi tânără în deux-pieces-ul bleu, cu imprimeul de trandafiri roz pe jachetă. Şi purta, bineînţeles, ca sărbătorită, şi un bucheţel prins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aş fi observat un trib interesant dintr-o altă ţară, un trib care, din întâmplare, vorbea limba mea. Eu sunt barmaniţă, cu câteva trepte mai jos de Halleigh pe scara socială şi sunt telepată, deşi oamenii cam uită de chestia asta pentru că e greu de crezut, mai ales că arăt atât de normal pe dinafară. Dar am fost trecută pe lista de invitaţi, aşa că am făcut un efort uriaş să mă îmbrac corespunzător. Şi eram destul de sigură că reuşisem. Purtam o bluză albă, fără mâneci, care-mi venea ca turnată, pantaloni galbeni şi sandale portocaliu cu galben, iar părul desfăcut mi se revărsa pe umeri. Cerceii galbeni şi un lănţişor de aur îmi completau cum nu se poate mai bine ţinuta. Era sfârşitul lui septembrie, dar era cald ca în iad. Toate doamnele erau încă îmbrăcate în cele mai rafinate haine de vară, deşi câteva suflete curajoase îşi puseseră culor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e toată lumea de la petrecere, bineînţeles. Bon Temps nu e mare, iar familia mea locuia aici de aproape două sute de ani. Dar să-i cunoşti pe oameni nu înseamnă neapărat să te simţi confortabil în prezenţa lor, aşa că m-am bucurat când mi s-a cerut să înregistrez cadourile. Marcia Albanese era mai acidă decât îmi imagin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cu siguranţă, o mulţime de lucruri. Deşi încercam din răsputeri să nu le ascult gândurile, şi mica sarcină care mi se dăduse mă ajuta la asta, primeam un flux menta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igh era în al nouălea cer. Primea cadouri, era în centrul atenţiei şi se mărita cu un tip extraordinar. Nu ştiam că-şi cunoaşte mirele chiar atât de bine, dar voiam să cred că Andy Bellefleur avea părţi minunate pe care eu nu le văzusem sau despre care nu auzisem niciodată. Andy avea mai multă imaginaţie decât bărbatul obişnuit de clasă medie din Bon Temps; ştiam asta. Şi Andy avea temeri şi dorinţe foarte adânc îngropate; ştia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alleigh venise din Mandeville ca să participe la petrecere, bineînţeles, şi încerca din răsputeri şi cu zâmbetul pe buze să-şi susţină fiica. Aveam impresia că sunt singura care-şi dă seama că mama lui Halleigh detesta mulţimile, chiar şi grupurile mai mici, cum era acesta. Fiecare clipă petrecută în livingul Marciei era stânjenitoare pentru Linette Robinson. În momentul ăsta, în timp ce râdea la o altă glumiţă de-a lui Elmer Claire, îşi dorea din suflet să fie acasă, cu o carte bună şi un pahar de cea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şoptesc că totul se va termina (am aruncat o privire la ceas) într-o oră, o oră şi un sfert cel mult, dar mi-am dat seama la timp că în felul ăsta n-aş fi făcut decât s-o sperii şi mai tare decât era deja. Am notat „Selah Pumphrey – prosoape de bucătărie” şi am aşteptat să notez următorul cadou. Selah Pumphrey se aşteptase să fac o scenă când a intrat ea pe uşă, pentru că de câteva săptămâni se vedea cu vampirul ăla de care mă lepădasem eu. Selah îşi imagina tot timpul că eu o să sar la ea şi o să-i dau una în cap. Avea o părere proastă despre mine, deşi nu mă cunoştea deloc. Cu siguranţă nu realiza că vampirul în cauză pur şi simplu nu se mai afla pe radarul meu. Am presupus că fusese invitată pentru că era agentul imobiliar prin care Andy şi Halleigh îşi cumpăraseră mica lor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Thornton – desuuri de dantelă”, am scris şi i-am zâmbit prietenei mele, Tara, care alesese cadoul pentru Halleigh din stocul de la magazinul ei de îmbrăcăminte. Bineînţeles că Elmer Claire a avut de comentat o grămadă despre desuuri şi toată lumea s-a distrat – sau a părut că se distrează. Unele dintre femeile de acolo nu prea gustau umorul deşucheat al lui Elmer Claire, unele dintre ele se gândeau că soţul ei avusese multe de îndurat şi altele îşi doreau pur şi simplu ca ea să tacă din gură. În acest grup intram eu, Linette Robinson şi Hal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colii la care preda Halleigh oferise cuplului nişte suporturi de farfurii foarte drăguţe, iar directorul adjunct le cumpărase şervete asortate. Le-am notat cu un gest amplu şi am îndesat o parte din ambalajul rupt în sacul de guno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ookie, spuse Halleigh încet, în timp ce Elmer Claire spunea o altă poveste despre ceva ce se întâmplase la nunta ei, ceva în care erau implicaţi cavalerul de onoare şi o găină. Apreciez faptul 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am zi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cerut în căsătorie, Andy mi-a spus că te-a rugat pe tine să ascunzi inelul de logodnă, continuă ea, zâmbind. Şi m-ai mai ajutat şi c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ndy îi spusese lui Halleigh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 un pic stânjenită. S-a uitat în lateral la Selah Pumphrey, aşezată pe un scaun pliant, la două locu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şi cu bărbatul acela frumos pe care l-am văzut la tine acasă? Întrebă mai tare. Cel frumos, cu părul negru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igh îl văzuse pe Claude când m-a adus la locuinţa mea temporară din oraş; Claude, fratele lui Claudine, naşa mea. Serios. Claude chiar era superb şi ar fi putut să fie absolut fermecător (pentru femei) timp de aproximativ şaizeci de secunde. Făcuse efortul ăsta când a întâlnit-o pe Halleigh şi-i eram recunoscătoare, pentru că Selah îşi ciulise urechile ca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am acum trei săptămâni, am spus, şi aşa era. Dar acum nu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ieşiserăm împreună deloc, pentru că partenerul ideal al lui Claude trebuia să aibă un pic de barbă şi un echipament pe care eu n-o să-l am niciodată. Dar nu trebuia să ştie toată lum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cu altcineva, am adăugat,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igh, inocentă, era interesată de chestiune, îmi plăcea de fata asta (cu patru ani mai tânără ca mine) cu fiecare secund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Un consilier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aduci şi pe el la nuntă, spuse Halleigh. N-ar fi grozav,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tă mâncare de peşte. Porţia Bellefleur, sora lui Andy şi a doua mireasă la nunta dublă Bellefleur, mă chemase să vin acolo ca să servesc băuturile, împreună cu şeful meu, Sam Merlotte. Acum, Porţia era în dificultate. Nu m-ar fi invitat niciodată altfel decât în calitate de angajat. (În mod sigur nu fusesem invitată să ud cadourile de nuntă la vreuna dintre petrecerile Porţiei.) Acum zâmbeam la ea frumos, afişând o inocenţ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orţia calmă. Nu degeaba studias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încântaţi să-l aduci şi pe prietenul tău. M-am bucurat să mi-l imaginez pe Quinn transformându-se în tigru la petrecere. Am zâmbit şi mai luminos către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poate ven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ţi atente, toată lumea, spuse Elmer Claire, mi-a şoptit o albinuţă să scriu ce a zis Halleigh când şi-a desfăcut cadourile, pentru că ştiţi şi voi, tot asta o să spui şi-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ă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aşteptând cu bucurie. Sa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 zis Halleigh a fost ăsta: „Vai, ce ambalaj drăguţ!” (Toată lumea şi-a făcut datoria şi a râs.) Apoi a spus, să vedem: „Asta o să se potrivească, abia aştept.” (Zâmbete.) Apoi a spus: „O, chiar aveam nevoie de una din asta.”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timpul pentru tort şi punci şi alune şi aperitivele cu brânză. Ne-am aşezat toate la locurile noastre, ducând cu atenţie farfuriile şi paharele, când prietena bunicii mele, Maxine, a deschis un nou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oua ta prietenă, Sookie? Întrebă Maxine Fort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se afla de partea cealaltă a camerei, dar n-avea probleme în a se face auzită. Îndreptându-se spre şaizeci de ani, Maxine era voinică şi plină de viaţă şi fusese o a doua mamă pentru fratele meu, Jason, care era cel mai bun prieten al fiului e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e bine, am zis, cu un zâmbet larg şi emoţionat, conştientă că eram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şi-a pierdut casa la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fectată serios, din câte a spus chiriaşul. Aşa că Amelia aşteaptă să vadă ce spun cei de la compania de asigurări şi după aceea va hotărî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i că era aici cu tine, când a lovit uraganul, spuse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iata Amelia auzise asta de o mie de ori din august încoace. Cred că obosise să tot încerce să se simt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aprob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meliei Broadway în Bon Temps stârnise multe bârfe. Era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ocamdată Amelia o să stea cu tine? Întrebă Halleigh s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oadă,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încuviinţă Marcia Alba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a, ştii că am disponibil tot spaţiul de la etaj, pe care nu-l folosesc niciodată. De fapt, ea chiar l-a îmbunătăţit pentru mine; a pus şi o instalaţie de aer condiţionat la fereastră, deci e mult mai bine. Nu mă deranj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ltor oameni nu le-ar plăcea să mai aibă pe cineva în casă atâta vreme. Cred c-ar trebui să iau şi eu pe unul dintre amărâţii care sunt adăpostiţi la Days Inn, dar nu pot să accept să mai fie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nu fiu singură, am spus, ceea ce era în mare p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ă-şi verific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fusese nevoită să meargă în New Orleans şi să plece de acolo foarte repede, astfel încât niciuna dintre prietenele ei vrăjitoare să nu-i poată lua urma. Amelia era într-o relaţie cam tulbure cu comunitatea de vrăjitoare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îşi mai iubeşte pisica aia a ei, spuse Elmer Claire. Era cu motanul ăla mare şi bătrân la veterinar ieri, când m-am dus cu Pămă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ătuf, pisica persană albă a lui Elmer Claire, avea cam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e ce nu castrează cotoiul ăla şi i-a acoperit urechile, de parcă motanul ar fi putut să mă audă, şi m-a rugat să nu vorbesc despre asta în faţa lui Bob, ca şi când ar fi fost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oarte mult la Bob, am spus, fără să ştiu exact dacă trebuia să tac sau să râd la gândul că veterinarul l-ar putea castra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noscut-o pe Amelia asta? Întrebă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ţineţi minte pe verişoara mea, Hadley? Toată lumea din cameră a încuviinţat, mai puţin Halleigh şi mama sa, care erau no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Hadley stătea în New Orleans, a închiriat un etaj în casa Ameliei, am explicat. Şi când a murit Hadley – aici au dat din cap solemn – m-am dus în New Orleans să-i adun lucrurile. Şi am cunoscut-o pe Amelia şi ne-am împrietenit şi a hotărât să vină în vizită în Bon Temps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amnele se uitau la mine cu expresii nerăbdătoare, de parcă abia aşteptau să audă ce urmează. Pentru că trebuia să existe o explicaţie mai lun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într-adevăr, mai lungă, dar nu cred că erau gata să audă că Amelia, după o noapte de iubire nebună, l-a transformat din greşeală pe Bob în pisică, în timpul unui experiment sexual. Nu i-am cerut Ameliei niciodată să-mi descrie împrejurările, pentru că eram sigură că nu voiam să vizualizez scena. Dar toate mai aşteptau o explicaţie, oric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 avut o despărţire urâtă de prietenul ei, am spus, aproape în şoaptă şi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doamnelor se citea o curiozitate lascivă, dar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sionar mormon,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ob arăta ca un misionar mormon, în pantaloni închişi la culoare şi cămaşă albă cu mânecă scurtă şi chiar ajunsese acasă la Amelia pe bicicletă. Era de fapt vrăjitor, c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bătut la uşa Ameliei şi a fost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junseseră direct în pat. Dar ştiţi cum e – cam tot aia, pentru scopurile poveşt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lui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au voie să aibă mai mult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îngrămădeau, prea grele ca să le pot face faţă, şi am aşteptat până când invitatele au revenit la starea de aşteptare. Nu eram obişnuită să inventez şi mi se termina fărâma de adevăr pe care puteam să construiesc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mare lucru despre biserica mormonă, am răspuns la ultima întrebare, şi ăsta era adevărul absolut. Totuşi, cred că mormonii din zilele noastre nu au voie să aibă mai mult de o soţie. Dar cu ei s-a întâmplat altceva: rudele lui au aflat şi s-au supărat foarte tare, pentru că erau de părere că Amelia nu e suficient de bună pentru el, aşa că l-au înhăţat şi l-au obligat să se ducă acasă. Aşa că ea a vrut să plece din New Orleans ca să mai schimbe peisajul, să uite trecutul, ştiţi şi vo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încuviinţat, absolut fascinate de drama Ameliei. Am avut mustrări de conştiinţă. În următoarele minute, şi-au dat cu părerea despre povestea tristă. Maxine Fortenberry a rezum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fată. Ar fi trebuit ca el să le ţină piept. I-am dat lui Halleigh să deschidă încă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igh, ştii că ţie n_o să ţi se întâmple aşa ceva, am spus, aducând conversaţia la subiectul iniţial. Andy e nebun după tine, se ved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igh se îmbujora, iar mam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iubim pe Andy. După care petrecerea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nversaţiei a oscilat între subiecte legate de nuntă şi mâncărurile pregătite pe rând de fiecare biserică pentru evacuaţi. Mâine-seară era rândul catolicilor şi Maxine părea uşurată când a spus că numărul celor pentru care trebuia făcută mâncarea scăzuse la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spre casă după aceea, mă simţeam un pic obosită de la socializarea cu care nu eram obişnuită. Şi mai trebuia şi să o pun la curent pe Amelia cu noul ei trecut inventat. Dar când am văzut camioneta în grădina mea, toate gândurile astea mi-au zbura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era aici – Quinn, vârcolacul-tigru, care aranja şi producea evenimente sociale pentru lumea celor bizari – Quinn, iubiţelul meu. Am parcat în spate şi am sărit din maşină, după ce m-am uitat emoţionată în oglinda retrovizoare, ca să mă asigur că machiaj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a grăbit să deschidă uşa din spate, iar eu am alergat pe scări. Am sărit de gâtul lui, el m-a prins şi s-a învârtit cu mine şi în timp ce mă lăsa jos mă săruta, cuprinzându-m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spuse când se opri să ia o gură de aer. Apoi, pe nerăsuflate: Miroş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toarse la sărutat. În cele din urmă ne-am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te-am mai văzut! Am spus. Ce mă bucur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pe Quinn de câteva săptămâni şi atunci fusesem cu el foarte puţin, pentru că era în trecere prin Shreveport, în drum spre Florida, unde trebuia să ducă decorul pentru majoratul fetei unui lider de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iubito, spuse, lăsând să i se vadă dinţii alb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as îi strălucea în lumina soarelui, care la ora asta târzie a după-amiezii bă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un pic de vorbă cu colega ta cât ai fost la petrecere. Cum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s de obicei petrecerile de genul ăsta. O mulţime de cadouri şi multă bârfă. E a doua petrecere la care am fost pentru fata asta, plus că le-am dat o farfurie din porţelan fin, deci i-am tra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mai multe petreceri pentru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răşel aşa mic, ca ăsta, da. Şi astă-vară a mai avut o petrecere şi o cină festivă la ea acasă, în Mandeville. Deci cred că Andy şi Halleigh s-au aranj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trebuiau să se căsătorească în april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de infarctul lui Caroline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îşi revenea după asta şi ei vorbeau de data nunţii din nou, domnişoara Caroline a căzut şi şi-a fracturat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ii nu credeau că o să treacă peste asta, dar a supravieţuit. Deci cred că Halleigh şi Andy şi Porţia şi Glen vor avea de fapt cea mai aşteptată nuntă a anului în Bon Temps, luna viitoare. Şi eşti şi t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pentru că voiam să-mi scot pantofii şi mai voiam să văd şi ce face colega mea. Încercam să mă gândesc s-o trimit să facă ceva care să-i ia mult timp, pentru că apucam atât de rar să-l văd pe Quinn, care era, într-un fel, prietenul meu, dacă mai pot folosi termenul ăsta la vârsta mea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u credeam că ar fi prietenul meu dacă ar fi încetinit ritmul suficient cât să se ataş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Quinn lucra pentru o filială a firmei Evenimente Extreme (Elegante), iar slujba lui acoperea un teritoriu vast, şi la propriu şi la figurat. De când ne despărţiserăm în New Orleans, după ce fuseserăm răpiţi de vârcolaci-lupi, îl văzusem pe Quinn de trei ori. Prima dată, trecea prin Shreveport într-un weekend, în drum spre alt oraş, şi am ieşit să luăm cina la „Ralph and Kacoo's”, un restaurant îndrăgit. A fost o seară plăcută, dar m-a dus acasă devreme, pentru că a doua zi dimineaţă trebuia să se urce la volan la ora şapte. A doua oară, a trecut pe la bar când eram la lucru şi, cum era o seară lejeră, mi-am luat o oră liberă şi am stat de vorbă cu el şi ne-am ţinut un pic de mână. A treia oară, i-am ţinut companie în timp ce-şi încărca maşina la depozitul „Spaţiul tău de închiriat”. Era în toiul verii şi eram amândoi foarte transpiraţi. Şiroaie de transpiraţie, o grămadă de praf, magazii cu mărfuri, stivuitorul care trecea p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un mediu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melia era obligată să coboare cu poşeta pe umăr cu intenţia clară de a ieşi în oraş, ca să ne lase singuri, nu părea probabil că vom beneficia de o clipă pentru a consuma o relaţie care avea la dispoziţie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e-a spus la revedere cu un zâmbet larg şi, cum are cei mai albi dinţi din lume, arăta ca pisica Cheshire. Părul scurt îi stătea în toate părţile (spunea că nimeni din Bon Temps nu poate să-l taie drept) şi nu era deloc fardată. Amelia arată ca o mămică din suburbii, care are un scaun pentru bebeluş pe bancheta din spate a maşinii; genul de mamă care îşi face timp să alerge şi să înoate şi să joace tenis. În realitate, Amelia chiar alerga de trei ori pe săptămână şi practica Tai Chi în curtea din spate, dar nu suporta să intre în apă şi credea că tenisul este pentru (citez) „idioţii care respiră pe gură”. Eu i-am admirat dintotdeauna pe jucătorii de tenis, dar când Amelia avea o părere, ţinea cu din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all în Monroe, spuse. Am de făcut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cu mâna ca să ne arate ce colegă bună e, a sărit în Mustangul ei şi a dispăr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ne pe mine şi pe Quinn să ne uităm pierdu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li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spu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igură, spuse Quinn, la fel de stânjeni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început, în timp c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red c-ar treb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e-am împotmol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care a indicat că ar trebui să zic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ta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âine, spuse. Aş putea să stau în Monroe sau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iar pierduţi unul la altul. Nu pot să citesc minţile vârcolacilor, nu ca pe cele ale oamenilor obişnuiţi – pot totuşi să simt intenţia, iar intenţia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ă să zâmbesc, dar apoi mi-am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încep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ta ar fi fost mult mai uşoară pentru Amelia, care spunea to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tre noi e aşa, 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cu mâna între m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is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Dar dacă o să ne vedem la fel de rar ca în ultimele trei luni, nu sunt sigură că vreau să fac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o spun, dar a trebuit. Nu era nevoie să mă fac singură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atrasă de tine. Foarte, foarte atrasă. Dar nu sunt genul aventurii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heierea reuniunii, o să am mai mult timp liber, spuse Quinn şi mi-am dat seama că era absolut sincer. Am venit să te întreb dacă aş putea să-l petre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am putut să nu par neîncrezătoar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Quinn e ras în cap, are tenul măsliniu, nasul bine conturat şi când zâmbeşte face gropiţe la colţurile gurii. Are ochii violet, ca panseluţele de primăvară. E bine făcut, ca un luptător profesionist, şi la fel de timid. A ridicat mâna, de parcă ar fi depus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un teanc de Bibl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upă o clipă în care mi-am analizat premoniţiile, să mă asigur că nu erau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poate că nu aveam un detector intern de adevăruri, dar aş fi putut să-mi dau seama dacă ar fi gândit O spun numai ca s-ajung în patul ei. E greu să-i citeşti pe teriantropi, creierul lor e semi-opac şi mă respinge, dar asta aş fi det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 inspirat adânc, iar zâmbetul lui a luminat camera. Dar în clipa următoare, în ochi i-a apărut privirea aceea concentrată pe care o au bărbaţii când se gândesc explicit la sex. Şi atunci, dintr-odată, Quinn se ridică în picioare şi mă strânse în braţe atât de tare de parcă am fi fost legaţi unul de altul cu nişt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 găsit-o pe a mea şi ne-am întors unde rămăseserăm cu sărutatul. Gura lui era pricepută şi limba foarte caldă. Mâinile lui au început să-mi examineze topografia. În jos pe coloană, până la linia şoldurilor, în sus până la umeri, ca să-mi cuprindă faţa pentru o clipă, în jos, pe după gât, ca să mă tachineze fin cu degetele. Apoi acele degete mi-au găsit sânii şi, după o secundă, mi-au tras maioul din pantaloni şi au început să exploreze teritorii pe care până atunci doar le vizitase în trecere. Îi plăcea ce descoperea, dacă „Mmmmm” era o mărturie a plăcerii. Mie îmi spunea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îmi spuse. Vreau să te văd toată. Nu mai făcusem dragoste în timpul zilei până acum. Părea incitant de păcătos să te lupţi cu nasturii înainte să apună soarele şi eram atât de recunoscătoare că-mi pusesem un sutien alb de dantelă, superdrăguţ, şi chiloţei minusculi. Când mă îmbrac frumos, îmi place să o fac până la ultim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ând văzu sutienul, care contrasta frumos cu bronzul meu puternic.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uvintele, ci expresia admiraţiei adânci, îmi scosesem deja pantofii. Din fericire, în dimineaţa aia renunţasem la nişte colanţi până la genunchi, practici, dar complet neatrăgători, şi acum nu purtam nimic. Quinn se simţea bine adulmecându-mi gâtul şi sărutându-mă în jos, până la sutien, în timp ce eu mă chinuiam să-i desfac cureaua, dar nu prea reuşeam, pentru că el se apleca în timp ce eu încercam să mă descurc cu catarama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luza, am spus, şi vocea mea sună la fel de nerăbdătoare ca a lui. Eu n-am bluză, nici tu n-ar trebui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şi imediat bluza dispăru. Quinn n-avea păr pe piept, cum probabil că v-aţi aştepta, în schimb e plin de muşchi şi în momentul acela pielea lui măslinie era bronzată. Sfârcurile erau surprinzător de închise la culoare şi (nu atât de surprinzător) foarte tari. O, Doamne – chiar la nivelul ochilor mei. A început să-şi desfacă afurisita de curea, în timp ce eu am pornit să explorez un sfârc cu gura şi pe celălalt cu mâna. Întregul corp al lui Quinn a tresărit şi s-a oprit din ceea ce făcea. Şi-a trecut degetele prin părul meu şi mi-a tras capul înspre el şi a oftat, deşi s-a auzit mai mult ca un mârâit, vibrând în tot corpul. Mi-am dus mâna liberă către pantalonii lui şi a început să se ocupe din nou de curea, dar distrat şi nu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dormitor, am spus, dar nu a sunat ca o sugestie calmă şi chibzuită, ci mai degrabă ca o porunc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pe sus şi eu mi-am pus braţele în jurul gâtului lui şi l-am sărutat din nou pe gura ai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a mârâit, eu am mâin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am spus şi m-a lăsat pe pat şi apoi pur şi simplu a căzu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i-am reamintit, dar n-a răspuns pentru că avea gura plină cu dantelă albă şi un sân. O, am spus. Şi cred c-am mai spus „O” de câteva ori şi, la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brusc m-a smuls din savurar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usesem nevoie de aşa ceva până atunci pentru că vampirii nu pot lăsa o fată însărcinată şi nici să-i transmită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încă mai am pantalonii pe mine? Spuse, scoţând un pachet mic di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zâmbetul era ma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m spus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runcat pe geam dacă ar fi trebui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ţi să-ţi scoţi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sem pe Quinn dezbrăcat, dar în împrejurări tensionate – în mijlocul unei mlaştini, în ploaie, în timp ce eram urmăriţi de vârcolaci-lupi. Quinn s-a aşezat pe marginea patului şi şi-a scos pantofii şi şosetele, încet, ca să-l pot urmări. A ieşit din pantaloni, lăsând să se vadă o pereche de boxeri, care sufereau şi ei de un anumit tip de tensiune. Cu o mişcare rapidă i-a scos şi pe aceştia. Avea un fund ferm şi musculos, iar linia de la şold până la coapsă te făcea să-ţi lase gura apă. Avea cicatrice albe şi fine, peste tot, dar asta nu-i făcea corpul mai puţin puternic. Stăteam în genunchi pe pat şi-l admiram 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sutienul şi l-am scos. El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cel mai norocos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şi mi-am scos chestiuţele dan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ş sta în faţa unei mese îmbelşugate, zise.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tâi,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limba lui Quinn era un pic mai aspră decât a unui bărbat obişnuit. Aveam răsuflarea întretăiată şi scoteam sunete incoerente, în timp ce el se muta de la sânul drept la cel stâng, încercând să se decidă care îi plăcea mai mult. N-a putut să se hotărască imediat, ceea ce nu m-a deranjat deloc. Pe când el alesese sânul drept, începusem să mă împing în el şi să scot sunete care nu puteau fi altfel decât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ar peste felul doi şi o să trec direct la desert, şopti, cu vocea gravă şi aspră. Eşti pregătită, iubito? Aud că eşti pregătită. Şi simt că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regătită, am spus, aplecându-mă să-i apuc măd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ăbătut un fior când l-am atins. A rulat prezerv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rmă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şoldurile să-l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la momentul ăsta, spuse, pătrunzând în mine cât putea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lucrul pe care vreunul dintre noi a fost în stare să-l mai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ul lui Quinn era la fel de impresionant ca şi echipamentul pe care îl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desertul atât de mult, încât a mai cerut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melia, eram în bucătărie, îl hrănisem pe Bob, motanul ei, pentru că ea fusese atât de politicoasă să plece mai devreme şi merita un fel de recompensă. Politeţea nu e ceva natural pentru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a ignorat mâncarea, preferând să-l privească pe Quinn cum prăjea şunca şi pe mine cum tăiam roşiile. Scosesem brânza şi maioneza şi muştarul şi murăturile, tot ce-mi puteam imagina că şi-ar dori un bărbat pe un sendviş cu şuncă. Eu îmi pusesem nişte pantaloni scurţi vechi şi un tricou, iar Quinn îşi luase geanta din maşină şi se îmbrăcase cu hainele de sală – un maiou milităresc şi pantaloni scurţi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l-a studiat pe Quinn din cap până în picioare când acesta s-a întors spre aragaz şi apoi s-a uitat la m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urs bine întâlnirea voastră? Întrebă, aruncând pungile cu cumpărături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camera ta, te rog, am spus, pentru că altfel Amelia ar fi vrut să admirăm fiecare dintre lucrurile pe care le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ă, Amelia apucă pungile şi le duse sus, revenind după un minut să-l întrebe pe Quinn dacă era suficientă şuncă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Quinn amabil, scoţând din tigaie câteva felii şi punând altele la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bărbaţii care ştiu să gătească. În timp ce aranjam farfuriile şi tacâmurile, mă gândeam cu plăcere la senzaţia pe care o aveam mai jos de buric şi la starea de spirit copleşitor de relaxată care mă cuprinsese. Am scos trei pahare din dulap, dar în drum spre frigider uitasem ce trebuie să fac, fiindcă mă zăpăcise Quinn care venise de lângă aragaz să mă sărute în fugă. Buzele lui erau atât de calde şi ferme, îmi aminteau de altceva care fusese cald şi ferm. Mi-am amintit de uimitorul moment de revelaţie când Quinn a pătruns în mine pentru prima dată. Ţinând cont că aventurile mele sexuale precedente fuseseră numai cu vampiri, care sunt clar de partea rece, vă puteţi imagina cât m-a dat gata această experienţă cu un iubit care respira, care avea o inimă care bătea şi un penis cald. De fapt, fiinţele care-şi schimbă forma erau chiar un pic mai calde decât oamenii obişnuiţi. Chiar şi prin prezervativ am putut să simt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Quinn. Ce-i cu privirea asta? Zâmb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la temperatura 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am fost fierbinte, spuse cu un rânjet. Şi cu cititul gândurilor cum a mers? Întrebă mai serios. A ie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grozav că şi-a pus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gândurile tale mi-au pus probleme, am răspuns, fără să-mi pot ascunde un zâmbet. Aş putea să fac un şoc dacă tot aş sta să înregistrez „dadadadaterogterogterog” ca p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tunci, spuse total dezinh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că tu eşti mulţumit acum şi fericit, sunt şi e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bine, atunci. Quinn s-a întors la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eam că era. Într-adevă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a mâncat sendvişul cu poftă şi apoi l-a luat pe Bob în braţe să-i dea bucăţelele de şuncă pe care le pusese deoparte. Pisica mare, alb cu negru, torcea ca o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Quinn, după ce primul sendviş a dispărut incredibil de repede, ăsta e tipul pe care l-ai transform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melia, scărpinându-i urechile lui Bob. El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tătea turceşte pe taburetul de bucătărie, o chestie pe care eu pur şi simplu nu pot s-o fac, şi era concentrată asupr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îl alintă. Cine-i iubiţelul meu blănos?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ărea uşor dezgustat, dar şi eu îi vorbeam lui Bob ca unui copil mic atunci când eram cu el, deci eram la fel de vinovată. Bob, vrăjitorul, fusese un tip slăbănog şi ciudat, cu un uşor farmec de tocilar. Amelia mi-a spus că Bob fusese stilist; dacă era adevărat, m-am gândit, probabil că aranja coafuri la vreun salon funerar. Pantaloni negri, cămaşă albă, bicicletă? Aţi cunoscut vreodată vreun stilist care să se prezin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Quinn. Ce-o să faci ca să rezolvi problem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spuse Amelia. Încerc să-mi dau seama ce-am greşit, ca să pot repara. Ar fi mai uşor dacă aş pu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uprinsă parc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vorbeşti cu mentorul tău? Am spus ca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că aş putea să vorbesc cu men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i?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trebuia să mă folosesc de transformare. N-avem voie să facem asta. În al doilea rând, am încercat să dau de ea online, pe toate canalele pe care le folosesc vrăjitoarele, şi nu găsesc deloc ştiri despre ea. Poate că s-a dus într-un adăpost pe undeva, poate stă la copii sau la prieteni, sau poate c-a murit în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rincipalul tău venit era din închirierea casei. Ce planuri ai acum? În ce stadiu se află proprietatea? Întrebă Quinn, ducând farfuria lui şi a mea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fia să pună întrebări personale în seara asta. Aşteptam cu interes să aud răspunsurile Ameliei. Am vrut dintotdeauna să ştiu o mulţime de lucruri despre ea, dar era nepoliticos să întreb. Spre exemplu, din ce trăia acum? Deşi lucrase cu jumătate de normă pentru prietena mea Tara Thornton la „Tara's Togs” cât timp asistenta Tarei fusese bolnavă, cheltuielile Ameliei depăşeau cu mult venitul ei vizibil. Asta însemna că avea un card de credit sănătos, ceva economii sau altă sursă de venit în afară de banii pe care-i scotea din tarot, într-un magazin de lângă piaţa Jackson, şi din chirie, care acum nu mai veneau. Mama ei îi lăsase nişte bani. Câteva grămezi bun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în New Orleans o dată de la furtună, spuse Amelia. L-ai cunoscut pe Everett, chiri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utut ajunge la un telefon, m-a sunat să-mi spună de nişte pagube la parter, unde locuiesc eu. Erau copaci doborâţi şi crengi pe jos şi bineînţeles că n-am avut curent electric şi apă timp de două săptămâni. Dar cartierul n-a fost aşa grav afectat ca altele, slavă Domnului, şi când a revenit curentul electric m-am furişat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inspiră adânc. Puteam auzi direct din mintea ei că se temea să se aventureze pe teritoriul pe care începuse să ni-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dus să vorbesc cu tatăl meu despre reparaţia acoperişului. În momentul ăla aveam şi noi un acoperiş albastru, ca jumătate dintre cei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a albastră care ţinea locul acoperişurilor avariate era noua modă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Amelia vorbea despre familia ei în faţa mea, altfel decât la modul general. Aflasem mai multe din gândurile ei decât din conversaţiile pe care le purtam şi trebuia să fiu atentă să nu încurc cele două surse atunci când vorbeam. Simţeam prezenţa tatălui în mintea ei, iar iubirea şi resentimentul i se amestecau confuz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o să-ţi repare casa? Întrebă Quinn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într-o cutie în care ţineam prăjiturelele care ajungeau în casă, ceea ce nu se întâmpla foarte des, pentru că aveam tendinţa să adun kilograme când erau dulciuri prin preajmă. Amelia n-avea problema asta, aşa că umpluse cutia cu mai multe feluri de fursecuri şi îi spuse lui Quinn că era invitat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 încuviinţat, mult mai fascinată acum de blana lui Bob decât fusese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us o echipă de lucrători să se ocupe d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ea erau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 de fap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ămase la fel de direct când punea întrebări, până acum funcţion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foi pe scaun, făcându-l pe Bob să-şi ridice capul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y Carmichae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muţi de uimire. După un minut, ea îşi ridică privire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OK, e renumit. OK, e bog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lt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numele mamei. Am obosit ca oamenii să se poarte ciudat în preajma mea, spuse Ameli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şi cu mine ne-am uitat unul la celălalt. Copley Carmichael era un nume mare în statul Louisiana. Era băgat în tot felul de afaceri financiare şi toate afacerile astea erau cam murdare. Dar învârtea treburile într-un fel cât se poate de uman şi de demodat: nici o boare supranaturală în jurul lui Copley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că tu eşti vrăjito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creadă nici o secundă, spuse Amelia, pe un ton frustrat şi abătut. Crede că sunt o mică impostoare, că-mi pierd vremea cu oameni ciudaţi şi mă ocup cu lucruri ciudate, numai ca să-i fac lui în ciudă. N-ar crede nici în vampiri, dacă nu i-ar vedea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cana de ceai. Ştiam răspunsu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i spuse Amelia. Acum trei ani. Am plecat din casa tatălui meu şi m-am mutat la parterul casei de pe Chloe. Mi-o dăduse când am terminat liceul, ca să am propriul meu venit şi mă pusese să mă ocup de ea singură, ca să capăt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aranjament cât se poate de bun. Am întrebat-o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bine c-a făcut asta? Să te facă să înveţi di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recunoscu. Dar când am plecat, a vrut să-mi dea pensie aliment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vârsta mea! Ştiam că trebuie să mă descurc singură. Cu chiria şi banii pe care-i scoteam cu ghicitul şi treburile de magie am reuşit să mă pun pe picioare, să mă înt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ărea să nu-şi dea seama că de fapt chiria era un venit dintr-un cadou de-al tatălui ei, deci nu ceva câştigat de ea. Amelia era cu adevărat mulţumită de independenţa ei financiară. Noua mea prietenă, pe care o întâlnisem aproape din întâmplare, era un mănunchi de contradicţii. Îi auzeam gândurile tare şi clar pentru că le trimitea liber. Când eram singură cu Amelia, trebuia să fiu foarte atentă. Mă relaxasem cu Quinn în preajmă, dar n-ar fi trebuit. Primeam un haos din capul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ică-tău ar putea să te ajute să-ţi găseşti mentorul?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ăru pierdută o clipă, de parcă ar fi analizat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puse încet. E un tip puternic, ştiţi asta. Dar de când cu Katrina, se descurcă la fel de greu în New Orleans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avea mult mai mulţi bani şi ar fi putut să plece în altă parte, să se întoarcă atunci când avea chef, ceea ce majoritatea locuitorilor din oraş nu puteau face. Mi-am ţinut gura închisă, ca să păstrez această observaţie pentru mine. Era timpul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m spus, cât de bine îl cunoşteai pe Bob? II caută 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un pic înspăimântată, cam neobişnuit pentru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ntreb, spuse. Îl ştiam pe Bob foarte puţin înainte de seara aceea. Dar ştiu că Bob avea – are – prieteni buni în comunitatea magică. Nu cred că ştie vreunul dintre ei că noi am fost împreună. În seara aceea, seara dinaintea balului reginei unde s-a întâmplat porcăria aia între vampirii din Arkansas şi ai noştri, eu şi cu Bob ne-am întors la mine acasă după ce ne-am despărţit de Terry şi Patsy la pizzerie. Bob a sunat la serviciu şi le-a spus că e bolnav şi nu poate veni a doua zi, cum chefuisem atât de tare, şi apoi ziua aia a petrecu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posibil ca familia lui Bob să-l caute de luni de zile? Să nu ştie dacă e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toleşte-te. Nu sunt atât de îngrozitoare. Bob a fost crescut de mătuşa lui, dar nu se înţeleg deloc. Nu prea a mai vorbit cu ea în ultimii ani. Sunt sigură că are prieteni care pot fi îngrijoraţi şi-mi pare foarte, foarte rău. Dar chiar dacă ei ar şti ce s-a întâmplat, asta nu l-ar ajuta pe Bob, nu? Şi de când cu Katrina, toată lumea în New Orleans are o mulţime de alte lucruri pentru care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eresant al discuţiei, a sunat telefonul. Eu eram cel mai aproape, aşa că am răspuns. Vocea fratelui meu aproape că explod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trebuie să vii în Hotshot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rystal ne căsătorim.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un şoc total (Jason „ieşea” cu Crystal Norris de câteva luni), faptul că ceremonia avea să aibă loc atât de repede m-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e însărcinată din nou? Am întrebat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un copil al lui Jason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e parcă ar fi fost cea mai bună veste pe care ar fi putut să mi-o împărtăşească. Şi de data asta vom fi căsătoriţi când soseşte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ignora realitatea şi nu era dispus să facă altfel. Adevărul era că fata fusese însărcinată cel puţin încă o dată înainte de a-l cunoaşte pe Jason şi pierduse şi copilul acela. Comunitatea din Horshot era victimă a căsătoriilor înt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acolo, am zis. Pot veni cu Amelia ş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Jason. Eu şi Crystal vom fi mândri să fi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vin şi ceilalţi se pregătesc să se apuce de gătit. O să organizăm totul afară, am întins becurile. Cred că vor avea o tigaie mare de jambalaya2, nişte risotto şi salată de varză, iar eu şi prietenii mei aducem băutura. Tu doar ai grijă să arăţi bine. Ne vedem în Hotshot într-o oră.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mai stat acolo o clipă, cu mâna pe telefonul fără fir. Era tipic pentru Jason: vino într-o oră la o ceremonie aranjată în ultimul moment din unul din cele mai proaste motive posibile şi nu întârzia! Bine că nu mi-a cerut să aduc un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şti bine?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Jason, se căsătoreşte în seara asta, am spus, încercând să păstrez tonul calm. Suntem invitaţi la nuntă şi trebuie să ajungem acolo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şi eu seama că Jason n-o să se însoare cu o femeie pe care eu să o plac cu adevărat; dintotdeauna arătase o preferinţă pentru târfe dure. Şi Crystal era una dintre acestea, cu siguranţă. Crystal era vârcolac-panteră, membră a unei comunităţi care-şi păstrase cu mândrie propriile secrete. De fapt, fratele meu era şi el acum vârcolac-panteră pentru că fusese muşcat de mai multe ori de un rival care încerca să o atragă p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ra mai mare decât mine şi, Dumnezeu ştie, avusese parte de femei din plin. Nu puteam decât să presupun că ştia el când i se potriv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gândurile mele, am descoperit că Amelia era însufleţită şi nerăbdătoare. Îi plăcea să iasă şi să chefuiască, iar posibilităţile pentru aşa ceva erau limitate în Bon Temps. Quinn, care-l cunoscuse pe Jason când venise să mă viziteze, mă privi sceptic, cu o sprâ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zis. E nebunesc şi prostesc. Dar Crystal e însărcinată din nou şi nu-i cale să-l opreşti. Vreţi să veniţi cu mine? Nu sunteţi obligaţi – mă tem că trebuie să încep să mă pregăt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 pot purta noua rochie! Şi se grăbi sus să rupă eti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vrei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mine şi m-a strâns în braţele lui puternice. M-am simţit consolată, deşi ştiam că el se gândea la cât de nebun er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re, eram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încă destul de cald, dar nu sufocant, în acest septembrie târziu. Purtam o rochie fără mâneci, albă cu flori roşii, una pe care o mai purtasem înainte, la o întâlnire cu Bill (la care nu voiam să mă gândesc). Din pură vanitate, mi-am pus sandale roşii cu tocuri înalte, deşi nu erau deloc practice pentru o nuntă care se desfăşura într-un loc ca vai de el. M-am machiat în timp ce Quinn era la duş şi nu-mi displăcea imaginea pe care o vedeam în oglindă. Nimic nu-ţi poate da mai multă strălucire decât o partidă grozavă de sex. Am ieşit din camera mea şi m-am uitat la ceas. Trebuia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urta o rochie cu mânecă scurtă, bej, cu un mic model bleumarin. Ameliei îi plăcea la nebunie să-şi cumpere haine şi avea impresia că se îmbracă şmecher, dar avea gusturi de tânără matroană din suburbii. Purta sandale bleumarin, cu flori pe barete, mult mai potrivite oricum decât toc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ncepusem să-mi fac griji, Quinn ieşi din camera mea îmbrăcat într-o cămaşă maro de mătase şi pantaloni deschişi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o cravată? Întrebă. Am câteva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ecorul rural şi la cât de puţin sofisticată era comunitatea din Hot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ecesară o cravată, am spus, şi Quinn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rămădit în maşina mea şi am condus spre vest şi apoi spre sud. Pe drum am avut ocazia să le explic invitaţilor mei din afara oraşului despre grupul izolat de vârcolaci-pantere şi casele lor adunate la un loc în zona rurală Renard Parish. La volan eram eu, pentru că aşa era cel mai simplu. După ce am trecut de vechea cale ferată, ţinutul a devenit tot mai nepopulat, iar cale de trei-patru kilometri n-am văzut nici un fel de lumini. Apoi am zărit maşini şi lumini la o intersecţie, în faţa noastră. Ajun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shot se afla în mijlocul pustietăţii, aşezat într-o depresiune lungă în mijlocul unui relief uşor ondulat, ridicături cu forme prea firave pentru a fi numite dealuri. Întemeiată la o veche răscruce de drumuri, comunitatea singuratică emana o puternică vibraţie magică. Îmi dădeam seama că Amelia simţea această putere. Trăsăturile feţei i s-au înăsprit şi a devenit mai interesată pe măsură ce ne apropiam. Chiar şi Quinn a inspirat adânc. Cât despre mine, puteam detecta prezenţa magiei, dar aceasta nu-mi afecta fiinţa ne-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pe marginea drumului în spatele camionetei lui Hoyt Fortenberry. Hoyt era prietenul cel mai bun al lui Jason şi umbra lui de o viaţă. L-am zărit chiar în faţa noastră, târându-şi picioarele pe şosea către o zonă mai bine luminată. Le-am dat o lanternă Ameliei şi lui Quinn, iar eu am ţinut-o pe a mea îndreptată că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l prind din urmă, atât cât puteam cu sandalele mele cu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OK? L-am întrebat când i-am văzut faţa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nu era nici prea arătos, nici prea inteligent, dar era de încredere şi genul care putea vedea dincolo de momentul prezent, către consecinţele faptelor, într-un fel în care fratele meu nu s-a pricep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 spuse Hoyt. Nu pot să cred că se priponeşte. Credeam că eu şi Jason vom rămâne burlac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Viaţa ar fi fost mult mai simplă şi mai uşoară dacă aş fi putut să mă îndrăgostesc de Hoyt, legându-l în felul acesta de fratele meu pentru totdeauna, dar Hoyt şi cu mine nu fuseserăm niciodată câtuşi de puţin interes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oyt emana doar nefericire. Era sigur că viaţa lui avea să se schimbe pentru totdeauna în seara aceasta. Se aştepta ca Jason să o apuce pe calea cea dreaptă, să rămână alături de soţia sa, aşa cum trebuia să facă un soţ, şi să-i abandoneze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din suflet că Hoyt nu se înşela în privi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mulţimii, Hoyt se întâlni cu Catfish Hennessy şi începură să facă glume cu voce tare legate de cum a cedat Jason şi a hotărât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legătura cu băieţii să-l ajute pe Jason să depăşească cu bine ceremonia. Nu ştiam dacă Crystal îl iubea cu adevărat pe fratele meu, dar Hoyt cu sigura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m-a luat de mână şi, cu Amelia în urma noastră, ne-am strecurat prin mica mulţime până am ajuns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purta un costum nou, de un albastru doar un pic mai închis decât albastrul ochilor. Arăta grozav şi zâmbea din toată inima. Crystal purta o rochie cu imprimeu care imita blana de leopard, cu un decolteu tăiat adânc, dar cu grijă ca veşmântul să poată fi numit în continuare rochie. Nu ştiam dacă modelul de leopard era o mărturisire ironică din partea ei sau o simplă expresie a gusturilor ei în materie de modă. Bănuiam că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cuplu stătea în mijlocul unui spaţiu gol, însoţit de Calvin Norris, şeful comunităţii din Hotshot. Mulţimea se retrăsese politicos, formând un cerc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care era unchiul lui Crystal, o ţinea de braţ. Îmi zâmbi. Calvin îşi tunsese barba şi îmbrăcase un costum pentru ocazii mari, dar el şi Jason erau singurii bărbaţi care purtau cravată. Quinn remarcă acest lucru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ă văzu şi el imediat după Calvin şi-mi făcu semn să mă apropii. Am ieşit în faţă, dându-mi seama dintr-odată că aveam să joc un rol în ceremonie. L-am îmbrăţişat pe fratele meu şi l-am mirosit: colonie de mo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zero alcool. M-am liniştit un pic. Bănuisem că Jason se întărise cu un pahar sau două, dar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Jason şi m-am uitat în spatele meu să văd ce s-a întâmplat cu însoţitorii mei, aşa că am simţit momentul când vârcolacii-pantere şi-au dat seama de prezenţa lui Quinn acolo. S-a produs o foiala bruscă printre ei şi i-am auzit numele trecând de la unul la altul ca un vânt uşor. Calvi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pe Quinn? De parcă aş fi venit cu Moş Crăciun sau altă creatur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întrebat, pentru că nici prin cap nu-mi trecuse că va face atâta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Eşti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alvin se citea un amestec de surprindere şi bănuială, aşa că am început să mă întreb imediat ce nu ştiam despre no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fel, am spus, devenind dintr-odată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noraţi să fie printre noi, mă asigură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şuieră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i s-au dilatat şi am simţit cum mintea ei se concentra pe partenerul meu cu un fel de admiraţie de fan. Îmi venea să-i trag una. Eşti aici să te măriţi cu fratele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părea la fel de surprins ca mine. Era panteră numai de câteva luni, deci mai erau o mulţime de lucruri despre teriantropi pe care nu le descoper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făcu un efort să se calmeze şi să se concentreze la ceremonie. Îi plăcea, normal, să fie în centrul atenţiei, dar se opri un moment ca să-şi reevalueze viitoarea cumnată. Respectul ei faţă de mine (care până acum practic nici nu existase) deveni de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ocedează? Am întrebat scurt, încercând să readuc situaţia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reveni la star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invitaţi şi oameni, am adaptat ceremonia, explică pe un ton foarte scăzut. Uite cum se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te pui chezaşă pentru Jason, pentru că-i eşti cea mai apropiată rudă în viaţă şi nu are pe altcineva mai în vârstă decât tine. Eu sunt cea mai în vârstă rudă în viaţă a lui Crystal, aşa că pentru ea mă pun chezaş eu. O să ne asumăm responsabilitatea dacă vreunul dintre ei calc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u-mi plăcea cum sună asta. I-am aruncat o privire rapidă fratelui meu, care (normal) părea că nu stă să se gândească de două ori la angajamentul pe care aveam să mi-l iau. Nici nu trebuia să mă aştep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apropie preotul şi slujba continuă ca la orice altă nuntă, spuse Calvin. Dacă n-ar fi outsideri aici, totul ar f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asă în ce fel, dar nu era momentul să pun multe întrebări. Erau totuşi câteva care aveau nevoi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alităţi mă angajez să plătesc? Ce înseamnă „a călc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coase un oftat, exasperat că voiam să ştiu ce promiteam. Calvin mă privi cu ochii lui galbeni, calmi şi plin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juraţi, spuse Calvin cu o voce liniştită, dar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fii foarte atent. Am mai discutat despre asta, dar nu cred că ai fost suficien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son asculta, dar îi puteam simţ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căsătorit aici – şi Calvin arătă cu mâna micuţa comunitate din Hotshot – înseamnă a-i fi credincios partenerului, dacă acesta nu e nevoit să se împerecheze pentru perpetuarea grupului. Din moment ce Crystal nu prea mai are vreo şansă să participe la asta, înseamnă că trebuie să-ţi fie credincioasă ţie şi tu ei. Nu ai obligaţii de împerechere, cum au cei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oşi când i se aminti în felul acesta că era pe o treaptă mai joasă pentru că fusese muşcat şi transformat şi nu se născuse cu ge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Crystal îşi face de cap pe la spatele tău şi un membru al comunităţii poate confirma şi dacă, dintr-un oarecare motiv, nu-şi poate plăti pedeapsa – sarcină sau boală sau un copil de crescut – va trebui s-o fac eu. Şi nu vorbim despre bani ai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pedeapsă fiz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lvin. Nu numai că promiţi să fii credincios, dar juri, de asemenea, să ne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juţi alţi membri ai comunităţii, dacă sunt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operişul lui Maryelizabeth trebuie înlocuit, poate va fi nevoie să contribuim cu toţii să cumpărăm materialele şi să ne facem timp să lucrăm la el. Dacă un copil are nevoie de o locuinţă, casa e deschisă pentru acel copil. Noi avem grijă uni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dădu din ca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enunţe la o parte din timpul dedicat prietenilor şi mi-a părut rău pentru Hoyt; şi mărturisesc că mi-a părut un pic rău şi pentru mine. Nu câştigam o soră; îmi pierdeam fratele, cel puţin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asta din inimă sau renunţi acum, am spus, păstrându-mi tonul calm. Mă implici şi pe mine pe viaţă în chestia asta. Poţi să respecţi promisiunile pe care i le faci acestei femei şi comunităţii 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uitat la Crystal timp de mai multe clipe, iar eu n-aveam nici un drept să fiu în mintea lui, aşa că m-am retras şi am căutat gânduri la întâmplare, în mulţime. Majoritatea simţeau cam ceea ce te-ai fi aşteptat: aveau emoţii legate de participarea la o nuntă, le plăcea să-l vadă pe burlacul notoriu al regiunii ajuns în lanţuri lângă o tânără sălbatică, erau curioşi să vadă ritualul Hotshot. Hotshot ajunsese un cuvânt de pomină în zonă – „ciudat ca un tip din Hotshot” devenise de ani de zile o zicală, iar copiii lor din Hotshot care veneau la şcoală în Bon Temps aveau adesea zile negre până după primele bătăi pe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ţin promisiunile, spuse Jason cu voc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ale mele, zis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ei doi era următoarea: Jason era sincer, deşi mă îndoiam de abilitatea lui de a se ţine de cuvânt. Crystal avea abilitatea, dar nu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mă bag, am spus, făcând un efort să vorbesc încet. Dar asta e o chestiune prea serioasă ca să tac din gură. Pot să văd în interiorul minţii tale, Crystal. Să nu uiţi niciodată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spuse, asigurându-se că fiecare cuvânt are greutate. Şi o să mă căsătoresc cu Jaso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lvin. Era tulburat, dar până la urmă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opri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fost tentată să mă lupt cu afirmaţia lui. De ce nu? Mi-am zis. Dacă m-aş întinde s-o pocnesc, poate c-o să-i distrag îndeajuns cât să se amâne toată tărăşenia. Apoi m-am gândit mai bine. Erau amândoi adulţi, cel puţin teoretic. Puteau să se căsătorească dacă voiau, aici şi acum sau în altă parte, într-o altă seară. Am lăsat capul în jos şi mi-am înghiţit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ridicând ochii şi afişând zâmbetul acela larg pe care îl am când sunt cu adevărat nervoasă. Să continuăm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 fugă pe Quinn în mulţime. Se uita la mine, îngrijorat de discuţia în şoaptă. Amelia, pe de altă parte, conversa veselă cu Catfish, pe care îl întâlnise la bar. Hoyt se afla singur chiar sub una dintre luminile portabile instalate special pentru eveniment. Ţinea mâinile în buzunare şi părea mai serios decât îl văzusem vreodată. Era ceva ciudat cu imaginea asta şi, după o clipă, mi-am dat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puţinele daţi când îl vedeam pe Hoy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braţ pe fratele meu, iar Calvin pe Crystal. Preotul păşi în centrul cercului şi ceremonia începu. Deşi încercam din răsputeri să pară că mă bucur pentru Jason, mi-a fost greu să-mi reţin lacrimile în timp ce fratele meu devenea mirele unei fete sălbatice şi încăpăţânate care fusese periculoasă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s-a organizat un dans, s-a adus tortul şi mult alcool. A fost mâncare din plin şi în consecinţă tomberoanele uriaşe au fost umplute de farfurii de carton, cutii şi şerveţele mototolite. Unii dintre bărbaţi aduseseră lăzi de bere şi vin, iar alţii şi lichior tare. Nimeni nu putea spune că Hotshot nu ştia să tragă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ansa în stradă după muzica unei formaţii de zydeco3 din Monroe. Ecoul muzicii se auzea în mod bizar peste câmpuri. M-a apucat un tremurat şi m-am întrebat ce anume ne prive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nu? Întrebă Jason. Forma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s de fericit. Mireasa lui dansa cu unul dintre v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grăbit nunta, spuse. A aflat că e însărcinată şi ne-am hotărât să mergem până la capăt şi s-o facem – pur şi simplu s-o facem. Şi formaţia ei preferată era liber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la impulsivitatea fratelui meu. Apoi mi-am reamintit că semnele vizibile de dezaprobare ar trebui reduse la minim. Familia miresei ar putea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dansa bine, dar a trebuit totuşi să-i arăt unii dintre paşii dansurilor Cajun4. Toate frumoasele din Hotshot voiau un dans cu Quinn, aşa că eu am dansat şi cu Hoyt, Calvin şi Catfish. Quinn se simţea bine, se vedea, şi, la un anumit nivel, şi eu. Dar, pe la două şi jumătate, ne-am făcut unul altuia un semn discret. El trebuia să plece a doua zi şi eu voiam să fiu singură cu el. Plus că obosisem să tot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Quinn îi mulţumea lui Calvin pentru seara minunată, eu îi urmăream pe Jason şi Crystal dansând împreună, aparent încântaţi unul de celălalt. Ştiam direct din mintea lui Jason că era cucerit de fată, de subcultura care o formase, de experienţa nouă de a fi supranatural. Din creierul lui Crystal ştiam că ea era extrem de mândră. Era hotărâtă să se căsătorească cu cineva care nu crescuse în Hotshot, bun la pat, capabil să o suporte nu numai pe ea, ci şi întreaga ei fami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ast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s-ajung lângă fericitul cuplu şi i-am sărutat pe obraz pe fiecare dintre ei. La urma urmei, Crystal făcea parte din familie acum, trebuia s-o accept aşa cum era şi să-i las pe cei doi să-şi rezolve viaţa împreună. L-am îmbrăţişat şi pe Calvin şi el m-a ţinut o secundă înainte să-mi dea drumul şi să mă bată încurajator pe umăr. Catfish a făcut cu mine câteva piruete în ritmul muzicii, apoi m-a preluat Hoyt, care se îmbătase. Mi-a fost greu să-i conving pe cei doi că voiam cu adevărat să plec, dar în cele din urmă eu şi Quinn am reuşit să ne îndreptăm spr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croiam drum ocolind mulţimea, am zărit-o pe Amelia dansând cu unul dintre frumoşii din Hotshot. Se simţeau bine amândoi şi contribuise şi vinul la asta. I-am făcut semn Ameliei că noi plecăm şi e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eu cu cin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bucuram s-o văd pe Amelia fericită, fusese probabil seara neliniştilor, pentru că-mi făceam griji pentru ea un pic. Oricum, nimeni nu ştia să aibă grijă de propria persoană mai bine decât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abia ne mişcăm. Nu i-am verificat mintea lui Quinn, dar capul meu era ameţit de la zgomot, larma tuturor creierelor din jurul meu şi emoţiile suplimentare. Fusese o zi lungă. O parte a ei fusese excelentă, totuşi. În timp ce-mi aminteam părţile cele mai bune, m-am surprins zâmbindu-i lui Bob. Motanul mare a început să se frece de gleznele mele şi să miaune parcă dorea să m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ar fi trebuit să-i explic pisicii de ce lipseşte Amelia. M-am ghemuit şi l-am scărpinat pe cap şi (simţindu-mă incredibil de caraghio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ob. O să întârzie mai mult în seara asta. Încă mai dansează la petrecere. Dar nu-ţi face griji, ajunge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i-a întors spatele şi a ieşit ţâfnoasă din cameră. N-am ştiut niciodată cât de uman este creierul mic de felină al lui Bob, dar speram ca el să adoarmă şi să uite complet ciudata noastr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l-am auzit pe Quinn strigându-mă din dormitorul meu, aşa că am lăsat deoparte gândurile legate de Bob. La urma urmei, era ultima noastră noapte împreună pentru cine ştie câ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pălam pe dinţi şi pe faţă, am avut o ultimă senzaţie de îngrijorare pentru Jason. Fratele meu îşi alesese drumul, speram să-l poată urma fără probleme un timp. E om în toată firea, mi-am repetat şi am intrat în dormitor în cea mai frumoasă cămaşă de noap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m-a tras către el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ubito, stai linişt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ărtat din gândurile mele şi din acest dormitor pe fratele meu şi pe Bob. L-am mângâiat pe Quinn pe cap, apoi am coborât degetele pe şira spinării şi mi-a plăcut la nebunie să-l simt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în picioare. Era bine că ştiam fiecare centimetru din barul lui Sam Merlotte cum îmi ştiam propria casă, pentru că altfel m-aş fi împiedicat de fiecare masă şi scaun. Am căscat zdravăn în timp ce-i luam comanda lui Selah Pumphrey. În general, Selah mă enerva la culme. Erau deja câteva săptămâni – în fine, luni – de când ieşea cu ex-ul meu fără nume. Indiferent cât de invizibil devenise ex-ul, ea nu fusese niciodată persoan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odihnit îndeajuns, Sookie? Întrebă cu voc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zis. Cred că nu. Am fost la nunta fratelui meu aseară. Ce fel de sos vrei la sal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aurt şi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şi negri mă examinau de parcă ar fi vrut să-mi facă portretul. Chiar voia să ştie totul despre nunta lui Jason, dar dacă mă întreba pe mine era ca şi când ar fi cedat în faţa duşmanului. Ce caraghi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m să mă gândesc mai bine, ce căuta Selah aici? Nu venise niciodată fără Bill. Locuia în Clarice. Nu că orăşelul ăsta ar fi fost departe, ai fi putut ajunge acolo în cincisprezece sau douăzeci de minute. Dar ce să facă o femeie agent imobiliar din Clarice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Probabil că prezenta o casă aici. Da, creierul îmi mergea mai înce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mediat, am spus şi m-am întors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se Selah. Dă-mi voie să fiu sinceră. Of, Doamne. În experienţa mea asta însemna: „Dă-mi voie să fiu 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cercând să nu par extrem de iritată, dar aşa eram de fapt. Nu era o zi potrivită să te pui cu mine. La multele mele îngrijorări se adăugau şi altele: Amelia nu venise acasă cu o seară în urmă şi, când m-am dus sus să-l caut pe Bob, am descoperit că vomase în mijlocul patului în care dormea Ame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nu m-ar fi deranjat dacă nu era acoperit cu cuvertura stră-străbunicii. A picat pe mine să curăţ mizeria şi să pun pătura la înmuiat în maşina de spălat. Quinn plecase în dimineaţa aia devreme şi eu eram pur şi simplu tristă din cauza asta. Şi apoi mai era şi căsătoria lui Jason, care prezenta un potenţial maxim să fi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ai adaug câteva elemente pe listă (până la robinetul stricat din bucătărie), dar înţelegeţi deja că ziua mea nu era una toc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muncesc, Selah. N-o să stau la pălăvrăgeli persona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ăgat în seamă c-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leci într-o călătorie cu Bill, spuse, încerci să mi-l furi. De cât timp plănui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ămăsesem cu gura căscată, pentru că nu mă aşteptam să-mi spună aşa ceva. Puterile mele telepatice sunt afectate când sunt obosită – la fel ca timpul de reacţie şi procesele de gândire – şi am ecranele lăsate când lucrez, de obicei. Deci nu remarcasem înainte gândurile lui Selah. Un val de furie m-a străbătut, ridicându-mi palma şi pregătindu-mă să o pocnesc zdravăn. Dar o mână caldă şi puternică a apucat-o pe a mea, a strâns-o şi a lăsat-o jos, pe lângă corp. Sam era acolo, dar eu nu-l văzusem venind. Astăzi nu-mi dădeam seama de nimic din ce m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umphrey, va trebui să luaţi prânzul în altă parte, spuse S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ă lumea privea. Am simţit toate minţile în alertă pentru bârfe proaspete, în timp ce ochii urmăreau fiecare detaliu al scenei. Am simţit cum mă înroşes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mănânc aici, spuse Selah tare, pe un ton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Într-o clipă, simpatia spectatorilor s-a îndreptat către mine. Am simţit cum mă scaldă acest val. Am deschis ochii larg şi mi-am luat o figură tristă, ca unul dintre acei copii cu ochii anormal de mari din desenele animate. Nu era mare lucru să inspiri milă. Sam m-a cuprins cu un braţ de parcă eram un copil rănit şi s-a uitat la Selah cu o mare dezamăgire faţă de compo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reptul să-ţi cer să pleci, spuse. Nu te pot lăsa să-mi insulţi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ah n-ar fi fost niciodată nepoliticoasă cu Ariene, sau cu Holly, sau cu Danielle. Abia dacă ştia că ele există, pentru că nu era genul de femeie care chiar să se uite la un servitor. Tot timpul îi stătuse în gât faptul că Bill ieşise cu mine înainte să o cunoască pe ea („ieşise” în vocabularul ei era un eufemism pentru „făcuse frecvent sex pasional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elah tremura de furie. Şi-a aruncat şerveţelul pe jos şi s-a ridicat în picioare atât de brusc încât scaunul ar fi căzut dacă Dawson, un munte de vârcolac-lup care avea un atelier de reparat motociclete, nu l-ar fi prins cu o mână uriaşă. Selah şi-a înhăţat poşeta şi a ieşit nervoasă pe uşă, evitând la milimetru să intre în prietena mea Tara, care tocmai ven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wson toată scena îl amuz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entru un vampir, zise. Trebuie că au ceva creaturile astea cu sânge rece, dacă sunt femei frumoase care se supără aşa tare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upărată? Am spus, zâmbind şi îndreptându-mi spatele, ca să-i arăt lui Sam că întâmplarea nu mă luase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Sam s-a lăsat păcălit, mă cunoaşte destul de bine, a înţeles starea mea emoţională, aşa că s-a întors în spatele barului. Zarva discuţiilor despre această scenă siropoasă se ridica din mijlocul mulţimii care lua masa de prânz. M-am îndreptat către masa unde se aşezase Tara. Era însoţită de JB du 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JB, am spus senină, trăgând meniurile dintre suportul de şerveţele şi cel de sare şi piper către mijlocul mesei şi dându-le fiecăruia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u mâinile, dar nu cred c-au observat. JB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ookie, spuse cu vocea lui plăcută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era cu adevărat frumos, dar nu prea-l ducea capul. Totuşi asta îi dădea o simplitate fermecătoare. Tara şi cu mine avuseserăm grijă de el în şcoală, pentru că avea necazuri, mai ales în gimnaziu, atunci când această simplitate era remarcată şi devenea ţinta altor băieţi, mai puţin frumoşi. Cum nici eu şi nici Tara nu ne bucuram de prea multă popularitate, încercam să-l protejăm pe JB cât puteam de mult. În schimb, JB m-a escortat la vreo două serate la care îmi doream foarte mult să merg, iar familia lui a găzduit-o pe Tara de vreo două ori, atunci când nu se putea să st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culcase cu JB la un moment dat, de-a lungul acestui drum dureros. Eu nu. Şi cu şi fără, n-ar fi fost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 are o slujbă nouă, spuse Tara, zâmbind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asta venise. Relaţia noastră fusese mai dificilă în ultimele câteva luni, dar ştia că aş fi vrut să-i împărtăşesc mândria de a fi făcut o faptă bună pentru J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ste grozavă şi m-a ajutat să nu mă mai gândesc la Selah Pumphrey şi încărcătura e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a de gimnastică din Clarice, spuse, îşi ridică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pe săptămână, stau la recepţie, îmbră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tricoul de golf în dungi vişinii şi maro, curat şi strâmt, şi pantalonii bej, la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înscrierea membrilor, ofer strângeri de mână sănătoase, curăţ echipamentul şi împart prosoapele. Trei zile pe săptămână port echipament de fitness şi mă uit dup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uper, am spus, uimită de cât de perfectă era slujba pentru calificarea lui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era adorabil: muşchi impresionanţi, frumos la faţă, dinţi albi şi drepţi. Parcă ieşit dintr-o reclamă pentru sănătatea fizică. Şi era, în plus, în mod natural, bun la suflet ş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uită la mine, aşteptându-şi laudele 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i-am spus, apoi am bătu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okie, ce mai trebuie pentru ca viaţa să fie perfectă e să mă suni tu într-o seară, spuse J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da dovadă de pofte mai sănătoase şi mai simple decât ale lui J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JB, dar mă văd cu cineva acum, am spus, fără să mă deranjez să las voce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a scenă a lui Selah, simţeam nevoia să mă dau mar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Quinn ăla?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i vorbisem despre el o dată sau de două ori. Am încuviinţat din cap şi am mai bătut o dat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aş acum? Întrebă încet, iar eu am răspuns,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un cheeseburger mexican, spuse J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ţi aduc unul, am spus şi, după ce am luat şi comanda Tarei, am pleca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m încântată pentru JB, dar eram fericită şi că Tara şi cu mine ne rezolvaserăm neînţelegerile. Aveam nevoie de ceva să-mi ridice moralul pe ziua de azi şi tocmai primisem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cu două pungi de cumpărături, Amelia se întorsese, iar bucătăria mea strălucea ca-ntr-o reclamă la praf de curăţat. Când era stresată sau plictisită, Amelia făcea curăţenie, ceea ce era un obicei fantastic la o persoană cu care împărţeai casa – mai ales dacă nu erai obişnuit să ai un astfel de coleg. Şi mie îmi place să am o casă curată şi mă mai pun şi eu pe curăţenie din când în când, dar pe lângă Amelia eram un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erestrele curat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vinov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pleoşti. Stătea la masă cu o cană cu unul dintre ceaiurile ei ciudate, cu aburi ieşind din lichid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somorâtă. Am văzut cuvertura în maşina de spălat. Am acţionat imediat, acum e la uscat pe sârm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ând am intrat, aşa că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a răzbun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întreb cu cine a stat, apoi mi-am dat seama că nu era treaba mea. În plus, deşi eram foarte obosită, mintea Ameliei emitea fără probleme, aşa că în câteva secunde am ştiut că rămăsese la vărul lui Calvin, Derrick, şi că partida de sex nu fusese grozavă; de asemenea, cearşafurile lui Derrick fuseseră foarte murdare şi o înnebuniseră. Plus, când Derrick se trezise în dimineaţa asta, sugerase că în mintea lui o noapte împreună îi transformase într-un cuplu. Amelia îl convinsese cu greu pe Derrick să o aducă acasă. El ar fi vrut ca ea să rămână cu el, în Hot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ţită? Am întrebat, punând carnea de hamburgeri în sertarul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gătesc săptămâna asta şi aveam de gând să pregătesc carne de hamburgeri cu cartofi la cuptor şi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 încuviinţat, sorbind din cană. Era un leac pentru mahmureală pe care-l născocise ea şi tremura în timp ce-l experimenta pe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ipii ăia din Hotshot sunt cam ciudaţi, spuse.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adaptase telepatiei mele mai bine decât toţi cei pe care-i cunoşteam. Din moment ce era sinceră şi deschisă – uneori prea deschisă – cred că n-a simţit niciodată că are lucruri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m întrebat. M-am aşez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oricum nu ieşeam cu Bob de multă vreme, spuse, trecând direct la miezul problemei, fără să se deranjeze cu introdu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mpreună decât în seara aia. Crede-mă, a fost grozav. Chiar m-a prins. De-asta am şi început să… Ăăă… Experi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cercând să par înţelegătoare. Pentru mine, să experimentezi însemna să lingi o zonă pe care n-ai mai lins-o înainte sau să încerci o poziţie care-ţi dă crampe musculare în coapsă. Ceva de genul ac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ă-ţi transformi partenerul în animal. N-am fost niciodată suficient de îndrăzneaţă încât s-o întreb pe Amelia ce scop avuseseră, iar ăsta era un detaliu pe care creierul ei nu voia să-l sco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ţi plac pisicile, am spus, ca o concluzie logică la şirul gândurilor mele. Adică Bob e pisică, dar una mică şi apoi l-ai ales pe Derrick dintre toţi tipii care ar fi fost încântaţi să petreacă noapt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melia, însufleţită, încerca să pară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vea tendinţa să aibă o părere prea bună despre ea ca vrăjitoare, dar nu îndeajuns de bună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i, am zis, încercând să nu râd. Bob intră şi începu să se alinte pe după picioarele mele, torcând zgomotos. Nu putea fi mai evident de atât, din moment ce a trecut pe lângă Amelia de parcă ar fi fost o grămadă de caca de câine. Amelia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ob, trebuie să mă ierţi, îi spuse pisicii, îmi pare rău, pur şi simplu m-a luat valul. O nuntă, câteva beri, dans în stradă, un partener exo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 Foarte, foarte rău. Ce-ar fi să promit că mă abţin până când găsesc o cale să te transfor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acrificiu uriaş din partea Ameliei, din câte putea şti cineva care-i citise gândurile vreo două zile (sau mai mult). Amelia era o fată foarte sănătoasă şi o femeie foarte directă. Şi avea, de asemenea, gusturi foart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gândindu-se mai bine, ce-ar fi să promit că n-o să mă culc cu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tătea în fund, cu coada încolăcită pe după labele din faţă. Era adorabil, cum se uita în sus la Amelia, fără să clipească, cu ochii lui mari şi galbeni. Părea că analizează situaţi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r. Amel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a e un „da”? Am întrebat. Dacă este, să ştii că eu nu mă culc decât cu tipi, aşa că nu t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babil că pe tine nici n-aş fi încercat să te ag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că Amelia e un pic lipsit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les pe Bob la întâmplare, spuse, arătând cât putea ea să arate de jenată. Îmi plac slăbănog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upravieţuiesc cu gândul ăsta, am spus, încercând să par adânc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 aruncat cu strecurătoarea de ceai în mine, iar eu am prins-o c-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e bune, a spus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Deşi nu mai băusem sânge de vampir de multă vreme, se părea că rămăsese totuşi o urmă în organism. Am fost întotdeauna sănătoasă, dar acum abia dacă mai aveam câte o durere de cap. Şi mă mişcăm un pic mai repede decât majoritatea oamenilor. Nu eram singura persoană care să se bucure de efectele secundare ale sângelui de vampir. Acum, că aceste efecte deveniseră cunoscute, vampirii ajunseseră chiar ei pradă. Recoltarea sângelui şi vânzarea lui pe piaţa neagră se dovedise o afacere profitabilă şi extrem de periculoasă. Auzisem la radio în dimineaţa aceea că un traficant dispăruse din apartamentul său din Texarkana după ce fusese eliberat condiţionat din închisoare. Dacă-ţi faci duşman un vampir, el poate să aştepte răzbunarea mai multă vrem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sângele de zână, spuse Amelia, privindu-m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din nou, de data asta cu un aer care sugera că aş fi vrut să lăsăm baltă subiectul. Aflasem recent că exista o zână în arborele meu genealogic şi nu-mi părea bine. Nici măcar nu ştiam care ramură a familiei mele îmi transmisese această moştenire, cu atât mai puţin care individ. Nu ştiam decât că, la un moment dat în trecut, cineva din familia mea se apropiase de o zână şi devenise intim cu ea. Am petrecut vreo două ore concentrată peste arborele şi istoria familiei, pe care bunica mea le pusese cap la cap cu mare greutate, şi n-am găsit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ar fi fost chemată de gândurile mele, Claudine bătu la uşa din spate. Nu zburase pe aripi străvezii, ci venise cu maşina. Claudine e o zână în toată regula şi are şi alte metode de a ajunge în diverse locuri, dar pe acelea le foloseşte numai în situaţii de urgenţă. Claudine e foarte înaltă, cu părul negru, lung şi des şi ochii negri, mari şi oblici. Trebuie să-şi acopere urechile cu părul pentru că, spre deosebire de fratele ei geamăn, Claude, nu şi-a făcut o operaţie să-şi modifice vârfur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m-a îmbrăţişat entuziasmată, iar Ameliei i-a făcut cu mâna indiferentă. Nu sunt înnebunite una după cealaltă. Amelia a învăţat magia, dar Claudine e plină de magie până în oase. Niciuna nu are încreder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este în mod normal cea mai senină creatură pe care am cunoscut-o vreodată. E foarte bună şi dulce şi mărinimoasă, ca o cercetaşă supranaturală, pentru că e în natura ei şi pentru că încearcă să urce pe scara magică şi să devină înger. În seara asta, Claudine avea o faţă neobişnuit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gheţat inima. Doream să mă duc la culcare şi să mă gândesc la Quinn în linişte şi doream şi să scap de nervii pe care mi-i făcusem cu tărăboiul de la Merlotte's. Nu voiam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s-a aşezat la masa din bucătărie, în faţa mea, şi m-a luat de mâini. S-a uitat l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aşi, vrăjitoareo, spuse, iar eu am fos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cu urechi ascuţite, mârâi Amelia, ridicându-se cu ca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ă de bărbaţi, răspuns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Ţipă Amelia. E pur şi simplu –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pufăi şi acesta era un răspuns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ă s-o întreb pe Claudine de unde şi până unde purtarea nepoliticoasă fără precedent, iar ea mă ţinea prea strâns de mâini ca să mă pot bucura de prezenţa ei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ieşi din cameră cu paşi apăsaţi şi i-am auzit pantofii pe scări până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vampir aici? Întrebă Claudine, cu o voc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se simte un dependent de ciocolată când vede o îngheţată de cacao cu topping de ciocolată neagră? Cam asta simt vampirii când văd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decât eu, tu, Amelia şi Bob,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i neg lui Bob statutul de persoană, deşi câteodată era greu să-mi aduc aminte de asta, mai ales când lădiţa cu nisip trebuia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reun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ă plăteş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evoie dispera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gat în seamă grija ei, dar apoi am început să mă gândesc serios. Claudine făcuse atâtea pentru mine, puteam măcar să mă gândesc l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upravieţuiesc fără ei, am spus. La urma urmei, încă mai aveam din banii pe care mi-i dăduse Eric pentru că-l ascunsesem de un grup de vrăjitoare. Dar o parte se risipiseră, după cum se cam întâmplă cu banii; asigurarea n-a acoperit toate cheltuielile cu ce fusese distrus sau avariat de incendiul din bucătăria mea, din iarna trecută, şi mi-am schimbat instalaţiile şi am făcut o donaţie către brigada de pompieri voluntari. Au sosit foarte repede şi au încercat din răsputeri să-mi salveze bucătăria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son a avut nevoie de ajutor ca să plătească doctorul pentru sarcina pe care a pierdut-o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mi lipseşte stratul ăla de căptuşeală dintre a fi solvabil şi falit. Voiam să-l pun la loc, să-l umplu. Bărcuţa mea plutea pe ape financiare tulburi şi aveam nevoie de un remorcher s-o ţi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upravieţuiesc fără ei, am repetat mai hotărâtă, d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oftă. Pe chipul ei se cite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cu tine, spuse. Ştii cum se poartă vampirii în prezenţa noastră. Nici nu pot să pun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un pi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visat vreo clipă că ea 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vor fi proble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m fost la un eveniment social cu vampiri au apărut probleme mari, probleme majore, probleme cât se poate d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laudine, dar simt că se apropie şi cred c-ar trebui să stai acasă. Şi Claude cre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dădea doi bani pe ce mi se întâmpla mie, dar Claudine era suficient de generoasă încât să-l includă şi pe frate în bunătatea ei. Din câte-mi puteam da seama, rolul lui Claude în lume era unul strict decorativ. Era extrem de egoist, n-avea aptitudini sociale şi era absolu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audine, şi o să-mi fie dor de tine în Rhodes, am spus. Dar am promis c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în trenul unui vampir, spuse Claudine întristată. De acum încolo o să mă gândesc la tine ca la una de-a lor. N-o să mai fii niciodată un martor nevinovat. Prea multe creaturi vor şti cine eşti şi unde poţi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ce a spus Claudine, cât tonul pe care a spus-o mi-a făcut pielea de găină şi părul măciucă. Avea dreptate. Eram lipsită de apărare, deşi preferam să mă gândesc că intrasem prea adânc în lumea vampirilor ca să mai pot aleg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în bucătărie, cu soarele după-amiezii târzii revărsându-se prin fereastră, am avut una dintre revelaţiile acelea care te schimbă pentru totdeauna. Amelia zăcea tăcută sus, Bob se întorsese în bucătărie şi stătea lângă castronul cu mâncare, uitându-se la Claudine. Iar Claudine strălucea într-o rază de lumină care îi bătea direct în faţă. Majoritatea oamenilor şi-ar fi dezvăluit în lumina asta fiecare defect al pielii, dar Claudine arăta în continua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o voi înţelege vreodată pe Claudine şi grija ei pentru lume şi ştiam înspăimântător de puţine despre viaţa ei, dar eram sigură că-mi voia binele, oricare ar fi fost motivul, şi că se temea cu adevărat pentru mine. Şi totuşi eram conştientă că mă duc în Rhodes cu regina şi Eric şi renegatul şi restul grupului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asă cum avea să decurgă o reuniune cu vampiri? Voiam să-mi dea atenţie şi mai mulţi dintre ei? Voiam să se ştie că umblu cu vampiri, că sunt unul dintre acei oameni cărora le place să umble cu morţi? Oare vreo părticică din mine tânjea după o şansă de a fi lângă Bill fără să-l caute, încercând să înţeleagă trădarea lui? Sau era vorba de Eric? Eram îndrăgostită fără să ştiu de vikingul strălucitor care era atât de frumos, ştia atât de bine să facă dragoste şi atât de diplomat, to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set de probleme promiţător pentru un sezon întreg dintr-o teleno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ţi episodul de mâine, am mormăit. Claudine se uită la mine întrebătoare, iar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mi-e jenă să-ţi spun că fac un lucru lipsit de sens în multe feluri, dar vreau banii, aşa că am de gând să-l fac. O să mă întorc şi o să ne vedem din nou. Nu-ţi face grij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eveni în bucătărie şi începu să-şi mai pregătească un ceai. Avea să iasă pe nesimţite. Claudine n-a băg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griji, spuse simplu. Se apropie necazuri, draga mea prietenă, şi vor cădea chiar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um sau când?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chii mei, spuse Amelia. Văd un bărbat înalt şi întune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la noi şi s-a apucat afectată să cureţe frunzele uscate de pe câteva plante de-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a plecat la scurt timp după aceea, dar în ultima parte a vizitei nu-şi recăpătase înfăţişarea ei veselă, obişnuită. N-a mai spus nici un cuvânt despre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dimineaţa după nunta lui Jason, mă simţeam mult mai în apele mele. Mă ajuta faptul că aveam ceva de făcut. Trebuia să fiu la magazinul Tarei imediat după ce deschidea, la zece. Doream să-mi aleg hainele de care spusese Eric că voi avea nevoie pentru reuniune. Nu intram la lucru la Merlotte's decât pe la cinci şi jumătate, aşa că aveam sentimentul acela plăcut că întreaga zi se întind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ă? Mă întâmpină Tara, venind din încăperea din spatele magazinului să m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ei cu jumătate de normă, Mckenna, se uită la mine şi continuă să aranjeze hainele. Presupuneam că pune la locul lor articole lăsate aiurea; angajaţii din magazinele de haine îşi petrec o groază de timp făcând asta. Mckenna n-a zis nimic şi, dacă nu mă înşelam, chiar evita să vorbească cu mine. Asta m-a durut, pentru că fusesem să o văd la spital când şi-a scos apendicele, cu două săptămâni în urmă, şi-i dusesem şi un mi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 domnului Northman, Bobby Burnham, a trecut pe aici să ne anunţe că îţi trebuie nişte haine pentru o călătorie, spu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cercând să par cât ma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haine de stradă? Sau un costum, ceva ma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zâmbet senin şi fals şi ştiam că era supărată pentru că se tem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nna, poţi să duci plicurile astea la poştă, îi spuse Tara cu o voce un pic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se grăbi să iasă pe uşa din spate, cu plicurile la subraţ, ca o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i-am spus, nu e ce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e treaba mea, spuse, încercând cu greu să par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ste, am spus. Eşti prietena mea şi nu vreau să crezi că mă duc într-o călătorie cu o gaşcă de vampiri, numai ca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ei a dispărut dintr-odată toată falsa bucurie. Era mortal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tită ca să merg împreună cu câţiva vampiri din Louisiana la o întâlnire importantă. O să fiu un fel de detector al lor. O să le spun dacă vreun om încearcă să-i tragă pe sfoară şi voi şti ce gândesc oamenii care-i însoţesc pe ceilalţi vampiri. Şi numa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explic mai bine. Tara intrase în lumea vampirilor mai mult decât era nevoie şi aproape că fusese ucisă. Nu mai voia să mai aibă de-a face cu ei şi nu puteam s-o condamn. Dar tot nu putea să-mi spună ce să fac. Mă gândisem şi eu bine dacă să mă duc sau nu, şi încă înainte de predica lui Claudine, şi n-aveam de gând să las pe nimeni să mă facă să am îndoieli, odată ce m-am hotărât. Să primesc haine era OK. Să lucrez pentru vampiri era O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a vreme cât nu făceam ceva care să ducă la uciderea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e de-o viaţă, spuse Tara încet. La bine şi la rău. Te iubesc, Sookie, şi o să te iubesc mereu; dar acum chiar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vusese parte de atâtea dezamăgiri şi griji de-a lungul vieţii, încât pur şi simplu nu mai voia să mai îndure nimic. Îmi dădea drumul şi se gândea să-l sune pe JB în seara aia şi să reia întâlnirile lor intime şi va face asta aproape î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straniu de a-mi scrie epitaful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rochie de seară, una de cocktail şi nişte haine drăguţe de zi, am zis, uitându-mă pe listă ca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o mai păcălesc pe Tara, voiam să mă simt bine, indiferent cât de amărâtă părea. O să se dea ea pe brazdă,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facă plăcere să cumpăr haine. Am început cu o rochie de seară şi una de cocktail. Şi mi-am luat două costume, în genul celor de afaceri (dar nu chiar aşa, nu mă pot vedea în pantaloni la dungă). Şi două costume cu pantaloni. Şi colanţi şi ciorapi trei-sferturi şi vreo două cămăşi de noapte. Şi ceva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m între încântare şi vinovăţie. Cheltuisem mai mult din banii lui Eric decât ar fi trebuit şi mă întrebam ce s-ar întâmpla dacă Eric ar cere să vadă ce-am cumpărat. M-aş simţi destul de prost. Dar m-am simţit de parcă aş fi fost prinsă într-o frenezie a cumpărăturilor, în parte din pură plăcere pentru asta, în parte din furie faţă de Tara şi în parte pentru a nega teama pe care o simţeam la gândul că voi însoţi undeva un grup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oftat, de data asta încet şi pentru mine, am pus la loc lenjeria şi cămăşile de noapte. Nu erau esenţiale. Mi-a părut rău să mă despart de ele, dar m-am simţit mai împăcată. Era OK să-ţi cumperi haine de care aveai nevoie pentru o anumită ocazie. Era ca o masă pe care o serveai. Dar să cumperi desuuri era cu totul altceva. Ca şi când ţi-ai fi luat caramele sau bomboane de ciocolată. Dulci, gustoase, dar î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localitate, care începuse să meargă la întâlnirile Frăţiei Soarelui, îmi sugerase că prietenia cu vampiri sau chiar faptul de a lucra pentru ei era un mod de a exprima dorinţa de a muri. Mi-o spusese cu o săptămână în urmă, aplecat peste coşul cu burgeri. Acum mă gândeam la asta, în timp ce stăteam la casă şi Tara îmi înregistra cumpărăturile, care aveau să fie plătite cu bani de la vampiri. Credeam că vreau să mor? Am dat din cap. Nu, nu credeam. Şi eram de părere că Frăţia Soarelui, mişcare antivampiri de extremă-dreapta, care câştiga alarmant de mult teren în America, era o adunătură de escroci. Era ridicol cum îi condamnau pe toţi oamenii care aveau de-a face cu vampiri, chiar şi pe cei care intrau în magazine şi localuri deţinute de aceştia. Dar, în fond, de ce eram eu atrasă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am ăsta: aveam atât de puţine şanse să duc genul de viaţă pe care o duceau colegii mei de clasă – genul de viaţă despre care am crezut în copilărie că e cel ideal – încât orice altă viaţă pe care aş fi putut să mi-o construiesc părea interesantă. Dacă nu puteam avea un soţ şi copii, să-mi fac griji pentru ce-o să duc la masa de la biserică şi să mă întreb dacă nu cumva era nevoie să văruim casa, atunci aveam să-mi fac griji pentru cum o să-mi afecteze nişte tocuri de opt centimetri simţul echilibrului când mai am şi un kilogram de paie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gata de plecare, Mckenna, care se întorsese de la poştă, mi-a dus pungile la maşină, iar Tara a stabilit suma totală cu omul lui Eric, Bobby Burnham. A închis telefonul, părând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losit pe toţi? Am întrebat, curioasă să aflu cât investise Eri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Vrei să mai cumperi ceva? Dar distracţ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m lua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impuls de a-i cere Tarei să ia înapoi toate hainele. După aceea m-am gândit ce meschin ar fi din partea mea să-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jutat,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a mea, m-a asigurat. Zâmbetul ei era un pic mai cald şi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i îi plăcea să facă bani şi niciodată n-a putut să stea supărată pe min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World of Shoes” în Clarice să-ţi cumperi ceva care să meargă cu rochia de seară. Au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raj. Asta era ziua în care trebuia să le rezolv pe toate. Următoarea oprire, să-mi cumpăr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lec într-o săptămână, iar în seara aia la lucru n-am fost prea concentrată, pentru că eram tot mai entuziasmată în ceea ce priveşte călătoria. Nu fusesem niciodată atât de departe de casă, iar Rhodes era sus de tot, lângă Chicago; de fapt nu trecusem niciodată la nord de Mason-Dixon Line. Fusesem cu avionul o singura dată şi într-un zbor scurt, de la Shreveport la Dallas. Ar fi trebuit să-mi iau o valiză, una pe rotile. Ar fi trebuit să-mi i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gândeam la o listă lungă de lucruri mai mici. Ştiam că unele hoteluri au uscătoare de păr. Oare aveau şi la Piramida din Gizeh? Piramida era unul dintre cele mai faimoase hoteluri pentru vampiri care se răspândiseră în marile oraş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m deja cu Sam să-mi iau nişte zile libere, iar în seara aceea i-am spus când era programată plecarea. Sam stătea la masa de lucru, în birou, când am bătut la uşă – de fapt în tocul uşii pentru că Sam nu închidea uşa aproape niciodată. Şi-a ridicat ochii din listele cu facturi. Era bucuros să fie întrerupt. Când lucra la registre îşi trecea mâinile prin părul blond-roşcat şi acum, ca urmare, arăta un pic electrizat. Sam prefera să stea la bar decât să se ocupe de treaba asta, dar chiar angajase pe cineva să-l înlocuiască în seara asta, special ca să-şi poată aranja registrele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ook, spuse. Cum merge treab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glomerat. N-am decât o secundă. Voiam doar să-ţi spun că plec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încercat să zâmbească, dar arăt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i as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mai discutat despre asta, am spus, pe un ton clar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mi fie dor de tine, explică. Şi o să fiu şi un pic îngrijorat. Tu şi o mulţime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oameni acolo,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tine. Vor fi oameni cu o înclinaţie bolnavă către cultura vampirilor, sau dintre aceia care dezgroapă morţii, căutând să facă un ban de pe urma lor. Oamenii aceştia nu sunt sănătoşi şi nu au o speranţă de viaţă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până acum doi ani n-aveam nici cea mai mică idee despre cum era cu adevărat lumea din jur. Nu ştiam cum erai tu cu adevărat; nu ştiam că vampirii sunt la fel de diferiţi unul de celălalt cum suntem noi. Nu ştiam că există zâne adevărate. Nu-mi puteam imagina nimic din toate astea. Am dat din cap. Ce lume e asta, Sam. E minunată şi e înfricoşătoare. Fiecare zi e diferită. Nu m-am gândit niciodată că voi avea o viaţă a mea şi acum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ltima persoană din lume care să-ţi stau în cale, Sookie, spuse Sam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observat că afirmaţia lui fusese un pic cam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 venit în Bon Temps în seara aceea, cu o înfăţişare plictisită şi rece, îmbrăcată într-un pulover verde-deschis cu dungi bleumarin. Şi purta mocasini bleumar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bune. Nici nu ştiam că încă se mai găsesc. Pielea era lustruită şi strălucea, iar mocasinii erau noi. Multe priviri admirative în bar erau îndreptate către ea. S-a aşezat la o masă în zona mea şi a stat răbdătoare, cu mâinile împreunate pe masă. Întrase în starea de suspensie a vampirilor, care era înspăimântătoare pentru cine n-o mai văzuse până atunci – ochii deschişi, dar fără să vadă, corpul complet imobil, faţa lipsită de expresie. Din moment ce avea să mai rămână aşa o vreme, am servit alţi câţiva oameni înainte să mă duc la masa ei. Eram sigură că ştiam de ce venise şi nu aşteptam cu nerăbdar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să-ţi adu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tigrul? Întrebă, sărind direct la jugular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e persoana cu care mă văd acum, am spus. Nu petrecem prea mult timp împreună din cauza slujbei lui, dar o să ne vedem la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fusese angajat să se ocupe de unele dintre ceremoniile şi ritualurile reuniunii. O să fie ocupat, dar o să-l mai văd din când în când şi simplul gând mă entuz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uniune, o să petrecem o lună împreună, i-am spus lui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oate că n-ar fi trebuit să spun şi asta, Pam îşi pierdu dintr-odat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ştiu ce joc ciudat ai plănuit tu cu Eric, dar nu n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ănui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u, dar el, da. Nu mai e acelaşi de când aţi stat atun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putea face în legătură cu asta,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Pam, dar sper că-şi poate pune ordine în sentimentele pe care le are faţă de tine. Nu-i place să intre în conflicte. Nu-i place să se simtă ataşat. Nu mai e vampirul lipsit de griji care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am fost cât se poate de sinceră cu el. Cred că probabil e îngrijorat de altceva. Exagerezi importanţa mea în preocupările lui Eric. Dacă are vreun soi de dragoste eternă pentru mine, atunci cu siguranţă mie nu-mi spune nimic. Şi nici nu-l văd niciodată. Şi ştie şi d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pus pe Bill să-ţi mărturis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ic era acolo, am spus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ill ţi-ar fi spus vreodată dacă Eric nu i-ar fi ordon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silinţa să uit seara aia cu totul. Undeva, în adâncul minţii, ştiam că momentul ciudat al revelaţiei lui Bill era semnificativ, dar n-am vru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ar da Eric doi bani pe ce ordine a primit Bill, cu atât mai puţin să-i dezvăluie asta unei femei umane, dacă n-ar avea nişte sentimente putern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s niciodată problema în felul ăsta. Am fost atât de şocată de mărturisirea lui Bill – regina îl pusese să mă seducă (dacă ar fi fost necesar) ca să-mi câştige încrederea – încât nu m-am gândit de ce Eric îl forţase pe Bill să-mi spună d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nu ştiu. Uite, eu muncesc aici, iar tu trebuie să comanzi ceva de băut. Trebuie să mă ocup şi de celel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ativ atunci. Sâng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scot băutura din frigider şi am încălzit-o în cuptorul cu microunde, agitând-o uşor, ca să mă asigur că temperatura era egală. Se lipise de pereţii sticlei într-un fel neplăcut, dar cu siguranţă arăta şi avea gust de sânge adevărat. Îmi turnasem şi eu câteva picături într-un pahar, odată la Bill, de dragul experienţei. Din cât îmi puteam da seama, a bea sânge sintetic era ca şi când ai fi băut sânge adevărat. Lui Bill îi plăcea întotdeauna, deşi menţionase de mai multe ori că nu aroma era cel mai important lucru, ci senzaţia muşcăturii în carne, inima fiinţei umane bătând, cam asta era distracţia vampirilor. Şi să dai pe gât o sticlă nu avea acelaşi efect. Am luat sticla şi un pahar şi i le-am pus în faţă lui Pam, pe masă, împreună cu un şerveţe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am văzut că intra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mea venea destul de des la bar, dar în seara aceasta eram surprins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ut, spuse Amelia cătr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pantalonii la dungă ai Ameliei, bluza albă şi curată cu decolteu în V şi tenişii la fel de albi. M-am uitat la Pam, ai cărei ochi palizi erau mai mari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olega cu care împart casa, Amelia Broadway, i-am spus lui Pam. Amelia, ea e Pam, femeie-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te cunosc, spu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şto haine, spuse Amelia. Pam păru foar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foarte b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tre vampirii de pe-aici? Întrebă Amelia. Asta era Amelia, cât se poate de directă. Şi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undul lui Eric. Ştii cine este Eric Nor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Amelia. E bucata aia blondă de iubire arzătoare care locuieşte în Shrevep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zâmbi şi colţii ieşiră un pic în afară. Mi-am plimbat privirea de la Amelia la Pam.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a să vezi barul într-o seară? Întrebă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Amelia, dar ca şi când chiar ar fi fost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e dura. Preţ de vreo zece minute, din câte o ştiam p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ă-i răspund unui client care mă chema de la o altă masă. Cu coada ochiului, am văzut-o pe Amelia aşezându-se lângă Pam. Au vorbit câteva minute, apoi Amelia s-a ridicat şi a venit la bar, aşteptând să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duce aici în seara asta? Am întrebat, poate p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 ridicat din sprâncene, dar nu mi-am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te-a sunat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apare un zâmbet pe faţă,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o să vă întâlniţi în Rhodes. Îi e deja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elia, dar ai fi putut să dai un telefon aici să-mi spui sau să-mi comunici când ajung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plictisea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sta se va întâmpla, mai devreme sau mai târziu. Amelia avea nevoie de o slujbă, o slujbă cu normă întreagă. Îi era dor de oraşul ei şi de prieteni, bineînţeles. Chiar dacă plecase din New Orleans înainte de Katrina, suferise un pic în fiecare zi după ce furtuna devastase oraşul. Ameliei îi lipsea şi vrăjitoria. Speram să se împrietenească cu Holly, o altă barmaniţă şi o practicantă dedicată a cultului Wicca. Dar după ce le-am făcut cunoştinţă şi au vorbit de câteva ori, Amelia mi-a spus posomorâtă că ea şi Holly făceau parte din categorii diferite de vrăjitoare. Amelia era (credea ea) vrăjitoare adevărată, în timp ce Holly era o Wicca. Amelia nutrea un dispreţ profund pentru ceea ce însemna grupul Wicca. O dată sau de două ori, Amelia fusese la întrunirile lui Holly, în parte ca să nu-şi iasă din 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parte pentru că tânjea după compania altor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vitata în casa mea era îngrijorată că ar putea fi descoperită de vrăjitoarele din New Orleans şi pusă să plătească scump pentru greşeala de a-l fi transformat pe Bob. Pentru a adăuga încă un strat emoţional, de când lovise Katrina, Amelia se temea pentru siguranţa acestor foste tovarăşe. Nu putea afla dacă erau bine, fără ca ele să o descoper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lucruri, ştiam că va veni ziua (sau noaptea) în care Amelia va fi suficient de neliniştită încât să înceapă să caute dincolo de casa şi grădina mea şi d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încrunt când am văzut-o pe Amelia cum se duce la masa lui Pam ca să-i mai facă o vizită. M-am îngrijorat, dar mi-am amintit că Amelia poate să aibă grijă de ea şi singură. Probabil. Fusesem mai sigură în noaptea dinaintea nunţii din Hotshot. M-am întors la treaba mea şi am început să mă gândesc la telefonul lui Quinn. Mi-am dorit să fi avut cu mine noul meu celular (putusem să-mi permit unul pentru că Amelia îmi plătise o mică chirie), dar nu consideram că e bine să-l iau cu mine la lucru şi Quinn ştia că n-o să-l am şi n-o să fie deschis dacă nu aveam posibilitatea să răspund. Mi-aş fi dorit să-l găsesc pe Quinn aşteptându-mă acasă, când aveam să ies de la bar, peste o oră. Puterea acestei dorinţe pusese parcă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fost plăcut să mă cufund în visare, să mă las dusă de val în noua mea relaţie, am ajuns la concluzia că era cazul s-o las mai moale şi să mă trezesc niţel la realitate. Am servit la mese, zâmbind şi sporovăind, aşa cum trebuia, şi i-am umplut paharul lui Pam cu Sângeadevărat, o dată sau de două ori. În rest, le-am lăsat pe Amelia şi Pam să-şi vadă liniştite de tete-â-tet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termină şi ultima oră de lucru şi barul se goli. Împreună cu ceilalţi chelneri, m-am ocupat de treburile de închidere. După ce m-am asigurat că suporturile de şerveţele şi solniţele erau pline şi aranjate pentru a doua zi, m-am strecurat pe holul îngust până în depozit să-mi las şorţul în coşul de rufe. După ce ne-a ascultat ani de zile cum ne plângem şi facem aluzii, Sam a montat în sfârşit o oglindă acolo, în folosul nostru. M-am trezit că stau complet nemişcată şi mă privesc fix în ea. Mi-am revenit şi am început să-mi desfac şorţul. Ariene îşi înfoia părul roşcat ca focul. Ariene şi cu mine nu ne înţelegeam atât de bine zilele astea. Se implicase în Frăţia Soarelui. Deşi frăţia se prezenta ca o organizaţie de informare, dedicată dezvăluirii „adevărului” despre vampiri, era plină de persoane care credeau că toţi vampirii sunt în mod natural malefici şi ar trebui eliminaţi, prin mijloace violente. Cei mai înverşunaţi dintre membrii frăţiei îşi vărsau furia sau teama pe oamenii care se împrieteneau c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încercă să mă privească în ochi în oglindă.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ţa aia din bar e amica ta? Întrebă, punând un accent neplăcut pe cuvântul „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acă nu mi-ar fi plăcut Pam, tot aş fi zis că e amica mea. Orice detaliu legat de frăţie îmi făcea părul să mi se ridi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etreci mai mult timp cu oamenii, spuse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rujate strident, iar ochii machiaţi puternic aveau o intensitate ciudată. Ariene nu fusese niciodată ceea ce ai putea numi un gânditor profund, dar eram uimită şi dezamăgită de cât de repede fusese atrasă de modul de a gândi al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ne, îmi petrec nouăzeci şi cinci la sută din timp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ne, de când e asta treaba ta? Răbdarea mea ajunsese la punct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orele alea în plus pentru că te duci cu nişte vampiri la o întrun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 cumva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uă am fost prietene multă vreme, Sookie, până când Bill Compton ăla a intrat în bar. Acum te întâlneşti cu vampiri tot timpul şi în casa ta stau oame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justific viaţa în faţa ta, am spus, iar nervii mi-au ced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citesc în mintea ei, să văd cât era de mândră şi de mulţumită de judecata ei dreaptă. M-a durut. M-a deranjat. Am fost dădacă pentru copiii ei, am consolat-o când a fost lăsată de izbelişte de tot felul de bărbaţi de doi bani, i-am făcut curat în rulotă, am încercat s-o încurajez să se vadă cu bărbaţi care să n-o calce în picioare. Acum se holba la mine, uimită de f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xistă nişte goluri uriaşe în viaţa ta, dacă simţi nevoia să le umpli cu rahaturile astea de la frăţie, i-am spus. Uită-te cu ce tipi de calitate alegi să te întâlneşti ş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marcă necreştină, m-am întors pe călcâie şi am ieşit din bar, mulţumită că apucasem să-mi iau poşeta din biroul lui Sam. Nimic nu e mai rău decât să fii nevoit să te opreşti în mijlocul unei ieşiri trium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junsese lângă mine, mi se alăturase atât de repede că nici n-o văzusem mişcându-se. M-am uitat peste umăr. Ariene stătea cu spatele lipit de perete, cu faţa schimonosită de durere şi furie. Lovitura mea finală fusese una adevărată. Unul dintre iubiţii lui Ariene îi furase argintăria familiei, iar soţi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eu de zis de unde ar trebu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 cu mine am ieşit înainte să pot reacţiona la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puteam reveni după şocul atacului verbal al lui Ariene şi al propriei mele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zic nimic despre el, am spus. Doar pentru că unul dintre soţii lui Ariene a fost un ucigaş, nu înseamnă că eu trebuie să fiu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rtam exact ca bunica mea, aşa că am izbucnit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e un pic mai scundă decât mine şi privi în sus către mine, în timp ce eu mă străduiam s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o târfă, spu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şerveţel din poşetă să-mi şterg lacrimile. Acum plângeam. Când mă enervam, mi se întâmpla adesea să plâng; uram asta. Plânsul te făcea să pari slab, indiferent care era motivul pentru care 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m-a luat de mână şi mi-a şters lacrimile cu un deget. Efectul de tandreţe a fost un pic diminuat când şi-a băgat degetul în gură, dar m-am gândit că era bine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i târfă, dar cu siguranţă nu-i atât de atentă cu cine umblă pe cât ar trebui să fie,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 am spus. Am fost prietene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pentru tine prietena asta? Cu ce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ut să spun că am o prietenă. Am ţinut la copiii ei şi am ajutat-o cu ei. Când nu putea veni la lucru, luam eu orele ei şi dacă ea lucra pentru mine, eu în schimb îi făceam curat în rulotă. Venea să mă vadă când eram bolnavă şi-mi aducea mâncare. Şi, cel mai important, tolera faptul că sun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a de tine şi, cu toate astea, îi erai recunoscătoare, spu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lbă, lipsită de expresie, nu-mi dădea nici un indiciu legat de sentimentele pe care le nu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m, n-a fos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a plăcut de mine şi chiar ne-am simţit bin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neşă. Asta se adaugă la prietenia ei. Dacă e uşor să fii prietenos, atunci ea va fi prietenoasă. Dacă vântul suflă în direcţia opusă, prietenia ei se duce. Şi cred că acum vântul suflă în direcţia opusă. A găsit o altă cale de a fi o persoană importantă în felul ei, prin ura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adevărat? Am observat oamenii timp de ani de zile. Ştiu cum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adevărate pe care ar trebui să le spui şi lucruri adevărate care e mai bine să rămână ne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adevărate pe care ai prefera să le laşi nespuse, m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şi mă întorc la Shreveport. Pam se întoarse şi se îndreptă spre clădirea în faţa căreia era parcată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de fapt? Pam zâmb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întrebările legate de relaţia ta cu cel care m-a creat? Şi bonusul de a-ţi fi întâlnit colega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despre Bill, spuse spre marea mea surprindere. Bill ş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spus. Mi-am descuiat maşina şi mi-am aruncat poşeta înăuntru. Apoi m-am întors către Pam, deşi eram tentată să mă urc la volan şi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şti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aşa c-am văzut-o cum se apropie. Sam lăsase două fotolii pliante în faţa rulotei sale, aşezate în unghi drept în spatele barului, iar eu le-am luat din curtea lui şi le-am adus lângă maşină. Pam a priceput aluzia şi s-a cocoţat pe unul dintre ele, iar eu l-am lua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în tăcere. Mă întrebam încă de când m-am întors din New Orleans dacă toţi vampirii din Shreveport cunoşteau scopul ascuns al lui Bill atunci când mă curta. P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spus nici dacă aş fi ştiut că lui Bill i se încredinţase o misiune,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âi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repet că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 ca semn că înţeleg şi o parte tensionată din mine s-a relaxat, în cele din urmă. Dar n-aveam nici cea mai vagă idee cum ar fi bin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Sookie, că ai creat o mulţime de probleme în zo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nu părea deranjată de asta, ea doar constata o stare de fapt. Mie nu prea-mi venea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Bill e plin de mânie, dar nu ştie pe cine să urască. Se simte vinovat şi nimănui nu-i place asta. Eric e frustrat pentru că nu poate trece peste faptul că s-a ascuns în casa ta şi nu ştie cât îţi este de îndatorat. E furios că regina te-a cooptat pentru interese personale, prin intermediul lui Bill, şi că astfel a vânat de pe teritoriul lui Eric, după cum vede el lucrurile. Felicia crede că eşti piază rea, pentru că atâţia barmani de la Fangtasia au murit când erai tu prin preajmă. Longshadow, Chow. Zâmbi. Oh, şi prietenul tău, Charles Tw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astea n-a fost din vina mea. O ascultasem pe Pam tot mai agitată. Nu e bine să fie vampirii supăraţi pe tine. Chiar şi actuala barmaniţă de la Fangtasia, Felicia, era mult mai puternică decât aş fi putut fi eu vreodată şi era cu siguranţă la nivelul cel mai de jos al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asta n-are nici o importanţă, spuse Pam, cu o voce curios de blândă. Acum că ştim, mulţumită lui André, că ai sânge de zână, ar fi foarte uşor să lăsăm în urmă toate astea. Dar nu asta contează cel mai mult, nu? Am cunoscut mulţi oameni care se trag din zâne şi niciunul dintre ei nu avea puteri telepatice. Cred că doar tu eşti aşa, Sookie. Bineînţeles, ştiind că porţi urma asta de zână în tine, te face să te întrebi oare ce gust ai. Mi-a plăcut mult înghiţitura pe care am primit-o când te-a rănit menada, deşi era contaminată cu otrava ei. Iubim zânele,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ubiţi până la moarte, mi-am spus în barbă, dar evident că Pam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ncuviinţă cu un mic zâmbet. Pam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ideea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ă să mă. Duc acasă şi să fiu umană, doar 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că „noi” nu ştiam de înţelegerea lui Bill cu regina, mă refeream şi la Eric, spuse Pa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 încercând să-mi ţin sub control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e foarte supărat în legătură cu asta, zise Pam. Acum îşi alegea cuvintele. E supărat pe Bill pentru că Bill a făcut cu regina o înţelegere care a trecut peste Eric. E supărat că nu s-a prins de planul lui Bill. E supărat pe tine că i te-ai băgat pe sub piele. E supărat pe regină că e mai şmecheră decât el. Evident că de-aia e regină. Eric nu va fi niciodată rege, dacă nu reuşeşte să se control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îngrijor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pe Pam niciodată să fie serios îngrijor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uviinţat, m-am trezit c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întâlnit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mereu curioasă, iar în seara asta se părea că Pam are chef de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la Londra, în ultima noapt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onotonă, venind parcă din umbrele întunericului. Puteam să-i văd chipul pe jumătate, în lumina de siguranţă de deasupra şi părea destu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cat totul pentru dragoste. O să râzi când o să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departe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fată foarte sălbatică pentru vremurile mele. Tinerele nu trebuiau să rămână singure cu domni sau cu orice fel de bărbaţi. Foarte diferit de acum. Pam îşi mişcă uşor buzele, într-un zâmbet scurt. Dar eu eram o romantică şi o curajoasă. M-am strecurat afară din casă noaptea târziu să mă întâlnesc cu vărul dragei mele prietene, fată care locuia chiar lângă noi. Vărul venise în vizită din Bristol şi eram foarte atraşi unul de celălalt. Părinţii mei considerau că el nu este egal cu mine la nivel social, aşa că am ştiut că n-or să-l lase să mă curteze. Şi dacă aş fi fost prinsă singură cu el noaptea, s-ar fi zis cu mine. Nu ne-am fi putut căsători decât dacă părinţii mei i-ar fi cerut să mă ia de soţie. Deci n-am fi avut nici un viitor. Pam dădu din cap. Vremurile de acum ar fi părut nebuneşti. Atunci femeile nu puteau alege. Partea ironică este că întâlnirea noastră a fost destul de inocentă. Câteva sărutări, multă vorbărie sentimentală, dragoste eternă, bla,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către Pam, dar nu a ridicat ochii ca să va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înapoi spre casă, încercând să trec în linişte prin grădină, am dat peste Eric. Nu puteam să mă strecor atât de uşor încât să-l evit pe el. Rămase tăcută o clipă lungă. Şi de data asta chiar 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f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mai jos în scaun şi mi-am încrucişat picioarele. Era o conversaţie neaşteptată ş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simţea singur, spuse, cu o uşoară notă de surpriză în voce. Ultima lui tovarăşă plecase pe cont propriu, căci copiii nu pot rămâne mult cu creatorul lor. După câţiva ani copilul trebuie să devină independent, deşi poate să se întoarcă la creator, şi chiar trebuie, dacă acest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supărată pe el? Părea că încea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şocată, spuse Pam. După ce m-a golit de sânge, m-a aşezat în pat în camera mea şi bineînţeles că părinţii mei au crezut că am murit de vreo boală misterioasă şi m-au înmormântat. Eric m-a dezgropat, ca să nu mă trezesc în sicriu şi să fiu nevoită să sap singură până la suprafaţă. Asta a fost de mare ajutor. M-a ţinut în braţe şi mi-a explicat tot. Până în noaptea în care am murit fusesem întotdeauna o femeie convenţională dincolo de tendinţele mele îndrăzneţe. Eram obişnuită să port straturi peste straturi de haine. Ai fi uimită să vezi rochia în care am murit: mânecile, volanele. Numai materialul din fustă ţi-ar fi de ajuns să-ţi faci trei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părea că-şi aduce aminte cu drag,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trezit, am descoperit că faptul că eram vampir eliberase ceva sălbati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a făcut, n-ai vrut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mediat. Am vrut să mă culc cu el şi am făcut-o. Am făcut asta de multe, multe ori. Zâmbi. Legătura dintre creator şi copil nu trebuie să fie sexuală, dar cu noi a fost. Asta s-a schimbat destul de repede, de fapt, pentru că gusturile mele s-au variat. Voiam să încerc tot ce-mi fusese refuzat în via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ţi-a plăcut să fii vampir? Te-a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mi-a plăcut să fiu ceea ce sunt. Am avut nevoie de câteva zile să-mi înţeleg noua natură. Nu mai auzisem de vampiri înainte să devin chiar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imaginez şocul revenirii lui Pam. M-a uimit cât de repede pretindea că s-a acomodat cu noul ei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vreodată să-ţi vezi familia? Am întrebat. OK, fusese neinspirată întrebarea şi am regretat-o de cum mi-au ieşit cuvint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de la distanţă cu vreo zece ani mai târziu. Iţi dai seama, primul lucru pe care trebuie să-l facă un nou vampir este să-şi părăsească zona natală. Altfel riscă să fie recunoscut şi vânat. Acum poţi să faci paradă cât vrei, dar atunci eram atât de ascunşi şi de atenţi. Eric şi cu mine am plecat din Londra cât am putut de repede şi după ce am petrecut puţin timp în nordul Angliei, până m-am acomodat eu cu noua mea stare, am părăsit Anglia şi ne-am dus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înspăimântătoare, dar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păru un pic nedumerită. Pe fruntea ei fină apăru un mic 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ubesc? Nu. Eram tovarăşi buni şi îmi plăceau partidele de sex şi vânătoare. Dar drago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luminilor de siguranţă de deasupra, care proiectau umbre ciudate în marginile parcării, vedeam cum chipul lui Pam se relaxează şi-şi reia trăsături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datoare cu loialitatea mea, continuă Pam. Trebuie să ascult de el, dar o fac de bunăvoie. Eric e inteligent, ambiţios şi foarte amuzant. M-ar fi înghiţit mormântul dacă nu m-ar fi urmărit cum mă strecor înapoi în casă după întâlnirea cu tânărul acela neghiob. Mi-am văzut de drumul meu mulţi, mulţi ani, dar m-am bucurat să aud veşti de la el când a deschis barul şi m-a chemat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mai fie cineva în lumea asta tot aşa de detaşat ca Pam la partea cu „am fost ucisă”? Fără îndoială că Pam îşi savura condiţia de vampir şi părea că simte un uşor dispreţ faţă de oameni; de fapt i se părea că sunt amuzanţi. Când Eric a afişat primele sentimente faţă de mine a crezut că e de râs. Oare Pam era cu adevărat atât de schimbată faţă de vechea e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urit? Aveam nouăşpe ani. N-a schiţat nici cel mai mic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urtai părul ridicat în fiecare zi? Chipul i se însenin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o coafură foarte complicată. Camerista mea trebuia să mă ajute. Îmi puneam perniţe artificiale sub păr ca să-l pot ridica. Şi lenjeria! Ai fi murit de râs dacă vedeai cum mă îmbrăc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teresantă ar fi fost conversaţia, mi-am dat seama că eram obosită şi voiam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a e că îi eşti cu adevărat loială lui Eric şi că ai vrut ca eu să aflu că niciunul dintre voi n-a ştiut că Bill avea intenţii ascunse când a venit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aici în seara asta c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og să ai milă d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use prin cap niciodată că Eric ar fi putut avea nevoie de m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e la fel de amuzantă ca lenjeria ta de când erai om, am spus. Pam, ştiu că tu ai impresia că-i eşti datoare lui Eric, deşi el te-a ucis – scumpo, te-a ucis – dar eu nu-i sunt datoare lui Eric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l, spuse, şi pentru prima dată în vocea ei se simţi supărarea. Ştiu că ţii la el. N-a fost niciodată atât de răvăşit de emoţii. N-a fost niciodată în asemenea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adună, iar eu mi-am dat seama că discuţia se terminase. Ne-am ridicat, iar eu am dus scaunele lui Eri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 trebuit să mă gândesc la nimic. Eric în persoană apăru din umbrele de la marginea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spuse, şi acest cuvânt avea o încărcătură specială. Ai întârziat atât de mult, ţi-am luat urma să mă asigur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asta de la Pam niciodată. Se lăsă pe un genunchi pe pietriş, ceea ce era probabil foar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Eric, şi brusc Pam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zis nimic. Eric îmi arunca privirea aia fixă de vampir şi nu puteam să-l citesc deloc. Eram aproape sigură că era supărat – dar de ce, pe cine şi cât de tare? Asta era partea distractivă în a fi în preajma vampirilor, dar şi partea înfricoşătoare,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hotărî că faptele vor spune mai mult decât vorbele. Dintr-odată apăru chiar în faţa mea. Îmi atinse bărbia cu un deget şi îmi ridică faţa către a lui. Ochii lui, pur şi simplu negri în lumina neregulată, mă priveau cu o intensitate deopotrivă fascinantă şi dureroasă. Vampirii; sentimente amestecate. Toţ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spre surprinderea mea, mă sărută. Când cineva are la dispoziţie aproximativ o mie de ani să practice sărutul, poate deveni foarte bun la asta şi aş minţi dacă aş spune că eram imună la un aşa talent. Temperatura mea sări cu aproape zece grade. Era tot ce puteam face ca să mă abţin să nu cedez, să-l cuprind cu braţele şi să-l strâng. Pentru un tip mort avea cea mai însufleţită pasiune şi se pare că toţi hormonii mei erau în alertă după noaptea petrecută cu Quinn. Dar Quinn era acum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Eric cu o reţinere aproape dureroasă. Avea un aer concentrat, de parcă ar fi analizat ceva, ca să se hotărască dacă era suficient de bun pentru a f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i-am spus cu vocea tremurândă. Nu ştiu de ce eşti aici şi de ce trăim melodr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lui Quinn acum? Făcu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mea, am spus.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eşti incredibil. Noi n-am ieşit împreună. Nu mi-ai dat nici un semn că te gândeai la asta. Nu te-ai purtat cu mine de parcă aş avea vreo importanţă în viaţa ta. Nu spun c-aş fi fost deschisă la lucrurile astea, dar spun că în absenţa lor am fost liberă să-mi găsesc a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tener. Şi până acum îmi place de Quinn, e nu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mai mult decât îl cunoşteai pe Bill. Aici a pus sare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 al naibii de sigură că nu i s-a ordonat să se culce cu mine ca să mă transforme într-o investi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ai aflat despre Bill,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am zis. Asta nu înseamnă că povestea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fi greu, dar a trebuit să-l fac să-ţi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ea împietrit. N-am ştiut cum altfel să formulez. Privi departe,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orect,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poate că ai vrut să te asiguri că n-o să-l mai iub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bele lucr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oment greu de tăcere, de parcă ceva mare inspir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încet. Fusese ca o şedinţă de terapie. Te porţi ciudat în jurul meu de luni de zile, Eric. De când ai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tu, de când n-ai fost tu. Ce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ara aia în care am fost blestemat, m-am întrebat cum am ajuns să alerg pe drumul spr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cu un pas sau doi înapoi şi am încercat să găsesc pe faţa lui albă o dovadă sau un indiciu a ceea ce gândea.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rebat niciodată de ce Eric ajunsese acolo. Fusesem atât de şocată de atâtea lucruri încât faptul că îl găsisem pe Eric singur, pe jumătate dezbrăcat şi confuz, dimineaţa devreme în prima zi a Anului Nou, se pierduse undeva printre tulburările provocate de Război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ţi dai seama care era răspunsul? Am întrebat, realizând abia după ce am pronunţat cuvintele cât de stupidă f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o voce aproape şuierată. Nu. Şi vrăjitoarea care m-a blestemat e moartă, deşi blestemul a fost rupt. Acum nu-mi mai poate spune ce consecinţe avea să aibă blestemul. Trebuia să caut persoana pe care o uram? Pe care o iubeam? Ar fi putut să fie o pură întâmplare că m-am trezit alergând către nică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ă acel nicăieri era spr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ăsat să treacă un moment de linişte stânjenitoare. Habar n-aveam ce să spun şi era clar că Eric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sângelui de zână, am spus încet, deşi încercasem cu greu să mă conving că picătura de sânge de zână nu era suficient de importantă pentru a provoca o uşoară atracţie din partea vampirilor pe care îi întâl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tare, nefericită pentru tremurul din voce. A fost o ieşi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să ai ultimul cuvânt c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sunt g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ămân atât de singură încât să plâng, făcu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politicoasă să mă ducă la aeroport, dar ar fi trebuit s-o pun să promită că o să şi fie drăguţă în dimineaţa aia. Fusese cam morocănoasă tot timpul cât îmi aranjasem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erg şi eu, spuse, recunoscând ce 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m care e problema Ameliei dinainte s-o spună cu voce tare. Dar eu nu puteam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mine cine este sau nu invitat. Eu sunt un ajutor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ristă. O să ridic corespondenţa şi o să ud plantele şi o să-l pieptăn pe Bob. Auzi, am auzit că agentul de asigurări de la Bayou State are nevoie de o secretară, pentru că mama femeii care lucra pentru el a fost evacuată din New Orleans şi are nevoie de îngriji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duci să te înscrii pentru slujba aia, am spus. O să-ţ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eu de asigurări era un vrăjitor care îşi susţinea poliţele cu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Greg Aubert şi o să te intereseze. Voiam ca interviul Ameliei la agenţia de asigurări să fie o surpriză fericită. Amelia s-a uitat la mine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drăguţ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alte calităţi interesante. Şi nu uita că i-ai promis lui Bob că nu te încurci cu alţ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elia păru posomorâtă. Mai bine hai să ne uităm după hot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mă învăţa acum cum să folosesc computerul verişoarei mele, Hadley. II adusesem cu mine din New Orleans, gândindu-mă să-l vând, dar Amelia mă convinsese să-l instalez aici, în casă. Arăta caraghios pe un birou din cea mai veche încăpere din casă, pe care acum o foloseam pe post de living. Amelia plătea încă o linie de telefon pentru Internet, fiindcă avea nevoie de el şi pentru laptopul ei de sus. Eu eram încă o începătoar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 deschis pagina de Google şi a tastat „hotelul Piramida din Gizeh”. Ne-am uitat amândouă la poza care a apărut pe ecran. Majoritatea hotelurilor pentru vampiri erau în zone urbane mari, precum Rhodes, şi reprezentau de asemenea atracţii turistice. Numit adesea pur şi simplu „Piramida”, hotelul avea această formă, evident, şi era acoperit cu sticlă reflectorizantă fumurie. În jurul unuia dintre etajele inferioare se vedea o bandă de sticlă mai des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uită la clădire cu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trebuit o pantă mai înclinată, am spus, iar 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parcă ar fi vrut să construiască o formă de piramidă, dar n-au înălţat suficiente etaje încât s-o facă să arate cum trebuie. Unghiul nu e destul de ascuţit încât să-i dea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za e un dreptungh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mi imaginez că alea sunt sălile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arcare, am spus, uitându-m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abil că e subterană. Le pot construi şi în felul ă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alul lacului, am spus. Ura, o să văd lacul Michigan. Vezi, e doar un parc mic între hotel ş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o şase benzi de trafic, menţion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proape de marile magaz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etaj întreg numai pentru oameni, am citit. Pun pariu că e etajul ăsta mai deschis la culoare. Credeam că e doar chestie de design, dar e aşa pentru ca oamenii să aibă lumină în timpul zilei. Au nevoie de asta ca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 aşa e legea, spuse Amelia. Ce mai au acolo? Săli de întrunire, bla, bla, bla. Sticlă opacă în întregul hotel în afară de etajul pentru oameni. Apartamente rafinat decorate la nivelele superioare, bla, bla, bla. Personal special pregătit pentru a satisface nevoile vampirilor. Asta înseamnă că donează sânge de bunăvoie sau că se oferă parteneri pentru partid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era atât de cinică. Dar acum, că ştiam cine-i tatăl ei, era logic,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camera cea mai de sus, vârful piramid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ce aici că ăla nu e un nivel pentru oaspeţi. De fapt acolo ţin instalaţiile pentru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a naiba. E timpul să mergem, am zis, uitându-m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elia se uita tris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lecată numai o săptămână. Amelia era o persoană căreia nu-i plăcea să fie singură. Am coborât şi am dus bagajel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de la hotel să sun în caz de urgenţă. Am şi numărul tău de mobil. Ţi-ai luat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aleea cu pietriş pe Hummingbird Road. A trebuit să ocolim Bon Temps, ca să ajungem pe şoseaua inter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ia şi pasta de dinţi, aparatul de ras, deodorantul, uscătorul de păr (pentru orice eventualitate), trusa de machiaj, toate hainele noi şi câteva în plus, o mulţime de pantofi, o cămaşă de noapte, deşteptătorul de voiaj al Ameliei, lenjerie de corp, câteva bijuterii, o poşetă de rezervă şi dou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că mi-ai împrumutat valiza. Amelia contribuise cu trolerul ei roşu ţipător, o geantă asortată şi încă una pentru bagajul de mână, unde îngrămădisem o carte, un almanah rebus, un CD-player portabil cu căşti şi un mic suport de C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mult pe drum. Mă gândeam cât de ciudat era s-o las pe Amelia singură în casa familiei mele. Ai noştri locuiseră acolo de peste o sută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sporadică s-a stins până să ajungem la aeroport. Părea că nu mai rămăsese nimic de spus. Eram în dreptul terminalului principal din Shreveport, dar ne îndreptam către un mic hangar particular. Dacă Eric n-ar fi rezervat un charter Anubis cu câteva săptămâni în urmă, ar fi rămas pe dinafară, pentru că participanţii la reuniune folosiseră din plin serviciile companiei Anubis. Toate statele implicate trimiteau delegaţii şi o mare parte din centrul Statelor Unite, de la Golf până la graniţa cu Canada, era inclusă în Diviziunea Centrală 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Louisiana ar fi avut nevoie de două avioane. Acum unul era de ajuns, mai ales că o parte a grupului plecase înainte. Am citit lista vampirilor care lipseau după întâlnirea de la Fangtasia şi, spre regretul meu, Melanie şi Chester erau trecuţi acolo. Îi cunoscusem la cartierul general al reginei din New Orleans şi, deşi n-am avut timp să devenim prieteni la cataramă, păreau vampir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de la poarta gardului care împrejmuia hangarul ne-a verificat actele mie şi Ameliei înainte să ne lase să intrăm. Era un om obişnuit, poliţist retras din activitate, dar părea competent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a dreapta şi vedeţi o parcare lângă uşa peretelui est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tătea un pic aplecată pe volan în timp ce conducea, dar uşa se vedea clar şi mai erau şi alte maşini parcate acolo. Era ora zece dimineaţa, iar aerul se simţea puţin cam rece, în ciuda căldurii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iere timpurie de toamnă. După vara foarte, foarte fierbinte însemna o adevărată binecuvântare. În Rhodes era mai răcoare, din câte îmi spusese Pam. Verificase pe Internet starea vremii pentru săptămâna următoare şi mă sunase să-mi spună să-mi iau un pulover. Avea o voce aproape entuziasmată, ceea ce era mare lucru pentru Pam. Aveam senzaţia că Pam era un pic neliniştită, un pic sătulă de Shreveport şi de bar. Poate era doar o impres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m-a ajutat să dau jos valizele. Trebuise să înlăture nişte vrăji de pe Samsonite-ul roşu, înainte să mi-l împrumute. N-am întrebat ce s-ar fi întâmplat dacă ar fi uitat. Am tras mânerul trolerului şi mi-am aruncat pe umăr geanta, iar Amelia a luat sacoşa de voiaj ş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într-un hangar pentru avioane înainte, dar arăta ca în filme: ca o peşteră uriaşă. Erau câteva avioane mici parcate înăuntru, dar ne-am dus, după cum ne indicase Pam, către poarta mare din peretele de vest. Avionul Anubis Air era parcat afară şi angajaţi ai companiei încărcau sicriele în compartimentul bagajelor. Erau îmbrăcaţi în uniforme negre, singura pată de culoare fiind un cap stilizat de şacal pe piept, o afectare care mi s-a părut iritantă. S-au uitat la noi în treacăt, dar nu ne-a luat nimeni la întrebări şi nu ne-au cerut actele până când să ajungem la scar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Burnham stătea la baza scării cu o agendă. Bineînţeles că de vreme ce era zi, era evident că Bobby nu era vampir, dar arăta atât de palid şi serios, încât ar fi putut fi unul. Nu-l mai întâlnisem până atunci, dar ştiam cine este, iar el cu siguranţă mă recunoscuse pe mine. Am smuls asta chiar din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titudinea asta nu l-a împiedicat să-mi verifice numele pe afurisita aia de listă şi se mai şi uita surprins la Amelia, de parcă ea n-ar fi putut să-l transforme în broască. (La ast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răcăie, am spus, iar ea a zâmbit. Bobby s-a prezentat şi, când noi am dat din cap,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e listă, domnişoară Stackhouse, dar domnişoara Broadway nu este. Mă tem că va trebui să vă duceţi bagajul su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by îi plăcea să deţină el puterea. Amelia a şoptit ceva pe sub mustaţă, şi deodată Bobby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a asta grea o duc eu pe scări, domnişoară Stackhouse. Vă descurcaţi cu cealaltă? Dacă nu puteţi, mă întorc în două minute şi 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e pe faţa lui era nemaipomenită, dar am încercat să nu râd prea tare. Amelia făcuse un truc uşo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ă descurc, l-am liniştit şi am luat geanta de la Amelia în timp ce el târa pe scări bagaju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şmechera, am spus, dar nu pr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di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Burnham. E omul de zi al lui Eric. Toţi vampirii de un anumit rang av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ra o achiziţie recentă 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terge de praf sicr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ranjamente pentru afaceri, merge la bancă, ia rufele de la curăţătorie, merge la ghişeele care sunt deschise numai în timpul zile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o slugă importantă. E sluga lui Eric. Bobby deja cobora scările, încă surprins că fusese politicos şi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face nimic, i-am zis, ştiind că se gândea la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eliei au scânteiat înainte să înţeleagă ce-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chin din partea mea, recunoscu. Pur şi simplu nu pot să-i sufăr pe ticăloşii bolnavi dup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Ascultă, ne vedem peste o săptămână. Mersi că m-ai condus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zâmbi pierdută. Să te distrezi bine şi ai grijă să nu fii ucisă sau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ulsul de a o îmbrăţişa şi, după o clipă de surpriză, m-a îmbrăţiş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Bob, am spus şi am luat-o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mă simt uşor emoţionată, pentru că rupeam legătura cu viaţa mea familiară, cel puţin temporar. Angajata Anubis Air din avi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vă locul, domnişoară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geanta de voiaj şi a pus-o deoparte. Interiorul aeronavei nu era ca acela din avioanele pentru oameni, sau cel puţin aşa scria pe site-ul companiei. Flota Anubis fusese construită şi echipată pentru a transporta vampiri adormiţi, ca prioritate, şi apoi pentru pasageri umani. De-a lungul peretelui existau nişe pentru sicrie, ca nişte cutii uriaşe pentru bagaje, şi la capătul din faţă al aeronavei erau trei rânduri de scaune, pe dreapta trei scaune şi pe stânga două, pentru oameni c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el puţin, oameni care aveau de gând să-i ajute pe vampiri într-un fel sau altul la congresul ăsta. Acum mai erau doar alte trei fiinţe umane pe scaune. Mă rog, o fiinţă umană şi două semi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ataliades, am spus, iar omul rotofei se ridică din scaun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 Stackhouse, spuse cu căldură, pentru că aşa vorbea domnul Cataliades, mă bucur atât de mult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vă văd, domnule Cataliades. Numele lui se pronunţă cum se scrie, şi dacă avea şi un nume de botez, eu nu-l ştiam. Lângă el stătea o tânără cu părul roşu aprins, aranjat în ţepi; era nepoata lui, Diantha. Diantha se îmbrăca în cele mai ciudate combinaţii, iar în seara asta se întrecuse pe sine. Înaltă cam de un metru şi jumătate, slabă de i se vedeau oasele, Diantha alesese colanţi trei-sferturi portocalii, saboţi albaştri, o fustă plisată albă şi un maiou cu imprimeuri colorate. Era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tha nu avea obiceiul să respire în timp ce vorbea. 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imediat, am zis, şi, cum n-a mai făcut nici o mişcare,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pranaturali dau mâna, alţii nu, aşa că trebuie să fii atent. M-am întors către celălalt pasager. Cu un alt om m-am gândit că sunt pe teren mai sigur, aşa că am întins mâna dreaptă. Omul a întins şi el mâna după o pauză jenantă, de parcă i s-ar fi oferit un peşte mort. Mi-a strâns palma stângaci şi şi-a retras degetele de parcă abia s-ar fi putut abţine să nu se şteargă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dânsul e Johan Glassport, specialist în Dreptu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assport, am spus politicos, încercând să nu mă simt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ţi-o prezint pe Sookie Stackhouse, telepata reginei, spuse domnul Cataliades, pe tonul lu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avea un simţ al umorului la fel de generos ca burta pe care o purta. Chiar în momentul ăsta avea o sclipire în ochi. Dar trebuia să ţin minte că partea din el care nu era umană – cea mai mare parte a domnului Cataliades – era demonică. Diantha era demon pe jumătate; unchiul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m-a scanat scurt din cap până în picioare, aproape că s-a auzit cum mă adulmecă, şi s-a întors la cartea pe care o av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tewardesa de la Anubis a început să ne ţină discursul obişnuit, iar eu m-am aşezat la locul meu şi mi-am pus centura. La scurt timp după aceea eram în aer. Nu mai aveam nici un pic de emoţii, pentru că fusesem atât de dezgustată de purtarea lui Johan Glas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o să întâlnesc vreodată o bădărănie atât de făţişă. Poate că oamenii din nordul Louisianei nu au mulţi bani şi poate că există o rată mare a sarcinilor printre adolescente şi alte feluri de probleme, dar, pentru numele lui Dumnezeu, noi suntem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th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e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n-a dat nici cea mai mică atenţie acestei observaţii îndreptăţite, ci întoarse pagin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spuse domnul Cataliades. Domnişoară Stackhouse, pune-mă la curent cu ce s-a mai întâmplat î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ca să stau în faţa tr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domnule Cataliades. Am primit cecul, după cum v-am scris. Mulţumesc că v-aţi ocupat de toate problemele proprietăţii lui Hadley şi dacă vă răzgândiţi şi-mi trimiteţi o notă de plată, o achi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bucuroasă, dar uşurată de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ă. Măcar atât puteam să fac şi eu. Regina s-a bucurat să-şi exprime mulţumirile în felul ăsta, deşi seara n-a ieşit deloc cum pl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unul dintre noi nu-şi imagina că se va sfâr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apul lui Wybert zburând în aer şi lăsând o dâră de sânge şi m-a luat cu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tora, spuse Johan pe neaşteptate. A strecurat un semn de carte în volum şi l-a închis. Ochii lui palizi, măriţi în spatele ochelarilor, mă fixau. Din rahat de câine pe pantofii lui fusesem transformată în ceva destul e interesant şi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ar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orb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reprezinţi pe regină în acest proces foarte important, sunt un pic surprinsă că nu te-a bătut gândul să vorbeşti cu mine până acum, am spus, pe un ton cât am putu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avut dificultăţi în a mă contacta şi a trebuit să termin cu clientul meu dinainte, spuse Johan. Faţa lui ştearsă nu şi-a schimbat expresia, dar arăta un pic mai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a fost în închisoare, spuse Diantha rar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cu adevăra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uzaţiile au fost complet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ohan, spuse domnul Cataliades, fără absolut nici o inflexiun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Şi care sunt acuzaţiile alea atât d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se uită la mine din nou, de data asta mai puţin arog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zat că am lovit o prostituat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a multe despre cum se aplica legea în Mexic, dar mi se părea absolut incredibil ca un american să fie arestat în Mexic pentru că a bătut o prostituată, dacă asta era singura acuzaţie. Doar dacă n-avea o mulţim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cumva ceva în mână când ai lovit-o? Am întrebat cu un zâmbe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han avea în mână un cuţit, spuse grav domnul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zâmbetul mi-a dispărut chiar în cli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închisoare în Mexic pentru c-ai înjunghiat o feme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rahat de câ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tuată, mă corectă. Asta a fost acuzaţia, dar bineînţeles că eram compl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cazul meu vorbim acum, domnişoară Stackhouse. Meseria mea e s-o apăr pe regină împotriva acuzaţiilor foarte serioase care i se aduc, iar dumneavoastră sunteţi un martor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al morţii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e morţi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oarte care contează la această reuniune este moartea lui Peter Thread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la imaginea capului lui Wybert şi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ohan nu era decât un gunoi, dar ştia cum să-şi facă treaba. A urmat o şedinţă lungă de întrebări şi răspunsuri, iar în final avocatul ştia mai multe despre ce se întâmplase decât ştiam eu, care fusesem acolo. Domnul Cataliades a ascultat cu mare interes şi, din când în când, intervenea cu o clarificare sau îi explica avocatului aşezarea mănăstiri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tha a ascultat un timp, s-a aşezat pe jos şi a jucat cărţi timp de jumătate de oră, apoi şi-a înclinat scaunul şi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de zbor Anubis Airline venea să ne ofere băuturi şi gustări în tot timpul zborului spre nord, care a durat trei ore, iar eu, după ce mi-am terminat şedinţa cu avocatul, m-am ridicat să merg la toaletă. A fost o experienţă inedită; nu mai fusesem la toaletă într-un avion pană acum. În loc să mă întorc la locul meu, m-am plimbat de-a lungul avionului, uitându-mă la fiecare sicriu în parte. Fiecare avea câte o etichetă ataşată de mâner. Astăzi erau cu noi în avion Eric, Bill, regina, André şi Sigebert. Am găsit de asemenea sicriele lui Gervaise, care o găzduise pe regină, şi al lui Cleo Babbitt, care era şeriful Districtului 3. Şeriful Districtului 2, Aria Yvonne, fusese lăsat în fruntea statului cât timp regina er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reginei era incrustat cu modele sidefate, dar celelalte arătau destul de obişnuit. Toate erau din lemn şlefuit: vampirii ăştia nu foloseau metale moderne. Mi-am trecut mâna peste al lui Eric şi mi-au venit în minte imagini înfricoşătoare cu el înăuntru, aproape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ui Gervaise s-a dus înainte cu maşina, în timpul nopţii, împreună cu Rasul, ca să se asigure că toate pregătirile pentru regină sunt bine făcute, spuse vocea domnului Cataliades de după umărul m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am scos un ţipăt, care l-a amuzat peste măsură pe avocatul civil al reginei. A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ă mişcare, am spus, cu o voce acră ca o lămâie s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i unde este al cincilea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voastră eraţi poate cu un gând sau dou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uteri telepatice, ca tine, draga mea. Iţi urmăream expresia feţei şi limbajul corporal. Ai numărat sicriele şi ai început să citeşte etichetele de p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gina nu e doar regina, ci şi şeriful proprie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lămuri el. Nu toţi conducătorii fac lucrul ăsta, dar reginei i se părea supărător să se consulte tot timpul cu un alt vampir când voia să deci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ipic pentr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faţă, la însoţitorii noştri. Diantha şi Johan erau ocupaţi: Diantha cu somnul, iar Johan cu cartea lui. Mă întrebam dacă nu era cumva o carte despre disecţie, cu diagrame sau poate un inventar al crimelor lui Jack Spintecătorul, cu fotografii de la locul faptei. Cam ăsta părea genul lui J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i-a luat regina un avocat ca el? Am întrebat cât am putut de încet. Pare destu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Glassport e un avocat grozav şi unul care acceptă cazuri pe care alţi avocaţi nu le vor, spuse domnul Cataliades. Şi e şi criminal. Dar de fapt toţi sunt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ca mărgelele mă priveau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privirea preţ de o clip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apăr viaţa mie sau unei persoane iubite aş ucide un atacator, am spus, cântărindu-mi bine cuvint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plomat aţi formulat ideea, domnişoară Stackhouse. N-aş putea să spun acelaşi lucru despre mine. Sunt unele creatori pe care le-am ucis şi le-am sfâşiat din pu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ah. Era mai mult decât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tha adoră să vâneze căprioare şi a ucis şi oameni în apărarea mea. Şi ea şi sora ei chiar au doborât vreo doi derbedei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 minte s-o tratez pe Diantha cu mai mult respect. Să omori un vampir era un demers foarte dificil. Iar ea putea să joace cărţi ca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ntru moment n-ar trebui să vorbesc despre micile înclinaţii ale lui Johan. La urma urmei, n-o să depăşească limita câtă vreme e cu noi. Eşti mulţumită cum se descurcă Johan, cum îţi face instruc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ăi, da, cred că da. A fost foarte riguros şi probabil că asta ş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la ce să mă aştept la reuniune? Ce o să doreasc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şi o să încerc să-ţi explic. Timp de o oră după aceea el a vorbit, iar eu am ascultat şi am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iantha s-a ridicat şi a căscat, m-am simţit un pic mai pregătită pentru toate lucrurile noi pe care aveam să le înfrunt în Rhodes. Johan Glassport îşi închise cartea şi ne privi, de parcă era acum ga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assport, aţi mai fost în Rhodes până acum? Întrebă domnul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vocatul. Am lucrat în Rhodes. De fapt, făceam naveta între Rhodes şi Chicago; locuiam cam la jumătatea drumului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în Mexi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un an sau doi, răspunse. Am avut nişte neînţelegeri cu parteneri de afaceri aici şi părea un moment bun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naibii din oraş? Am completat s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ţi mâncând pământul? Sugeră Di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aţi banii şi să vă evaporaţi? Zise domnul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de mai sus, spuse Johan Glassport cu cea mai firavă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Rhodes pe la jumătatea după-amiezii. Un camion Anubis ne aştepta, ca să încarce sicriele şi să le transporte la hotelul Piramida din Gizeh. Tot timpul cât a durat drumul prin oraş m-am uitat pe geamul limuzinei şi, în ciuda prezenţei copleşitoare a firmelor care aveau magazine şi în Shreveport, nu mă îndoiam că sunt în alt loc. Cărămidă roşie din plin, trafic de oraş mare, case lipite una de alta, privelişti ale la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am să mă uit în toate direcţiile în acelaşi timp. Apoi s-a văzut hotelul. Era uimitor. Ziua nu era suficient de însorită pentru ca sticla fumurie să strălucească, dar Piramida din Gizeh arăta oricum impresionant. Bineînţeles că era şi parcul dincolo de strada cu şase benzi, înţesate de maşini, şi dincolo de parc,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mionul Anubis a tras în spatele Piramidei pentru a-şi lăsa încărcătura de vampiri şi bagaje, limuzina a oprit în faţa hotelului. Ne-am grăbit să coborâm din maşină, noi, creaturile de zi, iar eu n-am ştiut la ce să mă uit mai întâi: la fântânile mari sau la ornamen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ile principale ale Piramidei erau o mulţime de bărbaţi în uniforme maro cu bej, dar şi paznici tăcuţi. Două copii elaborate ale unui sarcofag erau amplasate în poziţie verticală, de o parte şi de alta a intrării holului principal. Erau fascinante şi mi-ar fi plăcut să am şansa să le examinez pe amândouă, dar am fost invitaţi în clădire de către angajaţii hotelului. Un bărbat a deschis portiera, unul ne-a verificat actele de identitate ca să se asigure că eram invitaţi înregistraţi – şi nu reporteri umani, niscaiva curioşi sau vreo adunătură de fanatici – şi un altul a deschis uşa hotelului şi ne-a indicat că ar trebu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într-un hotel de vampiri înainte, deci mă aşteptam să văd paznici înarmaţi şi să nu fie ferestre la parter. Piramida din Gizeh se străduia ceva mai mult decât Ţărmul Liniştit din Dallas să arate cât de cât ca un hotel pentru oameni; deşi pe pereţi erau gravuri care imitau arta funerară egipteană, holul strălucea în lumina artificială şi o muzică oribil de veselă se auzea din pereţi – The Girl front Ipanema5 într-un hotel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lul era mai agitat decât cel din Ţărm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şi alte creaturi îşi făceau de lucru pe acolo, multă acţiune la recepţie şi forfotă în jurul biroului de informaţii instalat de cuibul de vampiri al oraşului gazdă. Mai fusesem cu Sam în Shreveport la un târg pentru proprietarii de baruri, când trebuia să cumpere un nou sistem de pompare şi am recunoscut decorul general. Eram sigură că undeva trebuia să existe o sală de conferinţe, cu standuri, şi un program pentru mese rotunde sau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găsesc în mapa noastră de înscriere şi o hartă a hotelului, în care să fie notate toate evenimentele şi locaţiile. Sau erau vampirii prea încrezuţi pentru indicaţii atât de mărunte? Nu, iată că am găsit o diagramă a hotelului înrămată şi luminată, care să poată fi citită de clienţi şi vizitatori. Acest hotel era numerotat în ordine inversă. La ultimul nivel, apartamentul penthouse purta numărul 1. Iar jos, nivelul cel mai extins – cel pentru oameni – găseai numărul 15. Între etajul pentru oameni şi hol se afla un mezanin şi erau săli mari de conferinţe în anexa din aripa de nord a hotelului, partea dreptunghiulară fără ferestre, care arătase atât de ciudat în imaginea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bservat pe oamenii care alergau de colo-colo pe hol – cameriste, gărzi de corp, valeţi, oameni de servic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ne pe noi, mici castori umani, agitându-ne ca să pregătim totul pentru întruniţii cu sânge rece? (Puteam să le spun aşa dacă asta se chema reuniune? Care era diferenţa?) M-am întristat puţin când m-am întrebat de ce lucrurile stăteau aşa, când acum câţiva ani vampirii erau cei care alergau de colo-colo, şi asta într-un colţ întunecat unde se puteau ascunde. Poate că asta ar fi fost varianta mai naturală. Mi-am dat o palmă în gând. Puteam la fel de bine să mă alătur frăţiei, dacă asta simţeam cu adevărat. Observasem protestatarii din micul parc de vizavi de Piramida din Gizeh, pentru care unele dintre pancarte foloseau denumirea „Piramida mu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icriele? L-am întrebat pe domnul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c printr-o intrare de la subsol, spuse. La uşa de la intrarea în hotel aveau un detector de metale. M-am străduit să nu mă uit când Johan Glassport şi-a golit buzunarele. Detectorul pornise ca o sirenă când a tre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criele trebuie trecute prin detectorul de meta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pirii noştri au sicrie din lemn, dar echipamentul de pe ele este metalic şi nu poţi să-i scoţi pe vampiri să-i controlezi în buzunare după alte obiecte metalice, aşa că n-ar avea nici un sens, răspunse domnul Cataliades, pentru prima dată părând nerăbdător. Plus că unii vampiri au ales coşciuge moderne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nţii de peste drum, am spus. M-au speriat. Le-ar plăcea să se strec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zâmbi, o priveliş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intre aici, domnişoară Sookie. Sunt alţi paznici, pe care nu-i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Cataliades ne înregistra la recepţie, am stat lângă el şi m-am întors să mă uit la ceilalţi oameni. Erau toţi îmbrăcaţi frumos şi vorbeau cu toţii. Despre noi. M-am emoţionat dintr-odată din cauza privirilor pe care ni le aruncau ceilalţi şi din cauza zgomotului venit de la gândurile celor câţiva oaspeţi oameni vii şi ale membrilor personalului. Noi eram anturajul uman al reginei care fusese unul dintre cei mai puternici vampiri din America. Acum nu numai că era slăbită din punct de vedere economic, dar era şi pusă sub acuzare pentru ucide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ce erau interesante celelalte slugi – şi eu aş fi zis că suntem interesanţi – dar nu mă simţeam confortabil. Nu puteam să mă gândesc decât că trebuia să-mi refac machiajul şi la cât de mult voiam să fiu singur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ne-a verificat intenţionat rezervările cât se putea de încet, parcă să ne ţină în hol la expoziţie cât de mult posibil. Domnul Cataliades îl trata cu politeţea lui obişnuită, deşi după zece minute şi asta devenea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o distanţă discretă în timpul ăsta, dar când mi-am dat seama că recepţionerul – cam patruzeci de ani, consumator de droguri uşoare, tată a trei copii – ne regula aşa numai ca să se distreze, m-am apropiat. L-am tras de mânecă pe domnul C, atenţionându-l astfel că aş vrea să mă alătur conversaţiei. A tăcut şi s-a întors interesa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cheile şi ne spui unde ne sunt vampirii, sau îi spun şefului tău că tu eşti ăla care vinde pe Ebay obiecte cu sigla hotelului. Şi dacă mituieşti vreo menajeră măcar să se atingă de chiloţeii reginei, darămite să-i fure, te dau pe mâna Dian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tha tocmai fusese să ia o sticlă de apă. S-a simţit obligată să-şi dezvelească dinţii ascuţiţi într-un zâmbet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a albit şi după aceea s-a înroşit, afişând un tipar interesant de circulaţie sang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 bâlbâi, iar eu m-am întrebat dacă o să şi fa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scolit un pic prin capul lui, nici nu mi-a păs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scurt timp, aveam toţi cheile, aveam o listă cu locurile de odihnă ale vampirilor „noştri”, iar hamalul ne aducea bagajele într-unui dintre cărucioarele alea elegante. Ceea ce-mi aminti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m spus în mintea mea. Eşt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o voce care era departe de cea timidă pe care o auzisem prima dată.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e cazăm. Eu sunt în 1538.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1576.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 Dar Louisian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avut uraganul, şi apoi procesul. Cred că ştii de toat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 avut parte de cev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spui şi aşa, i-am zis, întrebându-mă dacă zâmbetul mi se ved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ţeles cam cum trebuie să se simtă oamenii când sunt puşi faţă în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mai încolo, i-am spus lui Barry. Ascultă, care e numele tău de famil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lanşat ceva când mi-ai dezvăluit darul, mi-a zis. Numele meu adevărat e Barry Horrowitz. Acum îmi spun pur şi simplu Barry Bellboy. Aşa sunt înregistrat, dacă uiţi numărul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bia aştept să facem o vizi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şi Barry ne-am îndreptat atenţia spre alte lucruri şi acel sentiment ciudat ca un gâdilat al comunicării de la minte la mint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e singurul telepat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descoperise că oamenii – în fine, non-vampirii – din grup fuseseră puşi în camere câte doi. Şi unii dintre vampiri aveau colegi de cameră, de asemenea. Nu era mulţumit că el însuşi trebuia să împartă o cameră cu Diantha, dar hotelul era foarte aglomerat, din câte ne spusese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minţit în legătură cu multe alte lucruri, dar asta sigu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 aceeaşi cameră cu amanta lui Gervaise, şi în timp ce băgăm cardul în satul de pe uşă, mă întrebam dacă e înăuntru. Era. Mă aşteptam la o femeie ca lingăii ăia de pe la Fangtasia, dar Caria Danvers era cu totul o altfel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ată, spuse când am intrat. Când ţi-au adus bagajele sus m-am gândit c-o să vii şi tu în curând. Eu sunt Caria, prietena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m zis, şi am dat mâna. Caria era o regină a balului. Poate că nu fusese efectiv regina balului de absolvire, poate că nu fusese nici regina întâlnirilor cu foştii colegi de şcoală, dar cu siguranţă fusese la curte. Caria avea părul şaten-închis, până la umeri, ochii mari şi căprui şi dinţi atât de drepţi şi de albi încât erau o reclamă pentru dentistul ei. Îşi mărise sânii, iar în urechi şi în buric avea piercinguri. Avea şi un tatuaj în partea de jos a spatelui, nişte plante agăţătoare în formă de V, cu doi trandafiri cu frunze verzi în mijloc. Am putut să văd toate astea pentru că stătea goală şi părea să nu aibă nici cea mai vagă idee că nuditatea ei era cam „prea multă informa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Gervaise sunteţi împreună de multă vreme? Am întrebat ca să maschez cât eram d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Gerry, să vedem, acum şapte luni. Mi-a spus că ar fi bine să stau într-o cameră separată pentru că el s-ar putea să aibă întâlniri de afaceri de-ale lui, ştii? Plus că mă duc la cumpărături cât stau aici – terapie la rafturi! Marile magazine! Şi vreau un loc în care să-mi depozitez pungile, ca să nu mă întrebe el cât de mult au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 ca o ştren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suna, dar programul Cariei nu era treaba mea. Valiza mă aştepta pe o măsuţă, aşa că am deschis-o şi am început să despachetez, observând că geanta de voiaj, unde aveam rochiile bune, era deja în dulap. Caria îmi lăsase exact jumătate din spaţiul din dulap şi sertare, ceea ce era decent. Îşi adusese cam de douăzeci de ori mai multe haine decât mine, ceea ce-i făcu şi mai remarcabilă corec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prietenă eşti tu? Întrebă 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pedichiura. Când a ridicat un picior, lumina din lustră a sclipit pe ceva metalic între picioarele ei. Complet stânjenită, m-am întors să-mi aranjez rochia de seară pe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cu Quin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peste umăr, ţinându-mi privire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nu părea să-şi dea seama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ul-tigru, am spus. El pregăteşte ceremoniil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ăsta parcă îi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ras în cap, am spus.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am văzut în dimineaţa asta! Lua micul dejun la restaurant când mă caz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şi e mic, bineînţeles. Şi află că au şi room-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otelurile pentru vampiri de cele mai multe ori nu au restaurante, am zis, doar ca să fac conversaţie. Citisem despre asta într-un articol din American Va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n-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termină un set de degete şi continuă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in punctul de vedere al unui vampir. Cari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nâncă. Dar oamenii da, şi asta e o lume a oamenilor, nu? E ca şi când n-ai învăţa engleza când emigrez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văd faţa Cariei, să mă asigur că era serioasă. D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a, am spus şi după aia m-am oprit. N-aveam idee ce să spun, cum să-i explic Cariei că un vampir de patru sute de ani nu dă doi bani pe cum îşi face rost de mâncare un om de douăzeci. Dar fata aştepta ca eu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că e restaurant aici, am spus încet.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eu am nevoie de cafea dimineaţa, a spus. Chiar nu pot să mă pun pe picioare fără cafea. Evident, când eşti cu un vampir, dimineaţa s-ar putea să înceapă la trei sau patr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de despachetat, aşa că m-am dus la fereastră şi m-am uitat afară. Geamul era atât de închis la culoare, încât era greu să distingi peisajul, dar se putea zări ceva. Nu eram pe partea care avea vedere spre lacul Michigan, şi era păcat, dar m-am uitat curioasă la clădirile de pe partea vestică a hotelului. Nu vedeam prea des oraşe mari şi nu mai văzusem până acum un oraş din Nord. Cerul se întuneca repede, iar cu asta şi cu geamurile fumurii, în zece minute n-am mai putut vedea nimic. Vampirii aveau să se trezească în curând, iar ziua mea de lucru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continuat cu sporovăială, Caria nu m-a întrebat ce rol aveam eu la reuniune. Presupunea că sunt acolo pe post de însoţitoare, iar pentru moment n-aveam nimic împotrivă. Mai devreme sau mai târziu tot o să afle care este talentul meu deosebit şi atunci o să devină agitată în prezenţa mea. Pe de altă parte, acum era un pic prea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se îmbrăcă (slavă Domnului) într-o costumaţie care mi se păru de „târfă cu clasă”. Purta o rochie de cocktail de un verde strălucitor, care aproape că n-avea nimic în partea de sus, pantofi trăsnet şi bikini tanga de dimensiuni infime, care se vedeau prin rochie. În fine, ea avea hainele ei de lucru şi eu le-aveam pe ale mele. Nu eram prea încântată că-i judec pe alţii şi poate că eram şi un pic invidioasă că hainele mele de lucru erau atât de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ara asta alesesem o rochie din dantelă ciocolatie. Mi-am pus cerceii mari din aur şi m-am încălţat cu pantofi cu toc, maro, m-am dat cu ruj şi m-am pieptănat cu grijă. Mi-am îndesat cardul de la uşă în poşetuţa de seară şi m-am dus la recepţie să întreb care era apartamentul reginei, pentru că domnul Cataliades îmi spusese să mă prezi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mă întâlnesc cu Quinn în drum, dar nici urmă de el. Şi cum eu aveam o colegă de cameră, iar el era atât de ocupat tot timpul, reuniunea asta părea să nu promită atâta distracţie în timpul liber pe 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a îngălbenit când m-a văzut că mă apropii şi s-a uitat în jur să vadă dacă nu era şi Diantha cu mine. În timp ce el căuta cu o mână tremurătoare numărul camerei reginei pe o foaie de hârtie, m-am uitat înjur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ere de supraveghere în câteva locuri evidente, îndreptate către uşile de la intrare şi biroul de recepţie. Şi cred c-am mai văzut una la lifturi. Mai erau şi paznicii înarmaţi obişnuiţi – obişnuiţi pentru un hotel de vampiri adică. Cel mai mare avantaj al unui hotel de vampiri este siguranţa şi intimitatea oaspeţilor. Altfel, vampirii ar putea sta mai ieftin şi mai central în camerele special amenajate pentru ei în hotelurile obişnuite (chiar şi Motel 6 avea câte o cameră pentru vampiri aproape în fiecare clădire). Când m-am gândit la protestatarii de afară, am sperat din suflet că echipa de pază a Piramidei era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o altă femeie umană în timp ce traversam holul, către lifturile centrale. Camerele deveneau tot mai luxoase cu cât urcai. Mi-am dat seama de asta pentru că erau mai puţine pe etaj. Regina avea unul dintre apartamentele de la etajul al patrulea, pentru că-şi făcuse rezervarea pentru evenimentul ăsta cu mult timp în urmă, înainte de Katrina – şi probabil pe când soţul ei era încă în viaţă. Erau numai opt uşi la etajul ei şi n-a trebuit să văd numărul ca să ştiu care era a lui Sophie-Anne. Sigebert stătea în faţa uşii. Sigebert era un munte de om. Fusese garda reginei timp de sute de ani, la fel ca André. Bătrânul vampir părea singur fără fratele lui, Wybert. Altfel, era acelaşi vechi războinic anglo-saxon ca atunci când l-am cunoscut – barbă lăţoasă, înfăţişare de mistreţ bătrân, un dinte sau doi lipsă în locu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bert a rânjit la mine, o imagine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ookie, spuse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ebert, am zis, pronunţându-i numele cu atenţi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transmit simpatia mea, fără să mă cufund în ape prea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murit ca un erou, spuse Sigebert mândru.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spun: „Probabil că ţi-e aşa dor de el după o mie de ani”, dar după aceea mi-am dat seama că ar fi ca atunci când reporterii îi întreabă pe părinţii copiilor dispăruţi: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are luptător, am spus în schimb şi asta era exact ceea ce voia să audă Sig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pe umăr şi aproape că m-a doborât la pământ. Apoi privirea lui a devenit absentă, de parcă ar fi ascultat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regina putea vorbi cu „copiii” ei telepatic şi când Sigebert mi-a deschis uşa fără nici un alt cuvânt, am ştiu că aşa era. M-am bucurat că nu putea să vorbească cu mine. Faptul că reuşeam să comunic cu Barry era destul de distractiv, dar dacă am sta tot timpul împreună în mod sigur s-ar răsufla. Plus că Sophie-Anne era mult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reginei era luxos. Nu mai văzusem nimic asemănător. Covorul era gros ca blana unei oi şi alburiu. Mobila avea o tapiţerie în nuanţe de albastru-auriu şi bleumarin. Geamurile înclinate care închideau zidul exterior erau opace. Trebuie să spun că marele zid de întuneric mă st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plendori, Sophie-Anne stătea ghemuită pe o canapea. Micuţă şi extrem de palidă, cu părul şaten strălucitor strâns într-un coc, regina purta un costum de dantelă de culoarea zmeurei, cu volane negre şi pantofi negri din piele de crocodil. Purta multe bijuterii simpl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cvat pentru vârsta ei ar fi fost să se îmbrace ca Gwen Stefani6 pe coperta albumului „L. A. M. B.”. A murit ca om când avea probabil cincisprezece sau şaisprezece ani. Atunci, până la vârsta asta ar fi trebuit să fie femeie în toată firea şi mamă. Acum, la vârsta asta ar fi un şoarece de mall. Pentru nişte ochi moderni, hainele ei erau prea bătrânicioase, dar numai un nebun ar fi putut să-i spună asta. Sophie-Anne era cel mai periculos adolescent al lumii şi al doilea în ordinea violenţei îi păzea spatele. André stătea chiar în spatele ei, ca de obicei. Când mi-a aruncat o privire fermă şi uşa s-a închis după mine, el stătea în spatele lui Sophie-Anne, ceea ce era un fel de semnal că eram un membru al clubului, cred. André şi regina lui băuseră amândoi Sângeadevărat şi, ca urmare, erau îmbujoraţi – aproape uman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azarea? Întrebă Sophie-Ann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în aceeaşi camer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rietenă de-a lui Gervais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l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au ridicat ca nişte păsări negre pe un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e aglomerat. Nu-i mare lucru. Bănuiesc că oricum o să stea cu Gervaise mai tot timp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Johan? Am simţit cum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ul lui 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o să mă ţină depart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um ar arăta o închisoare pentru vampiri, dar am lăsat-o baltă. Nu puteam să fac vreo observaţie pozitivă despre Johan, aşa că doar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spui ce-ai putut să sco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ensionat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moţii. E speriat. Nu ştie cui să-i fie loial. El nu vrea decât să scape cu viaţă. Nu-i pasă de nimeni dec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l face asta diferit de orice altă fiinţă umană? Comentă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răspunse cu un zâmbet în colţul gurii. André, ce glumeţ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nu înjunghie femei, am spus cât am putut de încet şi de calm. Şi nu l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nu era chiar indiferentă la moartea violentă pe care o provocase Johan Glassport, dar, după cum era şi normal, era ceva mai îngrijorată de propria ei apărare legală. Cel puţin aşa o citeam eu, dar cu vampirii mă bazam mai mult pe limbajul corpului decât pe informaţiile sigure di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pere, o să-l plătesc şi după aceea se descurcă, spuse. Poate să i se întâmple oric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igură pe ea. OK, Sophie-Anne,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terogat temeinic? Ai simţit că ştie ce face? A întrebat, întorcându-se la part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spus prompt. Chiar a părut foart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erite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 să mi se vadă nici un lică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ataliades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fară de mărturia ta la proces, am nevoie să mă însoţeşti la toate întrunirile unde vor fi prezenţ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ă plătea aşa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veţi şi un program al întâlnirilor? Am întrebat. Aş fi gata pregătită dacă aş şti când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răspunde, cineva bătu la uşă. André s-a ridicat atât de uşor şi fluid încât ai fi jurat că e în parte pisică. Avea sabia în mână, deşi până atunci n-o văzusem. Uşa s-a deschis un pic chiar când André a ajuns acolo şi am auzit basul lui Sigeber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chimbat câteva propoziţii, uşa s-a deschis mai mult şi André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atului Texa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mic indiciu de surpriză plăcută în vocea lui, dar pentru un vampir era ca şi când ar fi făcut roata pe covor. Această vizită era un semn de susţinere pentru Sophie-Anne şi toţi ceilalţi vampiri avea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Davis intră, cu un alai de vampir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era tocilarul tocilarilor. Era genul care mergea cu penarul după el. În părul lui nisipos se vedeau urmele de la pieptăn şi avea ochelari cu lentile grele şi groase. Destul de inutile. N-am întâlnit niciodată vreun vampir care să nu aibă o privire excelentă şi un auz ascuţit. Stan purta o cămaşă albă cu logoul Sears şi pantaloni bleumarin. Şi mocasini maro din piele. O, Doamne. Era şerif când l-am cunoscut eu, şi acum, chiar dacă devenise rege, arăta la fel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tan venea sergentul lui, Joseph Velasquez. Un hispanic scund şi zdravăn, cu părul ţepos, Joseph lăsa impresia că pe faţa lui nu înfloreşte niciodată vreun zâmbet. Lângă el era o femeie-vampir roşcată, pe nume Rachel; îmi aminteam şi de ea, din călătoria la Dallas. Rachel era sălbatică şi nu-i plăcea deloc să coopereze cu oamenii. În urma celor doi venea Barry Bellboy, care arăta bine în blugi de firmă şi un tricou din mătase maro, cu un lanţ de aur discret la gât. Barry se maturizase într-un mod aproape înfricoşător de când îl văzusem ultima dată. Era un băiat de nouăşpe ani, frumos, dar cam stângaci, şi căra bagajele la hotelul Ţărmul Liniştit când l-am văzut prima dată. Acum, Barry avea manichiura făcută, o tunsoare care îi venea foarte bine şi ochii atenţi ai cuiva care înotase la un loc cu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âmbit unul altuia, iar Barry spuse Mă bucur să te văd. Arăţi bin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La fel şi t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era ocupat cu salutul tipic pentru vampiri, care nu implica şi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ne bucurăm să te vedem. Pe cine ai adus să n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a aplecat galant să-i sărute mâna lui Soph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dintre regine, spuse. Acest vampir este secundul meu, Joseph Velasquez. Şi aceasta este sora mea de cuib, Rachel. Acest om este telepatul Barry Bellboy şi, indirect, trebuie să vă mulţumesc vou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chiar zâmb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încântată să-ţi fac orice favoare care-mi stă în puter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un semn să se aşeze în faţa ei. Rachel şi Joseph s-au aşezat pe fl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aici, în apartamentul meu. Îmi făceam griji că nu voi avea vizitatori de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unt pusă sub acuzare că mi-am ucis soţul şi am suferit pagube materiale uriaşe” era sub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toată simpatia mea, spuse Stan cu o voce lipsită de inflexiuni. Pierderile din ţara ta au fost extreme. Dacă putem aju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că oamenii din statul meu i-au ajutat pe ai tăi, şi e corect ca şi vampirii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 spuse. Mândria lui Sophie-Anne suferea enorm. Trebuia să se lupte să-şi lipească la loc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ştiţi pe André, continuă. André, acum îl ştii pe Joseph. Şi cred că toţi o cunoaşteţi pe Sook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cum eram cel mai aproape de e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cineva din delegaţia reginei Louisianei? Întrebă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trebuie să vină jos la punctul pentru bagaje să ia o valiză care aparţine cuiva din grupul vostru. Nu putem citi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K, asta a fost cam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ştepta să-i spun cine sunase, aşa că i-am transmis cererea şi pentru o milisecundă a părut la fel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spuse, amânând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chii luminoşi ai regelui Texasului era aţintiţi asupra mea ca nişte fascicule laser. Am înclinat capul către el, ceea ce speram să fie un răspuns corect. Părea adecvat. Mi-ar fi plăcut să am timp să discut cu André care era protocolul, înainte ca regina să înceapă să primească oaspeţi, dar, să fiu sinceră, nu credeam că va veni vreunul, cu atât mai puţin un tip puternic ca Stan Davis. Probabil că ăsta era un semn bun pentru regină, sau poate că era o insultă subtilă între vampiri. Eram sigură că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Barry îmi gâdilă gândurile. E bine să lucrezi pentru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ai ajut din când în când, am răspuns. Mai am şi o slujbă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mă privi surprins. Glumeşti? Ai putea să dai lovitura dacă te duci într-un stat bun ca Ohio sau Illinois, unde se învârt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Îmi place unde locui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at seama amândoi că angajatorii noştri vampiri priveau conversaţia noastră tăcută. Probabil că feţele noastre îşi schimbau expresia, ca în orice convers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a noastră se desfăşur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N-am vrut să fiu nepoliticoasă. Numai că nu întâlnesc oameni ca mine prea des şi e o încântare să vorbesc cu un alt telepat. Îmi cer scuze, doam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v-am auzit, se minună Sophie-Anne. Stan, ţi-a fost de folo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putea vorbi cu copiii ei mental, dar probabil că între vampiri era o abilitate la fel de rară ca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 folos, confirmă Stan. Ziua aia în care Sookie a voastră mi-a vorbit despre el a fost o zi foarte bună pentru mine. Ştie când oamenii mint, ştie care sunt motivele lor ascunse. E o scanare a minţi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arry şi m-am întrebat dacă se gândea vreodată că e un trădător al rasei umane sau un simplu vânzător care furnizează un bun necesar. M-a privit în ochi, cu trăsăturile feţei înăsprite. Bineînţeles, avea şi el rezerve că se afla în slujba unui vampir şi că-i dezvăluia şefului său secrete umane. Şi eu mă luptam cu ideea ast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ookie lucrează pentru mine doar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se uita fix la mine şi, dacă aş putea să-i caracterizez faţa netedă, aş spune că era gânditoare. André punea ceva la cale dincolo de chipul rozaliu de adolescent şi era ceva de care trebuia să mă păzesc. Nu era doar gânditor, ci chiar interesat; angajat, ca să fac o descri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 adus-o în Dallas, observă Stan, fără să pună de fap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tectorul ei la vremea aia, spuse Soph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curtă. Barry rânji la mine plin de speranţe, dar i-am aruncat o privire de nici-să-nu-visezi. De fapt, îmi venea să-l iau în braţe, pentru că acest mic schimb a rupt tăcerea şi a creat o situaţie cu care mă putea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nevoie de Barry şi de mine aici? Suntem singurii oameni şi s-ar putea să nu fie atât de folositor să stăm pe aici şi să ne citim gânduril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elasquez chiar zâmbi înainte să s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Sophie-Anne a încuviinţat din cap, apoi Stan. Regina Sophie şi regele Stan, mi-am reamintit. Barry a făcut o plecăciune studiată, de-mi venea să scot limba la el. Eu doar m-am aplecat scurt şi după aia m-am grăbit să ies din apartament. Sigebert s-a uitat la noi cu o faţ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mai are nevoie de t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un pager pe care André mi-l dădus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breze pagerul dacă are nevoie d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bert se uită neîncrezător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rămâi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pune că pot să ple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şi plecat, cu Barry după mine. Am luat liftul şi am coborât în hol, unde am găsit un colţ retras, unde nimeni nu se putea furişa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iscutasem până acum cu cineva în întregime în minte, şi nici Barry, aşa că ne-am jucat în felul ăsta o vreme. Barry mi-a spus povestea vieţii lui în timp ce eu încercam să blochez celelalte creiere din jurul meu; apoi am încercat să-i ascult pe toţi ceilalţi şi p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destul d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Barry se pricepea mai bine decât mine să identifice cine ce zicea într-o mulţime. Eu eram un pic mai bună la sesizat nuanţe şi detalii, care nu erau întotdeauna uşor de prins în gânduri. Dar ne aflam pe tere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care erau cei mai buni emiţători din încăpere; adică „auzul” nostru era acelaşi. El alegea pe cineva (în cazul ăsta a fost colega mea de cameră, Caria), apoi îi ascultam amândoi gândurile, apoi le dădeam note de la unu la cinci, cu cinci pentru cine emitea cel mai tare şi mai clar. Caria era de trei. După ce ne-am înţeles să facem aşa, am mai dat note şi altora şi am descoperit că reacţionam aproap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sta 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rcăm să ne atingem,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a mai rânjit, era şi el curios. Fără multă vorbă, m-a luat de mână şi ne-am uitat în direcţii aproap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uzeau atât de clar, era ca şi cum am fi avut o conversaţie cu voce tare cu toată lumea din încăpere în acelaşi timp. Ca şi când am fi dat mai tare sonorul unui DVD, cu echilibru perfect între bas şi sopran. Era entuziasmant şi înfricoşător în acelaşi timp. Deşi stătea cu spatele la biroul de recepţie, am auzit clar o femeie întrebând despre sosirea vampirilor din Louisiana. Mi-am surprins propria imagine în mintea recepţionerului, care era încântat că-mi făcuse o figură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belele, mă avertiz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o femeie-vampir venind către mine cu o expresie nu foarte fericită pe faţă. Avea ochi căprui, fierbinţi, părul şaten, drept şi fin, şi era uscat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a din Louisiana. Restul stau ascunşi? Să-i spui lu' târfa de stăpână-ta c-o să-i pun pielea în cui! N-o să scape după ce mi-a ucis regele! O să am grijă să fie trasă în ţeapă şi pusă la soare pe acoperi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rimul lucru care mi-a venit în minte,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teşte-mă, i-am zis, ca un copil de unşpe ani supărat. Şi apropo, tu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tea să fie decât Jennifer Cater. Am început să-i spun că purtarea regelui ei fusese josnică, dar îmi plăcea capul meu exact acolo unde era, adică pe umeri, iar fetei ăsteia nu-i trebuia mult ca să-ş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se uite urât,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ec de tot,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junseserăm să atragem atenţia unui număr considerabil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am spus, exasperată dincolo de pragul înţelepciunii. Ce frică mi-e. Ce le-ar mai plăcea judecătorilor să te audă spunând asta. Corectează-mă dacă greşesc, dar vampirilor nu le este interzis prin lege să-i ameninţe pe oameni cu moartea, sau n-am citit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aş da doi bani pe legea oamenilor, răspunse Jennifer Cater, dar focul se potolea în ochii ei pe măsură ce-şi dădea seama că tot holul asculta disputa noastră, inclusiv mulţi oameni şi posibil unii vampiri cărora le-ar fi făcut plăcere s-o vadă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Anne Leclerq va fi judecată după legile poporului nostru, spuse Jennifer, ca lovitură de graţie. Şi va fi găsită vinovată. O să susţin statul Arkansas şi o să-l fac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ntru prima dată, am spus, oarecum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nsas, Louisiana şi Mississippi erau trei state sărace care se aflau în aceeaşi oală, mai ales din pricina umilinţei comune. Eram cu toţii mulţumiţi că există şi ceilalţi, pentru că făceam cu rândul în coada tuturor listelor, aproape, din Statele Unite: sărăcie, numărul de sarcini în rândul adolescentelor, decese provocate de cancer, analfabetis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noarea trecea de la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plecă, fără să încerce o revenire. Era hotărâtă şi rea, dar eram de părere că Sophie-Anne ar fi putut oricând să treacă de ea. Dacă ar fi fost să pariez, aş fi pus banii pe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i cu mine am ridicat din umeri unul la celălalt. Incidentul se terminase. Ne-am luat din no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lele, spuse Barry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ntrat creierul în direcţia în care se afla şi al lui. Am auzit un vârcolac-tigru venind înspre noi foarte,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âna lui Barry şi m-am întors, cu braţele desfăcute şi un zâmbet larg cât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am strigat, şi, după un moment în care a părut foarte nesigur, m-a luat în braţe şi m-a înv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cât am putut de tare, iar el mi-a răspuns cu o îmbrăţişare atât de puternică încât mi-au pârâit coastele. Apoi m-a sărutat şi am avut nevoie de multă tărie de caracter ca să ţin sărutul în limitele conduit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ca să respirăm, mi-am dat seama că Barry rămăsese în mod ciudat cam la un metru de mine şi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el e Barry Bellboy, am spus, încercând să nu par stânjenită. E singurul telepat pe care-l cunosc, lucrează pentru Stan Davis, regele Tex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i-a întins mâna lui Barry, care, din câte îmi dădeam seama acum, avea un motiv pentru care rămăsese în poziţia aceea ciudată. Apropierea noastră devenise prea vizibilă. Am simţit cum îmi urcă sângele în obraji. Cel mai bun lucru pe care-l puteam face era să mă prefac că n-am observat, bineînţeles, şi asta am şi făcut. Dar mi-am simţit un mic zâmbet înflorind în colţurile gurii, iar Barry părea mai mult amuzat decâ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Barry, mormă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ocupi de organizarea ceremoniilor? Întreb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ine, spuse Barry. Marele luptător. Ai o reputaţie tare printre vampir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iulit urechile. Nu pricepeam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luptăto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mai târziu, răspunse Quinn, deven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uită de la mine la Quinn. Şi faţa lui se înăspri şi am fost surprinsă să descopăr atâta înverşunare la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Întrebă, şi apoi citi răspunsul direct din mintea mea. Hei, frate, nu-i corect, îi spuse lui Quinn.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proape c-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d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Quinn erau pline de nelinişte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ăla o femeie traversă holul şi se îndreptă spre noi. Era una dintre cele mai înfricoşătoare femei pe care le văzusem vreodată şi văzusem destule femei de speriat. Avea cam 1,75, cârlionţi negri, lipiţi de cap, şi la subraţ ţinea un coif. Se potrivea cu armura. Armura, neagră şi lipsită de strălucire, semăna cu costumul unui jucător de baseball care prinde mingea: un scut pentru piept, apărătoare pentru gambe şi coapse şi, în plus, nişte curele late pe antebraţe. Era încălţată cu bocanci grei şi avea o sabie, un pistol şi o arbaletă care atârnau pe lângă ea în hus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ăruia i se spune Quinn? A întrebat, oprindu-se cam la un metru distanţă. Avea un accent puternic, nu-mi puteam da seam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el nu părea să fie aşa de uimit ca mine de apariţia acestei fiinţe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tanya. Tu te ocupi de evenimente speciale. Asta include şi paza? Aş vrea să discut nevoile speciale ale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aza e treaba ta, spuse Quinn. Batanya zâmbi, ceea ce-ţi îngheţa cu adevărat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treaba mea, dar ar fi mult mai uşor să-l păzesc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ocup de pază, spuse el. Eu mă ocup doar de ritualuri şi reguli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iar accentul transformă această expresie comună în ceva profund. Atunci cui ar trebui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tip pe nume Todd Donati. Biroul lui e în zona pentru personal, din spatele recepţiei. Unul dintre angajaţi îţi poat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ea, îndreptând către mine nasul ei ascuţit ca o săgeată. Dar nu părea ostilă sau încrezută, doa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okie Stackhouse, am spus. Pentru cine lucraţi, domnişoară Ba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ele din Kentucky, spuse. Ne-a adus aici cu cheltuieli uriaşe. Deci e păcat că nu pot să fac nimic să-mpiedic să fie ucis, la cum stau lucr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erios speriată şi alarmată. Ea păru că ar vrea să-mi spună ceva, dar chiar atunci cineva n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pir tânăr venea în fugă pe hol, iar părul tuns perie şi costumul negru, gotic, deveniră cu atât mai caraghioase când ajunse lângă femeia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pune că are nevoie de t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spuse Batanya. Ştiu unde îmi este locul, dar a trebuit să protestez împotriva felului în care hotelul îmi face meseria mult mai dificilă decât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te pe banii tăi, spuse tânărul tăios. Batanya i-a aruncat o privire care n-aş fi vrut să-mi fie adresată mie. Apoi s-a înclinat în faţa noast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spuse, întinzându-mi mâna pentru ca eu s-o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asem că poţi spune despre mâini că sunt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rimi şi el strângerea de mână, în timp ce Barry se alese numai cu o înclinare a capului, pentru că nu se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aut pe acest Todd Donati. Îmi pare rău că v-am umplut capul cu probleme, când asta nu e responsabil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spus, privind-o pe Batanya cum se îndepărtează. Purta pantaloni ca din piele lichidă şi i se putea vedea fiecare fesă flexându-se şi relaxându-se în mişcare. Era ca o lecţie vie de anatomie. Avea un fund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galaxie a venit? Întrebă Barry ameţit. Qui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laxie, ci dimensiune. E din breasla britlin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n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odyguard, un super-bodyguard, explică. Britlingenii sunt cei mai buni. Trebuie să fii foarte bogat ca să angajezi o vrăjitoare care să-ţi aducă unul, iar vrăjitoarea trebuie să negocieze termenii cu breasla ei. Când treaba pentru care a fost adus e încheiată, vrăjitoarea trebuie să-i trimită înapoi. Nu poţi să-i laşi aici. Legile lor sunt diferite,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egele din Kentucky a dat un car de bani ca s-o aducă pe femeia aia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imen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o grămadă de lucruri incredibile în ultimii doi ani, dar ăsta le întrec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şcare extremă. Mă-ntreb de ce se teme atât de mult. Kentucky nu se prea scaldă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gândit bine, am spus, fiindcă aveam şi eu propria figură regală pentru care să-mi fac griji. Şi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rebuie să mă întorc la lucru, spuse Quinn întristat. Se uită neprietenos la Barry. Ştiu că e nevoie să vorbim, dar trebuie să aliniez juraţii pentru proces şi trebuie să pregătesc o ceremonie de nuntă. Negocierile dintre regele din Indiana şi regele din Mississippi au fost încheiate şi vor să bată palma cât e toată lu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se-nsoară?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va fi mirele sau mireasa sau un pic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pune încă la nimeni. Se va anunţ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în camera ta când vampirii or să doarmă în timpul zilei.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legă de cameră. I-am dat totuşi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e acolo, găsim noi un loc unde să mergem, spuse, uitându-se la ceas. Ascultă, nu-ţi face griji, totul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pentru ce ar fi trebuit să-mi fac griji. M-am întrebat unde era cealaltă dimensiune şi cât de greu era să aduci bodyguarzi de acolo. M-am întrebat de ce s-ar băga cineva la o aşa cheltuială. Nu că Batanya nu părea a naibii de eficientă, dar efortul uriaş pe care îl făcuse statul Kentucky dezvăluia o frică extremă. Cine era pe ur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început să-mi bâzâie la talie şi mi-am dat seama că eram chemată înapoi în apartamentul reginei. Şi pagerul lui Barry sună. Ne-am uita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oarcem la treabă, spuse, în timp ce ne îndreptam spre lift. Îmi pare rău dacă ţi-am creat necazuri cu Quinn.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 A avut eleganţa de a părea ruşinat. Cred că nu. Îmi construisem o imagine despre cum ar trebui să fim eu şi cu tine şi Quinn a apărut ca un intrus în lumea mea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nu trebuie să te gândeşti la ce să zici. A fost una dintre fanteziile alea. Acum, că lucrez cu tine, va trebui să mă ada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trebuit să mă port ca un ticălos din cauza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unt sigură că eu şi Quinn putem trece peste asta. Deci nu te-ai prins de fantezie, am reuşit s-o ascund, nu? Am încuviinţat sănătos. Păi, măcar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Toată lumea trebuie să aibă fantezii, i-am spus. A mea e să descopăr de unde are Kentucky atâţia bani şi pe cine a angajat ca s-o aducă pe femeia aia aici. Nu e cel mai înfricoşător lucru pe care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Barry spre surprinderea mea. Cel mai înfricoşător lucru pe care l-am văzut vreoda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ăi, n-a fost Ba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închis uşa de comunicare dintre creierele noastre şi a aruncat cheia. Sigebert deschidea uşa de la apartamentul reginei, iar noi ne întorcea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Barry şi ai lui, am ridicat mâna s-o anunţ pe regină că aveam ceva de spus, dacă voia să mă asculte. Ea şi André discutau ce motive ar fi putut avea Stan de a venit în vizită şi ambii s-au oprit în poziţii identice. Era ciudat. Capetele lor erau înclinate în acelaşi unghi şi, cu ei aşa palizi şi nemişcaţi, mă simţeam de parcă aş privi opere de artă sculptate în marmură: Nimfa şi satir odihnindu-s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unt britlingenii? Am întrebat, bâlbâindu-mă la cuvân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dat din cap că da, André doar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ul, am spus, iar regina îşi îndrep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heltuit atâţia bani să angajeze un britlingen? Întrebă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 era greu de zis cum părea. Poate un pic îngrijorată, poate intrigată, pentru că adunasem atâtea informaţi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niciodată cât de util e să ai un servitor uman, îi zise lui André. Ceilalţi oameni spun de toate în jurul ei şi chiar şi britlingenul a vorb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rea de pe faţa lui André reprezenta un indiciu, atunci era, poate, un pic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u pot să fac nimic în legătură cu toate astea, am spus. Pot doar să vă spun ce-am auzit şi nici nu prea sunt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luat Kentucky banii? Spuse André. Regina a scuturat din cap, ca să spună că n-are nici cea mai vagă idee şi că nici nu-i pas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Jennifer Cater?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mie o să-mi bea sângele, iar de dumneavoastră o să aibă grijă să ajungeţi trasă în ţeapă şi expusă pe acoperiş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adâncă. Apoi Sophie-An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de Jennifer. Care era expresia aia pe care o folosea Chester? Nu-şi mai încape în piele. Ce să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ntreb dacă ar accepta un mesager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ndré se uitau unul la celălalt nemişcaţi şi mi-am imaginat că aveau şi ei o scurtă conversaţie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luat apartamentul pe care şi-l rezervase Arkansas, îi spuse regina lui André, iar el ridică receptorul şi sun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ând auzeam că se făcea referire la regele sau regina unui stat folosind chiar numele statului respectiv, dar mi se părea un mod cu totul impersonal de a vorbi despre fostul tău soţ, indiferent cât de violent se terminase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upă ce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i facem o vizită, spuse regina. Ea şi André au intrat din nou în acel dute-vino tăcut care era felul în care comunicau ei. M-am gândit că probabil cam tot aşa era să mă vezi pe mine vorbind c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imească, sunt sigură. E ceva ce vrea să-mi spun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idică receptorul, iar ăsta nu era un lucru pe care să-l facă în fiecare zi. Şi a şi format numărul camerei cu propriile 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spuse şar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un val de cuvinte pe care le-am putut auzi doar un pic. Jennifer nu părea mai fericită decât fuse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rea mult mai fermecătoare şi mai puternică. La celălalt capăt al firulu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nu sunt închise pentru discuţii sau negocieri, Jennifer, spuse Sophie-Anne. Cel puţin uşile mele nu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ennifer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minunat, Jennifer. O să cobor într-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hise şi rămase tăcut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o vizită la Jennifer Cater, persoana care o acuza în instanţă pe Sophie-Anne de uciderea lui Peter Threadgill, era o idee chiar proastă. Dar André dădu din cap aprobator către Soph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lui Sophie-Anne cu inamicul ei numărul unu, m-am gândit că o să ne îndreptăm imediat către camera grupului din Arkansas. Dar poate că regina nu era atât de încrezătoare pe cât păruse. În loc să pornească vioaie către întâlnirea împăciuitoare cu Jennifer Cater, Sophie-Anne trăgea de timp. S-a mai aranjat un pic, şi-a schimbat pantofii, şi-a căutat cheia de la cameră şi aşa mai departe. Apoi a primit un telefon în care era întrebată în legătură cu cheltuielile de room-service pe care şi le puteau permite oamenii din delegaţia ei. Trecuseră mai mult de cincisprezece minute înainte să părăsim camera. Sigebert apăru şi el pe uşa scărilor şi se aşeză lângă André să aştepte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ater şi grupul ei fuseseră cazaţi la etajul al şaptelea. La uşa ei nu stătea nimeni: probabil credea că nu are nevoie de bodyguard, m-am gândit. André s-a ocupat de ciocănitul la uşă, iar Sophie-Anne s-a îndreptat de spate în timp ce aşteptam. Sigebert ezită şi-mi zâmbi pe neaşteptate. Am încercat să nu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În interiorul apartamentulu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are venea dinăuntru nu putea fi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egina Louisianei scurt. Jennifer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îmi sp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voi sunteţi toţi mai puternici decât mine! Şi mai puţin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cei pe care îi dă în judecată, remarcă André. Mirosul nostru nu trebuie să fie acolo. Sigebert, trebuie să te duc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bert se strecură în întuneric. O uşă de pe palier se deschise şi de după ea apăru Ba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rosul morţii, spu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em o vizită, am spus. Dar uşa era deja deschisă. E ceva în ne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ebert explorează, am explica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mi chem secundul. Nu pot să las uşa lui Kentucky nesupravegheată. Se întoarse şi strig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cred că aşa se scrie, îl pronunţase „Kloh-V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atanya Junior apăru – aceeaşi armură, dar la o scară mai mică; mai tânără, părul castaniu, mai puţin înspăimânt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i ea cu totul şi cu totul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locul, ordonă Batanya şi, fără nici o întrebare, Clovache îşi scoase sabia şi descinse în apartament ca un vis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toţii cu răsuflarea întretăiată – bine, de fapt eu. Vampirii n-aveau o răsuflare pentru care să-şi facă griji, iar Batanya nu părea deloc agitată. Se postase într-un loc de unde putea vedea şi uşa deschisă a camerei lui Jennifer Cater şi uşa închisă a regelui din Kentucky. Avea sab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ginei era tensionat, poate chiar tulburat; adică ceva mai puţin sec decât de obicei. Sigebert ieşi şi clătină din cap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ache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cu toţii, îi raportă Batanyei. Batany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capitare, dezvoltă Clovache. Femeia era – Clovache părea că numără în gând – în şas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 spuse regina în acelaşi timp cu André,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chimbară priviri exa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om? Am întrebat încet, pentru că nu voiam să le atrag atenţia, dar chiar mă interesa foarte tar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vampiri, spuse Clovache, după ce Batanya îi făcu semn că poate să răspundă. Am văzut trei, se exfoliaz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ache, du-te înăuntru şi sună-l pe acel Todd Do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ache intră în linişte în apartamentul celor din Kentucky şi dădu un telefon care avu un efect electrizant. În cinci minute, zona din faţa liftului se umplu de oameni de toate categoriile, cu tot felul de înfăţişări şi nivel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 cu operaţiunile astea părea să fie un bărbat care purta o jachetă vişinie cu inscripţia „Paza” pe buzunar, aşa că el era probabil Todd Donati. Era un poliţist care se retrăsese din trupele statale pentru că se făceau bani grei dacă îi păzeai şi-i ajutai pe vampiri. Dar asta nu însemna că-i şi plăcea de ei. Acum era furios că se întâmplase ceva atât de curând la reuniune, ceva care îi va da de lucru mai mult decât poate duce. Avea cancer, am auzit clar, dar n-am putut să-mi dau seama ce fel. Donati voia să lucreze cât de multă vreme putea, pentru a-şi asigura familia după ce avea să dispară şi era nemulţumit de stresul şi încordarea pe care le va provoca această investigaţie, de energia pe care i-o va consuma. Dar era foarte hotărât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şeful vampir al lui Donati, managerul hotelului, l-am recunoscut. Christian Baruch apăruse pe coperta revistei Fang7 (versiunea People pentru vampiri) cu câteva luni în urmă. Baruch era născut în Elveţia. Ca om, a construit şi a condus mai multe hoteluri elegante în vestul Europei. Când i-a spus unui vampir implicat în acelaşi gen de afaceri că dacă ar fi „adus” (nu numai în viaţa vampirilor, ci şi în America), ar putea conduce hoteluri extraordinare şi profitabile pentru o corporaţie de vampiri, a rămas îndatorat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ristian Baruch avea viaţă eternă (dacă evita obiecte ascuţite din lemn), iar corporaţia hotelierilor vampiri punea la bătaie banii. Dar nu era un tip care să se ocupe de pază şi protecţie, nici un expert în aplicarea legii şi nu era nici poliţist. Bineînţeles că putea să decoreze hotelul în draci şi să-i spună arhitectului de câte apartamente aveau nevoie şi că le trebuia şi un bar, dar la ce-i foloseau toate astea în situaţia de faţă? Angajatul lui uman se uită la Baruch posomorât. Baruch purta un costum care arăta remarcabil de frumos, chiar şi pentru ochi neexperimentaţi ca ai mei. Eram sigură că fusese făcut special pentru el şi că-l costas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mpinsă înapoi de către mulţime până când am ajuns lipita de perete lângă uşa unuia dintre apartamente – al lui Kentucky, din câte mi-am dat seama. Nu se deschisese încă. Cele două bridingene erau nevoite să-şi păzească stăpânul cu atenţie sporită, cu toată mulţimea asta care se învârtea pe acolo. Se făcuse o zarvă extraordinară. Stăteam lângă o femeie într-o uniformă de pază; era exact ca a fostului poliţist, dar fără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idee bună să-i lăsaţi pe toţi oamenii ăştia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spun femeii ce să facă, dar la naiba. Nu se uitase niciodată la serialul C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de-pază mi-a aruncat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auţi aici? Întrebă, de parcă asta ar fi avut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eram cu grupul care a descoperi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doar să taci din gură şi să ne laşi să ne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pe cel mai obraznic to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treabă ar fi vorba? Că mi se pare că nu faceţi nim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ate n-ar fi trebuit să spun asta, dar ea nu făcea nimic. Mi se părea că ar fi trebuit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m-a înşfăcat şi m-a izbit de perete şi mi-a pus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ţi ziceam să faci, am rostit cu oarecare dificultate, din moment ce faţa mea era turtită de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spatele nostru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am o femeie aici care ne creează probleme, spuse Femeia-de-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groaznic în vişiniu,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y, ce faci? Se auzi o voce foarte chibzuită de bărbat. Era genul de voce pe care o foloseşti cu un copil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lica mie ce să fac, răspunse Femeia-de-pază, dar îmi dădeam seama că vocea ei se dezumfla pe măsură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 să fac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ce fac toţi oamenii ăştia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o întrebare valabilă,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să dăm afară o parte din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dar ea a spus că se afla aici pentru că făcea parte din grupul care a găsi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r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pus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dracului cătuşel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era deja ca o clătită plată, nu mai rămăsese aer delo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mea, mi s-au desfăcut cătuşele şi am putut să mă întorc. Eram atât de furioasă, încât îmi venea s-o pun la pământ pe Landry. Dar m-am abţinut, pentru că asta n-ar fi făcut decât să-mi pună cătuşele la loc. Sophie-Anne şi André şi-au făcut loc prin mulţime; de fapt, mulţimea s-a topit în faţa lor. Şi vampirii şi oamenii se bucurau să se dea deoparte din calea reginei Louisianei şi a bodyguard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se uită la încheieturile mele, văzu că nu erau deloc rănite şi ajunse la concluzia corectă că partea cea mai serios afectată îmi era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ngajata mea, spuse Sophie-Anne încet, aparent către Landry, dar având grijă ca toată lumea de acolo s-o audă. O insultă sau o leziune adusă acestei femei, este o insultă sau o leziune adu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nu ştia cine naiba e Sophie-Anne, dar putea să recunoască o persoană puternică, atunci când o vedea, iar André arăta la fel de înfricoşător. Ei doi erau cei mai înspăimântători adolescenţi din lume,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ndry îşi va cere scuze în scris. Acum aţi putea să-mi spuneţi ce s-a întâmplat aici adineauri? Întrebă Todd Donati pe un ton foart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ştepta tăcută. M-am uitat după Batanya şi Clovache, dar nu le-am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serviciului de pază? Întrebă André deodată, timp în care Sophie-Anne se aplecă foarte aproape de min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de brithn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trecu mâna pest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dd Donati, iar acesta este şeful meu, domnul Christian Bar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dré Paul şi aceasta este regina mea, Sophie-Anne Leclerq. Această tânără este angajata noastră,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şteptă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Baruch nu mă băgă în seamă, dar se uită la Sophie-Anne cu o privire cu care m-aş uita eu la o friptură pe care aş vrea s-o cumpăr pentru o cin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neavoastră e o mare onoare pentru hotelul meu, murmură într-o engleză cu acc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zărit vârfurile colţilor. Era destul de înalt, cu fălci puternice şi păr negru. Dar ochii lui mici erau de un gri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a luat complimentul din mers, deşi sprâncenele i s-au încruntat pentru o secundă. A-ţi arăta colţii nu e un mod foarte fin de a spune „nu mai pot după tine”. Nimeni nu zise nimic. Cel puţin preţ de o secund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emaţi poliţia sau cum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gândim ce avem de zis, spuse Baruch, cu o voce moale şi sofisticată, cu care mă lua peste picior pe mine, omul din Sud,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nati, vrei să mergi să vezi ce-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Donati îşi făcu loc prin mulţime fără nici un pic de delicateţe. Sigebert, care păzise uşa deschisă (pentru că n-avea altceva mai bun de făcut), se dădu la o parte să-l lase pe om să intre. Bodyguardul uriaş îşi făcu loc până lângă regină şi păru mai fericit când ajunse în apropiere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nati cerceta ce mai rămăsese în apartamentul celor din Arkansas, Christian Baruch se întoarse şi se adresă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voi aţi ajuns aici după ce aţi auzit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reo cincisprezece persoane care au ridicat mâna sau au dat pur şi simpl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să mergeţi la barul Gura de Sânge de la parter, unde barmanii noştri au pregătit ceva specia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sprezece au ieşit destul de repede. Baruch îşi cunoştea clienţii însetaţi. Vampir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voi nu se aflau aici când cadavrele au fost descoperite? Întrebă Baruch după ce primul grup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idică mâna, în afară de noi patru: eu, regina, André, Sig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sunt liberi să plece, spuse Baruch politicos, de parcă ar fi lansat o invit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şi făcut. Landry ezită, dar primi o privire care o făcu să se grăbească să coboar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in jurul liftului central părea spaţioasă acum, pentru că era mult ma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i ieşi din apartament. Nu părea foarte tulburat sau îngreţoşat, dar nu mai era atât de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rămas decât bucăţi din ei. Sunt tot felul de chestii împrăştiate pe podea; cred c-am putea să le spunem reziduuri. Cred că erau trei. Dar unul e ciopârţit în atâtea bucăţi, încât ar putea să fi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cui 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i verifică într-un mecanism electronic, de mărime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Jennifer Cater, din Arkansas. Camera a fost închiriată delegaţiei vampirilor din Arkansas. Cei care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mas probabil c-a fost accentuat cam mult. Donati ştia cu siguranţă povest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Baruch ridică o sprânceană neagr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oamenii, Do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strâmbă uşor din nas, dezgustată. Oamenii lui, pe dracu', spunea nasul ăla. Baruch era vampir de cel mult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trat înăuntru să vadă cadavrele? Întrebă Bar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răspunse André prompt. Noi n-am pus piciorul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hisă şi noi am simţit miros de moarte. Având în vedere situaţia dintre regina mea şi vampirii din Arkansas, am considerat că n-ar fi înţelept să intrăm, spuse André. L-am trimis pe Sigebert, gard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omise să menţioneze cum explorase Clovache apartamentul. Deci André şi cu mine aveam ceva în comun: puteam să evităm adevărul, spunând ceva ce nu era chiar o minciună. Se descurca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u continuat întrebările – la cele mai multe nu s-a răspuns sau nu se putea răspunde – m-am trezit că mă întreb dacă regina este în continuare obligată să treacă prin proces, dacă principalul acuzator era mort. M-am întrebat cui îi aparţinea statul Arkansas; se putea presupune că actul de nuntă îi dăduse reginei unele drepturi asupra proprietăţii lui Peter Threadgill şi ştiam că Sophie-Anne avea nevoie de fiecare bănuţ pe care-l putea scoate, de când cu Katrina. Mai avea oare acele drepturi legate de Arkansas, dacă André fusese cel care l-a omorât pe Peter? Nu mă gândisem câte griji avea pe cap regina la această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mi-am pus toate întrebările astea, mi-am dat seama că nu mă gândisem la chestiunea cea mai urgentă. Cine îi ucisese pe Jennifer Cater şi pe însoţitorii ei? (Câţi vampiri ar fi putut să rămână în Arkansas după lupta din New Orleans şi măcelul de azi? Arkansas nu era un stat atât de mare şi avea foarte puţine zone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realitate când Christian Baruch a pus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mul care poate citi gândurile, spuse atât de brusc încât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entru că obosisem să mă adresez tuturor cu domnule ş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cis-o pe Jennifer C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mă prefac că sun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 credeţi foarte puternică, am spus. Dacă vă imaginaţi c-aş fi putut să dau gata trei vamp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am ucis-o eu. A venit la mine în seara asta, în hol, şi a vorbit prostii, dar n-am văzut-o dec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un pic surprins, de parcă s-ar fi aşteptat la alt răspuns sau la o atitudine ma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cu un pas să se aşeze lângă mine, iar André veni în faţa ei, astfel încât de o parte şi de alta aveam vampiri cu vechime. Ce senzaţie caldă şi confortabilă. Dar ştiam că-i reaminteau astfel hotelierului că eram fiinţa lor umană specială şi n-avea voie să mă hăr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oportun, un vampir dădu de perete uşa scărilor şi se năpusti spre apartamentul morţii. Dar Baruch, la fel de iute, îi bloca drumul, astfel încât noul vampir se lovi de el şi căzu pe podea. Micul vampir se ridică într-o mişcare atât de rapidă încât ochii mei n-au putut s-o urmărească, apoi făcu un efort disperat să-l dea pe Baruch la o part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venitul nu reuşi, aşa că în cele din urmă se îndepărtă cu un pas de hotelier. Dacă micul vampir ar fi fost om, ar fi gâfâit, dar aşa corpul lui tremura sub vibraţiile unei acţiuni întârziate. Avea părul şaten şi o barbă scurtă şi purta un costum obişnuit de modă veche. Arăta ca un tip oarecare, dar numai până când îi vedeai ochii şi-ţi dădeai seama că e un fel de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cu o voc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Cater şi însoţitorii ei sunt morţi, răspunse Christian Baruch, nu făr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m urlă, efectiv urlă, iar mie mi se ridică părul de pe mâini. Se prăbuşi în genunchi, cu trupul clătinându-i-se înainte şi înapoi, cuprin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făceai parte din grupul ei? Sp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cum eu sunt regina ta. Îţi ofer un lo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e opri de parcă îl tăiase cineva cu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i ucis regele, spuse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oţia regelui tău şi, ca atare, am dreptul să-i moştenesc statul în cazul morţii sale, spuse Sophie-Anne, iar ochii ei negri erau aproape binevoitori, aproape luminoşi. Şi este, fără îndoial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cris mărunt în contract, murmură domnul Cataliades în urechea mea, iar eu abia mi-am înăbuşit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totdeauna că zicala aia cu oamenii mari se mişcă uşor e o prostie. Oamenii mari se mişcă cu greutate. Dar domnul Cataliades se deplasa uşor ca un fluture şi nu mi-am dat seama că e lângă mine până când nu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ractul de nuntă al reginei? Am reuş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avocatul lui Peter l-a analizat foarte riguros, într-adevăr. Acelaşi lucru ar fi fost valabil şi în cazul decesului lui Soph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u multe clauze lega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r câteva. Trebuiau să existe martori la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egina stă cu ochii pe tine şi vrea să te controleze dintr-un motiv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un secund în viaţă care să preia statul. Cu alte cuvinte, ar trebui să se întâmpl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părea destul de mulţumit de asta. Mintea mea era agitată ca o urnă în care se amestecă bilele la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enrik Feith, spuse micul vampir. Şi în Arkansas n-au mai rămas decât cinci vampiri. Eu sunt singurul aici în Rhodes şi am scăpat cu viaţă numai pentru că m-am dus jos să fac o plângere în legătură cu prosoapele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pun mâna la gură ca să nu încep să râd, ceea ce ar fi fost, să zicem, neadecvat. Privirea lui André rămase fixată asupra bărbatului îngenuncheat în faţa noastră, dar mâna i se îndreptă cumva înspre mine şi mă ciupi. După asta a fost uşor să nu râd. De fapt a fost greu să nu sco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neregulă cu prosoapele? Spuse Baruch, complet distras de această pată pe imaginea hot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ennifer folosea trei, începu Henrik să explice, dar Sophie-Anne întrerupse scurt această digresiune fascina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Henrik, tu vii cu noi în apartamentul meu. Domnule Baruch, aşteptăm cu interes noutăţi de la dumneavoastră despre această situaţie. Domnule Donati, intenţionaţi să anunţaţi poliţia din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ticos din partea ei să i se adreseze lui Donati de parcă ar fi avut un cuvânt de spus în ce se făcea acolo. Dona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i se pare că asta este o chestiune de vampiri. Nu mai e nici un cadavru de examinat, nu e nici o înregistrare, pentru că nu există cameră de supraveghere în apartament, iar dacă vă uitaţi s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bineînţeles, în colţ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observa că cineva s-a gândit bine şi a aruncat gumă pe lentila camerei. Sau poate, dacă a fost un vampir, a sărit şi a lipit guma pe lentilă. Bineînţeles ca o să revăd casetele, dar la cât de repede pot sări vampirii, se prea poate să fie imposibil de zis cine a fost individul. În momentul ăsta nu e nici un vampir în brigada de omucideri a poliţiei din Rhodes, deci nu sunt sigur dacă putem chema pe cineva. Majoritatea poliţiştilor umani nu vor investiga crime ale vampirilor, decât dacă au un partener vampir care să le protejez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putem face ceva aici, spuse Sophie-Anne nepăsătoare. Dacă nu mai aveţi nevoie de noi, o să mergem la ceremonia de deschidere. În timpul conversaţiei se uitase de câteva ori la ceas. Henrik, dacă te simţi în stare, vino cu noi. Dacă nu, ceea ce, evident, vom înţelege, Sigebert o să te ducă în apartamentul meu şi vei putea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undeva unde e linişte, spuse Henrik F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căţel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îi făcu semn lui Sigebert, care nu era prea bucuros să primească ordine să plece. Dar era nevoit s-o asculte, bineînţeles, aşa că se îndepărtă împreună cu micul vampir, care reprezenta o cincime din vampirii di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tâtea lucruri, încât creierul mi se blocase. Chiar când credeam că nu se mai poate întâmpla nimic, se auzi liftul, uşile se deschiseră şi Bill sări afară. Nu sosi atât de spectaculos ca Henrik, dar avu o intrare hotărâtă. Se opri brusc şi evalua situaţia. Văzându-ne stând acolo liniştiţi, îşi păstră calm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u fos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erului dintre noi, pentru ca oricine să-i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să încerc să mă gândesc la el ca la Cel-fără-de-nume. La naiba, era Bill. Poate că uram fiecare moleculă din corpul lui, dar nu puteam să neg că se afla acolo. Mă întrebam dacă vârcolacii reuşeau cu adevărat să-şi ignore renegaţii şi cum se descurcau cu asta. Eu nu mă descurc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azuri, spuse regina. Deşi nu înţeleg ce poate rezolva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pe Bill stânjenit, dar a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aiestate, spuse. Dacă aveţi nevoie de mine pentru ceva, o să fiu la standul meu di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de mormânt, uşile liftului se închiseră, iar dincolo de ele dispărură chipul şi forma primului meu iubit. Era posibil ca Bill să încerce să arate că-i păsa de mine, dacă a apărut aşa în grabă când trebuia să se ocupe de afacerile reginei în altă parte. Dacă demonstraţia asta trebuia să-mi înmoaie inima, nu-şi atinses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ajutor cu ceva în investigaţiile dumneavoastră? Îl întrebă André pe Donati, deşi cuvintele erau de fapt îndreptate către Christian Baruch. Întrucât regina este moştenitorul legal al lui Arkansas, suntem gata să par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 mai prejos din partea unei regine atât de frumoase şi atât de perspicace şi tenace în afaceri, după cum este ş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ch se plecă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ndré clipi la auzul acestui compliment încâlcit, iar regina îi aruncă o privire strâmbă lui Baruch. Eu mi-am ţinut ochii fixaţi pe planta din ghiveci şi mi-am păstrat chipul inexpresiv. Eram în pericol să chicotesc. Asta era linguşeală la un nivel pe care nu-l mai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mai e nimic de zis şi, într-o linişte controlată, am urcat în lift împreună cu vampirii şi domnul Cataliades, care fusese remarcabil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u închis uş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trebuie să vă recăsătoriţi imediat. Credeţi-mă, Sophie-Anne şi André au avut o reacţie surprinzătoare la această bombă; au făcut ochii mari timp de o secund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ţi-vă cu oricine: Kentucky, Florida, aş zice chiar şi cu Mississippi, dacă n-ar fi în tratative cu Indiana. Dar aveţi nevoie de-o alianţă, de cineva care să vă susţină. Altfel or să vă dea târcoale şacali ca acest Baruch, care ţipă după atenţi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ssippi n-are nici o şansă, din fericire. Nu cred c-aş putea suporta toţi bărbaţii ăia. Când şi când, da, bineînţeles, dar nu zi după zi, cu zecile, spuse Soph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natural şi mai necalculat lucru pe care am auzit-o spunându-l vreodată. Aproape că a sunat uman. André se întinse să apese pe buton, iar liftul se opri într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să-l luaţi pe Kentucky, spuse. Oricine are nevoie de britlingeni, are şi aşa necazurile lu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bama e adorabilă, zise Sophie-Anne, dar în pat îi plac nişte lucruri împotriva cărora eu ob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să fiu în lift şi să fiu tratată ca şi când aş face parte di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curtă, Sophie-An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păstraţi copiii lângă dumneavoastră şi vă culcaţi cu ei şi majoritatea vampirilor nu pot face asta? Relaţia stăpân-copil n-ar trebui să fie una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opiilor de vampiri nu rămân lângă creatorii lor prea multă vreme, recunoscu Sophie-Anne. Şi sunt foarte puţine cazuri de copii care rămân lângă creatorii lor atât de mult cât au stat cu mine André şi Sigebert. Apropierea asta e darul meu, talentul meu. Fiecare vampir are un dar: unii pot zbura, alţii se pricep de minune să mânuiască sabia. Eu pot să-mi păstrez copiii cu mine. Putem vorbi unii cu alţii aşa cum puteţi tu şi Barry. Şi putem să ne iubim fizic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de ce nu-l numiţi pe André regele statului Arkansas şi apoi vă căsăto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 linişte totală. Regina deschise gura de două ori de parcă ar fi fost pe punctul să-mi explice de ce era imposibil, dar de fiecare dată o închise la loc. André mă privea atât de intens, încât mă aşteptam să văd cum două puncte de pe faţa mea încep să fumege. Domnul Cataliades părea pur şi simplu şocat, de parcă o maimuţă începu să-i vorbească în pentametru i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ophie-Anne în cele din urmă. De ce nu fac asta? Să-l am ca rege şi soţ pe cel mai drag prieten ş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începu să radiez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singurul inconvenient ar fi că va trebui să stai un timp departe de mine când te întorci în Arkansas, ca să te ocupi de treburile statului. Copilul meu cel mai vechi,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dré era transfigura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or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oferiserăm un moment Kodak. Ba chiar am simţit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păsă pe buton şi liftul o luă din no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 imună la romantism – departe de asta – după părerea mea, regina trebuia să se concentreze să afle cine îi omorâse pe Jennifer Cater şi ceilalţi vampiri din Arkansa</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 fi trebuit să-l interogheze pe tipul cu prosoapele, vampirul care supravieţuise – Henrik cum-îl-cheamă. N-ar fi trebuit să se plimbe de colo-colo, să se întâlnească şi să salute pe toată lumea. Dar Sophie-Anne nu mă întreba ce gândeam, iar eu îmi oferisem destule gândur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lin. Confruntat cu o aşa mulţime, creierul ar fi supraîncărcat, dacă n-aş fi foarte atentă. Dar când majoritatea fiinţelor cu creier erau vampiri, aveam un hol plin cu nimic, doar agitaţia unor creiere ale servitorilor umani. Era ciudat să văd toate mişcările şi n-aud mare lucru, ca şi când aş fi văzut păsări bătând din aripi şi n-aş fi auzit mişcarea. Eram serios la lucru acum, aşa că mi-am ciulit urechile şi i-am verificat pe indivizii cu vene în care circula sânge şi inimi care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itoare mascul, una femelă. Un donator de sânge – cu alte cuvinte un adulator, dar unul cu clasă. Când l-am identificat vizual, am văzut un tânăr foarte frumos, îmbrăcat până la piele în haine de firmă şi mândru de asta. Lângă regele din Texas stătea Barry Bellboy: era şi el la lucru, cum eram şi eu. Am mai luat urma câtorva angajaţi ai hotelului care-şi făceau treburile. Oamenii nu se gândesc întotdeauna la lucruri interesante cum ar fi „În seara asta plănuiesc să-l asasinez pe managerul hotelului” sau ceva de genul ăsta, nici chiar dacă aşa e. Ei se gândesc la chestii gen „În camera de la unşpe trebuie săpun, în camera de la opt nu funcţionează caloriferul, căruciorul room-service de la patru trebuie luat d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peste o târfă. Tipa asta era interesantă. Majoritatea târfelor pe care le cunoşteam erau din categoria amatoarelor, dar femeia asta era o profesionistă adevărată. Devenisem suficient de curioasă încât să încerc s-o privesc în ochi. Era destul de atractivă în zona feţei, dar n-ar fi fost niciodată candidată la Miss America şi nici chiar pentru regina balului de absolvire. Dar în mod sigur n-ar fi fost vecina de alături, decât dacă locuiai într-un cartier cu lumini roşii. Părul ei platinat stătea într-o coafură răvăşită, de parcă acum s-ar fi sculat din pat, avea ochii căprui şi mici, bronzată uniform, sânii măriţi, cercei mari, tocuri cui, ruj strălucitor, o rochie aproape numai din paiete roşii – se vedea pe ea cu ce se ocupă. Însoţea un bărbat care fusese făcut vampir cam pe la patruzeci de ani. Se ţinea de braţul lui de parcă n-ar fi putut merge dacă nu se sprijinea şi mă întrebam dacă din cauza tocurilor sau chiar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mă interesa – îşi proiecta sexualitatea atât de puternic, era atât de pronunţat prostituată – încât m-am strecurat prin mulţime ca să mă apropii de ea. Pătrunsă de scopul meu, nu m-am gândit că s-ar putea să mă observe, dar cred că mi-a simţit ochii aţintiţi asupra ei, s-a uitat peste umăr şi m-a văzut cum mă apropii. Bărbatul cu care era vorbea cu alt vampir, aşa că pentru moment ea nu trebuia să-i cânte în strună şi avu timp să mă privească cu o suspiciune ascuţită. Am stat la câţiva paşi distanţă s-o ascult, din pură curiozita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asta, nu-i de-a noastră, îl vrea? I-l dau; nu suport chestia aia pe care o face cu limba; şi după ce mă face, vrea să-l fac şi eu pe el şi pe tipul celălalt – da' ce, eu am baterii de rezervă? Da' poate pleacă şi nu se mai hol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cuze, am spus, ruşinată de mine, şi m-am pierdut înapo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dreptat către chelnerii angajaţi de hotel, care circulau prin mulţime cu tăvi cu pahare cu sânge şi câteva băuturi pentru oamenii risipiţi pe acolo. Chelnerii erau preocupaţi să nu dea peste nimeni, să nu verse, îi durea spatele, îi dureau picioarele, chestii din astea. Barry şi cu mine ne-am salutat din priviri, apoi am prins urma unui gând care conţinea şi numele lui Quinn şi am urmărit gândul ăla până am descoperit că ducea la o angajată a EE (E). Ştiam asta pentru că purta tricoul companiei. Fata asta era o tânără cu părul foarte scurt şi picioare foarte lungi. Vorbea cu unul dintre chelneri, dar vorbea numai ea. Într-o mulţime în care toată lumea era la patru ace, blugii şi tenişii ei ieşeau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adă de sucuri reci, spunea. O tavă de sendvişuri şi chipsuri, OK? În sala mar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dintr-odată a dat nas în nas cu mine. M-a măsurat din cap până în picioare şi n-a fos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cu vreun vampir, blond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nord-estic tăios, iar vocea îi sun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cu Quinn, am spus. Şi blond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u eram blondă naturală. Adică natural asistată. Părul fetei arăta ca pa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paiul are rădăc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deloc ce-am zis, deşi nu eram sigură care parte a nemulţumit-o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că are o nouă femeie, spuse, şi bineînţeles că o trânti pe cel mai obraznic to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ibertatea să mă aventurez în craniul ei şi am găsit acolo o puternică afecţiune pentru Quinn. Nu credea că alte femei sunt demne de el. Despre mine credea că sunt o fată bleaga din Sud, care se ascunde în spate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sta se baza pe conversaţia noastră de mai puţin de şaizeci de secunde, am putut s-o scuz că se înşală. Am putut s-o scuz că-l iubeşte pe Quinn. Am putut să scuz imensul e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nu trebuie să-ţi raporteze ţie informaţiile lui persona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m, de fapt, era s-o întreb unde era Quinn acum, dar asta ar fi însemnat să-i dau ei avantajul, aşa că aveam de gând să păstrez întrebarea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scuzi, trebuie să mă întorc la lucru şi bănuiesc 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mi-au aruncat o privire tăioasă şi apoi s-a îndepărtat. Era cu cel puţin zece centimetri mai înaltă decât mine şi foarte slabă. Nu se obosise să-şi pună sutien şi avea sâni mici, de forma prunelor, care săltau într-un mod care atrăgea atenţia. Asta e o fată care o să vrea mereu să fie deasupra. Nu eram singura din încăpere care o privea. Barry se debarasase de fantezia cu mine, ca să facă loc pentru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ângă regină pentru că ea şi André se îndreptau din hol către sala de conferinţe. Uşa dublă uriaşă era ţinuta deschisă de două vase foarte frumoase în care se aflau aranjamente uriaşe de plan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un congres adevărat până acum, la un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încercând să rămân atentă la minţile celor din jur. Mă întrebam cum fac faţă agenţii serviciilor secrete. De fapt am fost la unul cu Sam, o întrunire cu furnizorii barurilor, dar am stat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vea un ecus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hestie care-ţi atârnă de gât pe un şnur se poate numi ecus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a angajaţii de la uşă să se asigure că ţi-ai plătit intrarea şi pentru ca persoanele neautorizate să nu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arr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ezi pe cineva cu ecuson? Vezi pe cineva că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noi. Şi noi ce ştim? Târfa poate fi un spion sub acoperire pentru vampirii din zona de nord-est. Sau mai rău, am adăuga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şnuiţi să fie cei mai puternici şi mai înfricoşători, spuse Barry. Poate că le e frică unora de ceilalţi, dar nu se tem cu adevărat de oameni, mai ales acum, că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e voia să zică. Britlingenii deja îmi treziseră suspiciuni, iar acum eram şi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în urmă, la uşile hotelului. Erau păzite, acum că se lăsase întunericul, de vampiri înarmaţi în loc de oameni înarmaţi – la biroul de la recepţie, de asemenea, lucrau vampiri îmbrăcaţi în uniforma hotelului, iar acei vampiri scanau fiecare persoană care trecea pragul. Clădirea nu era atât de nepăzită pe cât părea. M-am relaxat şi m-am hotărât să mă uit la standurile di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ele erau expuşi colţi artificiali care se puteau implanta; erau de fildeş natural, argint sau aur, iar cei foarte scumpi se retrăgeau cu ajutorul unui motoraş minuscul când apăsai cu limba un butonaş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ci cu cei adevăraţi, îi garanta un bărbat în vârstă unui vampir cu barbă lungă şi părul împletit în coadă. Şi ascuţiţi,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ine ar fi vrut să-şi ia o pereche. Un vampir cu un dinte rupt? O persoană care avea de gând să ceară să fie vampir? Un om interesat de un asemenea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agazin se vindeau CD-uri cu muzică din diferite epoci istorice, de exemplu Cântece populare ruseşti din secolul al XVII-lea sau Muzică de cameră italiană, perioada timpurie. O afacere bună. Oamenilor le place întotdeauna muzica perioadelor de glorie, chiar dacă acestea fuseseră c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gazin era al lui Bill şi avea o firmă mare care atârna pe „pereţii” temporari ai încăperii. Sistem de identificare a vampirilor, scria simplu. Detectează orice vampir, oricând, oriunde. Nu aveţi nevoie decât de un ajutor care se pricepe la calculatoare, scria pe o pancartă mai mică. Bill vorbea cu o femeie-vampir care îi întindea un card, iar Pam punea într-o pungă mică un CD în carcasă. Pam se uită la mine şi îmi făcu cu ochiul. Purta o costumaţie exagerată de cadână, pe care am presupus că refuzase iniţial s-o poarte. Dar Pam chiar zâmbea. Poate că-i făcea plăcere să se abată un pic de la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 instant pentru aniversari: supă sangvină pentru suflet era reclama de pe următorul magazin, unde stătea o vampiriţă plictisită şi singură, cu un teanc de căr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xpoziţie cuprindea câteva spaţii comerciale şi nu avea nevoie d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odernizezi, îi spunea un vânzător onest unei femei-vampir de culoare care avea părul împletit şi legat cu o mie de şiretu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atentă, examinând unul dintre sicriele în miniatură deschi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emnul e biodegradabil şi e tradiţional, dar cine are nevoie de asta? Sicriul tău e casa ta, asta spunea mereu tă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standuri, inclusiv unul de la Evenimente Extreme (Elegante), unde se afla o masă mare cu câteva broşuri cu preţuri şi albume foto deschise, pentru a tenta trecătorii. Voiam şi eu să mă uit, când am văzut că de stand se ocupa Încrezuta-cu-picioare-lungi. N-am vrut să vorbesc cu ea din nou, aşa că am mers mai departe, fără s-o scap din ochi pe regină. Unul dintre chelnerii oameni îi admira fundul lui Sophie-Anne, dar m-am gândit că asta nu se pedepseşte cu moartea, aşa că nu i-am dat atenţie. Până în momentul acela, regina şi André se întâlniseră cu şerifii Gervaise şi Cleo Babbitt. Gervaise era un om scund, probabil cam 1,65, cu o faţă mare. Părea să aibă cam treizeci şi cinci de ani, deşi, dacă mai adăugai o sută de ani, erai mai aproape de vârsta lui reală. În ultimele săptămâni, Gervaise purtase povara întreţinerii şi distrării lui Sophie-Anne, iar epuizarea era vizibilă. Auzisem că era renumit pentru hainele lui sofisticate şi stilul rafinat. Singura dată când îl mai văzusem până atunci avea părul fin pieptănat neted ca sticla pe capul său rotund. Acum era neîngrijit. Costumul său frumos trebuia dus la curăţătorie, iar pantofii trebuiau lustruiţi – Cleo era o femeie voinică, cu umerii laţi şi părul negru cărbune şi avea o faţă largă, cu buze mari. Cleo era suficient de modernă încât să vrea să-şi folosească şi numele de familie; intrase în lumea vampirilor doar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ric? Îi întrebă André pe ceilalţi şerifi. Cleo râse, genul de râs puternic, care îi făcea pe bărbaţ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vocat, spuse. Preotul n-a apărut şi, cum Eric a făcut un curs, acum e chemat să ofi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ratat.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nunţată imediat, spuse Gervaise. M-am întrebat la ce biserica ar fi putut Eric să fie preot. Biserica Profiturilor înalte? M-am strecurat către standul lui Bill şi am vorbit cu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e preot?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piritului Iubirii, îmi spuse, în timp ce punea în pungă trei copii ale CD-ului şi i le dădea unui adulator trimis de stăpânul său să le cumpere. Şi-a luat certificatul după un curs pe Internet, cu ajutorul lui Bobby Burnham. Poate să oficieze ceremoni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reuşi să treacă cumva de toţi oaspeţii din jurul reginei şi se apropie de ea cu o tavă cu pahare pline ochi cu sânge. Într-o secundă, André ajunse între chelner şi regină şi, în secunda următoare, chelnerul se întoarse şi se îndrept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citesc gândurile, dar mintea îi era goală. André reuşise să-i controleze intenţiile tipului şi să-l alunge de acolo. Speram că chelnerul e OK. L-am urmărit până în dreptul unei uşi mici, într-un colţ, şi m-am asigurat că se întoarce în bucătărie. OK, incident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eremonii se iscă o uşoară agitaţie, iar eu m-am întors să văd ce se întâmpla. Regele din Mississippi şi regele din Indiana intraseră împreună ţinându-se de mână, ceea ce părea să fie un semnal public că încheiaseră negocierile de căsătorie. Russell Edgington era un vampir micuţ şi atrăgător, căruia îi plăceau alţi bărbaţi, exclusiv şi intens. Putea să fie o companie plăcută şi era un bun luptător, de asemenea. Îmi plăcea de el. Aveam ceva emoţii legate de întâlnirea cu Russell pentru că lăsasem cu câteva luni în urmă un cadavru în piscina lui. Am încercat să văd partea bună a lucrurilor. Cadavrul era al unui vampir, aşa că probabil se dezintegrase înainte ca prelata ce acoperea piscina să fie ridicată,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şi Indiana se opriră în faţa standului lui Bill. Apropo, Indiana era un tip mătăhălos, ca un taur, cu păr şaten, cârlionţat şi un chip pe care puteam citi că e o persoană cu simţ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mai aproape, pentru că s-ar fi putut isc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răţi bine, spuse Russell. Angajaţii mei mi-au spus că ai avut de furcă la mine acasă. Se pare că te-ai refăcut bine. Nu sunt sigur cum te-ai eliberat, dar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ssell se oprise pentru o reacţie, nu avu parte de niciuna. Faţa lui Bill era la fel de inexpresivă ca atunci când Russell ar fi comentat despre vreme şi nu despre torturar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era stăpâna ta, aşa că n-am putut să intervin, spuse Russell cu o voce la fel de calmă ca faţa lui Bill. Şi iată-te aici, îţi vinzi mica şmecherie pentru computer pe care Lorena încerca atât de insistent s-o obţină de la tine. Cum spune Bardul: „Totu-i bine când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fusese prea vorbăreţ, ceea ce era singurul indiciu că regele aştepta cu nerăbdare o reacţie de la Bill. Şi, în mod sigur, vocea lui Bill era ca o mătase grea. Nu spu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Russell. Bănuiesc că urmează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zâmbi spre mi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issippi şi cu mine ne punem pirostriile, spuse regele din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dâncă. Ar fi preferat să fie acasă, să bată vreun datornic pe vreo alee sau să stea într-un bar cu rumeguş pe jos. Dar Russell aproape că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căsători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ssell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trebuie s-o cunoşti pe tânăra asta,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n-am avut un atac de panică, dar n-aveam cum să scap decât dacă m-aş fi întors şi aş fi fugit, pur şi simplu. Russell îşi trase partenerul de mân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sta a fost înţepată când a fost în Jackson. Câţiva dintre pungaşii ăia din frăţie erau într-un bar şi unul dintre ei a înjungh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se uită la mine aproap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ravieţuit, evident, spus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dgington aici de faţă mi-a dat o mână de ajutor, am zis. De fapt,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ncercă să pară modest şi aproape reuşi. Vampirul încerca să arate bine în faţa alesului său, o reacţie atât de umană încât cu gre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ai luat ceva cu tine când ai plecat, spuse Russell sever, întinzând un dege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găsesc pe chipul lui un indiciu care să îmi spună ce fel de răspuns ar fi trebuit să dau. Luasem o pătură, asta era sigur, şi câteva haine pe care tinerii din haremul lui Russell le lăsaseră aruncate pe acolo. Şi-l luasem şi pe Bill, care era prizonier într-una dintre clădirile anexe. Poate că Russell se referea l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am lăsat ceva la schimb, am zis, pentru că nu mai suportam jocul ăsta verbal de-a 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OK, gata! II salvasem pe Bill şi o omorâsem pe Lorena, deşi asta fusese mai mult sau mai puţin un accident. Şi o aruncasem pe nemernică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u nişte resturi pe fundul piscinei, când am pregătit-o pentru vară, spuse Russell, iar ochii lui de culoarea ciocolatei amărui mă examinară atenţi. Ce tânără îndrăzneaţă eşti domniş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house.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cum. Nu erai la Clubul Morţilor cu Alcide Herveaux? Ăsta e vârcolac, scumpule, îi explică Russell lui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nu-şi amintească acest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tatăl lui Herveaux candida pentru lider de haită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ziua aia a murit tata Herv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asculta atent, plimbându-şi mâna de sus în jos pe mâneca lui Russell. Era un mic gest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păru Quinn lângă mine şi mă cuprinse cu braţul, iar Russel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Quinn lui Indiana şi Mississippi, cred că nunta dumneavoastră e pregătită ş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gi zâmbi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gheaţă picioarele? Îl întrebă Bart p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i le ţii tu calde, răspunse Russell cu un zâmbet care ar fi înmuiat un aisberg. Iar avocaţii noştri ne-ar ucide dacă n-am respecta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uviinţară către Quinn, care fugi spre scena din capătul sălii de expoziţii. Se urcă în zona cea mai înaltă şi îşi întinse mâinile. Se afla un microfon acolo, iar vocea lui puternică răsună pe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atenţie, doamnelor şi domnilor, regi şi supuşi, vampiri şi oameni! Sunteţi cu toţii rugaţi şi invitaţi să participaţi la căsătoria lui Russell Edgington, rege al statului Mississippi, cu Bartlet Crowe, rege al Indianei, în Sala de ritualuri. Ceremonia o să înceapă în zece minute. Pentru Sala de ritualuri ieşiţi pe uşile duble şi mergeţi spre zidul de est al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rătă către cele două uşi cu un ges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m avut timp să-i analizez costumaţia. Purta pantaloni lungi, de un vişiniu-închis, strânşi la talie şi la glezne. Îşi pusese o curea aurie lată, ca a unui luptător în arenă, iar pantalonii erau băgaţi în bocanci negri de piele. Nu purta bluză. Arăta ca un duh care tocmai ieşise dintr-o sticl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oul tău bărbat? Întrebă Russell. Quinn? Am încuviinţat din cap, iar el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o mulţime de lucruri pe cap acum, am spus pe neaşteptate. Ştiu că vă căsătoriţi. Dar voiam doar să spun că sper că nu sunt probleme între noi, nu? Nu sunteţi supărat pe mine sau îmi purta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primea felicitări de la tot felul de vampiri şi Russell se uita după el. Apoi mi-a făcut onoarea să se concentreze asupra mea, deşi ştiam că în curând trebuia să se ducă să se bucure de seara asta, ceea ce era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ta, îmi spuse. Din fericire am simţul umorului şi din fericire nu-mi plăcea Lorena deloc. Îi închiriasem camera din grajd pentru c-o ştiam de un secol sau două, dar a fost întotdeauna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sunteţi supărat pe mine, daţi-mi voie să vă întreb: de ce e toată lumea atât de impresionată d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şi ai apucat tigrul de coadă? Russell părea intrigat şi bucuros. N-am timp să-ţi spun toată povestea, pentru că vreau să fiu cu logodnicul meu, dar să-ţi spun ceva, domnişoară Sookie, bărbatul tău a făcut o mulţime de bani pentru o mulţim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un pic uimită, şi urări de bine pentru dumneavoastră şi domnul Crowe. Sper că veţi fi foarte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 în obiceiul vampirilor să dea mâna, m-am înclinat şi am încercat să mă retrag cu spatele repede, cât eram încă în termeni bun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l apăru din senin lângă umărul meu. A zâmbit când am tresărit. Vampirii ăştia. N-ai cum să nu le iubeşt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pe Rasul numai în echipament SWAT8, în care arăta foarte bine. În seara asta purta o altă uniformă, dar şi asta arăta destul de militărească şi, într-un fel, căzăcească. Avea o tunică cu mânecă lungă şi pantaloni de stofă de un violet-închis, cu tivul negru şi nasturi metalici strălucitori. Rasul avea pielea de culoare maronie, naturală, ochii mari, de un negru lichid, şi părul închis la culoare care te ducea cu gândul la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rebuia să fii pe aici, aşa că mă bucur că dau de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pe mine şi pe Caria înainte, spuse uşor, cu accentul lui exotic. Arăţi mai drăguţă ca niciodată, Sookie. Cum ţi se pare re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băgat în seamă polit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uni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 cui uniformă este, este noua uniformă de casă a reginei noastre, spuse. Purtăm asta în loc de armură când nu suntem pe stradă. Miş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veţi stil, am zis, iar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eremoni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am mai văzut o nuntă de vampiri. Uite, Rasul, îmi pare rău pentru Chester şi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taşaţi împreună cu Rasul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toată seninătatea dispăru de pe faţa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pă un moment de tăcere tensionată. În loc de tovarăşii mei îl am acum pe fostul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urifoy se apropia de noi şi purta aceeaşi uniformă ca Rasul. Părea singur. Nu era vampir de suficient de multă vreme ca să-şi păstreze chipul calm, care părea să fie a doua natură a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k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okie, spuse pe un to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l se înclină spre noi şi plecă în altă direcţie. Rămăsesem cu Jake. Asta semăna cu o scenă de şcoală primară, care nu-mi plăcea. Jake era puştiul care venise la şcoală îmbrăcat aiurea şi cu mâncare ciudată la pachet. Fiind o combinaţie de vampir şi vârcolac, îşi pierduse şansele de a fi acceptat de vreuna dintre tabere. Era ca şi când ar fi încercat să fie un jocheu în stil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să vorbeşti cu Quinn? Am întrebat, în lipsă de alt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usese angajatul lui Quinn înainte ca transformarea lui să-l lase fără şansa de a-şi găs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alutat în trecere, spuse Jake. Pur şi simplu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e acceptat, indiferent ce-a făcut, iar eu sunt ostra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înseamnă ostracizat, pentru că fusese pe una din filele calendarului la rubrica numită „Cuvântul zilei”. Dar creierul meu sări pur şi simplu peste cuvântul ăsta, pentru că sensul mai larg al comentariului lui Jake îmi afect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 făcut? Am întreba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ştii de Quinn, spuse Jake, iar mie îmi venea să-i sar în spate şi să-i dau în cap cu cev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nunta, se auzi vocea amplificată a lui Quinn, iar mulţimea începu să se îndrepte către uşa dublă pe care o indic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acolo ne-am îndreptat şi noi, Jake şi cu mine. Asistenta lui Quinn, tipa cu sânii săltăreţi, stătea în tocul uşii şi ne împărţea trăistuţele cu petale. Unele aveau panglici albastre cu auriu, altele albastr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culori diferite? O întrebă târfa pe asistenta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faptul că a întrebat, pentru că m-a scutit pe min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şi albastru de la steagul statului Mississippi, albastru şi auriu de la Indiana, spuse femeia cu un zâmbe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avea lipit pe faţă când mi-a dat şi mie un săculeţ legat cu roşu şi albastru, dar a pălit într-un mod aproape comic când şi-a dat seam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cu mine ne-am găsit un loc bun un pic în dreapta faţă de centrul sălii. Scena era goală, cu excepţia unor suporturi, şi nu era nici un scaun. Probabil că se aşteptau ca amenajarea să nu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am şuierat. Despr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ntă, spuse, încercând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luni de când Jake nu mai avusese un avantaj asupra cuiva şi nu putea ascunde faptul că-i plăcea. Se uită în spatele nostru şi făcu ochii mari. M-am uitat în aceeaşi direcţie şi am văzut că în partea opusă a sălii era instalat un bufet, deşi elementul principal al bufetului nu era mâncarea, ci sângele. Am fost dezgustată să constat că vreo douăzeci de bărbaţi şi femei stăteau aliniaţi lângă fântâna de sânge sintetic şi purtau toţi ecusoane pe care scria pur şi simplu „Donator de voie”. Aproape că mi-a venit să vomit. Era oare legal? Dar erau toţi liberi şi neconstrânşi şi puteau să plece dacă voiau, iar majoritatea păreau destul de nerăbdători să-şi înceapă donaţia. Am trecut repede prin creierele lor. Da,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scenă, înaltă de numai jumătate de metru, pentru că Mississippi şi Indiana doar ce urcaseră. Îşi puseseră costume complicate, pe care îmi amintesc că le văzusem înainte într-un album în magazinul unui fotograf specializat în imortalizarea evenimentelor supranaturale. Cel puţin erau uşor de îmbrăcat. Russell purta un fel de robă din brocart încărcat, deschisă în faţă, care îi venea peste hainele obişnuite. Era un veşmânt splendid dintr-un material auriu strălucitor, cu un model albastru cu vişiniu. Bart, regele Indianei, purta o robă similară de o culoare arămiu-maronie, brodată cu un model verde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le lor oficiale, şopti 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strecurase lângă mine, fără ca eu să-l observ. Am tresărit şi am văzut cum a schiţat un mic zâmbet în colţurile gurii lui generoase. La stânga mea, Jake venise mai aproape de mine, de parcă ar fi încercat să se ascundă de Rasul după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mai interesată de ceremonie decât de concurenţa între vampiri. Un ankh9 uriaş era amplasat în mijlocul grupului de pe scenă. De o parte era o masă pe care se aflau două teancuri groase de hârtie cu două stilouri aşezate între ele. O femeie-vampir stătea în spatele mesei, îmbrăcată într-un costum de afaceri, cu o fustă până la genunchi. Domnul Cataliades stătea în spatele ei, cu un aer binevoitor şi mâinile împreunat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scenei, Quinn, iubitul meu (al cărui trecut eram hotărâtă să-l aflu cât mai repede), era încă îmbrăcat în costumul de duh din lampă. A aşteptat până când murmurul mulţimii s-a potolit de tot şi apoi a făcut un gest măreţ către dreapta scenei. O siluetă urcă pe scări, apoi pe platformă. Purta o mantie din catifea cu glugă. Avea gluga trasă mult pe faţă. Simbolul ankh-ului era brodat cu fir de aur pe umerii mantiei. Silueta se aşeză între Mississippi şi Indiana, cu spatele la ankh, şi 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eremonia, spuse Quinn. Să tăcem şi să fim martorii acestei 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i spune unui vampir să tacă, poţi fi sigur că tăcerea e absolută. Vampirii nu se foiesc, nu oftează, nu strănută, nu tuşesc şi nu-şi suflă nasul, ca oamenii. Simţeam că şi respiraţia mea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siluetei căzu pe spate. Am tresărit. Eric. Părul lui auriu arăta frumos pe fondul negru al mantiei, iar chipul îi era solemn şi autoritar, ceea ce e de aşteptat de la un maestru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a asista la uniunea a doi regi, spuse, şi fiecare cuvânt răsună în colţurile încăperii. Russell şi Bart au convenit, atât verbal cât şi în scris, să-şi alieze statele pentru o sută de ani. Timp de o sută de ani nu au voie să se căsătorească cu altcineva. Nu au voie să formeze o alianţă cu altcineva, decât dacă alianţa respectivă este consfinţită de ambele părţi cu martori. Fiecare trebuie să-i facă celuilalt o vizită conjugală cel puţin o dată pe an. Pentru Bart, bunăstarea regatului lui Russell este prioritară imediat după bunăstarea regatului propriu şi viceversa. Russell Edgington, rege al statului Mississippi, eşti de acord cu acest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ussell răspicat. I-a întins mâna lui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tt Crowe, rege al statului Indiana, eşti de acord cu acest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rt şi îl luă pe Russell de mână. Ooo, ce drăguu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Quinn făcu un pas înainte şi îngenunche, ţinând un pocal sub mâinile împreunate, iar Eric scoase un cuţit şi tăie cele două încheieturi cu nişte mişcări prea rapide ca să poată fi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ah. În timp ce cei doi regi sângerau în cupă, m-am certat pe mine. Ar fi trebuit să ştiu că o ceremonie cu vampiri implica obligatoriu şi un schimb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nile s-au închis, Russell a sorbit din cupă, apoi i-a întins-o lui Bart, care a băut ce mai rămăsese. Apoi s-au sărutat, Bart ţinându-l tandru pe bărbatul mai scund. Apoi s-au sărutat iar. Evident, amestecul de sânge era un real afrod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o cameră, mormăi, iar eu am privit în jos să-mi ascund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doi regi au trecut la pasul următor, semnarea ceremonioasă a contractului asupra căruia conveniseră. Femeia în costumul elegant era o avocată, tot vampir, din Illinois, întrucât contractul trebuia întocmit de un avocat din alt stat. Domnul Cataliades era şi el un avocat neutru şi a semnat documentele după ce au făcut-o regii şi avo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ric îşi savura gloria negru-cu-auriu, iar după ce stilourile s-au întors în suporturile lor dichis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ste sacră pentru o sută de ani. Din public se auziră urale. Vampirii nu-s foarte tari la urale, aşa că mai mult oamenii şi ceilalţi supranaturali din mulţime au aclamat, dar vampirii au scos cu toţii un murmur apreciativ – nu la fel de grozav, dar cred că mai bine de-atât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iam să aflu mai multe despre cum devenise Eric preot, sau cum s-o fi chemând cel care ţine slujba, dar mai întâi voiam să-l fac pe Jake să-mi spună despre Quinn. Încerca s-o şteargă în mulţime, dar l-am prins din urmă destul de repede. Nu era încă un vampir suficient de bun încât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spus, iar el încercă să se poarte de parcă nu ştia despre ce vorbeam, dar văzu pe faţa mea 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 ce mulţimea se mişca pe lângă noi, încercând să nu dea buzna către bar, am aşteptat povestea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 ţi-a zis chiar el,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trag una peste cap. M-am uitat lung la el, ca să ştie c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spuse. Am auzit toată povestea când eram încă un vârcolac. Quinn e un fel de vedetă rock în lumea celor care-şi schimbă forma, să ştii. E unul dintre ultimii vârcolaci-tigri şi unul dintre cei ma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ână acum asta ştiam şi eu despr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Quinn a fost capturată într-o noapte cu lună plină, în timp ce se transforma. Câţiva vânători aveau o tabără instalată în apropiere şi puseseră o capcană, pentru că voiau să prindă un urs pentru luptele ilegale cu câini. Ceva nou pe care să parieze, ştii? O haită de câini pe un urs. Asta se întâmpla undeva în Colorado, pe jos se aşternuse un strat de zăpadă. Mama lui era afară singură, n-a simţit capcana şi a căzu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se când Quinn era mic. Quinn avea cam cinşpe ani când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sentiment că urmau lucruri rele şi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format şi el, bineînţeles, în aceeaşi seară, de cum şi-a dat seama că ea dispăruse. A dat de ei în tabără. Mama lui se transformase înapoi în femeie, din cauza stresului captivităţii, iar unul dintre ei o viola. Jake inspiră adânc. Quinn i-a uci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nu mă puteam gândi la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trebuia curăţată. Nu avea o haită la care să apeleze – evident, tigrii nu umblă în haită – iar mama lui era grav rănită şi în stare de şoc, deci Quinn s-a dus la cuibul de vampiri din zonă. Ei au fost de acord să facă treaba, dacă el le-ar fi rămas îndatorat timp de trei ani. Jake ridică din umeri. Iar el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cceptat să facă, mai exac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e în arenă pentru ei. Timp de trei ani sau până ce ar fi murit, oricare s-ar fi întâmpl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imt degete reci mişcându-mi-se pe şira spinării şi de data asta nu era sinistrul de André</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doa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nă? Am întrebat, dar dacă n-ar fi avut auz de vampir, n-ar fi putut să-mi distin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o grămadă de pariuri pe luptele în arenă, spuse Jake. Ca luptele cu câini pentru care vânătorii voiau ursul. Nu numai oamenilor le place să vadă animale cum se ucid unele pe altele. Ci şi vampirilor. Şi unor supra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umai dezgust. Aproape că mă luase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a la mine, tulburat de reacţia mea, dar dându-mi timp să înţeleg că trista poveste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Quinn a supravieţuit acestor trei ani, spuse Jake. E unul dintre puţinii care au rezistat atât de mult. Se uită la mine dintr-o parte. Câştiga întruna. Era unul dintre cei mai sălbatici luptători pe care îi văzuse cineva vreodată. Se lupta cu vârcolaci-urşi, le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ra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ar cred că până şi vârcolacii rari au nevoie de bani, spuse Jake dând din cap. Şi în arenă se fac bani grei, când ai câştigat îndeajuns cât să pariez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opr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nespus că fusesem curioasă. Ar fi trebuit să aştept până când s-ar fi oferit el să-mi zică. Ar fi făcut-o, sper. Jake prinse un chelner om care trecea pe lângă noi şi înhaţă de pe tavă un pahar cu sânge sintetic, pe care îl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minat cei trei ani, iar el trebuia să aibă grijă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lui a rămas însărcinată în noaptea aia, iar rezultatul a fost blonda vopsită care ne-a împărţit trăistuţele cu petale la uşă. Frannie intră în necazuri din când în când, iar mama lui Quinn nu poate s-o stăpânească, aşa c-o trimite să mai stea pe la el. Frannie a apărut aici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atât nu mai puteam duce. M-am întors brusc şi m-am îndepărtat de Jake. Şi, spre binele lui, n-a încercat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RĂBDĂTOARE să ies din sală, încât am dat peste un vampir, care s-a întors repede şi m-a prins de umeri, învăluindu-mă. Avea mustaţă tătărească şi o coamă care ar fi ajuns pentru vreo doi cai. Purta un costum complet negru. Într-un alt moment, poate că mi-ar fi plăcut pachetul cu totul, acum voiam doar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aşa, scumpea me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pus politicos, gândindu-mă că în mod sigur e mai în vârstă ca mine, chiar mă grăbesc. Scuzaţi-mă că v-am lovit,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natoare, din întâmpl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la umeri dintr-odată şi s-a întors la conversaţia pe care o întrerupsesem. Cu o mare uşurare, am continuat să-mi fac loc prin mulţime, dar mai atentă acum, că avusesem deja un moment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spuse André şi părea cam agasat. Regin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reamintesc că eram acolo ca să lucrez şi că nu conta cât de mare era drama interioară care mi se întâmpla. L-am urmat pe André până la regină, care purta o conversaţie cu câţiva vampir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de partea ta, Sophie, spuse o femeie-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e seară din sifon roşu, prinsă pe un umăr cu o broşa mare din diamante strălucitoare. Ar fi putut fi cristale Swarovski, dar mie mi se părea că sunt adevărate. Ce ştiu eu? Rozul-deschis arăta chiar drăguţ pe fondul ciocolatiu al pie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kansas era un nemernic. Eu am fost uimită în primul rând că te-a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abama, dacă vin la proces, vei fi blândă? Întrebă Sophie-Anne şi ai fi putut jura că nu avea cu o zi mai mult de şaisprezece ani. Chipul ei care privea în sus era neted şi ferm, ochii mari îi străluceau, machiajul îi era fin. Părul castaniu era desfăcut, ceea ce era neobişnuit pentru Soph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mui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uman, adulatorul în haine de firmă pe care-l remarcasem mai devreme, se gândea: asta o să dureze zece minute, până se întoarce cu spatele la Sophie-Anne. Şi după aia iar or să pună ceva la cale. Bineînţeles toţi spun că le place să privească focul şi să se plimbe pe malul mării sub clar de lună, dar de câte ori te duci la o petrecere e vorba de manevre, manevre, manevre şi minciuni, minciun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ophie-Anne o întâlni pe a mea, iar eu am făcut un semn discret cu capul. Alabama s-a scuzat că se duce să-i felicite pe însurăţei, iar omul se luă după ea. Îngrijorată de toate urechile din jurul nostru, din care majoritatea puteau auzi mult mai departe decât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şi am primit o încuviinţare din cap din partea lu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re a venit s-o curteze pe Sophie-Anne a fost regele statului Kentucky, cel păzit de britlingene. Kentucky semăna foarte bine cu Davy Crockett10. Nu-i mai trebuia decât o blană de urs şi o căciulă de raton. De fapt purta pantaloni de piele, cămaşă şi jachetă din velur, cizme din velur cu franjuri şi un batic de mătase legat în jurul gâtului. Poate c-avea nevoie de bodyguarzi să-l protejeze de jandarmii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văzut nicăieri pe Batanya şi Clovache, aşa că am presupus că le lăsase în camera lui. Nu înţelegeam la ce bun să angajezi gărzi de corp costisitoare şi din altă lume, dar nu stăteau pe lângă corpul tău să-l păzească. După aceea, cum n-aveam prin preajmă vreo altă fiinţă umană care să mă distragă, am observat ceva ciudat: exista un spaţiu în spatele lui Kentucky care rămânea gol în mod constant, indiferent cât de aglomerată ar fi fost zona. Oricât de natural ar fi fost ca să treacă cineva prin spatele lui Kentucky, cumva nimeni nu făcea asta. Am dedus că bridingenele erau totuş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Anne, ce privelişte încântătoare pentru ochii trişti, spuse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u bale groase ca mierea şi avu grijă ca Sophie-Anne să vadă că avea colţii pe jumătate scoşi. C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ah, e mereu o plăcere să te văd, spuse Sophie-Anne cu vocea şi chipul calme şi neted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acă Sophie-Anne ştia că bodyguarzii sunt chiar în spatele lui. Am venit mai aproape şi am descoperit că deşi nu le puteam vedea pe Clovache şi Batanya, puteam să percep semnalele lor mentale. Aceeaşi magie care înconjura prezenţele lor fizice le înfăşură şi undele mentale, dar am putut obţine un uşor ecou de la amândouă. Le-am zâmbit, ceea ce a fost chiar stupid din partea mea, pentru că Isaiah, rege al statului Kentucky, a remarcat imediat. Trebuia să mă fi gândit că era mai deştept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Anne, aş vrea să discut ceva cu tine, dar în timpul ăsta trebuie s-o trimiţi de aici pe blonduţă, spuse Kentucky cu un rânjet larg. M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către mine, de parcă Sophie-Anne ar fi avut o grămadă de femei blond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saiah, spuse Sophie-Anne, privindu-mă calmă. Sookie, du-te, te rog, jos şi ia valiza pentru care au sun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să fac un comision umil. Aproape că uitasem de vocea aspră de la telefon de la începutul serii. Mi s-a părut stupid că procedura cerea ca noi să coborâm până în măruntaiele hotelului, în loc să permită unui hamal să ne aducă valiza, dar regulile sunt reguli, oriunde te-ai du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 plec, chipul lui André era destul de inexpresiv, ca de obicei, dar când m-am îndepărt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aiestate, nu i-am spus fetei care vă este programu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n aia fulger, deconcertantă, ajunse chiar lângă mine, cu mâna pe braţul meu. Mă întrebam dacă Sophie-Anne îi ordonase ceva telepatic. Fără nici un cuvânt, Sigebert se mutase în locul lui André, lângă Sophie-Anne, cu jumătate de pas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spuse André, şi cât ai zice peşte mă conduse cătr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tr-un coridor de serviciu gol, văruit în bej, care se întindea aproape zece metri, apoi cotea la dreapta, în unghi drept. Doi chelneri cu tăvile pline au apărut de după colţ şi s-au uitat curioşi la noi, dar când au întâlnit privirea lui André s-au grăbit să se întoarcă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lingenele sunt aici, am spus, presupunând că de asta voia André să vorbească cu mine separat. Stau chiar în spatele lui Kentucky. Toţi britlingenii pot deven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făcu din nou o mişcare atât de rapidă încât n-am putut s-o disting şi apoi îmi întinse încheietura lui, din care picu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se şi am simţit cum încearcă să mă p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scandalizată şi şocată de mişcarea bruscă, de ceea ce-mi cerea, de sân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dau înapoi, dar n-aveam unde să mă duc şi cui să-i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o legătură mai puternică cu Sophie-Anne sau cu mine. Trebuie să te legăm de noi prin mai mult decât un simplu cec. Deja te-ai dovedit mai valoroasă decât ne-am imaginat. Reuniunea asta este esenţială pentru supravieţuirea noastră şi avem nevoie de toate avantajele pe care le putem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sinceritat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ontrolaţi, i-am spus, şi a fost cumplit să-mi aud vocea cum tremură de frică. Nu vreau să ştiţi voi ce simt. Am fost angajată pentru slujba asta şi după aia mă întorc la viaţa 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o viaţă reală, spuse André. Nu părea răutăcios; ăsta era lucrul cel mai ciudat şi mai înspăimântător. Părea absolu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i sunteţi punctul care clipeşte pe radar,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sigură ce-am vrut să spun cu asta, dar André a înţeles care era 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planuri ai pentru restul vieţii tale umane, spuse şi ridică din umeri. Vai de viaţa ta. Poziţia noastră va fi întărită dacă bei, aşa că trebuie. Ţi-am explicat toate astea şi nu m-aş fi deranjat s-o fac dacă nu ţi-aş fi respectat 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dar a fost de parcă aş fi îmbrâncit un elefant. Ar fi mers numai dacă elefantul ar fi avut chef să se mişte. Şi André n-avea. Încheietura lui se apropie de gura mea, iar eu mi-am strâns buzele, deşi eram sigură că mi-ar fi spart şi dinţii dacă ar fi fost nevoit s-o facă. Şi dacă aş fi deschis gura să ţip, mi-ar fi băgat pe gât sângele ăl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o a treia persoană în holul pustiu şi bej. Eric, încă îmbrăcat cu mantia din catifea neagră, cu gluga pe spate, stătea chiar lângă noi, cu chipul neobişnuit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spuse, cu o voce mai adâncă decât de obicei.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îndoială dorinţa regi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într-o poziţie proastă, pentru că intervenea în executarea ordinelor reginei – cel puţin presupuneam că regina ştia despre asta – dar nu puteam decât să mă rog să stea să mă ajute. II imploram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vampiri de care aş fi preferat să fiu legată, mai degrabă decât de André. Şi, în mod stupid, nu puteam decât să mă simt rănită. Le împărtăşisem lui Sophie-Anne şi lui André o idee atât de bună despre cum ar putea el deveni regele Arkansasului şi uite cum mă răsplăteau. Asta ar trebui să-mi fie învăţare de minte să-mi ţin gura închisă. Şi să-i tratez pe vampiri de parcă ar f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dă-mi voie să sugerez ceva, spuse Eric mult mai calm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păstra capul pe umeri. Unul dintre noi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binedispusă n-o să mai coopereze. Oh, rahat. Ştiam cumva că sugestia lui n-o să fie „Dă-i drumul sau îţi rup gâtul”, pentru că Eric era mult prea diplomat pentru asta. Unde e John Wayne când ai nevoie de el? Sau Bruce Willis? Sau chiar Matt Damon? M-aş fi bucurat să-l văd atunci pe Jason Bourn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okie am schimbat sânge de câteva ori, spuse Eric. De fapt, am fost amanţi. Veni mai aproape cu un pas. Nu cred c-ar fi atât de reticentă dacă i-aş oferi eu sângele. Ţi-ar conveni? Eu îţi sunt supus pri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capul respectuos. Era atent, extrem de atent. Asta mă făcu să-mi fie frică şi mai mult d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mi dădu drumul ca să se gândească. Oricum, încheietura aproape că i se vindecase. Am inspirat adânc de câteva ori, cu emoţii. Inima îmi băte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uită la Eric şi cred c-am putut detecta o oarecare neîncredere în privirea lui. Apo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iepure ascuns în tufiş în timp ce vulpea încearcă să te găsească, spuse. Urmă o pauză lungă. I-ai făcut reginei mele un mare serviciu, spuse. Şi n-a fost prima dată. Dacă în final rezultatul va fi acela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şi „Sunt singurul martor la moartea lui Peter Threadgill”, dar îngerul meu păzitor mi-a închis gura şi cuvintele n-au mai ieşit. Bine, poate că cel care mi-a spus să nu vorbesc n-a fost chiar îngerul păzitor, ci subconştientul. În fine. Eram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ic, spuse André. Atâta timp cât e legată de cineva din regatul nostru. Eu n-am gustat decât o picătură din sângele ei, ca să văd dacă este în parte zână. Dacă ai schimbat sânge cu ea de mai multe ori, înseamnă că legătura e deja puternică. A răspuns bine la chem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chemare? Când? Eric nu mă chemase niciodată. De fapt, îl refuzasem de mai multe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argă bine, spuse Eric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tuşesc, dar asta ar fi stricat efectul cuvintelor lui Eric, aşa că am lăsat capul în jos de parcă aş fi fost jenată de statutul meu de 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se André cu un gest nerăbdător al mâini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ş prefera un loc mai intim,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acum. André n-avea de gând să ducă compromis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puse Eric şi mă privi intens. M-am uitat şi eu la el. Am înţeles ce spunea acel singur cuvânt. Nu puteam ieşi din asta. N-avea rost să mă lupt, să ţip, să refuz, ar fi fost în zadar. Eric mă salvase de la a deveni subordonata lui André, dar mai mult de atât nu putea face. Eric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 sprânceană ridicată îmi spunea că asta era varianta cea mai bună pe care o puteam obţine, că va încerca să nu mă rănească şi că era de mii de ori mai bine să fiu legată de el decât d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ate astea nu numai pentru că nu eram proastă, ci pentru că eram cu adevărat legaţi unul de celălalt. Şi Eric şi Bill aveau sângele meu şi eu pe al lor. Pentru prima dată am înţeles că există o legătură reală. Nu mă raportam la ei doi de parcă ar fi fost mai degrabă oameni decât vampiri? Nu aveau ei puterea să mă rănească mai mult decât oricine altcineva? Nu numai aventurile mele trecute cu ei mă ţineau legată, era şi schimbul de sânge. Poate că nu-mi puteau da ordine din cauza originii mele neobişnuite. Nu-mi puteau controla mintea şi nu-mi puteau citi gândurile; şi nici eu nu puteam să le fac niciunul dintre lucrurile astea. Dar eram totuşi legaţi. De câte ori nu auzisem murmurul vieţii lor în fundal, fără să-mi dau seama ce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lung să spun asta decât a fost să o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spus, şi mi-am înclinat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şi el din gest şi din cuvânt cât înţelesesem şi eu mai devreme. S-a aplecat către mine şi şi-a întins braţele să mă acopere cu mantia, astfel încât să avem o oarecare iluzie a intimităţii. Gestul era demodat, dar ideea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fără sex, am spus cu o voce cât am putu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uporta un schimb de sânge ca între amanţi. Nu aveam de gând să fac sex în faţa altei persoane. Gura lui s-a apropiat de gâtul meu, aproape de umăr, iar corpul i s-a lipit de al meu. Mi-am pus braţele în jurul lui pentru că pur şi simplu asta era poziţia cea mai confortabilă în care aş fi putut să stau. Apoi m-a muşcat, iar eu n-am putut să-mi înăbuş un icn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prit, slavă Domnului, pentru că voiam să terminăm odată cu asta. M-a cuprins de spate cu o mână, de parcă ar fi încercat să mă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lungi, Eric mi-a lins gâtul ca să se asigure că saliva lui grea şi coagulantă a închis micil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okie, mi-a spus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mă întind ca să ajung la gâtul lui, altfel trebuia să se aplece ciudat de mult. A încercat să-şi aducă încheietura în dreptul gurii mele, dar pentru asta trebuia să ne schimbăm poziţia. I-am desfăcut nasturii cămăşii şi am deschis-o. Am ezitat. Nu puteam să sufăr partea asta, pentru că dinţii oamenilor nu sunt nici de departe la fel de ascuţiţi ca ai vampirilor şi ştiam c-o să iasă mizerie dacă muşc. Atunci, Eric a făcut ceva care m-a surprins. A scos cuţitul mic de ceremonie pe care îl folosise când i-a căsătorit pe Indiana şi Mississippi şi, cu aceeaşi mişcare rapidă pe care o folosise la încheieturile lor, şi-a crestat o tăietură în piept, chiar sub sfârc. Sângele a început să se prelingă încet, iar eu am profitat şi am băut. Era jenant de intim, dar cel puţin nu trebuia să mă uit la André, iar el nu put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mişca neliniştit şi mi-am dat seama că se excita. Nu puteam să fac nimic să-l potolesc şi am păstrat între corpurile noastre acei câţiva centimetri cruciali. Am supt cu putere, iar Eric a scos un geamăt stins, dar eu încercam doar să termin mai repede cu toată tărăşenia. Sângele vampirilor este gros şi aproape dulce, dar când te gândeşti la ce faci şi dacă nu eşti excitat sexual, nu e deloc plăcut. Când am considerat că am băut îndeajuns, i-am închis cămaşa la loc cu mâini nesigure, gândindu-mă că acest mic incident se încheiase şi puteam să mă ascund undeva până când inima înceta să-mi bată cu put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Quinn dădu uşa de perete şi pă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Urlă, şi nu eram sigură dacă se referea la mine, la Eric sau la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sc ordine, spuse André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ea nu trebuie să asculte de ordinele tale,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protestez, dar în situaţia dată era greu să-i explic lui Quinn că puteam să am şi singur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regulă socială care să poată rezolva o calamitate ca asta şi nici chiar regula universală de etichetă a bunicii mele („Să te porţi în aşa fel încât toată lumea să se simtă cât mai confortabil”) nu putea să acopere nici de departe situaţia mea. Mă întrebam ce ar fi spus Dragă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am spus, încercând să par fermă şi nu intimidată sau speriată. O să termin treaba pe care m-am angajat s-o fac pentru regină, pentru că aşa ne-am înţeles. Dar n-o să mai lucrez niciodată pentru voi doi. Eric, mulţumesc că ai făcut asta cât ai putut de plăcut pentru mine. (Deşi plăcut cu greu ar fi putut fi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dădu cu un pas mai încolo, să se rezeme de perete. Lăsase mantia să se desfacă, iar pata de pe pantaloni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spuse Eric visător. Asta n-a fost deloc de ajutor. Bănuiam c-o făcea intenţionat. Am simţit că încep să-mi ard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vorbim mai târziu, cum am stabilit, am spus dintr-odată. Apoi am ezitat. Asta dacă o să mai vre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dar n-am spus pentru că ar fi fost dezgustător de nedrept din partea mea, că mi-ar fi fost mai de folos dacă ar fi venit cu zece minute mai devrem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nici în stânga, nici în dreapta şi am plecat pe holul ăla, apoi am cotit şi am intrat pe o uşă batantă direc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ă nu aici voiam s-ajung, dar cel puţin eram departe de cei trei bărbaţ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zona bagajelor? Am întrebat prima persoană în uniformă pe care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lneriţă care aşeza pahare cu sânge pe o tavă rotundă uriaşă şi nu s-a oprit din treabă, doar a făcut semn cu capul către o uşă din peretele de sud pe care scria Ieşire. Aveam parte de multe din ast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ta era mai solidă şi ducea către o scară ce cobora la un nivel inferior, care, din câte mi-am dat seama, era la subsol. Acolo de unde sunt eu nu avem pivniţe (pânza freatică e aproape de suprafaţă), aşa că m-a trecut un fior când am descoperit că sunt sub nivel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 parcă m-ar fi urmărit ceva, ceea ce, în sens figurat, era absolut adevărat, şi mă gândeam la afurisita de valiză, ca să nu fiu nevoită să mă gândesc la altceva. Dar când am ajuns în capătul scărilor, m-am opr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ă mai vedea nimeni şi eram cu adevărat singură, am rămas nemişcată un moment, sprijinindu-mă cu o mână de perete. Am reacţionat la ceea ce se întâmplase. Am început să tremur şi, când mi-am atins gâtul, mi-am dat seama că simţeam ceva ciudat pe guler. Am tras materialul şi m-am chinuit să mă uit într-o parte şi în jos, ca să văd ce e cu el. Gulerul era pătat cu sângele meu. Mi-au dat lacrimile şi m-am aşezat pe vine în capătul acelei scări întunecoase, dintr-un oraş atât de departe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eam să înţeleg ceea ce tocmai se întâmplase; nu se potrivea cu imaginea mea despre mine sau cu felul în care mă purtam eu. Nu puteam decât să mă gândesc: Trebuia să fii acolo. Dar chiar şi aşa nu sun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ookie, mi-am spus. Ce altceva ai fi putut să faci? Nu era momentul să despic firul în patru, dar o scurtă trecere în revistă a opţiunilor îmi arătă că nu avusesem practic de ales. Nu puteam să lupt cu André sau să-l conving să mă lase în pace. Eric ar fi putut să lupte cu André, dar a preferat să n-o facă, pentru c-a vrut să-şi păstreze locul în ierarhia din Louisiana şi, de asemenea, pentru c-ar fi putut să piardă. Chiar dacă ar fi avut şanse să câştige, pedeapsa ar fi fost incredibil de dură. Vampirii nu se luptă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ş fi putut alege să mor în loc să cedez schimbului de sânge, dar nu eram sigură cum aş fi făcut asta şi eram convinsă că n-aş fi vrut s-o fac. Pur şi simplu n-aş fi putut face nimic, sau cel puţin nu-mi venea nimic în minte cum stăteam acolo ghemuită, pe scara dosnică, vopsită toată în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mi-am şters faţa cu un şerveţel pe care-l aveam în buzunar şi mi-am netezit părul. M-am îndreptat de spate. Eram pe drumul cel bun către recâştigarea imaginii de sine. De restul urma să mă ocup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e metal şi am intrat într-o zonă întunecoasă cu ciment pe jos. Pe măsură ce înaintam în zona de serviciu a hotelului (începând cu primul coridor bej), se reducea şi spaţiul la minim. Zona aceasta era exclusiv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dat atenţie, aşa că m-am uitat cu grijă înjur. Doar nu trebuia să mă grăbesc să mă duc înapoi la regină, nu? De partea cealaltă a încăperii era un lift de marfă uriaş. Hotelul fusese construit cu cât mai puţine deschideri către lumea exterioară, pentru a reduce şansa intruziunii oamenilor sau soarelui inamic. Dar hotelul trebuia să aibă cel puţin o platformă mare unde să se încarce şi să se descarce sicrie şi provizii. Acesta era liftul care ducea la platforma respectivă. Sicriele erau adunate aici înainte să fie duse în camerele pe care le aveau rezervate. Doi bărbaţi înarmaţi cu pistoale stăteau în faţa liftului, dar trebuie să spun că erau vizibil plictisiţi, spre deosebire de toţi câinii ăia de pază ageri di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ul din faţă, în stânga liftului uriaş, câteva valize erau trântite grămadă, într-un soi de spaţiu părăsit pentru valize, o zonă delimitată de stâlpi din aceia cu panglici retractabile, folosiţi pentru a direcţiona mulţimile în aeroporturi. Părea că nimeni nu se ocupă de ele, aşa că m-am dus într-acolo – şi a fost ceva de mers – şi am început să citesc etichetele. Mai era deja un alt lacheu ca şi mine, căutând printre bagaje, un tânăr cu ochelari, îmbrăcat într-un costum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m întrebat. Dacă o văd eu în timp ce o caut pe a mea,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Cei de la recepţie au sunat să ne spună că avem aici o valiză care n-a ajuns în cameră, aşa că iată-mă. Pe etichetă ar trebui să scrie „Phoebe Golden, regina Iowei”. Tu ce etichet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Anne Leclerq,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lucrezi pentru ea? E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ştiu sigur pentru că eram acolo, am spus, iar chipul lui curios deveni şi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dat seama că n-aveam de gând să spun mai multe, aşa că s-a mulţumit să priveasc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ă de numărul de valize de acolo. L-am întrebat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e-astea nu pot să le aducă sus şi să le lase în camere, ca pe restul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o chestiune de responsabilitate. Trebuie să ne identificăm valizele personal, ca să poată spune că noi suntem cei care le-au ridicat. Uite, pe asta o caut, spuse după o clipă. Nu se vede numele proprietarului, dar scrie Iowa, deci probabil că aparţine cuiva din grupul nostru. Bine, salut, mi-a păr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cu o valiză neagră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m descoperit bagajul. O valiză albastră din piele avea o etichetă cu „Şerif, Zona” – şi asta era prea mâzgălit ca să-mi dau seama. Vampirii foloseau tot felul de caligrafii în funcţie de educaţia pe care o primiseră în epoca în care se născuseră. „Louisiana”, asta scria pe etichetă. Am luat valiza veche şi am ridicat-o peste barieră. Nici de aproape scrisul nu era mai clar. Asemenea colegului din Iowa, am hotărât că cel mai bine ar fi s-o duc sus şi să le-o arăt şi cineva trebuia s-o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i înarmaţi s-a întors spre mine să vad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u aia, frumoas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regina Louisianei. Ea m-a trimis aici s-o ia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e! Strigă către un alt angajat, un tip greoi care stătea la un birou extrem de urât, pe care era aşezat un computer vechi. Ia verifică numel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Joe, întorcându-şi privirea de la tânărul din Iowa, care abia se mai vedea la capătul încăperii cave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ă privi cu aceeaşi curiozitate. Când văzu că l-am observat, păru că se simte vinovat şi începu să tasteze. Privi ecranul computerului de parcă ar fi putut să-i spună tot ce avea nevoie să ştie, iar pentru meseria lui poate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rigă Joe către gardian. 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pe care mi-am amintit-o din conversaţia purtată la telefon era a lui. A continuat să se holbeze la mine şi, deşi toţi ceilalţi oameni din spaţiul cavernos aveau gânduri neutre şi seci, ale lui Joe nu erau astfel. Aveau un ecran protector. Nu mai întâlnisem niciodată aşa ceva. Cineva pusese o cască metafizică pe capul său. Am încercat să trec prin ea, pe lângă şi pe dedesubt, dar nu se clintea. În timp ce bâjbâiam încercând să intru în mintea lui, Joe se uita la mine cu o expresie enervată. Nu cred că ştia ce fac, cred că aşa era el, un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zis, suficient de tare încât să mă audă şi Joe. Lângă numele de pe listă e cumva şi po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ăsuflând de parcă aş fi pus o întrebare ciudată. Avem o listă cu toţi invitaţii şi pe cine au adu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unde şti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i pe deşteaptă? Hai, şterge-o cu vali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ntinuă să privească în computer, iar paznicul se întoarse cu faţa spre lift. Asta probabil că e legendara lipsă de politeţe a yankeilor,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nu avea rotile; nu puteam să-mi dau seama de câtă vreme o avea proprietarul ei. Am ridicat-o şi m-am întors la uşa care dădea înspre scări. Am observat că mai era un lift lângă uşă, dar nici pe jumătate la fel de mare ca acela care avea acces în exterior. Se puteau încărca sicrie în el, adevărat, dar probabil că doar câte unul,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m deja uşa dinspre scări, când mi-am dat seama că, dacă aş fi urcat pe acelaşi drum, ar fi trebuit să străbat din nou coridorul de serviciu. Dacă Eric, André şi Quinn erau tot acolo? Dacă se sfâşiaseră unul pe celălalt? Deşi în momentul ăsta un astfel de scenariu nu m-ar fi răvăşit, m-am hotărât să evit eventualitatea unei întâlniri. Am preferat să iau liftul. OK, un gest de laşitate, dar cât de multe poate îndura o femeie într-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ăsta era cu siguranţă pentru muncitori. Pereţii erau căptuşiţi cu un material moale pentru ca încărcătura să nu fie deteriorată. Deservea numai primele patru nivele: subsolul, holul de la intrare, mezaninul şi etajul pentru oameni. După aceea, pentru a urca, forma piramidei te obliga să iei unul din lifturile din centru, care mergeau până sus. Asta însemna că transportarea sicrielor era un proces foarte anevoios, m-am gândit. Personalul Piramidei lucra din greu pentru banii pe care-i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duc valiza direct în camera reginei. Nu ştiam ce altceva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tajul lui Sophie-Anne, holul din jurul liftului era gol şi liniştit. Probabil că toţi vampirii şi însoţitorii lor erau jos, la serată. Cineva lăsase o cutie de cola goală într-un ghiveci decorat cu modele stridente, în care era plantat un soi de copăcel. Ghiveciul era amplasat lângă peretele dintre cele două lifturi, iar copăcelul era un soi de palmier pitic, asta pentru a păstra tema egipteană. Cutia aia idioată de cola mă deranja. Bineînţeles că existau oameni de serviciu în hotel care aveau datoria de a păstra totul curat, dar eu aveam înrădăcinat şi obiceiul ăsta de a aduna. Nu sunt obsedată de curăţeni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Asta era un loc drăguţ şi cine ştie ce tâmpit lăsa gunoi la întâmplare. M-am aplecat să ridic chestia aia cu mâna dreaptă, pe care o aveam liberă, cu gândul să o arunc în primul coş pe care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ult mai grea decât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valiza jos şi am apucat cutia cu ambele mâini, ca să mă uit la ea mai bine. Designul şi culorile făceau ca tubul respectiv să arate exact ca o cutie de Dr. Pepper, dar pur şi simplu nu era asta. Uşile liftului se deschiseră din nou şi ieşi Batanya cu o armă ciudată într-o mână şi o sabie în cealaltă. M-am uitat peste umărul ei în interiorul liftului şi l-am văzut pe regele din Kentucky, care mă privea şi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nya păru un pic surprinsă să mă vadă stând acolo. Scana zona, apoi lăsă în jos arma care arăta ca o puşcă. Sabia rămase pregătită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reci în stânga mea? Întrebă foarte politicoasă. Regele vrea să facă o vizită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către una dintre camer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şi nici n-am ştiut ce să zic. Ea înţelese de ce stăteam aşa şi de ce aveam privirea aceea. Spuse pe un ton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oi, oamenii, beţi chestiile astea carbogazoase. Şi mie îmi fac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utie goală, am spus. Chipul Batanye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Întrebă foarte, foarte calmă. Era o voce care anunţa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cameră-spion, am spus cu speranţă. Sau, ştii, mă gândesc c-ar putea fi o bombă. Pentru că nu e o cutie adevărată. E plină cu ceva greu şi acel ceva nu e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exista nici o deschizătură deasupra, dar nici înăuntru nu se miş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a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 calm. Apăsă o plăcuţă de pe armura de pe piept, o zonă albastru-închis de mărimea unui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ache, spuse. Dispozitiv necunoscut la patru. II aduc pe rege jo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lovach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cam rusesc, cel puţin pentru urechile mele n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cutie de sirop din ăla dulce, răspunse Ba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ăuturile de la care râgâi, se lămuri Clov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ţinere de minte, Clovach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asta, Stackhouse, a văzut-o, nu eu, spuse Batanya aspru. Şi acum stă cu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o lase jos, sugeră invizibila Clovache, cu simplitatea cuiva care observa un fap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tanyei, regele statului Kentucky începea să dea semne de nelinişte. Batanya se uită peste umă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o unitate de dezamorsare de la poliţia locală, îi spuse Batanya lui Clovache. Eu îl aduc pe reg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igrul aici, spuse Clovache. Tipa e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spune „Pentru numele lui Dumnezeu, nu-l trimiteţi sus”, Batanya apăsă din nou pe dreptunghi şi acesta se fă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păr pe rege, spuse Batanya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poi în lift, apăsă un buton şi dădu din cap înspre mine. Nimic nu m-a speriat mai mult ca gestul ăsta. Era o privire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m rămas, la etajul pustiu al hotelului, ţinând în mână un instrument al morţ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lifturi nu dădea vreun semn de viaţă. Nimeni nu ieşea de după uşile de la etajul al patrulea şi nimeni nu intra pe ele. Uşa dinspre scări nu se clintea. A fost un timp lung şi mort, în care n-am făcut decât să ţin în mână o cutie falsă de Dr. Pepper. Am şi respirat un pic, dar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năpusti la etaj cu un zgomot puternic care mă sperie atât de tare, încât aproape că am scăpat cutia. Urcase scările cu mare grabă, dacă ar fi să mă iau după respiraţia lui precipitată. Nu mă puteam concentra să descopăr ce se întâmplă în mintea lui, dar pe chip nu i se vedea decât aceeaşi mască liniştită pe care o purta şi Batanya. Todd Donati, tipul de la pază, ajunse imediat după el. Au îngheţat amândoi cam la un metru şi jumă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dezamorsare e pe drum, spuse Donati, ca să înceapă cu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unde era, iubito,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reau s-o pun unde era, am răspuns, dar mi-e pr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n-aş fi mişcat un muşchi de un milion de ani şi deja începeam să obosesc. Dar continuam să mă uit la cutia pe care o ţineam cu ambele mâini. Mi-am jurat că n-o să mai beau Dr. Pepper cât oi trăi şi înainte de seara asta chiar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Quinn întinzând mâna. D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mea nu mi-am dorit să fac un lucru mai mult decât îmi doream să fac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aflăm ce este, am spus. Poate că e o cameră video. Poate vreun ziar de scandal încearcă să obţină fotografii din interiorul marii reuniuni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mic computer care numără vampirii şi oamenii care trec. Poate e o bombă pe care Jennifer Cater a amplasat-o înainte să fie eliminată. Poate că voia s-o arunce în aer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vreo două minute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ţi zboare braţul. Dă-mi-o mie, iubi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upă ce ai văzut în seara asta? Am întrebat cu dur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despre asta mai târziu. Nu-ţi face griji. Doar dă-mi blestemata d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Todd Donati nu se oferea şi el deja suferea de o boală fatală. Nu voia să moară ca un erou? Care e problema lui? Apoi mi-a fost ruşine că m-am gândit la asta. Avea familie şi voia să profite de fiecare minut petrecut cu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i transpira vizibil şi era alb ca un vampir. Vorbea în casca mică pe care o purta şi relata ceea ce ve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Quinn, cineva îmbrăcat în costumele alea speciale trebuie s-o ia, am spus. Eu nu mă mişc, cutia nu se mişcă, suntem OK. Până când ajunge unul dintre tipii ăia speciali. Sau o tipă, am adăugat ca să fiu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n pic slăbită. Şocurile multiple din seara aia începeau să-şi spună cuvântul, iar eu începeam să tremur. Plus că mă gândeam că sunt nebună c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vedere cu raze X? Am întrebat, încercând să zâmbesc. Unde e Superman când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fii o martiră pentru afurisiţii ăştia? Întrebă Quinn şi mi-am dat seama că „afurisiţii” era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spus. Oh, da, pentru că mă iubesc. Vezi câţi vampiri sunt aici? Zer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spuse Eric, ieşind de pe casa scării. Suntem legaţi un pic prea strâns pentru gusturile mel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ensionat; nu-mi aminteam să-l fi văzut vreodată pe Eric atât de vizibi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aici ca să mor odată cu t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a ziua mea să fie absolut completă, iată-l pe Eric din nou, am zis, şi dacă a sunat un pic sarcastic, aveam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cu toţii de-a binelea? Ieşiţi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Donati rost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unul o să ies. Nu vrei să dai cutia nimănui, nu vrei s-o laşi jos şi n-ai sărit încă în aer. Deci cred că eu o să mă duc jos şi o s-aştept echipa de dezamo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găsi nici un cusur în log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i chemat trupele, am zis, iar Donati o luă pe scări, pentru că liftul era prea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citesc uşor gândurile, se simţea foarte ruşinat că nu se oferise să mă ajute mai concret. Avea de gând să coboare un etaj şi, fără să-l vadă nimeni, să ia liftul ca să-şi mai menajeze puterile. Uşa scărilor se închise în urma lui, după care rămăsesem noi, într-un interludiu în trei: Quinn, Eric şi cu mine. Era ceva simbolic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i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epu să se mişte foarte încet şi cu atenţie – ca să nu mă sperii, cred. Ajunse lângă umărul meu. Creierul lui Quinn palpita şi zvâcnea ca un glob de discotecă, mai încolo, în dreapta mea. Nu ştia cum să mă ajute şi, bineînţeles, era un pic speriat de ce ar fi putu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ric cine ştie ce mai era? În afară de faptul că puteam să-l localizez şi să determin cum era orientat către mine, nu puteam să văd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dai şi o să pleci, spuse Eric. Încerca din răsputeri să-şi exercite influenţa de vampir asupra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n-a ţinut niciodată,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încăpăţân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pus, gata să izbucnesc în lacrimi pentru că am fost mai întâi acuzată de exaltare, apoi de încăpăţânare. Pur şi simplu nu vreau s-o mişc. E mai sigu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putea crede că vre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ot să-şi bage părerile-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pune-o jos în ghiveci. Las-o jos înceeet, spuse Quinn cu o voce blândă. Apoi o să-ţi aduc o băutură mare cu mult alcool. Eşti o fată puternică, ştii? Sunt mândru de tine, Sookie. Dar dacă nu pui aia jos şi nu ieşi de aici, o să mă supăr, înţelegi? Nu vreau să ţi se întâmple nimic. Ar fi o nebu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alvată de la continuarea dezbaterii de sosirea unei alte entităţi în scenă. Poliţia trimisese un robot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au deschis am sărit cu toţii, pentru că fusesem prea absorbiţi de dramă ca să observăm zgomotul liftului. Ba chiar mi-a venit să râd când robotul îndesat s-a rostogolit afară din lift. Am vrut să-i întind bomba, dar mi-am dat seama că robotul nu era făcut s-o ia. Părea acţionat prin telecomandă şi s-a întors uşor către dreapta, ca să stea cu faţa la mine. A rămas nemişcat câtva timp, ca să mă privească pe mine şi obiectul pe care-l ţineam în mână. După un minut sau două de examinare, robotul s-a retras în lift, iar braţul i s-a ridicat pentru a apăsa pe butonul corect. Uşile s-au închis cu un fâsâit metalic şi robo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tehnologia modernă, spuse Eri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spus. Adori ceea ce pot face computerele pentru tine. Ştiu sigur. Iţi mai aduci aminte cât de fericit ai fost când ai văzut lista cu angajaţii de la Fangtasia, cu toate orele de lucru comp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impersonalitatea ei. Îmi place că îţi oferă multe informaţi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ise prea ciudată ca să mai pot continua în condiţ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ine pe scări, spuse Quinn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nostru grup păşi tipul cu dezamorsarea bombelor. Echipa de omucideri nu avea nici un poliţist din rândul vampirilor, dar cea de bombe, da. Vampirul purta un costum din ăla ca de cosmonaut. (Chiar dacă ai fi supravieţuit, cred că nu era o experienţă prea plăcută să fii aruncat în aer.) Cineva scrisese „BUM” pe piept, acolo unde ar fi trebuit să fie un ecuson cu numele. Vai, c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civili trebuie să părăsească etajul şi să rămânem doar eu şi domnişoara, spuse Bum, înaintând încet către mine. Hai, băieţi, valea, zise, când văzu că niciunul dintre e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zise ş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ridici din umeri într-un costum din ăla, dar Bum a reuşit. Avea în mână un recipient pătrat. Sincer, n-aveam chef să mă uit la el şi nu mă interesa decât să deschidă capacul, să-l întindă şi să-l plaseze cu atenţie sub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are atenţie am lăsat în jos cutia către interiorul căptuşit al recipientului. Am pus-o acolo şi mi-am retras mâinile cu o uşurare pe care nu o pot descrie, iar Bum a închis vasul, încă rânjind bucuros prin ecranul protector din dreptul feţei. M-a străbătut un fior, iar mâinile au început să-mi tremure puternic după schimbarea 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s-a întors, cu mişcări lente din cauza costumului, şi i-a făcut semn lui Quinn să deschidă din nou uşa dinspre scări. Quinn o deschise, iar vampirul o luă încet pe scări, cu atenţie şi fără mişcări bruşte. Poate că şi-a păstrat zâmbetul până la capăt. Dar n-a sărit în aer, pentru că n-am auzit nici un zgomot şi vreau să spun c-am rămas toţi nemişcaţi la locurile noastr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inteligent, dar eram sfâşiată. Genunchii mi-au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repezi spre mine şi mă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spuse.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r fi spus „Mulţumesc, Doamne”. Tigrul aproape că mă sufoca şi mi-am lipit faţa de tricoul lui de la EE (E) ca să-mi şterg lacrimile care-mi şiroiau pe obraji. Când m-am uitat pe sub braţul lui, am văzut că nu mai era nimeni în zonă. Eric dispăruse. Aşa că am avut un moment să mă bucur că eram ţinută în braţe, că lui Quinn încă îi plăcea de mine, că ceea ce se întâmplase cu André şi Eric nu alungase sentimentele pe care începuse să le aibă pentru mine. Am avut un moment în care am simţit uşurarea totală că scăpas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ftul şi uşa scărilor s-au deschis în acelaşi timp şi au apărut tot felul de oameni care voiau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ombă, spuse Todd Donati. O bombă artizanală, puternică. Poliţiştii or să-mi spună mai mult, sper, după ce o vor termina de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stătea în apartamentul reginei. Apucasem, în sfârşit, să las valiza după una din canapele şi, Doamne, eram chiar bucuroasă c-am scăpat de ea. Sophie-Anne nu s-a sinchisit să-mi mulţumească pentru aducerea ei, dar cred că nici nu m-am aşteptat să facă asta. Când ai subalterni, îi trimiţi după comisioane şi nu trebuie să le mulţumeşti. De asta există subalternii. Şi, de fapt, nici nu eram sigură că panarama aia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fiu concediat din cauza asta, mai ales că s-au petrecut şi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lmă, dar gândurile îi erau amare. Avea nevoie de asigurare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i aruncă şefului pazei una dintre privirile lui lung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 ajuns cutia la etajul reginei î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dădea doi bani pe slujba lui Todd Donati. Donati îl privi şi el, dar cu o privire g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să fii concediat, doar pentru că cineva a fost capabil să introducă o bombă şi s-o plaseze? Poate pentru că te ocupi de siguranţa tuturor celor din hotel? Întrebă Gervaise, vădi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m pe Gervaise prea bine şi începeam să am senzaţia că nici nu mă deranjează asta. Cleo îl plesni peste braţ atât de tare, încât Gervais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am asta ar fi. E clar că cineva a adus bomba sus şi a pus-o în ghiveciul de lângă lift. Poate că ţinta era regina, din moment ce uşa ei era cea mai apropiată. Aproape la fel de bine putea să fie pentru oricine altcineva de la etajul ăsta, sau ar fi putut fi pusă la întâmplare. Deci cred că bomba şi asasinarea vampirilor din Arkansas sunt două cazuri diferite. În ancheta noastră am descoperit că Jennifer Cater nu avea prea mulţi prieteni. Regina voastră nu era singura care avea ceva împotriva ei, deşi regina voastră e cea mai serioasă. Probabil că Jennifer a pus bomba sau a angajat pe cineva s-o facă înainte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Henrik Feith într-un colţ al apartamentului. Capul îi tremura vizibil. Am încercat să-mi imaginez cum ultimul membru al grupului din Arkansas s-a furişat cu o bombă şi n-am reuşit. Micul vampir părea convins că intrase într-un cuib de vipere. Eram sigură că regreta că acceptase protecţia din partea reginei, pentru că acum asta nu părea să fie o perspectivă foar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aici şi acum, spuse André. Părea doar un pic îngrijorat şi îşi urma singur fir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Baruch s-a pripit când a ameninţat că te concediază acum, când are nevoie cel mai mult de lo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cu toane, spuse Todd Donati, şi am ştiut fără îndoială că nu e din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ra mai stresat, cu atât accentul dezvăluia regiunea natală; nu Louisiana, ci poate nordul statului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n-a căzut încă şi dacă putem să înţelegem foarte bine ceea ce s-a întâmplat, poate că o să fiu rechemat. Nu sunt mulţi oameni care ar vrea să facă treaba asta. Multor gardieni nu le plac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creze cu nenorociţii de vampiri, îşi completă fraza, fără să-l audă nimeni în afară de mine şi de el. Şi-a reamintit sever să rămână concentrat pe prezen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că îţi ia prea mult timp să organizezi paza într-un loc atât de mare ca ăsta, încheie cu voce tare, de ochii vampirilor. Dar mie îmi place munca. Copiii mei vor avea nevoie de bani după ce mor. Încă două luni şi asigurarea le va fi de folos după ce eu n-o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apartamentul reginei ca să discute cu mine în legătură cu incidentul cu cutia de Dr. Pepper (la fel ca poliţia şi ca Baruch, prezent peste tot), dar acum stătea să pălăvrăgească. Deşi vampirii păreau să nu fi observat, Donati era atât de vorbăreţ pentru că luase multe medicamente împotriva durerii. Mi-a părut rău pentru el şi, în acelaşi timp, mi-am dat seama că cineva atât de preocupat nu prea avea cum să facă o treabă bună. Prin ce trecuse Donati în ultimele două luni, de când boala începuse să-i afecteze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ngajase oamenii potriviţi, poate că trecuse cu vederea vreun pas vital în protejarea invitaţilor hotelului.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distrasă de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mai simţisem prezenţa atât de clar, inima mi s-a înmuiat şi am ştiut că schimbul de sânge fusese important. Dacă îmi aduceam bine aminte, asta fusese a treia oară când băusem sângele lui Eric, iar trei este întotdeauna un număr semnificativ. Eram constant conştientă de prezenţa lui când se afla aproape de mine şi nu puteam decât să cred că şi el simţea la fel. Poate că acum erau mai multe lucruri care ne legau, lucruri pe care eu nu le experimentasem încă. Am închis ochii şi m-am aplecat să-mi odihnesc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iar Sigebert deschise după ce privi prin vizor. II lăsă pe Eric înăuntru. Cu greu aş fi putut să mă uit la el sau să-i adresez un salut banal. Trebuia să-i fiu recunoscătoare lui Eric şi ştiam asta; şi într-un anumit fel chiar îi eram. Să sug sânge de la André ar fi fost de nesuportat. Ba nu: ar fi trebuit să suport. Ar fi fost însă dezgustător. Dar n-am avut nici o altă opţiune privind schimbul de sânge şi n-aveam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a aşezat pe canapea lângă mine. Am sărit de parcă m-ar fi lovit cu biciul şi m-am dus în cealaltă parte a camerei, la bar, să-mi torn un pahar cu apă. Oriunde aş fi mers, puteam să simt prezenţa lui Eric; şi pentru ca neliniştea să fie şi mai mare, am descoperit că senzaţia că el se află lângă mine e cumva reconfortantă, de parcă m-ar fi făcut să mă simt mai în siguranţă. Oh,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unde să stau în altă parte. M-am aşezat tristă lângă vikingul care deţinea o parte din mine. Înainte de seara asta, când îl vedeam pe Eric, simţeam doar o plăcere vagă – deşi mă gândeam la el poate mai ales cum se gândeşte o femeie la un bărbat care o să trăiască mai mult decât ea cu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mintit că nu era vina lui Eric. Poate că avea interesele lui şi era concentrat pe o singură persoană (şi anume E-R-I-C), dar nu vedeam cum ar fi putut anticipa intenţiile lui André şi cum ar fi putut apărea premeditat la timp, ca să se sincronizeze cu el. Deci îi eram foarte îndatorată lui Eric, indiferent din ce punct aş fi privit situaţia, dar despre asta n-aveam de gând să conversez în prezenţa reginei şi a sus-numitulu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încă îşi vinde micile accesorii pentru computer, jos, făcu Eric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te întrebai de ce am apărut eu când erai la ananghie ş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minte aşa ceva, am spus, întrebându-mă de ce Eric aducea subiectul ăst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bligat eu să rămână jos, spuse Eric. La urma urmei, sunt şeriful zo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lovească, zise cu un zâmbet abia perceptibil pe buze. Voia să ia el bomba de la tine şi să fie eroul tău. Quinn ar fi făcut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s-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şocat de fa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ăm acum, am spus, sperând că tonul sugerase destul de clar că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zorii zilei şi avusesem o noapte agitată (ca să folosesc cel mai blând cuvânt la îndemână). Am reuşit să prind privirea lui André şi i-am făcut un semn discret către Todd Donati. Încercam să-i sugerez că Donati nu era în întregime OK. De fapt, era întunecat ca un cer care aduc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domnule Dona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 făcut plăcere compania dumneavoastră, dar avem multe de discutat despre planurile noastre pentru mâine-seară, i se adresă André calm, iar Donati se încorda, pentru că simţea că fusese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ndré, spuse şeful pazei. Sper să dormiţi bine cu toţii astăzi şi ne vedem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mai mult efort decât ar fi fost necesar şi îşi înăbuşi un geamăt sur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sper să depăşiţi repede experienţ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Sigebert deschise uşa pentru ca Donat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să mă scuzaţi, am spus în momentul în care a ieşit. Eu o să mă duc în camer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 privit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mulţumeşte ceva, Sookie? Spuse, deşi părea că de fapt nu vrea să audă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de ce să fiu nemulţumită? Ador să mi se întâmple lucruri împotriva voinţei me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ştea tot mai mult, iar cuvintele se adunau ca lava care erupea dintr-un vulcan, chiar dacă eul meu mai inteligent îmi tot spunea să încetez. Şi apoi, am spus foarte tare, fără să mă ascul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pe lângă cei care sunt vinovaţi de asta.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incoerentă şi mă lua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ş fi spus mai departe dacă Sophie-Anne nu şi-ar fi ridicat mâna mică şi albă. Părea puţin deranjată, cum ar fi spus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ştiu despre ce vorbeşti şi că vreau să aud o fiinţă umană cum ţipă la mine, spuse Soph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ic străluceau de parca ar fi ars o lumânare în spatele lor şi era atât de scump încât aş fi putut să mă scufund în el. Doamne, ajută-mă. Mi-am întors privirea către André, care mă examina de parcă s-ar fi gândit de unde să taie cea mai bună bucată de carne. Gervaise şi Cleo păreau pur şi simplu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întorcându-mă la lumea reală cu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 şi eram foarte obosită şi noaptea fusese plină de atâtea incidente încât am crezut, pentru o fracţiune de secundă, că o să leşin. Dar cei din familia Stackhouse nu leşină şi cred că nici zânele. Era timpul să iau în calcul şi acel mic procentaj din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u mai aveam nici o putere să lupt. Chiar voiam să mă duc să mă culc. Nimeni n-a spus nimic în timp ce mi-am târât picioarele către uşă, ceea ce a fost aproape un miracol. Deşi, după ce am închis-o în spatele meu, am auzit-o pe regi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ştepta lângă uşa camerei mele. Nu ştiam dacă mai am energia să fiu bucuroasă sau supărată că-l văd. Am scos cârdul şi am deschis uşa şi după ce m-am uitat înăuntru şi am văzut că nu era colega mea (deşi m-am întrebat unde umbla, pentru că Gervaise era singur), i-am spus lui Quinn că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prâncenele, prea obosită ca să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rcăm în pat şi să dormim. Am reuşit în cele din urmă să-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ofertă care mi s-a făcut az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ia am văzut cum aş fi putut ajunge să-l iubesc pe Quinn. Cât a stat el la baie, mi-am scos hainele, le-am împăturit şi mi-am pus pijamaua, scurtă şi roz, mătăsoasă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 ieşit din baie în chiloţi, dar eram prea epuizată ca să apreciez priveliştea. S-a întins în pat în timp ce eu m-am spălat pe dinţi şi pe faţă. Apoi m-am strecurat lângă el. S-a întors pe partea lui şi şi-a desfăcut braţele, iar eu m-am cuibărit acolo. Nu făcusem duş niciunul, dar el îmi mirosea bine: mirosea a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eremonia din seara asta, mi-am amintit să spun după ce am stins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regina voastră merge la proces. Cum Jennifer Cater a fost ucisă, nu se ştie dacă o să se mai ţină. Şi mâine-seară, după proces, e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 să pot să port rochia aia frumoasă. Am simţit o mică plăcere când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lul e organizat de hotel, spuse. O să dansezi cu mine sau cu vampirul ăla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am spus, dorindu-mi să nu-mi fi reamintit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puse,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acum, iubito. Suntem aici, acum, în pat împreună, cum ar trebui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 fim. Asta s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spre mine în seara asta, nu? Seara fusese plină de atâtea incidente, încât am avut nevoie de o clipă să-mi amintesc că aflasem de lucrurile pe care fusese nevoit să le facă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vea o soră vitregă. O soră vitregă obraznică, nebună, dependentă şi care nu suporta nic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eacţia mea, uşor tensionat. Puteam simţi asta în mintea şi-n corpul lui. Am încercat să mă gândesc la un mod dulce şi minunat în care să-i explic ce simt. Eram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n-am nici o problemă cu tine, am spus. L-am sărutat pe obraz, apo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 o problemă. Şi o să-mi dau silinţa să-mi placă şi Fr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ăcu el, pur şi simplu uşurat. Bine, atunci. M-a sărutat pe frunte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ca un vampir. Nu m-am trezit ca să mă duc la baie şi nici măcar ca să mă întorc pe partea cealaltă. La un moment dat însă, l-am auzit pe Quinn cum sforăie, doar un sunet uşor neregulat, şi m-am cuibărit mai aproape de el. S-a oprit, a murmurat ceva şi apo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 pe noptieră când, în sfârşit, m-am trezit de-a binelea. Era ora patru după-amiază; dormisem timp de douăsprezece ore. Quinn nu mai era, dar desenase două buze mari (cu rujul meu) pe o hârtie de la hotel şi o lăsase pe perna mea. Am zâmbit. Colega mea de cameră nu se întorsese. Poate îşi petrecea ziua în sicriul lui Gervaise. M-am cutremurat. „Pe mine una mă lasă rece” am spus cu voce tare, dorindu-mi ca Amelia să fie acolo ca să răspundă. Apropo de Ame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căutat mobilul în poşetă, l-am scos şi am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 încercând să nu mă gândesc cât îmi era d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ieptăn pe Bob, spuse. Avea blana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lucrat un pic la bar, zise, de parcă ar fi fost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ervit băuturi. Ce altceva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avut S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 organizează un raliu mare în Dallas şi Ariene voia să-şi ia liber să se ducă cu dobitocul ăla cu care iese ea. Şi după aia puştiul lui Danielle a făcut pneumonie. Deci Sam devenise chiar îngrijorat şi, cum eu eram în bar, m-a întrebat dacă ştiu cum se face treaba asta. Şi am zis: „Auzi, cât poa' să fi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Cred că n-a fost prea politicos să-ntre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pic mai complicat. Toată lumea vrea să vorbească cu tine, dar trebuie să te grăbeşti şi n-ai voie să verşi băuturile pe ei şi trebuie să ţii minte ce bea fiecare şi cine plăteşte fiecare rând şi la cine merge nota de plată. Şi trebuie să stai în picioar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ai face Domnul Vărgat? Mi-am dat seama că vorbea despr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am spus, aproape convinsă că era adevărat. S-a ocupat de o ceremonie mare aseară; a fost aşa mişto. O nuntă de vampiri. Ţi-ar fi 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seara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 explic şi, mai ale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a-n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afacer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espre asta când mă întorc, am răspuns, dintr-odată mai puţin veselă. Mă bucur că ai ocupaţie şi mă bucur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ry Bellefleur a sunat să întrebe dacă vrei un căţeluş. Mai ţii minte când a scăpat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căţeluşa lui Terry, cea foarte scumpă şi mult iubită, din rasa Catahoula. Terry venise până la mine acasă s-o caute când a fugit odată, dar până s-o găsească avusese deja câteva întâlnir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căţel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rebuie să-i vezi ca să-ţi vină să crezi. I-am zis că vii săptămâna viitoare, poate. Nu mi-am luat nici un angajament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orovăit un minut, dar cum plecasem din Bon Temps de mai puţin de patruzeci şi opt de ore, chiar nu erau aşa mult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în încheiere. Mi-e dor de tin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e dor de tin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ă nu laşi colţi ciudaţi să se atingă de tine. Prea târz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ă nu verşi bere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sta, o să fi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entru că şi eu aveam chef să-l înmoi pe Bud Dearborn. Mă simţeam bine când am închis. Am ezitat dacă să comand ceva de la room-service. Nu era un lucru pe care să-l fac în fiecare zi; sau în fiecare an. De fapt nu-l făceam deloc. Am avut un pic emoţii să-l las pe chelner în cameră, dar chiar atunci intră şi Caria. Era muşcată toată şi purta rochia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iroase, spuse, iar eu i-am întins un cro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băut sucul de portocale şi eu am luat cafeaua. A ieşit bine. Caria a vorbit cât pentru amândouă şi mi-a povestit despre lucrurile pe care le experimentase. Părea să nu-şi dea seama că fusesem cu regina când a fost descoperit măcelul grupului lui Jennifer Cater şi, deşi auzise că eu descoperisem bomba Dr. Pepper, mi-a povestit totul, de parcă eu nu fusesem acolo. Poate că n-a avut voie să vorbească atât timp cât a stat cu Gervaise şi cuvintele s-au adun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îmbraci la balul de diseară? Am spus, punând de fapt o întrebare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rochia, care era neagră cu paiete şi aproape inexistentă deasupra taliei, ca toate costumaţiile ei de seară. Caria credea că trebuie să-şi pună în evidenţă toat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să vadă şi rochia mea şi am făcut amândouă comentarii nesincere despre ce gusturi bune av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baia pe rând, bineînţeles, iar eu nu eram obişnuită cu asta. Eram exasperată de cât timp avea nevoie Caria să stea acolo. Speram să nu consume apa caldă a întregului oraş. Evident că mai rămăsese destulă şi, deşi etajera de la baie era plină cu cosmeticele ei, am reuşit să mă spăl şi să mă machiez la timp. În cinstea frumoasei mele rochii am încercat să-mi ridic părul, dar nu mă pricep la nimic mai sofisticat decât o coadă de cal. Aşa că părul a rămas desfăcut. M-am machiat un pic mai puternic decât în timpul zilei şi mi-am pus nişte cercei mari despre care Tara îmi spusese că se potrivesc numai bine. Am mişcat capul de probă şi m-am uitat la ei cum se balansează şi strălucesc. Erau argintii cu alb, ca mărgeluţele de pe rochia mea de seară. Pe care era timpul să mi-o pun, mi-am spus, gândindu-mă deja cum o să-m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 Rochia era albastru-deschis şi avea periuţe aurii şi albe, şi era decoltată în faţă şi în spate exact cât era nevoie. Avea un sutien încorporat, aşa că n-a fost nevoie să-mi pun unul. Mi-am luat nişte bikini albaştri care să nu se vadă prin rochie. Apoi ciorapii. Apoi pantofii, care aveau tocuri cui şi erau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unghiile cât timp Femeia Apelor stătuse la duş. M-am dat cu ruj şi m-am privit pentru o ultimă d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drăguţ,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 un zâmbet mare. E minunat să te aranjezi din când în când. Mă simţeam de parcă partenerul meu la bal urma să vină să mă ia şi să-mi aducă un bucheţel pe care să mi-l prind la piept. JB mă însoţise la balul de absolvire a liceului, deşi îl invitaseră şi alte fete pentru că ar fi arătat atât de bine în poze. Mătuşa mea, Linda, îmi făcus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gata cu rochiile făc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iar eu m-am uitat cu emoţie în oglindă. Era Gervaise, care voia să vadă dacă iubita lui era gata. Caria zâmbi şi se întoarse, pentru a savura admiraţia care i se cuvenea, iar Gervaise o sărută pe obraz. Nu eram prea impresionată de caracterul lui Gervaise şi nici fizic nu prea era genul meu, cu faţa lui mare şi docilă şi mustaţa subţire, dar trebuia să recunosc că era generos: îi puse Cariei la încheietură o brăţară solidă cu diamante, atunci şi acolo, atât de degajat de parcă i-ar fi dat un fleac. Caria încercă să-şi reţină încântarea, dar renunţă repede şi se aruncă de gâtul lui Gervaise. Am fost stânjenită să mă aflu în cameră, pentru că unele dintre numele de alint pe care le folosea în timp ce-i mulţumea erau anatomic corect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foarte încântaţi unul de celălalt, am rămas în mijlocul dormitorului. Nu voiam să mă aşez îmbrăcată cu rochia asta decât atunci când chiar aş fi fost nevoită, pentru că ştiam c-o să se boţească şi o să pierd senzaţia aia de perfecţiune. Deci nu prea aveam mare lucru de făcut, doar să încerc să nu mă enervez pe dezastrul pe care îl lăsase Caria înjumătăţea ei şi să nu mă simt pierdută. Sigur promisese Quinn c-o să vină în cameră după mine? Nu stabiliserăm să ne întâlnim j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şeta mea se auzi un zgomot şi mi-am amintit că îndesasem acolo pagerul reginei. Of,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mediat” spunea mesajul. „Procesul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ună şi telefonul din cameră. Am ridicat, încercând să-mi recapă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puse Quinn, îmi pare rău. În caz că n-ai auzit, consiliul a decis că regina trebuie să meargă la proces, chiar acum, şi trebuie să te grăbeşti să vii şi tu. Îmi pare rău, spuse din nou. Mă ocup de organizare, trebuie să lucrez. Poate n-o să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încet, apoi e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seara mea sclipitoare cu no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aiba. N-aveam de gând să mă schimb în ceva mai puţin festiv. Toţi ceilalţi vor fi îmbrăcaţi în haine de petrecere şi, chiar dacă rolul meu în seara asta se schimbase, meritam şi eu să arăt bine. Am coborât cu liftul împreună cu un angajat al hotelului, care nu putea să-şi dea seama dacă eram om sau vampir şi era foarte neliniştit în prezenţa mea. Mă amuză întotdeauna când oamenii nu-şi dau seama. Pentru mine, vampirii strălucesc, aş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ă aştepta când am coborât din lift. Era mai tulburat decât îl văzusem vreodată; mi-am dat seama de starea lui pentru că-şi tot încleşta şi descleşta mâinile şi-şi muşcase buza până la sânge, deşi vedeam cu ochiul liber cum se vindecă imediat. Înainte de seara trecută, André pur şi simplu îmi crea un sentiment de nelinişte. Acum îl uram. Dar evident că trebuia să las problemele personale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întâmpla asta? Întrebă. Sookie, trebuie să afli tot ce poţi. Avem mai mulţi duşmani decâ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fie proces după ce Jennifer a fost ucisă. Din moment ce era principalul acuzator al regin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cu toţii. Sau, dacă ar fi fost proces, ar fi însemnat o simplă formalitate, pentru a se renunţa la acuzaţii. Dar când am coborât în seara asta, ne aşteptau aici. Au amânat balul ca să se ocupe de asta. Ia-mă de braţ, spuse, iar eu am fost atât de surprinsă de invitaţie, încât mi-am trecut braţul pe sub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spuse. Trebuie să pari încrezătoare. Şi am păşit în sala de conferinţe cu chipurile îndrăzneţe – eu şi bunul meu prieten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roc că eram expertă în zâmbetele nesincere, pentru că mă aflam într-un veritabil maraton al păstrării aparenţelor. Toţi vampirii şi însoţitorii lor umani se dădeau la o parte să ne facă nouă loc. Unii zâmbeau şi ei, deşi nu foarte încântaţi, iar alţii păreau puţin nerăbdători, de parcă erau pe punctul de a vedea un film foart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lul de gânduri m-a copleşit. Zâmbeam şi înaintam automat în timp ce ascultam. Drăguţ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să vadă Sophie-Anne ce i se pregăteş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oate îl sun pe avocatul ei să văd dacă e deschisă la o abordare din partea regelui nostr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işto ţâţ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mul meu are nevoie de un telep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auzit că şi-o trage cu Quin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auzit că şi-o trage cu regina şi cu puiuţu' de André</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u găsit-o într-un ba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ophie-Anne e terminată, aşa îi trebu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auzit că şi-o trage cu Cataliade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 proces idio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per să aibă mâncare la petrecere, mâncare de oamen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Unele erau legate de mine, de regină şi/sau André, altele erau simple gânduri ale unor oameni care se saturaseră de aşteptat şi voiau ca petrecerea să înceap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urat toate astea până când am ajuns în încăperea unde se ţinuse nunta. Aici erau aproape numai vampiri. O absenţă notabilă: chelnerii umani şi orice alt angajat uman al hotelului. Cei care circulau cu tăvi cu băuturi erau cu toţii vampiri. În sala asta aveau să se întâmple lucruri care nu erau pentru spectatori umani. Dacă ar fi fost posibil să fiu şi mai neliniştită, aş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iubitul meu Quinn fusese ocupat. Platforma de jos fusese rearanjată, ankh-ul fusese mutat de acolo şi aduse în loc două pupitre. În locul în care Mississippi şi iubitul lui îşi făcuseră jurămintele, cam la jumătatea distanţei dintre cele două pupitre, se afla un scaun ca un tron. În el stătea o femeie bătrână, cu părul alb şi sălbatic. Nu văzusem niciodată un vampir care să fi fost transformat când era atât de bătrân şi cred că mi-am jurat că n-o să vorbesc cu ea, îi spusesem destul lu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a Pitie, spus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mulţime, încercând s-o găsească pe Sophie-Anne, am presupus. L-am zărit pe Johan Glassport, care avea să aibă parte până la urmă de momentul lui de glorie în lumina reflectoarelor. Restul grupului din Louisiana era cu avocatul ucigaş; erau toţi în afară de regină, Eric şi Pam, pe care-i văzusem lâng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şi cu mine ne-am aşezat în partea din dreapta. În stânga stăteau câţiva vampiri care nu ne simpatizau. Liderul lor era Henrik Feith, care se transformase dintr-un pisoiaş speriat şi panicat într-un bulgăre de ură. Se uita la noi fioros şi mai că nu scuip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l-a apucat pe-ăsta? Mârâi Cleo Babbitt, care se trânti în scaunul din dreapta mea. Regina se oferă să-l ia sub aripă când e singur şi lipsit de apărare şi aşa î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purta un smoching tradiţional şi arăta super în el. Severitatea costumaţiei i se potrivea. Păpuşelul ei arăta mult mai feminin decât ea. M-am mirat de prezenţa lui în mulţime, formată în întregime din supranaturali, dintre care o majoritate copleşitoare erau vampiri. Diantha s-a întins din rândul din spatele meu ca să mă bată pe umăr. Purta o bustieră roşie cu volane negre şi o fustă neagră din tafta, cu volane şi asta. În bustieră nu era însă prea mult bust ca s-o umple. În mână ţinea un joc electronic de dimensiun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a spus, iar eu am făcut efortul să-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la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 se întâmplă dacă Sophie-Anne o să fie găsita vinovată? Întrebă Cleo şi noi am rămas cu toţi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 s-ar întâmpla dacă Sophie-Anne ar fi condamnată? Cu poziţia slăbită a statului Louisiana şi scandalul din jurul morţii lui Peter, toţi eram supuşi unor riscuri destul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u mă gândisem la asta mai înainte, dar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i-am dat seama că nici măcar nu-mi trecuse prin cap să-mi fac griji deoarece crescusem ca un cetăţean uman liber al Statelor Unite; nu eram obişnuită să-mi fac griji că soarta mea e sub semnul întrebării. Bill se alăturase micului grup din jurul reginei. M-am uitat pe furiş la el, de cealaltă parte a încăperii, şi am văzut cum a îngenuncheat, împreună cu Pam şi Eric. André sări de la locul lui din stânga mea şi, cu o mişcare de-a lui fulgerătoare, traversă sala şi se aşeză în genunchi alături de ei. Regina stătea în faţa lor ca o zeiţă romană care îşi primea ofrandele. Cleo îmi urmări privirea şi ridică din umăr. Ea n-avea de gând să îngenunchez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consiliu? Am întrebat-o pe femeia-vampir cu părul negru, iar ea dădu din cap spre grupul de cinci vampiri aşezaţi chiar lângă scena joasă, în faţa Bătrânei P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statelor Kentucky, Wisconsin, Missouri şi reginele din Iowa şi Alabama, spuse, arătându-i cu degetul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e care îl întâlnisem era Kentucky, deşi am recunoscut-o şi pe înflăcărată Alabama din discuţia ei cu Soph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eleilalte părţi i s-a alăturat lui Johan Glassport pe scenă. Ceva din avocatul Arkansasului mi-a amintit de domnul Cataliades şi, când a înclinat din cap în direcţia noastră, am văzut că domnul Cataliades i-a răspuns cu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e? Am întrebat-o pe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ţi, răspunse ea, lăsându-mă să-mi imaginez cam cum ar arăta o femeie-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arătau toate ca Di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ări pe scenă. Purta un costum gri, cămaşă albă şi cravată, şi ducea un toiag lung, sculptat. Îl chemă pe Isaiah, regele statului Kentucky, care pluti până pe scenă. Cu un gest ceremonios, Quinn îi înmâna toiagul lui Kentucky, care era îmbrăcat mult mai cu gust decât mai devreme. Vampirul bătu cu toiagul în podea şi în sală se făcu linişte. Quinn se retrase în partea din spate 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fiţerul ales al acestei sesiuni judecătoreşti, anunţă Kentucky, cu o voce care ajunse cu uşurinţă în toate colţuri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iagul, astfel încât să nu poată f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radiţiilor rasei vampirilor, vă chem pe toţi să fiţi martori la procesul lui Sophie-Anne Leclerq, regina Louisianei, acuzată că şi-a ucis soţul oficial, Peter Threadgill, regele Arkans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foarte solemn, rostite cu vocea adâncă şi răspicată a lui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og pe avocaţii celor două părţi să se pregătească să-şi prezin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gătit, spuse avocatul pe jumătate demon. Sunt Simon Maimonides şi reprezint statul păgubit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gătit, spuse avocatul nostru criminal, citind dintr-o foaie. Sunt Johan Glassport şi o reprezint pe văduva păgubită, Sophie-Anne Leclerq, acuzată pe nedrept de uciderea soţului e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Pitie, eşti gata să auzi cazul? Întrebă Kentucky, iar baba îş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b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şt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 ea judecătoarea? Am întrebat. Dar privirile sticloase ale vampirilor din jurul nostru mi-au reamintit că datorită auzului lor era de prisos să vorbesc în şoaptă şi ar fi fost politicos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a Pitie, sunt gata să aud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puternic pe care n-am reuşit să-l identific. Mulţimea se foi neliniştită. OK, să înceap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ic şi Pam se aşezară lângă perete, iar André veni să s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saiah bătu din nou cu toiag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a să fie adusă în faţă, spuse pe un ton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foarte graţioasă, urcă pe scenă escortată de doi gardieni. Ca toţi ceilalţi, se pregătise şi ea de bal şi era îmbrăcată în purpuriu. M-am întrebat dacă această culoare regală era o coincidenţă. Probabil că nu. Aveam senzaţia că Sophie-Anne îşi aranja propriil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vea guler înalt, mâneci lungi şi chiar şi t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spuse André, plin de veneraţie. Bine, bine. Eu aveam mai multe pe cap decât s-o admir pe regină. Gardienii erau cele două britlingene, probabil obligate de Isaiah să se ocupe de asta. Se pare că-şi luaseră şi o armură de gală în bagajul imens. Era tot neagră, dar avea o strălucire ştearsă, ca o apă întunecată care se mişcă uşor. Era la fel de strâmtă ca prima armură. Clovache şi Batanya o ridicară pe Sophie-Anne pe platforma joasă şi apoi se retraseră un pic. În felul ăsta erau aproape şi de prizonieră şi de angajatorul lor, deci toate se potriveau de minune, cred, din punctul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k Feith, prezintă-ţi cazul, spuse Isaiah fără să mai lung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lui Henrik era lungă şi înflăcărată şi plină de acuzaţii. Pe scurt, spuse că Sophie-Anne s-a măritat cu regele lui, a semnat toate contractele obişnuite, iar apoi l-a împins pe Peter în lupta care i-a fost fatală, în ciuda temperamentului său angelic şi a adoraţiei faţă de noua lui regină. Suna de parcă Henrik ar fi vorbit de Kevin şi Britney şi nu despre doi vampiri bătrâni şi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 bla, bla. Avocatul lui Henrik îl lăsă să tot zică, iar Johan n-a avut nici o obiecţie la afirmaţiile puternic colorate ale lui Henrik. Johan credea (am verificat) că Henrik va pierde din simpatia auditoriului dacă este atât de pornit şi de nesăbuit – şi plictisitor pe deasupra – şi cam avea dreptate, dacă mişcările uşoare şi foiala mulţimii erau de luat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Henrik în încheiere, cu firave lacrimi roz curgându-i pe obraz, am mai rămas doar câţiva în întregul stat. Ea, care mi-a ucis regele şi pe locotenentul său, Jennifer, mi-a oferit un loc în suita ei. Şi aproape că am fost îndeajuns de slab cât să accept, de teamă să nu rămân al nimănui. Dar e o mincinoasă şi o să mă ucid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spus asta,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ndré era chiar lângă urechea mea. Nu e uşor să porţi o conversaţie secretă într-un grup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ca să-i cer să rămână tăcut. Nu, nu ascultam creierul lui Henrik, ci pe al avocatului său, care nu avea atâta sânge de demon pe cât avea Cataliades. Fără să-mi dau seama că asta fac, m-am întins în faţă în scaun şi mi-am lungit gâtul către scenă ca să aud mai bine. Să aud cu creier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sese lui Henrik Feith că regina plănuia să-l omoare. El ar fi fost dispus să renunţe la proces, pentru că moartea lui Jennifer Cater eliminase principalul acuzator. El nu ajunsese niciodată suficient de sus în ierarhie încât să spere la mantia de conducător; n-avea nici inteligenţa şi nici dorinţa necesare. Mai degrabă ar fi servit-o pe regină. Dar dacă ea chiar voia să-l om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încerce el primul s-o omoare pe ea prin singura modalitate care-l putea ţine în viaţă, adică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te omoare, am strigat, fără să-mi dau seam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realizat că m-am ridicat în picioare până să simt că toţi cei din public mă priveau ciudat. Henrik Feith se holba la mine împietri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ine ţi-a zis asta şi vom şti cine a ucis-o pe Jennifer Cater, pentru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puse o voce puternică care mă făcu să amuţesc. Taci din gură. Cine eşti şi ce drept ai să intervii în acest proce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a era surprinzător de puternică pentru cineva care arăta aşa de fragil ca ea. Se aplecă în faţă în tronul ei, uitându-se în direcţia mea cu ochii e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ă stau într-o încăpere plină cu vampiri şi să le întrerup ritualul era un mod destul de bun de a atrage pete de sânge pe toată rochia mea cea nouă ş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drept, Maiestate, am spus, şi, de la câţiva metri în stânga mea, am auzit-o pe Pam chicotind. Dar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eu n-am nici un rol în demersul acesta, nu? Croncăni Bătrâna Pitie cu accentul ei pronunţat. De ce am mai ieşit din peştera mea ca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aud adevărul, dar nu stă în puterea mea să fac dreptate, am spus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chicoti din nou, ştiam că ea e. Eric se aşezase iniţial lângă Pam şi Bill, dar acum veni mai în faţă. Îi puteam simţi prezenţa, rece şi fermă, foarte aproape de mine. Nu ştiu cum. Dar o simţeam, totuşi, simţeam cum creşte o putere în mine, acolo unde până acum era doar un tremurat. Eric îmi dăduse suficient sânge încât să pot spune, din punctul de vedere al hemoglobinei, că devenisem aproape vampir; şi darul meu ciudat alunecase pe un teritoriu fatal. Nu citeam gândurile avocatului lui Henrik, ci chiar pe ale lui Hen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spune-mi ce trebuie să fac, spuse Bătrâna Pitie cu un sarcasm atât de ascuţit, încât ar fi putut străpunge o halc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nevoie de o săptămână sau două ca să trec peste şocul cumplitei mele suspiciuni şi mi se întărise convingerea că trebuia să-l omor pe Andre, poate şi pe Eric, chiar dacă o parte din mine ar plânge după aceas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uăzeci de secunde întregi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mă ci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o, spuse furioasă. O să stric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marginea din stânga a rândului şi, în drum, l-am călcat pe Gervaise. Am ignorat privirea lui rece şi gestul lui Cleo. Cei doi erau purici în comparaţie cu alte puteri care ar fi vrut primele o bucată din mine. Şi Eric păşi în urma mea. Spatele îmi er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platformă şi-mi era greu să-mi dau seama ce credea Sophie-Anne despre această nouă întorsătură pe care o luase procesul ei neaşteptat. M-am concentrat asupra lui Henrik şi a avoc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k crede că regina a pus pe cineva să-l omoare. I s-a spus asta ca să depună mărturie împotriva ei în legitimă apăr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 spatele scaunelor judecătorilor de pe podea, cu Eri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şi-a pus în gând să mă omoare? Spuse Henrik, părând plin de speranţă, confuz şi trădat, to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foarte mult pentru un vampir, din moment ce expresia feţei nu era mijlocul lor de comunicar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inceră când s-a oferit să te i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în ochi ca să introduc sinceritatea mea în creierul lui speriat. Ajunsesem aproape drep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tu minţi. Că doar eşti angaj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ermis să zic şi eu ceva? Zise Bătrâna Pitie, cu sarcasm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 Urmă o tăcere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larvăzătoare? Întrebă, vorbind foarte rar, ca s-o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unt tel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Bătrâna Pitie arăta chiar şi mai bătrână, ceea ce credeam că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gânduri? Gândurile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cestea sunt singurele pe care nu le pot citi, am spus foarte fermă. Am pus cap la cap toate ideile astea din gânduri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imonides nu era prea bucuros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toată povestea? Îl întrebă pe avocat Bătrân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tiam că domnul Feith se simte ameninţa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i că regina s-a oferit să-l primească în serv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 el că aş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rostit asta pe un ton atât de îndoielnic, încât nu trebuia să fii B.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 să citeşti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crezut cuvântul unei regine-vampir? OK, asta fusese o lovitură pentru Maimon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e de datoria mea să-mi protejez clientul, Bătrână P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exact nota de demnitate umilă care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B. P., la fel de sceptică pe cât mă simţ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Anne Leclerq, e rândul tău să-ţi prezinţi vari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a declarat Sookie. I-am oferit lui Henrik un loc la mine şi protecţie. Când vom ajunge şi la chemarea martorilor, Bătrână Pitie, vei auzi că Sookie e martora mea şi că a fost prezentă la lupta finală dintre poporul lui Peter şi al meu. Deşi am ştiut că Peter se însurase cu mine cu un interes ascuns, n-am ridicat un deget împotriva lui până când au atacat ai lui, în noaptea în care ne celebram uniunea. Au fost nişte împrejurări care au făcut ca momentul pe care şi l-a ales ca să pună mâna pe mine să nu fie cel mai bun şi, în consecinţă, ai lui au murit şi majoritatea dintre ai mei au supravieţuit. Şi, de fapt, a început atacul când acolo se aflau şi alţii, cu sânge diferit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reuşi să pară şocată ş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ceste luni mi-am dat silinţa ca apele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reuşisem să scot majoritatea oamenilor şi vârcolacilor afară de acolo înainte să înceapă măcelul, dar se pare că mai rămăsese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um nu mai „rămăsese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ara aceea şi până acum ai suferit multe alte pierderi, observă Bătrâna P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hiar că 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simt că ploile se aranjau în favoarea lui Sophie-Anne. Cât de important era faptul că regele din Kentucky, care o curta pe Sophie-Anne, era membrul consiliului care se ocupa de această acţiune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am suferit multe pierderi – în ceea ce priveşte şi poporul meu şi avutul meu, încuviinţă Sophie-Anne. De aceea am nevoie de moştenirea de la soţul meu, la care am dreptul conform înţelegerii de căsătorie. El credea că va moşteni bogatul regat al Louisianei, acum eu aş fi bucuroasă dacă aş putea obţine săracul regat al Arkans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hemăm pe martora noastră? Întrebă Johan Glas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ezitant şi nesigur pentru un avocat. Dar în această sală de judecată nu era greu de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aici şi a fost martoră la moarte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mine, iar eu am urcat pe platformă. Sophie-Anne părea relaxată, dar Henrik Feith, la câţiva centimetri în stânga mea, se ţinea cu mâinile d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Bătrâna îşi ţinea capul în jos, iar părul sălbatic îi acoperea faţa. Apoi se îndreptă, iar ochii ei goi priveau către Soph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nsasul este al tău prin lege şi acum ai toate drepturile asupra lui. Te declar nevinovată de complot pentru asasinarea soţului tău, spuse calmă Bătrâna P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aaa! Eram suficient de aproape ca să văd că Sophie-Anne făcu ochii mari de uşurare şi surprindere, iar Johan Glassport zâmbi discret în pupitru. Simon Maimonides se uită în jos la cei cinci judecători ca să vadă cum reacţionează la sentinţa care fusese dată şi, cum niciunul dintre ei n-a scos nici un cuvânt de protest, avoc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enrik, cârâi Bătrâna Pitie, siguranţa ta e asigurată. Cine ţi-a spus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nu părea nici pe departe liniştit. Părea un prost speriat. Se ridică în picioare şi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era mai deştept decât noi. O săgeată străbăt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xpresie care i s-a văzut pe chip a fost una de groază totală. A privit în jos, iar noi toţi i-am urmărit privirea. O săgeată subţire de lemn îi ieşea din piept şi, în momentul în care ochii lui au văzut-o, Henrik şi-a ridicat mâna să o atingă şi s-a clătinat. O mulţime umană ar fi izbucnit în haos, dar vampirii s-au aruncat la podea aproape în linişte. Singura persoană care a ţipat a fost Bătrâna Pitie oarbă, care cerea să ştie ce se întâmplase şi de ce toată lumea era atât de tensionată. Cele două britlingene au sărit pe scenă, s-au dus spre Kentucky şi s-au aşezat în faţa lui, cu armele în mâini şi pregătite de atac. André efectiv a zburat din scaunul său din public şi a aterizat în faţa lui Sophie-Anne. Iar Quinn a străbătut scena rapid, cu paşi mari, ca să mă tragă pe mine la pământ, şi a încasat a doua săgeată, cea de rezervă, care îi era destinată lui Henrik. Fusese inutilă. Henrik era deja mort când a căzu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NYA A ARUNCAT O STEA şi l-a ucis pe asasin. Stătea cu faţa la mulţime, aşa că l-a văzut pe vampirul care rămăsese în picioare după ce toţi ceilalţi se aruncaseră prudenţi la podea. Acest vampir nu trăgea săgeţile cu un arc; le arunca, şi de aceea a reuşit să treacă neobservat. Chiar şi în grupul acesta, cineva care avea la el un arc ar fi atras măcar puţin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vampir putea să arunce o săgeată şi să ucidă pe cineva. Poate că numai un britlingen putea să arunce o stea cu colţurile ascuţite ca lamele în aşa fel încât să decapiteze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vampiri decapitaţi înainte şi nu se face atâta mizerie pe cât te-ai aştepta; nu ca atunci când i se taie capul unui om. Dar nici plăcut nu e şi, când am văzut cum se rostogoleşte capul de pe umeri pe podea, am avut un moment de greaţă cumplită. M-am dus de-a buşilea până la Quinn să văd în ce s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a spus imediat. Nu e grav, e în umăr, n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stogolit, ca să se aşeze pe spate. Vampirii din Louisiana au sărit cu toţii pe platformă s-o înconjoare pe regină, doar la o secundă după André. După ce s-au asigurat că pericolul fusese îndepărtat, s-au strâns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şi-a aruncat jacheta smochingului şi şi-a smuls cămaşa albă plisată. A împăturit-o şi a făcut din ea un tampon cu mişcări atât de rapide încât cu greu am putut s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mi-a zis, şi mi-a dat-o mie, luându-mi mâna ca să mi-o aşeze aproape de rană. Pregăteşte-te să ape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teptat să confirm că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zistă acolo, i-a spus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pus mâinile puternice pe umerii lui ca să-l ţină, în timp ce Gervaise a tras săgea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 scos un răget, în mod nu foarte surprinzător. Următoarele câteva minute au fost destul de grele. Eu am apăsat tamponul pe rană, iar Cleo, în timp ce-şi punea jacheta peste sutienul de dantelă neagră, i-a ordonat lui Hervé, amantul ei uman, să-şi doneze şi el cămaşa. Trebuie să spun că acesta şi-a smuls-o imediat. A fost ceva chiar şocant să văd un piept păros dezgolit în mijlocul acestor fineţuri de seară. Şi a fost foarte ciudat că am remarcat asta după ce tocmai văzusem cum capul unui tip îi zboar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Eric este lângă mine înainte să vorbească, pentru că m-am simţit mai puţin speriată. A îngenuncheat, ca să fie la nivelul meu. Quinn se concentra să nu ţipe şi avea ochii închişi de parcă ar fi fost inconştient şi se mai întâmplau încă multe în jurul meu. Dar Eric era chiar lângă mine şi mă simţ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hiar calmă, dar mai puţin agitată. Pentru că era el acolo. Detest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osebit de bucuros, dar nic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prevăzut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e-ai fi arunc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ric simplu. Pentru că s-ar fi putut întâmpla să fiu lovit în inimă şi să mor. Dar m-aş fi năpustit să te trag din calea săgeţii dacă aş f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posibil să mă urăşti că te-am salvat de muşcătura lui André, spuse încet, dar eu chiar sunt cel mai puţin rău dintre cele două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în timp ce sângele lui Quinn din tamponul improvizat îmi păta mâinile. Nu cred c-aş fi preferat să mor mai degrabă decât să fiu muşcată de André, dar eram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iar Quinn a deschis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ul îşi recapătă cunoştinţa, spuse Eric.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echipă de brancardieri. Bineînţeles că aceştia nu erau paramedici obişnuiţi. Paramedicii obişnuiţi nu ar fi fost bineveniţi în hotel. Erau vârcolaci şi teriantropi care lucrau pentru vampiri, iar şefă lor, o tânără care arăta ca un urs de pluş,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grijă să se vindece în timp recor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văd cum se sim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grijă de el, spuse. O să-i fie bine în mijlocul nostru. E un privilegiu să avem grijă d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teţi să mă mutaţi, zise, dar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am spus, luându-l de mână. Eşti cel mai curajos dintre curajoş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zise muşcându-şi buza de jos de durere. Să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a, spuse un tip negru cu o tunsoare afro scurtă. A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rece pe Eric. Eric întinse mana, iar eu am apucat-o, ca să mă pot ridica în picioare. Mă dureau un pic genunchii după întâlnirea cu podeau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pus pe targa şi l-au ridicat, Quinn păru că-şi pierde din nou cunoştinţa. Am vrut să mă duc după el, dar negrul şi-a întins braţul. Arăta ca de abanos sculptat, muşchii erau foarte bine con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tu stai aici, spuse. De-acum e treaba noastră. Am urmărit cum îl duc de acolo. După ce nu i-am mai văzut, m-am uitat în jos, la rochie. Incredibil, dar era în regulă. Nici murdară, nici pătată de sânge, ci doar puţin şifonată. Eric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ic n-o să renunţe, aşa că ar fi fost cazul să mă gândesc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un fel. Dar ştiam tot timpul că oricine ar fi fost cu mine, nu era adevăratul Eric. Şi am ştiut că, mai devreme sau mai târziu, o să-ţi aminteşti cine erai şi c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răspunsuri cu da şi nu legate de bărbaţ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 tu nu prea ştii ce simţi pentru m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ster. Cine era mama ta şi cine era tatăl tău? Da, ştiu, o să spui că te-au crescut de copil şi că au murit când tu aveai o vârstă fragedă. Îmi amintesc că mi-ai spus povestea. Dar nu ştiu cât e de adevărată. Dacă este, atunci când a intrat sângele de zână în familia voastră? A venit de la unul dintre bunici? Eu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asta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treaba mea, acum că suntem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tingă legătura asta? O să se stingă, nu? N-o să fim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fim aşa. Şi ţie îţi place, spuse şi părea al naibii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vampirul care a încercat să ne omoare? Am întrebat, ca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nu are dreptate şi oricum, din punctul meu de vedere, ne spuseserăm tot ce era de spus pe margin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spuse, şi mă luă de mână. M-am dus după el pur şi simplu pentru că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nya stătea lângă corpul vampirului, care îşi începuse deja rapida dezintegrare tipică. Îşi recuperase steaua şi acum o lustruia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uncare, spuse Eric. Cine era?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ipul cu săgeţile, tot ce ştiu şi tot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chiar lângă el, interveni un vampir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lab şi înalt cam de un metru şi jumătate. Părul lung îi atârna pe spate. Dacă ar fi fost trimis la închisoare, probabil că ar fi apărut unii să bată la uşa celulei lui în mai puţin de treizeci de minute. Ar fi fost dezamăgiţi, bineînţeles, dar pentru un ochi neatent, chiar părea cea mai uşoară ţin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puternic. Şi nu era îmbrăcat de sărbătoare. Pantaloni de doc şi o cămaşă în dun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rpul se înnegrea şi se dezintegra, cum se întâmplă cu cadavrele vampirilor, hainele, evident, erau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un permis de conducere? Am sugerat. Era ceva aproape natural pentru un om, dar nu şi pentru un vampir. Oricum, merita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a ghemuit şi a verificat în buzunarul din faţă al bărbatului. N-a găsit nimic, şi nici în celălalt şi, fără să ezite, l-a răsucit. M-am dat vreo doi paşi înapoi, ca să mă feresc de praful de cenuşă stârnit. Era ceva în buzunarul de la spate: un portofel obişnuit. Şi înăuntru se afla şi un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liberat în Illinois. La grupa sangvină era trecut „NA”. Mda, sigur era vampir. Am citit peste umărul lui Eric că pe vampir îl chema Kyle Perkins. În dreptul vârstei trecuse „V3”, adică era vampir de numa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arcaş înainte să moară, am spus. Pentru că asta nu e o deprindere pe care s-o dobândeşti imediat, mai ales când eşti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ăspunse Eric. Şi în timpul zilei vreau să verifici toate locurile din zonă unde se poate practica tir cu arcul. Aruncarea săgeţilor nu e ceva care se poate improviza. Tipul s-a antrenat. Săgeţile au fost făcute special. Trebuie să aflăm ce s-a întâmplat cu Kyle Perkins şi de ce tâlharul ăsta a acceptat să participe la întrunire şi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asin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ineva ne manevrează cu mare atenţie. Bineînţeles că acest Perkins a fost un plan de rezervă în cazul în care procesul ar fi ieşit prost. Şi dacă n-ai fi fost tu, procesul ar fi putut să iasă foarte prost. Cineva s-a chinuit din greu să se joace cu temerile lui Henrik Feith şi prostul de Henrik era gata să spună cine. Kyle ăsta a fost introdus pentru a evita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echipa de curăţenie: un grup de vampiri cu un sac pentru cadavru şi produse de curăţat. Menajerele umane n-aveau să fie puse să-l măture pe Kyle. Din fericire, erau toate ocupate cu aranjarea camerelor vampirilor, care le erau inaccesibil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resturile lui Kyle Perkins au fost adunate şi duse şi doar un singur vampir a mai rămas, ca să dea cu un aspirator micuţ. Să vedem acum. Investigaţii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işcare şi am ridicat privirea. Uşile de serviciu erau deschise şi o mulţime de angajaţi intrau în încăperea uriaşă ca să adune scaunele. În mai puţin de cincisprezece minute, decorul de judecată al lui Quinn a fost strâns, sub îndrumarea surorii sale. Apoi o formaţie a urcat pe scenă, iar în sală se făcea loc pentru dans. Nu mai văzusem aşa ceva. Mai întâi un proces, apoi câteva crime, apoi dans. Viaţa merge mai departe. Sau, în cazul ăsta, moartea continuă. Er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duci să vezi ce fac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oate vrea să-mi spun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şi am zărit-o destul de repede pe Sophie-Anne. Era înconjurată de o mulţime de persoane care o felicitau pentru verdictul favorabil. Bineînţeles, ar fi fost la fel de bucuroşi şi s-o vadă executată sau orice s-ar fi întâmplat dacă Bătrâna Pitie ar fi hotărât moartea. Apropo de B.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unde s-a dus bătrân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Pitie este oracolul original pe care l-a consultat Alexandru, spuse cu o voce destul de neutră. Era atât de venerată, încât chiar şi la vârsta înaintată pe care o avea a fost convertită de vampirii primitivi din vremea aceea. Şi acum a ajuns să reziste mai mult decât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 gândesc la cum se hrănea înainte de apariţia sângelui sintetic care transformase lumea vampirilor. Cum se târa după prada ei umană? Poate că i se aduceau oameni, aşa cum proprietarii de şerpi aduceau şoareci vii anima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ăspund la întrebare, bănuiesc că însoţitoarele au dus-o în apartamentul ei. E adusă afară doar la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gintăria, am spus serioasă şi după aia 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Eric zâmbi şi el. Avea zâmbetul acela frumos care-i făcea gropiţe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cupat locurile în spatele reginei. Nici nu eram sigură că mi-a remarcat prezenţa, era prea ocupată să fie frumoasa balului. Dar, într-o scurtă pauză în conversaţie, s-a întors spre mine şi m-a luat de mână, apoi m-a strân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spuse şi apoi salută o femeie-vampir voinică, îmbrăcată într-un costum cu pantaloni, împodobit cu paiete. Maude, spuse Sophie-Anne, cât mă bucur să te văd. Cum mai merg lucrurile în Minnes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bătaie într-un pupitru de pe scenă a atras atenţia tuturor către formaţie. Erau toţi vampiri, remarcasem asta de la început. Tipul cu părul lins de pe podi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vampiri, dacă sunteţi gata să faceţi gălăgie, noi suntem gata să cântăm! Eu sunt Rick Clark, aceasta este form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ns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nişte aplauze firave,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chiderea serii, vi-i prezint pe doi dintre cei mai buni dansatori din Rhodes, cu amabilitatea Blue Moon Productions. Să-i primim cum se cuvine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an şi L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care intră în mijlocul ringului era uimitoare, remarcai asta indiferent dacă erai om sau vampir. Erau ei înşişi din categoria celor cu sânge rece, deşi el era foarte bătrân, iar ea cred că proaspăt transformată. Era una dintre cele mai frumoase femei pe care le văzusem vreodată şi purta o rochie de dantelă bej care i se adunase în jurul picioarelor de primă clasă. Partenerul ei era probabil singurul vampir cu pistrui pe care îl văzusem, iar părul lui roşcat era aproape la fel de lung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n-avea ochi decât pentru celălalt şi dansau împreună de parcă ar fi fost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mic asemănător şi, din cât era de încântat publicul, se pare că nimeni nu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se apropie de sfârşit – şi nici până în ziua de azi n-am putut să-mi aduc aminte ce melodie era – Sean o înclină pe Layla pe spate, se aplecă deasupra ei şi muşcă. Eu am fost şocată, dar ceilalţi păreau că se aşteptau la asta şi chiar le făcu şi lor poftă. Sophie-Anne se întinse la André (deşi nu prea mult, fiindcă el nu era cu mult mai înalt decât ea) şi Eric se uită la mine cu acea lumină fierbinte în ochi care mă făcu să devin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atenţia hotărâtă spre ringul de dans şi am aplaudat frenetic când cei doi s-au înclinat în faţa publicului. Când muzica a început din nou, mai multe cupluri li s-au alăturat. Din obişnuinţă, m-am uitat în jur după Bill, dar nu l-am văz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 spuse Eric, iar eu am descoperit că nu pot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e ring alături de regină şi potenţialul ei rege şi i-am văzut pe Russell Edgington şi soţul său, Bart, venind să danseze şi ei. Păreau aproape la fel de încântaţi unul de celălalt ca artişti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ânt, dar slavă Domnului că pot dansa. Iar Eric luase şi el câteva lecţii în vreo sală de bal de-a lungul secolelor. Am luat poziţia de dans şi am pornit. Nu eram sigură ce dans e, dar el ştia să conducă, aşa că mi-a fost uşor să-l urmez. Ştiu doar că semăna foarte mult cu v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rochie, spuse dansatoarea Layla când ne-am învârtit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persoană adorabilă ca ea, era un compliment uriaş. Apoi, partenerul ei s-a aplecat s-o sărute şi au dispărut ca un vârtej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drăguţă rochia, spuse Eric. Iar tu eşti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şor stânjenită. Mai primisem complimente înainte – nu poţi să fii chelneriţă şi să nu primeşti complimente – dar majoritatea veniseră din partea unor tipi (în variate grade de beţie) care îmi spuneau că sunt drăguţă sau, într-un caz, că am o „etajeră” impresionantă. (JB du Rone şi Hoyt Fortenberry au tăcut cumva să-l calce pe picioare pe tip şi să şi verse o băutură pe el în acelaşi timp, pur şi simpl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spus, dar n-am putut să termin propoziţia pentru că n-am ştiut ce să zi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concentrez pe viteza cu care mi se mişcau picioarele. Dansam atât de repede, încât aveam senzaţia că zbor. Deodată, Eric mi-a lăsat mâna şi m-a apucat de talie şi când ne-am întors m-a răsucit în aer şi atunci chiar am zburat, cu puţin ajutor din partea unui viking. M-am bucurat ca un copil, cu părul fluturând, apoi el mi-a dat drumul şi m-a prins la doar câţiva centimetri de podea, apoi a mai tăcut-o o dată şi încă o dată, până când, în final, am ajuns cu picioarele pe podea, iar muzic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ştiind că probabil arătam de parcă m-ar fi luat vântul pe sus. Scuză-mă, o să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repede prin mulţime, încercând să nu rânjesc ca o tâmpită. Ar fi trebuit să fiu cu – a, da – prietenul meu. În loc să dansez cu altcineva până zbârnâi de fericire. Şi nu-mi era de nici un folos să mă scuz invocând legătur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şi André nu mai dansau, ci stăteau cu un grup de alţi vampiri. Deci n-aveau nevoie de mine, pentru că nu era nici un om pe care să-l „ascult”. Am zărit-o pe Caria dansând cu Gervaise şi păreau destul de fericiţi. Caria era privită cu admiraţie de o mulţime de alţi vampiri, iar asta îl făcea pe Gervaise să se umfle de mândrie. Era încântător ca tovarăşii săi vampiri să tânjească după ceea ce el av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se simte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citeam gândurile, nu? Nu, nu puteam. Singura dată când am prins un fragment din gândurile unui vampir, fragmentul acela păruse rece şi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ştiam cum se simţea Gervaise, la fel cum îi citisem şi gândurile lui Henrik. Erau pur şi simplu cunoştinţele mele despre bărbaţi şi reacţiile lor sau cunoştinţele despre vampiri, ori puteam să simt mai bine emoţiile vampirilor de când băusem din sângele lui Eric pentru a treia oară? Sau se extinsese capacitatea, sau talentul sau blestemul meu – oricum i-aş fi zis – şi la vampiri, din moment ce eram eu însămi mai aproape de a ajung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Simţeam că sunt eu însămi. Mă simţeam umană. Mă simţeam caldă. Respiram. Trebuia să mă duc la baie. Şi-mi era şi foame. M-am gândit la faimosul tort de ciocolată al bătrânei doamne Bellefleur. Mi-a lăsat gura apă. Îhî, foart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această nouă afinitate pentru vampiri se va risipi, la fel cum se va risipi şi surplusul de putere, în timp. M-am gândit c-am băut de la Bill de vreo două ori; sau poate mai mult. Şi de trei ori de la Eric. Şi de fiecare dată când le-am băut sângele, după două-trei luni puterea şi acuitatea pe care le dobândisem din porţia respectivă s-au diminuat. Deci tot aşa o să se întâmple şi de data asta, nu? M-a trecut un fior. Cu siguranţ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urifoy stătea sprijinit de perete şi se uita la cuplurile care dansau. II zărisem şi mai devreme cum conducea o vampiriţă în jurul ringului, iar ea râdea. Deci Jake nu era cu totul melancolic şi mă buc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e ma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un ucigaş plătit. Eric m-a pus să verific mâine toate poligoanele de tir ca să-i dau de urmă şi să aflu cine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pe aproape, îmi pare rău, spuse încurcat. Probabil că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prea îngrijorată în legătură cu Quinn ca să mă mai gândesc că săgeata venea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trebuie să compenseze faptul că nu te mai poţi transforma,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i încercat. Nu găseam ce altceva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celălalt preţ de o clip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ă duc să-mi caut o altă parteneră, îmi spuse şi se îndreptă spre o creatură care venise cu grupul lui Stan Davis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ucuroasă să-l vad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âmple asta eu intrasem deja la toaletă, care bineînţeles că era mică; majoritatea femeilor de la Piramida din Gizeh n-aveau nevoie să folosească o astfel de încăpere decât pentru a-şi pieptăna părul. Era acolo şi o însoţitoare, oferind un serviciu pe care nu-l mai întâlnisem înainte, deşi citisem despre asta în cărţi. Trebuia să-i las bacşiş. Mai aveam încă poşetuţa mea de seară, în care ţineam şi cheia de la cameră şi am răsuflat uşurată când mi-am amintit că strecurasem înăuntru şi câţiva dolari, împreună cu nişte şerveţele şi bomboane mentolate şi o perie mică. I-am făcut un semn cu capul însoţitoarei, o femeie uscăţivă, cu pielea închisă la culoare şi o fa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de treburi în cabina drăguţă şi curată şi apoi am ieşit să mă spăl pe mâini şi să încerc să-mi aranjez părul. Însoţitoarea, care avea un ecuson pe care scria „Lena”, a dat drumul la apă pentru mine, ceea ce mi s-a părut foarte ciudat. Adică ştiu şi eu să deschid un robinet. Dar m-am spălat pe mâini şi am folosit prosopul pe care mi l-a întins ea, gândindu-mă că ăsta era obiceiul şi nu trebuie să fiu nepoliticoasă. Am lăsat doi dolari în bolul cu bacşişuri, iar ea a încercat să-mi zâmbească, dar era prea nefericită ca să-i iasă. Probabil că avea o sea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şi m-am întors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am uitat în oglinda de pe partea interioară a uşii înainte să trag de clanţă. Am văzut-o pe Lena, care se uita la mine de parcă ar fi vrut să-mi înfigă un cuţit în spate. Părea atât de nefericită pentru că trebuia să-şi reprime ur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otdeauna un sentiment neplăcut când ştii că cineva te urăşte, mai ales dacă nu are un motiv întemeiat. Dar problemele ei nu erau ale mele şi dacă nu voia să răsucească robinetul pentru femei care ieşeau cu vampiri, putea să-şi găsească o altă slujbă. Oricum n-aveam nevoie să-mi deschidă ea blestematul de robine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am făcut drum prin mulţime să văd dacă regina avea oameni în jurul ei care necesitau scanare (nu) sau dacă găsesc vreun vârcolac sau alt schimbător care să mă pună la curent cu starea lui Quin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lovit norocul şi l-am găsit pe vrăjitorul cu vremea, vrăjitorul mascul pe care îl zărisem mai devreme. Mărturisesc c-am fost un pic mândră să descopăr că bănuielile mele se adeveriseră. Faptul că se afla aici în seara asta era o recompensă pentru meritele lui, deşi n-am putut detecta cine era patronul lui. Vrăjitorul de la vreme avea o băutură într-o mână şi o femeie între două vârste la braţ. Doamna Vrăjitor, am descoperit imediat după o plonjare rapidă în piscina lui mentală. Spera ca ea să nu fi observat că era foarte interesat de frumoasa dansatoare şi de blonda drăguţă care venea spre el, cea care se uitase la el mai devreme de parcă l-ar fi recunoscut. 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i aflu numele, ceea ce ar fi făcut introducerea mai uşoară, şi nu ştiam ce să-i spun. Dar era o persoană despre care Sophie-Anne ar fi trebuit să ştie. Cineva îl folosis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oferindu-le cel mai încântăt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i-a zâmbit şi ea, un pic precaută, pentru că perechile serioase nu erau în mod normal abordate de tinere necăsătorite (aruncase o privire la mâna mea stângă) la petreceri elegante. Zâmbetul tipului arăta mai degrab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la petrece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eară reuşită, spu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Sookie Stackhouse, am spus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 Trout, răspunse ea şi am dat mâna. El e soţul meu,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er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m mulţimea cât se poate de discret. Nu ştiam ce să fac cu ei mai departe, acum că-i 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itat la posturile locale, spuse Olive mândră. Julian prezintă vremea pe Cana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am zis, cu absolută sinceritate. Aş vrea să veniţi cu mine, ştiu pe cineva căruia i-ar plăcea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m de cei doi prin mulţime, am început să am îndoieli. Dacă Sophie-Anne ar fi vrut să se răzbune? Dar asta n-ar fi avut sens. Important era nu că exista un vrăjitor care se ocupa cu vremea, important era că cineva îl angajase pe Julian Trout să prezică vremea pentru Louisiana şi reuşise cumva să amâne reuniunea până când Katrina va fi devasta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era suficient de inteligent încât să-şi dea seama că e ceva în neregulă cu entuziasmul meu şi mă temeam că vor renunţa amândoi să înainteze. Am fost uşurată când am zărit capul blond al lui Gervaise. L-am strigat pe nume cu o voce însufleţită de parcă nu mai vorbisem cu el de secole. Până să ajung la el, aproape că-mi pierdusem răsuflarea de cât trăsesem de soţii Trout, aşa repede şi cu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ise, Caria, am spus, aşezându-i pe cei doi în faţa şerifului de parcă i-aş fi scos din apă. Ea e Olive Trout, iar el e soţul ei, Julian. Regina e nerăbdătoare să cunoască pe cineva ca Julian. Chiar se pricep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 foarte subtil. Dar Julian se albi la faţă. Da, cu siguranţă conştiinţa lui ştia ceva de niş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ţi-e rău? Întrebă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se Caria, băgându-se în vorbă. Gervaise, iubitule, mai ţii minte când a zis André că, dacă auzim de cineva care e o autoritate în materie de meteorologie, el şi mai ales regina ar vrea să stea de vorbă cu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cu braţele pe soţii Trout şi le zâmbi. Olive păre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Gervaise, când i se aprinse, în sfârşit, becul. Mulţumesc, Sookie. Vă rog,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uară pe so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un pic ameţeala de încântare că avuses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jur şi l-am văzut pe Barry aşezând o farfurioară pe o tav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Am întrebat, pentru că Dansul Morţilor cânta o piesă mai veche a lui Jennifer Lopez, într-un aranjamen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u prea voia, dar l-am tras de mână şi imediat am ajuns să dăm din fund pe tot ringul şi să ne simţim bine. Ce bine e să dansezi ca să elimini tensiunea şi să te pierzi, chiar dacă numai pentru puţin timp. Nu eram atât de bună ca Shakira la mişcări, dar poate că dacă mai exersam din când în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ric şi n-avea chef de glume. Era rece ş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cu mâna să facă paşi. Dar Barry se oprise deja şi ridică uşor mâna să-şi 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şi eu bine!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uturai podoabele în faţa tuturor masculilor din încăpere, zise. Ca 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frate! Opreşte-te chiar acum! Am ridicat un deget ca să-l amen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eget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ca să nu spun ceva de neiertat şi să întâmpin valul de furie cu plăcere – nu eram legată de el cu lanţul – când un braţ subţire şi puternic mă apucă şi o voce necunoscută cu accent irlande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satorul roşcat care deschisese petrecerea din seara asta mă antrena într-un set de paşi mai potoliţi, dar mai complicaţi, am văzut-o pe partenera lui că-l apucă pe Eric de încheietură şi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rmăreşte-mă şi calmează-te, fetiţo. Eu sunt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cunosc. Dans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un compliment puternic, dacă vine din partea ta. Chiar mi-a plăcut numărul vostru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se îndepărtează valu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nera mea,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ă i-ar fi uşor să zâmbească, dar asta l-a transformat dintr-un pistruiat slăbănog cu un nas ca o lamă, într-un bărbat care arăta că poate f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să dansezi cu Lay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pe dinăuntru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ns, de doi ani, de viaţă, de mai mul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ent îmi dau seama că a fost mai complicat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pe Eric şi pe frumoasa Layla. Layla avea un zâmbet uşor pe buze şi vorbea cu Eric, care încă arăta cam posomorât. Dar n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sta, încuviinţă. Desigur, sunt din Irlanda, dar sunt aici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a să se gândească, iar fruntea i se încreţi de parcă o bucată de marmură ar fi făcut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m de o sută de ani, oricum. Uneori ne gândim să ne mutăm înapoi în Tennessee, de unde e Layla, dar încă nu ne-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versaţie destul de lungă, susţinută de un tip care părea atât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ăturat să trăiţi într-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prea multe chestii împotriva vampirilor în ultima vreme. Frăţia Soarelui, mişcarea Noaptea nu e a Morţilor, de parcă ar fi crescător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 e peste tot, am răspuns. Şi simplul lor nume mă d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se întâmple când or să afle şi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Şi cred că o să se întâmple şi asta destul de curând. Tot aud de la vârcolaci că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gândiţi că dintre toţi supranaturalii pe care îi cunoşteam, măcar unul îmi va spune ce se întâmplă. Mai devreme sau mai târziu, vârcolacii şi teriantropii vor fi nevoiţi să dezvăluie lumii secretul lor, sau vor fi eliminaţi de vampiri, intenţion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izbucni chiar un război civil, spuse Sean, iar eu mi-am forţat mintea să se întoar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frăţie şi supranaturali? 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r putea să se întâmpl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câteva războaie şi nu mai vreau să mai trec prin încă unul, spuse imediat. Layla n-a văzut Lumea Veche şi i-ar plăcea foarte mult, aşa că am merge în Anglia. Am putea dansa acolo sau am putea găsi pur şi simplu un loc und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teresantă ar fi fost povestea, nu mă apropiam de rezolvarea numeroaselor probleme cu care mă confruntam pe moment, pentru care aş fi epuizat degetele de la o mână. Cine îl plătise pe Julian Trout? Cine plasase bomba din cutia de Dr. Pepper? Cine ucisese restul vampirilor din Arkansas? Era aceeaşi persoană care pusese să fie omorât Henrik, cel care îl angajase pe ucigaşu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zultatul? Am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confuz vampi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singură. A fost o plăcere să dansez. Scuză-mă, trebuie să găsesc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nsat cu Sean până am ajuns la marginea mulţimii, apoi ne-am despărţit. El îşi căuta deja partenera. De regulă, cuplurile de vampiri nu rezistau atât de mult împreună. Chiar şi în cadrul mariajelor de sute de ani între regi şi regine, era necesară doar o singură vizită nupţială o dată pe an. Speram ca Sean şi Layla să fie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l caut pe Quinn, să văd ce face. Asta ar fi putut dura foarte mult pentru că habar n-aveam unde îl duseseră vârcolacii. Eram derutată de efectul pe care îl avea Eric asupra mea, amestecat cu începutul de afecţiune faţă de Quinn. Dar ştiam a cui sunt. Quinn îmi salvase viaţa în seara asta. Am început căutările prin a suna în camera lui, dar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vârcolac, unde aş duce un tigru rănit? Păi, în nici un loc public, pentru că vârcolacii trebuiau să păstreze secretul. N-ar fi vrut ca angajaţii hotelului să audă vreun cuvânt sau vreo frază care să-i bage în aceeaşi oală cu ceilalţi supranaturali. Deci l-au dus pe Quinn în camera cuiva, nu? Deci cine avea o cameră individuală şi simpatiza cu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urifoy, bineînţeles – fost vârcolac, actual vampir. Quinn putea fi acolo – sau undeva, jos, în garajul hotelului, sau în camera şefului pazei sau la infirmerie, dacă exista aşa ceva. Trebuia să încep de undeva. Am întrebat la recepţie, unde tipa mi-a zis fără probleme numărul camerei, deşi e drept că Jake şi cu mine eram înregistraţi ca fiind membri ai aceleiaşi delegaţii. Nu mai era recepţionerul care fusese atât de nepoliticos când ne-am cazat. Tipa de acum mi-a zis că am o rochie drăguţă şi că ar vrea şi ea una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Jake era cu un etaj mai sus de a mea şi, înainte să ridic mâna să bat la uşă, am scanat întâmplător spaţiul mental din interior ca să număr câte persoane erau. Era un gol în aer care desemna creierul unui vampir (mai bine de atât nu pot s-o descriu) şi vreo două amprente umane. Dar am prins un gând care mi-a îngheţat degetele, chiar înainte să atin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cu toţii, se auzi firav fragmentul de gând. N-a urmat nimic, totuşi, nimic care să clarifice sau să dezvolte ideea periculoasă. Deci am bătut şi atmosfera din cameră se schimbă instantaneu. Jake deschise uşa şi nu părea prea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ke, am spus, cu un zâmbet cât am putut de inocent. Ce faci? Am venit să văd dacă nu cumva Quinn e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Jake părea uimit. De când m-am transformat, de-abia dacă am mai vorbit cu Quinn, Sookie. Pur şi simplu nu mai avem despre c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ătam neîncrezătoare, aşa că el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vorba de Quinn, e vorba de mine. Nu pot să trec peste prăpastia dintre cine eram înainte şi cin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umerii în jos, plin de tristeţe. Suna suficient de sincer. Şi am simţit multă compas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Jake, am ajutat să-l ducem la infirmerie şi pun pariu că e tot acolo. Împreună cu el sunt Bettina, teriantrop, şi un vârcolac, H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ţinea uşa închisă, nu voia să-i văd pe tovarăşii lui, dar ştia că eu puteam să-mi dau seama că mai erau şi alte persoa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a mea, bineînţeles, dar era neliniştitor. Chiar în momentul în care i-am mulţumit şi m-am întors să plec, am început să analizez situaţia. Nu voiam nicidecum să-i creez şi alte probleme lui Jake, care şi aşa era tulburat, dar dacă era în vreun fel implicat în complotul care părea că-şi face loc pe holurile Piramidei, trebui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e luăm pe rând. Am coborât în camera mea şi am întrebat cum se ajunge la infirmerie şi mi-am notat cu atenţie în carneţelul de lângă telefon. Apoi m-am furişat înapoi la uşa lui Jake, dar între timp grupul începuse să se împrăştie. Am văzut doi oameni din spate. Ciudat; nu eram sigură, dar unul dintre ei semăna cu morocănosul Joe, angajatul din zona bagajelor care stătea în faţa calculatorului. Jake se întâlnise cu câţiva dintre angajaţii hotelului în camera lui. Poate că încă se simţea mai confortabil în prezenţa oamenilor decât a vampirilor. Dar, cu siguranţă, i-ar fi ales mai degrabă p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acolo pe hol şi-l compătimeam, uşa se deschise şi Jake ieşi. Nu verificasem şi punctele goale, ci doar semnalele însufleţite. Greşeala mea. Jake păru un pic suspicios când mă văzu şi nu-l puteam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cu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imit. Nu era vampir de suficient de multă vreme încât să-i iasă schema cu chipul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zi pe Quinn, am spus. Ştiu cum se ajunge la infirmerie şi, cum ai zis că n-ai mai vorbit cu el de multă vreme, m-am gândit că poate vrei să mergi cu mine, dacă-ţi fac e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Sookie, dar cred c-o să zic pas. Chestia e că majoritatea teriantropilor nu mă mai vor pe lângă ei. Quinn e mai bun ca majoritatea, sunt sigur, dar îl stânjenesc. Îi ştie pe tata, pe mama şi pe fosta mea prietenă; toţi oamenii din vechea mea viaţă, cei care nu vor să mai audă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îmi pare foarte rău. Îmi pare rău că Hadley te-a transformat, dacă tu nu voiai. Ţinea la tine şi nu voi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urit, Sookie, răspunse Jake. Nu mai sunt acelaşi tip. Dar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braţul şi l-a ridicat şi s-a uitat la cicatricea pe care o aveam acolo, cea făcută de el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o să mai fii niciodată la fel, spu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ştia unde se duce, dar pur şi simplu voia să plece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ână când a dispărut. Nu s-a întors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u mă simţeam în apele mele, iar întâlnirea asta a început să mă deprime şi mai tare. M-am târât până la lift, hotărâtă să găsesc afurisita de infirmerie. Regina nu-mi dăduse semn pe pager, deci probabil se întreţinea cu alţi vampiri, încercând să afle cine îl angajase pe vrăjitorul cu vremea şi, în general, se bucura de izbândă. Scăpase de proces, avea o moştenire frumoasă şi şansa să-l pună pe iubitul ei André la conducere. Regina Louisianei ieşise basma curată şi eu încercam să nu fiu întristată. Sau aveam dreptul să fiu? Hmm, să vedem. Dădusem o mână de ajutor la oprirea procesului, deşi nu mă aşteptasem să se termine atât de brusc şi de total cum se întâmplase în cazul bietului Henrik. Pentru că fusese găsită nevinovată, urma să primească moştenirea, aşa cum se stabilise prin contractul de căsătorie. Şi cine avusese ideea cu André? Şi se dovedise că avusesem dreptate în legătură cu vrăjitorul. OK, poate că trebuia să fiu un pic întristată că soarta fusese neînţelegătoare cu mine. Plus că, mai devreme sau mai târziu, trebuia să aleg între Quinn şi Eric, deşi nu din vina mea. Ţinusem o bombă în mână timp de foarte multe minute. Bătrâna Pitie nu era o membră a fan-clubului meu, iar majoritatea vampirilor o venerau. Aproape că fusesem ucisă cu o săgeată. În fine, avusesem şi se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infirmeria, care a fost mai uşor de localizat decât mi-am imaginat, pentru că uşa era deschisă şi am auzit un râs familiar care venea din încăpere. Am intrat şi l-am văzut pe Quinn, care vorbea cu femeia care semăna cu ursul de pluş, probabil Bettina, şi cu tipul de culoare, probabil Hondo. Era şi Clovache acolo. Avea încă armura pe ea, dar reuşea să pară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zâmbi, dar nu şi cei doi teriantropi. Cu siguranţă eram un musafir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sem să-i văd pe ei, venisem să-l văd pe bărbatul care-mi salvase viaţa. M-am dus lângă el, l-am lăsat să mă privească şi i-am zâmbit. M-am aşezat pe scaunul de lângă pat şi l-am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te simţ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a prin urechile acului. O să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scuzaţi un moment, vă rog? M-am uitat la ceilalţi trei din cameră şi am fost cât se poate d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ă-l păzesc pe Kentucky, spuse Clovache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mi fi făcut cu ochiul înain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na părea nemulţumită, de parcă până acum ar fi fost un elev-monitor, iar acum venise profesorul să-i ia locul şi să-i smulg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o mi-a aruncat o privire întunecată în care am văzut mai mult decât o urmă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orţi frumos cu omul meu, spuse. Să nu-l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găsi nici un pretext ca să rămână, mai ales că rănitul Quinn părea că vrea să vorbească cu mine, aşa c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mai mulţi fani, am spus, uitându-mă după ei cum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his uşa după ei. Aveam destulă intimitate, dacă Barry sau vreun vampir nu stăteau de partea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mentul în care îmi dai papucii pentru vampirul ăla?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bună dispoziţie dispăruse de pe chipul lui şi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momentul în care îţi spun ce s-a întâmplat şi tu asculţi şi după ai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de parcă eram sigură că o să accepte, dar era departe de a fi aşa, iar inima îmi bătea înfundat în gât în timp ce aşteptam să-mi răspundă. În cele din urmă a încuviinţat din cap, iar eu am închis ochii în semn de uşurare, strângându-i mâna stângă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făcându-mi curaj, şi am dat drumul poveştii, sperând că o să vadă că Eric este cel mai puţin rău dintre cele două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u şi-a retras mâna, dar nici n-a ţinut-o strâns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legată de E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chimbat sânge cu el de cel puţin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ate să te transforme oricând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oricare dintre noi poate fi transformat oricând are chef un vampir. Chiar şi tu. Poate c-o să fie nevoie de doi să te ţină şi unul să-ţi scoată tot sângele şi să-ţi dea de-al lui, dar tot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ţi făcut atâtea schimburi, n-o să dureze mult dacă se hotărăşte. Şi asta din cauza lu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fac nimic acum. Aş vrea să pot. Aş vrea să-l şterg pe Eric din viaţa mea.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ar fi tras în ţeapă, spuse Quinn. Am simţit un junghi în inimă, care aproape că m-a făcut să-mi duc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se întâmple asta. Quinn îşi încleşt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l. Ah,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ştii că eu şi cu Eric am fost împreună o vreme, dar a fost amnezic şi nu-şi aminteşte. Adică ştie că aşa a fost, dar nu-şi amint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ea asta mi-ar fi spus-o altcineva, ştii ce-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eu nu sun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ştiu ce să zic. Ţin la tine şi-mi place să-mi petrec timpul cu tine. Îmi place să facem dragoste. Îmi place să mănânc la masă cu tine. Îmi place să gătim împreună. Îmi place aproape totul la tine, inclusiv darul tău. Dar nu pot să te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mblu cu doi tip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vreau să rămân cu tine, dacă tu nu-mi spui că vr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când Domnul Mare şi Blond îţi spune să sari în p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sunt logodit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i şi tu de gând să te log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a răsucit neliniştit în pat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ndec, dar sufăr, recunoscu. Păre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deranja cu toate astea, dacă nu mi s-ar părea că e ceva foarte important, am spus. Încerc să fiu sinceră cu tine. Absolut sinceră. Ai încasat săgeata în locul meu, măcar atât pot să fa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ookie. Sunt un bărbat care ştie aproape întotdeauna ce vrea, dar trebuie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nu ştiu ce să zic. Credeam că suntem perfecţi unul pentru celălalt, până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Quinn izbucniră parc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uri, n-am mai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omorî, eu aş avea o proble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iu mai directă de atât. Quin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gândim din nou la asta când eu voi fi vindecat complet, iar tu vei fi odihnită şi relax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ezi şi cu Frannie. Eu sunt atât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i dea lacrimile şi m-am îngrozit. Dacă el plângea, aş fi plâns şi eu şi lacrimile erau ultimul lucru de care aveam nevoie. M-am întins înainte atât de mult încât am crezut că o să cad peste el şi l-am sărutat, adică doar mi-am apăsat uşor buzele peste ale lui. Dar după aceea el m-a apucat de umăr şi m-a tras înapoi către el şi au fost mai multe de explorat, căldura şi intensitat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poi s-a oprit să respire şi momentul s-a încheiat. Încerca să nu se strâmb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cuzi niciodată pentru un sărut ca ă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ărea că i-ar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 ceva între noi, Sookie. Nu vreau ca porcăriile lui André să str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renunţ la Quinn, şi nu datorită atracţiei fizice explozive dintre noi. André mă înspăimânta şi cine ştie ce intenţii avea? Eu, cu siguranţă, nu ştiam. Bănuiam că nici Eric nu ştia, dar el n-avea niciodată aversiune faţ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a revedere de la Quinn, deşi n-aş fi vrut, şi m-am îndreptat înapoi către sala de dans. Mă simţeam obligată să verific ce face regina, ca să mă asigur că n-are nevoie de mine, dar eram epuizată şi aveam nevoie să mă dezbrac de rochie şi să mă prăbuşes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ache stătea rezemată de peretele holului, în faţa mea, şi am avut impresia că mă aştepta. Cea mai tânără dintre cele două bridingene era mai puţin impunătoare decât Batanya şi, în timp ce Batanya arăta ca un şoim de vânătoare cu cârlionţi negri, Clovache era mai senină, cu părul subţire, şaten-cenuşiu, care avea nevoie de un stilist bun, şi ochii mari şi verzi, cu sprâncene înalte şi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bărbat de treabă, spuse cu accentul ei aspru, şi am avut sentimentul că nu e o femeie prea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un vampir, prin definiţie, e deplasat şi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finiţie? Vrei să spui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 timp ce înaintam împreună. Eram prea obosită ca să încerc să-mi dau seama cu ce scop îmi spunea războinica toate astea. M-am hotărâ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lovach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de ce suntem aici să-l păzim pe regele din Kentucky? De ce a fost dispus să ne plătească sume cu adevărat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rebat, dar m-am gândit că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foarte tar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Nu mă pricep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ah a prins o spioană a Frăţiei Soarelui în anturajul său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trăsnită şi Clovache s-a oprit şi ea. M-am gândit l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av, am zis, ştiind că nu erau tocmai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pentru spioană, bineînţeles. Dar a furnizat nişte informaţii înainte să plece în val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mod drăguţ de 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Tipa a murit şi n-a fost deloc drăguţ. Isaiah e un tip de modă veche. Modern la suprafaţă, dar un vampir tradiţional pe dedesubt. S-a distrat de minune cu biata târfă până s-o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ţi avea încredere în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Eu aş mărturisi orice, dacă aş crede că ar putea să mă scutească de chestiile pe care i le-au făcut 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 era adevărat, Clovache era o tipă cam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le-a spus adevărul. Povestea ei era că un grup desprins din frăţie a auzit că o să aibă loc reuniunea asta şi s-a gândit c-ar fi o ocazie minunată să facă publică lupta lor împotriva vampirilor. Nu numai proteste şi predici împotriva lor, ci război pe faţă. Nu este vorba de corpul principal al fră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derii au tot timpul grijă să spună: „O, Doamne, nu, noi nu acceptăm violenţa împotriva nimănui. Noi doar îi atenţionăm pe oameni că, dacă se încurcă cu vampiri, se-ncurcă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grămadă despre cum stau lucrurile în lume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ă documentez mult înainte să acceptăm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întreb cum e lumea ei, cum a trecut dintr-una în alta, cu cât era plătită, dacă toţi războinicii din (în?) lumea ei erau femei sau puteau şi bărbaţii să rupă oasele; şi dacă da, cum arătau în minunaţii pantaloni? Dar nu era nici momentul, nic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ide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ăţia încearcă o ofensivă majo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din cutia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mă cam pune în încurcătură. Dar era în faţa uşii Louisianei şi frăţia probabil că a aflat până acum că nu le-a funcţionat planul, dacă a fost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cei trei vampiri ucişi în apartamentul lui Arkansas,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mă-ncurcă rău, spuse Clov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morât-o ei pe Jennifer Cater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că aveau ocazia. Dar să se dea de gol cu o chestie atât de măruntă, când spioana a spus că au plănuit ceva cu adevărat mare – asta pare foarte puţin probabil. De asemenea, cum ar fi putut să intre un om în apartament şi să ucidă tre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a fost rezultatul bombei Dr. Pepper? Am întrebat, încercând din greu să-mi dau seama care a fost logic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din mers, ajunsesem în faţa sălii de ceremonii. Se auzea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 mai scos ţie nişte fire albe, spuse Clovach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ăsta a fost scopul, am răspuns. Nu sunt atât de ego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ache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pentru că n-avea cum să fie frăţia. N-ar fi vrut să atragă atenţia cu bomba asta mică asupra planului lo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pusă acolo cu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sco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mba ar fi explodat, rezultatul ar fi fost că regina s-ar fi speri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ache păr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mba ar fi trebuit să explodez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pul de la pază. Donati. Aşa i-a spus poliţia – Donati ne consideră şi pe noi nişt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ach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femeile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i nu-i plac? Am rânj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o bombă slabă. Dacă se poate spune despre o bombă că e slabă. Nu spun că n-ar fi provocat pagube. Ba da. Poate chiar ar fi putut omorî pe cineva. Pe tine, de exemplu. Dar episodul pare ineficient şi pros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bomba n-ar fi fost făcută doar ca să sperie. Să atragă atenţia. Să fie dezamo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ach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pus. Dacă nu frăţia, atunci cine? Ce are de gând frăţia să facă? Să năvălească în hol înarmată cu bâte de baseball cu vârf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de aici nu e atât de bună, spuse Clov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ând am fost la subsol să iau o valiză pentru regină, gardienii erau destul de leneşi şi cred că nici angajaţii nu sunt percheziţionaţi când intră. Şi au încurcat o mulţime d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pirii i-au angajat pe oamenii ăştia. Incredibil. Pe de o parte, vampirii îşi dau seama că nu sunt nemuritori. Pot fi omorâţi – Pe de alta, au supravieţuit atât de mult încât se simt omnipo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ach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napoi la treabă. Ajunseserăm în sala de bal. Formaţia Dansul Morţilor încă ma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tătea foarte aproape de André, care nu mai stătea în spatele ei, ci lângă ea. Ştiam că e ceva semnificativ, dar nu era suficient de clar încât Kentucky să nu-şi mai facă speranţe. Christian Baruch se ţinea şi el prin preajmă. Dacă ar fi avut coadă, ar fi dat din ea, atât era de nerăbdător să-i facă pe plac lui Sophie-Anne. M-am uitat la ceilalţi regi şi regine, pe care i-am recunoscut în funcţie de anturajele lor. Nu-i mai văzusem pe toţi în aceeaşi încăpere până acum şi am numărat. Erau numai patru regine. Ceilalţi doisprezece conducători erau bărbaţi. Dintre cele patru regine, Minnesota părea să fie cuplată cu regele Wisconsinului. Ohio o ţinea de talie pe Iowa, deci erau împreună. În afară de Alabama, sigura regină fără pereche era Soph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tui vampiri erau destul de flexibili în privinţa sexului partenerului, sau cel puţin toleranţi cu cei care preferau ceva diferit, unii dintre ei cu siguranţă nu erau deloc aşa. Nu era de mirare că Sophie-Anne era strălucitoare, chiar şi de sub norul tocmai ridicat al morţii lui Peter Threadgill. Vampirii nu păreau speriaţi de văduve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elul Alabamei îşi plimba degetele pe spatele ei gol, iar ea ţipa, prefăcându-se că-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răsc păianjenii, spuse în joacă, părând aproape umană şi trăgându-l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se făcea că o sperie, ea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i-am spus. Stai o clipă. Dar ideea nu voia să se 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a observat că aşteptam şi mi-a făcut semn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joritatea oamenilor au plecat să se cul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 jur împrejur şi mi-am dat seam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Julian Trout? Am întrebat, ca să-mi stăpânesc teama că ar putea să-i facă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ţelege ce-a făcut, răspunse Sophie-Anne. Cel puţin într-o oarecare măsură. Dar el şi cu mine o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soţia lui sunt în regulă. Nu mai am nevoie de tine în seara asta. Du-te şi distrează-te, spuse şi nu părea do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 să mă distrez, deşi cu siguranţă n-o interesa prea mul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apoi mi-am dat seama că ar trebui să mai finisez un pic răspunsul. Mulţumesc, doamnă. O noapte plăcută şi dumneavoastră. Nu vedem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scap de acolo. Într-o încăpere înţesată de vampiri, privirile îndreptate către mine erau un pic cam ascuţite. Când erau singuri, vampirii se puteau mulţumi numai cu sângele artificial, dar când erau în grup, mai greu. Amintirea zilelor frumoase de demult îi făcea să-şi dorească ceva cald, de la sursă, mai degrabă decât un lichid creat în laborator şi încălzit în cuptorul cu microunde. Chiar la timp s-a întors şi grupul Donatorilor Voluntari, care s-au aliniat, mai mult sau mai puţin, de-a lungul peretelui din spate. În scurt timp, erau cu toţii ocupaţi şi (bănuiesc)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ll îmi luase sângele în timp ce făceam dragoste, mi-a spus că sângele de la gâtul unui om – după un regim cu Sângeadevărat, să zicem – te făcea să te simţi de parcă ai fi la un restaurant elegant, după ce ai mâncat multă vreme la Mcdonald's. L-am văzut pe Gervaise cu nasul în Caria, într-un colţ, şi m-am întrebat dacă nu cumva are nevoie de ajutor; dar când i-am văzut faţa, am 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n-a venit în cameră nici în seara aceea şi, fără Quinn alături, eram un pic tristă. Aveam prea multe pe cap. Părea că necazurile mă căutau pe coridoarele Piramidei din Gizeh, şi, indiferent pe unde aş fi luat-o, aveau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în cele din urmă, la patru dimineaţa şi m-am trezit la prânz. Dar acele opt ore n-au fost opt ore bune. Am fost pe jumătate trează, m-am tot foit şi nu mi-am putut regla temperatura, ceea ce probabil avea legătură cu schimbul de s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nu. Am şi visat urât şi de două ori am crezut c-o aud pe Caria intrând în cameră, dar când mi-am deschis ochii am descoperit că nu era acolo. Lumina ciudată care intra prin geamurile puternic colorate ale etajului pentru oameni nu semăna deloc cu lumina zilei, cea adevărată. Eram debu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n pic mai bine după un duş lung şi am ridicat receptorul să sun la room-service să-mi aducă ceva de mâncare. Dar după aia m-am hotărât să cobor la micul restaurant. Voiam să mai văd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puţini acolo; colega mea de cameră nu se vedea, ci doar Barry şi vreo două partenere umane de distracţie. Barry mi-a făcut semn către scaunul gol de la masa lui şi eu m-am aşezat acolo, uitându-mă în jur după chelner, să-i fac semn să-mi aducă o cafea. Am fost servită imediat şi am simţit un adevărat fior de plăcere la prima înghiţitură. După ce am terminat prima ceaşcă, am dialogat cu el – în stilul nostru: Cum te simţi azi? Ai stat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n s-a dus la culcare devreme cu noua lui prietenă, aşa că n-a avut nevoie de mine. Sunt încă în faza de lună de miere. Am fost să dansez un timp, după aia am mai stat cu tipa care se ocupă de machiaj pe care a adus-o cu ea regina Iowei. Îşi ridică sprâncenele ca să-mi sugereze că fat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program 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şi tu o de-asta pe sub uşă? Barry puse pe masă câteva foi prinse cu capsă şi le împinse către mine, chiar când chelnerul îmi aducea chifla ş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băgat-o în poşetă. Uau, puteam să vorbesc cu Barry în timp ce mâneam, cea mai tare alternativă la vorbitul cu gura plină pe care aş fi putut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i-a scos un biscuit şi a pus pe el un strat gros de unt, iar eu am aruncat o privire pe paginile alea. Era programul serii, de mare ajutor. Procesul lui Sophie-Anne fusese cazul cel mai serios care trebuia rezolvat, singurul în care erau implicate capete încoronate. Dar mai erau încă vreo două. Prima sesiune era stabilită pentru ora 20:00 şi era o dispută legată de o rană personală. O femeie-vampir din Wisconsin pe nume Jodi (care, în mod ciudat, părea să fie pe cont propriu) era dată în judecată de un vampir din Illinois, pe nume Michael. Michael pretindea că Jodi aşteptase până când el adormise şi apoi îi spărsese unul dintre canini. Cu pa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asta sun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nteresant. Am ridicat din sprânceană. De ce nu se ocupă şerifii de treaba asta? Vampirilor chiar nu le place să-şi spele rufel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statal, spuse Barr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o cafetieră plină, aşa că Barry mi-a completat mie ceaşca şi a umplut-o ş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pagina următoare. În al doilea caz era implicată o femeie-vampir din Kansas City, Missouri, Cindy Lou Suskin, care transformase un copil. Cindy Lou pretindea că oricum copilul era pe moarte din cauza unei boli de sânge şi ea îşi dorise dintotdeauna un copil; deci acum avea lângă ea un vampir permanent preadolescent. În plus, băiatul fusese transformat cu acordul scris al părinţilor. Kate Book, din Kansas City, Kansas, avocată din partea statului însărcinată cu supravegherea bunăstării copilului, se plângea că acum acesta refuza să-şi mai vadă părinţii umani sau să interacţioneze câtuşi de puţin cu ei, ceea ce era contrar înţelegerii dintre părinţi şi Cindy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o emisiune TV din timpul zilei. Sună cineva să-şi d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eara asta sunt procese de tribunal, am rezumat după ce am trecut şi prin celelal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artori umani pentru al doilea caz. Stan vrea ca eu să fiu acolo şi pun pariu că şi regina ta o să vrea să fii şi tu. Supusul ei, Bill, este unul dintre judecătorii desemnaţi. Regii şi reginele pot fi judecaţi numai de alţi regi şi regine, dar, în cazul vampirilor de rang mai jos, judecătorii sunt aleşi dintre cei de rând. Numele lui Bill a ieşit la tragerea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Ai o pove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red că o să fie un judecător bun. Nu eram sigură de ce cred asta, la urma urmei, Bill demonstrase că se pricepe de minune să înşele. Dar mă gândeam că va încerca să fie corect 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procesele de „tribunal” aveau să se desfăşoare între opt şi unsprezece seara. După asta, de la miezul nopţii şi până la patru dimineaţa, perioada era marcată ca fiind destinată „comerţului”. Barry şi cu mine ne-am uitat unul la celălalt ş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c? Am sugerat. Târg de vechituri? Barry n-avea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seară a conferinţei, ultima, în prima jumătate era „Program de voie în RJiodes”. Câteva dintre activităţile propuse: un spectacol cu dansatorii de la Luna Albastră, sau cu colegii lor mai deocheaţi de la Luna Neagră. Diferenţa nu era explicată, dar eram convinsă că angajaţii de la Luna Neagră ofereau programe cu o tentă mult mai sexuală. Exista şi o listă cu diferite trupe de dans ale studioului care aveau reprezentaţii în diferite locuri. Vampirilor invitaţi li se recomanda de asemenea să viziteze grădina zoologică, care urma să fie deschisă în timpul nopţii printr-un aranjament special, sau, la fel, muzeul oraşului. Sau ar fi putut vizita un club „pentru satisfacţia deosebită a celor care caută plăcerea pe latura întunecată”. Se numea Sărut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mi să traversez pe partea cealaltă când trec prin dreptul lor, i-am zis 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 bucuri niciodată de o mică muşcătură? Barry şi-a atins cu limba vârfurile caninilor bonţi, ca să mă prind d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multă plăcere în aşa ceva, am spus, pentru că n-aş fi putut să neg. Dar cred că în locul ăsta lucrurile merg un pic mai departe decât o simplă înţepătură în gât. Ai treabă acum? Pentru că trebuie să fac ceva muncă de teren pentru Eric şi mi-ar prinde bin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Barry.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lăsat asta la recepţie pentru dumneavoastră, domnişoară, spuse chelnerul, care puse pe masă un plic maro şi apoi se retrase repede de parcă am fi avut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ialogul nostru tăcut speria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şi am găsit înăuntru o fotografie a lui Kyle Perkins. Avea lipit de ea un bileţel cu scrisul chinuit al lui Bill: „Sookie, Eric zice că ai nevoie de asta pentru nişte investigaţii şi că poza e necesară. Te rog, ai grijă. William Compton.” Şi chiar când mă gândeam să-i cer chelnerului o carte de telefon, am văzut că mai era o foaie. Bill căutase pe Internet şi făcuse o listă cu toate poligoanele de tir din oraş. Erau doar patru. Am încercat să nu mă las impresionată de grija şi ajutorul lui Bill. Mă săturasem să fiu impresionată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garajul hotelului să cer una dintre maşinile aduse de grupul din Arkansas. Regina devenise proprietara lor de drept, iar Eric mi-a ofer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 fugit sus, în camera lui, să-şi ia o jachetă, iar eu am rămas în faţa uşii, aşteptând să fie adusă maşina şi întrebându-mă cam ce bacşiş să-i dau valetului, când l-am zărit pe Todd Donati. A venit spre mine, păşind încet şi cumva greoi, deşi era un bărbat slab. Arăta rău astăzi. Pielea capului i se vedea printre firele de păr tot mai rare, cenuşii şi parcă umede. Chiar şi mustaţa îi era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faţa mea o clipă, rară să vorbească. Am crezut că-şi adună curajul, sau neputinţa. Dacă pot spune că am văzut vreodată moartea pe umărul unui bărbat, asta se afla acum pe umărul lui Todd Do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vrea să se cupleze cu şefa ta,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imaginat niciodată că ar deschide conversaţia cu re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ă e văduvă, atrage interesul multor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 modă veche în multe sensuri, zise Todd Donati. Vine dintr-o familia veche, nu-i place să gândească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zis, încercând să sune neutru, dar totuş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femeile pot lua singure decizii sau că se pot apăra singure, spuse şeful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port de parcă aş fi înţeles despre ce vorbea Donati, pentru că în mod sigur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femeile-vampir, spuse, şi se uită la min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Fă-o pe regina ta să-l întrebe unde este înregistrarea de la camera de supraveghere pe care se vede zona din faţa 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am zis, fără să ştiu de c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fără vlagă se întoarse pe călcâie şi se îndepărtă, cu un aer că s-ar fi achitat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aşina, Barry ieşi grăbit din lift şi urcă lângă mine. Orice gânduri pe care aş fi putut să le am în legătură cu întâlnirea de mai devreme au fost înghiţite de teama mea de a conduce prin oraş. Nu cred că Eric s-a gândit c-o să-mi fie atât de greu să conduc în Rhodes, pentru că el pur şi simplu nu se gândea la treburi din astea. Dacă nu l-aş fi avut pe Barry lângă mine, ar fi fost aproape imposibil. Puteam să mă descurc cu şofatul sau puteam să mă uit pe harta pe care ne-o împrumutase angajatul din parcare, dar nu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scurcat prea rău, deşi traficul era aglomerat şi vremea urâtă, cu frig şi ploaie. Nu mai ieşisem din hotel de când venisem şi era reconfortant să mai văd şi lumea de afară. Şi asta avea să fie, probabil, singura dată când puteam să văd oraşul. Am fost cât am putut de atentă la ce se putea vedea. Cine ştie dacă mă mai întorceam? Şi eram atât de departe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 stabilit traseul şi ne-am început turul poligoanelor de tir din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cel aflat cel mai departe, numit Săgeata Dreapta. Era un loc lung şi îngust, pe un bulevard foarte circulat. Strălucea, era bine luminat şi la recepţie erau instructori calificaţi, înarmaţi puternic. Ştiam asta pentru că aşa scria pe o reclamă. Oamenii de acolo nu s-au arătat impresionaţi de accentul sudic al lui Barry. Credeau că sună stupid. Deşi, când am vorbit eu, au crezut că e drăguţ. OK, nu-i aşa că era o insultă? Ideea, pe care am citit-o foarte clar din gândurile lor a fost: femeile oricum sună stupid, aşa că un accent sudic nu face decât să sporească acea obtuzitate adorabilă. Bărbaţii ar trebui să sune dur şi direct, aşa că bărbaţii din Sud sună stupid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ăsând deoparte prejudecăţile lor adânci, oamenii ăştia nu ne erau de nici un ajutor. Nu-l văzuseră niciodată pe Kyle Perkins la cursurile lor de noapte şi nu-şi aminteau să fi închiriat vreodată un teren la ei ca să se antr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era scandalizat de lipsa de respect de care avusese parte şi, în al doilea loc, care era doar un depozit de echipament, fără poligon, nici măcar n-a vrut să mai intre. Am intrat doar eu, cu fotografia, şi singurul tip care lucra acolo a spus „Nu” imediat. N-a comentat nimic despre poză, nu m-a întrebat de ce voiam să ştiu despre Kyle Perkins şi nici nu mi-a urat o zi bună. N-avea nici o reclamă care să-mi spună cât era de formidabil. Mi-am imaginat că era ucigător de nepoliticos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loc, într-o clădire care părea că mai demult fusese o sală de popice, avea câteva maşini în parcare şi o uşă grea, opacă. La intrare se afla o inscripţie: OPRIŢI-VĂ ŞI LEGITIMAŢI-VĂ. Barry şi cu mine o văzusem din maşină. Părea să prevestească ceva nu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 săturat să stau în maşină, spuse galant, şi coborî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tr-un loc în care puteam fi observaţi şi l-am atenţionat pe Barry când am văzut camera de deasupra capetelor noastre. Am încercat amândoi să părem cât se poate de drăguţi. (În cazul lui Barry nu era prea greu, se pricepea la asta.) După câteva secunde, am auzit un declic puternic şi uşa s-a descuiat. M-am uitat lung la Barry, apoi el a tras de uşa grea, iar eu am intrat înăuntru şi am trecut în lateral, ca să poată int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gheaua era lungă, cât tot peretele din faţă. În spatele ei stătea o femeie cam de vârsta mea, cu pielea şi părul arămii, produsul unui amestec interesant de rase. Îşi vopsise sprâncenele în negru, ceea ce adăuga o tentă bizară efectului monocolor. S-a uitat la noi cu atenţie, la fel cum făcuse şi când ne-a văzut pe cameră, şi am putut citi în mintea ei că era mai încântată să-l vadă pe Barry decât pe mine. I-am spus lui Barry: De asta mai bine te ocu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rins ideea, răspunse, şi, când eu am pus poza lui Kyle pe m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spui dacă tipul ăsta a venit vreodată aici să cumpere săgeţi sau să se antr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a întrebat de ce vrem să ştim. S-a înclinat ca să se uite la poză şi să-l lase pe Barry să-i admire gâtul. S-a uitat la poza lui Kyle şi a schiţat imediat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ieri, chiar după ce s-a întunecat. N-am mai avut client un vampir, nu prea voiam să-l servesc, dar ce poţi să faci? Avea bani, iar legea spune să nu faci discri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o femeie care era pregătită şi dornică să discriminez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cu el? Întreb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capul pe spate şi a pozat, pentru plăcerea lui Barry. Ea nu era de părere că accentul lui sudic suna stupid. Credea că era adorabil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duc aminte. Uite, îţi spun cum o să facem. O să iau caseta de supraveghere de aseară, încă o mai avem, şi o să ţi-o dau să te u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facem asta acum? Am întrebat, zâmbind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de la casă în momentul ăsta. Nu e nimeni care să păzească magazinul dacă eu mă duc în spate. Dar dacă vii să te uiţi diseară, după ce vine colegul meu – s-a uitat insistent la Barry ca să se asigure că înţeleg că nu e nevoie să vin şi eu – te las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puse Barry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a şapte? Atunci term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a prins aluzia, dar a fost de acord să se întoarc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arry, am spus în timp ce ne puneam centurile. Chiar îmi eşt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hotel şi am lăsat un mesaj pentru regină şi André, în care explicam unde eram şi ce făceam, ca să nu se supere că nu sunt la dispoziţia lor când se trezesc, ceea ce urma să se întâmple foarte curând. De fapt, urmam ordinele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i cu mine, spuse Barry. Nu mă întâlnesc cu femeia aia singur. O să mă mănânce de viu. Asta a fost Războiul de Agresiune Nordi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stau în maşină, iar tu poţi să strigi din adâncul capului tău dacă tipa se ur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mplem timpul, am stat la o cafea şi o prăjitură într-o cofetărie. A fost excelent. Bunica mea a crezut întotdeauna că femeile din Nord nu ştiu să gătească. A fost o încântare să descopăr cât de neadevărată era convingerea asta. Eram în continuare uşurată să văd că-mi era la fel de foame ca de obicei. Nu, nimic vampires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plinul şi am verificat drumul de întoarcere la Piramidă, s-a făcut în sfârşit ora să revenim la poligonul de tir să vorbim cu Arămia. Cerul era complet negru, iar oraşul strălucea în lumină. M-am simţit cumva urbană şi fermecătoare, şofând într-un oraş atât de mare şi de faimos. Şi mi se încredinţase o misiune pe care o îndeplinisem cu succes. Nu, nu eram un şoarec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eu de fericire şi superioritate n-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că lucrurile nu erau în regulă la Compania de Arcaşi din Monteagle a fost uşa grea de metal, care atârn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Barry, ceea ce rezumă şi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emători şi, privind de multe ori şi într-o parte şi în alta, ne-am apropiat de uşă să ne uit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tă în aer sau spar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a aşezat în genunchi pe pietriş,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007, spuse, dar cred c-a fost spartă. M-am uitat neîncrezătoare la uşă. Dar când m-am aplecat să mă uit mai de aproape, am văzut metalul răsucit al balamalelor. Bilă albă pentr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Asta e partea unde chiar trebu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 strâns din dinţi. Da, a spus, dar nu părea prea convins. Barry nu era interesat de violenţă sau confruntări. Barry era interesat de bani şi angajatorul lui plătea cel mai bine. Acum se întreba dacă există vreo sumă care să poată compensa chestia asta şi se gândea că, dacă n-ar fi cu o femeie, s-ar urca în maşină şi 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ândria bărbătească poate fi un lucru bun. Că nu voiam să fac as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care a răspuns într-un mod spectaculos, şi anume s-a desprins din balamale şi s-a prăbuşit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ajuns, spuse Barry încet. Dacă e cineva care nu ştia dina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gomotul s-a oprit şi n-a sărit nimic din clădire ca să ne mănânce, Barry şi cu mine ne-am îndreptat din poziţiile defensive pe care ni le luasem instinctiv. Am inspirat adânc. Asta era treaba mea, pentru că fusese comisionul meu. Am păşit în raza de lumină care venea dinspre uşa deschisă. Am făcut un pas mare înainte, peste pragul clădirii. După o scanare rapidă, n-am primit nici un semnal de la vreun creier, deci mi-am dat seama cam ce urma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Arămia era moartă. Zăcea pe tejghea, cu mâinile şi picioarele desfăcute şi capul într-o parte. Din piept îi ieşea un cuţit. Cuiva îi fusese rău cam la un metru în stânga mea – nu era sânge – deci mai fusese cel puţin un om la locul faptei. L-am auzit pe Barry cum intră în clădire şi se opreşte, cum făcu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faţă de prima noastră vizită, încă două uşi în încăpere. Era o uşă la dreapta, în afara zonei tejghelei, prin care clienţii probabil că intrau în poligon. Şi mai exista o uşă în spatele mesei, prin care angajaţii puteau să se retragă în pauze sau mergeau să-i asiste pe clienţii din poligon. Eram sigură că înregistrarea după care venisem fusese acolo, pentru că acolo ar fi fost normal să fie aparatura de supraveghere. Dar marea întrebare era dacă înregistrarea mai exi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întorc şi să plec fără să mă uit înapoi pentru că eram teribil de speriată, dar fata murise din cauza acelei casete, mi-am zis, şi părea că aş fi ignorat sacrificiul ei fără voie, dacă aş fi ignorat caseta. Nu prea avea sens, dar aşa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sc pe nimeni în zonă, îmi spuse Barry. Nici eu, am răspuns, după o a doua scanare,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bineînţeles, ştia exact ce aveam de gând să fac şi zise: 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ştepţi afară. O să te chem dacă o să am nevoie de tine. De fapt, ar fi fost frumos să-l am aproape, dar mirosea prea rău în încăpere pentru ca să rezişti mai mult de un minut, iar minutul nostru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otesteze, Barry a ieşit afară, iar eu m-am strecurat în spatele tejghelei, într-o zonă mai liberă. Nu pot să spun cât era de înspăimântător să-mi fac loc, încercând să evit corpul fetei. M-am bucurat că ochii ei goi nu erau îndreptaţi către mine şi am scos un şerveţel ca să şterg locurile pe care le atinsesem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tejghelei, se aflau dovezile unei lupte adevărate. Se luptase din greu. Erau pete de sânge ici-colo şi hârtii împrăştiate pe jos. Exista un buton de alarmă la vedere, chiar sub tejghea, dar cred că n-a avut timp să ape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aprinse şi în biroul din spatele tejghelei, din câte am putut vedea prin uşa deschisă pe jumătate. Am împins-o cu piciorul, iar ea s-a deschis de tot cu un scârţâit uşor. Nici acum n-a sărit nimic pe mine. Am inspirat adânc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o combinaţie între o cameră pentru echipamentul de supraveghere, birou şi cameră de odihnă. Erau mese de-a lungul pereţilor, cu scaune cu rotile trase lângă ele şi mai vedeam computere, un cuptor cu microunde şi un frigider mic, chestiile obişnuite. Şi erau şi casetele, puse grămadă pe podea şi fumegând. Celelalte mirosuri din camera de la intrare fuseseră atât de rele încât pe ăsta pur şi simplu nu-l remarcaserăm. Am mai zărit o uşă care ducea afară. Nu m-am dus să văd ce era dincolo de ea, pentru că era blocată de un cadavru. Corpul unui bărbat, care zăcea cu faţa în jos, ceea ce era o binecuvântare. N-a fost nevoie să mă duc să verific dacă era mort. Era cu siguranţă mort. Colegul Arămiei,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spus tare. Şi după aia m-am gândit: Slavă cerului că pot să plec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registrările fuseseră distruse, însemna că orice dovadă a primei noastre vizite dispăr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ieşire am apăsat cu cotul pe butonul de alarmă. Speram că sună undeva, la o secţie de poliţie, şi că or să ajun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mă aştepta afară, după cum eram aproape sigură că o să facă. Deşi mărturisesc că n-aş fi fost complet surprinsă dacă a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Am pornit alarma, am spus şi am sărit în maşină şi am plecat naib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eu la volan, pentru că Barry era cam verde. A trebuit să tragem pe dreapta o dată (şi în traficul din Rhodes nu era uşor), fiindcă i-a fost rău. Nu l-am învinovăţit câtuşi de puţin. Era îngrozitor ce văzusem. Dar eu fusesem binecuvântată cu un stomac puternic şi văzusem chestii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poi la hotel la timp pentru şedinţele de judecată. Barry s-a uitat la mine uimit la culme când am comentat că trebuie să mă pregătesc pentru asta. Nu avusese nici un indiciu despre ce gândeam, deci ştiam că-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gândeşti să te duci? Întrebă. Trebuie să spunem cui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poliţie, sau, cel puţin, la compania de pază şi protecţie care îi va anunţa, am răspuns.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ift, urcam din parcare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deschis şi am intra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neva a încercat să te omoare aseară aici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cu o săgeată aruncată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m să-i citesc gândurile acum şi el ajunsese la conclu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juta asta la rezolvarea crimei? Probabil că nu, pentru că tipul e mort şi casetele distruse. Şi ar veni aici să interogheze conducătorii vampirilor din o treime din Statele Unite. Cine o să-mi mulţumească pentru as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stăm pur şi simplu şi să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fect, ştiu. Dar e realist.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cum eşti practică? Barry aproape că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pi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Sookie, spuse Eric, care mai primi un strigăt (de data asta fără cuvinte) de la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ui Barry nu-i păsa dacă avea să mă mai vadă vreodată în viaţa lui. Eu nu eram atât de drastică, dar nici eu nu eram de părere că o să ajungem să ne scriem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ştia ce termen să aleagă pentru a desemna ce eram eu pentru el, iar eu eram la fel d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L-am întrebat pe un ton care îl avertiza că n-aveam chef de chesti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astăz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faceri, iar iritarea mea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te duci, i-am zis lui Barry, care nu aşteptă să-i spun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a uitat în jur după un loc ferit în care să vorbim, dar n-a văzut niciunul. Holul ea plin de vampiri care mergeau la procese, sau sporovăiau sau fli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a spus, nu atât de dur pe cât sună, şi am luat liftul şi ne-am dus s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tătea la etajul nouă, care era mult mai mare decât al reginei. La nouă erau douăzeci de camere, cel puţin. Se şi circula mai mult. Am trecut pe lângă vreo câţiva vampiri în drum spre camera lui Eric, pe care mi-a zis c-o împărţea cu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pic curioasă să văd cum arată o cameră obişnuită de vampiri, pentru că văzusem numai livingul din apartamentul reginei. Am fost dezamăgită să descopăr că, în afară de sicriele pentru călătorii, arăta destul de normal. Bineînţeles că sicriele reprezentau o diferenţă considerabilă. Cele ale lui Eric şi Pam erau aşezate pe postamente din lemn vopsit în negru, decorate cu hieroglife false, aurite, ceea ce crea o senzaţie de ordine. Existau şi două paturi duble şi o baie foarte înghesuită. Uşa era deschisă şi am văzut că ambele prosoape erau la locul lor. Eric nu-şi aranja niciodată prosoapele cât a stat cu mine, aşa că eram gata să pariez că Pam le împăturise şi le aşezase pe raft. Părea ciudat de domestic. Pam probabil că strângea în urma lui Eric de peste un secol. Dumnezeule. Eu nu reuşisem nici măcar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criele şi paturile, camera arăta cam înghesuită şi m-am întrebat în ce condiţii stăteau vampirii aflaţi mai jos în ierarhie, să zicem cei de la etajul doişpe. S-ar fi putut aranja sicrie suspendate? Dar vorbeam aiurea, încercam să nu mă gândesc că sunt singură cu Eric. Ne-am aşezat, Eric pe un pat, eu pe celălalt, iar el s-a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de bine, am zis, ca să-l pregăt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la faţă, şi-a încruntat sprâncenele blonde, iar colţurile gurii i s-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poligon pe care-l vizitase Kyle Perkins. Ai avut dreptate. Barry a venit cu mine ca să fie politicos, şi chiar am apreciat asta, am recunoscut, ca să aduc mulţumirile de la început. Pe scurt, am găsit poligonul la a treia oprire şi fata de acolo a zis că ne putem uita la caseta de supraveghere din seara în care venise Kyle. Eu m-am gândit că poate vedem pe cineva cunoscut împreună cu el. Dar tipa a vrut să ne întoarcem când termina ea tura, adic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să inspir adânc. Expresia lui Eric nu se schimb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la ora stabilită şi ea era moartă, ucisă, în magazin. Am păşit peste ea să mă uit în birou, iar casetele fuseseră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junghiată, iar cuţitul a fost lăsat în piept şi ucigaşul sau cineva care l-a însoţit a vomitat mâncare. A mai fost omorât şi un tip care lucra în magazin, dar nu m-am uitat să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m-am ridicat în picioar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era supărat pe tin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ar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cum m-am ocupa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e că ar fi trebuit să plecăm.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rede că am fost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descurc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Apoi m-am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zis. Ştiu că ai vrut să-mi faci un compliment. Mă simt cam aiurea că a murit. Şi c-am lăsat-o acolo. Chiar dacă era varianta cea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îndoială felul în care ai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Cum Eric nu s-a mişcat, m-am ridicat să deschid eu. Nu cred că era o chestie de discriminare pe sexe; era o chestie de statut. Era clar că eu eram căţeluşul di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 am descoperit, fără să fiu câtuşi de puţin surprinsă, că la uşă stătea Bill. Asta a pus capac. M-am dat deoparte, să-l las să intre. La naiba, n-aveam de gând să-l întreb pe Eric dacă să-l inv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 măsurat din cap până în picioare, probabil ca să verifice dacă hainele mele erau în ordine, apoi a trecut pe lângă mine fără să scoată un cuvânt. Mi-am dat ochii peste cap în urma lui. Apoi mi-a venit o idee genială: în loc să mă întorc în cameră pentru alte discuţii, am ieşit şi am închis uşa după mine. Am luat-o la pas destul de repede şi am prins liftul aproape fără să aştept. În două minute, descuiam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stul de mândră de mine. Caria era în cameră, din no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zis. Pune ceva pe t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e deranjează, spuse destul de relaxată şi îşi puse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încă o problemă rezolvată. Acţiune directă, afirmaţii clare; evident, acestea erau secretele pentru ca viaţa mea să f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zis. Nu te duci la proces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i umani nu sunt invitaţi, răspunse. E program de voie pentru noi. Gervaise şi cu mine ieşim prin cluburi mai târziu. E o chestie extremă, numită Sărut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e pot întâmpla lucruri rele atunci când sunt la un loc mai mulţi vampiri şi un om sau doi care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escurc cu Gervaise, spuse 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a un moment dat să nu mai fie. Sau ca un vampir mai bătrân decât el să pună ochii pe tine şi atunci Gervaise e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 părut nesigură, expresie pe care eram sigură că n-o afiş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m auzit că eşti legată de Er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un timp, am spus cu convingere.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merg niciodată nicăieri cu vampiri, mi-am promis. M-am lăsat ademenită de bani şi m-a entuziasmat călătoria. Dar n-o să mai fac asta. Dumnezeu mi-e mart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poi am râs tare. Nu eram Scarlett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mai fie niciodată foame, i-am zis C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âncat mult? Întrebă, în timp ce se uita concentrată în oglindă, pentru că se 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nu mă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se întoarse să mă privească un pic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şti tu,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un şoc, am spus, oprindu-mă ca să respir. O să-mi revin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trecut cam zece înainte să-mi pot recăpăta controlul. Trebuia să ajung la întâlnirea de judecată şi, sincer, voiam să am ceva care să-mi ţină mintea ocupată. M-am spălat pe faţă, m-am machiat şi m-am îmbrăcat: o bluză de mătase gri, pantaloni de culoarea tutunului şi un pulover deschis în faţă, asortat, şi pantofi de piele, maro, cu toc. Cu cheia camerei în buzunar şi un rămas-bun uşurat de la Caria, am plecat să caut sala în care se desfăşurau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i era formidabila. Mi-a amintit de Iaela, personajul biblic. Iaela, o femeie curajoasă din Israel, a luat un ţăruş de la cort şi i-a străpuns cu el capul lui Sisera, un căpitan inamic, dacă-mi aduc bine aminte. Sisera dormea atunci când Iaela a făcut asta, la fel ca Michael când i-a spart Jodi caninul. Deşi numele lui Jodi mă făcea să râd, am văzut în ea o forţă şi o hotărâre de oţel şi am trecut imediat de partea ei. Speram ca judecătorii să treacă peste smiorcăielile vampirului Michael despre dintele lu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nu era acelaşi ca în seara trecută, deşi şedinţa se desfăşura în aceeaşi încăpere. Formaţia de judecători, cred că aşa s-ar numi, era pe scenă, la o masă lungă, cu faţa la public. Erau trei, din state diferite, doi bărbaţi şi o femeie. Unul dintre bărbaţi era Bill, care arăta (ca întotdeauna) calm şi stăpânit. Pe celălalt, un blond, nu-l ştiam. Femeia-vampir era micuţă şi drăguţă, cu cel mai drept spate şi cel mai lung păr negru ondulat pe care l-am văzut vreodată. L-am auzit pe Bill că i se adresează cu „Dahlia”. Faţa ei mică şi rotundă se mişca repede când într-o parte, când în alta, în timp ce asculta mărturiile, mai întâi a lui Jodi, apoi a lui Michael, de parcă ar fi urmărit un meci de tenis. Pe faţa de masă albă, în mijloc, se afla o ţeapă, care cred că reprezenta simbolul justiţiei la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mpiri implicaţi nu erau reprezentaţi de avocaţi. Fiecare şi-a spus povestea, apoi judecătorii au pus întrebări, înainte să stabilească verdictul cu o majoritate de voturi. Era simplu în formă, dar nu ş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i o femeie umană? Îl întrebă Dahlia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de jur împrejur. Eram singurul om din public. Nu era de mirare că procedura avea o anumită rigiditate. Vampirii nu încercau să înfrumuseţeze povestea pentru un public cu sânge cald. Se purtau de parcă ar fi fost singuri. Stăteam lângă cei din grupul meu care veniseră la proces – Rasul, Gervaise, Cleo – şi probabil că, fiind între ei, nu mi s-a simţit mirosul sau poate o fiinţă umană îmblânzit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sultat, iar mie îmi place sexul în felul ăsta, aşa că am răpit-o şi m-am distrat puţin, spuse Michael. Apoi, Jodi s-a enervat pe mine şi mi-a rupt colţu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gura mare, ca să le arate judecătorilor ciotul dintelui. (M-am întrebat dacă o să se ducă la standul pe care-l văzusem şi la care se vindeau colţii aceia artificiali impresio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ea un chip de înger, dar nu înţelegea că ceea ce făcuse era greşit. A vrut s-o facă, aşa c-a făcut-o. Unii oameni care sunt transformaţi în vampiri nu sunt stabili mental nici la început, iar unii dintre ei rămân absolut inconştienţi după decenii sau chiar secole în care se folosesc de fiinţele umane după cum au chef. Şi totuşi, le place deschiderea pe care o oferă noua ordine, le place să iasă în lume fiind ei înşişi, cu dreptul de a nu fi traşi în ţeapă. Şi nici măcar nu vor să adere la regulile decenţei comune în schimbul acestui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părere că spargerea unui canin era o pedeapsă foarte uşoară. Nu-mi venea să cred că era atât de ranchiunos încât să acuze pe cineva în instanţă. Dar nici Jodi nu se lăsa şi sări la el din nou. Poate că voia să-i smulgă şi celălalt colţ. Era mai distractiv decât la Jerry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lond a sărit la ea s-o ţină. Era mult mai solid decât Jodi, iar ea păru că acceptă că n-o să-l poată clinti. Am observat că Bill îşi trăsese scaunul înapoi, ca să poată acţiona dacă se întâmpla ceva care să necesite o altă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ah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acţionat aşa la faptele lui Michael, J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ra sora unuia dintre angajaţii mei, răspunse Jodi, cu vocea tremurându-i de furie. Era protejata mea. Şi dacă prostul de Michael continuă să se poarte aşa, o să ajungem cu toţii să fim vânaţi din nou. Nu poate fi îndreptat. Nimic nu-l opreşte, nici măcar faptul că şi-a pierdut colţul. L-am avertizat de trei ori să stea cuminte, dar tânăra i-a răspuns enervată când s-a dat la ea pe stradă, iar mândria lui a fost mai importantă decât inteligenţa sau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bă vampiriţa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lia, m-a insultat, spuse calm. Un om m-a insulta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zise Dahlia. Sunteţi de acor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lond care o ţinea pe Jodi a dat din cap că da, şi la fel Sili, care era încă pregătit să sară, de pe marginea scaunului său, în dreapta Dah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vei fi pedepsit pentru acţiunile tale nechibzuite şi incapacitatea de a-ţi controla impulsurile, spuse Dahlia. Ai ignorat avertismentele şi ai ignorat faptul că tânăra era sub protecţia unui al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iţi serios! Unde vă e mândria? Michael se ridicase în picioare ş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u apărut din umbra din spatele scenei. Erau amândoi vampiri, bineînţeles, şi destul de bine făcuţi. L-au apucat pe Michael, care a opus rezistenţă serioasă. Eram şocată de tot zgomotul şi violenţa, dar m-am gândit că într-o clipă or să-l ducă pe Michael în vreo închisoare de vampiri, iar procesele vor continua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bsolută, Dahlia făcu un semn cu capul către vampirul care o ţinea pe Jodi. Acesta se ridică şi o ajută şi pe ea să se ridice. Jodi, zâmbind, ajunse în cealaltă parte a scenei cu un salt de panteră. Apucă ţeapă de pe masa judecătorilor şi, cu o mişcare puternică a braţului ei suplu, înfipse ţeapă în piept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singura şocată şi mi-am acoperit gura cu ambele mâini, ca să-mi înăbuş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a uitat la ea plin de furie şi chiar s-a luptat, probabil încercând să-şi elibereze braţele ca să poată trage ţeapă, dar în câteva secunde s-a terminat totul. Cei doi vampiri care ţineau cadavrul l-au târât afară, iar Jodi a coborât de pe scenă, în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caz, strigă Dahlia. Următorul caz era cel cu copilul, tot un vampir, iar în ăsta erau implicaţi şi oameni. M-am simţit mai puţin ciudat când au intrat şi ei: părinţii ruşinaţi, cu reprezentantul lor vampir (cum era posibil ca oamenii să nu poată depună mărturie în faţa acestei curţi?) şi „mama” cu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az mai lung şi mai trist, pentru că suferinţa părinţilor pentru pierderea copilului lor – care încă mergea şi vorbea, dar nu cu ei – era aproape palpabilă. N-am fost singura care a strigat „Ruşine”, când Cindy Lou a mărturisit că părinţii îi dădeau o sumă lunară pentru întreţinerea băiatului. Femeia-vampir Kate s-a luptat feroce pentru părinţi şi era clar că era de părere că Cindy Lou se dovedea a fi o netrebnică şi o mamă rea, dar cei trei judecători – alţii de data asta şi nu cunoşteam pe niciunul – au susţinut contractul pe care îl semnaseră părinţii şi au refuzat să-i dea băiatului un nou tutore. Au hotărât ca acest contract să fie reînnoit de către părinţi, iar băiatului i se cerea să-şi petreacă timpul cu părinţii lui biologici, atâta vreme cât ei voiau să-şi exercit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incipal, un tip cu faţă de şoim, cu ochi negri şi lichizi, l-a chemat pe băiat să vin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or să-i asculţi şi să-i respecţi pe oamenii ăştia şi ai semnat şi tu contractul, îi spuse. Poate că eşti minor, după legea oamenilor, dar pentru noi, eşti la fel de responsabil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dy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urea că trebuia să admită că exista o femeie-vampir cu numele de Cindy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ţi terorizezi părinţii umani sau să-i ameninţi sau să le bei sângele, îţi vom amputa o mână. Şi când o să crească la loc, o s-o amput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utea fi mai alb decât era, iar mama lui umană leşină. Dar fusese atât de încrezut, atât de sigur pe el şi atât de nepăsător cu bieţii lui părinţi, încât m-am gândit că era necesar un avertisment puternic şi m-am surprins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a, asta era corect. Să ameninţi un copil c-o să-i amputez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ţi fi văzut pe copilul ăsta, poate că aţi fi fost de acord. Iar Cindy Lou era şi ea o poamă; cel care o transformase probabil că avea o deficienţă mental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vuseseră nevoie de mine până la urmă. Mă întrebam cum o să decurgă restul serii şi chiar atunci regina intră pe uşa dublă din capătul sălii, cu Sigebert şi André foarte aproape de ea. Purta un deux-pieces cu pantalon, din mătase albastru-safir, un colier frumos de diamante şi cercei mici de diamante. Arăta stilată, absolut fină, armonioasă şi perfectă. André veni direc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dică mi-a zis Sophie-Anne că am greşit faţă de tine. Nu-mi pare rău, pentru c-aş face orice pentru ea. Ceilalţi nu înseamnă nimic pentru mine. Dar regret că n-am fost în stare să mă înfrânez şi te-am pus într-o situaţie care te stân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ra o scuză, era cea mai jalnică pe care o primisem vreodată. Îi lipseau aproape toate ingredientele. Tot ce am putut să spu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atât nu puteam să scot. Sophie-Anne ajunse şi ea, între timp, în faţa mea. Am făcut salutul ăla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tine în următoarele câteva o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sus până jos la hainele mele, de parcă şi-ar fi dorit să mă îmbrac un pic mai elegant, dar nimeni nu mă avertizase că acea parte a serii rezervată comerţului însemna că e nevoie de haine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apăru lângă mine, îmbrăcat cu un costum frumos şi o cravată roşu cu aur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draga mea. Dă-mi voie să te pun la curent cu următorul eveniment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cu mâinile ca să arăt că eram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ianth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hotel, se ocupă de ceva, răspunse. Se încruntă. Ce ciudat, se pare că mai era un sicriu în pl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criu aparţinea cuiva. Un vampir n-are cum să călătorească cu unul de rezervă, ca şi cum ar avea un sicriu de cocktail şi unul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u suna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etichetă de-a noas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vampirii noştri sunt înregistraţi, nu? M-am simţit un pic neliniştită. Chiar atunci, printre chelnerii obişnuiţi care se mişcă în mulţime, am văzut unul care, de cum m-a zărit s-a şi întors cu spatele. Apoi l-a zărit şi pe Barry, care venise cu regele Texasului, şi a făcut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chem vreun vampir de pe-acolo să-l ţină pe tip, ca să mă pot uita în mintea lui, dar după aia mi-am dat seama că m-aş purta la fel de abuziv ca vampirii înşişi. Chelnerul a dispărut, fără ca eu să mă uit mai atent la el, aşa că nu eram sigură că-l pot identifica într-o mulţime de alţi chelneri în aceeaşi uniformă. Domnul Cataliades vorbea, dar am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îmi amintise de ceva, de altceva care părus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atentă, domnişoară Stackhouse, a spus avocatul, iar eu am fost nevoită să las deoparte gândul acela. Uitaţi ce trebuie să faceţi. Regina va negocia pentru câteva favoruri de care are nevoie pentru a-şi reconstrui statul. Faceţi ce faceţi dumneavoastră mai bine ca să vedeţi dacă toţi cei care discută cu ea sunt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clar ce-mi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 am răspuns. Dar cred că acum trebuie s-o căutaţi pe Diantha, domnule C. Cred că se întâmplă ceva ciudat şi rău cu sicriul ăsta în plus. A mai fost şi o valiză în plus, am dus-o eu sus, în apartamen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se uită la mine ciudat. Se vedea că era de părere că mica problemă a obiectelor respective în plus era neînsemnată şi nu intra în îndator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ric de femeia ucisă? Am întrebat, iar el deveni dintr-o dat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stăpânul Eric în seara aceasta. Dar sunt sigur că o să mă î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dar nu ştiu ce, am mormăit, mai mult pentru mine, apoi m-am întors să mă duc după Soph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se desfăşura într-un stil cam de bazar. Sophie-Anne s-a aşezat lângă masa la care stătea Bill, întors la lucru, să-şi vândă programul pe computer. Pam îl ajuta, dar era în hainele ei obişnuite şi eram bucuroasă că lăsase costumul de harem să se odihnească. Mă întrebam cum se procedează, dar am stat să aştept şi am descoperit destul de repede. Primul care a abordat-o pe Sophie-Anne a fost vampirul blond care fusese judecăto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spuse, sărutându-i mâna. Sunt încântat să vă văd, ca de obicei, şi îndurerat de distrugerea frumosului dumneavoastră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arte a oraşului, accentua Sophie-Anne cu cel mai dulc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când mă gândesc la situaţia în care probabil că vă aflaţi, a continuat după o scurtă pauză, în care a înregistrat sublinierea ei. Dumneavoastră, conducătoarea unui regat atât de bogat şi de cunos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să ajungeţi atât de jos. Sper că vă voi putea fi de ajutor în felul meu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rmă ar avea ajutorul acesta? Întrebă Soph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orbă goală, s-a dovedit că Floricelul voia să aducă milioane de metri cubi de cherestea în New Orleans, dacă Sophie-Anne i-ar fi dat doi la sută din venitul ei pe următorii cinci ani. Contabilul lui era cu el. M-am uitat în ochii lui cu mare curiozitate. M-am tras puţin înapoi, iar André alunecă lângă mine. M-am întors în aşa fel încât să nu-mi poată citi nimen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alitatea cherestelei, am spus la fel de încet ca bătaia din aripi a unei păsări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a durat o veşnicie şi a fost mai mult decât plictisitoare. Câţiva dintre furnizorii care voiau să se bage pe fir nu erau însoţiţi de oameni, aşa că în prezenta lor n-am fost de nici un ajutor; dar cei mai mulţi erau. În unele cazuri, omul îl plătise pe vampir să „garanteze” pentru el, ca să poată avea şansa să intre în sală şi să negocieze într-o întâlnire faţă în faţă. Când vânzătorul numărul opt a zâmbit încurcat în faţa reginei, eu nu mi-am mai putut înăbuşi căscatul. Am observat că Bill se descurca de minune cu vânzarea copiilor după baza de date cu vampiri. Pentru un tip rezervat, reuşea foarte bine să explice şi să-şi promoveze produsul, ţinând cont că vampirii sunt foarte sceptici faţă de computere. Dacă mai auzeam o singură dată de „Pachetul anual de update”, eram pe punctul să vomit. În jurul lui Bill erau adunaţi mai mult oameni, şi asta pentru că erau mai deschişi către computere decât toţi vampirii la un loc. În timp ce ei stăteau acolo, preocupaţi, eu am încercat să scanez ici-colo, dar se gândeau numai la megahertzi şi RAM şi harduri –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Quinn. Cum era vârcolac, m-am gândit că s-a vindecat complet după rana din seara trecută. Nu puteam decât să iau absenţa asta ca pe un semn. Eram întristată ş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invitat-o pe Dahlia, creatura micuţă şi drăguţă care fusese atât de directă în judecata ei, sus, în apartamentul ei, să bea ceva împreună. Dahlia a acceptat elegant şi tot grupul s-a mutat în apartament. Christian Baruch a venit şi el după noi; îşi făcuse de lucru pe lângă Sophie-Ann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 curta pe Sophie-Anne era cel puţin stângaci. M-am gândit din nou la Păpuşelul pe care îl văzusem cu o seară înainte, gâdilând-o pe iubita lui de parcă ar fi fost un păianjen, tocmai pentru că ştia că ea se teme de păianjeni şi va veni mai aproape de el, s-o protejeze. Am simţit cum mi se aprinde un bec deasupra capului şi m-am întrebat dacă l-au mai văzu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se prăbuşi în ochii mei. Dacă el credea că o astfel de strategie funcţionează cu Sophie-Anne, trebuia să se gând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m pe Jake Purifoy nicăieri şi m-am întrebat ce-i dăduse André să facă. Ceva insipid probabil, cum ar fi să verifice dacă maşinile aveau plinul făcut. Nu aveau încredere în el că poate face faţă la ceva mai complicat, cel puţin nu încă. Faptul că era tânăr şi originea lui de vârcolac lucrau împotriva lui şi trebuia să muncească din greu ca să câştige puncte. Dar Jake n-avea focul ăsta în el. Privea mai mult spre trecut, spre viaţa lui ca vârcolac. Era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Sophie-Anne se făcuse curat; toate apartamentele vampirilor erau curăţate noaptea, bineînţeles, când vampirii nu se aflau acolo. Christian Baruch a început să ne povestească despre cum a trebuit să angajeze personal suplimentar ca să facă faţă aglomeraţiei de la reuniune şi despre cum unii dintre angajaţi erau neliniştiţi când trebuiau să cureţe camerele vampirilor. Se vedea că Sophie-Anne nu era impresionată de aerul de superioritate al lui Baruch. Era mult mai tânăr decât ea, probabil că părea un adolescent lăudăros în ochii reginei în vârstă de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şi Jake care, după ce o salută supus pe regină şi făcu cunoştinţă cu Dahlia, veni să stea lângă mine. Eu stăteam pe un scaun de lemn incomod, iar el îşi trase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m luat bilete pentru regină şi André la un spectacol pentru mâine-seară. O variantă a lui Hello, Dolly! Produsă în întregime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asta, dar am constatat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de gând să faci? În program scrie că avem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e un ton ciudat de abătut. Viaţa mea s-a schimbat atât de mult încât nu mai pot să anticipez ce-o să se întâmple. O să ieşi mâine în timpul zilei, Sookie? Poate la cumpărături? Sunt nişte magazine frumoase pe Widewater Drive. Asta 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 auzisem de Widewater Drive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să fac asta. Nu prea mă dau în vânt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Sunt nişte magazine grozave de pantofi şi un Macy's uriaş, ţi-ar plăcea la nebunie. Să stai acolo toată ziua. Pleacă din locul ăsta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cu siguranţă, am spus, un pic nedumerită. Spune-mi, l-ai văzut pe Quin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Şi am vorbit cu Frannie un pic. Erau ocupaţi să instaleze decorurile pentru ceremoniile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ineînţeles. Asta dura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Spune-i să te scoată în oraş mâine,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um o să-l rog pe Quinn să meargă cu mine la cumpărături. Ei bine, nu era imposibil, dar nici foarte probabil.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ies.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poţi să te duci, spus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osită, încât nu-l observasem cum s-a strecur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oapte bună tuturor, am spus, şi m-am ridicat să mă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valiza albastră era tot acolo unde o pusesem eu cu două se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ke, trebuie să duci valiza asta înapoi la subsol. M-au sunat pe mine şi mi-au zis să o aduc aici, dar n-a revendica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 spuse fără elan şi porni căt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André se întorsese deja asupra reginei, care râdea la descrierea unei nunţi la care asistase Dah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am zis foarte încet. Trebuie să-ţi spun ceva. Cred că domnul Baruch este implicat în incidentul cu bomba din faţa uşi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răta de parcă i-ar fi înfipt cineva o unghi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rut s-o sperie pe Sophie-Anne. Cred că s-a gândit c-o să fie vulnerabilă şi c-o să aibă nevoie de un bărbat puternic care s-o protejeze, dacă se simt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era foarte expresiv de felul lui, dar am văzut cum pe chipul lui au trecut repede neîncredere, dezgust 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poate tot el i-a zis lui Henrik Feith că Sophie-Anne avea de gând să-l omoare. Pentru că el e proprietarul hotelului, nu? Şi el are o cheie de la camera reginei, unde noi credeam că Henrik va fi în siguranţă, nu? Deci Henrik voia să continue procesul reginei pentru că era convins că ea o să scape de el. Din nou, Christian Baruch ar fi fost acolo, marele ei salvator. Poate că l-a omorât pe Henrik, după ce i-a întins o capcană, ca să poată face după aia o dezvăluire spectaculoasă şi s-o uimească pe Sophie-Anne cu grija nemărginită pe care i-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vea cea mai ciudată expresie pe faţă, de parcă i-ar fi fost greu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Dar când am vorbit cu domnul Donati în hol în dimineaţa asta, a sugerat că ar exista o casetă de la camera de supraveghere pe care s-ar putea să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spus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să întreb, ar fi concediat. Trebuie să-i spui tu reginei să-l întrebe direct pe domnul Baruch dacă poate vedea înregistrarea din hol, de când a fost plasată bomba. Cu sau fără gumă pe cameră, caseta aia tot o să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pleacă tu, ca să nu facă legătura între tine ş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otelierul era prea absorbit de discuţia cu Sophie-Anne, pentru că, altfel, auzul lui de vampir i-ar fi dat indicii că vorbea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epuizată, aveam un sentiment de recunoştinţă că meritam banii pe care mi-i dădeau pentru călătoria asta. Şi mi se luase o piatră de pe inimă acum, că incidentul Dr. Pepper se rezo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Baruch n-avea să se mai ocupe cu plasarea bombelor, dacă regina îl demasca. Cât despre ameninţarea pe care o reprezenta grupul desprins din fră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eu auzisem doar un zvon şi nu aveam nici o dovadă despre ce formă o să îmbrace. În ciuda morţii femeii de la poligonul de tir, mă simţeam mai relaxată decât mă simţisem de când intrasem în Piramida din Gizeh, pentru că înclinam să-i atribui şi crima asta tot lui Baruch. Poate când a văzut că Henrik chiar o să-i ia reginei statul Arkansas, a devenit lacom şi l-a plătit pe asasin să-l elimine pe Henrik, pentru ca regina să primească totul. Scenariul ăsta era un pic ambiguu şi nu se lega prea bine, dar eram prea obosită ca să-l analizez, aşa că am lăsat toată încurcătura pentru când o să fiu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micul hol până la lift şi am apăsat pe buton. Când s-au deschis uşile, Bill a păşit afară, cu braţele pline de formular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în seara asta, i-am spus, prea obosită ca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u capul cătr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acem cu toţii mulţi bani din astea, a răspuns, dar fără să pară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retragă din calea mea, dar n-a făcu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ca să pot şterge ce s-a întâmplat între noi, a zis. Nu clipele frumoase pe care le-am petrecut iubindu-ne, 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le pe care le-ai petrecut minţindu-mă? Clipele în care te prefăceai că abia aşteptai să mă vezi, dar tu aşa primiseşi ordine? Clip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iar ochii lui căprui şi adânci n-au ezitat.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nit prea mult. Asta n-o să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vreun bărbat? Quinn? Eric? Cretinul ăla de J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mă întrebi asta. N-ai nici un drep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Asta de unde a mai scos-o? Mi-a plăcut întotdeauna tipul şi el era un scump, dar felul lui de a face conversaţie era ucig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dat din cap, în timp ce coboram cu liftul la e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ieşise, ca de obicei, şi, cum era ora cinci dimineaţa, erau şanse mari să nu se întoarcă deloc. Mi-am pus pijamaua roz şi mi-am aranjat papucii lângă pat, ca să nu fiu nevoită să bâjbâi după ei în întuneric, în cazul în care Caria se întorcea înainte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deschis brusc, de parcă ar fi plesnit elasticul care-i ţinea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scoală-te, scoală-te! Sookie, s-a întâmplat ceva. Barr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ifturilor de la etajul oamenilor.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cu hainele din seara trecută, dar fără pantofii cu tocuri. Mi-am luat, în schimb, papucii cu talpă de cauciuc. Am luat în grabă portofelul, în care aveam cheia de la cameră, permisul şi cârdul, şi l-am băgat într-un buzunar, am îndesat mobilul în celălalt şi am ieşit din cameră. Uşa s-a trântit în urma mea cu un bubuit rău prevestitor. Hotelul era gol şi cufundat în linişte, dar ceasul meu arăta ora 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lerg pe un coridor lung şi să fac la dreapta, ca să ajung la lifturi. N-am întâlnit pe nimeni. M-am gândit o secundă şi mi-am zis că nu era aşa de ciudat. Majoritatea oamenilor de la etaj probabil că încă dormeau, pentru că respectau şi ei programul vampirilor. Dar nu erau nici măcar angajaţi ai hotelului, care să facă curat p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cile urme de nelinişte care mi se strecuraseră în creier, ca urmele de limacşi în curte, se adunaseră într-o mas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eram pe Titanic şi tocmai auzisem cala izbindu-se de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zărit pe cineva, întins pe podea. Mă trezisem atât de neaşteptat şi de brusc, încât tot ce făceam părea ca în vis, deci n-a fost un şoc să descopăr pe cineva care zăce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iar Barry a apărut de după colţ, alergând cu paşi mari. S-a ghemuit lângă mine. Am întors corpul cu faţa în sus. Era Jake Purifoy şi nu putea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 în camera lui? Ce făcea afară aşa de târziu? Chiar şi vocea mentală a lui Barry părea panicată. Uite, Barry, stă întins cumva în direcţia camerei mele. Crezi că venea să mă vadă? Da, şi n-a m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atât de important încât Jake nu era pregătit pentru somnul de zi? M-am ridicat şi m-am gândit cu disperare. Niciodată, dar niciodată, nu am întâlnit vreun vampir care să nu ştie instinctiv când se apropie răsăritul. M-am gândit la conversaţiile pe care le avusesem cu Jake şi la cei doi bărbaţi pe care îi văzusem ieşind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am şuierat printre dinţi şi i-am tras un şut cât am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m-a apucat de braţ, îngrozit. Dar apoi a înţeles totul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pe domnul Cataliades şi pe Diantha, am spus. Se pot trezi, nu sunt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o chem pe Cecile. E umană, colega mea de cameră, a zis Barry şi ne-am îndreptat amândoi în direcţii diferite, lăsându-l pe Jake întins acolo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din nou după cinci minute. A fost surprinzător de uşor să-l trezesc pe domnul Cataliades, iar Diantha stătea în aceeaşi cameră cu el. Cecile era o tânără cu o tunsoare practică şi un aer competent şi n-am fost surprinsă când Barry mi-a prezentat-o ca fiind asisten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o proastă să trec cu vederea, chiar şi un minut, avertizarea pe care o lansase Clovache. Eram atât de furioasă pe mine, încât abia suportam să mă aflu în propria-mi piele. Dar trebuia să las asta deoparte şi trebuia să acţion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cred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lucrurile cap la cap în minte. Unii dintre chelneri ne-au evitat pe mine şi pe Barry în ultimele două zile, imediat ce au aflat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aşa e. Observase şi el. Părea ciudat de vinovat, dar asta 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e suntem şi presupun că nu voiau ca noi să aflăm ce pun ei la cale. Şi mai presupun că era ceva rău de tot. Şi Jake Purifoy er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care la început părea uşor plictisit, acum devenise serios alarmat. Ochii mari ai Dianthei treceau de la un chi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 Întrebă Cecile, care creştea tot mai mul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icriele în plus, am zis. Şi valiza albastră din apartamentul reginei. Barry, şi tu ai fost rugat să aduci sus o valiză, nu? Care nu era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se află în vestibulul apartamentului regelui, pentru că toată lumea trece pe acolo. Am crezut c-o s-o ceară cineva. Aveam de gând s-o duc jos, la bagaj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m adus-o eu se află în livingul reginei. Cred că tipul care s-a ocupat de ea era Joe, managerul de jos, de la departamentul de bagaje şi livrări. El m-a chemat să iau valiza şi se pare că nimeni altcineva nu mai ştia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o să explodeze? Întrebă Diantha cu vocea ei rece. Şi sicriele fără stăpân de la subsol la fel? Dacă se duce subsolul, toată clădirea o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niciodată pe Diantha atât d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ezim, am zis. Trebuie să-i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o să explodeze, spuse Barry, încercând să înţeleag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n-or să se trezească, spuse Cecile cea practică. N-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tâtea lucruri în acelaşi timp, încât rămăsesem încremenită. Am scos telefonul din buzunar, i-am selectat numărul, am sunat şi l-am auzit mormăind ceva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am zis. Quinn, ia-ţi sora şi ieşiţi afară. O să fie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oar până când s-a trezit mai bine, apoi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alvăm şi pe noi, spuse Barry. Cecile, genială, alergă până în capătul holului şi apăsă repede butonul de la alarma de incendiu. Zgomotul aproape că ne-a spart timpanele, dar efectul asupra oamenilor care dormeau a fost unul nemaipomenit. În câteva secunde, au început să iasă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scări, strigă Cecile ca să-i direcţioneze, iar ei au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văd părul negru al Cariei printre ei. Dar nu l-am văzut pe Quinn, iar el era întotdeauna uşor d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 tocmai sus, spuse domnul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urile alea de sticlă pot fi sparte şi din interi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la Fear Factor12, răspun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să scoatem sicriel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arge la impact, zise C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pirii ar supravieţui exploziei, 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după aia arşi de soare, răspunse domnul Cataliades. Diantha şi cu mine o să mergem sus şi o să încercăm să scoatem grupul reginei. O să-i înfăşurăm în pături şi o să-i duc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e! Sunaţi la 911 acum! O să găsească ei unde să-i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tha a sunat la 911 şi era suficient de incoerentă încât să cheme ambulanţe la locul unei explozii care nu avusese lo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e în flăcări, strigă, ceea ce era un fel de adevăr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i-am spus domnului Cataliades, efectiv împingându-l pe demon, iar el se grăbi spre apartamen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cearcă să-i scoţi pe ai tăi, i-am zis lui Barry, iar el şi Cecile s-au repezit către lift, deşi ar fi putut să devină nefuncţional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am putut ca să-i scot pe oameni afară. Cataliades şi Diantha se puteau ocupa de regină şi de André. Eric şi Pam! Ştiam unde e camera lui Eric, slavă Domnului. Am luat-o pe scări şi, cum fugeam, am dat de cele două britlingene, cu rucsacuri mari în spate, cărând o legătură. Ştiam, fără îndoială, că acolo era împachetat regele din Kentucky şi că îşi făceau datoria. Au dat amândouă din cap când m-am lipit de perete ca să le las să treacă. Erau atât de calme încât ai fi zis că au ieşit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ornit alarma? Întrebă Batanya. Chestia aia pe care o pune la cale frăţia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oi ieşim acum şi ar trebui să ieşi şi tu, zise Clov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la locurile noastre după ce o să-l lăsăm pe el, spuse Batany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e-am zis prosteşte, apoi am luat-o la fugă în sus, de parcă m-aş fi antren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ând am dat de perete uşa de la etajul nouă, suflam ca o pereche de foaie. Am văzut o cameristă singură care împingea un cărucior pe coridorul lung. Am alergat la ea, speriind-o mai tare decât era deja speriată de alarm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principa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ispanică, între două vârste şi n-avea de gând să cedeze unei cereri atât d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 uşa asta – am arătat către uşa lui Eric – şi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a arătam ca o femeie disperată şi chiar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sta poate să explodeze în orice clipă. Mi-a aruncat cheia şi a luat-o pe hol, sp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prima explozie. Un cutremur adânc şi răsunător şi un zgomot care venea de departe, de sub mine, de parcă o creatură marină monstruoasă încerca să iasă la suprafaţă. Am mers clătinându-mă până la camera lui Eric, am înfipt cheia de plastic în slot şi am împins uşa într-un moment de linişte deplină. Camera se afla în 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Pam!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după un întrerupător în camera neagră ca smoala, am simţit cum se clatină clădirea. Cel puţin una din încărcăturile de la etajele superioare fusese detonată. Rahat! Rahat! Dar lumina s-a aprins şi am văzut că Eric şi Pam erau în paturi şi nu în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am spus şi am scuturat-o pe Pam, pentru că ea er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deloc. Era ca şi când aş fi scuturat o păpuşă umplută cu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I-am strigat direc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o uşoară reacţie; era mult mai în vârstă decât Pam. Ochii i s-au deschis un pic şi a încercat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rezeşti! Trebuie! Trebuie s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ă, a şoptit şi s-a trântit la loc în pat. L-am plesnit mai tare decât am lovit pe cineva vre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m ţipat, până când aproape că am rămas fă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ric s-a mişcat şi a reuşit să se ridice în picioare. Era îmbrăcat cu pantaloni de pijama din mătase neagră, slavă Domnului, şi am zărit mantia neagră de ceremonie azvârlită peste sicriul lui. Nu i-o înapoiase lui Quinn, ceea ce era un mare noroc. Am aranjat-o pe el şi am închis-o la gât. I-am tras glug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ţi capul, am strigat şi am auzit cum au izbucnit nişte zgomote deasupra capului meu: sticlă spartă şi apo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r fi adormit la loc dacă nu-l ţineam eu treaz. Cel puţin încerca. Îmi amintesc că Bill reuşise să se mişte un pic, în împrejurări extreme, cel puţin preţ de câteva minute. Dar Pam, deşi cam de aceeaşi vârstă ca Bill, pur şi simplu nu putea fi mişcată. Chiar am tras-o de părul ei lung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o scot pe Pam, am spus în cele din urmă, disperată. Eric,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vuiet şi etajul se cutremură. Am ţipat, iar Eric a făcut ochii mari. S-a clătinat pe picioare. De parcă am fi putut să ne citim gândurile, cum făceam eu şi Barry, am tras amândoi sicriul lui de pe postament pe covor. Apoi l-am împins lângă geamul opac înclinat, care forma o latur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jurai nostru a tremurat şi s-a zdruncinat. Ochii lui Eric erau mai deschişi acum şi se concentra atât de puternic să-şi coordoneze mişcările, încât puterea lui o absorbea ş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am spus, încercând să-l antrenez să acţion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a îndreptat către copilul lui adormit, călcând de parcă picioarele i se lipeau de podea la fiecare pas. A luat-o pe Pam de umeri şi eu de picioare şi am ridicat-o cu tot cu pătură. Podeaua s-a cutremurat din nou, mai tare de data asta, iar noi ne-am clătinat pe picioare până la sicriu şi am băgat-o pe Pam înăuntru. Am tras capacul şi l-am închis, deşi un colţ din cămaşa ei de noapte rămăse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Bill şi mi-am adus aminte şi de Rasul, dar nu puteam să fac nimic şi nici nu mai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argem geamul! Am strigat l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foarte încet. Am îngenuncheat şi am apucat de un capăt al sicriului şi am împins cât am putut de tare până când s-a izbit de fereastră, care s-a crăpat într-un milion de bucăţi. Care, incredibil, au rămas prinse una de alta – miracolul geamurilor securizate. Îmi venea să urlu de furie. Aveam nevoie de o gaură, nu de o perdea de sticlă. Ne-am lăsat mai jos, ne-am înfipt degetele în covor şi, încercând să ignorăm zgomotele de sub noi, din clădire, eu şi cu Eric am împins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criul a ieşit pe partea cealaltă. Fereastra a cedat din ramă şi s-a prăbuşit în partea lateral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ric a văzut lumina soarelui pentru prima dată în o mie de ani. A ţipat din toţi rărunchii. Dar în clipa următoare şi-a strâns mantia pe lângă el. M-a înşfăcat şi a încălecat pe sicriu şi am împins amândoi cu picioarele. Timp de câteva secunde ne-am balansat, apoi ne-am înclinat în faţă. În cel mai îngrozitor moment al vieţii mele, ne-am dat drumul pe fereastră şi am alunecat pe peretele clădirii ca pe un tobogan, cu sicriu cu tot. Ne-am fi prăbuşit dacă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e-am desprins de sicriu şi, într-un fel, ne-am clătinat în aer, Eric ţinând de mine, înverşunat, cât put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profund uşurată. Desigur, Eric pute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lumină, nu putea să zboare prea bine. Nu era acea înaintare uşoară pe care o experimentasem înainte; am avut o coborâre în zigzag,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mai bine decât o căd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putut să întârzie aterizarea suficient încât eu să nu mă izbesc mortal de asfaltul din faţa hotelului. Totuşi, sicriul în care se afla Pam a avut o aterizare grea, iar Pam a fost catapultată afară dintre bucăţile de lemn, în lumina soarelui, unde a rămas zăcând nemişcată. Fără să scoată vreun sunet, a început să ardă. Eric a aterizat chiar deasupra ei şi a tras pătura peste amândoi. Unul dintre picioarele lui Pam era neacoperit, iar carnea fumega. L-am acop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unetul sirenelor. Am făcut semn primei ambulanţe pe care am văzut-o, iar medicii au săr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grămada acoperită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vampiri, luaţi-i din soare! Am spus. Doctoriţele, ambele tinere, s-au privi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i? A întrebat una dintre ele care era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într-o pivniţă undeva, una fără ferestre, şi le spuneţi proprietarilor să ţină pivniţa deschisă, că mai vi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o explozie mai mică a aruncat în aer unul dintre apartamente. O bombă într-o valiză, mi-am zis, şi m-am întrebat câte reuşise Joe să ne convingă să ducem în camere. Ne-am uitat în sus şi am văzut o ploaie de sticlă strălucind în soare, dar pe fereastră au mai fost aruncate şi alte lucruri, mai închise la culoare, iar doctoriţele s-au mobilizat, ca o echipă bine antrenată ce erau. N-au intrat în panică, dar s-au mişcat repede şi deja vorbeau despre ce clădire din apropiere ar avea o pivn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em tuturor, zise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era acum în ambulanţă şi Eric mai avea şi el puţin şi ajungea. Faţa îi era de un roşu aprins şi din buze îi ieşea abur.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ăuntr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 zis, şi s-a aruncat în ambulanţă, care a por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încă mai cădea sticlă, iar o parte din parter părea că se prăbuşeşte. Probabil din cauza sicrielor pline cu explozibil depozitate în zona de livrare şi primire. O altă explozie se auzi la etajul al şaselea, dar de cealaltă parte a piramidei. Simţurile mi se tociseră din cauza zgomotului şi a imaginilor, aşa încât n-am fost surprinsă când am văzut o valiză albastră zburând prin aer. Domnul Cataliades reuşise să spargă geamul reginei. Deodată mi-am dat seama că valiza era intactă, nu explodase, şi cădea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amintindu-mi de zilele când jucam softball şi alergam între baze cât mă ţineau picioarele. M-am îndreptat spre parcul de peste drum, unde traficul se oprise din cauza vehiculelor de urgenţă: maşini de poliţie şi de pompieri,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liţistă în faţa mea care se uita în altă parte şi îi arăta ceva unui 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m strigat.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ca să mă vadă, iar eu am apucat-o şi am trântit-o la pământ, odată cu mine. Ceva m-a lovit în spate cu un şuierat şi plămânii mi-au fost goliţi de aer. Am rămas acolo întinse timp de un minut lung, până când m-am dat la o parte de pe ea şi m-am ridicat în picioare, clătinându-mă. Era atât de bine să respiri, deşi aerul era înţepător, de la flăcări şi praf. E posibil ca ea să-mi spus ceva, dar n-am putut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către Piramida din Giz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ale structurii se prăbuşeau, amestecându-se, sticla şi betonul şi oţelul şi lemnul desprinzându-se de întreg în părţi separate, în timp ce majoritatea pereţilor care creau spatiile – camere, băi şi holuri – se năruiau. În prăbuşirea asta au fost prinse multe dintre corpurile care ocupaseră aceste zone arbitrar divizate. Acum toate erau una: structura, părţile ei, cei care se afl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mai vedeau bucăţi care rămăseseră în picioare. Etajul oamenilor, mezaninul şi nivelul holului de la intrare erau aproape intacte, deşi zona din jurul recepţiei er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formă pe care am recunoscut-o, un sicriu. Capacul sărise la impactul cu solul. Când soarele a atins creatura dinăuntru, aceasta a scos un strigăt sfâşietor, iar eu m-am grăbit înspre ea. Alături era o placă de lemn, pe care am tras-o peste sicriu. Când n-a mai existat contact cu soarele, gemetele dinăuntru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m strig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liţişti au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şi vampiri încă în viaţă, am spus. Vampirii trebuie să fie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amenii, răspunse un veteran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aprobat automat, deşi în timp ce am spus asta m-am gândit: Nu vampirii au pus bombele. Dar dacă aţi putea să-i acoperiţi pe vampiri, ar putea rezista până când ambulanţele îi duc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in hotel încă stătea în picioare, o porţiune din aripa de sud. M-am uitat în sus şi l-am văzut pe domnul Cataliades stând în dreptul unei rame goale, din care căzuse geamul. Cumva reuşise să ajungă la etajul oamenilor. Ţinea o legătură înfăşurată într-o cuvertură şi o strâng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colo! Am strigat, ca să atrag atenţia unui pompier.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acţiune imediat, când au văzut o persoană în viaţă care trebuia salvată. Erau mult mai săritori în situaţia asta, decât ar fi fost pentru salvarea vampirilor care fumegau în lumina soarelui şi puteau fi uşor salvaţi de la moarte dacă ar fi fost acoperiţi. Am încercat să-i învinovăţesc,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observat că se adunase o mulţime de oameni obişnuiţi care opriseră maşinile şi ieşiseră ca să ajute sau să caşte gura. Mai erau şi oameni care strigau: „Lăsaţi-i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ompieri cum s-au ridicat cu o macara să-l aducă jos pe demon şi legătura sa, apoi m-am întors şi mi-am făcut loc printr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ram terminată. Strigătele supravieţuitorilor umani, fumul, lumina soarelui estompată de norul uriaş de praf, zgomotul clădirii care îşi aşeza noua structură, zgomotele haotice ale muncitorilor care lucrau la operaţiunile de salvare şi utilajele care soseau şi acţionau rap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rasem o jachetă galbenă şi o cască dintre acelea pe care le purtau salvatorii şi reuşisem să ajung suficient de aproape încât să găsesc doi vampiri, pe unul îl cunoşteam, în ruinele zonei de la intrare, acoperită cu mult moloz de la etajele de deasupra. O bucată mare de lemn rămăsese pe poziţii şi semnala recepţia. Unul dintre vampiri era foarte ars, nu puteam să-mi dau seama dacă o să supravieţuiască sau nu. Celălalt se ascunsese sub cea mai mare bucată de lemn şi numai mâinile şi picioarele îi fuseseră arse şi înnegrite. Am strigat după ajutor, iar vampirii au fost acoperiţi cu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lădire la două străzi mai încolo; acolo îi ducem pe vampiri, spuse femeia cu pielea închisă la culoare, care îl luă pe cel rănit mai grav, şi mi-am dat seama că era aceeaşi care îi luase pe Eric şi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ampiri, l-am mai descoperit şi pe Todd Donati, care abia dacă se mai ţinea în viaţă. Am stat lângă el câteva minute până când au venit cu targa. Şi am mai găsit, lângă el, şi o cameristă moartă. Fuses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miros în nări care pur şi simplu nu se ducea şi îl detestam. Mi se depunea pe plămâni, mă gândeam, şi tot restul vieţii o să-l inspir şi o să-l expir. Mirosul era compus din materiale arse, corpuri pârlite şi vampiri în descompunere. Era mirosu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nişte lucruri atât de îngrozitoare încât atunci nici nu puteam să mă gândes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simţit că nu mai pot să mai caut. Trebuia să mă aşez. M-am dus lângă un morman care se formase peste o ţeava şi o placă de lemn. M-am cocoţat pe el şi am început să plâng. Apoi, mormanul s-a deplasat cu totul într-o parte şi eu am ajuns pe jos, înc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eschizătura creată de resturile care alun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ghemuit înăuntru, cu jumătate de faţă arsă. Purta aceleaşi haine în care îl văzusem cu o seară înainte. M-am arcuit peste el, ca să-l apăr de lumina soarelui, iar el mi-a mulţumit, printre buzele crăpate şi însângerate. Era furat, iar şi iar, de somnul din timpul zilei, puternic ca o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Veniţi să ne ajutaţi! Am strigat şi am văzut doi bărbaţi care veneau înspre mine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mă găseşti, spuse Bill. Sau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plecată în poziţia aia ciudată. Pur şi simplu nu era nici un obiect la care să ajung care să-l acopere aşa de bine ca mine. Mirosul mă îneca, dar am rămas. Rezistase atât de mult pentru că fusese acoperi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ul dintre pompieri a vomitat, l-au acoperit şi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o altă siluetă cu jachetă galbenă făcându-şi drum printre ruine, până la ambulanţe, atât de repede cât se putea cineva mişca acolo fără să-şi rupă un picior. Am avut impresia că detectez un creier viu şi l-am recunoscut imediat. M-am târât de-a buşilea printre dărâmături, urmărind semnalele creierului bărbatului pe care voiam cel mai mult să-l găsesc. Quinn şi Frannie zăceau pe jumătate îngropaţi sub o grămadă afinată de moloz. Frannie era inconştientă. Sângerase în zona capului, dar se uscase. Quinn era ameţit, dar îşi recăpăta cunoştinţa pe deplin. Am văzut cum un firişor de apă şiroia pe faţa lui plină de praf şi mi-am dat seama că bărbatul care tocmai plecase îi dăduse lui Quinn să bea apă şi avea să se întoarcă cu tărg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mi zâmbească. M-am aşezat î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să schimbăm planurile, iubito, spuse. S-ar putea să fie nevoie să am grijă de Frannie o săptămână sau două. Mama noastră nu-i chiar Florence Nightingal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plâng, dar parcă lacrimile mele, odată pornite, nu se mai puteau opri. Nu mai hohoteam, dar lacrimile şiroiau în liniş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trebuie să faci, am spus. Mă suni când poţ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oamenii care spun „OK” tot timpul, de parcă ar cere voie, dar nu puteam nici de data asta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iaţă,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acă n-ai fi sunat, am fi fost morţi. Nici măcar alarma de incendiu nu ne-ar fi scos la timp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geamăt de la o distanţă mică, apoi o respiraţie. Quinn a auzit şi el. M-am târât într-acolo şi am dat la o parte o bucată mare, formată dintr-o toaletă şi o chiuvetă. Acoperit cu praf şi resturi, sub câteva plăci de lemn mai mari, zăcea André, complet pierdut. M-am uitat la el repede şi am văzut că avea câteva răni serioase, dar niciuna nu sângera. Aveau să se vindece toat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dré, i-am spus lui Quinn. Rănit, da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plină de furie şi la fel mă simţeam şi eu. Chiar lângă piciorul lui era o ţeapă de lemn, lungă şi frumoasă, şi am fost atât de tentată. André era o ameninţare pentru libertatea voinţei mele, pentru tot ce-mi plăcea în viaţă. Dar în ziua aia văzusem deja prea mul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acolo lângă el, urându-l, dar, la urma ur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cunoşteam. Asta ar fi trebuit să facă situaţia mai uşoară,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icul adăpost unde se afla şi m-am grăbit înapoi lâng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ia se întorc să ne ia, spuse, tot mai puternic cu fiecare minut care trecea.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mi spuneau ceva, iar eu nu puteam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zitant.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ajutoarele, a spus blând. Ai putea să găseşt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fără să ştiu ce să înţeleg din asta, ş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am jumătate de metru, apoi l-am auzit mişcându-se. Dar, după un moment de nemişcare, am continu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ângă o dubă mare care fusese adusă şi parcată aproape de centrul de comandă a operaţiunilor. Această jachetă galbenă fusese un permis de trecere magic, dar care ar fi putut să expire în orice clipă. Cineva ar fi putut să observe că purtam papuci de casă, care erau deja rupţi, pentru că nu fuseseră fabricaţi pentru scormonit prin ruine. O femeie mi-a dat o sticlă de apă din dubă, pe care am deschis-o cu mâini nesigure. Am băut cât am putut, apoi mi-am vărsat restul pe faţă şi pe mâini. Deşi aerul era răcoros, m-am simţ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explozie poate că trecuseră două (sau patru sau şase) ore. Veniseră acum zeci de salvatori care aveau echipament, utilaje, pături. Mă uitam după cineva autoritar, care să fi avut o funcţie de conducere, pentru că voiam să aflu unde fuseseră duşi ceilalţi oameni care supravieţuiseră. Atunci am auzit o voc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zguduită, dar nu rănită prea ta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eci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ştiam ce altceva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am putea face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abil că nu păream pre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găsi oameni care sunt încă în viaţă. Ne-am descurca mai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ar asta fac, i-am zis. Dar ai dreptate, împreună vom fi mai puternici. În acelaşi timp, eram atât de obosită încât ceva înăuntrul meu s-a strâns, de teama unui alt efort. Bineînţeles că pute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morman de moloz ar fi fost la fel de înspăimântător de uriaş precum cel de la turnurile gemene, n-am fi reuşit. Dar locul ăsta era mai mic şi mai uşor de controlat şi dacă am fi putut convinge pe cineva să aibă încredere în noi, ave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Barry aproape de centrul de comandă şi l-am luat de mâna murdară. Era mai tânăr decât mine, dar acum nu-şi arăta vârsta şi nici nu credeam că o să se mai poarte vreodată conform cu vârsta. M-am uitat la şirul de cadavre întinse pe iarba micului parc şi am văzut-o pe Cecile şi am mai văzut un corp care ar fi putut fi al menajerei pe care o abordasem în hol. Mai erau câteva siluete care aduceau vag cu cele omeneşti, vampiri în dezintegrare, acum doar grămăjoare de cenuşă. Aş fi putut să cunosc pe oricare dintre ei, dar era imposibil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milire ar fi fost un preţ mic de plătit, dacă am fi putut salva viaţa cuiva. Deci Barry şi cu mine eram pregătiţi să fim umiliţi şi luaţ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greu să facem pe cineva să ne asculte. Profesioniştii ne tot îndrumau către punctul pentru victime sau către vreuna dintre ambulanţele parcate în apropiere, gata să-i ducă pe supravieţuitori la unul dintre spitalele din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faţă în faţă cu un bărbat slab, cu părul cărunt, care m-a ascultat fără nici o expres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m gândit c-o să ajung să salvez vampiri, a spus, de parcă asta i-ar fi explicat decizia, şi poate că aşa era. Deci luaţi-i pe aceşti doi bărbaţi cu voi şi arătaţi-le ce puteţi face. Aveţi cincisprezece minute din timpul preţios al aces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sese a lui Barry, dar acum părea că voia să vorbesc eu în numele nostru. Faţa îi era înnegrită de pete de funingine. Am avut o discuţie în linişte despre care ar fi cel bun mod de a ne aborda tema şi, la sfârşit, m-am întors către pompier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ne într-o macara din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ne-au ascultat, fără să comenteze. Am fost ridicaţi pe deasupra dărâmăturilor şi da, ştiam că e periculos şi da, eram pregătiţi să ne asumăm urmările. Încă ţinându-ne de mână, Barry şi cu mine am căutat, deschizându-ne minţile şi trimiţându-l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mai la stânga, am spus, iar pompierul care era în macara cu noi i-a făcut semn celui din cabină. Uită-te la mine, i-am zis, iar el s-a uitat înapoi. Opreşte, iar macarau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desubt, am spus. Chiar sub locul ăsta. O femeie pe care o cheamă Santiago nu-mai-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au auzit de jos aplauze. O găsise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asta, a început să le placă de noi şi nu ne-au mai întrebat cum reuşeam, atâta vreme cât ne ţineam de treabă. Salvatorii erau pregătiţi pentru salvare. Aduceau câini şi puneau microfoane, dar Barry şi cu mine eram mai rapizi şi mai exacţi decât câinii şi mai eficienţi decât microfoanele. Am mai găsit încă patru persoane în viaţă şi un bărbat care a murit înainte ca echipa să ajungă la el, un chelner pe nume Art, care-şi iubea soţia şi care a suferit cumplit până la final. Art a fost un caz sfâşietor, pentru că încercau cu disperare să-l scoată afară, iar eu le spusesem că n-avea rost. Bineînţeles că nu m-au crezut; au continuat să sape, dar el murise. În momentul acesta, deja salvatorii erau cu adevărat entuziasmaţi de abilitatea noastră şi voiau să lucrăm şi în timpul nopţii, dar Barry era la capătul puterilor şi nici eu nu stăteam prea bine. Mai rău, se lăsa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trezi vampirii, i-am amintit şefului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s-a uitat la mine pentru mai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oarte răniţi, am spus. Tot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nevoie de sânge imediat şi nu se vor putea controla. Eu n-aş trimite nici un muncitor singur, printre ruine, am spus, iar faţa lui rămase nemişcată în timp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morţi cu toţii? Nu-i put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Nu putem găsi vampiri. Oameni, da, dar nu vampiri. Creierul lor nu emite nici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Trebuie să plecăm acum. Unde sunt supravieţ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în Clădirea Tronului, chiar acolo, a spus, arătând cu degetul.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a să plecăm. Barry şi-a aruncat braţul pe după umerii mei şi nu pentru că voia să fie afectuos, ci pentru că avea nevoi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umele şi adresele voastre pentru ca primarul să vă poată mulţumi, spuse bărbatul cărunt, cu un pix şi o agendă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Barry, iar gura mea s-a închis. Am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este partea asta, am răspuns. Am aruncat o privire în mintea lui şi am văzut că era lacom după mai mult ajutor din partea noastră. Dintr-odată am înţeles de ce Barry mă oprise atât de brusc, deşi colegul meu telepat era atât de obosit încât nu-mi putea explica el singur. Refuzul meu n-a fost accep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ntru vampiri, dar nu vreţi să staţi să vi se recunoască meritele pentru ajutorul pe care l-aţi dat în această z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ântat de mine şi m-am gândit pentru o clipă că avea de gând să forţeze lucrurile: să-mi smulgă portofelul din buzunar, să mă trimită la închisoare sau ceva de genul ăsta. Dar a dat din cap fără chef şi ne-a făcut un semn în direcţia Clădirii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să încerce să afle, spuse Barry. Cineva o să încerce să n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bia dacă am mai avut energie să inspir.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va o să facă asta. Dacă mergem la adăpost, cineva o să ne urmărească acolo şi o ceară numele noastre de la cineva care ne recunoaşte şi după aia o să fi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la o cale de a evita să ne ducem acolo. Trebuia să fim ajutaţi, trebuia să ne găsim grupurile şi să vedem cum şi când puteam să plecăm din oraş şi trebuia să aflăm cine supravieţuise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buzunarul din spate, şi, spre surprinderea mea, telefonul mobil era încă acolo şi încă mai avea baterie. L-am sunat pe domnul Cataliades. Dacă mai era cineva în afară de mine care să iasă din Piramidă cu un mobil, atunci acela nu putea fi decâ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caut. Domnişoară 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am spus. Nu-mi spuneţi nume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anoi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o mână de ajutor aici şi acum chiar vor să ne cunoască mai bine, am spus, şi m-am simţit deşteaptă că vorbesc aşa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arry suntem în faţa clădirii în care vă aflaţi şi dumneavoastră. Avem nevoie să stăm în altă parte. Sunt prea multe persoane care fac list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ctivitate foarte popula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Diantha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ăsită. Am fost separaţi. N-am vorbit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 cine ţineaţi când i-am trimis să v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ină. E aici, deşi grav rănită. Nu-l putem găsi p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pentru că nu m-am putut abţ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ise e mort. Eric, Pam, Bil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şi, dar sunt aici. Cleo Babbitt e aici. Nu l-am văzut pe 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Purifoy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deţi, poate ar trebui să ştiţi că e cel puţin parţial responsabil. Era implicat în complotul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înregistra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u siguranţă voiam să ştiu asta. Johan Glassport va fi interesat în mod deosebit, pentru că are clavicula şi câteva coaste rupte. E foarte,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a ceva despre răutatea lui Glassport. Domnul Cataliades îl credea capabil de o răzbunare la fel de dură ca a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aflat că exista un complot, domnişoar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dat avocatului povestea pe care mi-o spusese Clovache. M-am gândit că e în regulă, acum, că ea şi Batanya se întorseseră de unde veniseră, oricare ar fi fost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şi-au meritat banii pe care i-au luat de la regele Isa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ades părea mai degrabă gânditor decât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ah e aici şi nu e deloc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ăutam un loc unde să dormim, îi puteţi spune dumneavoastră regelui lui Barry că e cu mine? Am întrebat, ştiind că trebuia să închid telefonul şi să fac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ănit ca să-i mai pese. Nu 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uiva din grupul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Joseph Velasquez. Rachel e moartă. Domnul Cataliades nu se putea abţine; trebuia să-mi spună toate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cile, asistenta lui Stan, e moart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de gând să vă duceţi? Întrebă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extenuată şi deznădăjduită şi primisem prea multe veşti, proaste şi fusesem prea lovită ca să-mi ma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un taxi după voi, se oferi domnul Cataliades. Pot să aflu un număr de la voluntarii ăştia drăguţi. Spuneţi-i şoferului că munciţi la operaţiunile de salvare şi aveţi nevoie să vă ducă la cel mai apropiat hotel ieftin. Ai un card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l am şi pe cel de debit, am spus, binecuvântând impulsul pe care l-am avut când am îndesat portofe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o să vă ia urma prea uşor dacă-l folos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Mulţumită în mare parte lui Barry, aveam o sută nouăzeci de dolari împreună. I-am spus domnului Cataliades c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ţi peste noapte la un hotel şi mâine sună-mă din nou, spuse, părând nespus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vertizare, răspunse demonul curtenitor. Am fi fost morţi cu toţii, dacă tu şi Bellboy nu ne-aţi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jacheta galbenă şi casca. Barry şi cu mine am luat-o la pas, ţinându-ne unul pe celălalt, mai mult sau mai puţin. Am găsit o barieră de beton de care să ne sprijinim şi am stat acolo, fiecare cu un braţ în jurul celuilalt. Am încercat să-i spun lui Barry de ce facem asta, dar nu-i păsa. Eram îngrijorată că în orice clipă vreun poliţist sau pompier de la locul exploziilor ar putea să ne vadă şi să ne oprească să afle ce făceam, unde ne duceam, cine eram. Am fost atât de uşurată încât am simţit că leşin când am văzut un taxi înaintând încet, cu şoferul uitându-se atent pe geam. Trebuia să fie pentru noi. Am fluturat mâna liberă cu disperare. Nu mai făcusem semn unui taxi niciodată în viaţa mea. Era exact ca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tip slab mort din Guyana, nu era prea încântat de ideea de a lăsa nişte creaturi murdare ca noi să urce în maşina lui, dar nu putea să refuze oameni atât de sărmani ca noi. Cel mai apropiat hotel „ieftin” era cam la un kilometru şi jumătate în interiorul oraşului, departe de apă. Dacă am fi avut energia necesară, am fi putut să mergem şi pe jos. Cel puţin călătoria cu taxiul n-a fost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la un hotel de clasă medie, funcţionarii de la recepţie n-au fost prea încântaţi de înfăţişarea noastră; dar, la urma urmei, fusese o zi de caritate pentru oamenii implicaţi în explozie. Am luat o cameră la un preţ care m-ar fi făcut să mă înec, dacă n-aş fi văzut tarifele de la Piramidă. Camera nu era mare lucru, dar nici nu ne trebuia mare lucru. O cameristă a bătut la uşă chiar după ce am intrat şi a spus că ar vrea să ne spele hainele, pentru că nu mai aveam altele. S-a uitat în jos când a spus asta, ca să nu mă stânjenească. Încercând să nu par prea surprinsă de amabilitatea ei, m-am uitat la bluza şi la pantalonii mei şi am fost de acord. M-am întors către Barry şi am descoperit că adormise în picioare. M-am chinuit să-l bag în pat. Era la fel de neplăcut ca atunci când trebuia să deplasezi un vampir şi mi-am ţinut buzele strânse până când i-am dezbrăcat de tot corpul moale. Apoi mi-am scos şi eu hainele, le-am pus într-o pungă de plastic pe care am găsit-o în dulap şi i-am dat-o cameristei. Am luat un prosop şi l-am şters pe Barry pe faţă, pe mâini şi pe picioare, apoi l-am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duş şi i-am mulţumit lui Dumnezeu pentru şamponul şi săpunul şi crema şi loţiunea de corp pe care le-am găsit acolo. De asemenea, i-am mulţumit lui Dumnezeu pentru apa caldă şi rece, dar mai ales pentru cea caldă. Menajera drăguţă mi-a dat chiar şi două periuţe şi un pliculeţ de pastă de dinţi şi mi-am curăţat din gură gustul de cenuşă. Mi-am spălat chiloţii şi sutienul în chiuvetă şi le-am stors într-un prosop înainte să le întind la uscat. Hainele lui Barry i le dădusem pe toate t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 mai rămas nimic de făcut şi m-am băgat în pat lângă Barry. Acum, că eu miroseam atât de bine, mi-am dat seama că el nu, dar era greu doar pentru mine, nu? Nu l-aş fi trezit pentru nimic în lume. M-am întors cu spatele la el şi m-am gândit cât de înspăimântător fusese acel coridor lung şi gol – nu e amuzant că asta îmi rămăsese ca fiind înspăimântător, după o zi atât d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hotel era atât de liniştită după tumultul de la locul exploziilor, iar patul era atât de confortabil, iar eu miroseam mult mai bine şi nu eram aproape deloc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 n-am vis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multe lucruri mai rele decât să te trezeşti goală în pat alături de cineva pe care nu-l cunoşti prea bine. Dar când am deschis ochii a doua zi, nu m-am putut gândi la niciunul, timp de cinci minute lungi. Ştiam că Barry se trezise, îţi poţi da seama când un creier trece în starea de trezie. Spre uşurarea mea, s-a strecurat jos din pat şi s-a dus la baie fără să vorbească şi imediat după aceea am auzit cum curge apa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noastre curate erau într-o pungă care atârna pe clanţa din interior a uşii, şi mai era şi un ziar USA Today. După ce m-am îmbrăcat în grabă, am desfăcut ziarul pe măsuţă, în timp ce-mi pregăteam o ceaşcă de cafea. Am băgat o mână cu punga cu hainele lui Barry în baie şi i-am lăsat-o pe podea, fluturându-o un pic mai întâi, ca să-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meniul de la room-service, dar n-aveam suficienţi bani să ne luăm nimic. Trebuia să ne păstrăm o parte pentru un taxi, pentru că nu ştiam care va fi următoarea mişcare. Barry a ieşit din baie, la fel de proaspăt cum fusesem eu cu o seară în urmă. Spre surprinderea mea, m-a pupat pe obraz şi apoi s-a aşezat în faţa mea, cu un pahar de carton cu capac, în care era ceva ce aducea uşor cu o caf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mare lucru despre seara trecută, spuse. Zi-mi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am gândit, a spus. Sunt surpri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Mândria masculină îi era un pic şifonată că picase înaintea mea, dar cel puţin putea să se ia singu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nuiesc că trebuie să-l sunăm pe avocatul tău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Era deja ora unsprezece, aşa că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urechi aici, spuse fără nici o introducere. Şi am înţeles că nici telefoanele astea nu sunt prea sigure. Cel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n eu la tine mai încolo, o să-ţi aduc nişte lucruri de care ai nevoi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 hotelului şi numărul camerei, cu o uşoară nelinişte, pentru că demonul e un tip pe care oamenii îl pot observa uşor, iar el mi-a spus să am răbdare. Mă simţisem bine până ca domnul Cataliades să spună asta şi deodată am avut o tresărire interioară. Simţeam că suntem fugari şi nu meritam să fim aşa. Citisem ziarul şi articolul despre Piramidă spunea că tragedia a fost provocată de „o serie de explozii” pe care Dan Brewer, şeful forţelor statale antitero, le punea pe seama mai multor bombe. Şeful pompierilor a fost mai prudent în declaraţii: „Facem investigaţii.” Speram din suflet că aşa era. B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acem sex câ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de tine mai mult când erai inconştien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Barry încerca doar să nu se mai gândească la toată tărăşenia,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dezbrăcat azi-noapte? Întrebă cu un zâmbet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norocoasa de mine, am spus. I-am zâmbit, ceea ce m-a surprins şi pe mine. O bătaie în uşă ne-a făcut pe amândoi să tresărim c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tău, spuse Barry, după o secundă de verificăr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şi m-am ridicat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nu se bucurase de amabilitatea unei cameriste, aşa că încă era în hainele murdare din ziua trecută. Dar reuşea totuşi să arate demn, iar mâinile şi faţa îi erau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Ce fac ceilal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Anne şi-a pierdut picioarele, şi nu ştiu dacă şi le va recuper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m spus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ebert s-a eliberat de sub dărâmături după lăsarea întunericului, a continuat. S-a ascuns într-un loc sigur, în garajul în care a aterizat după explozii. Bănuiesc că a găsit pe cineva cu care să se hrănească, pentru că era mai sănătos decât ar fi trebuit să fie. Dar, dacă aşa stau lucrurile, probabil că a împins cadavrul într-unul din focuri, pentru că altfel am fi auzit dacă ar fi fost găsit un corp gol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donatorul să fi fost unul dintre tipii din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ostru, spuse domnul Cataliades către Barry, e atât de grav rănit încât s-ar putea să aibă nevoie de vreo zece ani ca să-şi revină. Până când situaţia se clarifică, Joseph e la conducere, deşi va fi contestat în curând. Fiica regelui, Rachel, e moartă; poate ţi-a spus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Am avut prea multe veşti proaste ca să pot termin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okie mi-a spus că şi Ceci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ntha? Am întrebat cu o ezitare. Probabil că era ceva important dacă domnul Cataliades nu-şi menţionase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ă dispărută, a spus scurt. Şi totuşi gunoiul ăla, Glassport, are doar câteva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mbele lucruri, am zis. Barry părea paralizat. Îi pierise tot cheful d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mic, cum stătea pe marginea patului. Şmecherul elegant pe care-l întâlnisem în holul Piramidei se scufundase,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spre Gervaise, spuse domnul Cataliades. Am identificat corpul femeii lui în dimineaţa asta.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a. Nu mai ştiu care era numele de familie, dar o să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mele mic e de ajuns ca s-o identifice. Unul dintre cadavrele în uniformă avea în buzunar o listă făcută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toţi pe listă, am spus aproap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zise Barry. Numa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de jo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Întrebă calm domnul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Stan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voi, unde se vindeau şi se cumpărau chestii. Observasem că toţi chelnerii şi ceilalţi mă evitau şi după aia m-am uitat să văd dacă o evitau şi pe Sookie. Deci m-am gândit: „Ăştia ştiu cum eşti, Barry, şi e ceva ce nu vor să afli. Mai bine verifici.” Am găsit un loc bun unde să mă furişez, după nişte palmieri din ăia falşi, lângă uşa de serviciu, şi am putut să aud ce gândeau înăuntru. Deci n-au spus tare şi pe liter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itise şi nou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de genul: OK, o să punem mâna pe vampirii ăia, la naiba cu ei, şi dacă omoram şi câţiva din sclavii lor umani, ei bine, ghinion, nu e problema noastră. La naiba şi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stau acolo şi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când sau cum vor acţiona! M-am dus să mă culc, cumva îngrijorat în legătură cu ei şi cu planurile lor şi când mi-am dat seama că nu pot să dorm, am renunţat să mai încerc şi te-am chemat. Şi după aia am încercat să-i scoatem pe toţi afară, spus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 şi l-am cuprins cu braţul. Nu ştiam ce să spun. Bineînţeles că el şti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oresc să fi spus ceva mai înainte, spuse printre sughiţuri. Da, n-am procedat bine. Dar m-am gândit că dacă vorbesc înainte să fiu sigur, vampirii vor tăbărî pe ei şi-i vor seca de sânge. Sau îmi vor cere să le spun exact cine ştia şi cine nu şi nu putea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taliades, l-aţi văzut pe Quinn? Am întrebat, ca să sparg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ul pentru oameni. Nu i-a putut împiedic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rioasă este teama voastră că autorităţile vor încerca să vă forţeze să le face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 ridicat capul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erioasă, am spu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am arătat cuiva, în afară de cei din oraşul meu, ce pot fa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şterse ochii cu dosul palmei şi continu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zi ce faţă a făcut tipul ăla când i-am spus că noi chiar putem să găsim oameni. Credea că suntem medii sau ceva de genul acesta şi nu putea înţelege că ceea ce făceam noi era pur şi simplu să înregistrăm semnalele unui creier viu. Nimic mistic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ne-a crezut, ideea l-a prins imediat, am spus. Se putea auzi în mintea lui cum se gândea la sutele de feluri în care puteam fi de ajutor în operaţiunile de salvare, guvernului în conferinţe sau în interogatoriile poli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s-a uitat la noi. N-am putut să-i descifrez toate gândurile încâlcite, dar gânduri ave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eţine controlul asupra propriilor noastre vieţi, a spus Barry. Mie îmi plac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ş putea să salvez o mulţime de oamen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mă gândisem la asta până arunci. Nu mai fusesem confruntată cu o asemenea situaţie ca în ziua precedentă. Şi speram să nu mai fiu vreodată. Cât de probabil era să mă aflu din nou la locul unui dezastru? Eram obligată să renunţ la o slujbă care-mi plăcea, să muncesc pentru străini în locuri îndepărtate? Mă apuca tremuratul doar când mă gândeam. Am simţit cum îngheaţă ceva în mine când mi-am dat seama că felul în care a profitat André de mine ar fi doar începutul în situaţii din astea. La fel ca André, toată lumea ar vrea să pună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o să fac asta. Poate că sunt egoistă şi o să ajung în iad, dar n-o să fac asta. Nu cred că exagerăm când spunem cât de greu ar fi pentru noi.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o idee bună să te duci la spital, spuse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ri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ă treci pe acolo în drum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Anubis decolează în trei ore. O să meargă mai întâi la Dallas, apoi la Shreveport. Regina şi Stan plătesc pentru el împreună. Vor fi la bord toţi supravieţuitorii ambelor grupuri. Locuitorii din Rhodes ne-au donat sicrie folosite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s-a strâmbat şi, pe bună dreptate, nu l-aş fi putut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oţi banii pe care vi-i putem da, zise mai departe şi îmi întinse un mic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ţi la terminalul Anubis la timp, o să mergeţi amândoi acasă cu noi. Dacă nu veniţi, o să presupun că s-a întâmplat ceva care v-a oprit şi o să vă aranjaţi plecarea altfel. Ştiu că vă suntem foarte îndatoraţi, dar avem şi noi răniţii noştri pe care trebuie să-i ducem acasă, iar cardurile reginei şi celelalte s-au pierdut în incendiu. Va trebui să sun la compania ei de credit pentru situaţii de urgenţă, dar asta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pic rece, dar, la urma urmei, nu era cel mai bun prieten al nostru şi, în calitate de om de zi al reginei, avea o mulţime de lucruri de făcut şi multe alte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Auziţi, Christian Baruch 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ars, într-un fel, se tot dă pe lângă regină în absenţa lui André, de parcă ar vrea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vrea. Doreşte să fie următorul domn al reginei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ades n-ar fi putut manifesta mai mult dispreţ nici pentru un spiriduş care ar fi candidat la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deja lui André despre asta, iar acum trebuia să mai expli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 plasat bomba Dr. Pepper, am spus după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de asta? Întrebă domnul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eu seama din una-alta, am recunoscut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cum urma partea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ieri ascuns sub biroul de la recepţie. Mai era un vampir cu el, cu arsuri grave. Nici măcar nu ştiu cine era. Şi în aceeaşi zonă se aflau Todd Donati, tipul de la pază, în viaţă, dar rănit, şi o menaj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epuizarea, mirosul îngrozitor, am încercat să respir ae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ch nu er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mândră de asta şi m-am uitat în jos,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încercat să-i citesc gândurile lui Todd Donati, să aflu cât era de rănit, iar el doar îl ura pe Baruch şi-l învinovăţea. Dorea să fie sincer de data asta. Nici o misiune pentru care să se mai îngrijoreze. Todd mi-a spus că se uitase de mai multe ori la înregistrările camerelor de supraveghere şi că, în cele din urmă, şi-a dat seama ce vedea. Şeful lui sărea ca să astupe camera cu gumă, să poată plasa bomba. Când şi-a dat seama de lucrul ăsta, Donati a înţeles că Baruch voia s-o sperie pe regină, s-o facă să se simtă nesigură, ca să-şi ia un nou soţ. Iar acesta să fie Christian Baruch. Dar ştiţi de ce voia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spuse domnul Cataliades, puternic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 să deschidă un nou hotel pentru vampiri în New Orleans. Sânge în Cartier fusese inundat şi închis, iar Baruch se gândea că ar putea să-l reconstruiască şi să-l re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uch avea vreo legătură cu celelalt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Cataliades. Cred că a fost frăţia, cum am spus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i-a ucis pe vampirii din Arkansas? Întrebă Barry. Bănuiesc că tot frăţia, nu? Nu, staţi – de ce ar face-o? Nu că ar avea îndoieli dacă să omoare nişte vampiri, dar ar fi ştiut că vampirii vor fi probabil ucişi în exploz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nemernici în plus, am spus. Domnule Cataliades, aveţi idee cine ar fi putut să-i elimine pe vampirii di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domnul Cataliade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Şi dacă aş avea, n-aş rosti niciodată părerile alea cu voce tare. Eu cred că tu ar trebui să vezi de rănile bărbatului tău, să te întorci în orăşelul tău şi să nu te mai îngrijorezi de trei morţi printre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îngrijorată de moartea celor trei vampiri din Arkansas şi părea o idee bună să ascult de sfatul domnului Cataliades. Avusesem răgazul să mă gândesc la crime şi hotărâsem că răspunsul cel mai simplu era de multe or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gândise că regina avea toate şansele să scape de un proces, dacă Jennifer Cater era redus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egătise calea spre a fi primită în camera lui Jennifer, printr-un simpl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usese un moment lung de comunicare telepatică cu subalternii ei înainte să înceapă vânzoleala artificială a pregătirilor pentru vizita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ra bodyguardul care ieşise de pe uşa scărilor chiar când noi ieşeam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fel de bine ca domnul Cataliades, că Sophie-Anne se asigurase că Sigebert va fi primit în camera lui Jennifer Cater atunci când a sunat înainte şi i-a spus lui Jennifer că ea însăşi e pe drum. Jennifer avea să se uite pe vizor, să-l recunoască pe Sigebert şi să presupună ca regina era în spatele lui. Odată intrat înăuntru, Sigebert avea să-şi scoată sabia din teacă şi să-i ucidă p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 să se grăbească înapoi pe scări, la timp să o escorteze pe regină înapoi la etajul şapte. Avea să intre în cameră din nou, ca să existe un motiv pentru care mirosul lui 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remea aia n-am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oc trebuie să fi avut Sophie-Anne când Henrik Feith a apărut în viaţă; dar apoi problema s-a rezolvat când el a acceptat prot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reapărut când cineva l-a convins s-o acuz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urprinzător, problema s-a rezolvat din nou: micul vampir nervos a fost asasinat în 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fost angajat Kyle Perkins, am spus, trebuie să fi ştiut că era într-o misiune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omnul Cataliades cu atenţie, poate că se hotărâse să treacă oricum în lumea de dincolo. Poate căuta un mod spectaculos şi interesant de a se duce, câştigând o moştenire bănească pentru descendenţii să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udat că am fost trimisă să caut informaţii despre el de către un membru al propriului nostru grup, am spus,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oată lumea are nevoie să ştie totul, spuse domnul Cataliades pe un ton la fel d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utea să-mi audă gândurile, bineînţeles, dar nu pricepea ce spunea domnul Cataliades, ceea ce era la fel de bine. Era stupid că m-am simţit mai bine să aflu că Eric şi Bill nu ştiau de jocurile ascunse ale reginei. Nu că n-ar fi fost capabili să joace şi ei jocuri ascunse, dar nu cred că Eric m-ar fi trimis după potcoave de cai morţi la poligonul de tir unde se antrenase Kyle Perkins, dacă ar fi ştiut că însăşi regina îl angajase pe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femeie de la magazin murise pentru că regina nu îi spusese mâinii ei stângi ce făcea mâna dreaptă. Şi m-am întrebat ce se întâmplase cu omul care vomitase la locul crimei, cel care fusese angajat şofer să-l ducă pe Sigebert sau pe André la polig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 fusesem atât de grijulie să las mesajul în care le spuneam unde ne duceam eu şi Barry ca să căutăm dovezi. Pecetluisem eu însămi soarta femeii când am lăsat mesaj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plecă, după ce ne-a strâns mâinile, cu zâmbetul lui liniştit, aproape normal. Ne-a rugat încă o dată să venim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vreau să mă urc în avi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fac asta. Să fiu în acelaşi avio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răniţi,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e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u grij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ce vrea să spună. Ştiam că poate citi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putut de b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u să fiu în acelaşi avion cu tine, a zi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 durut, dar cred că meritam.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decizi singur. Toţi avem lucruri diferite cu care pute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acum e mai bine s-o luăm pe drumuri separate. Eu mă duc la aeroport şi stau pe-acolo până când plecăm. Tu te du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prudentă acum c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să găsesc o maşină sau un autobuz care să m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indiferent cât era de supărat pentru alegerile pe care le făcusem. Puteam să simt afecţiunea şi regretul în inima lui. L-am îmbrăţişat şi eu. Făcuse şi el aleg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cameristei zece dolari când am plecat pe jos, cam la cinci minute după ce Barry s-a urcat într-un taxi. La vreo două străzi distanţă de hotel am întrebat un trecător cum se ajunge la St. Cosmas. Era un drum lung, cam de zece cvartale, dar ziua era frumoasă, proaspătă şi răcoroasă, cu un soare strălucitor. Mă simţeam bine să fiu singură. Poate că purtam papuci cu talpă de cauciuc, dar eram îmbrăcată suficient de bine şi eram curată. Am mâncat un hotdog în drumul spre spital, un hotdog cumpărat de la un vânzător de pe stradă, iar ăsta era iarăşi un lucru pe care nu-l mai făcusem niciodată. Am mai cumpărat o pălărie fără formă tot de la un vânzător de pe stradă, mi-am pus-o şi mi-am îndesat părul sub ea. Acelaşi tip mai avea de vânzare nişte ochelari negri. Cu cerul atât de strălucitor şi vântul care sufla dinspre lac, combinaţia nu părea pr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osmas era un edificiu vechi, cu o mulţime de modele arhitecturale ornamentale în exterior. Şi era uriaş. Am întrebat de starea lui Quinn şi una dintre femeile de la biroul pentru vizitatori mi-a spus că nu-mi poate da această informaţie. Dar ca să verifice dacă era înregistrat la spital, a fost nevoită să-i caute fişa şi am aflat numărul camerei din gândurile ei. Am aşteptat până când toate cele trei femei erau ocupate cu alte cazuri şi m-am strecurat în lift şi m-am d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era la etajul zece. Nu mai văzusem un spital atât de mare şi de agitat. Era uşor să mă deplasez, de parcă aş fi avut un scop şi ştiam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de pază în faţa cam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uşor, dar dinăuntru nu s-a auzit nimic. Am deschis uşa încet şi am intrat. Quinn dormea în pat şi era conectat la aparate şi tuburi. Şi era un teriantrop care se vindeca repede, deci probabil că rănile fuseseră, la început, îngrozitoare. Sora lui stătea lângă el. Îşi sprijinea capul bandajat într-o mână; şi l-a ridicat când şi-a dat seama că eram şi eu acolo. Mi-am scos ochelarii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ookie. Deci de la ce vine Fr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Francine, dar toată lumea îmi spune Fr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tânără în timp ce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mulţumită să văd mai puţină ostilitate, am hotărât că e mai bine să rămân în partea mea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m întrebat, făcând un semn cu capul către bărbatul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i revin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în care a băut ceva dintr-un pahar de plastic de pe măsuţ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trezit m-ai trezit şi pe mine, a spus dintr-odată. Am luat-o în jos pe scări. Dar o bucată mare de tavan s-a prăbuşit peste el şi podeaua s-a surpat sub noi şi după aia nu mai ştiu decât ce mi-au zis nişte pompieri, că m-a găsit o nebună şi eram încă în viaţă şi acum îmi fac tot felul de teste şi Quinn zice că o să aibă grijă de mine până când mă fac bine. Şi după aia mi-au zis că el are ambele picioar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scaun liber şi m-am prăbuşit pe el. Picioarele pur şi simplu nu mă mai putea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Frann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Quinn de mână. Frannie aproape că s-a repezit, crezând c-o să-l rănesc, dar a dat înapoi. Am luat mâna fără perfuzii şi am ţinut-o aş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ine să creadă că este deja atât de bine, spuse Frannie chiar când credeam că n-o să răspundă. De fapt, ei cred că e un miracol. Acum va trebui să plătim pe cineva să-i scoată fişele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egru la rădăcină arăta îngrozitor şi era încă murdară de la loc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mpără-ţi nişte haine şi întoarce-te să faci un duş, am spus. Stau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ai avut nişt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n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o să mă duc. A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dar pot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şaptezeci şi cinci de dolari din banii domnului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mi ajung ăştia, a spus. Mersi. A spus-o fără entuziasm, dar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amera tăcută şi l-am ţinut de mână pe Quinn aproape o oră. În acest răstimp, ochii lui s-au deschis o dată, mi-au înregistrat prezenţa, apoi s-au închis la loc. Un zâmbet foarte firav i s-a ivit pe buze pentru o clipă. Ştiam că în timp ce dormea corpul lui se vindeca şi când se va trezi ar putea să meargă din nou. Ar fi fost foarte plăcut să mă urc în patul ăla şi să mă ghemuiesc lângă Quinn o vreme, dar asta ar fi putut să-i facă rău; probabil că l-aş fi înghesu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început să vorbesc cu el. I-am spus de ce credeam că bomba artizanală fusese lăsată în faţa uşii reginei şi i-am spus teoria mea în legătură cu moartea celor trei vampiri di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se leagă, am spus şi apoi i-am zis ce credeam despre moartea lui Henrik Feith şi executarea ucig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femeia moartă de la magazin. I-am prezentat suspiciunile mele legat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Jake a fost cel care s-a dat de partea lor, i-am zis. Ştiu că ţie îţi plăcea de el. Dar pur şi simplu nu suporta să fie vampir. Nu ştiu dacă el a contactat frăţia sau frăţia l-a contactat pe el. Îl aveau şi pe tipul de la computer, cel care a fost nepoliticos cu mine. Cred că a chemat câte un reprezentant de la fiecare grup să vină să ia o valiză. Unii au fost prea deştepţi sau leneşi să le ia, alţii le-au dus înapoi dacă nu le-a cerut nimeni. Dar nu şi eu. Oh, nu, eu am pus-o naibii în sufrageria reginei. Am scuturat din cap. Nu cred că ştiau prea mulţi dintre angajaţi ce urma să se întâmple, pentru că altfel Barry şi cu mine am fi auzit ceva cu mult înainte să aud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ormit pentru câteva minute, cred, pentru că Frannie era acolo când m-am trezit şi mânca dintr-o pungă de Mcdonald's. Era curată şi avea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A întrebat în timp ce sugea cola printr-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duc acasă, în Memphi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ar putea să nu-l mai văd o vreme. Oricum, şi eu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gara Greyhound e la două străzi de aici. M-am cutremurat. O călătorie lungă cu autobuzul nu era un lucru pe care să-l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utea să iei maşina mea, spuse Fr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aici separat. El a venit cu toate instalaţiile şi o rulotă, iar eu am plecat în grabă de acasă de la mama cu maşinuţa mea sport. Deci sunt două maşini aici şi noi avem nevoie numai de una. Va trebui să mă duc acasă cu el şi să stau acolo o vreme. Tu trebuie să te întorci la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te cu maşina acasă şi o să trecem noi să o luăm când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ă de generozitatea ei, pentru că-mi lăsase categoric impresia că nu ţinea neapărat ca fratele ei vitreg să aibă o prietenă şi nici de mine nu era pre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 treabă. Ai încercat să ne scoţi de acolo la timp. Şi el chiar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 o parte din modul de adresare direct caracteristic familiei, din câte puteam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Unde e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a zile cât a durat drumul am stat cu o frică neîntreruptă: că o să fiu oprită şi n-or să mă creadă că am obţinut permisiunea de a folosi maşina, că Frannie o să se răzgândească şi o să spună politiei c-am furat-o, că o să fac un accident şi va trebui să plătesc automobilul surorii lui Quinn. Frannie avea un Mustang vechi şi roşu şi era o plăcere să-l conduci. Nimeni nu m-a oprit. Vremea a fost frumoasă tot drumul până în Louisiana. Credeam că o să văd o parte bună din America, dar de-a lungul şoselei interstatale peisajul e mereu acelaşi. Mi-am imaginat că în fiecare orăşel prin care treceam, exista un alt bar Merlotte's şi poate o alt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nici n-am dormit bine, pentru că visam cum se zguduie podeaua sub picioarele mele şi momentul îngrozitor în care am trecut prin gaura din fereastră. Sau o vedeam pe Pam arzând. Sau alte lucruri, pe care le făcusem sau le văzusem în orele în care am scotocit printre dărâmături, dup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e aleea din faţa casei, după o săptămână, inima a început să-mi bată de parcă toată casa mă aştepta pe mine. Amelia stătea pe verandă, ţinând în mână o panglică albastră, iar Bob, în faţa ei, încerca să o apuce cu labele lui negre. Ea şi-a ridicat privirea să vadă cine este şi când m-a recunoscut la volan s-a ridicat deodată în picioare. N-am dus maşina în spate, ci am oprit chiar acolo şi am sărit de pe scaunul şoferului. Braţele Ameliei s-au încolăcit în jurul meu ca iedera şi e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lavă Domnului, te-ai întors! Am dansat şi am sărit ca două adolescente şi am strig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 apăreai pe lista cu supravieţuitori, spuse, dar nimeni n-a putut să dea de tine a doua zi. Până să suni, n-am fost sigură 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m spus. O poveste foar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potrivit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câteva zil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a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ate lucrurile mele au dispărut în fum când s-a prăbuşi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ainele ta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puţin mai am permisul şi cartea de credit şi mobilul, deşi bateria e moartă şi nu am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ş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patele meu, la Mu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vreun prieten care să-mi împrumute o maşi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jumătate de maşină? Am întrebat, iar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Amelia. Prietenii tăi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vorbea de nunta dublă Bellefleur, în mod sigur n-au schimbat da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ar fi trebuit să zic nimic, spuse, cu o faţă vinovată. Ia uite, vorbeam de lu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şină opri lângă Mustangul roşu. Tara se chin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ând ai trecut prin faţa magazinului, strigă. Aproape să nu te recunosc în nou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o de la o prietenă, am spus, uitându-mă la 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ai spus, Amelia Broadway! Tara era indignată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zise Amelia. Am început, dar m-am op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ştiu că o să sune nebunesc, zise Tara şi am simţit cum mi se încreţeşte fruntea. Cât ai fost plecată, toate s-au aranjat într-un mod ciudat, de parcă aş fi ştiut că avea să se întâmple cev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 şi cu mine ne-am căsătorit, spuse, şi expresia de pe faţa ei exprima emoţie, speranţă, vin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ropoziţia asta incredibilă să-mi treacă prin cap de mai multe ori înainte să mă asigur că am înţeles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JB? Soţ şi soţ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oate că sună un pic ciud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erfect, am spus cu toată sinceritatea pe care o puteam adun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e simţeam în legatară cu asta, dar îi eram datoare prietenei mele cu faţa veselă şi vocea însufleţită pe care i le-am oferit. Acum, astea erau lucrurile adevărate, iar colţii vampirilor şi sângele din lumina reflectoarelor poliţiei păreau un vis, sau o scenă dintr-un film care nu-mi plăcu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pentru tine! Ce cadou de nuntă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inecuvântarea ta, am pus anunţul în ziar ieri, spuse, bolborosind ca un pârâu vesel. Şi de atunci telefonul a sunat întruna. Oamenii sunt atât d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a că şi-a măturat toate amintirile neplăcute într-un colţ. Avea chef să aibă încredere că lumea 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şi eu asta. O să-mi dau silinţa să înăbuş amintirea acelui moment când m-am uitat în urmă şi l-am văzut pe Quinn târându-se pe coate. A ajuns la André, care zăcea mut şi doborât. Quinn s-a ridicat într-un cot şi cu mâna cealaltă a apucat lemnul de lângă piciorul lui André şi i l-a înfipt în piept. Şi imediat viaţa lungă a lui André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rămâne aceeaşi persoană? M-am întrebat. Cum puteam fi fericită că Tara se căsătorise şi totuşi să-mi amintesc aşa un lucru – nu cu groază, ci cu o plăcere sălbatică? Mi-am dorit ca André să moară, la fel de mult cât îmi doream şi ca Tara să-şi găsească un partener de viaţă care să n-o necăjească niciodată în legătură cu trecutul ei teribil, cineva care să aibă grijă de ea şi să fie blând cu ea. Şi JB ar face toate astea. Poate că nu se descurca grozav la discuţii intelectuale, dar Tara părea împăc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oretic, eram fericită şi plină de speranţă pentru cei doi prieteni ai mei. Dar nu puteam să simt asta. Văzusem lucruri înspăimântătoare şi simţisem lucruri înspăimântătoare. Acum mă simţeam de parcă doi oameni diferiţi încercau să existe în interiorul aceluia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ţine departe de vampiri o vreme, îmi spuneam, zâmbind şi încuviinţând în timp ce Tara vorbea şi Amelia mă bătea uşor pe umăr sau pe braţ. Dacă mă rog în fiecare seară şi stau mai mult cu oameni şi-i las în pace pe vârcolaci, o să f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pe Tara şi am strâns-o până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părinţii lui JB? Am întrebat. Unde v-aţi scos certificatul? Î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 început să-mi povestească, eu i-am făcut cu ochiul Ameliei, şi ea mi-a făcut cu ochiul mie şi s-a aplecat să-l ia în braţe pe Bob. Bob a clipit când m-a privit în ochi şi s-a frecat de degetele mele întinse către el şi a început să toarcă. Am intrat în casa veche, cu soarele strălucind în spate şi umbrele noast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de servici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tradiţională din Louisiana, pe bază de orez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muzică populară originar din comunitatea de afro-americani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 din Louisiana întemeiată de colonişt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 internaţional al anilor 1960, în ritm de bos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tefani (n 1969) – cântăreaţă americană, compozitoare, actriţă şi designer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de elită ale poli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cu o buclă în partea de sus, care simboliza viaţa î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ern Crockett (1786-1836) – soldat şi politician american, devenit erou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principal din filmul Identitatea lui Bourne (2002), interpretat de Mat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 Factor (Pariu cu frica) – reality show american, în care concurenţii trec prin probe extreme pentru a câştiga, în final,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Nightingale (1820-1910) – prima infirmieră modernă, pionieră a serviciului medical mod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2:00Z</dcterms:created>
  <dc:creator>V7 Morti Cu Totii 1.0 N</dc:creator>
  <dc:description/>
  <cp:keywords/>
  <dc:language>en-US</dc:language>
  <cp:lastModifiedBy>User John</cp:lastModifiedBy>
  <dcterms:modified xsi:type="dcterms:W3CDTF">2013-08-08T07:42:00Z</dcterms:modified>
  <cp:revision>2</cp:revision>
  <dc:subject/>
  <dc:title>Charlaine Harris - Vampirii Sudului</dc:title>
</cp:coreProperties>
</file>