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i/>
          <w:i/>
          <w:sz w:val="40"/>
        </w:rPr>
      </w:pPr>
      <w:r>
        <w:rPr>
          <w:i/>
          <w:sz w:val="40"/>
        </w:rPr>
        <w:t>Vampirii Sudului – Vol. 8 – Mai Rău Decât Mo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r fi Stăpânul Inelelor, iar eu aş avea o voce şi un accent englezesc inteligent ca al lui Cate Blanchett, v-aş putea povesti evenimentele din acea toamnă într-un mod plin de suspans. Iar voi aţi fi nerăbdători să afl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 dragul meu colţişor din nordul statului Louisiana nu e deloc o epopee. Războiul vampirilor a semănat mai degrabă cu ocuparea unei ţări mici, iar războiul vârcolacilor cu un incident de frontieră. Chiar şi în analele istorice ale Americii supranaturale – bănuiesc că există pe undeva – acestea reprezentau capitole min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acă nu erai direct implicat în preluarea puterii ş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evenit al naibii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 din cauza Katrinei1, dezastrul care continua să împrăştie durere, nenorocire şi schimbări permanente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raganul Katrina, Louisiana avea o înfloritoare comunitate de vampiri. De fapt, populaţia de vampiri din New Orleans explodase pur şi simplu, făcând din oraş locul în care trebuia să mergi dacă doreai să vezi astfel de creaturi; şi o mulţime de americani doreau. Cluburile de jazz ale ne-viilor, care prezentau muzicieni pe care nimeni nu-i mai văzuse cântând în public de câteva decenii, reprezentau atracţii speciale. Cluburile de striptease ale vampirilor, vampiri cu calităţi de medium, acte sexuale cu vampiri; locuri mai mult sau mai puţin secrete, unde puteai, în acelaşi timp, să fii muşcat şi să ai un orgasm; toate astea erau disponibile în sud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rdică a st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au atâtea posibilităţi. Eu trăiesc în partea nordică, într-un orăşel numit Bon Temps. Dar chiar şi în zona mea, unde vampirii nu sunt chiar atât de numeroşi, ne-viii însemnau paşi importanţi în domeniile econom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facerile vampirilor din Statul Pelicanului înfloreau. Dar chiar atunci a intervenit moartea regelui Arkansasului, în timp ce soţia sa, regina Louisianei, îi era alături la scurt timp după nuntă. Din moment ce corpul se evaporase şi toţi martorii erau supranaturali, cu excepţia mea, legea oamenilor nu s-a sesizat. Dar ceilalţi vampiri au făcut-o, iar regina, Sophie-Anne Leclerq, s-a trezit într-o poziţie foarte nesigură din punct de vedere legal. Apoi a venit Katrina, care a măturat de pe faţa pământului baza financiară a imperiului lui Sophie-Anne. Cu toate acestea, regina se recupera de pe urma dezastrelor, când un altul a prins-o din urmă. Sophie-Anne şi câţiva dintre partizanii săi cei mai înfocaţi – şi eu, Sookie Stackhouse, telepată şi fiinţă umană – au fost cu toţii prinşi într-o explozie teribilă în Rhodes, care urmărea distrugerea hotelului pentru vampiri numit Piramida din Gizeh. O facţiune a grupului Frăţia Soarelui a revendicat atentatul, iar în timp ce liderii acestei „biserici” îndreptate împotriva vampirilor nu au recunoscut crima, toată lumea ştia că nu se putea spune că Frăţia suferea din cauza celor care fuseseră grav răniţi în explozie, şi cu atât mai puţin pentru vampirii morţi (definitiv, fără cale de întoarcere) sau pentru oamenii care lucra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îşi pierduse picioarele, mai mulţi membri ai anturajului său, precum şi pe cel mai iubit companion al său. Viaţa îi fusese salvată de avocatul său pe jumătate demon, domnul Cataliades. Dar convalescenţa reginei avea să fie de durată, ea aflându-se într-o poziţie extrem de vulnerabilă. Ce rol am jucat eu în toate astea? Am ajutat la salvarea de vieţi după ce piramida s-a dărâmat şi eram îngrozită că m-aş putea afla acum în raza de observaţie a unor indivizi care vor vrea să-mi petrec timpul în serviciul lor, folosindu-mi telepatia pentru scopurile lor. Unele dintre aceste scopuri erau lăudabile şi nu m-ar fi deranjat să dau o mână de ajutor în operaţiuni de salvare, din când în când, dar voiam în acelaşi timp să-mi păstrez intimitatea. Eu eram în viaţă; prietenul meu, Quinn, de asemenea; iar cei mai importanţi pentru mine, dintre vampiri, supravieţuiseră şi ei. În ceea ce priveşte necazurile cu care se confrunta Sophie-Anne, consecinţele politice ale atacului şi faptul că grupuri de fiinţe supranaturale înconjurau statul slăbit al Louisianei, ca hienele în jurul unei gazele moarte, ei bine, nu mă gândeam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alte lucruri, chestii personale. Nu sunt obişnuită să gândesc cu bătaie lungă în viitor; asta este singura mea scuză. Nu numai că nu mă gândeam la situaţia vampirilor, dar mai exista o problemă supranaturală pe care nu o luasem în calcul şi care s-a dovedit a fi crucială pentr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on Temps, în Shreveport, există o haită de vârcolaci ale cărei rânduri sunt îngroşate de bărbaţi şi femei care lucrează la baza aeriană Barksdale. Anul trecut, această haită s-a împărţit în două facţiuni, învăţasem la Istoria Americii ce spunea Abraham Lincoln2 despre casele divizate, citând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fost aproape oarbă când am presupus că aceste două situaţii se vor rezolva de la sine şi am ignorat faptul că rezolvarea lor m-ar putea implica şi pe mine. Sunt telepată, nu clarvăzătoare. Minţile vampirilor sunt pentru mine nişte goluri mari şi relaxante. Vârcolacii sunt dificil de citit, deşi nu imposibil. Asta este singura mea scuză de a nu fi fost atentă la necazurile care se pregăte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eocupa într-atât? Nu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etenul me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aranjament drăguţ din sticlele de tărie pe masa pliantă din spatele barului portabil, când Halleigh Robinson apăru în grabă; faţa ei – atât de drăguţă de obicei – era acum roşie toată şi brăzdată de lacrimi. Din moment ce trebuia să se mărite într-o oră, iar ea purta încă blugi şi un tricou, mi-a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ocolind barul ca să mă apuce de mână.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m deja punându-mi hainele de chelneriţă în loc de rochia drăguţă pe care intenţionasem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imaginându-mi că Halleigh voia să-i pregătesc o băutură specială – deşi, dacă i-aş fi ascultat gândurile, aş fi ştiut dej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rcam să mă port cât mai frumos şi mă ecranam până peste poate. Nu e o joacă să fii telepat, mai ales la un eveniment atât de agitat ca o nuntă dublă. Mă aşteptasem să fiu oaspete, nu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manul firmei care aducea mâncarea fusese implicat într-un accident de maşină când venea dinspre Shreveport, iar Sam, la care se renunţase când Evenimente Extreme (Elegante) EE (E) insistaseră să folosească barmanul lor, fusese brusc angaj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zamăgită să fiu de partea unde se lucra a barului, dar trebuia să-i facă un serviciu miresei în ziua ei cea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ă-mi fii domnişoară de on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a leşinat după ce domnul Cumberland a făcut prima serie de fotografii. E în drum spre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nuntă, iar fotograful încercase să scape de grija unei serii a fotografiilor de grup. Domnişoarele şi cavalerii de onoare erau deja aranjaţi. Halleigh ar fi trebuit să fie deja în rochia de mireasă, şi în loc de asta, iat-o în blugi şi cu bigudiuri, nemachiată şi cu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rezita unei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ura potrivită, zise. Iar Tiffany este, probabil, pe cale să fie operată de apendicită. Aşa că, ai putea să-i prob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am, şeful meu. Sam îmi zâmb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ok. Nu deschidem oficial decât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rmat-o pe Halleigh în conacul familiei Bellefleur, Belle Rive, restaurat de curând şi amintind acum într-un fel de gloria sa de dinainte de război. Podelele din lemn străluceau, balustrada scării sclipea ca aurită, iar tacâmurile de argint expuse pe servanta uriaşă din sufragerie fuseseră proaspăt lustruite. Peste tot se agitau chelneri în haine albe, cu logoul Evenimente Extreme (Elegante) EE (E) brodat elaborat, cu negru. Evenimente Extreme (Elegante) EE (E) devenise furnizorul numărul unu pentru piaţa de lux din America. Am simţit un junghi în inimă când am observat logoul, pentru că tipul meu dispărut lucra pentru ramura supranaturală a EE (E). Nu am avut totuşi prea mult timp să simt durerea, pentru că Halleigh mă trăgea pe scări în sus într-un ritm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rmitor de la etaj era plin de tinere în rochii aurii, toate agitându-se în jurul viitoarei cumnate a lui Halleigh, Porţia Bellefleur. Halleigh trecu valvârtej prin faţa acelei uşi pentru a intra în cea de-a doua cameră, pe stânga. Era la fel de plină de tinere, dar acestea erau îmbrăcate în sifon bleumarin. În cameră era un adevărat haos, cu toate hainele obişnuite ale domnişoarelor de onoare îngrămădite peste tot. Lângă peretele vestic se afla o măsuţă pentru machiaj şi coafat, iar lângă ea stătea stoică o femeie în halat roz, cu un ondula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făcu prezentările ca şi cum ar fi aruncat nişt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a este Sookie Stackhouse. Sookie, acestea sunt: sora mea, Fay, cea mai bună prietenă a mea, Sarah, cealaltă cea mai bună prietenă a mea, Dana. Şi iată rochia. Este mărime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că Halleigh avusese prezenţa de spirit să o dezbrace pe Tiffany de rochia de domnişoară de onoare înainte ca aceasta să pornească de urgenţă către spital. Miresele sunt necruţătoare. În câteva minute, nu mai rămăsesem decât cu lenjeria pe mine. Eram fericită că purtam una drăguţă, fiindcă nu era vreme să fac pe pudica. Cât de jenant ar fi fost să port chiloţi de bunicuţă, găuriţi! Rochia era căptuşită, aşa că nu aveam nevoie de furou, un alt noroc. Mi-am pus o pereche de ciorapi, apoi am tras rochia peste cap. Uneori port zece – de fapt, de cele mai multe ori – aşa că mi-am ţinut respiraţia în timp ce Fay trăgea fermoarul. Dacă nu respiram prea mult,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una dintre femei (Dana?) foarte încântată. Acum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exclamat când i-am văzut. Aveau tocuri foarte înalte şi o culoare care să se asorteze cu rochia bleumarin; i-am încălţat anticipând durerea. Kelly (poate) a închis baretele şi m-am ridicat. Toate ne-am ţinut respiraţia în timp ce eu am făcut un pas, apoi un altul. Erau cam cu o jumătate de număr mai mici. Şi jumătatea asta era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cât durează ceremonia, am spus, şi toate au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tunci, mă invită Halat Roz, şi m-am aşezat pe scaunul ei, iar ea mi-a mai pus un strat de machiaj peste cel pe care-l aveam deja, şi mi-a rearanjat părul, în timp ce domnişoarele de onoare adevărate, împreună cu mama lui Halleigh, o ajutau pe aceasta să îmbra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 Roz avea o mulţime de păr cu care să se lupte, deoarece în ultimii trei ani îi mai tăiasem din când în când doar vârfurile, şi acum trecea cu mult de umeri. Colega mea de apartament, Amelia, îmi decolorase câteva şuviţe, care ieşiseră foarte bine. Eram mai blond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aminat în oglinda până-n pământ şi nu-mi venea să cred ce transformare suferisem în numai douăzeci de minute. De la barmaniţa în cămaşă albă şifonată şi pantaloni negri, la o domnişoară de onoare în rochie bleumarin şi, pe lângă asta, şi cu zece centimetr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va? Arătam grozav! Rochia avea o culoare nemaipomenită pentru mine, fusta cădea uşor evazată, mânecile nu erau prea strâmte, şi decolteul arăta decent, astfel încât să nu par o paraşută. Cu sânii mei, nu e deloc greu să arăt ca una din astea dacă nu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ă din reveria autoadmirativă de către Dana cea eficientă, ca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ite aici tot c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ascultat şi am încuviinţat. Am studiat desenul. Am mai încuviinţat puţin. Dana era o fată organizată. Dacă vreodată ar fi urmat să invadez o ţărişoară, ea era femeia pe care mi-aş fi dorit-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coborât scările cu mare atenţie (fustele lungi şi pantofii cu toc nu sunt o combinaţie prea bună), eram pe deplin instruită şi gata pentru prima mea călătorie spre altar în calitate d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te făcuseră asta de vreo două ori înainte să împlinească douăzeci şi şase de ani, dar Tara Thornton, singura prietenă suficient de apropiată încât să-mi ceară aşa ceva, îşi pusese pirostriile cât eu fusesem plec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m coborât, participanţii la cealaltă ceremonie erau adunaţi jos. Grupul Portiei avea să fie înaintea grupului lui Halleigh. Cei doi miri şi cavalerii lor trebuiau să fie deja afară dacă totul decurgea conform planului, căci mai erau doar cinci minute pân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Bellefleur şi domnişoarele ei de onoare aveau în medie cu şapte ani mai mult decât grupul lui Halleigh. Porţia era sora mai mare a lui Andy Bellefleur, inspector în poliţia din Bon Temps şi mirele lui Halleigh. Rochia Portiei mi s-a părut puţin exagerată – era atât de plină de perle şi avea atâta dantelă şi paiete, încât cred că ar fi putut sta în picioare şi singură – dar, în fond, era ziua cea mare pentru Porţia şi putea să poarte orice i-ar fi trecut prin cap. Toate domnişoarele de onoare ale Portiei erau îmbrăcate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hetele domnişoarelor se asortau – alb şi albastru-închis şi galben. Combinate cu albastrul-închis al rochiilor domnişoarelor care o însoţeau pe Halleigh, rezultatul er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area nunţii, o femeie slabă şi agitată, cu o claie mare de păr negru, cârlionţat, număra persoanele cu voce tare. Când a fost mulţumită că toţi cei de care era nevoie se aflau acolo şi ştiau ce au de făcut, a deschis larg uşile duble către uriaşa curte interioară pavată cu cărămidă. Am putut vedea mulţimea, cu spatele la noi, aşezată pe peluză, în două grupuri de scaune albe, pliante, cu un covor roşu trecând printre cele două grupuri. Mulţimea stătea cu faţa la platforma pe care se afla preotul în faţa unui altar îmbrăcat în pânză şi pe care se aflau sfeşnice strălucitoare. În dreapta preotului, mirele Portiei, Glen Vick, aştepta, cu faţa întoarsă către casă. Şi, deci, către noi. Părea foarte, foarte nervos, dar zâmbea. Cavalerii săi de onoare stăteau deja la locurile lor, încad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îmbrăcate în auriu ale Portiei păşiră afară în curte, şi una câte una îşi începură marşul către altar prin grădina minunată. Mirosul florilor umplea aerul nopţii. Iar trandafirii de la Belle Rive erau înfloriţi, chiar şi în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un profund crescendo al muzicii, Porţia traversă curtea îndreptându-se către capătul covorului, în timp ce organizatoarea nuntii îi ridica (cu ceva efort) trena rochiei, astfel încât să nu „măture” cărămizile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preotului, toată lumea se ridică şi se întoarse astfel încât să poată vedea intrarea triumfală a Portiei. Ani în şir aşteptas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ţia ajunse în siguranţă la altar, era rândul nostru. Halleigh ne sărută pe fiecare dintre noi în aerul de lângă obraz, în timp ce treceam prin faţa ei, spre curte. Făcu asta chiar şi cu mine, ceea ce era drăguţ din partea ei. Organizatoarea ne trimise una câte una, să ne aşezăm în faţa cavalerilor care ne corespundeau. Al meu era un văr de-al familiei Bellefleur, venit din Monroe, şi care se arătă destul de uimit să mă vadă apărând în locul lui Tiffany. Am mers în ritmul lent asupra căruia Dana insistase şi am ţinut buchetul cu mâinile strânse în unghiul potrivit. Le-am urmărit pe celelalte domnişoare ca un uliu. Voiam să fac tot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erau întoarse către mine, iar eu eram atât de nervoasă, încât am uitat să-mi activez scutul care să mă apere. Gândurile mulţimii mă năpădiră într-un val de comunicare nedorită. E atât de drăgu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s-a întâmplat cu Tiffan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au, ce ţinu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răbiţi-vă, am nevoie să beau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naiba fac aici? Mă târăşte la toate trăsnăile din distric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plac tort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apăru în faţa mea şi-mi făcu o poză. Era cineva cunoscut, un vârcolac drăguţ, pe nume Maria-Star Cooper. Era asistenta lui Al Cumberland, un fotograf faimos, care avea atelierul în Shreveport. I-am zâmbit Mariei-Star, iar aceasta a mai făcu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răbat covorul, păstrându-mi zâmbetul, şi dând la o parte toată vorbări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 observat că în mulţime erau goluri, ceea ce-mi indica prezenţa vampirilor. Glen ceruse în mod special ca nunta să se desfăşoare seara, tocmai pentru a putea invita câţiva dintre cei mai importanţi clienţi de-ai săi, din rândul vampirilor. Sunt sigură că Porţia îl iubea foarte mult dacă a acceptat asta, pentru că ea nu-i suporta absolut deloc pe sugătorii de sânge. De fapt, aceştia îi dădeau pur şi simpl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u oarecum vampirii, deoarece creierele lor erau închise pentru mine. Să fiu în compania lor era ciudat de odihnitor. Mă rog, exista o problemă din alte puncte de vedere, dar cel puţin creierul meu se putea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locul care-mi fusese desemnat. I-am urmărit pe martorii Portiei, apoi pe cei ai lui Glen, aşezându-se în formă de „V” întors, cu un spaţiu în faţa cuplului. Şi grupul nostru proceda la fel. M-am oprit şi am respirat uşurată. Pentru că luasem locul domnişoarei de onoare, treaba mea era ca şi terminată. Tot ceea ce aveam de făcut era să stau nemişcată şi să par atentă, şi credeam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că într-un al doilea crescendo, şi preotul dădu din nou semnalul. Mulţimea se ridică şi se întoarse să privească cea de-a doua mireasă. Halleigh începu să înainteze cu pas lent către noi. Radia pur şi simplu. Halleigh îşi alesese o rochie mult mai simplă decât a Portiei, şi părea foarte tânără şi foarte drăguţă. Era cu cel puţin cinci ani mai tânără decât Andy, poate chiar cu mai mult. Tatăl lui Halleigh, la fel de bronzat şi de în formă ca şi soţia sa, ieşi în faţă pentru a o lua de braţ; dar, din moment ce Porţia mersese către altar singură (tatăl ei era mort de mult), se hotărâse că şi Halleigh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bine la zâmbetul lui Halleigh, am privit spre mulţimea care se întorcea pentru a urmări înaintar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eţe cunoscute: profesori de la şcoala elementară unde preda Halleigh, membri ai departamentului de poliţie unde lucra Andy, prietenii încă în viaţă şi clătinându-se ai bătrânei doamne Caroline Bellefleur, colegi avocaţi ai Portiei şi oameni care lucrau în sistemul juridic, şi clienţii lui Glen Vick şi alţi contabili. Aproape toate scaune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văzute câteva chipuri negre, câteva arămii, dar majoritatea oaspeţilor erau de rasă caucaziană şi provenind din pătura mijlocie. Cele mai palide feţe din mulţime erau ale vampirilor, bineînţeles. Pe una dintre ele o ştiam bine. Bill Compton, vecinul meu şi fostul meu iubit, stătea cam la jumătatea mulţimii, purtând smoching şi arătând foarte bine. Bill reuşea să se simtă confortabil în orice ar fi purtat. Lângă el stătea iubita sa umană, Selah Pumphrey, agent imobiliar din Clarice. Purta o rochie vişinie care-i punea în evidenţă culoarea închisă a părului. Erau prezenţi probabil vreo cinci vampiri pe care nu-i cunoşteam. Am bănuit că erau clienţi de-ai lui Glen. Deşi Glen nu ştia, mai existau şi alţi invitaţi care erau mai mult (sau mai puţin) decât simpl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Sam, era un caz rar de teriantrop adevărat, care se putea transforma în orice animal. Fotograful era vârcolac, la fel ca şi asistenta lui. Pentru toţi invitaţii obişnuiţi, arăta ca un afro-american cam durduliu şi mai degrabă scund, purtând un costum drăguţ şi cărând după el un aparat de fotograf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lună plină, Al se transforma în lup, la fel ca şi Maria-Star. Mai erau alţi câţiva vârcolaci în mulţime, deşi îl ştiam doar pe unul dintre ei – Amanda, o femeie cu părul roşu, care se apropia de patruzeci de ani şi care avea un bar în Shreveport, numit Părul Câinelui. Poate că firma lui Glen se ocupa de registrele contabile a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n vârcolac-panteră, Calvin Norris. Calvin venise cu cineva, mă bucuram să văd asta, deşi am fost mult mai puţin încântată după ce mi-am dat seama că era Tanya Grissom. Câh. Ce făcea din nou în oraş? Şi de ce apărea Calvin pe lista invitaţilor? Îmi plăcea de el, dar nu vedea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cercetam mulţimea în căutare de feţe familiare, Halleigh îşi ocupă locul lângă Andy, şi acum toate domnişoarele de onoare şi toţi cavalerii trebuiau să se întoarcă şi să ascul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m o implicare afectivă foarte mare în acest eveniment, m-am trezit că mintea mea rătăcea, în timp ce părintele Kempton Littrell, preotul de la biserica episcopală, care, de obicei, venea la micuţa biserică din Bon Temps o dată la două săptămâni, începea slujba. Lămpile care fuseseră puse să lumineze grădina se reflectau în ochelarii părintelui Littrell şi dădeau o anumită paloare chipului său. Arăta aproape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Doamne, ce bine că eram obişnuită să stau în picioare la bar, pentru că rolul de domnişoară de onoare presupunea să stai foarte mult timp în picioare, şi cu tocuri, pe deasupra. Arareori purtam tocuri, şi cu atât mai puţin unele de zece centimetri. M-am simţit ciudat să am un metru şaptezeci. Am încercat să nu mă fâţâi şi m-am străduit să dau dovad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en punea inelul pe degetul Portiei, iar Porţia părea aproape drăguţă, cum priveşte în jos, către mâinile lor unite. Nu avea să se numere niciodată printre oamenii mei preferaţi – nici eu printre ai ei – dar îi doream numai bine. Glen era osos şi avea părul negru, care se tot rărea, şi purta ochelari cu multe dioptrii. Dacă ai fi sunat la o agenţie de casting şi le-ai fi cerut pe cineva care să joace un rol de contabil, pe Glen ţi l-ar fi trimis. Dar puteam să spun, având informaţia direct din mintea lui, că o iubea pe Porţia, şi ea de aseme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puţin, lăsându-mi greutatea mai mult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Littrell a luat-o de la capăt cu Halleigh şi Andy. Mi-am păstrat zâmbetul (nu era prea greu, aveam exerciţiu de la bar) şi am urmărit cum Halleigh devenea doamna Andy Bellefleur. Eram norocoasă. Nunţile de rit episcopal puteau fi foarte lungi, dar cele două cupluri aleseseră cea mai scur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zica izbucni în note triumfătoare, iar proaspăt căsătoriţii porniră spre casă. Grupurile o luară după ei în ordinea inversă venirii. În drumul meu de la altar m-am simţit cu adevărat fericită şi puţintel mândră. O ajutasem pe Halleigh când avuses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oarte curând aveam să dau jos ace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său, Bill îmi prinse privirea, şi, în tăcere, îşi duse mâna la inimă. Era un gest romantic şi total neaşteptat, şi pentru o clipă m-a tulburat. Aproape că am zâmbit, deşi Selah era acolo, lângă el. Mi-am amintit chiar la timp că Bill era un şobolan ticălos şi mi-am continuat drumul meu chinuitor. Sam stătea la aproape un metru în spatele ultimului rând de scaune, purtând o cămaşă albă, asemănătoare celei pe care o purtasem şi eu, şi pantaloni negri. Chiar şi claia sa ciufulită de păr blond-roşcat î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incer şi mi-a răspuns tot cu un zâmbet. Mi-a făcut semn cu degetul mare în sus, şi, deşi creierele teriantropilor sunt greu de citit, mi-am dat seama că îi plăcea felul în care arătam şi modul în care mă comportasem. Privirea ochilor săi albaştri nu se dezlipi o clipă de mine. Era şeful meu de cinci ani şi ne înţelesesem de minune în majoritatea timpului. Fusese destul de supărat când începusem să mă întâlnesc cu un vampir, dar apoi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la muncă şi încă repede. Am prins-o din urmă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schimbă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făcut poze, răspunse veselă Dana. Soţul său veni lângă ea şi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 braţe pe bebeluşul lor, o chestie micuţă, îmbrăcată în culoarea unisex,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veţi nevoie de mine pentru asta, am spus. Aţi făcut o mulţime de poze mai devreme, nu-i aşa? Înaint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o-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Da, dar mai su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foarte tare că familia îşi dorea să apar şi eu în ele, deşi absenţa mea ar fi stricat simetria în imaginile de grup. L-am găsit pe Al Cumberland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timp ce le făcea poze domnişoarelor şi cavalerilor care-şi zâmbeau unii altora. Am nevoie de încă nişte poze. Trebuie să rămâi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trântit, pentru că mă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okie, tot ceea ce pot face este să fotografiez grupul vostru primul. Andy, Halleigh!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Bellefleur! Poftiţi aici, să terminăm cu fotograf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Bellefleur Vick păru puţin uimită că nu era grupul său primul, dar avea prea mulţi oameni de salutat ca să fie cu adevărat supărată. În timp ce Maria-Star făcea fotografii scenei mişcătoare, o rudă îndepărtată împinse scaunul cu rotile al domnişoarei Caroline către Porţia, iar Porţia se aplecă să-şi sărute bunica. Porţia şi Andy au trăit ani întregi alături de domnişoara Caroline, după ce părinţii lor se stinseseră. Din cauza stării proaste de sănătate a domnişoarei Caroline, nunta se amânase de cel puţin două ori. Planul original fusese programat pentru primăvara trecută, şi totul făcut pe fugă, pentru că domnişoara Caroline era slăbită. A avut un atac de cord, apoi şi-a revenit. După asta, şi-a fracturat şoldul. Trebuie să spun că pentru cineva care supravieţuise în faţa a două dezastre majore de sănătate, domnişoara Caroline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a să spun adevărul, arăta ca o doamnă foarte bătrână care avusese un atac de cord şi un şold fracturat. Era îmbrăcată într-un costum de mătase bej. Era chiar şi puţin machiată, iar părul ei alb ca zăpada era aranjat în stilul lui Lauren Bacall. Fusese o frumuseţe la vremea ei, un tiran întreaga ei viaţă, şi un bucătar faimos până în trecut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Bellefleur era în al nouălea cer în această noapte. Îşi căsătorea ambii nepoţi, primea o mulţime de omagii, iar Belle Rive arăta spectaculos, datorită vampirului care se uita la ea cu o faţă pe care nu se cit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mpton descoperise că era strămoşul familiei Bellefleur şi îi trimisese anonim domnişoarei Caroline o sumă ameţitoare. Ei îi făcuse o adevărată plăcere să o cheltuiască şi nu avea nici cea mai mică idee că venea de la un vampir. Se gândise că e o moştenire de la o rudă îndepărtată. Mă gândeam cât de ironic era totul, având în vedere faptul că familia Bellefleur mai degrabă l-ar fi scuipat decât să-i mulţumească. Dar făcea parte din familie şi mă bucuram că descoperise o cale să se implice în vi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mi-am scos privirea întunecată a lui Bill din minte şi am zâmbit către aparat. Mi-am ocupat locul care-mi revenea pentru poze, ca să echilibrez grupul, am scăpat de vărul cu ochi bulbucaţi şi, în sfârşit, am ţâşnit pe scări în sus ca să mă schimb în ţinuta mea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rii sus şi a fost o uşurare să fiu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rochie, am pus-o pe un umeraş şi m-am aşezat pe un scaun ca să desfac cataramele pantofilor ce mă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a auzit un zgomot uşor, iar când am ridicat privirea, am încremenit. Bill apăruse chiar în cameră, cu mâinile în buzunare, cu pielea strălucindu-i uşor. Avea colţ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schimb, aici, am spu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fac pe pudica. Ştia fiecare bucăţ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icat fisa. Bill voia să spună că nu zisesem familiei Bellefleur că el era strămo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spus. Mi-ai ceru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iind furioasă, le vei d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dintre noi mai au şi onoare, am spus. Se uită în altă parte pentru un minut. Apropo, faţa ţi s-a vind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loziei bombei puse de Frăţia Soarelui la hotelul din Rhodes, faţa lui Bill fusese expusă la soare, cu nişte rezultate care-ţi întorcea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şase zile, zise. Când în cele din urmă m-am trezit, aproape se vindecase. În ceea ce priveşte aluzia ta că nu aş avea onoare, nu pot spune în apăra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că, atunci când Sophie-Anne mi-a cerut să te urmă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reticent, Sookie. La început, nu am vrut nici măcar să accept să am o relaţie permanentă cu o femeie obişnuită. Am crezut că era ceva degradant. Am venit la bar să văd cine eşti când nu am mai avut de ales. Iar acea seară nu a ieşit deloc cum am plănuit. Am mers afară cu scurgătorii de sânge de vampir şi ştii la fel de bine ca şi mine ce s-a mai întâmplat. Când tu ai fost cea care mi-ai venit în ajutor, am decis că era mâna destinului. Am făcut ceea ce-mi ceruse regina mea să fac. Şi făcând asta, am căzut într-o capcană din care nu am putut scăpa. În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amooooorului, m-am gândit, sarcastică. Dar era prea serios, prea calm, prea dezamăgit. Iar eu îmi apăram pur şi simpl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iubită, am spus. Du-te înapoi la 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a să mă asigur că aveam micuţa baretă de la cel de-al doilea pantof desfăcută. Când am privit din nou în sus, ochii negri ai lui Bill erau fix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ca să ne împreunăm din nou, zise. Am îngheţat, cu mâinile în mişcarea de a-mi da jos ciorapul de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mă uimise din mai multe puncte de vedere. Mai întâi, biblicul „a se împreuna”. În al doilea rând, era uimirea mea de a fi considerată un partener atât de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amintea doar vir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la discuţii în seara asta, iar Sam mă aşteaptă jos ca să-l ajut să aibă grijă de bar, am spus aspr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întors cu spatele la el în timp ce îmi puneam pantalonii şi cămaşa, băgând cămaşa în ei. Apoi era rândul pantofilor sport negri. După ce m-am uitat rapid în oglindă ca să mă asigur dacă mai aveam ruj pe buze, m-am întors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pe scările largi şi de acolo am ieşit pe uşa ce clădea spre curtea interioară, în grădină, uşurată să-mi iau locul cu care eram mai obişnuită, cel din spatele barului. Încă mă mai dureau picioarele. La fel şi locul rănit din inimă ce purta eticheta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a aruncat o privire zâmbitoare, iar eu m-am grăbit spre locul meu. Domnişoara Caroline respinsese dorinţa noastră de a lăsa la vedere un pahar pentru bacşiş, dar clienţii barului îndesaseră deja câteva bancnote într-un balon de sticlă gol, iar eu intenţionam să-l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foarte bine în rochie, zise Sam amestecând o cola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indeam o bere peste bar şi i-am zâmbit bărbatului în vârstă care venise să o ia. Mi-a lăsat un bacşiş uriaş şi am privit în jos, tocmai bine ca să observ că, în graba mea, lăsasem un nasture neîncheiat la bluză. Scosesem la vedere un pic de decolteu în plus. Am fost jenată pe moment, dar nu era nasturele acela care te transformă în târfuliţă, ci doar un nasture care spunea: „Hei, am sâni!” Aşa că l-am lăs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sperând că Sam nu observase această evaluare rapidă. Sper că am făcut totul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am, ca şi cum posibilitatea de a nu mă descurca în noul meu rol nu-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cel mai bun şef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zise o voce uşor nazală, iar eu am ridicat privirea de la vinul pe care-l turnam ca să văd că Tanya Grissom ocupa spaţiul şi respira aerul care ar fi fost mai bine folosite de altcineva. Partenerul ei, Calvin,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nya, zise Sam. Ce mai faci? A trecut ceva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buit să rezolv nişte treburi în Mississippi, zise Tanya. Dar sunt din nou aici în vizită şi mă întrebam dacă nu ai nevoie de un ajutor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închisă şi mâinile ocupate. Tanya se dădu mai aproape de Sam când o doamnă în vârstă îmi ceru o apă tonică şi o felie de lămâie. I-am oferit-o atât de repede, încât m-a privit uimită, şi apoi m-am ocupat de următorul client al lui Sam. Puteam auzi din gândurile lui Sam că era încântat să o vadă pe Tanya. Bărbaţii pot fi atât de idioţi uneori, nu-i aşa? Ca să fiu cinstită, ştiam câteva lucruri despre ea pe care Sam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h Pumphrey era următoarea la rând şi nu am putut decât să fiu uimită de norocul pe care-l aveam. Oricum, iubita lui Bill doar ceru un rom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încercând să nu par uşurată, şi am început să amestec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zise Selah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Am întrebat neatentă din cauza efortului meu de a asculta ce vorbeau Sam şi Tanya – atât cu urechile, cât şi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Bill când a vorbit cu t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am zis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e scă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 că eşti acolo, am spus absentă şi i-am întins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iră uimiţi o secundă – alarmaţi, furioşi? Plecă. Dacă dorinţele ar putea ucide, aş fi zăcut moar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începu să se îndepărteze de Sam, ca şi cum corpul ei se gândea să plece, dar mintea ei încă mai stătea de vorbă cu şeful meu. În cele din urmă, întreaga ei fiinţă se întoarse la partenerul său. Am privit după ea, bântuită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sunt veşti bune, zise Sam zâmbind. Tanya e disponibilă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rozav,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ţia oameni care-mi plăceau. De ce singurele două femei de care nu-mi păsa erau în seara asta la nuntă? Ei bine, cel puţin picioarele mele pur şi simplu plângeau de fericire că ieşiseră din pantofii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pregătit băuturi şi am adunat sticle goale şi am mers la camioneta lui Sam ca să descarc mai multă marfă. Am deschis sticle şi am turnat vin, şi am şters ce se vărsase până când m-am simţit ca o maşinărie într-o perpet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făceau parte din lumea vampirilor veniră la bar în grup. Am destupat o sticlă de Royalty Blended, o marcă premium de sânge sintetic şi sânge adevărat al familiilor regale contemporane. Trebuia să stea la rece, bineînţeles, şi era o trataţie specială pentru clienţii lui Glen, o trataţie de care se ocupase personal. (Singura băutură pentru vampiri care depăşea Royal Blended la preţ era aproape purul Royalty, care conţinea doar o urmă de conservant.) Sam aranja paharele de vin. Apoi îmi spuse să-i servesc. Am fost mai mult decât atentă să nu vărs nici o picătură. Sam întinse fiecărui client paharul său. Vampirii, inclusiv Bill, lăsară bacşişuri grase, zâmbind larg în timp ce ridicau paharele în cinstea celor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ghiţitură din lichidul întunecat din paharele de vin, îşi scoaseră colţii ca să-şi arate încântarea. Unii dintre musafirii umani părură a nu se simţi confortabil în faţa acestei manifestări de apreciere, dar Glen era chiar acolo, zâmbind şi încuviinţând. Ştia destule despre vampiri încât să nu propună strângeri de mână. Am observat că proaspăta doamnă Vick nu se amesteca nicidecum cu oaspeţii ne-vii, deşi făcuse un pas către grup cu un zâmbet chinuit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vampiri se întoarse pentru un pahar din obişnuitul Sângeadevărat, i-am întins băutur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 lăsându-mi din no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ţinut portofelul deschis, am observat un carnet de şofer din Nevada. Ştiu cum arată o mulţime de carnete, pentru că le cer actele puştilor care vin la bar; venise de departe pentru nunta asta. L-am privit cu adevărat pentru prima dată. Când şi-a dat seama că mi-a atras atenţia, şi-a împreunat mâinile şi s-a înclinat uşor. Din moment ce citeam un roman poliţist a cărui acţiune se desfăşura în Thailanda, am ştiut că era vorba de un wai, un salut curtenitor folosit de budişti – sau poate de thailandezi, în general? Oricum, dorise să se arate politicos. După o scurtă ezitare, am lăsat şervetul din mână şi i-am imitat mişcarea. Vampirul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Jonathan, zise. Americanii nu-mi pot pronunţa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urmă de aroganţă şi dispreţ, dar nu-l puteam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okie Stackhouse, am zis. Jonathan era un bărbat mărunţel, avea poate un metru şaizeci şi cinci, cu o piele arămie şi părul negru mai specific ţării sale. Era cu adevărat arătos. Avea nasul mic şi îngust, buzele pline. Deasupra ochilor căprui, sprâncenele negre erau perfect drepte. Pielea îi era atât de fină, încât nu puteam detecta nici un por. Avea acea uşoară strălucire caracteristică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tău? Întrebă luându-şi paharul şi dând din cap în direcţ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ocupat să pregătească o pina colada pentru una dintre domnişoar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erry Bellefleur, văr de-al doilea cu Porţia şi Andy, apăru să mai ceară o bere. Aveam o adevărată slăbiciune pentru Terry, dar făcea urât când se îmbăta, şi m-am gândit că tocmai era pe cale să se dea în spectacol. Deşi veteranul din Vietnam voia să stea să discutăm despre politica prezidenţială în actualul război, l-am condus către un alt membru al familiei, un văr îndepărtat din Baton Rouge, şi m-am asigurat că tipul avea să-l supravegheze pe Terry şi să-l împiedice să plece la volanul camio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Jonathan mă urmări în tot acest timp şi nu eram sigură de ce făcea asta. Dar nu am observat nimic agresiv sau deplasat în atitudinea şi ţinuta sa, iar colţii nu erau scoşi. Părea deci în regulă să-l las în plata Domnului şi să mă ocup de treburile mele. Dacă era vreun subiect despre care Jonathan voia să-mi vorbească, aveam să-l aflu mai devreme sau mai târziu. Mai târziu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rcăm o ladă de cola din camioneta lui Sam, atenţia îmi fu atrasă de un bărbat care stătea singur în umbra pe care o tăcea marele stejar din partea vestică a peluzei. Era înalt, slab şi îmbrăcat impecabil într-un costum care era în mod evident foarte scump. Bărbatul înainta câţiva paşi, i-am putut vedea faţa şi mi-am dat seama că şi el se uita la mine. Prima mea impresie a fost că era o creatură minunată şi nicidecum un bărbat. Orice ar fi fost, nu era uman deloc. Deşi avea o oarecare vârstă, era nemaipomenit de frumos, iar părul său, încă auriu-deschis, era la fel de lung ca al meu. Îl purta pieptănat pe spate. Era uşor ridat, ca un măr delicios care stătuse prea mult în sertarul frigiderului, dar spatele îi era absolut drept şi nu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umbră, vampirii se întoarseră toţi deodată să-l privească. După un moment, îşi înclinară uşor capetele. Le întoarse salutul. Păstrară distanţa, ca şi cum ar fi fost deosebit de periculos sau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mi s-a părut foarte ciudat, dar nu am avut timp să mă gândesc la el. Toată lumea voia o ultimă băutură gratis. Recepţia era pe sfârşite, iar oamenii se îndreptau spre partea din faţă a casei pentru plecarea însurăţeilor. Halleigh şi Porţia dispăruseră sus ca să se schimbe în hainele lor de călătorie. Personalul de la EE (E) avusese grijă să adune paharele goale şi farfuriuţele pe care se servise tort şi aperitive, astfel încât grădina arăta destul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m ocupaţi, Sam îmi dădu de înţeles că avea un gând care-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 se pare mie sau nu-ţi plac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împotriva ei, i-am răspuns. Doar că nu sunt sigură că ar trebui să-ţi spun despre asta. E cla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deţi că gustasem din burbon. Sau din se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lucrezi cu ea, vreau să aud motivul, zise. Eşti prietena mea. Îţi respec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e drăguţă, am spus. E deşteaptă. Astea erau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aici ca să spioneze, am spus. Familia Pelt a trimis-o ca să afle dacă am ceva de-a face cu dispariţia fiicei lor, Debbie. Îţi aminteşti când au ven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În luminile împrăştiate peste tot în grădină, părea în acelaşi timp şi luminat strălucitor, şi în umbră. Ai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Dar a fost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trebuie să fi fost. Mă luă de mână. A mea tresări de surpriză. Te cunosc bine, mai adăugă fără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Sam mă făcu să simt o căldură şi o strălucire în suflet. Lucram pentru Sam deja de o bună bucată de timp, iar părerea lui însemna mult pentru mine. Am simţit că aproape îmi dau lacrimile şi a trebuit să-mi dreg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m fost bucuroasă să o văd pe Tanya, am continuat. Nu am avut încredere în ea de la început, iar când am aflat de ce a venit în Bon Temps, chiar nu mi-a mai plăcut deloc. Nu ştiu dacă e încă plătită de familia Pelt. Şi în plus, în seara asta, a venit cu Calvin, şi nu avea nici un motiv să se 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ra mult mai furios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ieşi cu ea, eşti liber, am spus, încercând să relaxez atmosfera. Cred că nu poate fi chiar atât de rea. Şi bănuiesc că i se părea că face un lucru bun dacă vine să afle informaţii despre un teriantrop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chiar bine şi ar fi putut să fi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lacă persoanele cu care te vezi, am adăugat ca să fie clar că înţelesesem că nu am nici un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simţi mai bine dacă ţi-ar plăc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mine, am fost de acord, spre propria-m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ângem cât mai în linişte şi fără să deranjăm, din moment ce mai erau încă oaspeţ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întâlniri, ce s-a întâmplat cu Quinn? Mă întrebă el în timp ce munceam. Eşti cam apatică de când te-ai întors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că a fost rănit destul de rău î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in EE (E) organiza evenimente speciale pentru comunitatea supranaturală: nunţi ierarhice între vampiri, petreceri pentru vârcolaci ajunşi la vârsta transformării, întreceri pentru postul de lider al haitei şi altele asemenea. De asta Quinn era în Piramida din Gizeh când Frăţia şi-a pus în practică nem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răţia Soarelui erau împotriva vampirilor, dar nu aveau nici o idee că vampirii reprezentau doar partea vizibilă, vârful public al aisbergului în lumea supranaturală. Nimeni nu ştia asta; sau doar câţiva oameni ca mine, deşi se pare că din ce în ce mai mulţi cunoşteau secretul. Eram sigură că fanaticii din Frăţie i-ar urî pe vârcolaci sau pe teriantropii ca Sam la fel de mult pe cât urau vamp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şti că aceştia există. Era posibil ca momentul în care urmau să afle să fi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fi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ş fi crezut că între mine şi Quinn e ceva serios, am spus, şi dacă vocea îmi era tristă, era pentru că aşa mă simţeam. Am tot crezut că o să am veşti despre el. Dar nu am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maşin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Quinn îmi împrumutase maşina ei, ca să pot ajunge acasă după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într-o noapte când Amelia şi cu mine eram amândouă la muncă. Am sunat-o şi i-am lăsat un mesaj vocal pe mobil ca să îi spun că a fost luată, dar nu m-a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pare rău,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a oarecum nepotrivit, dar ce 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am răspuns, încercând să nu par prea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greu să mă abţin să nu trec din nou prin aceleaşi gânduri întoarse pe toate feţele. Ştiam că oricum Quinn nu mă învinovăţeşte în nici un fel pentru rănile sale. L-am văzut în spitalul din Rhodes înainte să plec şi se afla în grija surorii lui, Fran, care nu părea să mă urască atunci. Nu mă învinovăţeau, nu mă urau – de ce nu primeam atunc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r fi înghiţit pământul. Mi-am frecat mâinile şi am încercat să mă gândesc la altceva. Să fiu ocupată constituia cel mai bun remediu când mă cuprindea îngrijorarea. Am început să cărăm unele dintre lucruri la camionul lui Sam, parcat cam la un cvartal distanţă. El a cărat majoritatea obiectelor mai grele. Sam nu pare un tip solid, dar e cu adevărat puternic, aşa cum sunt toţi terian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şi jumătate eram aproape gata. După uralele ce se auzeau din faţa casei, ştiam că miresele coborâseră pentru plecarea în luna de miere, îşi aruncaseră buchetele şi porniseră la drum. Porţia şi Glen mergeau la San Francisco, iar Halleigh şi Andy aleseseră un hotel din Jamaica. Nu aveam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spuse că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pe Dawson să mă ajute să descarc la b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awson care-i ţinea astăzi locul lui Sam la Merlotte's Bar era un tip solid, am fost de acord că 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ărţit bacşişul, partea mea reprezenta în jur de trei sute de dolari. Se dovedise o seară profitabilă. Am îndesat banii în buzunarul de la pantaloni. Am făcut un sul mare, pentru că erau în majoritate bancnote de un dolar. Eram bucuroasă că mă aflam în Bon Temps şi nu într-un oraş mare, altfel mi-aş fi făcut griji că cineva îmi va da în cap până să ajung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m, am spus şi mi-am căutat în buzunar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rcasem să car cu mine o poşetă. În timp ce coboram pe aleea curţii din spate spre stradă, mi-am aranjat părul, conştientă de privirile celor din jur. Reuşisem să o împiedic pe doamna în halat roz să mi-l adune în creştet, aşa că mi-l lăsase liber şi-l ondulase a la Farrah Fawcett. M-am simţit ca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au maşini, majoritatea ale invitaţilor care plecau. Era şi ceva trafic obişnuit pentru sâmbătă seara. Şirul de maşini parcate în curbă se întindea mult spre stradă, aşa că întreaga coloană abia se mişca. Parcasem ilegal, pe contrasens, chestie care nu era, de obicei, mare lucru în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descui portiera, când am auzit un zgomot în spatele meu. Cu o singură mişcare am luat cheile în mână, am strâns pumnul, m-am răsucit şi am lovit cât de tare am putut. Cheile i-au dat pumnului meu ceva tărie, iar bărbatul din spatele meu se clătină, ca să aterizeze în fiind la margine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pari demn şi neameninţător când îţi curge sânge din colţul gurii şi stai în fund, dar vampirului asiatic îi reu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am zis, ceea ce era un mod delicat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zise, şi se ridică foarte uşor în picioare. Scoase o batistă şi-şi tampon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mi cer scuze. Oamenii care se strecoară în spatele meu când sunt singură noaptea cam merită ce primesc. Dar m-am gândit mai bine. Vampirii se mişcă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resupus ce e mai rău, am recunoscut, ceea ce era un fel de compromis. Ar fi trebuit să văd întâ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prea târziu, zise Jonathan. O femeie singură trebu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ţelegere, am spu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lui, încercând să nu se vadă nimic pe chipul meu. Din moment ce aud atâtea lucruri uimitoare din creierele oamenilor, sunt obişnuită cu asta. L-am privit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Louisiana şi am venit la nuntă ca invitat al lui Hamilton Tharp, zise. Stau în Districtul 5, cu permisiunea lui Eric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ine era Hamilton Tharp – probabil vreun amic de-al familiei Bellefleur. Dar îl ştiam pe Eric Northman foarte bine. (De fapt, la un moment dat, l-am cunoscut din cap până-n picioare şi în toate punctele dintre cele două extreme.) Eric era şeriful Districtului 5, o zonă întinsă din nordul Louisianei. Ceea ce ne unea era deosebit de complex şi simţeam al naibii asta în un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te întrebam de ce te-ai apropiat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răspundă, cu cheile strânse în pumn. Îl lovesc în ochi, m-am hotărât. Chiar şi vampirii sunt vulner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ios, zise în cele din urmă Jonathan. Îşi ţinea mâinile strânse în faţă. Începea să-mi dis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pe la Fangtasia despre femeia blondă pe care Eric o apreciază atât de mult. Eric are atât de multă experienţă că pare destul de puţin probabil ca vreo femeie umană să-l poat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că aveam să fiu aici, la nun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i se dilatară. Nu se aşteptase să continui cu întrebările. Crezuse că va fi în stare să mă liniştească, poate chiar în acest moment încerca să mă supună cu farmecul său. Dar nu merg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are lucrează pentru Eric, copilul său, Pam, a pom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 roade osu', m-am gândit. Nu vorbisem cu Pam de vreo două săptămâni, iar ultima noastră conversaţie nu fusese deloc o discuţie ca-ntre fete despre programul meu din timpul liber sau de la muncă. Se refăcea ca urmare a rănilor pe care le căpătase la Rhodes. Recuperarea sa, şi a lui Eric, şi a reginei a fost singurul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Păi, atunci bună sea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maşinii şi m-am strecurat cu grijă înăuntru, încercând să-mi ţin ochii fixaţi asupra lui Jonathan, ca să fiu pregătită dacă făcea vreo mişcare bruscă. Rămase la fel de nemişcat ca şi o statuie, înclinându-şi capul către mine, după ce am pornit maşina şi am plecat. La următorul indicator de oprire mi-am pus centura. Nu vrusesem s-o fixez în timp ce el era atât de aproape. Am încuiat uşile maşinii şi am privit în jurul meu. Nu se zărea nici un vampir. M-am gândit: asta a fost cu adevărat ciudat; de fapt, ar trebui probabil să-i dau un telefon lui Eric şi să-i povestes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care era cea mai ciudată parte? Bărbatul în vârstă, cu părul lung şi blond, stătuse în umbră, în spatele vampirului tot timpul. Privirile chiar ni s-au întâlnit o dată. Pe faţa sa frumoasă nu se putea citi nimic. Dar am ştiut că nu voia să i se remarce prezenţa. Nu i-am citit mintea – nu am putut – dar cu toate acestea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iudat dintre toate, Jonathan nu a ştiut că este acolo. Ţinând cont de acutul simţ al mirosului pe care-l au vampirii, ignoranţa lui Jonathan era pur şi simpl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umegam ciudatul incident când am ieşit de pe Hummingbird ca să intru pe aleea ce traversa prin pădure şi care ducea spre vechea mea locuinţă. Casa fusese construită cu mai mult de o sută şaizeci de ani în urmă, dar bineînţeles că mai rămăsese foarte puţin din structura iniţială. Se făcuseră adăugiri, remodelări, iar acoperişul fusese înlocuit de vreo câteva ori de-a lungul deceniilor. Ceea ce fusese la început o fermă cu două încăperi, era acum mult mai mare, dar rămânea, cu toate acestea, un cămin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asa părea liniştită în strălucirea luminii de siguranţă de afară, pe care Amelia Broadway, cu care împărţeam locuinţa, mi-o lăsase aprinsă. Maşina Ameliei era parcată în spate, iar eu am parcat paralel cu ea. Am scos cheile pentru cazul în care era deja sus, pregătindu-se de culcare sau dormind. Lăsase uşa cu plasă nezăvorâtă şi am închis-o eu în urma mea. Am descuiat şi apoi am încuiat uşa din spate. Eram paranoice în ceea ce priveşte siguranţa, Amelia şi cu min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elia stătea la masa din bucătărie, aşteptându-mă. După săptămâni de stat împreună, stabiliserăm o rutină, şi, în general, Amelia s-ar fi retras sus până la ora asta. Avea propriul ei televizor, propriul telefon mobil, şi laptopul său, la etaj, şi-şi făcuse un permis la bibliotecă, aşa că avea destul de citit. În plus avea şi magia, despre care eu nu-i puneam întrebări. Nici odată. Amelia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amestecând în ceai de parcă ar fi trebuit să creeze un vârtej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Nimeni nu a făcut ca Jane Eyre3. Vampirii cu care avea afaceri Glen s-au comportat civilizat, iar domnişoara Caroline a fost foarte amabilă. Dar eu a trebuit să ţin locul unei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şi am râs puţin împreună. M-am gândit să-i spun Ameliei despre bărbatul cel frumos, dar nu am făcut-o. Ce aş fi putut spune? „S-a uitat la mine?” I-am povestit în schimb despre Jonathan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ia de fapt?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Mai ales că nu ai auzit niciodată de tipul al cărui oaspete spu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Eric – dacă nu în seara asta, atunci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cumpărat o copie a acelei baze de date la care meştereşte Bill. Am văzut o reclamă pe internet pentru ea, ieri, pe un site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părea o schimbare bruscă de subiect, dar baza de date a lui Bill conţinea imagini şi/sau biografii ale tuturor vampirilor pe care fusese capabil să-i localizeze prin toată lumea, şi ale câtorva de care abia auzise. CD-ul lui Bill îi aducea mai mulţi bani şefului său, regina, decât mi-aş fi putut imagina. Dar trebuia să fii vampir ca să obţii o copie, iar ei aveau propriile metode ca să t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Bill cere cinci sute de dolari pe bucată, şi este deosebit de periculos să te dai drept vamp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concluz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 mult mai sofisticată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în anumite privinţe. A crescut în New Orleans şi şi-a trăit acolo o mare parte a vieţii. Acum locuia cu mine pentru că făcuse o greşeală uriaşă. A trebuit să părăsească oraşul New Orleans, după ce lipsa ei de experienţă provocase o catastrofa magică. A avut noroc că a plecat atunci, pentru că uraganul Katrina a lovit la scurt timp după. De când cu uraganul, chiriaşul său stătea în apartamentul de la etaj al casei Ameliei. Apartamentul ei, aflat la parter, suferise ceva stricăciuni. Nu lua bani de la chiriaş pentru că acesta supraveghea lucrăril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motivul pentru care Amelia nu intenţiona să se mute prea curând înapoi în New Orleans. Bob intră în bucătărie ca să mă salute, frecându-se cu afecţiun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epuraşul meu dulce, am spus luând în braţe pisica alb cu negru, cu păr lung. Ce face iubirea mea? Ce mult îl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mit,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şi ea îi vorbea la fel de dezgustător atunci când eu nu er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 Am întrebat-o ridicându-mi capul din blan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aie în după-amiaza asta – îmi dădeam seama după cât era de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 o voce dezamăgită. Am lucrat pe el o oră astăzi, şi am reuşit să-i fac o coadă de şopârlă. Am avut nevoie de toate resursele ca să-l schimb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un tip adevărat, adică un bărbat. Genul tocilar, cu păr închis la culoare şi ochelari, deşi se pare că Amelia descoperise că are nişte calităţi care nu erau vizibile atunci când era îmbrăcat în haine de stradă. Amelia nu ar fi trebuit să practice magia transformatoare atunci când îl făcuse pe Bob pisică; se presupune că făceau sex într-un fel mai periculos. Nu am avut niciodată curajul să întreb ce voise ea de fapt să obţină. Mi-era clar însă că era vorba despre ceva destul d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brusc Amelia, iar eu am intr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pentru care stătuse trează ca să mă vadă urma să fie dezvăluit. Amelia era un transmiţător foarte clar, aşa că am citit direct din creierul ei. Dar am lăsat-o să continue, pentru că oamenilor chiar nu le place dacă le spui că de fapt nu trebuie să vorbească cu tine, mai ales atunci când subiectul este ceva în legătură cu care s-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în Shreveport mâine şi vrea să vină în Bon Temps să mă vadă, zise ea, dintr-o suflare. Vor fi el şi cu şoferul lui, Marley. Vrea să vi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Merlotte's va fi deschis doar după-amiaza, dar oricum nu era rândul meu să muncesc, am văzut asta aruncând o privire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ă mă plimb, am spus. Mă pot duce în vizită la JB şi la Tara.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ici, zise, iar pe chip i se citea im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de ce. Dar puteam citi motivul destul de uşor. Amelia avea o relaţie foarte încordată cu tatăl ei; de fapt, luase numele de fată al mamei ei, Broadway, în parte şi pentru că tatăl ei era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Carmichael avea o puternică influenţă politică şi era foarte bogat, deşi nu ştiam cum îi afectase Katrina veniturile. Carmichael deţinea uriaşe depozite de cherestea şi era constructor, iar Katrina putea să-i fi şters afacerea de pe faţa pământului. Pe de altă parte, toată regiunea avea nevoie de cherestea şi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ănâncă la aceeaşi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odată de-a face cu servitori. Aveam o singură masă, aici, în bucătărie. Cu siguranţă, nu aveam să-l pun pe tip să stea pe treptele de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ra clar că nu se gândise la asta. Ce vom face cu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e întreb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părusem pr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Amelia. Nu-l cunoşti pe tata. N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reierul Ameliei că sentimentele pe care le încerca faţă de tatăl ei erau cu adevărat amestecate. Era foarte greu să alegi între dragoste, frică, anxietate şi să găseşti atitudinea reală a Ameliei. Ştiam doar câţiva oameni bogaţi şi încă şi mai puţini care aveau angajaţi şoferi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se anun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apte bună Ameliei şi m-am băgat în pat, şi, deşi aveam multe la care să mă gândesc, corpul meu era obosit şi în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o zi frumoasă. M-am gândit la tinerii însurăţei, proaspăt lansaţi în noile lor vieţi, şi m-am gândit la domnişoara Caroline care se bucura de compania a doi dintre verii ei (mai tineri, de vreo şaizeci de ani) pe post de câini de pază şi companioni. Când Porţia şi Glen aveau să revină acasă, verii se vor întoarce în mult mai umila lor casă, probabil oarecum uşuraţi. Halleigh şi Andy se vor muta în propria lor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ări în legătură cu Jonathan şi cu minunatul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ă-l sun pe Eric noaptea următoare, când avea să f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vintele neaşteptate a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am făcut presupuneri în legătură cu tăcer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 prea prost dispusă, am fost prinsă în uraganul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uri legate de Amelia de care am ajuns să mă bucur şi chiar să le iubesc. Este directă, entuziastă şi talentată. Ştie totul despre lumea supranaturală şi despre locul meu în ea. Crede că ciudatul meu „talent” este minunat. Pot să vorbesc cu ea despre orice. Nu reacţionează niciodată cu dezgust sau oroare. Pe de altă parte, Amelia este impulsivă şi încăpăţânată, dar trebuie să iei oamenii aşa cum sunt. M-am bucurat cu adevărat să o am pe Ameli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unct de vedere practic, este o bucătăreasă decentă, are grijă să păstreze separate lucrurile mele şi ale ei, şi, Dumnezeu mi-e martor, e ordonată. Ceea ce Amelia face cel mai bine este să cureţe. Face curăţenie când e plictisită, face curăţenie când e nervoasă, şi face curăţenie când se simte vinovată. Nu sunt vreo puturoasă în ceea ce priveşte curăţenia casei, dar Amelia este o expertă. În ziua în care a ratat la mustaţă un accident auto, mi-a curăţat sufrageria, mobila, tapiţeria, tot. Când chiriaşul a sunat-o să-i spună că acoperişul trebuia înlocuit, s-a dus la EZ Rent şi a adus acasă o maşină să cureţe şi să lustruiască podelele de lemn la etaj ş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 nouă, Amelia era deja apucată de frenezia curăţeniei, provocată de vizita tatălui ei. Am plecat la biserică la unsprezece fără un sfert, Amelia era în patru labe în baia de la parter, care trebuie să admit, arată foarte învechită cu plăcuţele octogonale de ceramică, albe şi negre, cu cada cu picioare ca nişte labe de leu; dar (mulţumită fratelui meu, Jason) are o toaletă mult mai modernă. Asta era baia pe care Amelia o folosea pentru că nu avea una sus. Aveam una mai mică, doar a mea, lângă dormitor, adăugată în anii '50. În casa mea puteai vedea mai multe tendinţe decorative din ultimele decenii, toate într-o singur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ra atât de murdară? Am spus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spatel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şi-a trecut o mână acoperită cu mănuşă de plastic peste frunte, pentru a da la o parte părul tuns scurt, car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u, dar vreau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doar o casă veche, Amelia. Nu cred că poate 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mi cer scuze pentru vârsta şi felul în care arăta casa. Asta era tot ce aveam şi-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veche minunată, Sookie, zise mândră Amelia. Dar trebuie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Mă duc la biserică. Voi fi acas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 la magazin după biserică? Lista 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bucuroasă că aveam de făcut ceva care să mă ţină departe de cas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ea mai degrabă una de martie (martie din Sud, adică) decât una de octombrie. Când am ieşit din maşină în faţa bisericii metodiste, mi-am ridicat faţa către adierea uşoară. Se simţea un iz iernatic în aer, aproape că-l puteai gusta. Ferestrele modestei biserici erau deschise. Când am început să cântăm, vocile noastre contopite pluteau parcă peste copaci şi iarbă. Dar am zărit câteva frunze căzând în timp ce preotul îşi roste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ă, nu ascult întotdeauna predica. Uneori, ora petrecută la biserică este doar un moment în care mă gândesc, analizez sensul în care merge viaţa mea. Dar măcar aceste gânduri se potriveau în context. Iar când urmăreşti frunzele care cad din copaci, contextul devine destu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ascultam. Reverendul Collins vorbea despre a-i da Domnului ce-i al lui, şi Cezarului ce-i al Cezarului. Asta părea o predică în stilul celor din cincisprezece aprilie4, şi m-am trezit întrebându-mă dacă reverendul Collins îşi plăteşte taxele la timp. Dar după un timp, mi-am dat seama că vorbeşte despre legile pe care le încălcăm tot timpul fără să ne simţim vinovaţi – cum ar fi depăşirea vitezei legale, sau strecuratul unei scrisori în pachetul cu cadouri pe care le trimitem cuiva, fără să plătim taxele poştal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i-am zâmbit reverendului Collins. El întotdeauna pare puţin tulburat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Maxine Fontenberry şi pe soţul ei, Ed, când am ajuns în parcare. Maxine era grasă şi formidabilă, iar Ed era atât de timid şi de tăcut încât părea aproape invizibil. Fiul lor, Hoyt, era cel mai bun prieten al fratelui meu, Jason. Hoyt stătea în spatele mamei lui. Purta un costum drăguţ şi se tunsese. Interesan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ă-mi o îmbrăţişare! Zise Maxine, iar eu bineînţeles că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fusese prietenă bună cu bunica mea, deşi se apropia mai degrabă de vârsta pe care ar fi avut-o tatăl meu. I-am zâmbit lui Ed, iar lui Hoyt i-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zis, iar 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m văzut vreodată pe Hoyt să zâmbească aşa şi am aruncat o privire spre Maxine.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iese cu tipa aia, Holly, care lucrează cu tine, explică Maxine. Ea are deja un copil, iar asta e ceva la care trebuie să te gândeşti bine într-o relaţie, dar lui i-au plăcut întotdeaun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u adevărat pe dinafa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Hoyt. Holly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dacă aş fi avut timp să mă gândesc, aş fi spus exact asta, aşa că poate mai bine că n-am avut. Erau câteva lucruri pozitive de apreciat referitor la Holly (îi era devotată fiului său, Cody, loială prietenilor, competentă la slujbă). Era divorţată de mai mulţi ani, aşa că nu se putea spune că Hoyt era doar o consolare. M-am întrebat dacă Holly îi spusese lui Hoyt că aparţinea religiei Wicca. Nu, sigur n-o făcuse, fiindcă Maxine nu ar fi zâmbit at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ea la prânz, la Sizzler, zise ea, referindu-se la restaurantul cu specialităţi din carne de lângă autostrada interstatală. Holly nu se prea omoară cu mersul la biserică, dar ne străduim s-o convingem să vină cu noi şi să-l ia şi pe Cody. Mai bine ne-am grăbi dacă vrem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Hoyt, am spus bătându-l pe braţ când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ărita sau se îndrăgostea. Mă bucuram pentru ei. Fericită, fericită, fericită. Mi-am lipit un zâmbet pe faţă şi m-am dus la Piggly Wiggly5. Am căutat lista Ameliei în geantă. Era destul de lungă, dar eram sigură că până acum mai apăruseră şi alte lucruri de care avea nevoie. Am sunat-o şi deja se mai gândise la încă trei chestii pe care să i le cumpăr, aşa că am stat cev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ngiseră mâinile de la atâtea sacoşe cu care mă luptam să urc treptele verandei din spate. Amelia a ţâşnit spre maşină ca să ia restul p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bă, ca şi cum m-ar fi aştep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la biserică şi am mers la magazin, am spus defensivă. Nu-i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depăşi din nou, încărcată. Clătină exasperată din cap când trecu pe lângă mine, scoţând un sunet prelung care nu putea să sugereze decât îngrijo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fu la fel, ca şi cum Amelia s-ar fi pregătit pentru întâlnir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ucătar prost, dar Amelia îmi dădu voie să îndeplinesc doar cele mai mărunte sarcini legate de pregătirea cinei. Mi-a revenit tăiatul cepei şi al roşiilor. Oh, da, şi mă lăsă să spăl vasele folosite la gătit. M-am întrebat întotdeauna dacă putea spăla vasele aşa cum făcea zâna din Frumoasa din Pădurea Adormită, dar ea doar pufni când am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ălucea de curăţenie, şi, deşi am încercat să nu bag de seamă, am observat că Amelia a spălat chiar şi podeaua din dormitorul meu. De regulă, nu ne invadam una altei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intrat în camera ta, zise brusc Amelia, iar eu am tresărit – eu, tele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bătuse cu propriile m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unul dintre impulsurile acelea nebuneşti care mă apucă pe mine. Dădeam cu aspiratorul şi m-am gândit să curăţ şi podeaua de la tine. Şi până să mă gândesc mai bine şi terminasem deja. Ţi-am pus papuci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rcând să păstrez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întors la ştersul vaselor şi la pusul lor la loc. Meniul, aşa cum fusese stabilit de Amelia, cuprindea salată verde cu roşii şi morcovi raşi, lasagna, pâine cu usturoi, şi amestec de legume la abur. Nu ştiam nimic despre legumele la abur, dar pregătisem toate ingredientele crude – dovleceii, ardeii graşi, ciupercile şi conopida. După-amiaza târziu am fost considerată demnă să amestec salata, şi am pus faţa de masă şi un mic buchet de flori pe masă, apoi am aranjat tacâmurile.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l iau pe domnul Marley în sufragerie cu mine, unde am fi putut mânca în faţa televizorului, dar Amelia fu atât de oripilată de idee, încât parcă mă oferisem să-l spă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 vorbă cu tatăl tău, am spus. La un moment dat, voi ieşi oricu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sunt ad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o, i-am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Amelia o luă la goană pe scări în sus ca să se pregătească. Eu stăteam în sufragerie şi citeam o carte de la bibliotecă, când am auzit o maşină pe pietrişul de pe alee. Am aruncat o privire către ceasul de pe poliţa şemineului. Era patru şi patruzeci şi opt de minute. Am strigat-o pe Amelia şi m-am ridicat să privesc pe fereastră. După-amiaza era pe sfârşite, dar din moment ce nu trecusem încă la ora de iarnă, era suficientă lumină ca să văd Lincolnul parcat în faţă. Un bărbat cu păr negru, tuns scurt, purtând costum, a coborât de pe scaunul şoferului. El trebuia să fie Marley. Nu purta şapcă de şofer, oarecum spre dezamăgirea mea. Deschise o uşă din spate. Coborî şi Cople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eliei nu era foarte înalt, iar părul său grizonant şi des arăta ca un covor de calitate, des şi moale şi tuns cu precizie. Era foarte bronzat, iar sprâncenele îi erau încă negre. Nu avea ochelari. Nici buze. De fapt, avea buze, dar erau foarte subţiri, astfel încât gura îi păr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privi în jur, ca şi cum ar fi făcut o evaluar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melia năvălind pe scări în spatele meu, în timp ce-l priveam pe bărbatul din curte încheindu-şi evaluarea. Marley, şoferul, se uita direct spre casă. Mă zări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y e oarecum nou, zise Amelia. Nu lucrează pentru tatăl meu decât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întotdeaun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ley este şi gardă de corp, zise Amelia relaxată, ca şi cum toată lumea ar avea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e aleea cu pietriş, fără ca măcar să se uite la gardul viu, ordonat, din ilex. În sus pe scările din lemn. Au traversat veranda.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creaturile înspăimântătoare care au fost în casa mea: vârcolaci, teriantropi, vampiri, chiar şi un demon sau doi. De ce ar fi trebuit oare să mă îngrijoreze acest bărbat? M-am îndreptat, mi-am calmat gândurile temătoare şi m-am dus la uşă, deşi Amelia aproape că m-a depăşit. În fond, er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 şi mi-am pregătit zâmbetul înainte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am spus, iar Marley a deschis uşa cu plasă pentru domnul Carmichael, care a intrat şi şi-a îmbrăţişat fata, nu înainte să arunce o altă privire evalua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nsmiţător la fel de clar ca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ocul arăta cam ieftin pentru fiic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ăguţă fata cu care trăia Am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ba dacă Amelia făcea sex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nu valora mai mult decât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 cazier, deşi ieşise cu un vampir şi avea un frate cam sălbatic şi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bărbat atât de bogat şi puternic cum era Copley Carmichael o investigase pe noua colegă de apartament a fiicei sale. Un procedeu atât de simplu, care mie nu-mi trecuse prin minte, ca multe alte lucruri pe care le fac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 Stackhouse, am spus politicoasă. Dumneavoastră sunteţi domnul Carmichael. Iar dumnealu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trâns mâna domnului Carmichael, i-am întins-o 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crezut că l-am prins pe tatăl Ameliei pe picior greşit, dar şi-a revenit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yrese Marley, rosti calm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i strânse mâna cu blândeţe, ca şi cum nu ar fi vrut să-mi rupă oasele, apoi a salutat-o cu o mişcare a capului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elia, zise, iar Amelia păru furioasă, ca şi cum urma să-i ceară să renunţe la apelativul domnişoară,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au tot felul de gânduri. Era suficient ca să mă ţi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e Marley era un afro-american cu pielea foarte, foarte deschisă la culoare. Nu era nici pe departe negru; pielea sa avea mai degrabă culoarea fildeşului vechi. Ochii erau căprui-deschis. Deşi părul îi era negru, nu era ondulat şi avea un reflex roşcat. Marley era un bărbat care nu trec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maşina în oraş şi fac plinul, îi spuse şefului său. Cât staţi dumneavoastră cu domnişoara Amelia. Când vre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ă ni te alături la cină, am spus păstrând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toţi cei care veneau în casa mea să se sim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omisioane de făcut, zise Tyrese Marley fără nici o intonaţie. Mulţumesc pentru invitaţi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ata, ăsta fu sfârşitul încercării mele de susţinere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e nu avea de unde să ştie cât de mult aş fi vrut să merg şi eu în oraş, mai degrabă decât să stau acasă. M-am adunat şi am demarat formali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un pahar cu vin, domnule Carmichael, sau altceva? Amelia, t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e,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prea mult cu rânjetul unui rechin, ca să-mi încălz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ai e bun. T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alb, răspunse ea, şi am auzit-o invitându-şi tatăl să ia loc, în timp ce mă îndrepta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vinul în pahare şi le-am pus pe tava cu aperitivele: biscuiţi săraţi, brânză Brie gratinată şi gem de caise amestecat cu ardei iuţi. Aveam nişte cuţite drăguţe care se asortau cu tava, iar Amelia făcuse rost de şerveţe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 mancă din toate cu poftă şi îi plăcu brânza. Gustă din vin, care era o marcă produsă în Arkansas, şi încuviinţă politicos. Mă rog, măcar nu l-a scuipat. Eu beau rareori şi nu sunt o cunoscătoare într-ale vinurilor. De fapt, nu sunt o cunoscătoare în nimic legat de mâncare şi băutură. Dar m-am bucurat de vin şi l-am savurat înghiţitură cu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povesteşte-mi ce faci în timp ce aştepţi să ţi se repare casa, zise Cope, iar mie mi se păru o introdu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pentru început că nu şi-o trăgea cu mine, dar am considerat că putea fi puţin cam direct. Am încercat din răsputeri să nu-i citesc gândurile, dar jur că stând în aceeaşi cameră alături de el şi de fiica lui era ca şi cum aş fi ascultat o emisiun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nişte poliţe pentru unul dintre agenţii locali de asigurări. Şi lucrez cu jumătate de normă la Merlotte's, zise Amelia. Servesc băuturi şi câ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munc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 reuşi să nu pară sarcastic, trebuie să recunosc asta. Dar, bineînţeles, eram sigură că îl verificase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ăspunse ea cu un zâmbet uşor. Asta era un adevărat efort pentru Amelia, aşa că i-am cercetat gândurile, ca să văd că se străduia să intre în tiparul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bacşişuri bune. Tatăl e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 Stackhouse? Mă întrebă politicos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mine, cu excepţia nuanţei de lac de unghii pe care o port şi eram sigură că, dacă ar fi putut, ar fi adăugat şi asta la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Merlotte's cu normă întreagă, am spus, ca şi cum el nu ar fi ştiut asta. Lucrez acolo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em aici de-o veşnicie, am răspuns. Sau, mă rog, atât cât se poate vorbi despre veşnicie în America. Dar familia noastră nu mai e numeroasă. Am mai rămas doar fratele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mai mar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am spus. Căsăto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vor mai apărea nişte mici Stackhouse, zise, încercând să spună asta ca şi cum ar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a şi cum posibilitatea mi-ar fi făcut şi mie plăcere. Nu-mi plăcea prea mult soţia fratelui meu şi m-am gândit că un copil al lor urma să aibă oricum destule probleme. De fapt, unul era pe drum, dacă nu cumva Crystal nu pierdea din nou sarcina. Fratele meu era un vârcolac-panteră (muşcat, nu născut), iar soţia lui era născută, adică vârcolac-panteră, de rasă. Să creşti în comunitatea de vârcolaci-panteră din Hotshot nu era uşor, dar avea să fie şi mai greu pentru copiii care nu erau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ţâşni ca o rachetă din scaunul ei şi se repezi spre bucătărie cu paharul pe jumătate gol. Nemaipomenit, rămâneam singură cu tată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Cope, ai fost foarte drăguţă să o laşi pe Amelia să stea cu tin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plăteşte chirie, am spus. Plăteşte şi jumătate din alimente. Îşi plăteş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să mă laşi să-ţi ofer şi eu ceva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ăteşte Amelia este suficient. În fond, a făcut şi nişte îmbunătăţi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aspriră, ca şi cum era pe cale să descopere ceva important. Oare credea că am pus-o pe Amelia să construiască o piscin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aer condiţionat în dormitorul ei de la etaj, am continuat. A plătit pentru o linie telefonică pentru internet. Cred că a mai cumpărat un covor şi nişte perdele tot pentru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urprinsă că nu ştia deja. Poate că mai existau câteva lucruri pe care reţeaua sa de spioni nu le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jos, aici, ea, acolo sus, împărţim bucătăria şi sufrageria, deşi cred că Amelia şi-a luat un televizor şi sus. Hei, Amel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din bucătări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elevizorul ăla m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ectat la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Cope, indicându-i că mingea conversaţională se afla acum în terenul lui. Se gândea la mai multe întrebări şi căuta cea mai bună metodă de abordare, astfel încât să obţină cât mai multe informaţii. Un nume ieşi la suprafaţă din vârtejul gândurilor sale, şi am avut nevoie de toate resursele ca să păstrez o expres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hiriaş pe care Amelia l-a avut în casa din Chloe era verişoara ta, nu-i aşa? Întrebă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Da, aşa este, am răspuns, păstrându-mi expresia calmă în timp ce încuviinţam.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oţul ei, zi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am ca Amelia se întorsese şi rămăsese în picioare lângă fotoliul pe care stătea tatăl ei, şi mai ştiam că îngheţase. Ştiu că şi eu mi-am ţinut respiraţi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ersesem prin junglă şi căzusem într-un puţ adânc. Cu siguranţă, mă bucuram că eram singurul telepat din casă. Nu spusesem nimănui, absolut nimănui, ce descoperisem în seiful lui Hadley când am petrecut ziua aceea la banca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seră de o bună bucată de vreme când a murit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timp să te întâlneşti cu el într-o zi. E un tip interesant, zise Cope, ca şi cum nu-şi dădea seama cu ce mă i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aştepta reacţia. Sperase că nu ştiusem nimic despre căsătorie, că voi fi luat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mplar talentat. Mi-ar plăcea să dau de el şi să-l angaj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pe care stătea fusese tapiţat cu un material crem, brodat cu o mulţime de floricele mici albastre, pe tulpini verzi arcuite. Arăta încă drăguţ, chiar dacă era uşor decolorat. M-am concentrat asupra imprimeului ca să nu-i arăt lui Copley Carmichael cât eram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eprezintă nimic pentru mine, indiferent cât de interesant este, am spus, cu o voce atât de echilibrată încât puteai să-ţi reglezi nivela după ea. Căsătoria lor era terminată de mult. După cum sunt sigură că ştii că Hadley avea un alt partener atunc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cisă, dar statul nu prea ia în vizor decesele vampirilor decât dacă sunt provocate de oameni. Vampirii reglează între ei problem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i vrea să vezi copilul, zise Co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citisem asta în mintea lui Copley cu o secundă sau două înainte să spună asta cu voce tare. Chiar ştiind ceea ce avea să spună, am simţit cum remarca sa, aşa-zis întâmplătoare, a fost ca o lovitură în stomac. Dar nu voiam să-i ofer satisfacţia de a-l lăsa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Hadley, era cam nestăpânită. Se folosea de droguri şi oameni. Nu era cea mai stabilă persoană din lume. Era cu adevărat drăguţă şi avea un stil al ei, aşa că a avut mereu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sem toate lucrurile bune şi rele despre verişoara mea, Hadley. Şi nu rostisem cuvântul „copil”.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imţit familia ta, când ea a devenit vampir? Întrebă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Hadley era de notorietate publică. Vampirii „transformaţi” trebuiau să se înregistreze când îşi începeau noua existenţă. Trebuiau să spună cine îi crease. Era ca un fel de control guvernamental al naşterilor de vampiri. Puteai să pui pariu că Biroul Afacerilor Vampirilor avea să cadă pe capul unui vampir care făcea prea mulţi alţi vampiri mici. Hadley fusese transformată de însăşi Sophie-Anne Lecle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use paharul de vin la îndemâna tatălui său şi îşi reluă locul pe canap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dley a trăit în apartamentul de la etaj în casa mea timp de doi ani, zise ea. Bineînţeles că ştiu că era vampir. Pentru numele lui Dumnezeu, credeam că vrei să-mi povesteşti ce mai e no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pe Amelia. Depuneam eforturi mari să nu mă prăbuşesc, şi doar anii în care făcusem mereu acest lucru când auzeam telepatic ceva îngrozitor au reuşit să mă ţ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m e mâncarea. Scuzaţi-mă, am murmurat, m-am ridicat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nu am alergat. Am încercat să merg normal. Dar odată ajunsă în bucătărie, am tot continuat să merg, să ies pe uşa din spate, să traversez veranda, să deschid uşa cu plasă şi să ie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poate să aud vocea fantomatică a lui Hadley spunându-mi ce să fac, dar nu s-a întâmplat aşa ceva. Vampirii nu lasă în urmă fantome, cel puţin din câte ştiu eu. Cred că unii dintre vampiri nu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sta e treaba lui Dumnezeu. Şi iată cum vorbeam aiurea, pentru că nu voiam să mă gândesc la bebeluşul lui Hadley, la faptul că nu ştiusem despre existen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felul de-a se manifesta al lui Copley. Poate dorise întotdeauna să demonstreze vastitatea cunoştinţelor sale, ca un mod de a-şi etala puterea în faţa oamenilor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în casă de dragul Ameliei. M-am adunat, mi-am reluat zâmbetul – deşi ştiam că e un zâmbet ciudat, nervos – şi m-am dus înapoi. M-am aşezat lângă Amelia şi le-am zâmbit frumos amândurora. Se uitau la mine aşteptând parcă ceva şi mi-am dat seama că discuţia ajunses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pe, brusc. Amelia, am uitat să-ţi spun. Te-a sunat cineva acasă săptămâna trecută, o femeie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ă mă gândesc. Doamna Beech a notat. Ophelia? Octavia? Octavia Fant. Asta era. Cam neobişnui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elia avea să leşine. A căpătat o culoare ciudată şi s-a agăţat cu o mână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I-am dat numărul tău de mobil şi i-am spus că stai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articula cu greu Amelia. Pun pariu că mâncarea e gata; sta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rificat-o Sookie tocmai acum? Avea zâmbetul caracteristic al bărbatului care crede că toate femeile sunt cam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r e spre final, am spus în timp ce Amelia ieşea din cameră la fel de rapid ca şi mine. Ar fi îngrozitor să se ardă. Amelia s-a strădu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doamnă Fant? Întrebă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părea aproape speriată. Nu încearcă nimeni să-mi rănească f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ip diferit atunci când spunea asta, unul pe care aş fi putut aproape să-l plac. Indiferent de alte lucruri, Cope voia ca nimeni să nu-i rănească fata. Adică nimen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 Octavia Fant pentru că gândurile Ameliei tocmai îmi spuseseră, dar ea nu rostise nimic cu voce tare, aşa că nu era ceva ce să pot transmit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pe care le aud rostite cu voce tare şi cele pe care le aud în mintea mea devin cu adevărat încâlcite şi confuze – ceea ce constituie şi unul dintre motivele pentru care am reputaţia de a fi cumva la limi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tructor, domnul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 te rog. Da,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acerea înfloreşte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rma mea ar fi de două ori mai mare, tot nu am putea ţine pasul cu treaba pe care o avem de făcut, zise. Dar mi se pare îngrozitor să văd oraşul New Orleans atât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rula destul de liniştită. Dacă tatăl Ameliei se simţea stânjenit să mănânce în bucătărie, nu lăsa să se vadă. Din moment ce era constructor, observă că partea din casă în care se afla bucătăria era nouă şi a trebuit să-i povestesc despre incendiu, dar asta se putea întâmpla oricui, nu-i aşa? Nu am menţionat şi partea cu incen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pe păru să-i placă mâncarea şi o lăudă pe Amelia, care se arătă deosebit de încântată. Mai bău un pahar de vin la masă, dar nimic în plus şi mancă la fel de moderat. El şi Amelia vorbiră despre prietenii familiei şi despre unele dintre rude, iar eu am rămas cu gândurile mele. Credeţi-mă, ave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adley, când am deschis cutia de valori de la bancă, am găsit acolo certificatul ei de căsătorie şi hotărârea de divorţ. În cutie se mai aflau câteva lucruri ale familiei – nişte fotografii, ferparul mamei ei, mai multe bijuterii. Se mai găsea acolo şi o şuviţă de păr fin, închis la culoare şi fragil, lipit cu puţină bandă adezivă ca să nu se împrăştie. Fusese pus într-un plic. Când am observat cât de fin era părul, chiar m-am întrebat al cui putea fi. Dar n-am găsit vreun certificat de naştere sau alte dovezi din care să reiasă că Hadley născu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vusesem nici un motiv să-l contactez pe fostul soţ al lui Hadley. Nici măcar nu ştiam că există până nu deschisesem cutia. Nu era menţionat în testament. Nu-l întâlnisem niciodată. Nu se arătase cât stătusem e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cuse copilul în testament? Cu siguranţă, orice părinte ar fi făcut asta. Şi, deşi ne numise pe mine şi pe domnul Cataliades co-executori, nu spusese nici unuia dintre noi – mă rog, nu-mi spusese mie – nici că renunţase la drepturile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dai untul? Mă întrebă Amelia, şi-mi puteam da seama din tonul ei că nu era prima dată când îmi adres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Vă mai pun şi câ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oferit să spăl vasele. Amelia acceptă oferta mea după o scurtă pauză. Ea şi tatăl ei trebuiau să petreacă puţin timp singuri, chiar dacă Ameliei nu-i prea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şi am pus la loc vasele destul de calmă. Am curăţat blatul de lucru şi am strâns faţa de masă pe care am aruncat-o în maşina de spălat de pe veranda din spate. Am mers în camera mea şi am citit puţin, deşi nu am fost prea atentă la ceea ce se întâmpla în pagina respectivă. În cele din urmă, am pus cartea deoparte şi am scos o cutie din sertarul meu cu lenjerie. Această cutie conţinea tot ceea ce recuperasem din cutia de valori a lui Hadley. Am verificat numele de pe certificatul de căsătorie. Dintr-un impuls, am suna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telefon al lui Remy Savoy,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 fost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et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mulţime de oameni se mutaseră după Katrina, definitiv, în alte părţi. Oamenii care supravieţuiseră uraganului nu mai aveau, în multe cazuri, nici un motiv să se mai întoarcă. Nu mai aveau unde să stea şi nici vreun serviciu la care să meargă, în mult prea multe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să dau de fostul soţ a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deloc inspirată îşi făcu loc în mintea mea. Bill Compton era un geniu al computerului. Poate reuşea să dea de Remy Savoy, să afle unde era acum, să descopere dacă avea copil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plimbat ideea prin minte, ca pe o gură de vin dubios. Ţinând cont de discuţia pe care o avusesem cu o seară înainte, la nuntă, nu mă vedeam apropiindu-mă de Bill ca să-i cer o favoare, deşi ar fi fost cel mai potrivit pentru a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or după Quinn aproape că îmi tăie genunchii. Quinn era un tip deştept şi umblat, şi cu siguranţă ar fi avut un sfat bun pentru mine. Asta dacă îl mai vede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Am auzit o maşină care trăgea în zona de parcare de lângă aleea din faţa casei. Tyrese Marley se întorsese după Cope. Mi-am îndreptat spatele şi am ieşit din cameră, cu nelipsitul zâmbet la care apelam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iar Tyrese stătea în cadrul ei, aproape umplându-l. Era un bărbat solid. Cope se aplecă să-şi sărute fiica pe obraz, iar ea acceptă fără vreo urmă de zâmbet. Bob, pisica, intră pe uşă şi se aşeză lângă ea. Pisica se uita în sus la tatăl Ameliei cu privirea s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sică, Amelia? Credeam că urăşti pisicile. Bob îşi întoarse privirea către Amelia. Nimeni nu se poate uita mai fix decâ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era cu ani în urmă! El e Bob.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pisica alb cu negru şi o strânse la piept. Bob păru încântat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te mai sun. Te rog, ai grijă. Nu-mi place să mă gândesc că eşti la celălalt capăt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câteva ore de mers cu maşina, zise Amelia, părând brusc o adolescent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încercând să fie calm şi încântător. Dar nu-i prea reuşi. Sookie, mulţumesc pentru invitaţie, spuse peste umă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y fusese la Merlotte's ca să vadă dacă putea afla mai multe informaţii despre mine, am auzit limpede asta din gândurile sale. Adunase câteva frânturi. Vorbise cu Ariene, ceea ce nu era bine, şi cu actualul nostru bucătar şi cu debarasatorul nostru, ceea ce era bine. Plus diverşi clienţi ai barului. Avea de dat un raport cam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şina se îndepărtă, Amelia se prăbuşi pe sof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a plecat, zise. Acum ai priceput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un mare manipul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zise. Încearcă să păstreze o relaţie, dar părerile noastre nu prea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iubeşte şi puterea şi controlul. Asta era un fel delicat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că ai şi tu propria ta for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deloc în ea, zise Amelia. O să-ţi spună că e un catolic fervent,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e bine, am zis. Dacă ar fi crezut în puterea ta de a face vrăji, ar încerca să te pună să faci tot felul de lucruri pentru el. Pun pariu că pe unele dintre ele nu ai vrea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ţin gura, dar Ameli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Nu aş vrea să-l ajut să forţeze lucrurile. E capabil să facă asta şi fără ajutorul meu. Dacă m-ar lăsa în pace, aş fi foarte mulţumită, întotdeauna încearcă să-mi îmbunătăţească viaţa, în condiţiile lui. Eu chiar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care a sunat la tatăl tă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trebuia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ant se numea, nu? Amel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Fant este mentorul meu. Ea este motivul pentru care am plecat din New Orleans. Mi-am imaginat că sabatul meu avea să-mi facă ceva îngrozitor atunci când avea să afle de Bob. Ea este şefa sabatului. Sau a ceea ce a rămas din el. Dacă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 glumă. Acum va trebu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nu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sale, Amelia fusese teribil de îngrijorată de bunăstarea mentorului ei, în urma uraganului. Făcuse eforturi uriaşe să dea de această femeie, deşi nu voia ca Octavia să fie cea care o găs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temea să nu fie descoperită, mai ales cu Bob aflat încă sub forma lui de pisică. Mira mărturisit că bâlbâială ei în materie de magie transformaţională va fi considerată cu atât mai gravă cu cât ea era încă în stadiul de practică, sau ceva de genul acesta. Doar cu un pas mai sus de un începător, oricum. Amelia nu a discutat despre ierarhi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i ceri tatălui tău să nu spun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să facă aşa ceva l-ar fi făcut atât de curios, încât mi-ar fi întors toată viaţa cu susul în jos ca să afle de ce am vrut asta. Nu m-am gândit niciodată că Octavia îl va suna, din moment ce ştie limpede ce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a să fim delicaţi, oarecum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îşi aminti brusc Amelia. Că tot vorbeam de telef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sun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ară, înainte să ajungi acasă. Aveai atâtea noutăţi când ai venit, că am uitat să-ţi spun. În plus, ai spus că oricum urma să-l suni. Şi eram foarte supărată că vine tatăl meu. Îmi pare rău, Sookie. Promit că data viitoare î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ima dată când Amelia uitase să mă anunţe că mă căutase cineva la telefon. Nu eram fericită, dar oricum faptul era consumat, iar ziua noastră fusese destul de stresantă. Am sperat că Eric aflase ceva despre banii pe care regina mi-i datora pentru serviciile mele din Rhodes. Nu primisem încă înştiinţarea de plată şi nu-mi venea să o sâcâi, din moment ce fusese atât d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ul din camera mea să sun la Fangtasia, care ar fi trebuit să se afle în plină activitate. Clubul era deschis în fiecare noapte, în afar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un bar care muşcă, răspuns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are-mi plăcea cel mai puţin. Mi-am formulat cu mare grij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sunt Sookie. Eric mi-a transmis să-l sun. A urmat un moment de tăcere. Eram gata să pun pariu că încerca să-şi dea seama cum ar fi putut să-mi blocheze accesul la Eric. În cele din urmă, realiză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în care am ascultat „Strangers în the Night”. Apoi, Eric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sunat mai devreme. Abia acum am primit mesajul tău. Mi-ai telefonat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altceva. Vrei să ieşi cu min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telefon. Nu am reuşit să leg un gând coerent.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l iubesc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 mai ai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împietrită. Nu aveam chef să vorbesc cu Eric despre asta, dar sângele nostru se amestecase suficient de des încât să avem o legătură mai profundă decât îmi convenea. De fapt, detestam legătura noastră, pe care fusesem constrânşi să o acceptăm. Dar când îi auzeam vocea, eram mulţumită. Când eram cu el, mă simţeam minunat, fericită. Şi nu puteam face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poţi acorda o seară, zise. Nu cred că te-a rezerva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ste rău, pentru că ţi-a promis că va fi aici, iar apoi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eva întunecat în vocea lui Eric, o nuan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u el? Am întrebat. Ştii unde e? A urmat o tăcer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ic foarte blând. Nu ştiu. Dar e cineva în oraş care vrea să te întâlnească. Am promis că voi aranja asta. Aş vrea să te duc chiar eu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hiar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vorba de tipul acela, Jonathan? A venit la nuntă şi s-a prezentat. Trebuie să mărturisesc că nu mă inspiră tipul. Nu te supăra, da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a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ipul asiatic, poate thailandez? Era aseară la nunta familiei Bellefleur. A zis că voia să mă vadă pentru că stătea în Shreveport şi auzise o grămadă de lucruri despre mine. A zis că vorbise cu tine, ca un vampir cuminte,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Eric. Vocea lui era mult mai tăioasă. O să întreb aici, la Fangtasia, dacă ştie cineva ceva. Şi o să-i amintesc reginei de banii tăi, deşi nu prea e în apele ei. Deci fac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eplicat. Cu cine mă întâlnesc?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 încă secret, zise Eric. Cât despre unde, mergem să luăm cina la un restaurant drăguţ. Genul care cere o ţinută elegant-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ezint şi o să rămân acolo cât timp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plin ar fi trebuit să fie în regulă, să reprezint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nu foarte elegant. Ies de la muncă pe la şase sau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ână la şapte şi jumătate.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ăream morocănoasă şi exact aşa mă şi simţeam. Detestam marele secret din jur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când o să mă vezi, zise. La naiba,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calendarul „Un Cuvânt pe zi” în timp ce aşteptam să se încălzească placa pentru păr. Androgin.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ştiam la ce restaurant mergem şi nici nu ştiam cu cine mă voi întâlni acolo, am ales cea mai confortabilă variantă şi m-am îmbrăcat cu o bluză de mătase albastru celest, de care Amelia se văita că-i este prea mare, şi nişte pantaloni negri, pantofi negri cu toc. Nu prea port bijuterii, aşa că un lanţ din aur şi nişte cercei mici din aur reprezentau partea decorativă. Avusesem o zi grea la serviciu, dar eram prea curioasă în legătură cu seara ce avea să urmeze pentru a mă sim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fost punctual şi am simţit (surpriză) un val de plăcere când l-am văzut. Nu cred că era în întregime din cauza legăturii de sânge dintre noi. Sunt convinsă că orice femeie heterosexuală ar fi avut aceeaşi senzaţie la vederea lui Eric. Era un bărbat înalt şi probabil că la vremea sa fusese considerat uriaş. Era construit pentru a mânui o sabie mare cu care să-şi căsăpească adversarii. Părul blond al lui Eric se revărsa spre spate precum coama unui leu. Nu era nimic androgin la Eric, nici vreo frumuseţe eterică. Era un adevăra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lecă să mă sărute pe obraz. Am simţit căldură şi siguranţă. Ăsta era efectul pe care-l avea Eric asupra mea, acum că ne amestecasem sângele de mai mult de trei ori. Amestecul sângelui nu fusese făcut din plăcere, ci din necesitate – cel puţin eu aşa crezusem – de fiecare dată, dar preţul pe care-l plăteam nu era mic. Eram legaţi acum, iar când se afla pe aproape, mă simţeam absurd de fericită. Încercam să mă bucur de senzaţie, dar, ştiind că nu era ceva natural, îmi venea gr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ic venise cu minunata sa Corvette, eram super încântată că purtam pantaloni. Să urci şi să cobori decent dintr-o asemenea maşină era o procedură foarte dificilă dacă purtai rochie. Am vorbit despre nimicuri în drum spre Shreveport, dar Eric era ciudat de tăcut. Am încercat să-l trag de limbă în legătură cu Jonathan, vampirul cel misterios de la nuntă, dar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ai târziu. Nu l-ai mai văzut de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 trebui să mă aştept să-l văd din nou? Eric clătină din cap. Urmă o tăcere tensionată. Din felul în care se agăţa de volan, îmi puteam da seama că Eric se pregătea să spună ceva ce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că André nu a supravieţuit atentatului cu bom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ai drag al reginei, André, murise în atentatul cu bombă din Rhodes. Dar nu bomba îl omorâse. Quinn şi cu mine ştiam ce se întâmplase cu adevărat: Quinn, cu o ţepuşă mare din lemn, îi străpunsese inima lui André în timp ce vampirul zăcea neputincios. Quinn îl omorâse pe André pentru binele meu, pentru că ştia că André are pentru mine planuri care mă înspăimânt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gina îi va simţi lipsa, am spu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foarte agitată, zise. Iar vindecarea ei va dura luni întregi. Ceea ce voiam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Nu prea era stil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privesc, dar se uita drept în faţ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mie şi lui Pam. M-am foit, simţindu-mă nu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răspuns, ce să zic. Tăcerea se prelungi până când am simţit că ave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oastră de sânge funcţionează. Eric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principalul motiv pentru care ai venit să mă trezeşti în ziua când hotelul a sărit în aer, zise. Dar să nu mai vorbim despre asta acum. Ai în faţa ta o se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 am spus impertinentă, însă doar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zonă a orăşelului Shreveport pe care nu o ştiam prea bine. Era categoric departe de artera comercială principală, cu care eram oarecum familiarizată. Ne aflam într-un cartier unde casele erau mari şi peluzele îngrijite. Magazinele erau mici şi scum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distribuitorii numesc „buticuri”. Am oprit lângă un grup de astfel de magazine. Erau dispuse în formă de L, iar restaurantul era în spatele L-ului. Se numea Les Deux Poissons6. Cred că se aflau vreo opt maşini parcate acolo şi fiecare dintre ele reprezenta venitul meu pe un an. Am privit în jos către hainele mele, simţindu-mă bru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răţi minunat, zise calm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mi desfacă centura de siguranţă (spre surprinderea mea), şi, în timp ce revenea la locul său, mă sărută din nou, de această dată pe buze. Ochii săi albaştri ardeau pe chipul alb. Arăta ca şi cum toată povestea îi stătea pe vârful limbii. Dar apoi renunţă să o spună şi ieşi din maşină ca să o ocolească şi să-mi deschidă portiera. Poate nu eram eu singura pentru care funcţiona legătura de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ensiunea pe care o simţeam în el, mi-am dat seama că mi se pregătea un mare eveniment şi am început să mă tem. Eric mă luă de mână în timp ce ne îndreptam spre restaurant şi-şi trecu absent degetele peste palma mea. Am fost surprinsă să descopăr că era o linie directă ce unea palma mea cu… Cu… O zon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unde se afla o mică fântână şi un paravan ce asigura intimitatea clienţilor. Femeia care stătea la intrare era frumoasă şi neagră, cu părul tuns aproape de piele. Purta o rochie drapată cu maro şi portocaliu şi cele mai înalte tocuri pe care le văzusem vreodată. Stătea probabil doar pe vârfurile degetelor de la picioare. M-am uitat mai atent la ea şi i-am verificat tiparul mental, şi am descoperit că era umană. Îi oferi lui Eric un zâmbet strălucitor şi avu bunul-simţ să mă includă şi pe mine în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în d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cinev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fu înlocuit de o expresie care exprima oarecare invidie, se întoarse şi păşi graţioasă în interiorul restaurantului. Eric făcu un gest ca să-mi indice să o urmez. Interiorul era destul de întunecat, iar pe mesele acoperite cu feţe de masă albe ca neaua şi cu şerveţele savant împăturite, pâlpâia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tăteau lipiţi de spatele femeii, astfel încât atunci când ea se opri nu mi-am dat seama că ajunsese la masa unde aveam să stăm. Se dădu într-o parte. Aşezat în faţa mea, stătea bărbatul minunat care fusese la nuntă cu două s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pe tocurile înalte şi atinse spătarul scaunului aflat în dreapta bărbatului, ca să-mi indice că ar trebui să mă aşez acolo, după care ne anunţă că ospătarul nostru va veni imediat. Bărbatul se ridică să-mi ţină scaunul. Am privit spre Eric. Îmi răspunse printr-o înclinare încurajatoare a capului. M-am strecurat în faţa scaunului, iar bărbatul mi l-a împins uşor înainte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e aşeză. Voiam să-mi explice ce se întâmpla, dar el nu spuse nimic. Părea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frumos mă prive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zise 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pre spate părul auriu, lung şi fin. Niciunul dintre ceilalţi clienţi nu era aşezat astfel încât să poată vedea ceea ce îmi ară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echile ascuţite. Deci er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eam două zâne. Dar acestea evitau prin orice mijloace vampirii, pentru că mirosul zânelor este la fel de atrăgător pentru un vampir cum este mierea pentru urs. Aşa cum spusese un vampir dotat cu un simţ olfactiv deosebit, şi eu aveam ceva sâng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a să-şi dea seama că observase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l este Niall Brigant, spuse Eric. Pronunţă numele „Nye-all”. O să-ţi povestească mai multe la cină. Eu o să fiu afar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zâna cu o înclinare a capului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Eric plecând şi am fost cuprinsă de un val de teamă. Apoi am simţit o mână deasupra mâinii mele. M-am întors şi am întâlnit privire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el, numele meu este Niall. Vocea îi era uşoară, asexuată, adâncă. Avea ochii verzi, cel mai profund verde pe care vi-l puteţi imagina, în lumina pâlpâitoare a lumânărilor, culoarea nu prea mai conta, ceea ce se remarca era profunzimea. Mâna sa deasupra mâinii mele era uşoară ca o pană, dar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şi prin asta nu-i ceream să-şi mai spună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bunicul tău, zise Niall B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am spus şi mi-am acoperit gura cu mâna. Scuze, eu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lătinat din cap.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cercând să mă obişnuiesc cu ideea. Niall Brigant încuviinţă cu o clipire delicată. La un bărbat adevărat gestul ar fi părut efeminat, dar nu şi în cazul lu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opii din zona mea le spun bunicilor „tataie”. Aş fi vrut tare mult să-i văd reacţia la aşa ceva. Ideea asta mă ajută să-mi câştig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am spus foarte politicos. Chelnerul apăru să ne ia comanda pentru băuturi şi să ne spună care sunt ofertele zilei. Niall comandă o sticlă de vin şi-i spuse că vom lua somon. Nu mă întrebă ce vrea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cu mişcări viguroas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leg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rcolac şi, deşi m-aş fi aşteptat să arate oarecare curiozitate în legătură cu Niall (care, în fond, era o creatură supranaturală pe care nu o întâlneai prea des), se părea că eu îl interesez mai tare. Am pus asta pe seama tinereţii lui şi a s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 întâmpla ceva cu adevărat ciudat legat de întâlnirea cu autoproclamata mea rudă: nu m-am îndoit de adevărul spuselor sale. Acesta era adevăratul meu străbunic, iar această informaţie s-a aşezat la locul potrivit, ca o piesă di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despre asta, zise Niall. Foarte încet, transmiţându-şi intenţia, se aplecă să mă sărute pe obraz. Gura şi ochii i se ridară în timp ce muşchii i se mişcară când mă sărută. Reţeaua fină de riduri nu-i răpea cu nimic din frumuseţe; era ca o mătase veche sau ca o pictură crăpată, dar realizată de un mare artis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apte bună să fiu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că tânăr, acum cinci sau şase sute de ani, obişnuiam să rătăcesc prin lumea oamenilor, începu Niall. Şi, din când în când, aşa cum se întâmplă cu orice bărbat, vedeam câte o femeie care mi se pă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uţin înjur, asta ca să nu mă holbez la el fără încetare, şi am observat ceva ciudat: nimeni în afara chelnerului nostru nu se uita la noi. Vreau să zic nici măcar vreo privire întâmplătoare. Şi nici un creier din încăpere nu ne remarca prezenţa. Străbunicul meu se opri în timp ce eu făceam asta, şi-şi reluă povestea când eu am terminat evalu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văzut o astfel de femeie în pădure, se numea Einin. A crezut că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licioasă, zise. Era plină de viaţă şi fericit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iall era fixată pe faţa mea. M-am întrebat dacă avea impresia că sunt ca Einin: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tânăr încât să fiu infatuat, destul de tânăr încât să fiu în stare să ignor inevitabilul sfârşit al relaţiei noastre, când ea îmbătrânea şi eu nu. Dar Einin a rămas însărcinată, ceea ce a fost un şoc. Zânele şi oamenii nu zămislesc decât rareori. Einin dădu naştere unor gemeni, ceea ce se întâmplă destul de frecvent la noi. Einin şi amândoi băieţii supravieţuiră naşterii, lucru care în acele vremuri nu era nici pe departe o certitudine. Fiului cel mare i-a pus numele Fintan. Cel de-al doilea se numea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vinul, iar eu am fost smulsă din vraja pe care vocea lui Niall o coborâse asupra mea. Era ca şi cum aş fi stat lângă un foc de tabără, în pădure, ascultând o legendă străveche şi apoi, buf! Ne aflam într-un restaurant modern din Shreveport, Louisiana, iar în jurul nostru se aflau oameni care habar nu aveau despre ce era vorba. Am ridicat automat paharul şi am luat o înghiţitură. Simţeam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cel-pe-jumătate-zână era bunicul tău patern, Sookie, rost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puţin, am observat, dar era în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Mitchell Stackhouse şi s-a căsătorit cu Adele Hale. Tatăl meu era Corbett Hale Stackhouse, iar el şi mama mea au murit luaţi de o viitură, când eu eram mică. Apoi am fost crescută de bunica mea,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mintisem de vampirul din Mississippi care-mi spusese că descoperise o urmă de sânge de zână în venele mele şi chiar credeam că acesta este străbunicul meu, pur şi simplu nu am putut să-mi adaptez imaginea la familia mea, cea pe care o av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unica ta? Mă întreb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deşi nu era obligată să facă asta, am răspuns. Ne-a luat pe Jason şi pe mine la ea acasă şi s-a străduit din greu să ne crească aşa cum se cuvine. Ne-a învăţat totul. Ne iubea. A avut doi copii şi i-a îngropat pe amândoi, şi asta probabil că aproape a omorât-o, dar ea trebuia să fie puter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 tinereţe, zise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săi verzi zăbovi pe faţa mea ca şi cum ar fi încercat să găsească ceva din frumuseţea acesteia în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spus nesigură. Nu prea te gândeşti la bunica ta în sensul acesta, căutându-i frumuseţea fizică, vreau să zic, cel puţin nu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upă ce Fintan a lăsat-o însărcinată, zise Niall. Era minunată. Soţul ei îi spusese că nu-i poate dărui copii. Avusese oreion la momentul nepotrivit. Asta e o b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Fintan într-o zi când bătea un covor agăţat pe o sârmă în spatele casei unde locuieşti tu acum. El i-a cerut un pahar cu apă. S-a îndrăgostit de ea într-o clipă. Ea îşi dorea atât de mult copii, iar el i-a promis că-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relaţiile dintre zâne şi oameni nu sunt prea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ntan era doar pe jumătate zână. Şi ştia deja că poate lăsa însărcinată o femeie. Niall făcu o uşoară strâmbătură din gură. Prima femeie pe care a iubit-o a murit la naştere, dar bunica ta şi fiul său au fost mult mai norocoşi, iar apoi, doi ani mai târziu, a reuşit să ducă la bun sfârşit şi sarcina din care s-a născut fiica lui F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am spus, aproape sperând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fusese cea mai cinstită femeie pe care am întâlnit-o vreodată. Nu mi-o puteam imagina înşelând pe cineva, mai ales că promisese în faţa lui Dumnezeu că-i va fi credincioasă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asta. Ea îşi dorea copii, deşi nu voia să-şi înşele soţul. Lui Fintan nu-i păsa de sentimentele celor din jur şi o dorea cu disperare, continuă Niall. Dar nu a fost niciodată violent. Nu ar fi violat-o. Oricum, fiul meu putea convinge orice femeie să facă orice, chiar şi ceva ce era împotriva moralei sale. Iar dacă ea era frumoasă, la fel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femeia care trebuie să fi fost în bunica pe care o ştiam. Şi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atăl tău, nepotul meu? Întreb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rumos, am zis. Era un om muncitor,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ea mama t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mi răni amintirile plăcute pe care le aveam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ra cu adevărat devotată. Poate în detrimentul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iall nu era unul de judecată, ci afirmativ, ca şi cum ar fi ştiut dej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esivă, am recunoscut. Deşi aveam doar şapte ani când au murit, chiar şi atunci îmi dădusem seama de asta. Cred că am considerat că aşa era normal. Ea voia cu adevărat să-i ofere lui toată atenţia ei. Uneori, Jason şi cu mine îi stăteam în drum. Şi era foarte geloas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amuzată, ca şi cum gelozia mamei mele faţă de tata era o glum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tea de zână din el care o atrăgea atât de tare, explică Niall. Aşa se întâmplă cu unii oameni. A văzut supranaturalul din el şi asta a fermecat-o. Spune-mi, a fost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in gr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ma mea ştia teoretic ce înseamnă să fii o mamă bună. Ştia cum se comportă o mamă bună cu copiii ei. Se străduia să parcurgă toţi paşii. Dar toată dragostea ei adevărată fusese păstrată pentru tatăl meu, care se simţise tulburat de intensitatea pasiunii ei. Acum, ca adult, îmi dădeam seama de asta. Pe când eram copil, mă simţisem doar confuz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păr roşu aduse salata şi o puse în faţa noastră. Voia să ne întrebe dacă mai dorim ceva, dar era prea speriat. Simţise atmosfera care domn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acum să te întâlneşti cu mine? L-am întrebat. De când şt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şervetul în poală şi am rămas cu furculiţa în mână. Ar trebui să iau o înghiţitură. Risipa nu făcea parte din educaţia mea. Educaţie săvârşită de bunica mea. Care făcuse sex cu un bărbat care era pe jumătate zână (care rătăcea prin curte ca un câine vagabond). Destul sex într-o perioadă lungă de timp, astfel încât să rezult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am ştiut de familia ta în ultimii şaizeci de ani. Dar fiul meu, Fintan, mi-a interzis să mă întâlnesc cu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u grijă o bucată de roşie în gură, o ţinu acolo, se gândi la ea, o mestecă. Mânca aşa cum aş face eu dacă aş merge într-un restaurant cu specific nicaraguan sa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 acum? Am întrebat, dar mi-am dat seama imediat. Aşadar, fi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puse jos furculiţa. Fintan e mort. În fond, era pe jumătate om. Şi a trăit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mi exprim o părere în legătură cu asta? Eram atât de apatică, de parcă Niall îmi injectase novocaină în centrul emoţional. Ar fi trebuit probabil să întreb cum, cum a murit bunicul, dar nu mă puteam hotărî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să vii să-mi spui asta. De ce? Eram mândră de cât de calmă reuşisem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chiar şi pentru cei de felul meu. Mi-ar plăcea să te cunosc. Nu pot să răscumpăr felul în care viaţa ţi-a fost modelată de moştenirea pe care ţi-a oferit-o Fintan. Dar voi încerca să-ţi fac viaţa mai uşoară,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api de telepatie?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nebună, amestecată cu teamă, mă încălzi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pot elimina ceva ce face parte din celulele fiinţei tale, zise Niall. Nu,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ntreb, am zis, luptându-mă cu lacrimile. Mi se împlinesc trei dorinţe sau asta e valabil doar în cazul g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e uită la mine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ai peste un geniu, zise. Iar eu nu sunt ceva pe seama căruia să te amuzi. Sunt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Mi-e cam greu să mă obişnuiesc c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aminteam pe străbunicii mei umani. Bunicii mei – da, cred că unul dintre ei nu fusese cu adevărat bunicul meu – niciunul dintre ei nu a arătat sau nu s-a comportat în vreun fel precum această creatură. Bunicul meu, Stackhouse, a murit în urmă cu şaisprezece ani, iar părinţii mamei mele au murit înainte ca eu să devin adolescentă. Aşa că o cunoscusem pe bunica mea, Adele, mai bine decât pe oricare dintre ceilalţi, de fapt, mai bine decât îmi cunoscusem părin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e Eric a devenit intermediar pentru tine? În fond, eşti o zână. Vampirii înnebunesc când simt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vampirilor îşi pierd controlul când sunt în preajma zânelor. Doar un vampir foarte disciplinat se poate abţine când în raza mirosului său se află o zână. Naşa mea, zâna Claudine, avea oroare să se afle în preajma sugă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suprima esenţa, explică Niall. Mă pot vedea, dar nu mă pot mirosi. Este o magie foarte bună. Pot să-i împiedic pe oameni şi să mă remarce, aşa cum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 asta mi-a dat de înţeles nu numai că e foarte în vârstă şi foarte puternic, dar şi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o pe Claud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ţi-a fost de folos. Doar oamenii care au şi sânge de zână pot avea o astfel de relaţie cu o zână adevărată. Ştiam c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salvat viaţa, am recunoscut. E minunată. M-a dus chiar şi la shopping. Toate zânele sunt la fel de drăguţe precum Claudine, sau la fel de frumoase c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ripper, şi acum antreprenor, era pe cât de frumos putea fi un bărbat, şi avea personalitatea unui dovleac narc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Niall, în ochii oamenilor toţi suntem foarte frumoşi; dar anumite zâne pot fi şi foarte re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neplăcută. Aveam impresia că descoperirea unui străbunic care era zână pursânge se presupunea că ar trebui să fie o veste bună din punctul de vedere al lui Niall – dar ăsta era doar vârful aisbergului. Acum urmau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nedescoperită atâta vreme, explică Niall, în parte pentru că asta îşi dorea F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simţit cum mi se încălzeşte sufletul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vea remuşcări pentru faptul că doi copii fuseseră condamnaţi la o existenţă nemeritată – adică nici acceptaţi, nici respinşi – prin care trecuse şi el în calitate de z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era chiar zână. Mi-e teamă că ceilalţi din neamul nostru nu au fost chiar drăguţi cu el. Privirea străbunicului meu era calmă. Am făcut tot ce am putut ca să-l apăr, dar nu a fost suficient. Fintan a descoperit că nu era suficient de uman ca să treacă drept om, cel puţin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aşa în mod normal? Am întreba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fracţiune de secundă, am văzut o lumină aproape orbitoare, cu Niall în mijlocul ei, frumos şi perfect. Nu e de mirare că Einin a crezut 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mi-a spus că se străduieşte să ajungă sus, am zi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eam pur şi simplu în această conversaţie. M-am simţit ca şi cum aş fi fost pusă la podea de toate aceste informaţii şi luptam să mă repun emoţional pe picioare. Nu prea-m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ţi spună asta, răspunse Niall. Cântări bine argumentele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antropii sunt fiinţe umane cu o schimbare genetică, vampirii sunt fiinţe umane moarte, transformate în altceva, dar zânele au doar forma de bază în comun cu oamenii. Sunt multe feluri de zâne – de la cele groteşti, precum goblinii, la cele minun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fără să se gândească la s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deja o altă formă, una care a suportat o transformare aproape completă, fizică şi morală. Poate să dureze sute de ani să ajung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zise Niall. Vreau să ştiu totul despre tine. Fiul meu m-a ţinut departe de mătuşa şi de tatăl său, şi mai apoi de copiii lor. Moartea sa a survenit prea târziu ca să mai apuc să o cunosc pe verişoara ta, Hadley. Dar acum te pot vedea şi atin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incidenţă, Niall tocmai făcea într-un fel care nu era chiar uman: mâna sa nu o ţinea pe a mea, era aşezată pe umărul meu, sau pe spate. Nu acesta era felul în care interacţionau oamenii, dar nu mă deranja. Nu eram atât de speriată pe cât aş fi putut să fiu, deoarece observasem că şi Claudine era foarte sensibilă la atingeri. Din moment ce nu puteam simţi vibraţii telepatice de la zâne, un contact atât de intens era suportabil. Cu o fiinţă umană obişnuită, aş fi fost bombardată cu gânduri, din moment ce atingerea îmi creştea sensibilitatea la contactul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mai avea şi alţi copii sau nepo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să mai am ş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zise Niall, ceea ce îmi atrase atenţia imediat. Acum, că ne cunoaştem puţin, spune-m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neapărat să faci ceva pentru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oar conversaţia despre genii. Nu voiam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că ai avut o viaţă dificilă. Acum, că am voie să te văd, dă-mi voie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o pe Claudine. Îmi e de mare ajutor,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celui de-al şaselea simţ al meu îmi era greu să înţeleg starea mentală şi emoţională a străbunicului meu. Îl plângea pe fiul său? Care fusese cu adevărat relaţia lor? Se gândise Fintan că ne va face un bine tuturor ţinându-l pe tatăl său departe de familia Stackhouse în toţi aceşti ani? Era Niall periculos, sau avea intenţii rele faţă de mine? Ar fi putut să-mi facă ceva rău de la depărtare fără să se mai deranjeze să ne întâlnim şi să plătească pentru o c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mai multe explicaţii, nu-i aşa? Niall clătină din cap, părul său măturându-i umerii ca un mănunchi de fire de aur şi argint de o incredibil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pe prietenul meu? Am întreb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 afar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e partenerul meu, dar, din moment ce am primit din sângele lui de câteva ori, iar el dintr-a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abordat prin intermediul lui. Vă uneş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Eric Northman de multă vreme. M-am gândit că vei accepta dacă te roagă el.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de această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 Nu cred că aş fi venit dacă nu mi-ar fi spus că e în regulă. Nu m-ar fi adus dacă nu ar fi avut încredere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 Să rup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devenind agitată în sensul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ne aruncară pentru prima dată o privire, auzind agitaţia din vocea mea, şi asta în ciuda magiei „nu te uita” a stră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rieten, zise Niall şi luă o înghiţitură de somon. Cine este ş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vârcolac-tigru, am zis. A dispărut de la explozia din Rhodes. A fost rănit, dar l-am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iramidă, zise Niall.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sta, iar proaspăt descoperitul meu străbunic ascultă cu o plăcută imparţialitate. Nu se arătă nici oripilat, nici încântat, şi nu simţi milă pentru mine. Chiar îm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vut şansa să-mi adun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zis într-o pauză a conversaţiei. Nu-l căuta pe Quinn. Ştie unde sunt şi i-am oferit un număr. În mai multe sensuri decât ţi-ai putea închipui, m-am gândit supărată. O să apară atunci când o să simtă el că e bine,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lasă fără nici un cadou pentru tine, insistă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un cec în alb, am spus zâmbind, iar apoi a trebuit să-i explic expresia. Ceva o să apară.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vorbesc despre tine? Cu prietenii mei? Am întreba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m spunându-i prietenei mele, Tara, că aveam un străbunic nou, care era zână. Amelia ar fi fost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relaţia noastră să rămână un secret, zise. Sunt atât de bucuros că te cunosc în cele din urmă, şi vreau să te cunosc mai bine. Îşi puse mâna pe obrazul meu. Dar am inamici puternici şi nu vreau să le treacă prin minte să te rănească pentru a-mi fac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ţelegeam. Dar era cam demoralizant să ai o rudă nou-nouţă şi să-ţi fie interzis să vorbeşti despre ea. Mâna lui Niall se desprinse de faţa mea, pentru a se îndrepta spr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ason cum rămâne? Am întrebat. O să vorbeşt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se, pe faţa sa putându-se citi dezgustul. Cumva scânteia esenţială a trecut pe lângă Jason. Ştiu că e făcut din acelaşi material ca şi tine, dar în el prezenţa sângelui de zână s-a făcut simţită doar în capacitatea lui de a atrage iubite, ceea ce, la urma urmei, nu înseamnă cine ştie ce pentru o carte de vizită. Nu ar înţelege şi nu ar aprecia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trăbunicului fu destul de arogant când spuse asta. Am dat să spun ceva în apărarea lui Jason, dar apoi mi-am ţinut gura. Trebuia să recunosc în adâncul sufletului că Niall avea aproape sigur dreptate. Jason ar fi cerut tot felul de lucruri şi nu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i fi prin preajmă? Am întrebat în loc de ce intenţionasem iniţial, încercând să par câ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de exprimarea mea stângace, dar nu ştiam cum altfel să creez un cadru pentru această relaţie nou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vizitez, aşa cum ar face orice altă ru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greu să-mi imaginez asta. Niall şi cu mine mâncând la Hamburger Palace? Împărţind o strană la biserică, duminica?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o mulţime de lucruri pe care nu mi le dezvălui, am zis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despre ce vorbi data viitoare, spuse, şi îmi făcu cu ochiul verde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era neaşteptat. Îmi întinse o carte de vizită, un alt lucru pe care nu-l anticipasem. Scria doar Niall Brigant, cu un număr de telefo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uni pe numărul ăsta oricând. Îţi va răsp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Cred că-mi şti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aprobare. Am crezut că se pregătea să plece, dar mai zăbovi. Părea la fel de puţin doritor să plec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eput dregându-mi vocea.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ât de ciudat şi de plăcut era să fiu alături de un membru al familiei. Îl aveam doar pe Jason şi nu-mi era chiar un frate apropiat, genul căruia să-i povesteşti totul. Puteai conta pe el la nevoie, dar să pierdem vremea împreună? Asta nu avea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mi-a răspuns la întrebare, dar când am încercat să-mi amintesc ce mi-a spus, nu am reuşit prea multe. Cred că a făcut o chestie din aia secretă. Mi-a povestit că deţine ceva acţiuni într-o bancă sau două, o companie care face mobilă de grădină şi – iar asta mi s-a părut deosebit de ciudat – o companie care creează şi testează medicamente. M-am uitat la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oameni? Am întrebat ca să fiu sigură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mai mare parte, răspunse. Dar câţiva dintre chimişti fac lucruri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iar părul său fin ca mătasea de porumb îi căzu în jurul feţei urmând mişc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a fier acum, zise. Nu ştiu dacă-ţi dai seama că suntem foarte sensibili la fier? Şi dacă am purta mănuşi tot timpul, am fi destul de ciudaţi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mâna sa dreaptă, cum stătea peste a mea pe faţa albă de masă. Mi-am retras degetele şi i-am atins pielea. Se simţea ciudat 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ănuşă invizibilă,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l. Este unul dintre produsele lor. Dar des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evenea mai interesant, m-am gândit. Dar îmi puteam da seama că străbunicul meu n-avea nici un motiv încă să-mi încredinţeze toate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m-a întrebat despre slujba pe care o aveam, despre şeful meu, şi despre rutina mea zilnică, aşa cum ar face un străbunic real. Deşi era clar că nu-i surâdea ideea unei strănepoate care munceşte, partea cu barul nu păru să-l deranjeze. Aşa cum am spus, Niall nu era uşor de citit. Gândurile sale îi aparţineau doar lui; dar am observat că, din când în când, se oprea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a s-a terminat şi mi-am aruncat o privire către ceas, uimită de câte ore trecuseră. Trebuia să plec. Munceam a doua zi. Mi-am cerut scuze că trebuie să-l părăsesc, mulţumindu-i străbunicului meu (încă mă ia cu tremurat când mă gândesc la el în calitatea asta) pentru masă şi, ezitând, m-am aplecat să-l sărut pe obraz în timp ce mă săruta şi el. Păru să-şi ţină respiraţia cât l-am sărutat eu şi i-am simţit pielea catifelată şi lucioasă, ca o prună mătăsoasă, sub buzele mele. Deşi putea arăta ca un om, nu simţeai tot asta când îl ati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ând am plecat, dar a rămas la masă, să se ocupe de notă, am presupus. Am ieşit fără să reţin nimic din ceea ce ochii mei au văzut pe drum. Eric mă aştepta în parcare. Băuse nişte Sângeadevărat în timp ce mă aştepta, şi citea în maşină, care era parcată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alizat cât de stresantă fusese cina mea cu Niall până când nu am ieşit de sub influenţa lui. Deşi stătusem aşezată pe un scaun confortabil întreaga cină, eram obosită ca şi cum am fi stat de vorbă în timp ce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fusese capabil să-şi mascheze mirosul de zână faţă de Eric în restaurant, dar am văzut din tremurul nărilor lui Eric că mirosul îmbătător se lipise de mine. Ochii lui Eric se închiseră de plăcere şi chiar se linse ostentativ pe buze. M-am simţit ca un cotlet la limita razei de acţiune a unui câin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m răstit la el. Nu ave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Eric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roşi aşa, zise, aş vrea să ţi-o trag şi să te muşc şi să mă fre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sugestiv exprimat şi n-o să neg că n-am avut o secundă (împărţită între plăcere şi teamă) în care mi-am imaginat o astfel de activitate. Dar aveam lucruri mai important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i-am replicat. Ce ştii despre zâne? În afară de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mine cu o privire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bărbaţi sau femei. Incredibil de dure şi feroce. Nu sunt nemuritoare, dar trăiesc foarte mult, dacă nu păţesc ceva. Poţi să le omori cu ajutorul fierului, de exemplu. Mai sunt şi alte feluri în care poţi să le termini, dar e dificil. Le place să stea mai mult între ele. Le plac zonele cu climă temperată. Nu ştiu ce mănâncă sau beau când sunt între ele. Gustă din alimentele altor culturi; am văzut chiar şi o zână gustând sânge. Au despre ele însele o părere mult mai bună decât ar trebui. Când îşi dau cuvântul, şi-l 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eri magice deosebite. Nu toate fac acelaşi lucru. Şi sunt magice. Magia este esenţa lor. Nu au divinităţi în afara rasei lor, deoarece deseori au fost confundate cu unele. De fapt, unele dintre ele au luat atributele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ar fi sfinte, zise Eric. Vreau să spun că zânele care locuiesc în păduri se identifică cu acestea atât de tare, încât să le faci rău unora înseamnă să le faci rău şi celorlalte. Aşa că numărul lor a scăzut foarte mult. Evident, vampirii nu se vor amesteca în politica zânelor şi în supravieţuir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pentru că ne sunt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o întreb pe Claudine despre toate astea. În primul rând, pentru că nu-i plăcea să vorbească despre ce înseamnă să fii zână, şi când apărea din senin, asta se întâmpla de obicei când aveam necazuri şi atunci era foarte preocupată de situaţia mea. În al doilea rând, îmi imaginam că mai există doar o mână de zâne în lume, dar Eric îmi spunea că odinioară erau la fel de multe zâne cât erau şi vampiri, deşi rasa zânelor se afl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numărul vampirilor – cel puţin în America – era categoric în creştere. Existau trei proiecte de lege care-şi croiau drum prin Congres şi care aveau ca subiect imigrarea vampirilor. America avea reputaţia (alături de Canada, Japonia, Norvegia, Suedia, Anglia şi Germania) unei ţări care tratase Marea Revelaţie cu un calm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arii Revelaţii, care fusese pregătită cu deosebită grijă, vampirii din lumea întreagă apăruseră la televiziune, radio, în persoană, în funcţie de cel mai bun mijloc de comunicare dintr-o anumită zonă, pentru a anunţa populaţiei umane: „Salut! Noi chiar existăm. Dar nu reprezentăm un pericol pentru voi! Noul sânge sintetic descoperit de japonezi ne satisface pe deplin necesităţil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ni au constituit o lungă perioad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îmbogăţit cu multe date depozitul meu de informaţii despr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mpirii deţin supremaţia, am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război, zise Eric. Nu ne-am mai războ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trecut, vampirii şi zânele s-au luptat unu cu alţii? Adică, lup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ic. Şi dacă ar începe din nou, primul pe care l-aş elimina ar f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ternic în lumea zânelor. Are puteri magice deosebite. Dacă e sincer în dorinţa lui de a te lua sub aripa sa protectoare, eşti în acelaşi timp şi foarte norocoasă şi foarte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orni maşina şi ieşi din parcare. Nu îl văzusem pe Niall ieşind din restaurant. Poate că se evaporase din sala de mese. Sper că a achitat no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 rog să-mi explici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impresia că nu voiam cu adevărat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rau mii de zâne în Statele Unite, începu Eric. Acum sunt doar câteva sute. Dar cele care au rămas sunt supravieţuitori foarte determinaţi. Şi nu toţi aceştia sunt prieteni 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Mai aveam nevoie de un grup de fiinţe supranaturale care să nu mă placă,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rin noapte în linişte, pe drumul ce ducea către autostrada interstatală şi apoi spre est, către Bon Temps. Eric păru foarte îngândurat. Şi eu aveam destule la care să mă gândesc; mai multe decât aflasem la cină,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 ansamblu, mă simţeam precaută, dar fericită. Era grozav să ai un fel de străbu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rziat. Niall părea sincer nerăbdător să stabilească o relaţie cu mine. Mai aveam o mulţime de întrebări de pus, dar puteau aştepta până ne cunoşteam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ric putea merge al naibii de repede, iar vampirul nu respecta limita legală de viteză pe autostrada interstatală. Nu am fost extrem de surprinsă când am văzut luminile intermitent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doar că o maşină de poliţie putea prinde din urmă bolid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spus, iar Eric înjură într-o limbă care probabil nu mai fusese rostită cu voce tar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azi, chiar şi şeriful Districtului 5 trebuia să asculte de legile umane sau cel puţin trebuia să se prefacă. Eric opr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lăcuţă de înmatriculare pe care scrie BLDSKR7 la ce te aştepţi? Am întrebat, amuzându-m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rma întunecată a poliţistului ieşind din maşina oprită în spatele nostru, ţinând ceva în mână – clipboard,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cu atenţie. Mi-am întins antenele. O masă de agresiune şi frică rezona în urechea 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Ceva nu e în regulă, am spus, iar mâna cea mare a lui Eric mă împinse jos, la podea, unde aş fi fost mai adăpostită dacă m-aş fi aflat într-o altfel de maşină şi nu un Cor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stul se apropie de geamul maşinii şi încercă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astfel încât să acopere fereastra şi să nu-l lase pe trăgător să ţintească în interiorul maşinii şi se trezi nimerit în gât. Pentru un moment oribil, Eric căzu pe spate în scaun, fără nici o expresie pe chip şi cu sânge întunecat curgându-i şiroaie pe pielea albă. Am ţipat, ca şi cum ţipătul m-ar fi putut proteja, iar arma se îndreptă spre mine în timp ce atacatorul se aplecă în maşină ca să poată ţinti fără să fie incomodat de trup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n prost că s-a gândit să acţioneze aşa. Mâna lui Eric se încleşta pe braţul bărbatului, iar vampirul începu să strângă. „Poliţistul” se porni să strige şi el, încercând inutil să se lupte cu Eric cu mâna goală. Arma căzu pe mine. Am avut noroc că nu s-a descărcat în cădere. Nu ştiu prea multe despre pistoale, dar ăsta era mare şi arăta periculos; m-am îndreptat şi l-am ţintit pe cel care încercase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e loc, pe jumătate înăuntru şi jumătate în afara maşinii. Eric îi rupsese deja mâna. Prostul ar fi trebuit să se teamă mai mult de vampirul care-l ţinea, decât de chelneriţa care abia ştia să tragă cu arma, dar pistolul avea totuşi parte de toată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ş fi aflat dacă patrulele rutiere ar fi decis să împuşte vitezomanii în loc să le dea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şi cred că nimeni nu mă putea învinui dacă vocea mea nu era foarte calmă.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icni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timp să observ amănuntele, mi-am putut da seama că nu purta o uniformă completă a poliţiei rutiere. Haina avea culoarea potrivită, iar pălăria era cea corectă, dar pantalonii nu erau de la costumu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Eric se înfipseră în umărul vârcolacului, în ciuda rănii, Eric îl trăgea în maşină pe falsul poliţist, centimetru cu centimetru. Mi se părea cinstit ca Eric să primească nişte sânge din moment ce pierduse atât de mult din al său. Asasin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mă transforme în vampir, îmi cer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 naibii de norocos, am spus, nu pentru că aş fi crezut cu adevărat că era al naibii de bine să fii vampir, ci pentru că eram sigură că Eric avea ceva mult mai ră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pentru că nu avea nici un rost să încerc să-l conving pe Eric să-i dea drumul vârcolacului. Oricum nu m-ar fi ascultat, cu pofta de sânge pe care o avea. Legătura mea cu Eric era factorul crucial în această decizie. Eram fericită că se bucura bând sângele de care avea nevoie. Eram furioasă că cineva încercase să-l rănească. Din moment ce amândouă aceste sentimente nu s-ar fi regăsit în mod normal în paleta mea emoţională, ştiam cărei cauze se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eriorul maşinii devenise neplăcut de aglomerat cu mine, Eric şi mare parte di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nu a trecut nici o maşină cât timp m-am deplasat eu de-a lungul drumului către maşina atacatorului nostru, care (deja nu mai reprezenta o surpriză) s-a dovedit a fi o simplă maşină albă, cu sirene ataşate ilegal. Am stins farurile şi, apăsând şi deconectând fiecare fir şi buton pe care le-am putut găsi, am reuşit să opresc şi semnalele luminoase. Eric stinsese farurile maşinii sale cu câteva clipe înainte de întâlnire. Am privit rapid în interiorul maşinii albe, dar nu am văzut nici un plic alb pe care să scrie „Revelaţii despre cine m-a angajat, în caz că voi fi prins”. Aveam nevoie de un indiciu. Ar fi trebuit cel puţin să existe un număr de telefon pe un petic de hârtie, un număr de telefon pe al cărui proprietar să-l pot găsi într-un anuar. Dacă aş fi ştiut cum să fac acest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Am pornit înapoi spre maşina lui Eric, observând la lumina farurilor unei camionete că pe geamul şoferului nu mai ieşea nici o pereche de picioare, ceea ce făcea ca maşina să arate mult mai puţin suspectă. Dar trebui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orvette şi era goală. Singura dovadă a ceea ce se întâmplase era o pată de sânge pe scaunul lui Eric şi am scos un şerveţel din geantă, am scuipat pe el şi am frecat pata de sânge uscat. O soluţie nu prea elegantă, da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 apăru lângă mine şi a trebuit să-mi înăbuş un strigăt. Era încă excitat de atacul neaşteptat şi mă împinse pe lateralul maşinii, ţinându-mi capul în poziţia corectă pentru un sărut. Am simţit un val de plăcere şi am fost foarte aproape să spun: „La naiba, ia-mă acum, vikingule uriaş.” Nu era numai legătura de sânge care mă îndemna să accept oferta sa tacită, ci şi amintirea faptului că Eric era minunat în pat. Dar m-am gândit la Quinn şi m-am dezlipit de gura lui Eric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am crezut că avea să-mi dea drumul, dar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m zis cu voce tremurată, şi i-am dat la o parte gulerul cămăşii ca să mă uit la rana făcu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ape se vindecase, dar, bineînţeles, cămaşa îi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ă întrebă. Era vreun duşma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tine, zise Eric, ca şi cum eu aş fi fost un pic mai înceată la minte. Pe tine te voi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ţiona aşa doar ca să-ţi producă ţie un rău? Dacă voia să dea vina pe tine pentr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ătulă să fiu obiectul unor comploturi, încât aveam bănuiala că voiam să-l conving pe Eric că el e de fapt ţinta. O altă idee îmi trecu prin minte şi m-am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a că ne întoarcem la Bon Temps în seara asta, zise Eric. Cineva care ştia în ce maşi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Niall, am zis, şi apoi m-am gândit de două ori la sclipirea de loialitate faţă de nou-nouţul autoproclamat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 fi putut să mintă tot timpul cât am stat la masă. De unde să ştiu eu? Nu puteam intra în mintea sa. Ignoranţa era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că Nial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a fost zâna, zise Eric. Dar mai bine vorbim despre asta pe drum. Asta nu e un loc bun în care să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asta. Nu ştiam unde pusese cadavrul şi mi-am dat seama că nici nu-mi păsa. În urmă cu un an, m-ar fi dat peste cap să las în urmă un cadavru în timp ce noi goneam pe autostradă. Acum, eram doar fericită că el era cel ce zăcea în pădure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reştin îngrozitor, dar un supravieţuito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întuneric, am cântărit prăpastia ce se căsca în faţa mea, aşteptând să fac un pas în plus. M-am simţit trasă în toate direcţiile. Mi se părea tot mai greu să execut doar ceea ce era corect, când ceea ce părea mai rapid era cu mult mai acceptabil. Haide, îmi transmise necruţător creierul meu, chiar nu înţelesesem că frumosul Quinn mă părăsise? Nu ar fi luat legătura cu mine dacă ar fi considerat că formăm un cuplu? Nu avusesem întotdeauna o slăbiciune pentru Eric, care făcea dragoste ca un tren care năvăleşte într-un tunel? Nu aveam toate dovezile că Eric mă putea apăra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putut aduna suficientă energie ca să mă declar şocată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 situaţia de a te gândi pe cine să alegi drept iubit doar pentru capacitatea acestuia de a te apăra, eşti destul de aproape să selectezi un partener pentru că ţi se pare că are trăsături demne de a fi transmise generaţiilor următoare. Şi dacă ar fi existat vreo posibilitate să am un copil cu Eric (deşi gândul mă făcu să mă cutremur), el ar fi fost în capul listei, o listă pe care nici nu ştiam că o fac. M-am imaginat ca pe o femelă păun uitându-se după masculul păun cu cea mai frumoasă coadă, sau ca pe o lupoaică aşteptând ca liderul haitei (cel mai puternic, cel mai deştept, cel mai curajos) să se împerech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oprit. Eram o fiinţă umană. Am încercat să fiu o femeie bună. Trebuia să-l găsesc pe Quinn pentru că îi făcusem o promisiun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ta, fără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ookie? Întrebă Eric din întuneric. Gândurile îţi trec prea repede pe chip pentru a le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putea vedea – nu numai pe întuneric, ci în timp ce se presupunea că trebuie să fie atent la drum – era exasperant şi înfricoşător. Iar ca o dovadă a superiorităţii mele, femeia peşterii din interior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pur şi simplu, du-mă acasă. Sunt supraîncărc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oate era înţelept sau poate vindecarea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im despre asta, zise când intră pe drumul ce ducea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casei, întorcându-se spre mine cât putea de mult în maşin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unt rănit. Po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trecându-şi degetele peste gâtul meu. La simpla idee, corpul mă trăda. Un freamăt începu de jos, şi asta era greşit. O persoană nu ar trebui să fie încântată la ideea de a fi muşcată. Asta era rău, nu-i aşa? Am strâns pumnii atât de tare, încât unghiile mi-au pătrun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 puteam vedea mai bine, acum, că interiorul maşinii era luminat de strălucirea aspră a luminii de siguranţă, mi-am dat seama că Eric era chiar mai palid decât de obicei. În timp ce-l priveam, glontele începu să iasă din rană, iar el se lăsă pe spate în scaun, cu ochii închişi. Milimetru cu milimetru, glonţul fu împins afară şi căzu în mâna mea. Mi-am amintit cum Eric m-a pus cândva să-i scot un glonţ din braţ. Ha! Ce ticălos fusese. Glonţul ar fi ieşit de la sine. Indignarea mă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i până acasă, am spus, deşi simţeam nevoia aproape irezistibilă de-a mă apleca spre el pentru a-i oferi gâtul sa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am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pri la Merlotte's şi să iei nişte sânge la sticl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zise Eric, dar nu păru cu adevărat supărat sa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zis şi i-am zâmbit. Ai grij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Şi nu opresc nici pentru to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intru în casă fără să privesc înapoi. Când am intrat pe uşă şi am închis-o în urma mea, m-am simţit brusc uşurată. Slavă Cerului! M-am întrebat dacă aveam să mă întorc la fiecare pas care mă ducea mai departe de el. Chestia asta cu legătura de sânge era cu adevărat enervantă. Dacă nu aveam grijă şi nu eram atentă, aveam să fac ceva ce putea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emeie, ascultă-mi strigă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a declanşat asta? Întrebă Amelia, iar eu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hol din bucătărie, în cămaşă de noapte, cu halatul asortat, de culoarea piersicii, cu dantelă crem. Toate lucrurile Ameliei erau drăguţe. Nu critica niciodată gusturile celorlalţi în materie de cumpărături, dar nici nu purta nimic d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ară dific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hainele mele. Am zărit doar o pată mică de sânge pe albastrul bluzei de mătase. Trebuia să o pun l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Octavia, zise Amelia şi, deşi încerca să-şi păstreze vocea calmă, am simţit valurile de anxietate care veneau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cel mai bun mome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ia în braţe pe Bob, care părea întotdeauna să fie prin preajmă dacă Amelia era supărată. Îl ţinu la piept şi-şi îngropa faţa î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bineînţeles. Chiar şi după Katrina şi după toate schimbările care au avut loc în viaţa ei, a trebuit să scoată la iveală greşeala. (Aşa o numea Ameli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numeşte Bob, am comentat. Amelia privi către mine peste capul lui Bob şi mi-am dat seama imediat că am spus un lucru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zis. Nu gândeam. Dar poate nu e foarte realist să te gândeşti că poţi scăpa din asta fără să dai socot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ă că aveam dreptate, dar cel puţin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ontinuă ea. Am încercat ceva ce nu ar fi trebuit, iar Bob a plăt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ând Amelia se hotăra să se confeseze, dăde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rimesc pedeapsa, zise. Poate îmi vor lua dreptul de a practica magia pentru un an.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pare dur,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mentorul ei doar o certa pe Amelia în faţa unor magicieni şi vrăjitori şi ce-or mai fi, apoi aceştia îl transformau pe Bob înapoi. Bob avea să o ierte imediat pe Amelia şi să-i spună că o iubeşte. Din moment ce el o ierta, şi restul audienţei făcea la fel, iar Amelia şi Bob veneau la mine acasă şi trăiau împreună, o bună bucată de timp. (Nu eram prea hotărâtă asupr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blândă pedeapsă cu putinţă, explic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restul sentinţelor posibile. Avea dreptat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aventură misterioasă te-a dus Eric?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ar fi putut informa pe nimeni despre destinaţia şi traseul nostru; nu ştia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rut să mă ducă la un restaurant nou în Shreveport. Avea un nume franţuzesc. A fost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un 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întreba ce loc ocupa Quinn în relaţia mea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o întâlnire, am spus neconvingătoare chiar şi pentru mine. Nici un fel de acţiune de tipul băiat-fată. Doar, ştii tu, 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Am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rătos, într-adevăr,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o îndoială. Am întâlnit ceva tipi arătoşi. Îţi aminteşti d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m Ameliei posterul care venise prin poştă cu două săptămâni în urmă, o prezentare a copertei pentru romanul de dragoste pentru care pozasem cu Claude. Fusese impresionată – ce femeie n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mers să-l văd pe Claude într-un număr de stripteas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mă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lu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o persoană dezagreabilă, mai ales în comparaţie cu sora lui, Claudine, dar era năucitor de frumos. Se afla în stratosfera Brad Pitt în ceea ce priveşte frumuseţea masculină. Bineînţeles era homosexual. N-aţi fi pus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când eu era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o să fii de acord să mă duc, zise, lăsând capul în jos. Adică, pentru că eşti prietenă cu sora lui. Am fost cu Tara. JB era la muncă. Eşt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Tara, era proprietara unui magazin de haine, iar proaspătul ei soţ lucra la centrul de gimnastică pentru femei. Mi-ar plăcea să-l văd pe Claud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ţea bine, zise. Nu există nimeni care să-l iubească mai mult pe Claude decât Claude, nu-i aşa? Aşadar, cu toate aceste femei care se uitau la el şi-l admirau. Nu iubeşte femeile dar, cu siguranţă, îi place să fi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ai să mergem şi noi o dată împreun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i mi-am putut da seama că era din nou destul de veselă. Acum, spune-mi ce ai comandat la noul restaurant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Dar, în tot acest timp, mi-am dorit să nu trebuiască să păstrez tăcerea asupra străbunicului. Voiam atât de tare să-i spun Ameliei despre Niall: cum arăta, ce spusese, că aveam în spate o întreagă istorie pe care nu o ştiusem. Şi îmi va trebui ceva vreme să procesez prin ce trecuse bunica mea, să schimb imaginea pe care o aveam despre ea în lumina faptelor pe care le aflasem. Şi trebuia să reanalizez amintirile neplăcute pe care le aveam despre mama mea. Dragostea pentru tatăl meu o lovise în plin şi i-a făcut copii pentru că-l iubea. Doar ca să descopere că nu voia să-l împartă cu ei, mai ales cu mine, o altă femeie. Cel puţin asta era nou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eva lucruri, am spus căscând de să-mi rup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mă duc la culcare. Am primit vreun telefo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vârcolacul ăla din Shreveport. Voia să vorbească cu tine şi i-am spus că ai ieşit în oraş şi că ar trebui să te sune pe mobil. M-a întrebat dacă poate da de tine, dar i-am spus că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m zis. Mă întreb ce voia. M-am gândit că o să-l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nat şi o fată. A spus că a fost chelneriţă la Merlotte's şi că v-aţi văzut asear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că o să sune mâine sau o să vă vede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er că Sam nu a angajat-o ca să ţină locul cuiva sau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a chemată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şi dea careva demisia. Te avertizez, Sam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icăloas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Amelia, a acceptat o slujbă la Merlotte's doar ca să mă poată spiona pentru famili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este. Bine, nu o să te mai spioneze. O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gând şi mai înspăimântător decât să lucrez cu Tanya. Amelia era o vrăjitoare puternică şi talentată, să nu mă înţelegeţi greşit, dar era de asemenea tentată şi să încerce lucruri peste nivelul ei de experienţă. Dovada vie o reprezen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de vorbă cu mine, te rog, am spus, iar Ameli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zise. Acum, mă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ări, cu Bob în braţe, iar eu m-am dus în mica mea baie ca să mă demachiez şi să-mi pun cămaşa de noapte. Amelia nu a observat petele de sânge de pe bluză şi am pus-o în chiuvetă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 fusese! Am petrecut un timp cu Eric, care mereu îmi amintea că eram legată de el, şi am găsit o rudă în viaţă, deşi nu una umană. Am aflat o mulţime de lucruri despre familia mea, cele mai multe dintre ele neplăcute. Am mâncat într-un restaurant la modă, deşi abia îmi aminteam ce comandaserăm. Şi, în cele din urmă, se trăsese cu un pisto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ârât în pat, mi-am spus rugăciunile, încercând să-l pun pe Quinn în capul listei. M-am gândit că încântarea de a descoperi un străbunic mă va ţine trează în noaptea aceea, dar somnul mă cuprinse chiar când îi ceream lui Dumnezeu să mă ajute să găsesc calea prin mlaştina morală a faptului că luasem parte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o oră înainte să vreau să mă scol, se auzi o bătaie în uşa de la intrare. Am auzit-o doar pentru că Bob intrase în camera mea şi sărise pe pat, unde nu ar fi trebuit să se afle, aşezându-se la spatele meu, în timp ce eu stăteam culcată pe o parte. Torcea zgomotos şi m-am întins să-l scarpin după urechi, îmi plăceau pisicile. Asta nu mă oprea să-mi placă şi câinii, iar singurul lucru care mă împiedica să-mi iau un căţel era faptul că eram atât de mult plecată. Terry Bellefleur îmi oferise un pui de câine, dar ezitasem până îi dăduse pe toţi. M-am întrebat dacă lui Bob i-ar plăcea să-i ţină companie o pisică. Ar fi devenit Amelia geloasă dacă aş fi adus o pisică? Nu mi-am putut reţine un zâmbet, după care m-am aşezat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cu adevărat adormită şi am auzi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câte ceva despre persoana de la uşă şi mi-am luat papucii, mi-am îmbrăcat minusculul halat de bumbac albastru. Dimineaţa era cam răcoroasă, amintindu-mi că, în ciuda zilelor blânde şi însorite, ne aflam în octombrie. Existau sărbători de Halloween8 când era prea cald chiar şi pentru un pulover, şi sărbători de Halloween când trebuia să porţi un pardesiu uşor când te duceai la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vizor şi am văzut o femeie neagră, în vârstă, cu o aură de păr alb. Avea pielea deschisă la culoare şi trăsăturile înguste şi ascuţite: nas, buze, ochi. Era dată cu un ruj ciclamen şi purta o salopetă galbenă. Dar nu părea înarmată sau periculoasă. Asta nu făcea decât să demonstreze cât de înşelătoare poate fi prima impresi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sunt aici ca să o văd pe Amelia Broadway, mă informă femeia într-o engleză cu o pronunţi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am spus, pentru că era o femeie în vârstă, iar eu fusesem educată să fiu politicoasă cu persoanele în vârstă. Luaţi loc, am invitat-o, arătându-i canapeaua. Mă duc sus dup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şi ceruse scuze pentru că mă deranjase din pat sau pentru că apăruse neanunţată. Am urcat scările cu sentimentul că Amelia nu avea să se bucur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atât de rar la etaj, încât am fost surprinsă să observ cât de drăguţ îl făcuse Amelia să arate. Din moment ce dormitoarele de sus avuseseră în ele doar un minim de mobilă, îl transformase pe cel din dreapta, cel mai mare, în dormitorul ei. Cel din stânga devenise salon. În ele se aflau televizorul, un fotoliu, un divan, un mic birou pentru computer şi computerul, precum şi o plantă sau două. Dormitorul, care cred că fusese construit pentru o generaţie a familiei Stackhouse care avusese trei băieţi, unul după altul, avea doar un dulap mic, dar Amelia a cumpărat stendere pe roţi pentru haine, de undeva de pe internet, şi le-a asamblat cu îndemânare. Apoi a cumpărat un paravan cu trei panouri la o licitaţie, l-a vopsit şi l-a aşezat în faţa stenderelor ca să le camufleze. Cuvertura strălucitoare şi vechea masă pe care o revopsise ca să o folosească pe post de măsuţă de machiaj adăugau un plus de culoare care ieşea în evidenţă în contrast cu pereţii albi. Şi în tot acest decor minunat, trăia o vrăjito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tea rezemată în pat, cu părul său scurt adunat în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auzit jos?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agră, cu pielea deschisă la culoare. Ceva dur în atitudinea e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Amelia, trase adânc aer în piept şi se prăbuşi pe spate pe cele o duzină sau cam aşa ceva de perne. 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jos şi discută cu ea. Eu n-o pot ţ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ârâi la mine, dar acceptă inevitabilul. Se dădu jos din pat şi-şi scoase cămaşa de noapte. Îşi puse un sutien, o pereche de chiloţi, nişte jeanşi, şi trase un pulover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jos ca să-i spun Octaviei Fant că Amelia cobora imediat. Amelia trebuia să treacă pe lângă ea ca să ajungă la baie, din moment ce erau singurele scări, dar cel puţin îi puteam nete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nişte cafea? Am întrebat. Femeia mai în vârstă era ocupată să privească în jur cu ochii săi căpr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ai, aş vrea o cană, zise Octavia 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em, am spus, uşurată că Amelia insistase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ce fel de ceai era şi speram să fie la pliculeţ, pentru că nu făcusem în viaţa m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o să coboare imediat, am spus, încercând să mă gândesc la un fel amabil de a adăuga: Şi o să trebuiască să treacă valvârtej prin cameră ca să facă pipi şi să se spele pe dinţi, aşa că fă-te c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însă această cauză pierdută şi am fug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iul Ameliei de pe unul din rafturile care-i aparţineau, şi, în timp ce apa fierbea, am scos două ceşti cu farfurii şi le-am pus pe o tavă. Am adăugat zaharniţa şi un vas mic cu lapte şi două linguriţe. Şerveţele! M-am gândit, şi mi-am dorit să fi avut unele din pânză în locul celor obişnuite, din hârtie. (Ăsta era felul în care Octavia mă făcea să mă simt, fără să folosească vreun pic de magie asupra mea.) Am auzit apa curgând în baia de pe hol chiar când puneam o mână de fursecuri pe o farfurie şi o aşezam pe tavă. Nu aveam flori sau vreo vază drăguţă, ceea ce ar fi fost singurul lucru pe care l-aş mai fi putut adăuga. Am luat tava şi am pornit încet pe hol,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va jos pe măsuţa de cafea, în faţa doamnei Fant. Privi în sus către mine cu ochii săi pătrunzători şi-mi făcu un semn de mulţumire din cap. Mi-am dat seama că nu-i puteam citi mintea. Mă abţinusem, aşteptând să-mi fie cât mai la îndemână, dar ea ştia cum să mă blocheze. Nu am întâlnit nici o fiinţă umană care să poată face asta. Pentru o secundă, m-am simţit aproape iritată. Apoi mi-am amintit cine şi ce era şi m-am cărat din cameră ca să-mi fac patul şi să folosesc baia mea. Am trecut pe lângă Amelia în hol, iar ea îm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elia, am zis în gând, în timp ce închideam uşa dormitorului. Eşti pe cont prop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erg la muncă până seara, aşa că mi-am pus o pereche de jeanşi vechi şi un tricou cu Fangtasia (Barul care muşcă). Pam mi-l dăduse când barul începuse să le vândă. Mi-am vârât picioarele într-o pereche de Crocs9 şi am intrat în bucătărie să-mi pregătesc băutura mea, cafeaua. Mi-am prăjit nişte pâine şi am luat ziarul pe care-l înhăţasem când am răspuns la uşă. Scoţând elasticul care-l ţinea rulat, am aruncat o privire primei pagini. Consiliul şcolar a avut o întâlnire, filiala locală a Wal-Mart a făcut o donaţie generoasă pentru programul after-school al Clubului Băieţi şi Fete, iar legislativul statal a votat pentru recunoaşterea căsătoriilor între vampiri şi oameni. Măi, măi. Nimeni nu a crezut că această propunere legislativă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ca să citesc anunţurile mortuare. Mai întâi pe cele locale – nimeni cunoscut, grozav. Apoi, pe cele din regiune –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Cooper era titlul. Anunţul spunea doar atât: „Maria-Star Cooper, 25 de ani, rezidentă în Shreveport, a murit pe neaşteptate la ea acasă. În urma lui Cooper, fotografă, rămân mama şi tatăl ei, Matthew şi Stella Cooper of Minden, şi trei fraţi. Nu s-au stabilit detaliile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tăiat respiraţia şi am căzut pe spate în scaun cu sentimentul că nu pot să cred aşa ceva. Maria-Star şi cu mine nu fuseserăm chiar prietene, dar îmi era destul de simpatică, iar ea şi Alcide Herveaux, o figură importantă în haita de vârcolaci din Shreveport, ieşeau împreună de luni bune. Bietul Alcide! Prima lui iubită avusese o moarte violentă,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eu am sărit şi l-am apucat cu sentimentul teribil că urmeaz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precaută, ca şi cum telefonul m-ar fi putut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care acum er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m spus. Acum am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spus. Acum ştiam de ce suna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ăsta a fost doar începutul. Este posibil ca Furnan să fie şi pe urmele tale, vreau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spus după un moment ce mi-a fost necesar pentru a digera această veste îngrozitoare. Cineva a încercat să mă omoar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dădu telefonul la o parte şi urlă. Să auzi asta în miezul zilei, la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aşa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din haita din Shreveport se tot înmulţeau în ultima vreme. Chiar şi eu, care nu aveam nimic de-a face cu politica vârcolacilor, aflasem asta. Patrick Furnan, liderul haitei Colţ Lung, îşi primise funcţia ucigându-l în luptă pe tatăl lui Alcide. Victoria fusese legală – mă rog, după legea vârcolacilor – dar existaseră şi câteva manevre nu chiar atât de legale în timpul înfruntării. Alcide – puternic, tânăr, prosper şi ranchiunos – fusese mereu o ameninţare pentru Furnan, cel puţin în m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ămânea sensibil, din moment ce vârcolacii reprezentau un secret pentru populaţia umană, nu se aflau la vedere ca vampirii. Ziua în care populaţia de teriantropi va ieşi la iveală se apropia, şi cu paşi repezi, îi auzisem tot timpul vorbind despre asta. Dar nu se întâmplase încă şi nu era bine dacă primul lucru pe care-l descopereau oamenii despre vârcolaci erau cadavrele care apăr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eni imediat la tine acasă,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Trebuie să merg la muncă în seara asta şi am atât de puţin de-a face cu chestia asta încât sunt sigură că nu vor încerca din nou. Dar trebuie să aflu cum de tipul a ştiut cum şi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mandei circumstanţele atacului, zise Alcide cu vocea plină de furie, iar apoi la telefon ven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atunci când am văzut-o la nuntă fuseserăm amândouă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rosti sec, şi am ştiut că nu e timp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ovestea pe cât de concis am putut (lăsând pe dinafară numele lui Eric şi al lui Niall, şi multe alte detalii), iar ea rămase tăcută câteva secunde după ce eu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fost eliminat, înseamnă că avem unul mai puţin pentru care să ne facem griji, zise, cu un ton pur şi simplu uşurat. Aş vrea să fi ştiu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puţin ironică. Mă gândeam la arma lui, nu la cartea de identitate. Cum puteţi purta un război când sunteţi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in Shreveport nu avea mai mult de treizeci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din al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alături unui război care nu e al tău? Care era scopul pentru care să pierzi propriii oameni când era vorba de disputele unei alte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 de unele beneficii dacă ai sprijinit echipa învingătoare, zise Amanda. Auzi, vrăjitoarea aia mai locui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ace ceva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eşi nu-mi aminteam să mă fi ofer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trebi pe prietena ta dacă mergând la apartamentul Mariei-Star ar fi posibil să aibă o viziune a ceea ce s-a întâmplat acolo. Vrem să vedem ce vârcolaci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ştiu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că te sun eu înapoi. Are p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întorc în sufragerie, am dat un telefon. Nu voiam să las mesajul ăsta pe robotul de la Fangtasia, care nu era încă deschis, aşa că am sunat pe mobilul lui Pam, ceva ce nu mai făcusem până acum. În timp ce suna, m-am trezit întrebându-mă dacă îşi luase mobilul în sicriu cu ea. Era o chestie ciudată chiar şi să ţi-o imaginezi. Nu ştiam dacă Pam chiar dormea într-un sicriu sau nu, dar dacă o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cutremurat. Bineînţeles, intră mesageria vocal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aflat motivul pentru care Eric şi cu mine am fost atacaţi ieri-noapte, sau cel puţin aşa cred. E pe cale să înceapă un război al vârcolacilor, şi cred că eu am fost ţinta. Cineva ne-a trădat lui Patrick Furnan. Şi eu nu am spus nimănui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spect pe care Eric şi cu mine fuseserăm prea afectaţi ca să-l discutăm cu o seară înainte. Cum de aflase cineva, oricine, unde eram aseară? Că ne întorceam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Octavia erau în mijlocul unei discuţii, dar niciuna dintre ele nu părea supărată sau furioasă, aşa cum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am spus, şi două perechi de ochi se întoarse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taviei erau căprui, ai Ameliei de un albastru strălucitor, dar în acest moment ambele perechi erau ciuda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ra clar cea care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ăjitoare care valora ceva ştia despre vârcolaci. Am rezumat problemele războiului vârcolacilor în câteva fraze, le-am povestit despre atacul din noaptea trecută, de pe autostradă, şi le-am transmis cerere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în care ar trebui să te implici, Amelia? Întrebă Octavia, din vocea ei înţelegându-se clar că era un singur răspuns pe care Amelia ar fi trebui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a, zise Amelia. Zâmbi. Nu se poate să se tragă în colega mea. O să o ajut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nu ar fi putut arăta mai şocată mei dacă Amelia ar fi scuipat seminţe de pepene pe pantal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ncerci lucruri dincolo de posibilităţile tale! Asta te va băga în necazuri mari! Iată ce i-ai făcut bietului Bob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o cunoşteam pe Amelia de multă vreme, dar ştiam deja că asta nu era o metodă bună ca să facă aşa cum vrei tu. Dacă Amelia era mândră de ceva, astea erau abilităţile ei vrăjitoreşti. Să-i pui la îndoială experienţa era un mod sigur de a o enerva. Pe de altă parte, Bob era o rat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schimba la loc? Am întrebat-o pe vrăjitoar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 şi să terminăm cu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păru foarte uimită şi ştiam că nu ar fi trebuit să-i arunc asta în faţă aşa din scurt. Pe de altă parte, dacă voia să-i arate Ameliei că magia ei e mult mai puternică, asta era şansa ei. Bob, pisica, stătea în poala Ameliei, arătând relaxat. Octavia băgă mâna în buzunar şi scoase o cutie de medicamente plină cu ceva ce părea a fi marijuana; dar cred că orice iarbă uscată arată cam la fel, iar eu nu am avut treabă cu aşa ceva, deci nu mă pot pronunţa. Oricum, Octavia luă puţin praf din chestia asta verde uscată şi se întinse ca să-l presare pe blana animalului. Bob nu păru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liei stătea nemişcată în timp ce o urmărea pe Octavia făcând vraja, care părea să însemne nişte latină, câteva mişcări, şi iarba menţionată anterior. În cele din urmă, Octavia emise ceea ce părea a fi echivalentul ezoteric al formulei „Abracadabra!” şi arătă 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repetă fraza cu şi mai multă forţă. Din nou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vrea să ştie, dar era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Bob a fost dintotdeauna pisică şi, dintr-un motiv oarecare, temporar a fost om. De asta nu-l poţi schimba înapoi. Poate acum e în form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îmi aruncă vrăjitoarea în vârstă. Era oarecum iritată de greşeala ei. Amelia încerca din răsputeri să se abţin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upă asta, eşti tot atât de sigură că Amelia e incompetentă, şi întâmplător eu ştiu că nu e aşa, s-ar putea să vrei să iei în calcul să vii să vezi apartamentul Mariei-Star cu noi, am zis. Asigură-te că Amelia nu intră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u indignată pentru o secundă, dar îşi dădu seama de planul meu, şi veni şi ea cu no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in, acceptă Octavia în cele din urmă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iti gândurile bătrânei vrăjitoare, dar lucrasem suficient de mult la bar ca să recunosc o persoană care se lupta cu singurătatea atunci când vede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dresa de la Amanda, care mi-a spus că Dawson păzea locul până veneam noi. Îl ştiam şi-mi plăcea, căci mă mai ajutase şi altă dată. Era proprietarul unui service pentru motociclete aflat la vreo cinci kilometri de Bon Temps, şi uneori îi ţinea locul lui Sam la Merlotte's. Dawson nu făcea parte din nici o haită, iar faptul că se alăturase facţiunii rebele a lui Alcid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drumul până la marginea localităţii Shreveport ne-a transformat în mari prietene, dar am pus-o la curent pe Octavia cu istoria problemelor din haită. Şi i-am explicat şi impl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oncursul pentru liderul haitei, am zis, Alcide m-a vrut acolo pe post de detector de minciuni. De fapt, chiar l-am prins pe tipul celălalt trişând, ceea ce a fost bine. Dar după asta, lupta s-a dat pe viaţă şi pe moarte, iar Patrick Furnan a fost mai puternic. L-a omorât pe Jackson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mas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nu părea nici şocată, ni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us corpul la o fermă izolată al cărei proprietar era, ştiind că nu-l va căuta nimeni acolo, pentru o vreme. Rănile de pe corp nu puteau fi recunoscute atunci când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trick Furnan un lid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recunoscut. Alcide a părut întotdeauna să aibă un grup de nemulţumiţi pe lângă el, şi ei sunt cei pe care-i cunosc cel mai bine din haită, deci bănuiesc că sunt de partea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i putea să te dai la o parte? Să laşi ca vârcolacul cel mai bun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la fel de fericită dacă Alcide nu m-ar fi sunat ca să-mi povestească despre necazurile din haită. Dar acum că le ştiu, o să-l ajut dacă pot. Nu că aş fi vreun înger sau ceva de genul ăsta. Dar Patrick Furnan mă urăşte, şi e mai înţelept să-i ajut inamicul, în primul rând. În al doilea rând, îmi plăcea Maria-Star. Şi în al treilea rând, cineva a încercat azi-noapte să mă omoare, cineva care putea fi angajat d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ncuviinţă. Cu siguranţă, nu era o bătrânic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locuise într-un apartament dintr-o clădire mai degrabă veche de pe autostrada 3 dintre Benton şi Shreveport. Era un complex mic, doar două clădiri una lângă alta, cu o parcare în faţă, chiar acolo, pe autostradă. În spatele clădirilor se afla un câmp, iar sediile de firme de alături erau deschise doar în timpul zilei: o agenţie de asigurări şi un cabine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lădiri din cărămidă roşie era împărţită în patru apartamente. Am observat o camionetă lovită, familiară, în faţa clădirii, în dreapta, şi am parcat alături. Apartamentele erau despărţite; intrai pe o uşă comună într-un hol şi de acolo câte o uşă de fiecare parte a scărilor ducea la etajul unu. Maria-Star locuise la parter, în apartamentul din stânga. Era uşor să-ţi dai seama, pentru că Dawson era sprijinit de pere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celor două vrăjitoare ca „Dawson” pentru că nu-i ştiam numele mic. Dawson era un bărbat foarte mare. Pun pariu că puteai sparge nuci pecan pe bicepşii lui. Avea părul castaniu-închis, care începea să devină grizonant pe la tâmple, şi o mustaţă tăiată cu grijă. Îl ştiam de o viaţă, dar nu-l cunoscusem niciodată bine. Dawson avea probabil cu şapte sau opt ani mai mult ca mine, şi se căsătorise devreme. Şi a şi divorţat devreme. Fiul său, care locuia cu mama lui, era un bun jucător de fotbal american la Colegiul din Clarice. Dawson arăta mai dur decât orice tip pe care-l întâlnisem. Nu ştiu dacă era din cauza ochilor aproape negri sau a chipului dur, sau pur şi simplu din cauza m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lipită peste uşa apartamentului marca locul crimei. Ochii mi se umplură de lacrimi când am văzut-o. Maria-Star murise violent în acel loc, cu doar câteva ore înainte. Dawson scoase un rând de chei (ale lui Alcide?) şi descuie uşa. Ne-am aplecat cu toţii ca să trecem pe sub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îngheţaţi în tăcere, impresionaţi de starea micuţei sufragerii. Drumul era blocat de o masă răsturnată, cu lemnul despicat adânc. Ochii îmi rătăciră peste petele închise la culoare de pe pereţi, până când creierul realiză că respectivele pete su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slab, dar neplăcut. Am început să respir uşor, ca să nu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rei să facem? Întreb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ţi o reconstrucţie ectoplasmică, aşa cum Amelia a mai făcut şi îna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făcut o reconstrucţie ectoplasmică? Octavia renunţase la tonul superior şi părea sincer surprinsă şi admirativă. Nu 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uviinţ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ry şi Bob şi Patsy, zise. A mers de minune. Am avut de acoperit o zo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putem face una şi aici, hotărî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eresată şi încântată. Era ca şi cum întreaga fiinţă i s-ar fi trezit la viaţă. Mi-am dat seama că ceea ce văzusem înainte era expresia ei deprimată. Şi citeam destul în mintea ei (acum, că nu se mai concentra să mă ţină la distanţă) cum Octavia a petrecut o lună după uraganul Katrina, întrebându-se de unde va veni următoarea farfurie cu mâncare, unde-şi va pune capul noaptea următoare. Acum trăia cu nişte rude, deşi nu aveam o imagin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le necesare cu mine, zise Amelia. Creierul ei emana mândrie şi uşurare. Era posibil să scape din necazul cu Bob fără să plătească un preţ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e sprijini de perete, ascultând cu vizibil interes. Din moment ce era vârcolac, puteam să-i citesc gândurile mai greu, dar îl simţeam, categoric,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m. Pentru mine nu era posibil să mă simt în largul meu în acest îngrozitor apartament mic, care aproape că păstra ecoul violenţei ce se dezlănţuise între zidurile sale. Mi-era frică să mă aşez pe canapea sau pe fotoliu, ambele tapiţate cu un material în carouri albe şi albastre. Covorul era un albastru mai închis, iar zugrăveala, albă. Totul se asorta. Apartamentul era puţin cam anost pentru gustul meu. Dar fusese drăguţ şi curat, şi aranjat cu grijă, şi cu mai puţin de douăzeci şi patru de ore în urmă însemnas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spre dormitor, unde aşternuturile erau răvăşite. Acesta era singurul semn de dezordine în dormitor sau bucătărie. Sufrageria fusese centru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alt spaţiu unde să mă instalez, am mers să mă sprijin de peretele gol, lângă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ecanicul de motociclete şi cu mine avuseserăm vreodată o conversaţie mai lungă, deşi fusese împuşcat în timp ce mă apăra, cu câteva luni în urmă. Am auzit că legea (în cazul ăsta, Andy Bellefleur şi tovarăşul lui detectiv, Alcee Beck) suspectau că la garajul lui Dawson se petreceau mai multe chestii decât nişte simple reparaţii de motociclete, dar nu-l prinseseră niciodată pe Dawson făcând ceva ilegal. Dawson mai era angajat, din când în când, şi ca gardă de corp, sau poate îşi oferea serviciile. Cu siguranţă, slujba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e, tună Dawson, arătând cu capul spre cel mai însângerat loc de pe covor, locul unde murise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ram amice, am spus, nevrând să-mi asum o postură mai îndurerată decât era cazul. Am văzut-o la o nuntă cu vreo două s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se simţea bine atunci, dar ar fi fost stupid. Nu te îmbolnăveşti înaint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dată când a vorbit cineva cu Maria-Star? Îl întrebă Amelia pe Dawson. Trebuie să stabilesc nişt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aseară, zise. A sunat-o Alcide. Era plecat din oraş, are martori. Vecinii au auzit o mare hărmălaie şi, cam la treizeci de minute după asta, au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un discurs lung pentru Dawson. Amelia se întoarse la pregătirile ei, iar Octavia citea o carte subţire pe care Amelia o scosese din micul ei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treabă din asta? Mă întrebă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ew Orleans. Am înţeles că sunt destul de rare şi de greu de făcut. Amelia e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tine?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moment. Dawson se dovedea a fi un tovarăş odihnitor, la fel cum era şi o bucată uriaş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câteva gesturi şi câteva incantaţii, cu Octavia urmărind-o pe cea care-i fusese elevă. Poate că Octavia nu făcuse niciodată o reconstrucţie ectoplasmică, dar cu cât ritualul ţinea mai mult timp, cu atât mai multă putere reverbera în micuţa încăpere, până când şi unghiile mele începură să vibreze de la ea. Dawson nu părea chiar speriat, dar era categoric în alertă pe măsură ce presiunea magică din încăpere creştea. Îşi lăsă braţele pe lângă corp şi rămase drept, în picioare, iar 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la ce să mă aştept, era încă uimitor pentru mine că Maria-Star apăru în cameră cu noi. Lângă mine, l-am simţit pe Dawson tresărind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îşi dădea cu ojă unghiile de la picioare. Părul negru şi lung îi era adunat într-o coadă în creştetul capului. Stătea pe covor în faţa televizorului, cu o foaie de ziar întinsă cu grijă sub picioare. Imaginea creată prin magie avea acelaşi aspect tulbure pe care-l văzusem şi la reconstrucţia anterioară, când o văzusem pe verişoara mea Hadley în timpul ultimelor sale ore petrecute printre noi. Maria-Star nu se vedea chiar în culori. Era ca o imagine plină cu gel strălucitor. Pentru că apartamentul nu mai era la fel aranjat ca atunci când ea stătuse în locul acela, efectul era ciudat. Stătea exact în mijlocul măsuţei de cafea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ea mult de aşteptat. Maria-Star îşi termină unghiile şi rămase uitându-se la televizor (acum întunecat şi mort), în timp ce aştepta ca oja de pe unghii să se usuce. Execută câteva exerciţii de picioare. Apoi strânse oja şi bureţeii pe care-i avea între degetele de la picioare şi împături ziarul. Se ridică şi se duse la baie. Din moment ce uşa de la baie din prezent era pe jumătate închisă, Maria-Star cea tulbure trebui să treacă prin ea. Din unghiul nostru, Dawson şi cu mine nu puteam vedea înăuntru, dar Amelia, ale cărei mâini erau întinse într-un fel de gest de susţinere, ridică din umeri, ca şi cum ar fi spus că Maria-Star nu făcea nimic important. Poate era vorba de pipi ectopla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ânăra apăru din nou, de data aceasta în cămaşă de noapte. Se duse la baie şi se întoarse în pat. Brusc se răsu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m fi urmărit o pantomimă. Categoric, Maria-Star auzise un zgomot la uşa ei, iar zgomotul era neaşteptat. Nu ştiu dacă auzise clopoţelul de la uşă, o bătaie sau pe cineva încercând să forţez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lertă a tinerei se transformă într-una alarmată, chiar panicată. Se întoarse în sufragerie şi luă mobilul – l-am văzut apărând atunci când ea l-a atins – şi apăsă câteva taste. Suna pe cineva folosind apelarea rapidă. Dar înainte ca telefonul să apuce măcar să sune la celălalt capăt, uşa se prăbuşi în interior şi un bărbat era peste ea, cineva pe jumătate om, pe jumătate lup. Apăru pentru că era o fiinţă, dar se vedea mai clar când se afla mai aproape de Maria-Star, punctul central al vrăjii. O ţintui pe Maria-Star la podea şi o muşcă adânc de umăr. Gura ei se căscă şi-ţi puteai da seama că ţipa şi se lupta ca un vârcolac, dar el o luase total prin surprindere, iar braţele îi erau imobilizate la podea. Linii strălucitoare arătau că sângele curgea din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mă apucă de umăr şi am auzit un mârâit ieşindu-i din gât. Nu ştiam dacă era furios din cauza atacului asupra Mariei-Star, încântat de acţiune şi de simularea de sânge curgând, sau amb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ârcolac venea chiar în urma primului. Era în forma sa umană. Ţinea un cuţit în mâna dreaptă. Îl înfipse în toracele Mariei-Star, îl scoase, se dădu înapoi şi îl înfipse din nou. În timp ce cuţitul se ridica şi cobora, picături de sânge stropeau pereţii. Puteam vedea picăturile, aşa că trebuia să existe ectoplasmă (sau ce-o fi, de fapt) ş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pe primul bărbat. Pe tipul ăsta îl cunoşteam însă. Era Cal Myers, unul dintre acoliţii lui Furnan şi detectiv în poliţia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apid a durat doar câteva secunde. În momentul în care Maria-Star era clar rănită mortal, au ieşit pe uşă, închizând-o în urma lor. Am fost şocată de violenţa şi ferocitatea crimei şi mi-am simţit respiraţia accelerându-se. Maria-Star, strălucind şi aproape transparentă, zăcu acolo, în faţa noastră, în mijlocul dezastrului, cu pete strălucitoare de sânge pe cămaşă şi pe podeaua din jurul ei, apoi dispăru, căci în momentul acel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într-o tăcere îngrozită. Vrăjitoarele erau tăcute, cu braţele atârnând pe lângă corp, ca şi cum ar fi fost marionete ale căror sfori fuseseră tăiate. Octavia plângea, iar lacrimile îi curgeau pe obrajii ridaţi. Amelia arăta ca şi cum i-ar fi venit să vomite. Eu tremuram, iar Dawson părea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pe primul tip din moment ce era doar pe jumătate transformat, zise Dawson. Cel de-al doilea mi-e familiar. E poliţist, nu-i aşa?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Myers. Mai bine-l suni pe Alcide, am spus atunci când am fost sigură că mi-a revenit vocea. Iar Alcide va trebui să le dea acestor doamne ceva pentru deranjul lor, atunci când îşi v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Alcide nu se va gândi la asta din moment ce o plângea pe Maria-Star, dar vrăjitoarele au făcut această muncă fără să pomenească de recompensă. Meritau să fie răsplătite pentru efortul lor. Le costase ceva efort, amândouă zăceau acum ghemui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acă puteţi, zise Dawson, mai bine ne-am mişca fundurile de aici. Nu ştim când se întoarce poliţia. Laboratorul criminalistic a terminat doar cu cinci minute înainte să ven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ăjitoarele îşi adunau energia şi tot calabalâcul, am vorbit cu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lcide are un alibi bun? Dawson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telefon de la vecina Mariei-Star. Femeia l-a sunat pe Alcide imediat după ce a anunţat poliţia, când a auzit toată zarva. Desigur, telefonul a fost către mobilul său, dar el a răspuns imediat şi ea a putut auzi zgomotul de la barul hotelului ca fundal al conversaţiei. În plus, era la bar cu oameni pe care abia îi cunoscuse şi care jură că era acolo când a aflat că tânăra fusese omorâtă. Nu vor uita prea cur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încearcă să afle mobilul crimei. Asta era ceea ce făceau în emisiuni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vea duşmani, zi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Octavia stăteau în picioare, dar arătau în mod vizibil epuizate. Dawson ne conduse afară din apartament ş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doamnelor, le spuse Dawson Ameliei şi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putea veni cu mine ca să-i explici lui Alcide ceea ce tocmai am văzut? Amelia o poate conduce pe domnişoara Fa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acă nu e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m în camioneta lui Dawson când mi-am dat seama că acest pas m-a târât şi mai departe în războiul vârcolacilor. Apoi mi-am zis: Patrick Fuman a încercat deja să mă omoare. Mai rău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Dawson, un Dodge Ram, deşi lovită pe dinafară, era ordonată în interior. Nu era în nici un caz un vehicul nou – probabil avea vreo cinci ani – dar era foarte bine întreţinut, atât sub capotă, cât 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embru al haitei, nu-i aş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ray.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ridică din umeri ca şi cum ar fi vrut să spun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un animal gregar, zise. Nu puteam rămâne în rând. Nu puteam urma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lături acestei lup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urnan a încercat să mă scoată din afaceri, zi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ulte ateliere service pentru motociclete în zonă, mai ales de când Furnan a cumpărat reprezentanţa Harley-Davidson din Shreveport, explică Tray. Asta e curată lăcomie. Vrea totul numai pentru el. Nu-i pasă cine ajunge la sapă de lemn. Când şi-a dat seama că nu renunţ la magazinul meu, a trimis doi băieţi să mă caute. M-au bătut şi au vandaliza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a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r fi putut oricine să-l bată pe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ştii din Bon Temps nu se dau oricum în vânt după mine. Dar m-am aliat c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al Myers, evident, nu se codea să-i facă munca murdară a lui Furnan. Myers fusese cel care colaborase cu Furnan atunci când a trişat la concursul pentru liderul haitei. Dar am fost şocată că mersese atât de departe până la a o omorî pe Maria-Star, al cărei singur păcat era acela de a fi iubita lui Alcide. Văzusem totul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tine şi cu poliţia din Bon Temps? Am întrebat, că tot vorbeam despre apărăto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ţis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ncer surprin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Eram poliţist în New Orleans. Dar nu-mi plăcea politica, iar căpitanul meu era un adevărat ticălos,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seriozitate. Trecuse multă vreme de când cineva se scuzase pentru că folosea un limbaj mai puţin elegan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lucrurile au ajuns la limită. Căpitanul m-a acuzat că am luat nişte bani pe care nenorocitul ăla îi lăsase pe masă când l-am arestat la el acasă. Tray clătină capul cu dezgust. A trebuit să-mi dau demisia atunci. Îmi plăc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ă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uă zile la fel. Da, sigur, ne urcam în maşini şi patrulam. Asta era la fel. Dar, de fiecare dată când ieşeam, se întâmpl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Puteam înţelege asta. Fiecare zi la bar era puţin diferită, deşi poate nu la fel de diferită pe cât fuseseră zilele lui Tray în maşina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o perioadă. Îmi puteam da seama că Tray se gândeşte la ciudăţenia faptului că Alcide îl învinge pe Furnan în lupta pentru supremaţie. Se gândea că Alcide era un tip norocos că se întâlnise cu Maria-Star şi cu mine, şi cu atât mai norocos pentru că ticăloasa de Debbie Pelt dispăruse. Bine c-a scăpat de ea, se gândi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întreb ceva, zis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a face cu dispariţia lui Debbie?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inev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tăcuţi pentru cel puţin zece minute. Nu e cazul să reînvii nişte amintiri, dar Alcide se despărţise de Debbie Pelt înainte să-l cunosc eu. Apoi, am ieşit împreună o perioadă. Debbie a decis că eu reprezint duşmanul şi a încercat să mă omoare. Eu am fost mai rapidă. Mă împăcasem cu gândul, atât cât se poate. Oricum, Alcide nu m-a mai privit niciodată cu aceiaşi ochi şi cine l-ar fi putut învinovăţi? O găsise pe Maria-Star şi ăsta era un lucru bun. Fuses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acrimi în ochi şi am privit pe fereastră. Am depăşit pista de curse şi intersecţia spre mallul Pierre Bossier şi am mai trecut de câteva ieşiri înainte ca Tray să se înscrie pe ramp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o perioadă printr-o periferie modestă, Tray privind atât de des în oglinda retrovizoare încât până şi eu mi-am dat seama că verifica dacă nu ne urmăreşte cineva. Tray intră brusc pe o alee şi trase în spatele unei case ceva mai mari, care era modest placată cu alb. Am parcat sub o verandă, în spate, alături de altă camionetă. Mai era un mic Nissan parcat într-o parte. Erau şi vreo două motociclete, iar Tray le aruncă o privire în care se vedea interes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m ezitat puţin să mai pun întrebări, dar, în fond, voiam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and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ă să trec înaintea lui, iar eu am urcat cele trei trepte care duceau la uşa din spate şi am sunat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Daws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grijă, iar intrarea rămase blocată de Amanda, astfel încât să nu putem vedea dincolo de ea. Nu ştiu prea multe despre arme, dar ea avea în mână un revolver mare, cu care ţintea cu hotărâre spre pieptul meu. Asta era a doua oară în două zile când aveam o armă îndreptată spre mine. Brusc, am simţit că mă ia cu frig ş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anda, după ce se uită aspr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tătea în spatele uşii cu puşca pregătită. Ieşi la vedere când noi intrarăm, iar când şi simţurile sale ne verificară, se calmă. Puse puşca pe dulapul de bucătări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ria-Star, Alcide, am spus, străduindu-mă să rostesc cuvintele printre buz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 armă îndreptată spre tine este înspăimântător, mai ales dacă se întâmpl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ceput, zise cu o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 că voia să spună că nu simţise încă impactul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ne mutăm împreună. I-ar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ne gândim la ceea ce ar fi putut să fie. Asta era doar o altă modalitate de a te tortura singur. Ceea ce se întâmplase era şi aş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a făcut-o, zise Dawson, şi un curent electric trecu prin cameră. Erau mai mulţi vârcolaci în casă – îi puteam simţi acum – şi cu toţii deveniseră atenţi la cuvintele lui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 percep vreo mişcare, Alcide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prietenele vrăjitoare să facă o reconstrucţie, zise Tray făcând un semn cu capul în direcţia mea. Am asistat şi eu. Erau doi tipi. Unul pe care nu l-am văzut niciodată, deci Furnan a adus şi câţiva lupi de afară. Cel de-al doilea era Ca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lui Alcide erau încleştate. Nu părea să ştie ce să înceapă să spună. Avea prea mult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n a angajat ajutoare, zise în cele din urmă Alcide, agăţându-se de o idee. Aşadar, avem dreptul să ucidem ce ne iese în cale. O să-l prindem pe unul dintre ticăloşi şi o să-l facem să vorbească. Nu putem aduce un ostatic aici; am putea fi văzuţi – Tra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âinelu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prea dădea în vânt după idee. Era proprietara acelui bar şi folosirea lui ca loc de execuţie sau tortură nu i se părea atrăgătoare. Deschise gura să protesteze. Alcide se întoarse cu faţa la ea şi mârâi; faţa schimonosită parcă nu-i mai aparţinea lui Alcide. Ea se retrase câţiva paşi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ridică vocea şi mai mult pentru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Myers poate fi omorât de cine-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membru al haitei, iar membrii au dreptul la proces, zise Amanda, apoi se ghemui, anticipând în mod corect urletul de furie al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nimic despre bărbatul care a încercat să mă ucid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ezamorsez situaţia,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rios ar fi fost, Alcide era prea civilizat ca să-mi amintească faptul că, spre deosebire de Maria-Star, eu trăiam, sau că o iubise pe Maria-Star mult mai mult decât îi păsase vreodată de mine. Ambele gânduri îi trecură îns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ârcolac, am continuat. Avea cam un metru optzeci, în jur de douăzeci de ani. Proaspăt ras. Păr castaniu şi ochi albaştri, şi un semn mare din naşte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manda. Pare 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 noul mecanic de la garajul lui Furnan. Angajat săptămâna trecută. Lucky Owens. Ha! Cu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ric Northm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nu chiar prietenoasă. Vârcolacii şi vampirii sunt rivali naturali, dacă nu chiar inamici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e mort? Întrebă cu simţ practic Tray, iar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găsit? Întrebă Alcide, cu o voce care era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interesantă, am zis. Eram pe autostradă, veneam dinspre Shreveport cu Eric. Fuseserăm acolo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a unde te aflai şi cu cine? Întrebă Amanda, în timp ce Alcide se încrunta la pode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te vei întoarce pe autostrada interstatal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chiar creştea în ochii mei; era mereu la subiect, cu idei practice ş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olegei mele de apartament că ies la cină, nu şi unde, am spus. Ne-am întâlnit cu cineva acolo, dar îl putem exclude. Eric ştia, pentru că făcea pe şoferul. Dar îi cunosc pe Eric şi pe celălalt bărbat şi nu ar fi dat informaţ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 Întrebă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fost împuşcat în timp ce mă apăra, am zis. Iar persoana pe care m-a dus s-o întâlnesc 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Tray nu şi-au dat seama cât de mică era familia mea, aşa că nu au realizat cât de importantă era această afirmaţie. Dar Alcide, care ştia mai multe despre mine,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el. Ştiam că era o zi îngrozitoare pentru Alcide, dar nu eram obligată să-i povestesc viaţa mea. Dar brusc,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eln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vârcolac. Asta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eux P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eu nu era bun, dar vârcolacii dădură din cap în semn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l lucrează acolo, zise Alcide. Kendall Kent. Cu un păr lung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el pă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veni de partea noastră. Am băut o bere împreun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ul mai mare al lui Jack Kent. Tot ce avea de făcut era să dea un telefon, zise Amanda. Poate nu a şti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zis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gravă reverberă în micuţ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l probabil ştia cine e Sookie de la întrecerea pentru liderul haitei. Ea e un prieten al haitei. În loc să-i spună lui Alcide că ea se afla pe teritoriul nostru şi trebuia apărată, el l-a sunat pe Fuman şi l-a anunţat unde e Sookie, poate chiar comunicându-i când a plecat spre casă. A fost uşor pentru Lucky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testez că nu există nici o certitudine că aşa ar fi stat lucrurile, dar, când m-am gândit mai bine, mi-am dat seama că era posibil ca totul să se fi întâmplat exact aşa sau pe-aproape. Ca să fiu sigură că-mi aminteam corect, am sunat-o pe Amelia şi am întrebat-o dacă spusese cuiva unde eram, în cazul că sunase cinev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 sunat Octavia, care nu te cunoştea. Am primit un telefon de la un tip vârcolac-panteră pe care l-am întâlnit la nunta fratelui tău. Crede-mă, nu te-a pomenit nimeni în discuţie. Alcide a sunat foarte supărat. Tanya.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ega, am zis. Încep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iar Octavia a plecat înapoi la familia la care stă î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ajungi la timp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jun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petrecut săptămâna aia în Rhodes, trebuie să fiu atentă şi să mă ţin de program o bucată de vreme, sau îmi vor sări toate chelneriţele în cap că Sam îmi dă toate li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ăn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i Eric aţi avut o cină relaxantă la un restaurant scump alături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încredere. Era mult pe lângă subiect. M-am concentrat. Nu căutasem niciodată ceva într-aşa o agitaţie. Alcide simţea durere pentru pierderea Mariei-Star, vinovăţie că nu o apărase, furie că fusesem atrasă în conflict, şi, mai presus de toate, nerăbdare să spargă nişte capete. Şi, cireaşă de pe tort, Alcide – total iraţional – ura faptul că ieşisem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gura din respect pentru pierderea pe care o suferise. Nu eram nici eu străină de emoţii amestecate. Dar am descoperit că, brusc şi iremediabil, eram sătu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oartă-ţi singur bătăliile. Am venit atunci când mi-ai cerut, în ambele cazuri, atât la lupta pentru postul de lider al haitei, cât şi astăzi, pe nervii şi timpul meu. Să te ia naiba, Alcide. Poate Fuman e vârcola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zărit privirea pe care Tray Dawson i-o arunca lui Alcide în timp ce eu ieşeam din bucătărie, pornind pe scări în jos şi apoi la maşină. Dacă mi-ar fi ieşit în cale un tomberon, i-aş fi tras un picior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zise Tray apărând lângă mine, iar eu am mers spre lateralul camionetei, fericită că îmi oferea mijloc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a din puşcă, nu m-am gândit la ce se va întâmpla în continuare. O ieşire bună e compromisă dacă trebuie să te întorci şi să cauţi o firmă de taxiur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lcide mă detesta cu adevărat după dezastrul cu Debbie. Se pare că nu mă detes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ronic, nu-i aşa? Am zis după un moment de tăcere. Aproape am fost împuşcată azi-noapte pentru că Patrick Furnan crede că asta l-ar supăra pe Alcide. Până acum zece minute, aş fi jurat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 arăta ca şi cum mai degrabă ar fi tocat ceapă decât să suporte conversaţia asta. După o altă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se poartă ca un dobitoc, dar are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m spus şi mi-am ţinut gura înainte să mai sco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am ajuns la timp ca să merg la lucru în seara aceea. Eram atât de supărată când mă schimbam de haine, încât aproape mi-am sfâşiat pantalonii negri când am tras de ei prea tare. Mi-am pieptănat părul cu un elan atât de inutil că începuse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nemernic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ând îl căutam pe Bob astăzi, am găsit în pădure o pisică şi nişte pui. Şi ce crezi? Toţi erau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m nici o idee despre ce ar trebui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naiba cu promisiunea pe care i-am făcut-o, nu-i aşa? O să mă distrez. El poate face sex, pot şi eu face sex. Şi dacă mai vomită pe cuvertura mea, îl alerg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uit direct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am spus încercând să-mi păstrez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fiu în pragul unui râs isteric în loc să vreau să crap capul cuiva. Mi-am luat geanta, mi-am verificat coada în oglindă în baia de pe hol şi am ieşit pe uşa din spate ca să merg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osită chiar înainte să intru pe uşa angajaţilor, nu era un mod prea bun de a-mi încep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Sam când mi-am îndesat geanta în sertarul biroului pe care-l foloseam toţi. Când am ieşit de pe holul care ducea la cele două toalete, la biroul lui Sam, la depozit şi la bucătărie (deşi uşa de la bucătărie era, în majoritatea timpului, încuiată pe dinăuntru), l-am găsit pe Sam în spatele barului. I-am făcut un semn cu mâna în timp ce îmi legam şorţul alb. Mi-am strecurat carneţelul şi un creion în buzunar, am privit în jur să o zăresc pe Ariene, pe care urma să o înlocuiesc, şi am scanat mesele din s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inima din piept. Nu avea să fie o seară liniştită pentru mine. Câţiva nemernici îmbrăcaţi în tricouri cu Frăţia Soarelui stăteau la 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ăţia era o organizaţie radicală care crede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ă vampirii erau păcătoşi prin însăşi natura lor, aproape demon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trebuiau executaţi. „Predicatorii” din Frăţie nu ar declara aşa ceva public, dar Frăţia milita în favoarea eradicării totale a ne-viilor. Am auzit că exista chiar şi un mic abecedar despre cum se putea face asta. După atentatul din Rhodes, deveniseră mult mai îndrăzneţi î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S creştea pe măsură ce americanii se luptau să accepte ceva ce nu puteau înţelege – şi pe măsură ce sute de vampiri veneau în ţara care le oferise cea mai bună primire dintre toate naţiunile de pe pământ. Din moment ce câteva ţări catolice şi musulmane adoptaseră politica uciderii vampirilor întâlniţi în cale, Statele Unite acceptaseră vampirii ca refugiaţi politic sau religios, iar reacţia la această politică era violentă. Văzusem de curând pe o maşină un abţibild pe care scria: „Mai bine-mi tai gâtul decât să recunosc că vampiri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mi se părea intolerantă şi ignorantă, şi-i dispreţuiam pe cei care se înrolau în rândurile sale. Dar eram obişnuită să-mi ţin gura în legătură cu acest subiect atunci când mă aflam la bar, în acelaşi fel în care eram obişnuită să evit discuţiile despre avort sau legea armelor sau despre homosexuali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ipii din FS erau, probabil, prietenii lui Ariene. Prietena mea slabă de minte căzuse cu totul în braţele pseudoreligiei pe care FS o propov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mă informă scurt asupra meselor în timp ce se îndrepta spre ieşirea din spate, cu o expresie aspră pe faţă. În timp ce o urmăream plecând, m-am întrebat ce-i făceau copiii. Obişnuiam să fac pe bon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mă urau dacă ascultau ce le spune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melancolie, pentru că Sam nu mă plătea să fiu prost dispusă. Am făcut turul clienţilor, am mai adus băuturi, m-am asigurat că toată lumea are suficientă mâncare, am dus o furculiţă curată unei femei care o scăpase pe jos pe a ei, am mai dus şerveţele la masa unde Catfish Hennessy mânca bucăţele de pui, şi am schimbat câteva vorbe amuzante cu tipii care stăteau la bar. I-am tratat pe cei de la masa FS exact la fel cum îi tratasem pe toţi ceilalţi, iar ei nu părură să-mi acorde vreo atenţie specială, ceea ce era bine. Mă aşteptam să plece fără să facă necazuri. Asta până când intr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 albă ca o coală de hârtie şi arată exact ca Alice în Ţara Minunilor, dacă ar ti crescut şi ar fi devenit vampir. De fapt, în această seară, Pam avea chiar şi o panglică albastră care-i ţinea părul drept şi purta o rochie în locul ţinutei obişnuite cu pantaloni. Era adorabilă – chiar dacă arăta ca un actor-vampir dintr-un episod din Leave It to Beaver10. Rochia avea mâneci bufante cu dantelă albă, iar gulerul avea şi el dantelă albă. Năsturaşii din partea din faţă a rochiei erau albi, ca să se asorteze cu bulinele micuţe de pe fustă. Nu purta ciorapi de mătase, căci orice nuanţă ar fi cumpărat, ar fi arătat ciudat din moment ce toată pielea îi era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m, am spus în timp ce ea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ea cu căldură, şi îmi dădu un sărut pe obraz, la fel de uşor ca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rau reci în comparaţie cu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ara, Pam lucra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zise. Crezi că arăt bine? Mă întrebă,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am zis. Tu întotdeauna arăţi bin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devărul. Deşi alegerile vestimentare ale lui Pam erau deseori ultraconservatoare şi bizar de învechite, asta nu însemna că nu i se potriveau. Avea un farmec dulce-dar-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o expresie răutăcioasă, aşa cum numai un vampir de peste două sute de ani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 vorba de un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ect. Am aruncat o privire înjur. Cine e norocoa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colega mea de apartament. Amelia purta o minunată pereche de pantaloni negri şi pantofi cu toc, cu un pulover alb-murdar şi cercei cu chihlimbar şi baga. Şi ea părea conservatoare, dar într-un fel mult mai modern. Amelia se îndreptă spre noi, îi zâmbi lui P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andat dej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âmbi într-un fel în care n-o mai văzusem până acu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şi Sam le servi. Curând stăteau de vorbă, iar când li se terminară băuturile,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mine în drum spre ieşire, 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ne-ntâlnim – felul ei de-a spune că s-ar putea să nu vină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tracţie plăcută, i-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era urmărită de mai multe perechi de ochi bărbăteşti. Dacă, la fel ca lentilele de la ochelari, corneele s-ar putea aburi, atunci tot bărbaţii din bar ar ved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turul meselor, aducând bere la una, lăsând o notă de plată la alta, până când am ajuns la masa cu cei doi tipi care purtau tricourile FS. Încă se mai uitau spre uşă, ca şi cum se aşteptau ca Pam să sară din nou înăuntru şi să strige: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ăzut ce cred că am văzut? Întreb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de ani, proaspăt bărbierit, cu părul castaniu, un tip obişnuit. Celălalt era genul pe care l-aş fi privit cu reţinere dacă ne-am fi aflat singuri într-un lift. Era slab, avea o barbă pe linia maxilarului, era împodobit cu câteva tatuaje care mie îmi păreau făcute acasă – tatuaje de închisoare – şi purta un cuţit legat la gleznă, ceea ce nu fusese prea greu de descoperit odată ce citisem în mintea lui că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ocmai ai văzut? Am întrebat dulce. Păr Castaniu se gândi că eram cam prostuţă. Dar ăsta era un bun camuflaj şi însemna că Ariene nu se coborâse într-atât, încât să spună tuturor totul despre micile mel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on Temps (dacă îi întrebai duminica la prânz, la ieşirea din biserică) nu ar fi recunoscut că telepatia e posibilă. Dacă îi întrebai însă sâmbătă noapte, după ce ieşeau de la Merlotte's, ar fi zis că o fi ceva adevărat ş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femeie-vampir intrând aici, ca şi cum ar fi avut dreptul. Şi mai cred că am văzut o femeie veselă plecând împreună cu ea. Jur pe Sfânta Cruce, nu-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ar fi fost sigur că-i împărtăşeam indignarea. Tatuaj de pârnăiaş încuviin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văzut două femei ieşind împreună din bar şi asta vă deranjează? Nu înţeleg de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cepeam, dar uneori trebuie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ă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t să vă mai ofer ceva? Am întrebat, din moment ce Sam încerca fără îndoială să mă fac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se uitau ciudat la mine, pentru că intuiseră corect că nu eram tocmai un suporter al progr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de plecare, zise Tatuaj de Pârnăiaş, sperând că voi fi pedepsită pentru că alungam clienţii care plătesc. Ne poţi d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ta lor pregătită şi am pus-o pe masă, între ei. Amândoi se uitară la ea, trântiră o hârtie de zece peste şi se ridicară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res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Păr Castaniu, deşi tonul îi era acru şi nu părea încântat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m bombănit, şi m-am dus la cas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ă, încât m-am holbat la Sam. Eram amândoi în spatele barului, iar Sam amesteca o vodcă collins11. Sam continuă în şoaptă, păstrându-şi privirea aţintită asup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erveşti c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Sam să mă trateze ca pe un angajat oarecare şi nu ca pe un asociat de încredere. M-a durut; cu atât mai mult, cu cât mi-am dat seama că avea dreptate. Deşi fusesem în aparenţă politicoasă, le-aş fi (şi aşa ar fi trebuit) înghiţit ultimele remarci fără nici un comentariu, dacă nu ar fi avut tricourile cu FS. Merlotte's nu era afacerea mea. Era a lui Sam. Dacă clienţii nu se mai întorceau, ar fi suferit consecinţele. În cele din urmă, dacă ar fi trebuit să concedieze chelneriţele, aş fi pl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deşi nu-mi era uşor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Sam şi m-am dus să fac un tur inutil al meselor, unul care probabil că trecuse linia dintre atentă şi enervantă. Dar, dacă m-aş fi dus la toaleta angajaţilor sau la cea pentru clientela feminină, aş fi sfârşit plângând, pentru că mă durea că fusesem admonestată şi mă durea că greşisem; dar cel mai tare mă durea că fusesem pus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în acea seară, am plecat cât de repede şi cât de discret am putut. Ştiam că trebuie să depăşesc faptul că fusesem rănită, dar preferam să mă vindec acasă la mine. Nu voiam să discut cu Sam, sau cu oricine altcineva, dacă tot veni vorba. Holly se uita la mine cu mult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ţâşnit afară spre parcare cu geanta şi cu şorţul încă pe mine. Tray stătea sprijinit de maşina mea. Am tresărit înainte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m răspun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zise. E Amel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tegoric, verific casa, spuse uriaşul şi se urcă în camioneta sa, ca să mă urmeze către Hummingbi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i un motiv pentru care să-l refuz. De fapt, mă făcea să mă simt bine faptul că aveam pe cineva cu mine, cineva în care aveam destu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cum o lăsasem, sau, mai degrabă, cum o lăsase Amelia. Luminile de siguranţă de afară se aprinseră automat, iar ea lăsase aprinse lumina de deasupra chiuvetei din bucătărie şi pe cea de pe veranda din spate. Cu cheile în mână, am pornit căt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a lui Tray mă apucă de braţ când am început să apăs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am spus, verificând în felul meu. Şi e păzită de vraj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t arunc o privire,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l-am lăsat să intre. După câteva secunde de pauză, deschise uşa ca să-mi spună că pot intra în bucătărie. Eram gata să-l urmez prin casă pentru restul căutării, d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de cola,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acarase perfect în încercarea mea de a-l urmări, făcând apel la ospitalitatea mea. Bunica mea m-ar fi ars cu pliciul de muşte dacă nu-i ofeream lui Tray o co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arse el în bucătărie şi declară casa liberă de intruşi, cola rece era într-un pahar pe masă, iar alături un sendviş cu carne tocată. Şi un şervet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Tray se aşeză, îşi puse şervetul în poală şi mancă sendvişul şi îşi bău cola. M-am aşezat în faţa lui, cu un pah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ipul tău a dispărut, zise Tray în timp ce-şi tampona buze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a întâmplat? I-am explica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am nici o veste de la el de atunc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una aproape ca automată, ca şi cum aş fi înreg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astă discuţie liniştită, lipsită de dramatism, despre un subiect sensibil mă făcu să mă simt mai bine. După un minut de tăcere îngândurată, Tr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foarte îngrijorată de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plec şi eu, spuse. Dacă te sperii la noapte, sună-mă. Pot să ajung aici în zece minute. Nu e bine să fii singură aici, cu tot războiul ăsta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gând o imagine a unor tancuri coborând pe al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crezi că poate f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ă în războiul trecut, care a fost când tatăl lui era mic, haita din Shreveport s-a luptat cu cea din Monroe. Haita din Shreveport avea pe atunci vreo patruzeci de membri, luând în calcul şi jum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era termenul uzual pentru vârcolacii care deveneau lupi pentru că fuseseră muşcaţi. Se puteau transforma într-un fel de om-lup, neatingând niciodată forma perfectă de lup pe care vârcolacii înnăscuţi o credeau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ta din Monroe avea şi o mână de puşti de colegiu în ea, aşa că ajungea şi ea la patruzeci, patruzeci şi cinci. La sfârşitul luptei, amândouă haitele erau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ârcolacii pe care-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va opri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sta, zise Tray, practic. Au simţit gustul sângelui, iar uciderea prietenei lui Alcide în loc să-l atace pe Alcide a fost un mod laş de a începe lupta. La fel şi să încerce să pună mâna pe tine; asta doar a înrăutăţit lucrurile. Nu ai nici o picătură de sânge de vârcolac. Eşti prietena haitei. Asta ar trebui să te facă de neatins, nu o ţintă. Iar în după-amiaza asta, Alcide a găsit-o moartă pe Christine Larra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şocată. Christine Larrabee era – fusese – văduva unuia dintre foştii lideri ai haitei. Avea o poziţie privilegiată în comunitatea vârcolacilor, şi-l acceptase cu destulă reticenţă pe Jackson Herveaux pe post de lider al haitei. Acum îşi primise răsplat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ează nici un bărbat? Am reuşit în cele din urm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ay se cit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zise vârcolacul. Singurul fel în care înţeleg eu treaba asta este că Furnan vrea să-l scoată pe Alcide din sărite. Vrea ca toată lumea să fie pe muchie de cuţit în timp ce el stă relaxat şi fără grijă. Aproape că a ajuns unde a vrut. Între durere şi insultă, Alcide o să ţâşnească exact ca din puşcă. Ar fi bine să fie mai degrabă ca din puşca unui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ategia lui Furnan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Tray apăsat. Nu ştiu ce l-a apucat. Aparent, nu vrea să-l înfrunte pe Alcide într-o luptă personală. Nu vrea doar să-l învingă pe Alcide. Intenţionează să-l omoare pe Alcide şi pe toţi oamenii acestuia, din câte îmi dau eu seama. Câţiva dintre vârcolaci, cei cu copii mici, deja s-au repliat către el. Sunt prea speriaţi de ce le-ar putea face copiilor după atacuril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âncare. Trebuie să mă duc să-mi hrănesc câinii. Încuie bine în urma mea, m-ai auzit? Şi unde ţi-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şi, cu nişte mişcări extrem de delicate pentru nişte mâini atât de mari, Tray salvă numărul său de mobil în agenda mea. Apoi plecă, făcându-mi un semn relaxat de la revedere. Avea o casă mică şi îngrijită lângă atelierul de reparaţii şi eram cu adevărat uşurată să aflu că estimase călătoria sa de acolo până aici la doar zece minute. Am încuiat uşa în urma lui, apoi am verificat ferestrele de la bucătărie. Bineînţeles, Amelia lăsase una din ele deschisă la un moment dat, după-amiaza. După această descoperire, m-am simţit obligată să verific fiecare fereastră din casă, chiar şi pe c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sta şi m-am simţit pe cât de sigură se putea, am pornit televizorul şi m-am aşezat în faţa lui, fără să văd cu adevărat ceea ce se întâmpla pe ecran. Aveam o mulţime d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mersesem la concursul pentru liderul haitei, la cererea lui Alcide, ca să fiu atentă dacă nu se trişează. Am avut ghinion că prezenţa mea a fost observată, iar descoperirea mea că Furnan trişează a fost făcută publică. Mi-am dat seama că fusesem atrasă în această luptă, care nu era a mea. De fapt, dacă trag linie, faptul că-l cunoşteam pe Alcide nu-mi aduses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uşurată să simt cum se adună furia la această nedreptate, dar jumătatea mea mai bună mă îndemnă să o înăbuş în faşă. Nu era vina lui Alcide că Debbie Pelt fusese o jigodie ucigaşă, şi nu era vina lui Alcide că Patrick Furnan se hotărâse să trişeze în timpul întrecerii. La fel, Alcide nu era responsabil pentru setea de sânge a lui Furnan şi pentru modul ciudat de a-şi consolida haita. M-am întrebat dacă felul său de a se comporta aducea măcar pe departe cu stilu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era doar stilul Patrick Furnan. Sună telefonul, iar eu am sărit în sus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supărată că nu puteam să-mi ascund sperietura care se reflecta în vo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vârcolacul Herveaux, zise Eric. Confirmă că este în război cu liderul ha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veai nevoie de confirmare de la Alcide? Mesajul meu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alternativă a teoriei că ai fost atacată ca o lovitură împotriva lui Alcide. Sunt sigur că Niall trebuie să fi menţionat că a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unul dintre inamicii ăia nu a acţionat foarte rapid. Dacă vârcolacii au spioni, la fel pot avea şi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că a vrut să se întâlnească cu mine, aproape că m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înţelepciunea să-mi ceară să te escortez până şi de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 salvat viaţa, deşi mi-a pus-o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păşind pe un teren emoţional mai sigur, mi-ai salvat viaţa şi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aşteptat ca Eric să mă întrebe cât de recunoscătoare eram, să facă aluzie la s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toate as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m pe cale să debitez o prostie ca să rup tăcerea, vampi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vin în războiul vârcolacilor ca să-ţi apăr interesele. Sau să te a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pentru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necazuri, dacă încearcă să te implice şi mai mult, sună-mă imediat, îmi zise Eric. Cred că asasinul chiar a fost trimis de liderul haitei. Cu siguranţă era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lui Alcide au recunoscut descrierea. Tipul, Lucky nu-ştiu-cum, tocmai fusese angajat de către Furnan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i-a încredinţat o astfel de treabă cuiva pe care abia-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a fost atât de ghinionist. Eric chiar pufn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vorbesc cu Niall despre asta. Bineînţeles, i-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durere ridicolă, pentru că Niall nu s-a grăbit să-mi fie alături sau să sune şi să mă întrebe dacă eram bine. Îl întâlnisem doar o dată şi acum nu se purta ca infirm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 mulţumesc, am spus şi am închis în timp ce el î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treb din nou despre banii mei, dar eram prea lipsită de chef; pe lângă asta, nu era problem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gitată tot timpul cât m-am pregătit să mă bag în pat, dar nu se mai întâmplă nimic care să mă facă şi mai agitată. Mi-am amintit de aproape cincizeci de ori că Amelia protejase casa. Protecţia avea să funcţioneze indiferent dacă ea era sau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încuietori b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dar m-am trezit de mai multe ori, ascultând dacă nu apărea vre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cu ochii umflaţi. Eram ameţită şi mă durea capul. Aveam ceva ce semăna cu o mahmureală emoţională. Ceva trebuia să se schimbe. Nu mai puteam petrece încă o noapte ca asta. M-am întrebat dacă ar fi trebuit să-l sun pe Alcide şi să văd dacă se pregătea de luptă. Poate mă primeau şi pe mine? Dar chiar şi numai ideea de a avea de-a face cu asta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mpiedica un gând să-mi treacă prin minte: Dacă Quinn ar fi fost aici, aş fi putut sta în propria-mi casă fără frică. Şi, pentru o clipă, nu am fost doar îngrijorată pentru prietenul meu rănit şi dispărut, am fost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ntată să fiu furioasă pe cineva. Simţeam prea multă emoţie împrăştiat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ra începutul unei zile foarte speci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melia. Presupun că şi-a petrecut noaptea cu Pam. Nu aveam nici o problemă dacă ele aveau o relaţie. Voiam pur şi simplu ca Amelia să fie prin preajmă pentru că mă simţeam singură şi speriată. Absenţa ei lăsa o pată albă în pei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erul era mai rece în dimineaţa asta. Se simţea clar că se apropia toamna, era chiar aici aşteptând să se ridice din pământ şi să-şi ceară drepturile asupra frunzelor şi ierbii şi florilor. Mi-am pus un pulover peste cămaşa de noapte şi am ieşit pe veranda din faţă să-mi beau prima cană de cafea. Am ascultat un timp păsările; nu erau la fel de gălăgioase ca primăvara, dar cântecele şi discuţiile lor mi-au dat de ştire că, în acea dimineaţă, în pădure nu se întâmpla nimic neobişnuit. Mi-am terminat cafeaua şi am încercat să-mi planific ziua, dar mă tot loveam de un blocaj mental. E greu să faci planuri dacă bănuieşti că e cineva care încearcă să te omoare. Dacă m-aş fi putut desprinde se problema posibilei mele morţi iminente, trebuia să dau cu aspiratorul jos, să bag nişte rufe la spălat şi să merg la bibliotecă. Dacă supravieţuiam acestor sarcini, trebuia să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de er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nd o să am din nou veşti de la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este noapte au mai murit cumva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nd avea să-mi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imic nu s-a întâmplat pe veranda mea, m-am târât înăuntru şi mi-am văzut de rutina matinală. Când m-am privit în oglindă, mi-a părut rău că am făcut-o. Nu arătam odihnită şi proaspătă. Arătam ca o persoană îngrijorată, care nu dormise deloc. Am aplicat nişte anticearcăn sub ochi şi am folosit mai mult fard de pleoape şi de obraz ca faţa mea să prindă puţină culoare. Apoi am decis că arăt ca un clown şi am şters cea mai mare parte a fardului. După ce l-am hrănit pe Bob şi l-am certat pentru pisoi, am verificat din nou toate încuietorile şi m-am urcat în maşină ca să mă du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strictului Renard, filiala din Bon Temps, nu e o clădire mare. Bibliotecara noastră a absolvit Louisiana Tech, în Rouston, şi este o tipă tare, care se apropie de patruzeci de ani, pe nume Barbara Beck. Soţul ei, Alcee, este detectiv în poliţia din Bon Temps, şi sper cu adevărat că Barbara nu ştie cu ce se ocupă. Alcee Beck este un om dur, care face lucrur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Face şi rele. Alcee a avut noroc când a convins-o pe Barbara să se mărite cu el,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ste singura angajată cu normă întreagă a filialei bibliotecii şi nu am fost surprinsă să o găsesc singură când am deschis uşa masivă. Aranja cărţile în rafturi. Barbara era îmbrăcată în ceea ce consideram a fi şic confortabil, asta însemnând că alegea tricotaje în culori strălucitoare şi pantofi asortaţi. Îi plăceau şi bijuteriile masiv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Sookie, zis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m spus şi eu încercând să-i întor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sunt în apele mele, dar îşi păstră gândurile pentru ea. Nu chiar, bineînţeles, din moment ce am mica mea problemă, dar nu spuse nimic cu voce tare. Am pus cărţile pe care le înapoiam pe biroul care trebuia şi am început să mă uit la rafturile cu noile apariţii. Multe dintre ele erau variaţii pe tema „ajută-te singur”. Ţinând cont de cât de populare sunt aceste cărţi şi de cât de des sunt împrumutate, toată lumea din Bon Temps ar fi trebuit să fie perfec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romane noi de dragoste, vreo două poliţiste şi chiar şi o carte science-fiction, din care eu citesc rar. (Cred că m-am gândit că realitatea mea e mai nebună decât orice i-ar putea trece prin minte unui scriitor de science-fiction.) În timp ce mă uitam la supracoperta unei cărţi scrise de un autor de care nu citisem nimic, am auzit o bufnitură în fundal şi am ştiut că a intrat cineva pe uşa din spate a bibliotecii. Nu am dat atenţie; unele persoane foloseau în mod obişnuit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oase un sunet stins şi am ridicat privirea. Bărbatul din spatele ei era uriaş, cel puţin un metru nouăzeci şi şapte, şi subţire ca o lamă. Avea un cuţit uriaş, şi-l ţinea la gâtul Barbarei. Pentru o clipă, am crezut că era un hoţ şi m-am întrebat la ce s-o fi gândit când i-a venit ideea să jefuiască o bibliotecă. Pentru banii din taxa pe returnări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şuieră printre dinţii lungi şi ascuţiţi. Am îngheţat. Barbara depăşise deja sta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terorizată. Dar mai puteam auzi încă o minte activ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venea foarte tăcu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eck te omoară dacă-i faci vreun rău soţiei sale, am rost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 foarte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ăsta şi nici nu-mi pasă, ripostă bărba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r păsa, nenorocitule, zise Alcee Beck care ajunsese, tăcu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ceaf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soţiei mele şi aruncă imedi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ţi Ascuţiţi nu era gata să facă asta. Se răsuci pe călcâie, o împinse pe Barbara spre Alcee, şi fugi spre mine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pre el un roman de Nora Roberts, cartonat, şi l-am nimerit exact în cap. Am întins piciorul. Orbit de impactul cu cartea, Dinţi Ascuţiţi se împiedică de piciorul meu, exact cum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propriul lui cuţit, ceea ce nu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cufundă brusc în tăcere, mai auzindu-se doar respiraţia sacadată a Barbarei. Alcee Beck şi cu mine ne holbarăm la balta de sânge care se întindea sub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Alcee Beck. Unde ai învăţat să arunci aşa,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ball, am răspuns, ceea ce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am întârziat la muncă în după-amiaza aceea. Eram chiar mai obosită decât fusesem iniţial, dar mă gândeam că era posibil să supravieţuiesc zilei. Până acum, de două ori consecutiv soarta intervenise ca să prevină asasinarea mea. Bănuiam că Dinţi Ascuţiţi fusese trimis ca să mă ucidă şi ratase, exact cum a făcut-o şi falsul poliţist de pe autostradă. Poate norocul meu nu avea să reziste şi a treia oară; dar exista o şansă să se întâmple şi asta. Care erau şansele ca un alt vampir să încaseze un glonţ pentru mine, sau, accidental, Alcee Beck să treacă să lase prânzul soţiei sale care-l uitase acasă pe masa din bucătărie? Foarte mici, nu-i aşa? Dar le avusese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redea poliţia în mod oficial (din moment ce nu-l cunoşteam pe tip, şi nimeni nu putea spune asta – şi o apucase pe Barbara, nu pe mine), Alcee Beck mă luase acum la ochi. Se pricepea de minune să interpreteze circumstanţele, şi văzuse că Dinţi Ascuţiţi era concentrat asupra mea. Barbara fusese doar un mod de a-mi atrage atenţia. Alcee nu mă va ierta niciodată pentru asta, chiar dacă nu fusese vina mea. În plus, am aruncat acea carte cu suspect de multă forţă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robabil şi eu aş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ram la Merlotte's făcând toate mişcările la modul obosit, întrebându-mă unde să mă duc şi ce să fac, şi de ce a înnebunit Patrick Furnan. Şi de unde apăruseră toţi aceşti străini? Nu-l ştiam pe vârcolacul care dărâmase uşa Mariei-Star. Eric fusese împuşcat de un tip care lucra la magazinul lui Patrick Furnan de doar câteva zile. Nu-l mai văzusem înainte pe Dinţi Ascuţiţi, şi era genul pe care nu-l u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o idee. L-am întrebat pe Sam dacă puteam da un telefon din moment ce toate mesele mele erau liniştite, iar el a acceptat, desigur. Îmi aruncase toată seara acele priviri scurte, priviri care însemnau că avea să mă încolţească şi să stea de vorbă cu mine în curând, dar acum aveam un moment de respiro. Aşa că m-am dus în biroul lui Sam, am căutat în cartea de telefon ca să aflu numărul lui Patrick Furnan, şi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urnan? Am întrebat doar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Sunt Sookie Stackhouse.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inzi în capca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înregistrez convorbirea? Vreau să ştiu de ce. Nu ţi-am făcut nimic. Nici măcar nu ies cu Alcide. Dar tu încerci să mă dai la o parte ca şi cum aş fi puternică. Ai ucis-o pe biata Maria-Star. Ai omorât-o pe Christine Larrabee. Ce înseamnă asta? Eu nu sun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u sunt cel care face asta? Să omor membrii de sex feminin ai haitei? Să încerc să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m citit despre Maria-Star. Christine Larrabe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iar vocea mea era la fel de nesigură ca şi a lui. Iar cineva a încercat să mă omoare de două ori. Mi-e teamă că vreo persoană nevinovată va fi prinsă la mijloc. Şi, bineînţeles,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dispărut ieri. Vocea îi era plină de durere şi teamă. Şi furie. Alcide a luat-o şi jigodia aia ar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nu ar face aşa ceva, am ripostat. (Mă rog, eram destul de sigură că Alcide nu ar face aşa ceva.) Spui că nu ai ordonat atacurile împotriva Mariei-Star şi a Christinei? Şi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ş lua de femei? Nu vrem niciodată să omoram femele de vârcolac pursânge. Cu excepţia, poate, a Amandei, adăugă, lipsit de tact Furnan. Dacă aş vrea să omoram pe cineva, ar fi oricu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cu Alcide ar trebui să aveţi o discuţie. Nu el a luat-o pe soţia ta. El crede că ai înnebunit şi ata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ur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feritor la discuţie, cu condiţia să nu fi inventat întreaga poveste ca să mă atragi într-un loc unde Alcide să mă poat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trăiesc şi să apu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 acord să mă întâlnesc cu Alcide, dacă vei fi şi tu de faţă şi dacă juri să ne spui fiecăruia ce gândeşte celălalt. Eşti prietena haitei, a întregii haite. Ne poţi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era atât de disperat să-şi găsească soţia, încât era dispus să 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rimele care avuseseră deja loc. M-am gândit la ce se putea întâmpla în continuare, la pericolul în care se afla viaţa mea. M-am întrebat 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acă tu şi Alcide veţi fi neînarmaţi, am zis. Dacă ceea ce bănuiesc este adevărat, atunci aveţi un inamic comun care încearcă să vă facă să vă omorâ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cu păr negru o să fie de acord, încercăm, zise Furnan. Dacă Alcide a luat-o pe soţia mea, să nu-i fi clintit nici un fir de păr, şi mai bine să o aducă cu el, sau jur pe Dumnezeu că-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mă asigur că şi el a înţeles. Te contactăm noi, am promis şi am sperat din tot sufletul că spuses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iezul aceleiaşi nopţi, iar eu stăteam gata să ies în întâmpinarea pericolului. Şi totul se întâmpla doar din vina mea. Cu o serie rapidă de telefoane, Alcide şi Furnan au stabilit unde să se întâlnească. Mi-i imaginasem stând faţă în faţă la o masă, cu locotenenţii în spatele lor, şi lămurind întreaga situaţie. Doamna Furnan avea să apară, iar cuplul va fi reunit. Toată lumea avea să fie mulţumită, sau măcar mai puţin ostilă. Fără ca eu să fi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ă aflam la un centru de afaceri în Shreveport, acelaşi unde se ţinuse şi întrecerea pentru liderul haitei. Măcar îl aveam pe Sam cu mine. Era întuneric şi rece, iar vântul îmi flutura pletele pe umeri. Mă mutam de pe un picior pe altul, nerăbdătoare să terminăm. Deşi nu era la fel de nervos ca mine, îmi dădeam seama că şi Sam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mea că se afla aici. Când a devenit prea curios în legătură cu ceea ce se punea la cale între vârcolaci, a trebuit să-i spun. În fond, dacă venea cineva la Merlotte's şi încerca să mă împuşte, Sam merita măcar să ştie de ce are barul plin de găuri. M-am certat zdravăn cu el când mi-a spus că vine cu mine, dar iată-ne pe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mint singură. Poate voiam, pur şi simplu, un prieten alături de mine, cineva categoric de partea mea. Poate eram doar speriată. De fapt, nici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amândoi purtam jachete impermeabile, cu glugă. Nu că am fi avut nevoie de glugă, dar, dacă se făcea mai frig, era posibil să ne bucurăm că le avem. Centrul de afaceri se întindea în jurul nostru într-o tăcere tristă. Ne aflam în zona docurilor de încărcare ale unei firme care primise încărcături uriaşe din ceva. Uşile mari din metal, care se acţionau pe verticală, ridicându-se şi coborând, şi pe unde intraseră camioanele pentru a fi încărcate, arătau ca nişte ochi mari şi strălucitori în bătaia lămpilor de siguranţă răma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o mulţime de ochi mari şi strălucitori prin preajmă în seara asta. Rechinii şi Rachetele12 negociau. Vai, scuzaţi, vârcolacii Furnan şi vârcolacii Herveaux. Cele două facţiuni ale haitei puteau ajunge la o înţelege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i chiar la mijloc se aflau Sam Teriantropul şi Sookie Tele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pulsaţia intensă, roşie, a creierelor vârcolacilor apropiindu-se atât de la nord, cât şi de la sud, m-am întors către Sam şi i-am spu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las să vii cu mine. Nu ar fi trebuit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biceiul să nu-mi spui multe lucruri, Sookie. Vreau să-mi povesteşti mereu ce ţi se întâmplă. Mai ales da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roşcat al lui Sam îi flutură în jurul capului, în bătaia uşoarei brize care sufla printre clădiri. Am simţit că era mai puternic ca niciodată. Sam este un fel rar de teriantrop adevărat. Se poate transforma în orice animal vrea. Preferă forma unui câine pentru că acesta este familiar şi prietenos, iar oamenii nu-l împuşcă prea des. Am privit în ochii săi albaştri şi am zărit sălbătic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ridicând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grupuri se aflau la trei metri de o parte şi de alta noastră, şi era momentul să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eţele câtorva dintre lupii lui Furnan, care erau mai numeroşi. Cal Myers, detectivul, era printre ei. Furnan avea nevoie de ceva tupeu ca să-l aducă pe Cal cu el când îşi declara nevinovăţia. Am recunoscut-o şi pe adolescenta pe care Furnan o luase ca parte a celebrării victoriei sale, după înfrângerea lui Jackson Herveaux. În seara asta arăta cu un milion d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Alcide o includea pe Amanda cea cu părul arămiu, care mă salută cu o înclinare a capului, cu o figură serioasă, şi câţiva vârcolaci pe care-i văzusem la Părul Câinelui în seara în care Quinn şi cu mine vizitaserăm barul. Fata slăbănoagă care purtase bustiera de piele roşie în acea seară stătea chiar în spatele lui Alcide, şi era în acelaşi timp foarte excitată şi profund înspăimântată. Spre surprinderea mea, Dawson era şi el prezent. Nu era chiar lupul singuratic, aşa cum se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şi Furnan se îndepărtară de ha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stabilit pentru negociere, sau masă rotundă, sau cum vreţi să-i spuneţi: eu aveam să stau între Furnan şi Alcide. Fiecare vârcolac lider mă va apuca de o mână. Eu aveam să fiu umanul detector de minciuni, în timp ce ei vorbeau. Jurasem să spun fiecăruia dintre ei dacă celălalt minte, sau măcar aveam să fac tot posibilul. Puteam citi minţile, dar acestea pot fi înşelătoare şi mincinoase, sau doar greu de citit. Nu făcusem niciodată ceva asemănător şi m-am rugat ca abilitatea mea să fie foarte precisă în seara asta şi să o folosesc cu înţelepciune, ca să pot pune capăt pierderilo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apropie hotărât de mine, cu o expresie aspră în strălucirea ochilor. Pentru prima dată am remarcat că arăta mai slab şi mai bătrân. Avea ceva fire albe în părul negru, fire care nu fuseseră acolo pe vremea când tatăl său trăia. Nici Patrick Furnan nu arăta bine. Avusese întotdeauna o tendinţă spre rotunjire şi acum arăta ca şi cum ar fi luat vreo şapte-zece kilograme bune. Să fie lider al haitei nu s-a dovedit benefic pentru el. Iar şocul răpirii soţiei sale lăsase urme adânci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ce nu credeam că voi face vreodată. Am întins mâna dreaptă către el. A apucat-o şi fluxul ideilor sale trecu prin mine imediat. Chiar şi creierul său complicat de vârcolac era uşor de citit pentru că era atât de concentrat. Am întins mâna stângă spre Alcide, iar el o apucă prea strâns. Pentru un lung minut, m-am simţit pur şi simplu inundată. Apoi, cu un efort uriaş, i-am canalizat pe un flux, astfel încât să nu fiu copleşită. Putea fi uşor pentru ei să mintă cu voce tare, dar nu e la fel de uşor să minţi şi în propria ta minte. Nu constant. Am închis ochii. Datul cu banul îi conferise lui Alcide dreptul prim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e ce mi-ai ucis femeia? Cuvintele sunau ca şi cum ar fi lăsat urme adânci în gâtul lui Alcide. Era un vârcolac pursânge şi se arăta pe cât de amabil poate fi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onat nici unuia dintre oamenii mei să ucidă unul de-al tău, răspunse Patrick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obosit că abia mai putea sta în picioare, iar gândurile sale se comportau la fel: încet, slăbite, luând-o pe o cale pe care o trasase el în minte. Era mai uşor de citit decât Alcide. Credea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scultă cu multă atenţie,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are nu face parte din haita ta să le ucidă pe Maria-Star şi pe Sookie şi pe doamna Larra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niciodată ordin ca vreunul dintre voi să fie ucis, răspuns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spu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urnan nu ave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zise, la fel de obosit ca şi mai înainte. Aş fi fericit dacă te-ar lovi un camion. Dar nu 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asta, am spus, poate puţin cam sec. Alci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retinde că eşti nevinovat când Cal Myers e în haita ta? A înjunghiat-o mortal pe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n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u a fost a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spune, i-am zis lui Alcide. M-am întors cu faţa spr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 fost acolo şi a omorât-o pe Maria-Star. Deşi mă străduiam să nu-mi pierd concentrarea, am auzit şoapte pornind în jurul lui Cal Myers, am văzut cum restul vârcolacilor pleacă de lângă el. Era rândul lui Furnan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şi vocea i se frânse.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o pe Libby, spuse Alcide. Nu aş răpi niciodată o femeie, mai ales una vârcolac cu pui. Nu aş ordona nici altcui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nu a făcut-o şi nici nu a ordonat altcui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ide îl ura feroce pe Patrick Furnan. Furnan nu avusese nevoie să-l omoare pe Jackson Herveaux în punctul culminant al competiţiei, dar o făcuse. Mai bine să-ţi începi domnia cu eliminarea rivalului. Jackson nu s-ar fi supus niciodată, şi ar fi fost ani buni un spin în coastă. Primeam gânduri din ambele părţi, frânturi de idei atât de puternice că-mi ardeau creierul, astfel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simţi pe Sam în spatele meu, căldura sa, atingerea minţii sale şi i-am ceru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mă atinge, bine? Înţelese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 omorât pe nimeni dintre cei care au murit. Şi niciunul dintre voi nu a ordonat asta. Cel puţin din câte-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 pe Cal Myers să-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soţia mea? Mârâi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i-ngropată, se auzi o voce clară. Iar eu sunt gata să-i iau locul. Ca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rivit în sus, pentru că vocea venise dinspre acoperişul plat al clădirii. Acolo, sus, stăteau patru vârcolaci, iar femeia brunetă care vorbise era cea mai aproape de margine. Avea simţul spectacolului. Trebuie să recunosc. Femeile-vârcolac au putere şi statut, dar nu sunt şefi de ha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Această femeie era clar mare şi tare, deşi avea probabil doar un metru cincizeci şi cinci. Se pregătise să se transforme, adică era dezbrăcată. Sau poate voia doar ca Alcide şi Furnan să vadă ce ar putea primi. Şi anume, mult atât cantitativ, cât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illa, zis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nume atât de nepotrivit pentru un vârcolac, încât chiar m-am trezit zâmbind, ceea ce era o idee rea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aviga printre gândurile pe care le puteam citi şi se agăţă de o ameninţar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n, Cal e creaţia ei, am spus.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leg câteva ticăloase importante, voi doi o să vă omorâţi reciproc, mărturisi Priscilla. Păcat că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Îl întrebă din nou Alcide p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tenera lui Arthur Hebert, un lider de haită din Districtul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atherine era mult în sud, chiar la est de New Orleans. Fusese grav afectat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murit. Nu mai avem casă, spuse Priscilla Hebert. O vrem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 ce ai făcut asta? Îşi întrebă Furnan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 fi trebuit să se urce pe acoperiş cât mai putea. Vârcolacii Furnan şi vârcolacii Herveaux făcuseră u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 fratele meu, strigă Priscilla. Să nu vă atingeţi de vreun fir de păr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o notă de disperare în vocea ei, notă pe care nu o mai sesizasem până atunci. Cal privi în sus, la sora lui, nemulţumit. Îşi dăduse seama în ce necaz se afla şi eram destul de sigură că îşi dorea ca ea să tacă. Acesta avea să fie ultimul s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Furnan ieşi brusc din mânecă, acoperit cu păr. Cu o forţă uriaşă, se repezi la fostul său acolit şi-i scoase maţele. Mâna cu gheare a lui Alcide îi zbură partea din spate a capului, în timp ce trădătorul căzu la podea. Sângele lui Cal ţâşni spre mine descriind un arc. În spatele meu, Sam vibra de la energia transformării sale care era pe cale să se producă, provocată de tensiunea, mirosul sângelui şi scâncetul me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Hebert urlă de furie şi durere. Cu o graţie neomenească, sări de pe acoperişul clădirii în parcare, urmată de oamenii ei de încredere (lupii 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cu mine ne-am nimerit în mijlocul lupilor din Shreveport. Când haita Priscillei începu să se apropie din toate părţile,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ansform,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la ce ar putea fi de folos un collie în această situaţie, d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oarecum strâmb, după care îşi smulse hainele şi se aplecă. Peste tot în jurul nostru vârcolacii făceau la fel. Noaptea rece era plină de zgomotul vâscos, zgomotul unor lucruri dure care se mişcă printr-un lichid gros, lipicios, care caracterizează transformarea din om în animal. Lupi uriaşi se îndreptau şi se scuturau peste tot în jurul meu; i-am recunoscut în forma lor de lupi pe Alcide şi Furnan. Am încercat să număr lupii din haita noastră reunită, dar ei se mişcau întruna, poziţionându-se pentru bătălia ce avea să urmeze, şi nu puteam cu nici un chip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am ca să-l ating pentru încurajare, dar m-am trezit lâng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şoptit, iar el a scos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heţă o bună bucată de timp. La început, lupii din Shreveport erau la fel de speriaţi ca lupii din St. Catherine, dar părură să-şi dea seama că Sam era de partea lor, şi schelălăieli de încântare răsunară printre clădi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mă apere din toate părţile, ceea ce era imposibil, dar era o încercare galantă. Ca o fiinţă umană neînarmată, mă aflam practic complet neajutorată în această luptă. Era un sentiment extrem de neplăcut, de fapt, un sentim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m cel mai fragil lucru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magnific. Labele sale uriaşe ţâşneau rapid, iar când loveau vreun lup, acesta era pus la pământ. Mă agitam în jurul lui ca un elf nebun, încercând să nu-i stau în cale. Nu puteam urmări tot ceea ce se întâmpla. Grupuri de lupi din St. Catherine se formau pentru a-i ataca pe Furnan, Alcide şi Sam, în timp ce peste tot în jurul nostru se duceau lupte corp la corp. Mi-am dat seama că aceste grupuri fuseseră însărcinate cu nimicirea liderilor, şi am înţeles că se planificase totul în amănunt. Priscilla Hebert nu calculase şi o retragere rapidă pentru fratele ei, dar asta nu o înceti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fie preocupat de mine, din moment ce nu reprezentam o ameninţare. Dar aveam toate şansele să fiu atacată de luptătorii care-şi dezveleau colţii şi să fiu la fel de grav rănită ca şi cum aş fi fost una dintre ţinte. Priscilla, acum sub forma unui lup gri, voia să-l atace pe Sam. Bănuiesc că dorea să demonstreze că are mai mult curaj decât oricine atacând cel mai mare şi mai periculos animal. Dar Amanda muşca din picioarele din spate ale Priscillei în timp ce aceasta din urmă îşi croia drum prin îmbulzeală. Priscilla răspunse întorcând capul ca să-şi arate colţii către lupul mai tânăr. Amanda se retrase, iar când Priscilla se întoarse ca să-şi reia înaintarea, Amanda ţâşni ca să o muşte din nou de picioare. Din moment ce muşcătura Amandei era suficient de puternică pentru a sfărâma oase, asta era mai mult decât un simplu inconvenient, iar Priscilla se întoarse cu totul spre ea. Înainte să pot măcar gândi Oh, nu, Priscilla o apucă pe Amanda cu fălcile sale de fier şi-i rup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rămăsesem să mă holbez îngrozită, Priscilla lăsă să cadă corpul Amandei şi se întoarse ca să sară în spatele lui Sam. El se scutură violent, dar ea îşi înfipsese colţii în ceafa lui şi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se rupse, la fel de clar ca şi oasele Amandei. Mi-am pierdut orice urmă de instinct de conservare şi am făcut un salt în aer, ca şi cum şi eu aş fi fost un lup. Ca să nu alunec de pe masa mişcătoare de animale, mi-am înfipt mâinile în blana de pe gâtul Priscillei, mi-am strâns picioarele înjurai mijlocului ei şi am încolăcit-o cu braţele. Priscilla nu voia să-i dea dramul lui Sam, aşa că se scutura într-o parte şi în cealaltă ca să mă dea jos. Dar eu mă agăţăm de ea ca o maimuţ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să-i dea drumul lui Sam pentru a se lupta cu mine. Am strâns tot mai tare, iar ea încercă să mă muşte, dar nu putea să se întoarcă bine spre mine din moment ce eram în spatele ei. Era capabilă să se întoarcă suficient pentru a-mi zgâria picioarele cu colţii, dar nu mă putea apuca. Durerea abia se simţea. Mi-am înteţit şi mai mult strânsoarea până când braţele începură să mă doară ca naiba. Dacă aş fi cedat oricât de puţin, aş fi ajuns lâng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a se întâmplară atât de repede încât era greu să-ţi crezi ochilor, mă simţeam ca şi cum încercam să omor această creatură de o veşnicie. Nu gândeam cu adevărat „mori, mori”, în mintea mea; eu doar voiam ca ea să nu mai facă ceea ce făcea, iar ea nu ceda, fir-ar să fie. Atunci se auzi un răget care-ţi spărgea timpanul, şi dinţi uriaşi trecură la câţiva centimetri de braţele mele. Am înţeles că trebuie să dau dramul strânsorii, iar în momentul în care mâinile mele se descleştară, am căzut de pe lup, rostogolindu-mă pe asfalt, ca să aterizez într-o grămadă un metr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puf! Şi Claudine stătea deasupra mea. Purta un tricou fără mâneci şi pantaloni de pijama, şi era nepieptănată. Printre picioarele ei am văzut leul desprinzând capul lupului cu o muşcătură, apoi scuipându-l dezgustat. Apoi se întoarse ca să supravegheze parcarea, evaluând celelal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i sări la Claudine. Aceasta demonstra că era perfect trează. În timp ce animalul se afla încă în aer, mâinile sale îl apucară de urechi. Îl roti, folosind chiar inerţia lui. Claudine aruncă uriaşul lup cu gestul unui student care azvârle o cutie de bere, iar lupul se izbi cu zgomot de docul de încărcare, după care nu se mai mişcă. Viteza atacului şi rezultatul său erau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se mişcă din poziţia sa, iar eu eram suficient de deşteaptă ca să stau la locul meu. De fapt, eram epuizată, speriată, şi puţin murdară de sânge, deşi numai stropii roşii de pe piciorul meu păreau să fie ai mei. O luptă durează atât de puţin şi, cu toate acestea, foloseşte resursele corpului cu o viteză uimitoare. Cel puţin aşa se întâmplă cu oamenii. Claudine arăta destul d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rahat cu blană, urla ea înhăţând cu ambele mâini un vârcolac care se strecura spre 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ră să-şi mişte picioarele, o manevră care ar fi imposibilă pentru un corp omenesc muritor. Vârcolacul fu aruncat şi primi exact acelaşi tratament ca şi tovarăşul său de haită. Din câte îmi dădeam eu seama, Claudine nici măcar nu respira greu. Ochii îi păreau mai larg deschişi şi mai alerţi decât de obicei, şi-şi ţinea corpul uşor ghemuit, în mod clar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o mulţime de urlete şi lătrături, şi mârâieli, şi schelălăieli de durere, şi bufnituri la care nu aveam curajul să mă gândesc ce înseamnă. Dar după, probabil, încă vreo cinci minute de luptă, zgomo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ici măcar nu aruncă vreo privire în jos spre mine în tot acest timp, deoarece era concentrată să mă apere. Când se uită, îmi făcu cu ochiul. Deci arătam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ise, trăgându-şi picioarele în aşa fel încât acum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iar eu am apucat-o de mână. Cât ai clipi, eram pe picioarele mele. Am îmbrăţişat-o. Nu numai că voiam să o fac, simţeam chiar această nevoie. Claudine mirosea întotdeauna atât de bine, iar corpul ei era în mod curios mai ferm la atingere decât cel omenesc. Părea fericită să mă îmbrăţişeze şi ea, şi am stat agăţate una de cealaltă câteva clipe, în timp ce eu îmi recăpătă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idicat capul să privesc înjur, temându-mă de ceea ce aveam să văd. Cei căzuţi zăceau în grămezi de blană în jurul nostru. Petele întunecate de pe asfalt nu erau de ulei. Ici şi colo, câte un lup murdar adulmeca printre cadavre căutând pe cineva anume. Leul era aşezat la vreun metru mai încolo, gâfâind. Blana îi era pătată cu sânge. Avea o rană deschisă la umăr, cea provocată de Priscilla. Se mai vedea o muşcăt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udine, am spus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întotdeauna, mă atenţiona Claudine. Nu conta pe salv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un buton de panică pentru zâne? De unde ai şti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sigură că apreciez această salvare, încă ceva, cred că ştii că mi-am întâlnit 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m fără rost. Eram atât de fericită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bunic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ăspuns. Aşadar, suntem un fel d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ine, cu privirea sa limpede, întunecată, calmă. Nu arăta ca o femeie care ucisese doi lup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spui? Bunicuţule?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verifice lupii de care se ocupase (eu eram destul de sigură că erau morţi), aşa că m-am îndreptat spre leu. M-am ghemuit lângă el şi mi-am pus braţul pe după gâtul lui. Torcea. Automat, l-am scărpinat în creştetul capului şi în spatele urechilor, la fel cum făceam cu Bob. Torsul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zis. Mulţumesc foarte mult. Îţi datorez viaţa. Cât de grave îţi sunt rănile?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Îşi pus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erul din jurul său începu să vibreze, iar eu m-am retras de lângă el. Ştiam ce urmează. După câteva clipe, corpul care zăcea lângă mine era uman, nu animal. L-am studiat temătoare şi am văzut că încă mai avea rănile, dar erau mult mai mici decât atunci când era leu. Toţi teriantropii sunt grozavi când vine vorba de vindecat. Cât de mult mi s-a schimbat viaţa îmi pot da seama după faptul că nu mi se părea important că Sam era în costumul lui Adam. Depăşisem oarecum această problemă, ceea ce era bine, deoarece erau corpuri dezbrăcate peste tot în jurul meu. Cadavrele se transformau înapoi, la fel ca şi lup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uşor să mă uit la cadavre în forma lor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yers şi sora lui, Priscilla, erau morţi, bineînţeles, la fel ca şi cei doi lupi de care scăpase Claudine. Amanda era moartă. Fata cea slabă pe care o întâlnisem la Părul Câinelui era în viaţă, deşi grav rănită la coapsă. L-am recunoscut şi pe barmanul Amandei; părea întreg. Tray Dawson se ţinea de un braţ care păre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zăcea în mijlocul unui cerc de lupi morţi sau răniţi, toţi din haita Priscillei. Cu greutate, mi-am croit drum printre trupurile rănite şi însângerate. Puteam simţi toţi ochii, de lup sau umani, concentrându-se asupra mea în timp ce m-am aşezat lângă el. Mi-am pus degetele pe gâtul lui şi nu am simţit nimic. I-am verificat pulsul la mână. Chiar mi-am pus şi mâna pe pieptul lu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m spus, iar cei care rămăseseră în formă de lup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ulburătoare erau însă urletele scoase de vârcolacii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repezi către mine. Părea să fie mai mult sau mai puţin intact, deşi îi vedeam câteva dâre de sânge pe părul de pe piept. Trecu de Priscilla cea ucisă, lovindu-i cadavrul în timp ce trecea pe lângă el. Îngenunche un moment lângă Patrick Furnan, înclinându-şi capul ca şi cum i-ar fi adus un omagiu cadavrului. Apoi se ridică în picioare. Era întunecat, sălbatic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derul acestei haite! Zise cu o voce clar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veni bizar de tăcută în timp ce lupii supravieţuitori digera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spuse Claudine foarte calmă,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un iepure. Fusesem vrăjită de frumuseţea lui Alcide, de sălbăticia primitivă pe care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sărbătorească victoria şi ascensiunea unui nou lider al haitei, mă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ăbuţă îşi încleşta mâinile şi izbi cu ele capul unui inamic căzut, dar care încă mişca. Oasele se sfărâmară cu un zgomot sec. Peste tot în jurul meu lupii învinşi erau executaţi, cel puţin cei grav răniţi. Un mic grup de trei se târî să îngenuncheze în faţa lui Alcide, cu capetele date pe spate. Doi dintre ei erau femei. Unul era un mascul adolescent. Îi ofereau lui Alcide gâturile ca semn că se predau. Alcide era foarte excitat. Peste tot. Mi-am amintit felul în care Patrick Furnan sărbătorise când a primit rolul de lider. Nu ştiam dacă Alcide avea să ucidă ostaticii sau să le-o tragă. Am respirat adânc, pregătindu-mă să zic ceva. Nu ştiu ce aş fi spus, dar mâna murdară a lui Sam îmi acoperi gura. Mi-am întors privirea ca să mă uit la el, în acelaşi timp furioasă şi agitată, iar el clătină vehement din cap. Mi-a susţinut privirea suficient cât să se asigure că voi tăcea, apoi şi-a retras mâna. M-a cuprins cu braţul de talie şi m-a luat de acolo. Claudine asigura paza din spate, în timp ce Sam mă conducea rapid cât mai departe. Mi-am ţinut privirea ţin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ascult zgomo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nişte haine de rezervă în camionul său şi le trase pe el, la modul propriu. Claud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pat, ca şi cum s-ar fi trezit ca să dea drumul pisicii afară sau să meargă până la baie, apoi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m-am oferit din moment ce Sam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tăcere. Făceam un efort să-mi amintesc traseul să ajung înapoi la autostrada interstatală ca să mă întorc în Bon Temps, pentru că eram încă şocat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acţie normală la luptă, zise Sam. Un val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privesc spre Sam, să văd dacă avea şi el propriul să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m participat şi eu la ceva lupte.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lcide a urcat pe poziţia de lider. Un alt motiv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chestia asta cu lupta a pornit pentru că a murit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 fi trebuit să fie prea deprimat ca să se mai gândească la sărbătorirea morţii inamicului său, voiam de fap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toată chestia asta cu lupta pentru că era ameninţat, zise Sam. A fost o adevărată prostie din partea lui Alcide şi a lui Furnan că nu au stat de vorbă înainte să se ajungă în acest punct. Ar fi putut să-şi dea seama de ceea ce se întâmplă mult mai devreme. Dacă nu i-ai fi convins tu, ar fi fost în continuare eliminaţi pe rând şi ar fi început un război adevărat. Au făcut mare parte din treaba Priscille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ă de vârcolaci, de agresivitatea şi de încăpăţ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trecut prin toate astea din cauza mea. Mă simt îngrozitor. Aş fi murit, dacă nu erai tu. Îţi sunt mai mult decât datoare. Şi îmi pare rău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important să rămâi în viaţ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ormi tot restul drumului până la rulota sa. Şchiopată pe scări în sus fără ajutor şi închise uşa în urma lui. Simţindu-mă puţin nefericită şi ceva mai mult deprimată, întrebându-mă cum să integrez ceea ce se întâmplase în acea noapte în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Pam stăteau în bucătărie. Amelia făcuse nişte ceai, iar Pam lucra la un goblen. Mâinile îi zburau pur şi simplu în timp ce acul străpungea ţesătura, şi nu ştiam ce era mai uimitor: talentul ei sau alegere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s la cale, tu şi Sam? Întrebă Amelia cu un zâmbet larg. Arăţi şi bătută şi cu banii luaţi. Apoi se uită cu mai multă atenţ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m puse jos goblenul şi mă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zise. Miroşi a răzb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şi eu şi mi-am dat seama în ce hal arătam. Hainele îmi erau însângerate, distruse şi murdare, iar piciorul mă durea. Era momentul să primesc primul ajutor şi l-am primit pe cel mai bun de la sora Amelia şi sora Pam. Pam era puţin agitată din cauza rănii, dar se abţinea ca un vampir cuminte. Ştiam că-i va povesti totul lui Eric, dar pur şi simplu nu mai aveam puterea să-mi pese. Amelia rosti o vrajă de vindecare deasupra piciorului meu. Vindecarea nu era punctul ei forte, îmi spuse ea cu modestie, dar vraja ajută puţin. Piciorul meu nu ma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ă? Întrebă Amelia. Asta e de la un vârcolac. Dacă te-ai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te molipseşti decât de orice maladie comună, am spus, din moment ce întrebasem aproape toate tipurile de vârcolaci pe care-i întâlnisem despre posibilitatea de a deveni unul dintre ei în urma muşc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u şi ei doctorii lor. 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trebuie să fie muşcaţi de mai multe ori, pe tot corpul, ca să se molipsească şi nici atunci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cum gripa sau ca răceala. În plus, dacă îţi curăţai rana repede, şansele scădeau şi mai mult. Turnasem o sticlă cu apă pe picior înainte să m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fac nici un fel de griji, dar am dureri, şi cred că s-ar putea să rămân cu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va fi prea fericit, zise Pam cu un zâmbet care anticipa momentul. Te-ai pus în pericol din cauza vârcolacilor. Ştii că are o părere proast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spus fără să-mi pese. Să mă mai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prom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e atât de mult să-l sâcâi? Am întrebat, dându-mi seama că eram aproape lipsită de energie din cauz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dată nu am avut atât de mult material ca să-l sâcâi, răspunse ea, apoi ieşi cu Amelia din camera mea, iar eu am rămas minunat de singură în patul meu, în viaţa mea, după c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pe care l-am făcut a doua zi dimineaţă a fost o experienţă sublimă. În clasamentul celor mai bune duşuri pe care le-am făcut vreodată, acesta ocupa cel puţin locul patru. (Cel mai reuşit a fost cel pe care l-am împărţit cu Eric, şi nici măcar nu mă puteam gândi la el fără să simt fiori peste tot.) M-am clătit. Piciorul arăta bine, şi, deşi mă dureau încă muşchii pe care de obicei nu-i foloseam prea mult, am simţit că dezastrul fusese îndepărtat şi că răul fusese învins,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sub jetul de apă, spălându-mi părul, m-am gândit la Priscilla Hebert. În scurta privire pe care am aruncat-o în lumea ei, am văzut că încercase cel puţin să găsească un loc pentru haita ei dezrădăcinată, şi făcuse cercetări ca să găsească o zonă slabă unde s-ar putea stabili. Poate că, dacă ar fi venit să-l roage pe Patrick Furnan, acesta ar fi fost bucuros să-i ofere un loc în haită. Dar nu ar fi cedat niciodată conducerea. Îl omorâse pe Jackson Herveaux ca să o obţină, aşa că sigur nu ar fi acceptat nici un aranjament de conducere comună cu Priscilla, chiar dacă societatea lupilor ar fi permis asta, chestie de care mă îndoiam, mai ales ţinând cont de statutul său rar, de femeie lider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i-am admirat încercarea de a le oferi lupilor săi o casă nouă. Cum am întâlnit-o pe Priscilla în carne şi oase, nu puteam decât să mă bucur că nu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înviorată, mi-am uscat părul şi m-am machiat. Lucram în schimbul de zi, aşa că trebuia să fiu la Merlotte's la unsprezece. Mi-am pus uniforma obişnuită formată din pantaloni negri şi tricou alb, m-am hotărât ca de data asta să-mi las părul desfăcut, şi mi-am legat şireturile la pantofii Reebok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ă simţeam destul de bine, ţinând cont de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erau morţi şi o mare durere plana asupra evenimentelor de noaptea trecută, dar cel puţin haita invadatoare fusese învinsă, iar acum zona din Shreveport ar fi trebuit să fie liniştită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foarte repede, iar vârcolacii nu fuseseră daţi în vileag restului lumii. Cu cât trecea mai multă vreme de când vampirii fuseseră expuşi publicului, cu atât mai mult creşteau şansele să se întâmple şi cu vârcolac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sta în uriaşa cutie cu lucruri care nu erau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a de pe piciorul meu, fie prin natura ei, fie prin incantaţiile Ameliei, prinsese deja coajă. Aveam zgârieturi pe braţe şi pe picioare, dar uniforma mea le acoperea. Puteam să port mânecă lungă azi, pentru că era chiar rece. De fapt, o jachetă ar fi fost chiar bună şi am regretat că nu am luat una în timp ce mă duceam spre muncă. Amelia nu apăruse încă şi nu aveam nici o idee dacă Pam era ascunsă în gaura secretă din dormitorul de rezervă. De fapt,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am tot adăugat la lista cu chestiile de care nu ar fi trebuit să-mi fac griji sau să le iau în calcul. Dar m-am oprit când am ajuns la muncă. Când mi-am văzut şeful, m-au copleşit o mulţime de gânduri pe care nu le anticipasem. Nu că Sam ar fi părut bătut sau altceva. Arăta cam ca de obicei când m-am oprit în biroul lui să-mi las geanta în sertarul obişnuit. De fapt, bătălia părea să-l fi umplut de energie. Poate că se simţise bine să se transforme în ceva mai agresiv decât un collie. Poate se bucurase să le ardă câteva unor vârcolaci. Să sfâşie câteva burţi de vârco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rângă nişte spinări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K, a cui viaţă fusese salvată de sfâşierile şi frângerile menţionate anterior? Gândurile mi se limpeziră imediat. Dintr-un impuls, m-am aplecat şi l-am sărutat pe obraz. Am simţit mirosul lui Sam: loţiune de bărbierit, pădure, ceva sălbatic şi în acelaşi timp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ca şi cum întotdeauna l-aş fi sărutat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m crezut, am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dar mă descurc. Holly îşi strecu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Sam. Intră să-şi lase şi e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am auzit că tu şi Hoyt formaţi un cuplu, am zis, şi am sperat că arătam zâmbitoare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otrivim, zise încercând să pară nonşalantă. Se poartă foarte frumos cu Cody, iar familia lui 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ului ţepos, vopsit agresiv în negru şi a machiajului exagerat, era ceva melancolic şi vulnerabil în chipul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uşor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meargă bine. Holly păru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fel de bine că, dacă s-ar fi măritat cu Hoyt, ar fi fost după toate regulile artei cumnata mea, din moment ce legătura dintre Jason şi Hoyt era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începu să ne spună despre problemele pe care le avea cu unul dintre distribuitorii săi de bere, iar Holly şi cu mine ne-am legat şorţurile, şi ziua noastră de muncă începu. Am vârât capul pe uşa batantă ca să mă uit la personalul bucătăriei. Actualul bucătar de la Merlotte's era un fost militar, care se numea Canon. Bucătarii de minuturi veneau şi plecau. Carson era unul dintre cei mai buni. A prins imediat mişcarea cu hamburgerii Lafayette (hamburgeri cu un sos făcut după reţeta rămasă de la un fost bucătar) şi făcea bucăţelele de pui şi cartofii prăjiţi exact cum trebuia, şi nu avea crize de personalitate şi nici nu încerca să înjunghie debarasatorul. Apărea la timp şi lăsa bucătăria curată la terminarea schimbului, iar asta era ceva atât de nemaivăzut că Sam i-ar fi iertat lui Carson o mulţime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lienţi, aşa că Holly şi cu mine pregăteam băuturile, iar Sam era la telefon în biroul său când Tanya Grissom intră pe uşă. Femeia mărunţică, rotunjoară pe unde trebuia, arăta la fel de drăguţă şi de sănătoasă ca o ţărăncuţă. Tanya nu punea bază pe machiaj, ci p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i se curbă într-un zâmbet. I-am întors zâmbetul la fel de nesincer.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am zis ca şi cum aş fi ştiut exac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zise Holly, oprindu-se în drumul ei spre tejgheaua de unde luam mâncarea. Tipa asta ascun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Hotshot şi umblă cu unele din femeile de acolo,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tăţenii obişnuiţi din Bon Temps, Holly era dintre puţinii care ştia că există creaturi ca vârcolacii şi teriantropii. Nu ştiu dacă descoperise că rezidenţii din Hotshot sunt vârcolaci-panteră, dar ştia că se încrucişaseră între ei şi erau ciudaţi, pentru că asta era cunoscut de toată lumea în districtul Renard. Şi o considera pe Tanya (vârcolac-vulpe) vinovată de complicitate sau, măcar, suspect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de teamă adevărată. M-am gândit: Tanya şi Sam se pot transforma împreună. Lui Sam i-ar plăcea asta. Ar putea să se schimbe el însuşi într-o vulpe,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un efort uriaş să le zâmbesc clienţilor după ce mi-a trecut ideea asta prin minte. Mi s-a făcut ruşine când mi-am dat seama că ar trebui să fiu fericită că era cineva interesat de Sam, cineva care-i putea aprecia adevărata natură. Nu eram prea mândră de faptul că nu eram fericită deloc. Dar ea era destul de bună pentru el şi îl avertizasem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întoarse pe holul care dădea spre biroul lui Sam şi ieşi pe uşa din faţă, dar nu mai părea la fel de încrezătoare pe cât arăta când intrase. I-am întors zâmbetul. Ha! Sam ieşi să toarne nişte beri. Nici el nu părea nici pe departe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şterse zâmbetul de pe faţă. În timp ce le serveam şerifului Bud Dearborn şi lui Alcee Beck prânzul (Alcee, în tot acest timp, se uita dispreţuitor la mine), m-am îngrijorat. M-am hotărât să trag cu ochiul în mintea lui Sam, pentru că eram mai bună la a-mi canaliza talentul în anumite feluri. Era de asemenea mai uşor să-l blochez şi să-l scot din activităţile mele zilnice acum, că eram legată de Eric, deşi detestam să admit asta. Nu e frumos să hoinăreşti prin gândurile altcuiva, dar întotdeauna am fost capabilă să o fac, şi asta era a doua m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e o scuză patetică. Dar eram obişnuită să ştiu, nu să mă întreb. Teriantropii sunt mai greu de citit decât oamenii obişnuiţi, iar Sam era dificil chiar şi pentru un teriantrop, dar am prins că era frustrat, nesigur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îngrozită de îndrăzneala mea şi de lipsa mea de maniere. Sam îşi riscase viaţa pentru mine cu o seară înainte. Îmi salvase viaţa. Şi iată-mă acum cotrobăindu-i prin cap ca un copil printr-o ladă plină cu jucării. Ruşinea îmi aprinse obrajii şi am pierdut şirul a ceea ce îmi cerea tipa de la masa mea, până când aceasta mă întrebă dacă mă simţeam bine. Am ieşit din starea aia şi m-am concentrat să-i iau comanda de chili şi biscuiţi uscaţi şi un pahar de ceai îndulcit. Prietena ei, o femeie în jur de cincizeci de ani, îmi ceru un hamburger Lafayette şi o salată. I-am luat şi comanda pentru sosul de salată şi bere, şi m-am îndreptat spre tejgheaua bucătăriei ca să dau comanda. Am făcut un semn cu capul spre dozatorul de bere când m-am aflat lângă Sam, iar acesta mi-a întins berea după câteva secunde. Eram prea răvăşită ca să vorbesc cu el. Îm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să părăsesc barul când mi s-a terminat tura. Holly şi cu mine am predat totul lui Ariene şi Danielle şi ne-am luat gentile. Am ieşit aproape pe întuneric. Luminile de siguranţă erau aprinse deja. Avea să plouă mai târziu şi nori groşi acopereau stelele. O puteam auzi pe Carrie Underwood13 cântând încet la jukebox. Voia ca Iisus să preia controlul. Mi s-a păr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lângă maşinile noastre în parcare. Vântul sufla şi er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son este cel mai bun prieten al lui Hoyt,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nesigură, şi, deşi chipul îi era greu de citit, ştiam că nu era sigură că voiam să aud ceea ce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Hoyt. Era un tip în regulă în liceu. Cred – sper că nu o să te superi pe mine – cred că ceea ce m-a împiedicat să ies cu el mai de mult a fost faptul că era atât de legat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Jason?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mi place Jason. Cui nu-i place? Dar este el bun pentru Hoyt? Poate fi Hoyt fericit dacă legătura dintre ei este mai slabă? Pentru că nu mă pot gândi să mă apropii de Hoyt decât dacă voi crede că poate fi alături de mine aşa cum a fost mereu cu Jaso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mi iubesc fratele. Dar ştiu că Jason nu are obiceiul de a se gândi şi la bunăstar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un fel delicat de a o spune. H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Nu vreau să te rănesc. Dar mi-am imaginat că ai fi afl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m făcut-o, am zis. Şi tu îmi placi, Holly. Eşti o mamă bună. Ai muncit din greu să ai grijă de copilul tău. Eşti în relaţii bune cu fostul tău soţ. Dar cum rămâne cu Danielle? Aş putea spune că eşti la fel de apropiată de ea pe cât este Hoyt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era o altă mamă divorţată, iar ea şi Holly fuseseră prietene la cataramă încă de când erau în clasa întâi. Danielle avea mai mult sprijin decât Holly. Mama şi tatăl lui Danielle erau încă în putere şi foarte fericiţi să dea o mână de ajutor cu cei doi copii. Şi Danielle ieşea cu cineva de ceva vrem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vreodată că e ceva ce ar putea să intervină între Danielle şi m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trase hanoracul şi-şi căută che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i cu mine am luat-o uşor pe drumuri diferite. Încă ne mai vedem uneori la prânz, iar copiii noştri se joacă împreună. Holly oftă adânc. Nu ştiu. Când am devenit interesată de altceva decât de lumea de aici din Bon Temps, lumea în care am crescut, Danielle a început să creadă că e ceva în neregulă cu asta, cu curiozitatea mea. Când am hotărât să devin Wicca, a urât asta, încă o mai urăşte. Dacă ar şti despre vârcolaci, dacă ar şti ce mi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teriantrop a încercat să-l forţeze pe Eric să-i cedeze o parte din investiţiile sale. A forţat toate vrăjitoarele locale pe care a putut să le adune într-un sabat să o ajute, inclusiv pe o Holly deloc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ia m-a schimbat,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nu-i aşa? Să ai de-a face cu fiin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unt parte din lumea noastră. Într-o zi toţi vor şti asta. Într-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ga lume va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sta er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ieşi cu toţii la lumină, zise Holly, surprinsă de lipsa mea de perspectivă. Când vor ieşi cu toţii la lumină şi îşi vor recunoaşte existenţa. Toţi, toţi vor trebui să se adapteze. Dar unii oameni nu vor vrea. Poate va fi o revoltă. Războaie, poate. Poate vârcolacii se vor lupta cu toţi ceilalţi teriantropi, sau poate oamenii vor ataca vârcolacii şi vampirii. Sau poate vampirii – ştii că nu dau nici doi bani pe lupi – vor aştepta până într-o noapte şi apoi îi vor ucide pe toţi şi-i vor pune pe oameni să l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lităţi de poet, Holly. Şi era şi vizionară, într-un fel fatalist. Nu aveam nici cea mai vagă idee că Holly era atât de profundă şi din nou am fost ruşinată de mine. Cei care citesc gândurile nu ar trebui să fie luaţi aşa prin surprindere. Depuneam atâta efort ca să rămân afară din gândurile oamenilor, încât pierdeam ind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niciuna, am zis. Poate oamenii vor accepta pur şi simplu. Nu în toate ţările, vreau să zic, dacă te gândeşti la ce au păţit vampirii în Europa de Est şi în unele ţări din America de Su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s-a pronunţat asupra acestei probleme, comentă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 ştii ce să sp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sericilor au avut (iertaţi-mă) al dracului de mult de furcă pentru a se hotărî asupra unei politici teologice şi scripturale referitoare la cei ne-vii. Apariţia vârcolacilor va mai adăuga încă o problemă la asta. Ei erau absolut vii, nu exista nici o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i aveau aproape prea multă viaţă, spre deosebire de cei care muriseră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greutatea de pe un picior pe altul. Nu intenţionasem să stau în picioare aici afară şi să rezolv problemele lumii şi să fac speculaţii asupra viitorului. Eram încă obosită din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Holly. Poate tu şi cu mine şi cu Amelia am putea merge la un film în Claric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puţin surprinsă. Amelia nu are o părere prea bună despre puterile mele, dar cel puţin am putea avea o discuţie ca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am convinsă că trioul nu avea să funcţioneze, dar, ce naiba. Puteam măcar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asă întrebându-mă dacă va fi cineva acolo să mă aştepte. Răspunsul l-am primit când am parcat lângă maşina lui Pam, lângă uşa din spate. Pam conducea o maşină clasică, bineînţeles, o Toyota cu un abţibild cu Fangtasia pe bara de protecţie. Eram doar surprinsă că nu e un min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Amelia se uitau la un DVD în sufragerie. Stăteau pe canapea, dar nu chiar încolăcite una în jurul celeilalte. Bob era făcut ghem pe şezlongul meu. Amelia avea în poală un castron cu floricele, iar Pam ţinea în mână o sticlă de Sângeadevărat. Le-am ocolit ca să văd la ce se uită. Underworld14.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Beckinsale e tare, zise Amelia. Spune, cum a fos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am, cum se face că ai două seri libe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răspunse Pam. Nu mi-am luat liber de doi ani. Eric a fost de acord cu ceea ce mi se cuvenea. Cum crezi că aş arăta în ţinuta 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de bine ca şi Beckinsale, zise Amelia şi se întoarse spre e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stadiul de lugu-lugu. Considerându-mi lipsa totală de chef de aşa ceva, nu voiam să fi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Eric mai multe despre tipul ăla, Jonath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l suni? Răspunse Pam total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şti de serviciu, am bombănit şi m-am târât spre camera mea, morocănoasă şi oarecum ruşinat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la Fangtasia fără ca măcar să mă uit la telefon. Asta nu era bine. Şi era pe apelare rapidă pe telefonul meu mobil. La naiba. Asta nu era ceva la care să vreau să mă gândes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am abandonat cugetările mele pesimiste. Trebuia să fii cu picioarele pe pământ când îl suna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barul care muşcă. Sunt Liz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atoarele de colţi. Am scotocit prin sertarele minţii încercând să pun şi o faţă acestui num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ltă, foarte rotundă şi mândră de asta, o faţă ca o lună, un păr castani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bet, sunt Sookie Stackhouse,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se ea părând uimită ş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Auzi, aş putea să vorbesc cu Er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stăpânul este disponibil, şopti Lizbet, încercând să pară respectuoasă şi foar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colţi erau atât bărbaţi cât şi femei care iubeau atât de mult vampirii, încât voiau să fie în preajma lor în fiecare clipă în care aceştia erau treji. Slujbele în locuri ca Fangtasia erau ca aerul pentru aceşti oameni, iar ocazia de a fi muşcat era considerată aproape ceva sacru. Codul adoratorilor de colţi le cerea să fie onoraţi dacă vreun sugător de sânge voia să-i testeze; iar dacă mureau din cauza asta, ei bine, asta însemna aproape o onoare. În spatele întregului patos şi al sexualităţii care se împletea cu acesta la un adorator tipic, exista speranţa ascunsă ca vreunul dintre vampiri să-l considere „demn” de a fi transformat într-un vampir. Ca şi cum ar fi trebuit să treci un tes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zb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bet puse receptorul jos cu un pocnet şi se duse să-l caute pe Eric. Nu aş fi putut-o fac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ic dup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m cina. Am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te-ai săturat, am spus, cu o totală lipsă de sinceritate. Auzi, ai aflat ceva desp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trebă Eri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trebuie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sta.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şi în alte locuri, zise Eric. A venit şi aici într-o noapte când eu eram plecat. Pam e la tin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picioarele. Poate că Pam nu se giugiulea cu Amelia din pură plăcere. Poate că amestecase afacerile cu o minunată poveste, şi stătea cu Amelia ca să mă ţină sub supraveghere. Ai naibii vampiri, m-am gândit furioasă, căci întregul scenariu era mult prea apropiat de un incident din trecutul recent care mă răni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l întreb însă nimic. Ar fi fost mai rău dacă îmi confirma, preferam să rămân la stadiul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rintre buzele strâns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ric oarecum mulţumit. Dacă Jonathan apare din nou, ştiu că ea se poate ocupa de asta. Nu că ăsta ar fi motivul pentru care e acolo, adăugă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ul de după era legat de încercarea lui Eric de a linişti ceea ce simţise în gândurile mele negre; cu siguranţă, încercarea nu venea dintr-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uşa dul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vreo informaţie adevărată despre motivele pentru care eşti atât de sensibil când vine vorba de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pe regină de când cu Rhodes, schimbă Eri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să fie o convers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e se mai aude cu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zise Eric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icioarele îi creşteau direct din cioturi, sau dacă picioarele creşteau pur şi simplu, iar la sfârşitul procesului aveau să apară şi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nu-i aşa? Am zis. Să ai picioare trebuie să fi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foarte tare, zise Eric, când pierzi membre şi apoi îţi cresc la loc. O să dureze ceva. Est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ul cuvânt foarte încet, ca şi cum ar fi fost un cuvânt pe care-l ştia, dar pe care nu-l spusese nici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ea ce-mi spunea atât explicit, cât şi implicit. Convenţiile cu Eric se desfăşurau rareori la un singur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de bine încât să poată conduce, am concluzionat.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ii au condus lucrurile, zise Eric. Gervaise a pierit în explozie, bineînţeles; asta înseamnă că am rămas eu, Cleo, şi Aria Yvonne. Ar fi fost mai simplu dacă André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resărire de teamă şi de vină. L-aş fi putut salva pe André. Mă temeam de el şi îl uram, şi nu am făcut-o. Am lăsat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ase tăcut pentru un minut şi m-am întrebat dacă el simţea teama şi vina din sufletul meu. Ar fi fost foarte rău dacă ar fi aflat vreodată că André a fost omorât de Quinn, pentru siguranţa mea. E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r fi putut ţine lucrurile sub control pentru că era recunoscut drept mâna dreaptă a reginei. Dacă ar fi fost să aleg unul dintre favoriţii ei, aş fi preferat să fie Sigebert, care e numai muşchi şi fără creier. Cel puţin Sigebert e acolo să-i păzească trupul, deşi André ar fi putut tace asta şi i-ar fi păzit şi teritori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niciodată pe Eric atât de vorbăreţ despre treburile vampirilor. Începusem să am un sentiment îngrozitor, care-mi dădea fiori, că ştiam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un fel de preluare, am spus şi am simţit o strângere de inimă. Nu din nou. Crezi că Jonathan era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u o să încep să cred că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Eric era relaxat, înţelesul celor spuse era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m spus, iar dacă el a crezut că minţeam, nu a com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să regrete că mi-a destăinuit atât de multe. Restul discuţiei noastre a fost foarte scurt. Mi-a spus din nou să-l sun imediat dacă-l zăream pe Jonathan, iar eu l-am asigurat că o voi fac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nu m-am mai simţit la fel de somnoroasă. În onoarea nopţii reci, mi-am pus pantalonii groşi de pijama, albi cu oiţe roz, şi un tricou alb. Am deschis harta Louisianei şi am luat un creion. Am schiţat pe ea zonele pe care le ştiam. Mi-am adunat cunoştinţele din bucăţile de conversaţii care avuseseră loc în jurul meu. Eric avea Districtul 5. Regina avea Districtul 1, care însemna oraşul New Orleans şi împrejurimile. Asta avea logică. Dar între ele era o varză. Gervaise cel mort definitiv avea zona care includea Baton Rouge, şi acolo trăia regina de când Katrina îi distrusese atât de mult proprietăţile ei din New Orleans. Aşadar, ăsta trebuia să fie Districtul 2 datorită importanţei sale. Dar era numit Districtul 4. Foarte uşor, am trasat o line pe care să o pot şterge şi aveam să o fac după ce mai studiam puţi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prin minte după alte frânturi de informaţii. Districtul 5 se afla în susul hărţii, întins aproape de-a latul întregului stat. Eric era mai bogat şi mai puternic decât am crezut. Sub el, şi aproape egale în teritorii, veneau Districtul 3 al lui Cleo Babbitt şi 2 al Ariei Yvonne. O linie care cobora spre golf din cel mai sud-vestic colţ al statului Mississippi marca zonele mari deţinute de Gervaise şi de regină, 4 şi respectiv 1. Cu greu îmi puteam imagina ce întorsături ale politicii vampirilor au dus la numerotare ş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hartă câteva minute bune înainte să şterg toate liniile pe care le trasasem. Am aruncat o privire spre ceas. Trecuse aproape o oră de la conversaţia mea cu Eric. Într-o dispoziţie melancolică, m-am spălat pe dinţi şi pe faţă. După ce m-am urcat în pat şi mi-am spus rugăciunile, am zăcut acolo trează o bucată de vreme. Am întors pe toate feţele adevărul de necontestat că cel mai puternic vampir din statul Louisiana, în acest moment, era Eric Northman, cel cu care aveam o legătură de sânge, iubitul meu din vremuri trecute. Auzisem cu urechile mele când Eric a zis că nu vrea să fie rege, nu vrea să ocupe noi teritorii; iar de când îmi dădusem seama de întinderea actuală a teritoriului său, dimensiunea acestuia făcea afirmaţia mult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estul de puţin pe Eric, adică doar atât cât poate o fiinţă umană cunoaşte un vampir, ceea ce nu însemna că-l cunoşteam în profunzime. Nu credeam că dorea să preia statul, sau că ar fi făcut-o. Cred că puterea sa însemna că avea o ţintă uriaşă agăţată de spate. Trebuia să încerc să dorm. Am aruncat din nou o privire spre ceas. O oră şi jumătate de când vorbisem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trecură în camera mea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încercând să-mi păstrez vocea în şoaptă, foarte calmă, deşi fiecare nerv din corpul meu începus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itat, zise cu vocea sa calmă, iar eu mai că am râs. Pam trebuie să plece la Fangtasia. M-a sunat să-i i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colţ. Era destul de întuneric în camera mea, dar draperiile nu erau complet trase şi se zărea puţină lumină de la lămpile de siguranţă din curte. Exista şi o lumină de veghe în baie şi îi puteam zări conturul corpului şi o imagine vagă a feţei. Bill avea o uşoară strălucire, aşa cum au toţi vampir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nu a putut da de Cleo la telefon, zise. Eric a plecat de la club să rezolve ceva, iar Pam nu a putut să dea nici de el. Dar eu i-am lăsat un mesaj pe mesageria vocală; sunt sigur că mă va suna înapoi. Problema e că nu răspund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şi Cleo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se el scurt. Dar Pam ar trebui să poată sta de vorbă cu ea la băcănia ei, pe care o ţine deschisă toată noaptea. Cleo răspun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a Pam să dea de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nă una pe alta în fiecare noapte, îmi explică Bill. Apoi, Cleo o sună pe Aria Yvonne. Au un lanţ, care nu trebuie întrerupt, nu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cu o viteză pe care nu am putut-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cu o voce la fel de uşoară ca aripa unui flutu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Am rămas nemişcată sub cuvertură, dorindu-mi cu ardoare ca toate astea să dispară. Vârcolaci, vampiri, necazuri, lupte. Dar nu aveam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Am întrebat încercând să vorbesc la fel de încet ca şi Bill, un efort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auzit o bătaie la uşa din faţă. A fost o băta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a o parte cuvertura şi m-am ridicat. Nu mi-am putut găsi papucii din cauză că eram atât de tulburată. Am pornit către uşa dormitorului în picioarele goale. Noaptea era rece şi eu încă nu dădusem drumul la căldură; tălpile mi se lipeau reci de lemnul lustruit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eu la uşă, zise Bill, şi o luă înaintea mea fără să-l văd când s-a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bombănit şi l-am urmat. Mă întrebam unde era Amelia: dormea oare sus sau pe canapeaua din sufragerie? Am sperat că era doar adormită. Eram atât de speriată în acel moment, încât mi-am imaginat că ar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trecură tăcut prin casa întunecată, pe hol, spre sufragerie (care încă mai mirosea a floricele), spre uşa din faţă, apoi privi prin vizor, ceea ce mi se păru amuzant. A trebuit să-mi pun o mână la gură ca să-mi acopăr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mpuşcă pe Bill prin ochiul vizorului. Nimeni nu încercă să dărâme uşa. Nimeni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elungită îmi făcea pielea de găină. Nici măcar nu l-am văzut pe Bill mişcându-se. I-am auzit doar vocea rece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tânără. Părul îi este vopsit blond sau alb, şi e foarte scurt şi cu rădăcinile negre. E slăbuţă. E fiinţă umană.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mă gândesc cine putea fi vizitatorul din miezul nopţii. Brusc, am avu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ie, am şoptit. Sora lui Quinn.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se auzi o voce de fată. Oh, te rog,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tr-o poveste cu stafii pe care o citisem demult. Fiecare fir de păr de pe braţe m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 s-a întâmplat cu Quinn, continuă Frannie, iar asta mă făcu să mă hotără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i-am zis lui Bill cu vocea mea normală. Trebuie să o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umană, replică Bill, ca şi cum ar fi vrut să zică: „Câte necazuri ar putea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ă Frannie s-a prăvălit înăuntru, dar cu siguranţă nu a pierdut vremea când a intrat pe uşă şi a trântit-o în urma ei. Frannie nu-mi făcuse o primă impresie prea bună, căci era agresivă şi cu tupeu şi nu prea diplomată, dar am ajuns să o cunosc o idee mai bine când a stat alături de Quinn la spital, după explozie. Avusese o viaţă grea, şi-şi iube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tăios în timp ce Frannie se duse ţintă spre cel mai apropiat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i un vampir aici, zise. Îmi poţi da un pahar cu apă? Apoi voi încerca să fac ceea ce vre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bucătărie şi i-am adus apa. Am aprins lumina în bucătărie, dar când m-am întors în sufragerie am răma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am la o milă distanţă de aici, zise. Dar nu am putut să stau lângă ea. Am sunat la depanări şi am lăsat cheile în contact. Sper, pentru numele lui Dumnezeu, că au scos-o de pe drum şi nu mai 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acum ce se întâmp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scurtă sau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ampiri din Vegas vin să ocupe Louisiana. A fost ca un virus care a blo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era foar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din joc deja o parte dintre şerifi, zise Frannie, şi am putut să-mi dau seama că exista o sclipire de bucurie pentru că livra aceste ştiri fierbinţi. Forţe mai mici se ocupă de cei mai slabi, în timp ce unele mai mari se adună ca să înconjoare Fangtasia, să rezolve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sese mâna pe telefonul mobil înainte ca Frannie să rostească toate vorbele, iar eu am rămas cu gura căscată la el. Mi-am dat seama prea târziu cât era de gravă situaţia Louisianei, astfel încât, pentru o secundă, mi se păru că eu făcusem să se întâmple asta pentru că mă gândi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fata. Cum de a ajuns Quinn să fie implicat? Cum e? El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m-a trimis aici, zise, ca şi cum eu aş fi fost cea mai proastă persoană pe care o întâlnise vreodată. Ştie că eşti legată de vampirul ăla, Eric, ceea ce te face şi pe tine o ţintă vizată. Vampirii din Vegas chiar au trimis pe cineva să t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valuau proprietăţile lui Eric, iar tu ai fost considerată o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sta problema lui Quinn? Am întrebat, ceea ce poate nu era chiar cel mai subtil mod de a întreba, dar a înţeles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blestemata noastră de mamă deranjată, mamă care ne deranjează şi pe noi, zise cu amărăciune Frannie. Ştii că a fost capturată şi violată de nişte vânători, nu-i aşa? În Colorado. Pe vremea lui Paz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âmplase cam cu nouăsprezece ani în urmă, pentru că aşa a fost concepută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Quinn a salvat-o şi i-a omorât pe toţi, deşi era doar un copil, şi s-a îndatorat la vampirii locali ca să-i determine să-l ajute să cureţe locul şi să o ducă de acol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ovestea tristă a mamei lui Quinn. Încuviinţam agitată de acum, pentru că voiam să aud ceva ce nu şt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mama era însărcinată cu mine după viol, zise Frannie uitându-se la mine provocator. Aşa că m-a avut pe mine, dar nu a fost niciodată în toate minţile, iar să cresc alături de ea a fost cam greu, pricepi? Quinn scăpa de datorie luptând în arenă. (Gândiţi-vă la Gladiatorul cu animale-vârcolaci.) Nu a fost niciodată în toate minţile, repetă Frannie. Şi a deveni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am spus, încercând să nu ridi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a fi pe cale să o pocnească pe Frannie ca să grăbească povestea, dar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stătea într-un loc drăguţ pentru care Quinn plătea, în afara Las Vegasului, singurul azil din America pentru oameni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pentru vârcolaci-tigru deranjaţ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 scăpat şi a omorât o turistă şi i-a luat hainele şi a pornit într-o excursie prin Vegas şi a pus ochii pe un bărbat. L-a omorât şi pe el. L-a jefuit şi i-a luat banii, şi i-a jucat până am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se opri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încă se refăcea după Rhodes, iar asta aproap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entimentul că încă nu ajunsesem la final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rău? Evadarea sau omorul? Probabil că turiştii aveau o părere pe tema asta. Am băgat vag de seamă că Amelia a intrat în cameră şi mi-am dat seama că nu părea uimită să-l vadă pe Bill. Aşadar, fusese trează când Bill îi luase locul lui Pam. Amelia nu o mai întâlnise pe Frannie până acum, dar nu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istă un mare cartel al vampirilor în Vegas, pentru că sunt câştiguri atât de mari, ne spuse Frannie. Au dat de urma mamei înainte ca poliţia să o poată prinde. Au făcut curat în urma ei, din nou. Se pare că Whispering Palms, locul de unde a scăpat, a alertat toate fiinţele supranaturale din zonă să fie pe fază. Până când am ajuns eu la cazinoul unde au prins-o pe mama, vampirii îi spuneau deja lui Quinn că se ocupaseră de tot şi că acum avea şi mai multe datorii în contul cărora să muncească. Le-a spus că se refăcea în urma unei răni grave şi că nu se putea întoarce în arenă. Ei s-au oferit să mă ia pe mine ca donator de sânge sau ca prostituată pentru vampirii care veneau în vizită, şi aproape că l-a lichidat pe cel car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chimbat o privire cu Bill. Oferta de a o „folosi” pe Frannie era menită să facă toate celelalte lucruri să pară o variantă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pus că ştiau un regat foarte slab, care putea fi preluat, şi se refereau la Louisiana. Quinn le-a spus că l-ar fi putut primi gratis dacă regele Nevadei s-ar fi însurat cu Sophie-Anne, ea nefiind în poziţia să refuze. Dar s-a dovedit că regele era chiar acolo. A spus că detestă ciungii şi că, în nici un caz, nu se va însura cu un vampir care şi-a omorât fostul soţ, indiferent cât de atrăgător îi era regatul, chiar şi cu statul Arkansas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era şeful titular al Arkansasului, ca şi al Louisianei, din moment ce a fost găsită nevinovată de uciderea soţului ei (regele Arkansasului) de către un tribunal al vampirilor. Sophie-Anne nu a avut ocazia să-şi consolideze poziţia din cauza bombei. Dar eram sigură că asta se afla pe lista ei de priorităţi după ce-i creşt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eschise din nou mobilul şi începu să formeze numere. Pe oricine ar fi sunat, nu i-a răspuns. Ochii săi negri aruncau flăcări. Funcţiona la viteză maximă. Se aplecă să ridice o sabie pe care o lăsase sprijinită de canapea. Mda, venise înarmat. Eu nu păstram lucruri din astea în trusa me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ocupe în linişte şi repede, astfel încât presa umană să nu prindă de veste. O să încropească o poveste pentru a explica de ce vampirii cunoscuţi au fost înlocuiţi de unii străini, zise Bill.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l are fratele tă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bligat să le spună câţi oameni aveţi şi să le spună tot ceea ce ştia despre situaţia din Louisiana, mărturisi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otul perfec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A încercat să negocieze cu ei, dar îl av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nie arăta cu zece ani mai mult decâ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o sune pe Sookie de un milion de ori, dar erau cu ochii pe el şi i-a fost teamă că o să-i conducă direct la ea. Dar au descoperit-o oricum. Când a aflat ce vor să facă, şi-a asumat un mare risc – pentru amândoi – şi m-a trimis pe mine înainte. Am fost bucuroasă că pusesem un prieten să recupereze maşin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r fi trebuit să mă sune, să-mi scr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mentului de criză în care ne aflam, nu m-am putut abţine să nu-mi exprim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e lase să afli cât de gravă e situaţia lui. A zis că ştia că ai fi încercat să-l salvezi, dar nu exis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ş fi încercat să-l salvez, am zis. Asta faci când cineva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mase tăcut, dar mă fixa cu privirea. Îl salvasem şi pe el când avusese probleme. Uneori îmi părea rău 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de ce e acum cu ei? Întrebă Bill. Le-a dat informaţiile. Ei sunt vampiri. Ce treabă 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cu ei ca el să poată negocia cu comunitatea supranaturală, respectiv cu vârcolacii, zise Frannie, semănând brusc cu Domnişoara Secretară de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oarecum rău pentru Frannie. Ca rezultat al uniunii dintre o fiinţă umană şi un vârcolac-tigru, nu avea puteri speciale care să-i ofere un avantaj sau să-i dea material de negociere. Faţa îi era mânjită de dâre de rimel, iar unghiile îi erau roase până la carn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momentul să mă îngrijorez pentru Frannie, pentru că vampirii din Vegas preluau controlul asup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mai bine să facem? Am întrebat. Amelia, ai verificat vrăjile de pază ale casei? Intră şi maşinile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sunat la Fangtasia şi la ceilalţi şerifi? B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nu răspunde. Aria Yvonne a răspuns şi aflase deja despre atac. A zis că va încerca să se ascundă şi să-şi croiască drum spre Shreveport. Are şase vampiri din cuibul ei cu ea. De când Gervaise şi-a găsit sfârşitul, vampirii săi s-au pus la dispoziţia reginei, iar şeful lor este Booth Crimmons. Booth a zis că el a ieşit în seara asta, iar copilul creat de el, Audrey, care fusese lăsat cu regina şi Sigebert, nu răspunde. Nici adjunctul pe care Sophie-Anne îl trimisese la Little Rock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tăcuţi un moment. Ideea că Sophie-Anne putea fi moartă definitiv era de neimaginat. Bill era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am putea rămâne aici, sau am putea găsi un alt loc pentru voi trei. Când sunt sigur că vă las în siguranţă, o să trebuiască să ajung la Eric cât de repede pot. O să aibă nevoie de fiecare pereche de braţe în seara asta, dacă vr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lalţi şerifi erau, cu siguranţă, morţi. Eric ar fi putut să moară în noaptea asta. Când am realizat asta, parcă am fost lovită în faţă cu o mănuşă de box. Am tras cu greu aer în piept şi m-am străduit să rămân în picioare. Nu mă puteam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zise Amelia curajoasă. Sunt sigură că eşti un luptător grozav, Bill, dar nici noi nu suntem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datorat calităţilor de vrăjitoare ale Ameliei, eram foarte neajutorate; cel puţin în fa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răsucit pe călcâie şi a aruncat o privire de-a lungul holului, la uşa din spate. Auzise ceva ce urechile noastre umane nu puteau sesiza. Dar, o secundă mai târziu, am auzit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să-mă înăuntru.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ic, zise Bill cu mare satisfacţie. Mişcându-se atât de repede încât părea o umbră, se duse în spatele casei. Categoric, Eric era afară, iar ceva în interiorul meu se relaxa. Trăia. Am observat că nu se putea spune că arăta la fel de îngrijit ca de obicei. Avea tricoul rupt şi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um să ajung la club, zise în timp ce el şi Bill înaintau pe hol spre noi. Casa mea nu era potrivită, nu dacă sunt singur. Nu am putut să dau de nimeni. Am primit mesajul tău, Bill. Aşa că, Sookie, sunt aici să fac apel la ospit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ostit automat, deşi abia dacă m-am gândit la asta. Dar poate ar trebui să mergem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sugerez să traversăm curtea din spate şi să mergem acasă la Bill, unde era mai mult spaţiu şi existau mai multe facilităţi pentru vampiri, când necazurile veniră din altă parte. Nu-i mai acordasem nici o atenţie lui Frannie de când îşi terminase povestea. După ce ne transmisese toate veştile dramatice, începuse să realizeze potenţialul dezastrului în faţa căruia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zise Frannie. Quinn mi-a spus să stau aici, dar voi sun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ea tot mai ridicat, iar ea era deja în picioare şi fiecare muşchi al gâtului îi era reliefat când îşi agita capul dintr-o parte în alta, cu mişcări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i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ul lui Frannie între mâinile sale albe. Privi adânc în ochii fetei. Franni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ată proastă, şi fă ce-ţi spu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ranni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a la Bill oarecum şocată. Cred că nu văzuse niciodată până acum vreun vampir folosindu-ş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uşca, am spus fără să mă adresez cuiva anume, dar, înainte să mă pot mişca, Eric se răsuci către dulapul de lâng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coase puşca Benelli. Se întoarse să mi-o dea cu o expresie amuzată. Privirile ni se întâlniră. Eric îşi amintise unde ţineam puşca. Aflase asta când stătuse la mine, pe când î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să privesc în altă parte, am văzut că Amelia părea gânditoare, conştientă că e observată. Chiar şi în scurta mea experienţă alături de Amelia, învăţasem că atitudinea asta nu era ceva care să-mi placă. Însemna că era pe cale să pună punctul pe „i”, şi era un punct de care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agităm degeaba? Întrebă retoric. Poate ne panicăm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Amelia ca şi cum aceasta s-ar fi transformat într-un babuin. Frannie părea total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Amelia, cu un vag zâmbet superior, de ce ar veni cineva după noi? Sau, mai exact, după tine, Sookie? Pentru că nu pot să cred că vampirii vin după mine. Dar, lăsând asta deoparte, de ce ar veni aici? Nu eşti o parte esenţială a sistemului de apărare al vampirilor. Ce le-ar oferi un motiv bun să vrea să te omoare sau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se turul tuturor uşilor şi ferestrelor. Tocmai terminase când Amelia îşi închei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mi explica de ce nu există nici un motiv raţional pentru care vampirii ar veni după mine în încercarea lor de a cucer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veni, zise Eric, abia aruncându-i o privir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un minut pe Frannie, încuviinţă cu o mişcare a capului, apoi se aşeză lângă o fereastră a sufrageriei ca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re o legătură de sânge cu mine. Şi acum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elia supărată. Mulţumesc, Eric, pentru că i-ai adus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eşti o vrăjit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zi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tău o persoană bogată, cu multă influenţă în acest stat? Nu e mentorul tău o ma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use ceva cercetări pe internet? Eric şi Copley Carmichael ave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melia. Bine, ar fi fericiţi dacă ne-ar putea prinde. Totuşi, dacă Eric nu ar fi venit aici, nu cred că ar fi trebuit să ne temem că am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într-adevăr suntem în pericol? Am zis. Vampiri excitaţi, nebun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i de nici un folos dacă nu am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ccidente, am spus, iar Bil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niciodată să scoată un sunet atât de comun şi m-am uitat la el. Bill se bucura de perspectiva unei lupte bune. Avea colţii scoşi. Frannie se holba la el, dar expresia ei nu se schimbase. Dacă ar fi existat cea mai mică şansă ca ea să rămână calmă şi cooperantă, poate că l-aş fi rugat pe Bill să o scoată din starea aia artificială. Îmi plăcea că Frannie era tăcută şi nemişcată, dar detestam că nu mai avea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P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ei e mai preţios la Fangtasia. Ceilalţi s-au dus la club, iar ea îmi poate spune dacă sunt blocaţi înăuntru sau nu. A fost o prostie să-i sun pe toţi şi să-i pun să se adune la un loc; ar fi trebuit să le zic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aceasta avea să fie o greşeală pe care Eric nu o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măsese aproape de o fereastră, ascultând sunetele nopţii – Se uită la Eric şi clătină din cap. Nu apăru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Eric sună. Ascultă un min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ţi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în club, îi spuse lui Bill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audine? M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ăcea oare de Claudine apărea uneori când aveam necazuri, iar în alte daţi nu venea? O epu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a veni, pentru că sunteţi voi doi aici. Nu are nici un sens să vină să mă apere dacă tu şi cu Eric nu vă puteţi ţine colţi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ţepeni. Auzul său ascuţit prinsese ceva. Se întoarse şi schimbă o privire lungă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compania pe care mi-aş fi dorit-o, zise Bill pe un ton rece. Dar vom face impresie bună. Îmi pare ră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 cu ochii săi întunecaţi plini de o emoţie intensă. Iubire? Părere de rău? Fără un indiciu sau două dinspre mintea sa tăcută, nu-mi putea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uşi la pământ încă, zise Eric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auzi şi eu maşinile care veneau pe alee. Amelia scoase de frică un geamăt involuntar, iar ochii lui Frannie se măriră şi mai mult, deşi zăcea pe un scaun ca paralizată. Eric şi Bill aşteptau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iră în faţă şi se auziră portiere deschizându-se şi închizându-se, apoi cineva care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bătaie seacă, nu în uşă, ci într-unul dintre stâlpii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încet. Bill mă apucă de braţ şi pă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şi imediat ne mutarăm un metr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e tragă prin uşă. Nu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mpirul Victor Madden, se auzi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 neaşteptat. Mai ales pentru Eric, care-şi închise scurt ochii. Identitatea lui Victor Madden şi prezenţa lui acolo îi spuseseră o poveste întreagă lui Eric, iar eu nu ştiam despre ce era vorba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I-am şoptit lui Bill. 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nici un alt detaliu şi rămase pierdut în gândurile lui. N-am dorit niciodată mai mult să ştiu ce gândeşte cineva. Tăcerea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duşm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âse. Era un râs cu adevărat grozav – genial, de tipul: „Râd cu tin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excelentă, zise, şi una la care doar tu poţi răspunde. Am onoarea să vorbesc cu Sookie Stackhouse, telepa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noarea să vorbeşti cu Sookie Stackhouse, chelneriţă, am răspuns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un sunet înfundat, al unui animal. Un ani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de protecţie vor rezista, spunea Amelia pentru sine într-o şoaptă rapidă. Protecţia va rezista, protecţi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a la mine cu ochii săi întunecaţi, gândurile reflectându-i-se pe faţă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părea pierdută şi detaşată, dar ochii îi erau fixaţi asupra uşii. Auzise şi 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 acolo cu ei, i-am şoptit Ameliei, din moment ce ea era singura din cameră care nu-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pe mama lui, i-am amintit. Dar asta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avem pe sora lui, replică Amelia. Eric părea la fel de gânditor ca şi Bill. De fapt, acum se uitau unul la altul şi aş fi putut crede că purtau un întreg dialog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ândire nu era bună. Însemna că nu se hotărâseră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încântătoarea voce. Sau am putea sta de vorbă cu unul dintre voi faţă în faţă? Se pare că aveţi câteva protecţi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un semn de reuş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ău în câteva autofelicitări meritate, deşi poate că momentul nu era chiar potrivit. I-am zâmbit şi eu, deşi am simţit că aveam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să se adune, şi, după ce mai schimbară o ultimă privire, el şi Bill se relaxară. Eric se întoarse spre mine, mă sărută uşor pe buze şi se uită un moment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cruţe, zise Eric, şi am înţeles că nu mi se adresa cu adevărat mie, ci lui însuşi. Eşti unică şi nu or să t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minile din sufragerie erau încă stinse, iar cele de siguranţă, de afară, erau aprinse, din interiorul casei puteam vedea destul de bine. Vampirul care stătea singur în curte nu era foarte înalt, dar era un bărbat impresionant. Purta costum. Avea părul scurt şi ondulat, şi, deşi lumina nu era bună pentru a stabili aşa ceva, m-am gândit că e negru. Rămăsese într-o atitudine de model G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ocase oarecum intrarea, aşa că asta era tot ce puteam spune. Mi se părea nepoliticos să mă duc la fereastră şi să-l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orthman, zise Victor Madden. Nu te-am văzut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în deşert, zise neu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ile au înflorit. Sunt câteva lucruri pe care vreau să le discut cu tine – mai degrabă urgente, mi-e team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cu tine?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m şoptit în spatele lui Eric. Nouă vampiri ş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eier uman însemna o pată care vibra în conştiinţa mea interioară, creierul unui vampir lăsa un gol. Tot ceea ce aveam de făcut era să număr aces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însoţitori, zise Victor cu un ton ce părea cu adevărat sincer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abilitatea de a număra, zise Eric. Cred că sunt nouă vampiri şi un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mişcă uşor, în timp ce mân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încerc să te păcăl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ombăn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asă din pădure ca să-i pot vede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ill şi cu mine am abandonat încercarea de a fi discreţi şi ne-am dus la fereastră să privim. Unul câte unul, vampirii din Las Vegas ieşiră dintre copaci. Din moment ce se aflau la graniţa zonei întunecate, nu-i puteam vedea pe majoritatea prea bine, dar am remarcat o femeie masivă, cu un păr castaniu des şi un bărbat nu mai înalt decât mine, care avea o barbă îngrijită şi un cerc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eşi din pădure era tigrul. Ştiam că Quinn alesese forma animală pentru că nu voia să mă privească în ochi. Mi-a părut îngrozitor de rău pentru el. Mi-am imaginat că, oricât de sfâşiată mă simţeam eu pe dinăuntru, interiorul lui era probabil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eva feţe familiare, zise Eric. Sunt toţi sub com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un înţeles pe care nu-l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icto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 ceva lui Eric. Se dădu la o parte din prag, iar noi ceilalţi ne întoarserăm să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 se adresă Eric, eu nu pot să-l invit să intre.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ta e limitată? Întrebă. Îl va lăsa să intr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vitat de cineva pe care protecţia îl recunoaşte, cum ar f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Bob se îndreptă spre uşa deschisă. Se aşeză exact în mijlocul pragului, cu coada strânsă în jurul labelor, cu ochii pironiţi la musafirul nepoftit. Victor râse la apariţia lui Bob, dar râsul i se stin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implă felină,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uficient de tare încât Victor să mă audă. Nici asta de a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coase un sunet înfundat, care am înţeles eu ar fi trebuit să fie prietenos. Bănuiesc că ăsta era singurul fel în care Quinn îmi putea spune că-i pare rău pentru întreaga situaţie. Sau poate că nu. M-am oprit exact în spatele lui Bob. Acesta îşi ridică încet capul să se uite la mine, apoi plecă la fel de indiferent precum venis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dden se apropie de veranda din faţă. Evident, protecţia nu avea să-l lase să depăşească graniţele şi aşteptă la picioarele scărilor. Amelia aprinse luminile de pe verandă, iar Victor clipi în strălucirea bruscă. Era un bărbat foarte atrăgător, dacă nu chiar frumos. Avea ochi mari, căprui. Avea dinţi minunaţi pe care-i expunea într-un zâmbet până la urechi. Se uita la min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spre cât eşti de atrăgătoare nu au exagerat deloc, zise, iar mie îmi luă un minut să înţeleg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periată pentru a mai fi în culmea inteligenţei mele. L-am văzut pe Jonathan, spionul, printre vampir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deloc impresionată. Doar tu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ăspunse făcând o plecăciune. Făcu atent un pas în faţă şi păru uşurat. După asta, traversă veranda lin, apoi brusc se afla în faţa mea, batista sa de la piept, jur pe Biblie că era o batistă albă ca zăpada, aproape atingându-mi tricoul. Încercam să nu scot nici un sunet şi am reuşit să stau aproape imobilă. I-am întâlnit privirea şi am simţit presiunea din spatele ei. Îşi încerca trucurile mentale ca să vadă ce ar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din experienţa mea. După ce l-am lăsat să stabilească asta, m-am dat în spate ca să-l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opri imediat ce trecu de uşă. Aruncă o privire precaută tuturor celor din cameră, deşi zâmbetul nu-i pieri nici o clipă. Când îl zări pe Bill, zâmbetul chiar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pton, zise, şi, deşi mă aşteptam la o completare care să ne lămurească, acea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Amelie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agiei, bombăni, şi-şi înclină cap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avu parte de o evaluare rapidă. Când Victor o recunoscu, păru pentru o secundă extrem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ascund. Pur şi simplu nu m-am gândit la asta. Acum, grupul din Las Vega ştia că vârcolacul Quinn o trimisese pe sora lui înainte ca să ne avertizeze. Mă întrebam dacă aveam să supravieţuim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trăit până la ziuă, noi, cei trei oameni, am fi putut pleca oriunde cu o maşină, iar dacă maşinile nu ar fi mers, aveam telefoane şi am fi putut suna să ne remorcheze. Dar nu aveam de unde să ştim ce ajutoare care funcţionau la lumina zilei aveau vampirii din Las Veg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Quinn. Cât despre capacitatea lui Eric şi a lui Bill de a reuşi să-şi croiască drum prin linia vampirilor de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u încerca. Nu ştiam cât de departe ar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m zis, deşi păream la fel de convingătoare ca o habotnică încercând să întreţină o conversaţie cu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aşezat pe canapea şi pe scaune. Am lăsat-o pe Frannie acolo unde era. Ar fi fost bine să păstrăm cât mai mult calmul. Tensiunea în cameră era şi aş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câteva lămpi şi i-am întrebat pe vampiri dacă vor ceva de băut. Toţi părură surprinşi. Doar Victor acceptă. După un semn de încuviinţare din partea mea, Amelia se duse la bucătărie să încălzească nişte Sângeadevărat. Eric şi Bill stăteau pe canapea, Victor se aşezase pe fotoliu, iar eu m-am aşezat pe braţul şezlongului, cu mâinile încleştate în poală. A urmat o tăcere lungă până ce Victor şi-a ales replic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a e moartă, viking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ric zvâcni într-un spasm. Amelia, care tocmai intra, se opri o secundă înainte de a-i duce paharul de Sângeadevărat lui Victor. Acesta îl acceptă cu o uşoară plecăciune a capului. Amelia se holbă în jos la el şi am observat că mâinile îi erau acum ascunse în faldurile rochiei. Chiar când trăgeam aer în piept să-i spun să nu facă nebunii, plecă de lângă el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tă situaţia. Şi câţi dintre şerifi? Trebuia să recunosc: nu puteai să-ţi dai seama ce simte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u că face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Oh,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ca să nu-mi scape nici un sunet. Amelia scoase un scaun cu spătar pe care-l ţinem lângă şemineu. Îl aşeză lângă mine şi se prăbuşi pe el ca şi cum ar fi fost un sac cu nisip. Acum, că se aşezase, puteam vedea că are în mână un cuţit, cel de făcut fileuri, luat din bucătărie. Era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or? Întrebă Bill. Bill făcea şi el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câţiva în viaţă. Un bărbat cu pielea închisă la culoare, pe nume R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va dintre servitorii Ariei Yvonne. Cei din jurul lui Cleo Babbitt au murit alături de ea, chiar şi după ce le-am făcut oferta de a se preda, iar Sigebert pare să fi pierit cu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strase această întrebare pentru sfârşit pentru că abia putea să vorbească despre asta. Aş fi vrut să mă duc la el, să-l iau în braţe, dar nu ar fi apreciat deloc asta. L-ar fi făcut să pa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cât Victor a luat o înghiţitură de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oamenii tăi sunt toţi în club. Nu s-au predat. Spun că nu o vor face până nu au veşti de la tine. Suntem gata să le dăm foc. Unul dintre protejaţii tăi a scăpat şi credem că este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imină orice om de-al meu care este suficient de prost încât să se despar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am. Mi-am lăsat capul într-o parte ca să ascund un zâmbet involuntar. Amelia rânji la mine. Chiar şi Eric păru încântat, doar pentru o fracţiune de secundă. Faţa lui Bill rămas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tre toţi şerifii, eu am rămas în viaţă? Puse Eric întrebarea de o mi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mai eficient, cel mai productiv şi cel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răspunsul gata pregătit,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i pe unul dintre vampirii care aduc cele mai consistente venituri, trăieşte în districtul tău şi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ar vrea să-ţi păstreze acelaşi statut, dacă-i vei jur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o să se întâmple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in Shreveport au torţele pregătite, zise Victor cu zâmbetul său vesel. De fapt, sunt nişte dispozitive mult mai moderne, dar ai înţeles ideea. Şi, bineînţeles, ne putem ocupa de micul grup de aici. Cu siguranţă eşti atras de diversitate, Eric. Te-am urmărit aici, crezând că te vom găsi alături de elita vampirilor tăi, dar te găsim în această compan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trecut prin cap să mă enervez. Eram o companie ciudată,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estul nici nu eram consultaţi. Totul depindea de cât era Eric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m-am întrebat cât avea să-şi cântărească Eric decizia. Dacă nu accepta, aveam să murim cu toţii. Aceasta avea să fie metoda lui Victor de a „avea grijă de noi”, în ciuda gândului rostit de Eric cu voce tare, cum că eu aş fi prea valoroasă ca să fiu ucisă. Nu cred că Victor dă doi bani pe „valoarea” mea, cu atât mai puţin pe a Ameliei. Chiar dacă l-am fi copleşit pe Victor (şi cu Eric şi Bill asta era posibil), restul vampirilor de afară nu aveau decât să dea foc acestei case, aşa cum ameninţau să facă şi cu Fangtasia, şi am fi pierit cu toţii. Poate că ei nu puteau intra fără invitaţie, dar noi, cu siguranţă, ar fi trebuit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o întâlni pe a Ameliei. În creierul ei pulsa frica, deşi făcea un efort uriaş să-şi păstreze spatele drept. Dacă l-ar fi sunat pe Copley, acesta ar fi negociat pentru viaţa ei, iar el avea toate atuurile pentru a negocia eficient. Dacă echipa din Las Vegas era suficient de înfometată ca să invadeze Louisiana, atunci erau suficient de înfometaţi şi ca să accepte mită pentru viaţa fetei lui Copley Carmichael. Şi, cu siguranţă, Frannie va fi bine, din moment ce fratele ei era afară. Sigur o vor ierta pe Frannie ca să păstreze bunăvoinţa lui Quinn. Victor sublimase deja că Bill avea calităţi de care ei aveau nevoie, pentru că baza lui de date pe computer era profitabilă. Aşa că Eric şi cu mine eram cei de care se puteau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am, mi-am dorit să-l pot suna măcar pentru un minut. Dar nu l-aş fi vârât în asta pentru nimic în lume, pentru că ar fi însemnat cu certitudine moartea lui. Am închis ochii şi mi-am luat rămas-bun de l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incolo de uşă şi după o clipă mi-am dat seama că provenea de la un tigru. Quinn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mine, iar eu am clătinat din cap. Era destul de rău şi fără să-l mai amestecăm şi pe Quinn. Amel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mâna de mine. Era mân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ictor nu-şi dăduse seama care erau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erau larg deschişi şi priveau parcă în viitor. Străluceau albaştri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cu totul neaşteptat. Frannie ieşi din transă, deschise gura şi începu să ţipe. Când primul strigăt îi ieşi din gură, uşa începu să se zgâlţâie. În câteva secunde, Quinn îmi crăpă uşa, aruncându-se cu cele peste două sute de kilograme asupra ei. Frannie ţâşni în picioare şi se repezi la uşă, apucând clanţa şi deschizând-o înainte ca Victor să o poată înhăţa, deşi a ratat-o doar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ăvăli în casă atât de repede, încât îşi trânti sora la pământ. Rămase deasupra ei, scoţând un răget că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Victor nu păru să se teamă.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Quinn tăcu. Era întotdeauna dificil de apreciat câtă umanitate mai rămâne în forma animală a unui teriantrop. Avusesem dovada că vârcolacii mă înţelegeau perfect şi comunicasem cu Quinn într-o împrejurare când era tigru; categoric, înţelegea. Dar ţipătul lui Frannie îi dezlănţuise furia şi nu părea să ştie ce să facă. În timp ce Victor era atent la Quinn, am scos o carte de viz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gândul că foloseam atât de curând poliţa în alb dată de străbunicul meu (Te iubesc, tataie, salvează-mă!), şi detestam faptul că-l aduceam fără să-l avertizez într-o cameră plină cu vampiri. Dar, dacă exista vreun moment în care era necesară intervenţia unei zâne, acel moment venise, iar eu se putea să-l fi pierdut. Aveam telefonul mobil în buzunarul pijamalei. L-am scos cu grijă, l-am deschis, dorindu-mi să-l fi salvat pe apelare rapidă. Am privit în jos, am verificat numărul şi am început să apăs pe taste. Victor vorbea cu Quinn, încercând să-l convingă că Frannie nu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totul cum trebuia? Nu aşteptasem până când am fost sigură că aveam nevoie de el, înainte să-l sun? Nu fusesem atât de inteligentă încât să am cartea de vizită cu mine, să am şi telefo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faci totul cum trebuie, lucrurile pot sfârşi to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ea să sune, o mână rapidă se întinse, îmi smulse telefonul şi-l zdro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implica, zise Eric la urechea mea, sau va începe un război care ne va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 spună toţi ai lui, pentru că eram destul de sigură că voi rămâne în viaţă dacă străbunicul meu începea un război, dar asta nu era de nici un folos acum. Am privit la Eric cu un sentiment care semăna foarte bine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care să-l poţi suna şi care să te ajute în această situaţie, zise compătimitor Victor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păru mai puţin mulţumit de sine însuşi, ca şi cum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e ceva ce nu ştiu despre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pe care nu le ştii despre Sookie, interveni Bill. Era prima dată când vorbea de când intrase Victor Madden. Să ştii asta: aş muri pentru ea. Dacă îi faci vreun rău, te omor. Bill îşi întoarse ochii negri spre Eric. Poţi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r şi simplu, nu o făcu, ceea ce-l retrogradă în cursa „Cine o iubeşte mai mult pe Sookie?” în acel moment, nici nu er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îi zise Eric lui Victor. Ceva şi mai pertinent: dacă Sookie păţeşte ceva, forţe pe care nu ţi le poţi imagina vor fi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a ar putea fi. O ameninţare goală, zise. Dar, cumva, cred că vorbeşti serios. Dacă te referi totuşi la acest tigru, nu, nu cred că ne va omori pe toţi pentru ea, din moment ce le avem la mână pe mama şi sora lui. Tigrul trebuie să ne dea socoteală, din moment ce sora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duse lângă Frannie şi o cuprinse pe după umeri, ca să o calmeze, dar şi ca să intre în raza de apărare a tigrului. Se uita la mine, gândind foarte clar: „Ar trebui să încerc ceva magie? Poate o vrajă de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nteligent din partea Ameliei să se gândească să comunice în acest fel cu mine şi m-am gândit la oferta ei. Vraja de stază ar încremeni totul exact aşa cum era. Dar nu ştiam dacă vraja ei îi putea include pe vampirii de afară şi nu vedeam cum se putea rezolva situaţia dacă ne încremenea pe toţi din cameră, cu excepţia ei. Nu putea fi mai explicită referitor la cei pe care-i afecta vraja? Mi-am dorit ca şi Amelia să fi fost telepată, şi nu mi-am mai dorit asta pentru nimeni până atunci. Aşa cum stăteau lucrurile, existau prea multe necunoscute. Reticent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zise Victor. Nerăbdarea sa era calculată. Gata, ne oprim, asta este ultima mea ofertă. Accepţi preluarea statelor Louisiana şi Arkansas, sau vrei să lup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pauză,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uveranitatea regelui vostru, zise Eric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mine, cercetându-mi chipul cu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Louisiana avea un nou rege, iar vechiul regim fuses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iese tensiunea din mine, ca aerul dintr-un cauciuc înţepat.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heamă-ţi oamenii. Vreau să te aud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un zâmbet mai larg ca niciodată, scoase un minuscul telefon mobil din buzunar şi sună pe cineva numit Delilah şi-i dădu ordine. Eric îşi folosi şi el telefonul ca să sune la Fangtasia. Eric îl informă pe Clancy despre schimbarea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lui Pam, zise Eric foarte clar, ca să nu mai ucidă şi alţi oameni de-a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 Toată lumea se întreb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m destul de sigură că aveam să trăiesc, speram că tigrul Quinn va reveni la forma sa umană şi o să pot vorbi cu el. Aveam o mulţime de vorbit. Nu eram sigură că aveam dreptul să mă simt aşa, dar mă consideram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 buricul pământului. Mi-am dat seama că a fost constrâns să ajung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mulţime de constrângeri prin preaj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m eu lucrurile, asta era a doua oară când mama lui Quinn l-a pus în postura, absolut necugetată, de a negocia arestarea ei cu vampirii. Am înţeles că nu e responsabilă, zău că am înţeles. Nu a vrut niciodată să fie violată şi nu a ales să fie bolnavă mintal. Nu am întâlnit-o niciodată şi probabil că nu o voi întâlni vreodată, dar era cu siguranţă o bombă cu explozie întârziată. Quinn a făcut şi el ce a putut. A trimis-o pe sora lui înainte ca să ne avertizeze, deşi nu era chiar sigur că asta ne va aju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o lui că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mă uitam la tigrul care se freca de Frannie, mi-am dat seama că am făcut greşeli în relaţia mea cu Quinn. Şi am simţit furia de a fi trădată; indiferent cât am încercat să-mi folosesc raţiunea, imaginea iubitului meu aflat de partea vampirilor pe care eu trebuia să-i privesc ca inamici mă inflama. Mi-am revenit, privi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ştersese la baie, imediat ce o putuse părăsi în mod decent pe Frannie, care încă mai plângea. Am bănuit că tensiunea fusese prea puternică pentru colega mea vrăjitoare, iar sunetele care veneau din baie mi-au confirmat asta. Eric vorbea încă la telefon cu Clancy, pretinzând că e ocupat în timp ce prelucra uriaşa schimbare de situaţie. Nu-i puteam citi gândurile, dar ştiam asta. Porni pe hol, poate dorindu-şi puţină intimitate ca să-şi reorganiz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şise să vorbească cu acoliţii săi şi l-am auzit pe unul dintr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 Ca şi cum echipa sa ar fi marcat golul câştigător, ceea ce presupun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simţit o slăbiciune în genunchi, iar gândurile mele, ca un tumult, abia mai puteau fi numite gânduri. Braţul lui Bill mă cuprinse şi mă aşeză pe scaunul pe care-l eliberase Eric. I-am simţit buzele reci atingându-mi obrazul. Ar fi trebuit să am o inimă de piatră ca să nu fiu impresionată de scurtul discurs pe care i-l ţinuse lui Victor – nu-l uitasem, indiferent cât de înspăimântătoare fusese noaptea – iar inima mea nu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enunche la picioarele mele, cu faţa albă întoars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te vei întoarce la mine, zise. Nu o să te oblig să-mi supor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ieşi ca să-şi întâlnească semenii vampir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oaptea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în dormitorul meu şi am deschis uşa, intenţionând să mă spăl pe faţă şi pe dinţi şi să fac o încercare de a-mi pieptăna părul, pentru că m-am gândit că mă va face să arăt mai puţi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pe patul meu,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ine când am intrat şi păru şocat. Ei, nici nu era de mirare, cu dura preluare şi schimbarea traumatizantă 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ici pe pat, simţindu-ţi mirosul, zise cu o voce atât de şoptită încât făceam eforturi să aud, dragă Sookie,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m zis şi am intrat în bai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ptănat, m-am spălat pe dinţi şi pe faţă, dar în cele din urmă a trebuit să ies. Eram la fel de laşă ca şi Quinn, dacă nu dădeam ochii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 vorbească în momentul în car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i iubit un muritor de rând, ai făcut toate acele promisiuni, ai fost dulce de tot şi voiai să stai cu mine pentru totdeauna,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ista şi o variantă prescurtată 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simţit ceva atât de puternic şi am fost atât de fericit pentru prima dată după sute de ani, zise Eric cu demnitate. Acordă-m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Era miezul nopţii, crezusem că aveam să mor, bărbatul pe care-l credeam iubitul meu tocmai îmi stricase imaginea pe care o aveam despre el. Deşi acum vampirii „lui” erau de aceeaşi parte cu vampirii „mei”. Mă alăturasem emoţional vampirilor din Louisiana, chiar dacă unii dintre ei erau extrem de înspăimântători. Puteau oare Victor Madden şi echipa lui să fie mai puţin înfricoşători? Credeam că nu. Chiar în această noapte omorâseră câţiva vampiri pe care-i ştiam şi care-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uturor acestor evenimente, nu credeam că mă mai puteam descurca şi cu Eric care tocmai avuses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cu altă ocazie, dacă într-adevăr trebuie să vorbi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upă o lungă pauză. Da. Acum nu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un moment potrivit pentr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avem,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bine. Am făcut o mişcare de „las-o baltă” cu mâna. Mă bucur că noul regim vrea să t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durut da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egaţi prin sânge, bla-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M-ar fi durut dacă ai fi murit. Şi, cel mai probabil, aş fi murit şi eu, aşa că nu m-ar fi durut prea mult. Acum, te rog, poţi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revenind la vechiul Eric. O să mă car acum, dar ne vedem mai târziu. Şi fii sigură, iubita mea, că vom ajunge la o înţelegere. Cât despre vampirii din Las Vegas, vor fi potriviţi să conducă un alt stat care se bazează mult pe turism. Regele Nevadei este un om puternic, iar Victor nu este cineva cu care să te poţi juca. Victor este nemilos, dar nu va distruge ceva ce poate folosi. Ştie să-şi domin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chiar nemulţumit de preluare? Nu puteam masca şocul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se Eric. Nu are nici un rost să fim „nefericiţi” acum. Nu mai pot învia pe nimeni şi nu pot învinge Nevada de unul singur. Nu voi cere oamenilor mei să moară într-o încerc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rezona cu pragmatismul lui Eric. Îi înţelegeam argumentele şi poate că, după ce mă voi odihni, s-ar putea să fiu de acord cu el. Dar nu aici, nu acum: părea mult prea calcul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usese câteva sute de ani să ajungă astfel şi poate că trecuse prin această situaţie de multe ori. Ce perspectivă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opri în drumul său spre uşă ca să se aplece să mă sărute pe obraz. Asta era o seară de adunat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gru, zise el, şi asta fu încheierea serii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caunul din colţul dormitorului şi am zăcut acolo până când am fost sigură că toată lumea ieşise din casă. Când mai rămase un singur creier cu sânge cald, cel al Ameliei, am tras cu ochiul din camera mea ca să mă asigur. Da, toată lum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iar eu am pornit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ufragerie şi era la fel de epuiz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dorm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 Clătină din cap.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ţelese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luarea vampirilor. Tatăl meu are o mulţime de afaceri cu vampirii din New Orleans. Trebuia să lucreze pentru Sophie-Anne, să-i repare sediul central din New Orleans. Şi toate celelalte proprietăţi. Mai bine îl sun şi-i spun. O să vrea să intre în legătură cât mai repede cu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Amelia avea la fel de mult simţ practic ca şi Eric. Am simţit că nu mai rezonez cu nimeni de pe lumea asta. Nu-mi venea în minte nici o persoană pe care să o pot suna şi care să simtă cât de puţină tristeţe pentru dispariţia lui Sophie-Anne, a Ariei Yvonne, a lui Cl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ista continua. Mă făcea să mă întreb, pentru prima oară, dacă vampirii nu cumva erau obişnuiţi cu moartea. Privind la toată viaţa care trecea pe lângă ei, apoi se stingea. Generaţie după generaţie se ducea în mormânt, în timp ce ne-viii continuau să trăiasc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fiinţă umană obosită – care la un moment dat avea să moară – avea nevoie de somn, în cel mai acut mod cu putinţă. Dacă avea să mai existe o preluare agresivă în această noapte, ea trebuia să se desfăşoare fără mine. Am încuiat din nou uşile, i-am strigat Ameliei noapte bună de la baza scărilor şi m-am târât înapoi în pat. Am stat trează cel puţin o jumătate de oră, pentru că am început să am crampe musculare chiar când să adorm. Cât pe ce să mă trezesc de-a binelea, crezând că intră cineva în cameră să mă anunţe un ma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ici crampele nu m-au mai putut ţine trează. Am dormit adânc. Când m-am trezit, soarele răsărise şi strălucea la fereastră, iar Quinn stătea pe scaunul din colţ, pe care mă prăbuşisem eu cu o seară înainte, în timp ce încercam să discut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ja un obicei neplăcut. Nu voiam o mulţime de bărbaţi care să apară şi să dispară din senin în dormitorul meu. Voiam unul car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să intri? Am întrebat, ridicându-m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pentru cineva care nu avusese parte de prea mult somn. Era un tip foarte mare, ras în cap, şi cu ochi uriaşi violeţi. Întotdeauna îmi plăcus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se. Ştiu că nu ar fi trebuit să intru, ar fi trebuit să aştept până te trezeai. Poate nu mă vr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ca să câştig un minut, alt scenariu, care-mi devenea prea familiar. Când am ieşit puţin mai curată şi mai trează decât atunci când intrasem, Quinn avea o cană de cafea pregătită pentru mine. Am luat o înghiţitură şi imediat m-am simţit mai capabilă să mă descurc cu orice s-ar fi ivit. Dar nu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am zis, şi m-am dus în încăperea care fusese întotdeauna ini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novată după ce o cuprinsese focul. Acum aveam o bucătărie nou-nouţă, dar încă îmi era dor de cea veche. Masa la care familia mea mâncase ani în şir fusese înlocuită cu una modernă, iar noile scaune erau mult mai confortabile decât cele vechi, dar regretul tot mă cuprindea, când şi când, atunci când mă gândeam la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persistent că „regretul” avea să fie tema zilei. În timpul somnului meu agitat, se pare că absorbisem o doză de simţ practic care mi se păruse atât de trist cu o seară înainte. Ca să mai amân conversaţia pe care urma să o avem, am mers până la uşa din spate şi m-am uitat să văd dacă mai era maşina Ameliei. Cel puţin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bărbatului pe care sperase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ăţi de parcă ţi-ar fi spus cineva că sunt mort,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la fel de bine să fii, am spus, pentru că trebuia să rezolv cu asta fără să mă uit în stânga s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aş fi putut face? Întrebă. Ce aş fi putut fa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o notă de furie î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eu face? Am întrebat şi eu, pentru că nu ave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Frannie! Am încerca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rea târziu, am zis. M-am gândit mai bine imediat: nu cumva eram prea dură, nedreaptă, nerecunoscătoare? Dacă m-ai fi sunat cu săptămâni în urmă, măcar o dată, poate că aş fi avut alte sentimente. Dar bănuiesc că erai prea ocupat să încerci să o găseşt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esparţi de mine din cauza mamei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mărât şi nu-l puteam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upă o clipă în care mi-am testat propria-mi hotărâre. Cred că da. Nu e vorba atât despre mama ta, cât despre întreaga situaţie în care se află. Mama ta va fi întotdeauna pe primul loc câtă vreme va trăi, pentru că are atâtea probleme. Am toată înţelegerea pentru asta, crede-mă. Şi îmi pare rău că tu şi Frannie aveţi o povară atât de grea de dus. Ştiu totul despr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vea în jos, la cana sa de cafea, cu chipul plin de furie şi durere. Era probabil cel mai prost moment să pun capăt acestei situaţii, şi, cu toate acestea, trebuia să o fac. Era prea dureroasă ca să o mai las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nd toate astea, şi ştiind că ţin la tine, tu nu vrei să mă mai vezi, zise Quinn, scuipând parcă fiecare cuvânt. Nu vrei să încercăm să facem să funcţionez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şi am sperat la mai mult, am zis. Dar noaptea trecută a fost prea mult pentru mine. Aminteş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ţi aflu trecutul de la altcineva. Cred că nu mi-ai spus de la început pentru că ştiai că avea să fie o problemă. Nu luptele tale în arenă – nu-mi pasă de asta. Ci despre mama ta şi Fr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sunt familia ta.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ind de tine. Ele au nevoie de tine. Ele vor fi întotdeaun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muşcându-mi interiorul obrazului. Asta er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cea mai importantă. Ştiu că sunt egoistă, şi poate de neatins, şi poate superficială, dar vreau să fiu cea mai importantă pentru cineva. Dacă greşesc, aşa să fie. O să greşesc. Dar asta 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mai rămas nimic de discutat, zise Quinn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âhnit. Nu puteam să-l contrazic. Puse palmele mari pe masă, se ridică în pici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fiinţă rea. M-am simţit mizerabil şi jefuită. M-am simţit ca o ticăloasă egoistă. Dar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merg la muncă – da, chiar şi după o noapte cum fusese cea care trecuse, trebuia să merg la muncă – se auzi o bătaie la uşa din faţă. Auzisem ceva mare venind pe alee, aşa că-mi legasem şiretu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edex nu era un vizitator obişnuit la mine acasă, iar femeia care sări din el îmi era necunoscută. Am deschis cu greu uşa stricată. Nu va mai arăta niciodată la fel după intrarea lui Quinn de azi-noapte. Mi-am notat în minte să sun la Lowe's în Clarice să mă interesez de schimbarea ei. Poate Jason avea să mă ajute să o rezolv. Tipa de la Fedex aruncă o privire lungă uşii crăpate când am deschis-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nezi pentru asta? Întrebă şi-mi întinse un pachet,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uţin uimită, cutia. Venea de la Fangtasia. Imediat ce camionul porni înapoi către Hummingbird Road, am desfăcut pachetul. Era un telefon mobil roşu. Avea numărul meu. Era şi un bileţel alături de el. „Iartă-mă pentru celălalt, iubito”, scria. Semnat cu un E mare. Era inclus şi un încărcător. Şi un încărcător de maşină. Şi o înştiinţare că abonamentul pe următoarele şase luni fuses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confuz, am mai auzit venind un camion. Nici măcar nu m-am deranjat să mă mişc de pe verandă. Noul camion era de la Shreveport Home Depot. Adusese o uşă nouă, foarte drăguţă. Veniseră şi doi oameni care să o monteze. Toate costurile fuseseră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ic avea să-mi desfunde şi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vreme la Merlotte's, ca să pot sta de vorbă cu Sam. Dar uşa biroului său era închisă şi am putut auzi voci înăuntru. Deşi nu era chiar nemaivăzut, rar se întâmpla ca uşa biroului să nu fie larg deschisă. Am devenit brusc îngrijorată şi curioasă. Am putut citi semnătura mentală a lui Sam, dar şi una pe care o mai întâlnisem înainte. Am auzit scrâşnetul picioarelor scaunelor pe podea şi am intrat rapid în depozit înainte ca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Grissom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poi am decis că treburile mele erau atât de urgente, încât trebuia să risc o conversaţie cu Sam, deşi era posibil să nu aibă tocmai dispoziţia potrivită. Şeful meu era tot pe scaunul său care scârţâia, cu picioarele proptite pe birou. Părul îi era şi mai ciufulit decât de obicei. Arăta ca şi cum ar fi avut o aură roşiatică. Arăta de asemenea gânditor şi preocupat, dar când i-am zis că trebuie să-i spun nişte lucruri, a acceptat şi mi-a ceru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zi-noap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o preluare în forţă, zise Sam. Se lăsă pe spate în scaunul său, iar acesta scârţâi într-un fel enervant. Eram clar cu nervii întinşi la maxim azi, aşa că a trebuit să-mi muşc buzele ca să nu mă răţoi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are în forţă era felul aproape perfect în care o puteai descrie. I-am spus ce s-a întâmpl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niciodată în treburile vampirilor, zise. Cei cu dublă natură şi vampirii nu se înţeleg bine. Îmi pare rău că ai fost vârâtă în asta, Sookie. Ticălosul ăla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fi vrut să spună mai multe, dar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regele Nevad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un imperiu media, răspunse Sam prompt. Şi are cel puţin un cazino şi nişte restaurante. Este şi proprietarul absolut al unei companii de management care se ocupă de actori-vampiri. Ştii tu, Cabaretul Elvis Ne-viu, cu toţi vampirii aceia care-l imită pe Elvis, ceea ce e destul de amuzant dacă stai bine să te gândeşti, şi nişte trupe de dansato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adevăratul Elvis era prin preajmă, doar că rareori era în formă ca să ş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să fie o preluare a unui stat turistic, Felipe de Castro este cel mai potrivit vampir pentru asta. Se va asigura că oraşul New Orleans va fi reconstruit aşa cum trebuie, pentru că va vrea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de Cas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ună exot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dar am înţeles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arismatic, spuse Sam. Mă întreb dacă va veni să stea în Louisiana sau dacă acest Victor Madden va fi agentul său aici. Oricum ar fi, asta nu afectează barul. Dar nu există nici o îndoială că te va afecta pe t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ă jos picioarele şi se îndreptă în scaunul care protest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iste o cale să te scot din mijloc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în noaptea când l-am întâlnit pe Bill tot ce ştiu acum, mă întreb dacă aş fi făcut ceva diferit, am zis. Poate i-aş fi lăsat pe cei doi Rattray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asem pe Bill de un cuplu necinstit, care s-a dovedit a fi nu numai necinstit, ci şi criminal. Erau scurgători de vampiri, oameni care atrăgeau vampirii în locuri în care puteau fi prinşi cu lanţuri de argint şi goliţi de sânge, care era vândut pe bani buni pe piaţa neagră. Scurgătorii duceau o existenţă periculoasă. Cei doi Rattray plătiser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zise Sam. Se legănă din nou cu scaunul (scârţ! Scârţ!), apoi se ridică în picioare. Nu ai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devărat încântată să aud ceva drăguţ despre mine, mai ales după conversaţia matinală cu Quinn. Eram tentată să vorbesc cu Sam şi despre asta, dar se îndrepta spre uşă. Era vremea să mergem la muncă, amândoi. M-am ridicat şi eu. Am intrat şi ne-am reluat gesturile obişnuite. Deşi mintea numai la ele nu-m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înveselesc starea de spirit, am încercat să mă gândesc la ceva plăcut care mă aştepta în viitor, ceva ce să doresc cu nerăbdare. Nu-mi venea nimic în minte. Pentru un moment lung şi dezolant, am stat la bar, cu mâna pe carneţelul de comenzi, încercând să nu cad în depresie. Apoi mi-am dat singură o palmă: Sunt o proastă! Am o casă, şi prieteni, şi o slujbă. Sunt mai norocoasă decât milioane de oameni de pe planeta asta. Lucrurile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sta a funcţionat. Am zâmbit tuturor, iar dacă zâmbetul era prea forţat, pentru numele lui Dumnezeu, era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au două, Jason intră în bar cu soţia lui, Crystal. Crystal părea nervoasă şi uşor gravidă, iar Jason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vea o expresie urâtă, expresia rea pe care o capătă uneori când es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multe, zise expansiv Jason. Ne aduci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gândindu-mă că nu mai comandase niciodată în loc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era o femeie drăguţă, cu ceva ani mai tânără decât Jason. Era un vârcolac-panteră, dar nu unul prea bun, mai mult din cauza consangvinizării din comunitatea din Hotshot. Crystal avea dificultăţi dacă voia să se transforme atunci când nu era lună plină şi pierduse două sarcini, din câte ştiam eu. Mi-era milă pentru pierderile pe care le suferise, cu atât mai mult cu cât ştiam că panterele din comunitate o considerau slabă. Acum, Crystal era însărcinată a treia oară. Acest lucru era probabil singurul motiv pentru care Calvin a lăsat-o să se mărite cu Jason care fusese muşcat, nu născut. Asta înseamnă că el devenise panteră pentru că fusese muşcat în mod repetat, de către un mascul gelos care o voia pe Crystal pentru sine. Jason nu se putea transforma într-o panteră adevărată, ci într-o versiune jumătate om, jumătate besti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s berile şi am aşteptat să văd dacă aveau să comande şi mâncare. Mi-am pus întrebări în legătură cu alcoolul băut de Crystal, dar m-am gândit apoi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 cheeseburger cu cartofi prăjiţ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rystal? Am întrebat, încercând să par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uficienţi bani ca să mănân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e să spun. L-am privit întrebător pe Jason, iar el ridică din umeri. Această ridicare din umeri spuse (surorii lui): „Am făcut o prostie şi o greşeală, dar nu o să dau înapoi pentru că sunt un rah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sunt bucuroasă să-ţi ofer prânzul, am spus foarte încet.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elaşi lucru ca şi el,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omanda ei pe un bileţel separat şi m-am dus la bucătărie ca să comand. Fusesem gata să mă înfurii, iar Jason turnase gaz pe foc. Întreaga poveste era limpede în capetele lor, şi, pe măsură ce înţelegeam ce se petrecea, mi-era scârb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şi Jason se stabiliseră în casa lui Jason, dar aproape în fiecare zi Crystal se ducea la Hotshot, zona ei de confort, unde nu trebuia să se prefacă. Tanya Grissom închiriase o cameră de la sora lui Crystal, camera în care Crystal stătuse când era mică. Pentru că ocupaţia favorită a Tanyei era shoppingul, Crystal o însoţise de câteva ori. De fapt, cheltuise toţi banii pe care Jason i-i dăduse pentru cheltuielile casei. Făcuse asta două salarii la rând, în ciuda numeroaselor scene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refuza să-i mai dea bani. El făcea toate cumpărăturile şi lua hainele de la curăţătorie, chiar plătea şi facturile. Îi spusese lui Crystal că, dacă vrea să aibă bani, să-şi ia o slujbă. Netalentata şi gravida Crystal nu reuşise să găsească una, aşa că nu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rca să pună punctul pe „i”, dar umilindu-şi soţia în public făcea ca întregul demers să fie greşit. Ce idiot putea să f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eu să fac în legătură cu ast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Trebuiau să se descurce singuri. Mă uitam la doi oameni încăpăţânaţi care nu se maturizaseră şi nu eram prea optimistă în legătură cu şan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ută senzaţie de jenă, mi-am amintit de neobişnuitele lor jurăminte de la căsătorie; cel puţin mie mi se păreau ciudate, deşi se pare că erau obişnuite în Hotshot. Fiind cea mai apropiată rudă în viaţă a lui Jason, a trebuit să promit că voi suporta pedeapsa dacă Jason greşea, la fel cum promisese şi unchiul ei, Calvin, în contul lui Crystal. Am fost a naibii de grăbită să fac promi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us farfuriile la masă, am văzut că amândoi erau în faza de maxilare încleştate, priveau în altă parte, dar nu la tine. Am pus farfuriile jos cu grijă, le-am adus o sticlă de ketchup Heinz şi am şters-o. Mă amestecasem destul oferindu-i prânz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ersoană implicată în asta la care mă puteam duce şi mi-am promis, atunci şi acolo,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şi nefericirea mea se concentrară asupra Tanyei Grissom. Chiar voiam să-i fac ceva îngrozitor acelei femei. La ce naiba stătea prin preajmă, adulmecând prin jurul lui Sam? Care era scopul ei în a o atrage pe Crystal în această spirală a cheltuielilor? (Şi nu am crezut nici o clipă că era doar o întâmplare faptul că noua cea mai bună prietenă a Tanyei era cumnata mea.) încerca să mă enerveze de moarte? Era ca un bărzăune care se afla mereu prin preajmă şi se mai oprea din când în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odată suficient încât să-l prinzi. În timp ce mi-am văzut de treaba mea pe pilot automat, m-am întrebat ce aş fi putut face ca să o înlătur din preajma mea. Pentru prima dată în viaţă, m-am întrebat dacă aş putea ţine cu forţa o persoană ca să-i citesc mintea. Nu va fi foarte simplu, din moment ce Tanya era teriantrop, dar mi-aş fi dat seama care era scopul ei. Şi aveam convingerea că această informaţie m-ar fi scutit de dureri de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la cale planuri şi scheme, Crystal şi Jason îşi mâncară prânzul în linişte, iar Jason plăti doar partea sa, în timp ce eu m-am ocupat de a lui Crystal. Plecară şi m-am întrebat cum avea să se desfăşoare seara lor. Eram bucuroasă că nu aveam să fac şi e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arului, Sam observase totul şi m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resia tinerilor căsătoriţi, am spus. Grave problem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implice, zise şi apoi păru că regreta că deschisese gura. Scuze, nu intenţionam să-ţi dau sfaturi pe care nu le-ai cer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rase atenţia. Sam îmi dădea sfaturi pentru că îi păsa de mine. În starea mea suprasolicitată, asta era un motiv de lacrim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 am spus încercând să par vesel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m-am dus să-mi verific mesele. Şeriful Bud Dearborn stătea în zona mea, ceea ce era neobişnuit. În mod normal, îşi alegea un scaun în altă parte dacă ştia că lucrez. Bud avea un coş cu inele de ceapă în faţa sa, stropite din abundenţă cu ketchup, şi citea un ziar din Shreveport. Povestea de pe prima pagină era Poliţia caută şase persoane, şi m-am oprit să-l întreb pe Bud dacă-mi dădea şi mie ziarul după ce-l termi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uspiciune. Ochii săi, îngropaţi în faţa şifonată, mă scanau ca şi cum ar fi suspectat că va găsi un hanger însângerat agăţat la cen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okie, zise după ceva timp. Ai ascuns vreunul din oamenii ăşti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nxietatea transformându-mi zâmbetul în rânjetul larg al cuiva care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 Vreau doar să aflu ce se întâmplă în lume. Am rămas în urmă c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masă, zise şi reîncepu să citească. Cred că mi-ar fi pus în cârcă şi dispariţia lui Jimmy Hoffa15 dacă ar fi găsit o dovadă care să ţină. Nu că ar fi crezut neapărat că sunt o criminală, dar bănuia că e ceva necurat cu mine şi poate eram implicată în lucruri pe care nu şi le dorea în districtul său. Bud Dearborn şi Alcee Beck aveau amândoi această convingere, mai ales de la moartea tipului din bibliotecă. Din fericire pentru mine, s-a dovedit că tipul avea un cazier mare cât o zi de post; şi nu numai că avea cazier, ci săvârşise infracţiuni cu violenţă. Deşi Alcee ştia că acţionasem ca să mă apăr, nu avea să mai aibă niciodată încredere în mine. Şi nici Bud Dera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 şi-a terminat berea şi inelele de ceapă şi a plecat să instaureze teroarea printre infractorii din Districtul Renard, am dus ziarul la bar şi am citit articolul, cu Sam uitându-se peste umărul meu. Stătusem deliberat departe de ştirile legate de baia de sânge din zona de birouri. Eram sigură că un lucru atât de grav nu putea fi ascuns de comunitatea de vârcolaci; tot ceea ce puteau face era să încurce pistele pe care avea să le urmeze poliţia. S-a dovedit că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zeci şi patru de ore, poliţia rămâne confuză în căutările sale legate de dispariţia a şase cetăţeni din Shreveport. Ceea ce-i încurcă este imposibilitatea de a găsi pe cineva care să fi văzut vreunul dintre aceşti oameni după ora zece,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ăsi nici un punct comun între ei, a declarat detectivul Willi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spăruţi se numără un detectiv al poliţiei din Shreveport, Cal Myers; Amanda Whatley, proprietara unui bar din zona centrală a Shreveportului; Patrick Furnan, proprietarul reprezentanţei locale a firmei Harley Davidson şi soţia sa, Libby; Christine Larrabee, văduva lui John Larrabee, administratorul pensionar al şcolii; Julio Martinez, un pilot de la Baza Aeriană din Barksdale. Vecinii familiei Furnan spun că nu au văzut-o pe Libby nici cu o zi înaintea dispariţiei lui Furnan, iar vărul lui Christine Larrabee declară că nu a reuşit să ia legătura telefonic cu ea de trei zile, aşa încât poliţia speculează că cele două femei ar fi putut să dispară înaintea celorlalţi. Dispariţia detectivului Cal Myers a agitat forţele de poliţie. Partenerul său, detectivul Mike Loughl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rs era unul dintre detectivii promovaţi de curând, şi nu am avut timp să ne cunoaştem prea bine. Nu am nici cea mai vagă idee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care avea 29 de ani, lucra la poliţia din Shreveport de şapte.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oţi morţi, ar fi de presupus că măcar unul dintre cadavre ar fi apărut până acum, a declarat ieri detectivul Cromwell. Le-am cercetat toate locuinţele şi birourile pentru indicii, dar, până acum,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sterul să fie şi mai mare, luni, un al rezident din Shreveport a fost ucis. Maria-Star Cooper, asistent fotograf, a fost măcelărită în apartamentul său de pe autostra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răta ca o măcelărie, a spus proprietarul, ajuns printre primi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aportat suspec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iubea pe Maria-Star, spune mama ei, Anita Cooper. Era atât de talentat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ştie încă dacă moartea lui Cooper este legată de celelalt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tăţi ar fi că Don Dominica, proprietarul parcului de rulote Don's, a raportat lipsa proprietarilor a trei rulote parcate pe proprietatea s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ţi oameni stăteau în fiecare dintre ele, a zis el. Au venit toţi împreună şi au închiriat pentru o lună. Numele de pe contract este Priscilla Hebert. Cred că în fiecare rulotă erau cel puţin şase oameni. Toţi mi se păreau destul d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lucrurile lor se aflau tot acolo, Dominic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erificat. Nu am avut timp de asta. Dar nu am văzut nici urmă de ei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zidenţi ai parcului de rulote nu s-au întâlnit cu nou-v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retraşi, ne-a spus un vecin. Şeful poliţiei, Parfit Graham,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rezolva aceste crime. Informaţiile corecte vor ieşi la suprafaţă. Între timp, dacă cineva ştie ceva despre locul unde s-ar putea afla oricare dintre aceşti oameni, să sune la Ti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alcul această idee. Mi-am imaginat că dau telefon. „Toţi aceşti oameni au murit ca rezultat al războiului vârcolacilor”, aş fi spus. „Toţi erau vârcolaci, iar o haită dezrădăcinată şi înfometată din sudul Louisianei a considerat că disensiunile apărute în rândurile haitei din Shreveport crea o deschid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r fi ascul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u găsit încă locul, zise Sam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era un loc bun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devreme sau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chipa lui Alcide a avut suficient timp, zise Sam. Aşa că nu prea mult. Probabil că au ars corpurile într-un loc ferit. Sau le-au îngropat pe tere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lavă Domnului că nu a trebuit să iau parte la asta; şi măcar nu ştiam cu adevărat unde sunt îngropate corpurile. După ce mi-am verificat mesele şi am mai servit nişte băuturi, m-am întors la ziar şi l-am deschis la necrologuri. Citind coloana cu ridul „Decese locale” am avut un şo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LECLERQ, importantă femeie de afaceri, rezidentă în Baton Rouge de la uraganul Katrina, a murit de Sino-SIDA în casa ei. Leclerq, femeie-vampir, avea afaceri extinse în New Orleans şi în multe alte oraşe din stat. Surse apropiate lui Leclerq spun că a trăit în Louisiana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un necrolog al unui vampir. Ăsta era pură invenţie. Sophie-Anne nu avusese Sino-SIDA, singura boală care se transmitea de la oameni la vampiri. Sophie-Anne avusese probabil un atac acut al Domnului Ţeapă. Sino-SIDA era temută printre vampiri, în ciuda faptului că se transmitea greu. Cel puţin reprezenta o explicaţie digerabilă pentru comunitatea de afaceri umană, cu privire la motivul pentru care afacerile lui Sophie-Anne erau conduse de un alt vampir, şi era o explicaţie pe care nimeni nu o va cerceta îndeaproape, mai ales că nu exista nici un corp care să o contrazică. Ca să apară în ziarul de azi, probabil că cineva sunase imediat după ce fusese omorâtă, poate chiar înainte ca ea să fie moartă. Pfu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a întâmplat cu adevărat cu Sigebert, garda de corp devotată a lui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ăsase să se înţeleagă că Sigebert murise odată cu regina, dar nu a spus asta foarte clar. Nu puteam crede că garda de corp mai era încă în viaţă. Nu ar fi lăsat pe nimeni să se apropie suficient încât să o omoare pe Sophie-Anne. Sigebert fusese alături de ea atât de mulţi ani, sute şi sute, încât nu cred că ar fi supravieţuit pie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deschis la necrologuri şi l-am pus pe biroul lui Sam, imaginându-mi că barul era un loc prea aglomerat ca să vorbim despre asta, chiar dacă am fi avut timp. Aveam un aflux de clienţi. Alergam cât puteam ca să-i servesc şi să bag în buzunar şi nişte bacşişuri generoase. Dar, după săptămâna pe care o avusesem, nu numai că era greu să mă simt, cum era normal, fericită de primirea acestor bani, îmi era chiar imposibil să am o senzaţie normală, să fiu bucuroasă că eram la muncă. Am făcut tot ce puteam ca să zâmbesc şi să răspund atunci când mi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rminam tura, nu mai voiam să vorbesc cu nimeni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a ieşit cum am vrut eu. În curtea din faţă a casei mele stăteau două femei care aşteptau şi amândouă emanau furie. Pe una o ştiam deja: Frannie Quinn. Femeia de lângă ea era probabil mama lui Quinn. În strălucirea crudă a luminilor de siguranţă am putut să o văd bine pe femeia a cărei viaţă fusese aşa un dezastru. Mi-am dat seama că nimeni nu mi-a spus cum o cheamă. Era încă drăguţă, dar într-un stil gotic, ce nu era prea blând cu vârsta ei. Avea în jur de patruzeci de ani; faţa îi era slabă, ochii încercănaţi. Părul închis la culoare lăsa să se vadă destul de multe fire albe şi era foarte înaltă şi slabă. Frannie purta un tricou prin care i se vedea sutienul, blugi strâmţi şi bocanci. Mama ei purta în mare aceeaşi ţinută, dar diferit colorată. Cred că Frannie era cea responsabilă cu ţinut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ele, pentru că nu intenţionam să le invit înăuntru. Am coborât din maşin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Explodă Frannie cu pasiune. Chipul ei tânăr era împietr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faci asta fratelui meu? A îndurat atât de mul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ăsta un fel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ie, am zis, păstrându-mi vocea cât de calmă şi de egală am putut, ce se întâmplă între mine şi Quinn chiar că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Amelia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nevoie de mine? Întrebă şi am putut mirosi mag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imediat, doar o secundă, am spus tare, dar nu i-am cerut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inn era un vârcolac-tigru pursânge, iar Frannie era şi ea pe jumătate; amândouă erau mai puternic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inn făcu un pas în faţă şi se uită întrebă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pe care o iubeşte John, zise. Tu eşti cea care te-ai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ur şi simplu, relaţia nu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trebuie să mă duc înapoi în locul ăla din deşert, zise. Acolo unde ţin toţi vârcolac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m zis limpede, ca să fie clar că nu aveam nimic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amuţi din nou, ceea ce era oarecum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nie nu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rumutat maşina, zise. Şi am ven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frânse. Nu mă puteam gândi la nici un cuvânt magic care să uşureze durer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 fi vrut ca lucrurile să fie altfel. Patetic,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cu fratele meu? Întrebă Frannie. E arătos, te iubeşte, are bani. E un tip grozav. Ce nu e în regulă cu tine de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instit – că îl admiram cu adevărat pe Quinn, dar că nu voiam să ocup locul doi după nevoile familiei lui – nu putea fi spus din două motive: e dureros şi nu era nevoie, şi aş fi putut fi rănită ca urmare. Doamna Quinn poate că nu era în deplinătatea facultăţilor mintale, dar asculta cu o agitaţie crescândă. Dacă se transforma în tigru, habar nu aveam ce urma să se întâmple. Era posibil să fugă în pădure, dar şi să atace. Toate acestea mi-au trecut prin minte în scurte imagini.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ie, am spus foarte încet şi rar pentru că nu aveam nici o idee despre ceea ce avea să urmeze. Nu e nimic în neregulă cu fratele tău. Cred că e cel mai grozav. Dar prea multe lucruri sunt împotriva noastră ca pereche. Vreau ca el să aibă toate şansele să formeze un cuplu cu o femeie foarte, foarte norocoasă. Aşa că l-am lăsat liber. Crede-mă, şi pe min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mare parte adevărat, ceea ce putea fi de oarecare ajutor. Dar speram că Amelia are buricele degetelor pregătite să livreze nişte magie reuşită. Şi speram să nimerească vraja. Ca să fiu mai sigură, am început să mă îndepărtez de Frannie şi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era pe cale să treacă la acţiune, iar mama ei părea tot mai agitată. Amelia înaintase până la marginea verandei. Mirosul magiei se intensificase. Pentru un lung moment, noaptea păru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rann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zise, şi cele două femei urcară în maşina lui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moment ca să fug pe verandă. Amelia şi cu mine am stat umăr la umăr fără să scoatem un cuvânt până când Frannie porni maş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melia. Aşadar, te-ai despărţit de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e probleme pe cap. Apo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u credeam că o să ajung să spun asta, mai ales ţinând cont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are pe mam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clar foarte receptiv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e pe mama lui. Auzi, mulţumesc că ai ieşit din casă şi ai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buni vecinii? Amelia mă îmbrăţişa uş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avea nevoie de un castron cu supă, după care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u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ormit până foarte târziu. Şi am dormit buştean. Nu am visat. Nu m-am agitat şi nu m-am foit. Nu m-am sculat ca să fac pipi. Când m-am trezit, era aproape amiază, aşa că bine că nu trebuia să merg la muncă la Merlotte's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în sufragerie. Ăsta era dezavantajul de a avea un coleg de apartament. Era cineva acolo când te trezeai, iar uneori acea persoană avea musafiri. Oricum, Amelia se pricepea de minune să facă suficientă cafea pentru mine atunci când se trezea mai devreme. Această perspectivă m-a convins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rac din moment ce aveam vizitatori; în afară de asta, cealaltă voce era a unui bărbat. M-am aranjat sumar în baie şi mi-am scos cămaşa de noapte. Mi-am pus un sutien, un tricou şi o pereche de pantaloni de doc. Suficient. M-am dus direct în bucătărie şi am descoperit că Amelia făcuse într-adevăr multă cafea. Şi lăsase şi o cană pregătită pentru mine. Grozav. Am umplut-o şi am băgat nişte pâine în prăjitor. Uşa de la veranda din spate se trânti şi m-am întors surprinsă, ca să-l văd pe Tyrese Marley intrând cu un braţ plin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lemnele după ce le aduci în 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port lângă şemineul din sufragerie. Tăiase lemnele aduse de Jason şi aranjate lângă magazia de unelte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am spus, clătinându-mă. Ai băut cafea? Vrei pâine prăji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runcat o privire cătr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de un sendviş cu şuncă sa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ună bine, zise, pornind fără grabă pe hol, ca şi cum lemnele nu ar fi cântărit nici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safirul din sufragerie era Copley Carmichael. Nu aveam mei cea mai vagă idee de ce tatăl Ameliei se afla aici. M-am străduit să încropesc vreo două sendvişuri, am pus nişte apă într-un pahar şi două feluri de chipsuri lângă farfuria sa, astfel încât Marley să poată alege ce vrea. După care m-am aşezat şi eu la masă şi mi-am băut în cele din urmă cafeaua şi mi-am mâncat pâinea prăjită. Încă mai aveam nişte gem de prune făcut de bunica şi încercam să nu fiu melancolică de fiecare dată când îl foloseam. Nu avea nici un rost să las gemul să se strice. Cu siguranţă, ea aşa ar fi priv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y se întoarse şi se aşeză în faţa mea fără nici un semn de jenă.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efortul tău, am spus, după ce a luat o înghiţitură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ltceva de făcut cât ei doi stau de vorbă, zise Marley. Şi în plus, dacă ea va mai sta aici toată iarna, el va fi bucuros dacă fata lui va avea cu ce să facă focul. Cine a adus lemnele astea pentru tine şi nu le-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Marley şi se puse pe mâncat. Mi-am terminat pâinea prăjită, mi-am mai pus o cană de cafea şi l-am întrebat pe Marley dacă ma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mulţumesc, zise şi desfăcu punga de chipsuri cu aromă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şi m-am dus să fac un duş. Era categoric mai rece azi şi am luat un tricou cu mânecă lungă dintr-un sertar pe care nu-l deschisesem de luni bune. O vreme de Halloween. Era mai mult decât timpul să cumpăr un dovleac şi nişte bomb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ă aş fi avut prea mulţi colindători. Pentru prima dată după zile întregi mă simţeam normal; asta însemnând confortabil de mulţumită de mine şi de lume. Erau multe după care să plâng, şi aveam să o fac, dar nu mă plimbam aşteptând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lipa în care mi-a trecut asta prin cap, am început să mă gândesc la lucruri rele. Mi-am dat seama că nu am auzit nimic de vampirii din Shreveport. Perioada de trecere de la un regim la altul se dovedea probabil plină de tensiuni şi negocieri, şi era mai bine să-i las în pace. Nu aveam vreo veste nici de la vârcolacii din Shreveport. Din moment ce investigaţia legată de dispariţia tuturor acelor oameni era încă în derulare, însemn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cmai mă despărţisem de prietenul meu, asta însemna (teoretic) că eram liberă ş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chiat atent, ca un prim pas spre libertate. Şi apoi mi-am dat şi cu ruj. Era greu să am spirit de aventură, de fapt. Nu fusese dorinţa mea să devin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făcut patul, Amelia mi-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împăturindu-mi cămaşa de noapte şi punând-o în sert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eşte să-ţi ceară o fav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imţi cum faţa îmi încremeneşte. Bineînţeles, trebuia să fie ceva ce Copley îşi dorea foarte mult, dacă venise tocmai din New Orleans ca să vorbească cu fiica lui. Şi mi-am putut imagina care er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 zis, încrucişându-m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okie, limbajul tău corporal dej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mi corpul şi z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ca să-mi arate cât era de reticentă în a mă băga în treburile tatălui ei. Dar îmi dădeam seama că se simţea în acelaşi timp şi foarte încântată că-i ceru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i-am spus despre preluarea făcută de vampirii din Vegas, a vrut să-şi restabilească contactele de afaceri cu vampirii. Ar dori să le fie prezentat. Spera că tu poţi, cumva, inter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sc pe Felipe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ştii pe acel Victor. Şi se pare că are în vedere propria lui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la fel de bine ca şi mine,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ea ce e mai important e că ştie cine eşti tu, iar eu sunt doar cealaltă femeie din cameră, zise Amelia, iar eu am înţeles ce voia să spună, deşi nu-mi plăcea asta. Vreau să zic, ştie cine sunt eu, cine e tatăl meu, dar pe tine te-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elia, am mormăit, şi pentru o clipă mi-a venit s-o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ţi placă asta, dar el a zis că e gata să plătească, un fel de taxă, îngână Amelia, părând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mâinile prin faţă, ca să alung acel gând. Nu aveam să-l las pe tatăl prietenei mele să mă plătească pentru ca să dau un telefon sau să fac ce aveam de făcut. În acel moment, am ştiut că m-am hotărât să fac asta pentru binel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ufragerie ca să stăm de vorbă cu Copley,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mult mai mult entuziasm decât la precedenta vizită. Şi-a fixat privirea asupra mea, întregul arsenal „sunt numai ochi şi urechi”. L-am privit sceptică. Pentru că nu era prost, s-a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Stackhouse, că am dat buzna atât de curând după ultima mea vizită, zise, plin de servilism. Dar lucrurile în New Orleans sunt atât de disperate! Încercăm să reclădim şi să dăm înapoi locurile de muncă. Această relaţie este foarte importantă pentru mine şi eu am o mulţime de angajaţi primul rând, nu credeam că afacerile lui Copley Carmichael sufereau chiar şi fără contractele pentru reconstrucţia proprietăţilor vampirilor. Doi, nu credeam nici un minut că singura lui motivaţie era refacerea oraşului distrus; dar, după un moment în care i-am cercetat mintea, eram dispusă să recunosc că asta justifica o parte din gr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ley spărsese lemnele pentru iarnă şi le cărase în casă. Asta conta pentru min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Fangtasia în seara asta, am spus. O să văd ce spun ei. Asta este limita până la care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vă sunt cu adevărat îndatorat, zis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a făcut-o deja, am zis. Dacă ar putea termina de spart stejarul ăla, asta ar f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un spărgător de lemne şi ştiu asta pentru că am încercat. Trei sau patru buturugi şi sun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reuşi cu succes să pară uimit. Nu eram sigură dacă era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 întreprinzător e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ea şi încerca să nu-l lase pe tatăl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tabilit, spuse ea sec. Tati, pot să-ţi pregătesc un sendviş sau o supă? Avem chipsuri şi sal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încercând să pară un om obişnuit cu asemenea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y şi cu mine am mâncat deja, am spus ca din întâmplare. Amelia, trebuie să merg în oraş.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nişte timbre, zise. Mergi la poştă?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drum. La revedere, domnul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e, te rog,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că avea să spună asta. Bineînţeles, îmi zâmbi cu amestecul perfect de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şi m-am îndreptat spre uşa din spate. Marley, în cămaşă, încă mai tăia la stiva de lemne. Speram că fusese ideea lui şi speram, de asemenea, să primească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va concret de rezolvat în oraş. Dar nu mai avusesem chef să continui conversaţia cu tatăl Ameliei. M-am oprit lângă magazin şi am luat mai multe şerveţele de hârtie, pâine şi ton, apoi m-am oprit la Sonic şi am luat un Oreo Blast16. Oh, eram o fată rea, nu exista nici o îndoială. Stăteam în maşina mea ocupându-mă de Blast, când am zărit un cuplu interesant la două maşini distanţă. Acestea nu mă observaseră, se pare, pentru că Tanya şi Ariene vorbeau foarte concentrate. Cele două erau în Mustangul Tanyei. Părul lui Ariene, proaspăt colorat, era roşu ca focul până la rădăcină şi strâns la spate într-o agrafă banană. Fosta mea prietenă purta un top cu imprimeu tigru, asta e tot ce puteam vedea din ţinuta ei. Tanya purta o bluză drăguţă vernil şi un pulover maro-închis. Ş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red că vorbeau despre orice altceva decât despre mine. Adică, încercam să nu fiu prea paranoică. Dar când îţi vezi fosta amică vorbind cu inamica ta recunoscută, trebuie să iei în calcul că e posibil ca tu să fii subiectul despre care se discută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faptul că nu mă plăceau. Întreaga mea viaţă am cunoscut oameni care nu mă plăceau. Ştiusem exact de ce şi cât de mult nu mă plăceau. Asta este foarte neplăcut, după cum vă puteţi imagina. Ceea ce mă deranja era că m-am gândit că Ariene şi Tanya chiar puneau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ş putea afla. Dacă m-aş fi apropiat, categoric, m-ar fi observat, dar nu eram sigură că le puteam „auzi” de acolo de unde mă aflam acum. M-am aplecat, ca şi cum aş fi avut de lucru cu CD-playerul şi m-am concentrat asupra lor. Am încercat să sar sau să ocolesc mental oamenii şi maşinile care se interpuneau, ca să ajung la ele, ceea ce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parul familiar al lui Ariene mă ajută să ajung la ele. Prima impresie pe care am avut-o a fost una de plăcere. Ariene se bucura foarte tare, căci avea toată atenţia unui nou auditoriu şi vorbea despre convingerile noului său prieten legate de necesitatea de a omori vampirii şi poate şi pe oamenii care colaborau cu ei. Ariene nu avea convingeri ferme, pe care să şi le fi format singură, dar era grozavă la adoptarea convingerilor altor oameni dacă acestea i se potrivea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ya a avut o izbucnire puternică de exasperare, m-am mutat pe tiparul gândurilor ei. Reuşisem. Am rămas în poziţia mea pe jumătate ascunsă, mâna mişcându-mi-se din când în când peste CD-urile din micul suport de maşină, în timp ce încercam să aud tot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era încă plătită de familia Pelt: de Sandra Pelt, mai precis. Şi, treptat, am ajuns să înţeleg că Tanya fusese trimisă aici ca să facă tot ce putea ca eu să mă sim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elt era sora lui Debbie Pelt, pe care o împuşcasem mortal la mine în bucătărie. (După ce ea a încercat să mă omoare pe mine. De mai multe ori. Vreau să sublin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m sătulă până-n gât de toată povestea cu Debbie Pelt. Femeia aia însemnase o adevărată pacoste pentru mine câtă vreme fusese în viaţă. Fusese la fel de răutăcioasă şi răzbunătoare ca şi sora ei mai mică, Sandra. Am suferit din cauza morţii ei, m-am simţit vinovată, am avut remuşcări, am simţit că aveam tatuat pe frunte un mare C, de la „Cain”. E destul de rău să omori un vampir, dar cadavrul dispare şi resturile sunt „şterse” oarecum. Să omori o fiinţă umană, te schimbă pentru totdeaun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să te saturi de sentimentul ăsta, să oboseşti de povara pe care o simţi continuu. Iar eu mă săturasem şi obosisem de Debbie Pelt. Apoi, sora şi părinţii ei au început să-mi provoace probleme, au pus să fiu răpită. Roata s-a întors şi au ajuns ei la mâna mea. În schimbul faptului că le-am dat drumul, au fost de acord să mă lase în pace. Sandra a promis să păstreze distanţa până mureau părinţii ei. Mă întrebam dacă cei doi Pelt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început să mă învârtesc prin Bon Temps, făcând cu mâna chipurilor familiare pe care le vedeam în aproape fiecare vehicul pe lângă care treceam. Nu aveam nici cea mai vagă idee încotro să merg. M-am oprit lângă părculeţul oraşului şi m-am dat jos din maşină. Am început să hoinăresc, cu mâinile adânc înfundate în buzunare. Mintea mea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în care i-am mărturisit primului meu iubit, Bill, că unchiul meu mă molestase pe când eram copil. Bill pusese atât de mult la suflet povestea mea, încât a aranjat ca un vizitator să se oprească acasă la unchiul meu. Una peste alta, unchiul meu murise căzând pe scări. Fusesem furioasă pe Bill că intervenise asupra trecutului meu. Dar nu puteam să neg că să-l ştiu mort pe unchiul meu mă ajuta să mă simt bine. Această profundă uşurare mă făcea să mă consider complic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găsesc supravieţuitori sub rămăşiţele hotelului Piramida din Gizeh, am dat peste cineva care încă mai trăia, un vampir care voia să mă ţină sub control în beneficiul reginei. André fusese grav rănit, dar ar fi trăit, dacă Quinn nu s-ar fi târât până la el şi nu l-ar fi scos complet din joc. Am plecat fără să-l opresc pe Quinn sau să-l salvez pe André, iar asta mă făcea mai vinovată de moartea lui André decât de cea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parcul pustiu, lovind frunzele căzute care-mi ieşeau în cale. Mă luptam cu o tentaţie care mă scârbea. Trebuia doar să-i spun oricăruia dintre numeroşii membri ai comunităţii supranaturale, iar Tanya ar fi fost moartă. Sau aş fi putut să-mi concentrez eforturile asupra sursei şi să o elimin pe Sandra. Şi, din nou, ce uşurare ar fi plecarea ei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uteam trăi cu Tanya agăţată de urmele mele. Făcuse tot ce-i stătea în putinţă să distrugă relaţia deja fragilă a fratelui meu cu soţia sa. Asta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gândit la persoana potrivită pe care să o consult. Iar aceasta stătea cu mine, aşa că er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ine acasă, tatăl Ameliei şi amabilul său şofer plecaseră. Amelia era în bucătărie şi spă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zis, iar ea a tresărit. Scuze, am adăugat. Ar fi trebuit să calc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tatăl meu şi cu mine să ne înţelegem ceva mai bine, mărturisi ea. Dar nu cred că e posibil. Are nevoie de mine să fac ceva pentru el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vem tăiat lemnul de foc. Râse şi se şter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avea ceva importan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muresc lucrurile înainte să-ţi spun această poveste lungă. Îi fac tatălui tău o favoare, dar o fac în realitate pentru tine, am mărturisit. Sun la Fangtasia pentru tatăl tău, indiferent ce se întâmplă, pentru că eşti colega mea de cameră şi asta o să te facă fericită. Aşa că asta e stabilit. Acum, o să-ţi povestesc despre un lucru îngrozitor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şeză la masă, iar eu m-am aşezat în faţa ei, exact cum făcusem mai devreme cu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zise. Sunt gata. Dă-i drumul. I-am povestit Ameliei totul: despre Debbie Pelt, Alcide, Sandra Pelt şi părinţii ei, promisiunea lor că Sandra nu mă va deranja din nou câtă vreme trăiesc ei. Ce aveau ei împotriva mea şi cum mă simţeam eu. Tanya Grissom, care făcea pe spionul, o nemernică, sabotoare a căsnicie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Amelia când am termina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lasă-mă să-i verific pe domnul şi doamn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omputerul pe care-l adusesem din apartamentul lui Hadley din New Orleans. Ne-a luat nu mai mult de cinci minute să descoperim că Gordon şi Barbara Pelt muriseră cu două săptămâni în urmă, când încercaseră să facă stânga într-o benzinărie, şi fuseseră loviţi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a la cealaltă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Amelia. Urât mo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aşteptat măcar până au fost îngropaţi, înainte de a activa planul „Exasperaţi-o pe Sookie până la moa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sta nu o să se dea bătută. Eşti sigură că Debbie Pelt a fost adoptată? Pentru că această atitudine atât de răzbunătoare pare să fi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 adevărat legate, am spus. De fapt, am avut impresia că Debbie era mai mult sora Sandrei decât fat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uviin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atologic în chestia asta, zise. Ştii ce? Lasă-mă să văd ce pot face. Nu apelez la magie ucigaşă. Şi ai spus că nu vrei ca Sandra şi Tanya să moară, aşa c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cur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ispusă să plătesc pentru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Amelia. Ai fost dispusă să mă iei la tine când am fost nevoită să plec din oraş. M-ai găzdu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teşti chirie,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cât să-mi acopăr partea de întreţinere. Şi tu m-ai găzduit, şi nu pari să fii deranjată de situaţia cu Bob. Aşa că, fii convinsă, sunt foarte fericită să fac asta pentru tine. Trebuie să hotărăsc ce o să fac, de fapt. Te superi dacă mă consult cu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spus încercând să nu arăt că eram uşurată la ideea ca vrăjitoarea mai în vârstă să ne ajute cu experienţa ei. Ai priceput situaţia ei, nu-i aşa? Ai înţeles că e la limită?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elia. Şi nu ştiu cum să-i dau fără să o jignesc. Aceasta este o bună modalita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tă înghesuită într-un colţ din sufrageria unei nepoate. Mi-a spus asta, mai mult sau mai puţin, dar nu ştiu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am promis. Dacă trebuie şi trebuie neapărat să se mute din casa nepoatei, poate sta în dormitorul meu de oaspeţ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fertă care să mă încânte, dar bătrâna vrăjitoare mi se păruse tare amărâtă. Avusese parte de puţină varietate când a mers în mica expediţie în apartamentul bietei Maria-Star, care fusese o priveliş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facem ceva de durată, zise Amelia. O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de ştire ce aţi pus la cale. Trebuie să mă pregătesc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case între a mea şi Merlotte's, dar toate îşi agăţaseră tot felul de chestii în copaci, puseseră dovleci din plastic, umflaţi, în curte şi unul sau doi dovleci adevăraţi pe verandă. Familia Prescott avea un snop de porumb, un balot de paie şi nişte tărtăcuţe şi dovleci aranjaţi cu grijă pe peluza din faţa casei. Mi-am notat în gând să-i spun Lorindei Prescott cât de atrăgător mi se păruse aranjamentul, data viitoare când o vedeam la Wal-Mart sa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la muncă, se făcuse întuneric. Mi-am scos telefonul să sun la Fangtasia înain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barul care muşcă. Veniţi la cel mai bun bar din Shreveport, unde morţii beau în fiecare seară, anunţa robotul. Pentru programul barului, apăsaţi tasta unu. Ca să programaţi o petrecere privată, apăsaţi tasta doi. Ca să vorbiţi cu o fiinţă umană vie sau cu un vampir mort, apăsaţi trei. Şi să ştiţi că apelurile-farsă nu sunt tolerate. Vă vom găs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vocea îi aparţinea lui Pam. Părea incredibil de plictisită. Am apăsat tas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unde toate visele ne-vii prind viaţă, zise una dintre iubitoarele de colţi. Eu sunt Elvir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okie Stackhouse. Trebuie să vorbesc cu Er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Clancy?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ăru uşor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foarte ocupat, îmi explică ea, ca şi cum asta ar fi greu de priceput pentru o fiinţă uma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cu siguranţă nou-venită. Sau poate deveneam eu prea arogantă. Mă enerv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spus încercând să par amabilă. Mi-l dai pe Eric în două minute la telefon sau va fi foart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vira. Nu trebuie să fii aş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pe aşteptare, zise Elvir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uşa angajaţilor de la bar. Ar fi trebuit să se grăbească.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ic, zise el. Vorbesc cumva cu fos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ta făcea ca toată fiinţa mea să se cutremure şi să freamăte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spus, mândră de cât de neafectată păream. Auzi, Eric, pe scurt, am avut azi o vizită din New Orleans, un baştan numit Copley Carmichael. A fost implicat cu Sophie-Anne în nişte negocieri legate de reconstruirea cartierului său general. Vrea să stabilească o relaţie de afaceri cu noul regim. Am tras adânc aer în piept. Eşti de acord? Am întrebat, negând într-o singură întrebare plângăcioasă toată indiferenţa me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o notă foarte personală în voce. Da,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ord cu asta. Suntem foarte, foarte norocoşi că suntem în situaţia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erul să iasă foarte încet, ca să nu mă audă. Bineînţeles că m-ar fi auzit oricum. Nu pot să spun că stătusem ca pe ace în legătură cu felul în care mergeau lucrurile cu vampirii, dar nici nu eram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am spus sec. Acum, în legătură cu Copley. E cineva prin preajmă căruia i-ar plăcea să intre în legătură cu el despre treaba asta cu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aici dimineaţ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vampir cu care lucrez acum este probabil persoana potrivită cu care ar trebui să discute. Se poate întâlni cu ea la tine la bar sau aici,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sigură că ar accepta oricare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Trebuie să sune aici şi să stabilească o întâlnire. Să ceară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ficient de serios cât să redevin şi eu tot aşa într-o clipă. Nu e deloc amuzant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Lasă-mă să o sun pe fiica lui, care o să-l sune pe el, iar el va suna la Fangtasia, totul va fi aranjat, iar eu i-am făcut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călos, am spus. Dar este tatăl ei şi cred că se pricepe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mândoi în faţa focului şi am vorbit despre viaţa 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t pe lâng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de duşul pe care l-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nu aş avea atât de multe de făcut în Shreveport, aş fi tentat să te vizitez ca să-ţi amintesc cât de mult ţi-au plăcu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ă memoria, am spus tăios, ţi-au cam plăc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hiar sunt nevoită să închid, trebuie să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ufăr o combustie spontană, oricare s-ar fi întâmpl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acă şi asta să sun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secundă să-mi adun gândurile. Îmi aminteam lucruri pe care încercasem din răsputeri să le uit. Zilele în care Eric locuise cu mine – mă rog, nopţile – am stat mult de vorbă şi am făcut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minunat. Apropierea. Sexul. Râsul. Sexul. Conversaţia.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ă merg acum să servesc beri părea, brusc, ceva cumplit d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slujba mea şi-i datoram lui Sam să fiu prezentă şi să muncesc. Am intrat, mi-am pus geanta la locul ei, l-am salutat cu un semn din cap pe Sam şi am bătut-o pe Holly pe umăr, ca să vadă că sosisem. Făcusem schimb de ture pentru variaţie şi pentru că ne convenea, dar mai ales pentru că bacşişurile din tura de seară erau mai generoase. Holly era bucuroasă să mă vadă, pentru că avea o întâlnire cu Hoyt. Se duceau la un film şi la o cină în Shreveport. Găsise o adolescentă care să stea cu Cody. Îmi povestea asta în timp ce eu aflam totul din gândurile ei şi trebuia să mă străduiesc din greu să nu mă încurc. Asta îmi demonstra cât de tulburată fusesem de conversaţia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devărat ocupată vreo treizeci de minute, asigurându-mă că toată lumea era aprovizionată cu mâncare şi băutură. Am prins un moment să o sun pe Amelia la scurt timp după asta, ca să-i transmit mesajul lui Eric, iar ea îmi spuse că avea să-l sune pe tatăl ei imediat ce închidea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 zise. Eşti o minunată coleg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se gândească la asta atunci când ea şi Octavia vor lua în calcul o soluţie magică pentru problema mea cu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intră în Merlotte's în acea seară, ridicând pulsul bărbaţilor în timp ce se îndrepta spre bar. Purta o bluză din mătase verde, pantaloni negri şi cizme negre cu toc. Asta o făcea să aibă cel puţin un metru nouăzeci şi doi, am estimat eu. Spre uimirea mea, geamănul ei, Claude, intră în urma ei. Pulsul crescu şi la celălalt sex cu viteza cu care se întinde un incendiu de pădure. Claude, al cărui păr era la fel de negru ca al lui Claudine, deşi nu la fel de lung, era la fel de frumos ca orice mascul care pozase vreodată într-o reclamă Calvin Klein. Claude purta o versiune masculină a ţinutei lui Claudine, şi-şi legase părul la ceafă cu o bandă din piele. Purta, de asemenea, şi cizme foarte „masculine”. Deoarece făcea striptease la un club din Monroe în seara doamnelor, Claude ştia exact cum să le zâmbească femeilor, deşi nu era interesat de ele. Retractez. Era interesat de câţi bani aveau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u veniseră niciodată împreună; de fapt, nu-mi amintesc ca frumosul Claude să fi pus vreodată piciorul la Merlotte's. El avea propriul local de condus,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dus să-i salut şi am primit o îmbrăţişare de la Claudine. Spre uimirea mea, Claude îmi oferi şi el una. Mi-am imaginat că o făcea de dragul audienţei, care însemna aproape întregul bar. Chiar şi Sam se holba; văzuţi împreună, gemenii ăştia zâne erau cople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toţii la bar, cu mine la mijloc, fiecare dintre ei ţinând un braţ în jurul meu, şi am auzit creiere prin întreaga cameră aprinzându-se cu fantezii, dintre care unele mă uimiră chiar şi pe mine, şi eu am văzut cele mai bizare lucruri pe care oamenii şi le pot imagina. Da, toate sunt la dispoziţia norocoasei de mine, să le văd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m salutări de la bunicul nostru,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înceată şi de lină, încât eram sigură că nimeni altcineva nu o putea auzi. Poate că Sam, dar el era întotdeauna foarte priceput în a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e ce nu ai sunat, zise Claudine, mai ales ţinând cont de evenimentele de acum două nopţi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terminat, am spus surprinsă. De ce să-i spun despre ceva ce s-a terminat oricum cu bine? Erai acolo. Dar am încercat să-l sun acum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singură dată, murmur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anume persoană mi-a spart telefonul, aşa că nu am putut termina apelul. Mi-a spus că era greşit să fac asta, că voi declanşa un război. Am supravieţuit şi în acest caz. Aşa că,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Niall, să-i spui toată povestea, zi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este masă lui Catfish Hennessy, care trânti halba de bere atât de tare încât se revărsă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iall ţi s-a prezentat, vrea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olosi şi el telefonu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petrece tot timpul în această lume, zise Claude. Mai există încă locuri pentru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foarte mici, zise Claudine plină de nostalgie. Dar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m rude şi eram mereu bucuroasă să o văd pe Claudine, care îmi salvase viaţa la modul propriu. Dar cei doi fraţi la un loc erau copleşitori de-a dreptul – şi când stăteau atât de aproape, cu mine înghesuită între ei (chiar şi Sam îşi crease o anume imagine în minte), mirosul lor dulce, mirosul care îi făcea atât de atrăgători pentru vampiri, îmi sufoca bietul me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laude, oarecum amuzat. Cred c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se strecura mai aproape, uitându-se la Claude ca şi cum ar fi avut în faţă o farfurie cu friptură la grătar şi ine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 Sook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laude, am spus. Este un vă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ncântată să te cunosc, zise Ariene. Avea ceva tupeu, luând în considerare felul în care mă privea şi cum mă trata de când începuse să se ducă la slujbele Frăţ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u foarte indiferent. O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se aşteptase la mai mult, şi, după un moment de tăcere, pretinse că a auzit pe cineva de la una din mesele e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o bere! Zise veselă şi plecă. Am văzut-o aplecându-se peste o masă şi vorbind foarte serios cu doi tipi pe care nu-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să vă văd, dar sunt la muncă, am spus. Aşa că aţi venit doar ca să-mi spune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all vrea să ştie de ce am sunat o dată şi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mai sunat apoi ca să explici, continu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ă-l în seara asta când pleci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 fi vrut ca el să fie cel care mă sună şi mă întreabă. Mesagerii erau buni, dar telefonul era mai rapid. Şi mi-ar fi plăcut să-i aud vocea. Indiferent unde stătea străbunicul meu, s-ar fi putut strecura înapoi în această lume ca să mă sune, dacă îşi făcea griji cu adevărat pentru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um, credeam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ştiam ce implică să fii un prinţ-zână. Trebuia să trec şi asta la capitolul numit „probleme cu care nu mă voi confru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rundă de îmbrăţişări şi sărutări, gemenii ieşiră din bar, şi mulţi ochi pofticioşi îi urmăriră în drumul 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ookie, ce prieteni arătoşi ai! Strigă Catfish Hennessy, şi îl însoţi o aprobar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pul ăla la un club în Monroe. Nu face striptease? Întrebă o asistentă medicală pe nume Debbie Murray, care lucra la spitalul din Clarice. Stătea la masă cu alte două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 şi proprieta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s şi cu bani, zise una dintre asistente. O chema Beverly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şi pe fiică-mea la următoarea seară a doamnelor. Tocmai s-a despărţit de un pierde-var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le explic că, indiferent a cui era fiica, Claude nu va fi interesat, apoi mi-am zis că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le-am ur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uasem o pauză cu aşa-zişii mei veri, trebuia să mă grăbesc să servesc pe toată lumea. Deşi nu beneficiaseră de atenţia mea pe durata vizitei, avuseseră parte de distracţia oferită de gemeni, aşa că nimeni nu era cu adevăra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chimbului meu, intră în bar Cople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iudat singur. Am presupus că Marley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ul său minunat şi cu tunsoarea scumpă, nu prea se potrivea aici, dar trebuia să recunosc: se purta ca şi cum ar fi intrat în locuri ca Merlotte's tot timpul. S-a nimerit să stau lângă Sam, care amesteca burbon şi cola pentru o comandă la una dintre mesele mele. I-am explicat lui Sam cine er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ăutura şi am făcut semn spre o masă goală. Domnul Carmichael pricepu mesajul şi se inst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t să vă ofer ceva de băut, domnule Carmicha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mi un scotch dintr-un singur fel de malţ, zise. Orice ai e bun. Mă întâlnesc cu cineva aici, Sookie, mulţumită telefonului tău. Data viitoare când ai nevoie de ceva, doar dă-mi de ştire, iar eu voi face tot ce-mi stă în putinţ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 Bine, stai să-ţi aduc scotch-ul. Habar nu aveam care era un scotch dintr-un singur fel de malţ, dar Sam ştia, bineînţeles, şi-mi dădu un pahar strălucitor de curat, cu o doză respectabilă în interior. Servesc tării, dar rareori beau. Majoritatea celor de pe aici consumă lucrurile obişnuite: bere, burbon şi cola, gin tonic,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ăutura şi şerveţelul pe masă în faţa domnului Carmichael şi m-am întors cu un castronel plin cu sna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lăsat singur, pentru că aveam şi alţi clienţi de care să mă ocup. Dar am fost atentă la el. Am observat că şi Sam îl urmărea cu atenţie pe tatăl Ameliei. Dar toţi ceilalţi erau prea preocupaţi de propriile conversaţii şi băuturi ca să acorde atenţie unui străin, unul care nu era nici pe departe la fel de interesant ca gemenii Claude ş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nu fusesem atentă, o femeie-vampir se aşezase la masa lui Cope. Nu cred că mai ştia cineva adevărul despre ea. Devenise vampir de curând, ceea ce însemna că murise în ultimii cincizeci de ani, şi avea un păr prematur încărunţit, tuns foarte simplu. Era măruntă, avea poate un metru şaizeci, şi rotunjimi ferme în toate locurile potrivite. Purta ochelari mici, cu ramă argintie, doar de simplă fudulie, pentru că eu nu întâlnisem niciodată vreun vampir al cărui văz să nu fie absolut perfect şi, de fapt, mai ascuţit decâ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nişte sânge? Am întrebat. Ochii îi erau ca nişte lasere. Când era atentă la tine, îţ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Soo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evoia să confirm un lucru de care ea era atât de sigur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ângeadevărat, te rog, zise. Destul de cald. Şi aş vrea să-l întâlnesc pe şeful tău, dacă poţi să-l în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m ar fi fost un os. Oricum, ea era un client, iar eu o chelneriţă. Aşa că am încălzit Sângeadevărat pentru ea şi i-am spus lui Sam că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într-un minut, zise, pentru că tocmai pregătea o tavă cu băuturi pentru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dus sângele femeii-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politicoasă. Eu sunt Sandy Sechrest, noul reprezentant zonal al regelui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unde crescuse Sandy, dar fusese undeva în Statele Unite, n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m spus, dar nu cu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zonal? Nu asta erau şerifii, pe lângă celelalte funcţii? Ce însemna asta pen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m veni la masă, iar eu am plecat pentru că nu voiam să par prea curioasă. Pe lângă asta, puteam afla mai târziu, cercetându-i gândurile, dacă Sam decidea să nu-mi spună ce voia noul vampir. Se pricepea să mă blocheze, dar trebuia să facă un efort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cutară vreo două minute, apoi Sam se scuză ca să se întoarcă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câte o privire, din când în când, spre vampir şi mogul, în caz că mai aveau nevoie de ceva de băut, dar niciunul dintre ei nu arăta că i-ar fi sete. Erau concentraţi asupra discuţiei, ambii cu chipurile imobile. Nu-mi păsa suficient de ei încât să încerc să prind gândurile domnului Carmichael, şi, desigur, Sandy Sechrest era o mare necunos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se desfăşură obişnuit. Nici măcar nu am băgat de seamă când reprezentanta regelui şi domnul Carmichael plecară. Apoi, veni timpul să închidem tot şi să pregătim mesele, astfel încât Terry Bellefleur să poată face curat dimineaţa devreme. Când m-am uitat în jurul meu, toată lumea plecase în afară de Sam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termin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upă ce am mai aruncat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m un minut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scaunul din spatele biroului său şi-l înclină pe spate, în unghiul periculos obişnuit. M-am aşezat şi eu pe unul dintre scaunele care se aflau în faţa biroului, cel tapiţat. Cele mai multe lumini din clădire erau stinse, cu excepţia celei de deasupra barului şi celei din biroul lui Sam. Clădirea parcă răsuna de linişte, după vacarmul vocilor ridicate ca să acopere tonomatul şi zgomotele produse de gătit, spălat,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echrest, zise. Are o slujb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e presupune că face reprezenta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călătoreşte destul de mult prin stat, ca să vadă dacă oamenii au probleme cu vreun vampir, dacă şerifii au totul în ordine şi ţin sub control propriile fiefuri, şi să raporteze regelui. Este un fel de păstrarea ordinii în variantă 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Nu vedeam în ce fel această slujbă s-ar fi suprapus cu a lui Eric. Dacă Eric era OK, şi echipa lui avea să fie OK. Mai departe de atât, nu-mi păsa ce făce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ecis să se întâlnească cu tin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ă am relaţii în comunitatea fiinţelor supranaturale din regiune, zise Sam sec. Voia să ştiu că e disponibilă să mă consult cu ea în orice problemă ar apărea. Am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Nu ştiu dacă mă aşteptasem să picure sânge din ea, sau ce, dar era doar o carte de vizi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Claudine şi fratele ei? Întrebă Sam. Mă simţeam foarte rău să nu-i spun lui Sam despre noul meu străbunic, dar Niall îmi ceruse să ţin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nici o veste de la mine de la lupta din Shreveport, am zis. Voia doar să verifice ce fac şi l-a luat şi pe Clau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cu atenţie,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upă un minut, asta va însemna o lungă eră de pace. Poate vom reuşi doar să lucrăm în tihnă la bar şi nimic nu se va întâmpla în comunitatea supranaturală. Sper, pentru că momentul în care vârcolacii vor apărea în faţa opiniei publice 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despre cum va reacţiona America la ştirea că vampirii nu erau singurele creaturi care pândea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teriantropii or să anunţe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zise Sam. Vorbim despre asta pe sit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ar avea o viaţă care nu-mi era cunoscută. Asta îmi trezi un gând. Am ezitat puţin, apoi i-am dat drumul. Erau prea multe întrebări în viaţa mea. Voiam să am răspunsul măcar la vreo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stabileşt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zonă, zise. Am fost în armat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u ştiam ce voiam să fac cu viaţa mea, aşa că m-am înrolat când aveam optsprezece ani. Mama a plâns, iar tata a înjurat din moment ce fusesem acceptat la colegiu, dar eu mă hotărâsem. Eram cel mai încăpăţânat adolescen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arte, în Wright, Texas, zise. Dincolo de Fort Worth. Departe de Fort Worth. Nu era mai mare decât Bon Temps. Ne-am tot mutat în copilăria mea, pentru că tata era şi el în armată. S-a retras când aveam paisprezece ani, iar familia mamei era în Wright, aşa că ne-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te aşezi după ce aţi călătorit atât? Eu nu trăisem decât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Eram gata să stau într-un loc. Nu mi-am dat seama cât de greu avea să-mi fie să-mi găsesc locul într-un grup de copii care crescuseră împreună, dar eram în stare să am grijă de mine. Jucam baseball şi baschet, aşa că mi-am găsit locul. Apoi m-am înrolat.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încă în Wright? Am întrebat. Trebuie să fi fost greu pentru tatăl tău în armată, fiind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am era teriantrop, ştiam fără ca el să-mi spună că era primul născut al unor teriantrop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pţile cu lună plină erau o nenorocire. Exista o băutură din ierburi pe care bunica sa irlandeză obişnuia să o facă. A învăţat cum să o prepare el singur. Avea un gust oribil, dar o bea în nopţile cu lună plină când trebuia să fie de gardă şi trebuia să fie prezent toată noaptea, şi asta-l ajuta să r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oiai să fii în preajma lui a doua zi. Tata a murit acum şase ani, mi-a lăsat nişte bani. Întotdeauna mi-a plăcut zona, iar barul ăsta era de vânzare. Mi s-a părut o idee bună să invest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că în Whright. S-a măritat din nou, la doi ani după moartea tatei. E un tip în regulă. El 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iantrop sau alt gen de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 limită până la care mă pot apropia de e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pursânge. Cu siguranţă ar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b de bunăvoie. Îi spune că trebuie să iasă pentru alergarea de seară, sau îşi petrece noaptea la sora ei în Waco, sau vine până aici ca să mă viziteze, sau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niciodată asta. Aproape că m-am căsătorit cu o fată obişnuită când eram în armată. Dar, pur şi simplu, nu am putut să mă căsătoresc cu cineva şi să nu divulg un secret atât de mare. Îmi păstrez minţile întregi când pot să stau de vorbă cu cineva despre ast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am apreciat încrederea pe care m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colacii fac anunţul, atunci vom apărea cu toţii. Voi scăpa d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se vor ivi noi probleme, dar nu avea nici un rost să vorbim despre necazuri viitoare. Necazurile veneau, oricum,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aţi sau sur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şi o soră. Sora mea e căsătorită şi are doi copii, iar fratele meu e necăsătorit.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ea, iar faţa îi era mai relaxată decât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zice că se căsătoreşte în primăvară, continuă Sam. Poate mergi cu min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ă, că nu ştiam ce să spun, mă simţeam flata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nunţă-mă când ştii d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o dată cu Sam şi fusese foarte plăcut; dar asta se întâmplase în agitaţia problemelor mele cu Bill şi nu am mai repeta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relaxat, iar mica izbucnire de tensiune care trecuse prin mine s-a evaporat. În fond, acesta era Sam, şeful meu, şi, dacă mă gândesc bine, unul dintre cei mai buni prieteni ai mei. Intrase în rolul ăsta anul trecut. M-am ridicat. Mi-am luat geanta şi mi-am pu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invitaţie la petrecerea de anul acesta, de Halloween, de la Fangtas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ltima petrecere la care m-au invitat s-ar putea să nu vrea să mă întorc, am zis. Pe lângă asta, cu toate pierderile recente, nu ştiu dacă Eric are chef s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acem o petrecere de Halloween la Merlott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bomboane şi chestii din astea, am spus gânditoare. Poate o pungă cu bunătăţi pentru fiecare client, cu alune prăjite? Sau un castron cu floricele de porumb portocalii pe fiecare masă? Şi nişte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direcţia barului, ca şi cum ar fi putut privi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bine. Hai să pune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coram doar pentru Crăciun, şi asta numai după Ziua Recunoştinţei, la insistenţ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semn de noapte bună şi am ieşit din bar, lăsându-l pe Sam să verifice dacă totul e încu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m rece. Acesta avea să fie un Halloween aşa cum văzusem eu Halloween-ul în cărţ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ării, cu faţa întoarsă către luna argintie, cu ochii închişi, stătea străbunicul meu. Părul deschis la culoare îi atârna pe spate ca o mantie. Numeroasele riduri fine erau invizibile în lumina lunii sau poate scăpase cumva de ele. Avea bastonul cu el, şi din nou purta costum, un costum negru. Pe mâna dreaptă avea un inel masiv, mâna cu care ţine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lucru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 pe departe ca un bunic uman. Bunicii umani purtau şepci promoţionale de la John Deere17 şi salopete. Te duc la pescuit. Te lasă să le conduci tractorul. Se răţoiesc la tine că eşti prea răsfăţat şi apoi îţi cumpără bomboane. Cât despre străbunicii umani, majoritatea dintre noi nu prea ajung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ă că Sam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bunic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acolo, în faţa mea. Trebuia să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u o voc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flat şi eu asta, am explicat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şi întrerupse baia în raze de lun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epoata mea, zise ca şi cum prezenţa mea în parcarea de la Merlotte's era o surpriză plăcută. Cine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acesta este Sam Merlotte, proprieta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precaut mâna, şi, după ce o studie bine, Niall o atinse încet cu a sa. Am putut simţi cum Sam a tresărit, ca şi cum străbunicul meu avea curent electr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epoata, zise Niall. Am auzit că ai fost în pericol în agitaţia dint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m era cu mine, apoi a venit şi Claudine, am spus, simţind în mod ciudat nevoia să mă apăr. Nu ştiam că avea să fie agitaţie, după cum ai zis tu, atunci când m-am dus. Am încercat să fiu un negociator de pace. Am nimerit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raportat Claudine, zise. Am înţeles că nemernic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zis. Nemernic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fost din nou în pericol o no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de-a binelea vinov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ăsta e obiceiul meu, am zis. S-a întâmplat că vampirii din Nevada i-au preluat pe ce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ărea doar vag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până acolo încât să formezi numărul pe care ţ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am fost destul de speriată. Dar Eric mi-a luat telefonul din mână pentru că s-a gândit că dacă apăreai şi tu în poveste, atunci ar fi fost pur şi simplu război. După cum s-a dovedit, cred că a fost cea mai bună alegere, pentru că s-a predat lui Victor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urioasă pentru asta, chiar şi după cadoul trimis de Eric, telefo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ăsta neutru nu avea nici cap, nici coadă. Probabil că ăsta era dezavantajul de a avea un străbunic lângă tine. Fusesem chemată la raport. Aveam un sentiment pe care nu-l mai simţisem de când eram adolescentă şi bunica descoperise că chiulisem de la dusul gunoiului şi împăturitul lenjeriei. Nu-mi plăcea acum, cum nu-mi plăcus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urajul, zise pe neaşteptate Niall. Dar eşti foarte fragilă, muritoare, cu o viaţă scurtă. Nu vreau să te pierd acum, când abia am reuşi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piedic să faci nimic. Nu te vei schimba. Cum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Nu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a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bun la ceva, am spus surprinsă. El nu părea să aibă paleta emoţională pe care o aveam eu. Nu ştiam cum să 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mine – este minunat – doar să ştiu că exişti. Că îţi pasă de mine. Că am o familie în viaţă, indiferent cât de îndepărtată şi de diferită. Şi că nu crezi că sunt ciudată sau nebună sau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parte mult mai interesantă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crezi că sunt „defec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cred că eşti „defectă”? Niall părea sinc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e pot simţi confortabil, zise Sam. Ştiind că ea le poate cit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riantr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ozav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uteam da seama că era absolut sincer. Spatele mi se îndreptă. Am simţit un val de mândrie. În căldura emoţională a momentului, aproape că i-am spus străbunicului meu despre marea problemă pe care am descoperit-o azi, ca să-i demonstrez că-i puteam face destăinuiri. Dar am avut sentimentul destul de puternic că soluţia lui pentru „ax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elt-Tanya Grissom ar fi fost să le provoace moartea într-un fel macabru. Claudine, aşa-zisa mea verişoară, o fi încercând să devină înger, o fiinţă asociată cu creştinismul, dar Niall Brigant era categoric din cu totul altă poveste. Am bănuit că mottoul lui este: „Îţi iau ochiul înainte, în caz că-l vrei şi tu pe-al meu.” Ei, poate nu chiar atât de direct,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tine? Tonul lui părea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ă ai trece să petreci ceva timp cu mine, pe acasă, când o să ai vreme. Mi-ar plăcea să-ţi pregătesc cina.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ăcea să mă simt umilă, oferindu-i ceva ce nu eram sigură că avea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trălucitori. Nu-i puteam citi expresia feţei, şi, deşi corpul lui avea forma unuia omenesc, simţeam că este cu totul altfel. Mister total pentru mine. Poate era exasperat sau plictisit sau scârbit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a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asta. O să te anunţ, din timp, bineînţeles. Între timp, dacă ai nevoie de orice de la mine, sună-mă. Nu lăsa pe nimeni să te facă să te răzgândeşti, dacă tu crezi că îţi pot fi de ajutor. O să am o discuţie cu Eric. Mi-a fost de ajutor în trecut, dar nu poate să se joace cu mine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mult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în aşteptarea răspunsului. Niall se întoarse să plece. Se răsuci puţin, aşa că-i vedeam faţ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rebuia mai întâi să-l cunosc mai bine. I-am spus doar înainte să te aducă la întâlnire. Nu m-ar fi ajutat dacă nu-i spuneam ce voia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Era ca şi cum ar fi ieşit pe o uşă pe care noi nu o puteam vedea, şi, din câte ştiu eu, ast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m după o clipă. Bine, asta a fost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mâna spre locul unde stătuse Niall. Probabil. Dacă nu cumva ceea ce văzusem noi nu era un fel de proiecţie astral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fiu deranjat de asta. Sunt treburile tal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ubesc, am spus. E atât de frumos şi pare să-i pese atât de mult de mine, dar este cu adevărat, cu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înche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bordat prin intermedi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parent, străbunicul meu nu avea nici o problemă cu faptul că Sam aflase de el, i-am povestit lui Sam de prima mea întâlnire cu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ce să zic de asta. Vampirii şi zânele nu interacţionează, din cauza tendinţei vampirilor de a le ataca p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îşi poate masca mirosul, am explic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copleşit de atât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lt lucru de care nu am auzit. Sper că Jason nu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fi gelos şi asta l-ar face fur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l cunosc pe Niall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idia pur şi simplu are să-l roadă pe Jason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son nu e cea mai generoasă persoană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eu, dar am renunţat când S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ste egoist. Dar oricum, tot este fratele meu şi trebuie să rămân alături de el. Dar, poate e mai bine dacă nu-i spun niciodată. Totuşi, Niall nu are nici o problemă să ţi se arate fie, după ce mi-a spus să nu divulg nimănui secretu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ceva cercetări, zise împăciuit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ceea ce era o surpriză plăcută. Simţeam că am nevoie de o îmbrăţişare, după apariţia lui Niall. L-am îmbrăţişat şi eu pe Sam. Era cald şi confortabi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eram sută la sută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am gândit: Suntem şi noi umani. Avem mai multe în comun cu oamenii decât cu celelalte componente ale noastre. Trăiam ca oamenii; aveam să murim ca oamenii. Pentru că îl cunoşteam bine pe Sam, ştiam că vrea o familie, şi pe cineva pe care să-l iubească, şi un viitor care să conţină toate lucrurile pe care oamenii obişnuiţi le doresc: prosperitate, sănătate, descendenţi, distracţie. Sam nu voia să fie liderul vreunei haite, iar eu nu voiam să fiu prinţesa nimănui – nu că vreo zână pursânge m-ar fi considerat vreodată altceva decât produsul ratat al propriei lor minunăţii. Asta era una dintre marile diferenţe dintre mine şi Jason. Jason îşi petrece viaţa dorindu-şi să fie mai supranatural decât era; eu mi-am petrecut-o pe a mea dorindu-mi să fiu mai puţin, dacă telepatia mea era cu adevărat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sărută pe obraz, şi apoi, după o clipă de ezitare, se întoarse spre rulota sa, trecând de poarta din gardul său viu tăiat cu grijă şi apoi în sus pe scări spre mica verandă pe care o construise lângă uşă. Când băgă cheia în broască, se întoarse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e ma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urmări cu privirea în timp ce mă urcam în maşină, tăcu un semn ca să-mi amintească să-mi încui uşile, aşteptă până m-am conformat şi apoi intră în rulota sa. Am condus spre casă, preocupată de unele întrebări serioase şi de altele mai banale, având mare noroc că drumul nu era pre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ieşit din cameră, Amelia şi Octavia stăteau la masa din bucătărie. Amelia folosise toată cafeaua, dar cel puţin spălase vasul şi mi-a luat doar câteva minute să-mi fac atât de necesara cană. Amelia şi mentorul ei continuară o conversaţie foarte calmă, în timp ce eu mă învârteam prin jur să iau nişte cereale, adăugând nişte îndulcitor, turnând lapte peste ele. M-am aplecat peste castron, pentru că nu voiam să-mi stropesc maioul. Şi apropo de asta, era prea rece ca să mai port un maiou prin casă. Am scos o jachetă ieftină făcută din tricot şi am reuşit să-mi termina cafeaua şi cerealele cât se poate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Am întrebat, arătând că eram gata să interacţionez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mi-a povestit despre problema ta, zise Octavia. Şi despre generoasa t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a şi cum aş fi ştiu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ât de fericită să plec din casa nepoatei mele, nici nu-ţi imaginezi, zise cu toată sinceritatea femeia în vârstă. Janesha are trei copii mici, inclusiv unul care merge de-a buşilea, şi un prieten care vine şi pleacă. Eu dorm pe canapeaua din sufragerie, şi când copiii se scoală dimineaţa, vin şi pornesc desenele animate. Indiferent dacă eu m-am trezit sau nu. E casa lor, desigur, şi stau acolo de săptămâni bune, aşa că nu mă mai consider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ctavia avea să doarmă în dormitorul din faţa dormitorului meu, sau în cel de sus. Votam pentru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acum, că sunt bătrână, am nevoie de acces rapid la baie. Se uită la mine cu acea autocritică amuzantă pe care o folosesc oamenii atunci când recunosc o problemă legată de trecerea timpului. Aşadar, jos ar fi minunat, mai ales pentru că am artrită la genunchi. Ţi-am spus că apartamentul Janeshei er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printre buzele strânse. Iisuse, totul se întâmpl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problema ta. Nu fac magie neagră, dar trebuie să scapi de aceste tinere din viaţa ta, atât de agentul domnişoarei Pelt, cât şi de domnişoara Pelt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Amelia, incapabilă să mai tacă mult, am pus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am spus şi mi-am mai turnat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mod de a scăpa de Tanya este să-i spui prietenului tău, Calvin Norris, ce face, zi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 putea avea drept rezultat nişte lucruri destul de nasoale care i s-ar întâmpla Tany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părea inocentă într-un fel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da, dar nu vreau ca ea să moară. Adică nu vreau să i se întâmple ceva peste care să nu poată trece. Vreau doar să plece ş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şi să nu se mai înto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ună ca cev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z. Vreau să se ducă să-şi vadă de viaţa ei, dar departe de mine, am zis. E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ar dură, dar doream să mă fac înţelea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red că putem înţelege asta, zise Octavia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iste neînţelegeri aici, am zis. Sunt multe lucruri în joc. Cred că, oarecum, Calvin o place pe Tanya. Pe de altă parte, pun pariu că ar putea-o speria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o facă să ple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monstrezi că spui adevărul, interveni Amelia. Despre faptul că te sa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la ce ne-am gândit, zise Amelia, şi cât ai clipi Faza Unu era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ceva la care m-aş fi putut gândi şi singură, dar vrăjitoarele au făcut ca planul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Calvin acasă şi l-am rugat să se oprească pe la mine când avea să aibă un minut liber, în jurul prânzului. A părut surprins să primească veşti de la mine, dar a fost de acor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urpriză şi mai mare când a intrat în bucătărie şi le-a găsit acolo pe Amelia şi pe Octavia. Calvin, Liderul vârcolacilor-panteră care trăiau în restrânsă comunitate din Hotshot, o întâlnise pe Amelia de câteva ori, dar Octavia îi era străină. A tratat-o cu respect imediat, pentru că era capabil să-i simtă puterea. Asta ne-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ea, probabil, în jur de patruzeci şi cinci de ani, era puternic şi solid, sigur pe el. Părul începuse să-i încărunţească, dar avea o ţinută dreaptă şi un calm care nu putea să nu te impresioneze. Fusese interesat de mine o perioadă, şi-mi părea rău că nu putusem să simt acelaşi lucru.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okie? M-a întrebat după ce a refuzat oferta de fursecuri, ceai sa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u-mi place să fiu pârâcioasă, dar avem o proble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zi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ră să-mi ascund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ă, zise, şi mi-a părut rău să aud în vocea lui o not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interveni Amelia. Amelia putea trec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Calvin, înclinându-şi capul într-o parte, deloc surprins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o versiune personală a poveştii, pe care mă apuca deja greaţa să o tot repet. Calvin trebuia să ştie că familia Pelt avea un cui mare împotriva mea, că Sandra avea să mă urmărească până în mormânt, că Tanya fusese trimisă pe post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întinse picioarele în timp ce asculta, cu braţele încrucişate la piept. Purta jeanşi noi-nouţi şi o cămaşă în carouri. Mirosea a copaci proaspă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o vrajă? O întrebă pe Amelia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trebuie ca tu să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interesul de a-i face rău lui Sookie şi întregii ei familii. Nu va mai vrea să o asculte pe Sandra Pelt. Nu o va afecta deloc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schimba modul în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ctavia. Dar nu există vrajă mai sigură decât aceea care o va face să nu mai vrea să fie aici. Dacă o facem pe aceea, va pleca şi nu va mai dor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place fata asta, recunosc, zise. E plină de viaţă. Totuşi, am fost destul de îngrijorat de necazurile pe care i le provoca lui Crystal şi lui Jason, şi m-am întrebat ce măsuri să iau în legătură cu cheltuielile nebuneşti ale lui Crystal. Cred că asta a adus problem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unem toat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distrat b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ea să plece, am zis. Vrei să încer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e aproape. Ai dreptate: nu poate rămâne şi să continue aşa. Fie îşi schimbă comportamentul, fie pleacă. Păru nemulţumit de această perspectivă. Lucrezi az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alenda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zile liber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ea şi o aduc aici în seara asta. Aveţi suficient timp,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răjitoare se uitară una la cealaltă şi se consul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zi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aici până la şapte, zise Calvin. Lucrurile mergeau neaştepta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vin, am spus. Ne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 mai mulţi iepuri deodată dacă merge, zise Calvin. Desigur, dacă nu merge, voi două, doamnelor, nu vă veţi număra printre persoane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lui spunea că vorbeşt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răjitoare nu părură prea fericite. Calvin îi aruncă o privire lui Bob, care se întâmplă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te, îi spuse Calvin pisicii. Îi aruncă Ameliei o privire uimită. Mi se pare că magia ta nu funcţion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u în acelaşi timp vinova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să meargă, zise printre dinţi –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spălând rufe, făcându-mi unghiile, schimbând aşternuturile – toate acele lucruri pe care le programezi pentru ziua liberă. M-am dus la bibliotecă să schimb cărţile şi nu se întâmplă absolut nimic. Era de serviciu unul dintre asistenţii Barbarei Beck, ceea ce era bine. Nu voiam să-mi amintesc din nou groaza atacului, aşa cum avea să se întâmple de fiecare dată când aveam să o întâlnesc pe Barbara, multă vreme de acum încolo. Am observat că pata dispăruse de pe podeau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la băcănie. Nu a atacat nici un vârcolac, nu s-a arătat nici un vampir. Nimeni nu a încercat să mă omoare, pe mine sau pe vreun cunoscut. Nu-mi apăru nici o rudă secretă şi nimeni nu încercă să mă implice în problemele lui sau ale ei, maritale sau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tul respira normalitate până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rebuia să gătesc şi m-am gândit să pregătesc cotlete de porc. Am o reţetă de amestec pentru pane făcut în casă, pe care-l pregătesc într-un vas mare, aşa că am înmuiat cotletele în lapte şi apoi le-am dat prin amestec, astfel încât erau gata de pus în cuptor. Am pregătit mere umplute cu stafide, scorţişoară şi unt şi le-am pus la copt, am condimentat nişte fasole verde de la conservă şi nişte porumb conservat şi le-am pus la foc mic. Apoi am băgat cotletele în cuptor. M-am gândit să fac biscuiţi, dar se pare că erau deja mai mult decât suficien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găteam, vrăjitoarele îşi făceau de lucru în sufragerie. Păreau să se distreze de minune. Puteam auzi vocea Octaviei, care suna ca şi cum ar fi fost o profesoară la catedră. Când şi când, Amelia punea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în sinea mea, în timp ce găteam. Speram că magia avea să funcţioneze şi eram recunoscătoare vrăjitoarelor că erau dispuse să mă ajute. Dar mă simţeam lăsată deoparte, pe frontul domestic. Faptul că pomenisem în trecere Ameliei că Octavia putea sta cu noi o perioadă avusese loc sub influenţa momentului. (îmi dădeam seama că trebuia să fiu mult mai atentă în conversaţiile cu colega mea de acum încolo.) Octavia nu spusese că va sta în casa mea doar pentru un sfârşit de săptămână sau o lună, sau orice altă unitate de măsură a timpului. Ast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prind la înghesuială pe Amelia şi să-i spun: „Nu m-ai întrebat dacă Octavia putea sta chiar în clipa asta, şi e vorba de casa mea.” Dar exista o cameră liberă, iar Octavia avea nevoie de un loc în care să stea. Era puţin cam târziu să descopăr că nu eram chiar fericită să am o a treia persoană în casă – o a treia persoană pe care abia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m să-i găsim o slujbă Octaviei, pentru că un câştig regulat i-ar fi oferit bătrânei independenţă şi s-ar fi mutat de aici. M-am întrebat despre starea casei ei din New Orleans. Am presupus că era de nelocuit. Indiferent câtă putere ar fi avut, bănuiesc că nici Octavia nu ar fi reuşit să refacă ceea ce distrusese un uragan. După aluzia la scări şi la nevoia urgentă de a ajunge la baie, am mai adăugat câţiva ani în contul ei, dar tot nu părea mai bătrână de, să zicem, şaizeci şi trei. Pentru vremurile actuale, era chiar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le-am chemat pe Octavia şi pe Amelia la masă. Aranjasem masa şi pusesem ceai rece în pahare, dar le-am lăsat să se servească singure din oalele de pe aragaz. Nu era elegant, dar aşa aveam mai puţine vas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prea mult în timp ce mâncam. Toate trei ne gândeam la seara care ne aştepta. Oricât aş fi detestat-o, eram puţin îngrijorată pentru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la ideea de a provoca o astfel de schimbare la o persoană, dar trebuia să scap de Tanya din cârca mea şi din viaţa mea şi din vieţile celor din preajma mea. Sau trebuia să aibă o nouă atitudine legată de ceea ce avea de făcut în Bon Temps. Nu găseam o altă cale de a rezolva lucrurile. Din perspectiva aceluiaşi simţ practic, mi-am dat seama că, dacă ar fi trebuit să aleg între a-mi continua viaţa cu Tanya amestecându-se sau a-mi continua viaţa cu Tanya schimbată, nici nu se punea problema ce aveam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arfuriile. În mod normal, dacă una dintre noi gătea, cealaltă spăla vasele, dar cele două aveau de făcut pregătiri magice. Oricum îmi era indiferent: voiam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ietrişul scârţâind sub roţile unei camionete la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erut să o aducă aici la şapte, nu ne-am dat seama că o va aduce ca pe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căra pe Tanya pe umăr. Fata era măruntă, dar nu uşoară ca un fulg. Calvin făcea un efort, dar respiraţia îi era egală şi nu transpirase. Mâinile şi gleznele Tanyei erau legate, dar am observat că pusese o eşarfă pe sub funie, ca să nu fie rănită. Şi (slavă Domnului!) avea căluş, dar şi o bandană roşie elegantă. Da, categoric, şeful vârcolacilor-panteră avea o slăbiciune pentr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era ca turbată, se răsucea, se zvârcolea şi ne arunca priviri feroce. Încerca să-l lovească pe Calvin, iar el o plesni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zise, dar nu ca şi cum ar fi fost cu adevărat supărat. Ai greşit, trebuie să-ţi prim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a din faţă şi i-a dat drumul Tanye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trasaseră câteva simboluri cu creta pe podeaua sufrageriei, o iniţiativă care nu mă încântase foarte tare. Amelia mă asigurase că putea curăţa totul, şi, din moment ce era campioana curăţeniei, le-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multe grămezi de lucruri (nu prea voiam să mă uit mai îndeaproape) aşezate în castroane, de jur împrejur. Octavia aprinse ceva într-un bol şi-l duse spre Tanya. Dădu fumul cu mâna spre Tanya. Am făcut încă un pas în spate, iar Calvin, care stătea lângă canapea ţinând-o pe Tanya de umeri, întoarse capul. Tanya îşi ţinu respiraţia cât de mul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ă fumul,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aici, zise Octavia, arătând către o zonă înconjurată de simboluri făcut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trânti pe Tanya pe un scaun aşezat în mijloc. Ea rămase pe loc, docilă, mulţumită fum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ncepu să rostească ceva într-o limbă necunoscută. Vrăjile Ameliei fuseseră întotdeauna în latină, sau măcar într-o formă primitivă a acesteia (ea îmi spusese asta), dar m-am gândit că Octavia avea mai multe cunoştinţe. Vorbea o limbă care părea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agitată din cauza acestui ritual, dar s-a dovedit a fi destul de plicticos, dacă nu erai unul dintre participanţi. Aş fi vrut să pot deschide ferestrele ca să iasă mirosul de fum din casă şi am fost bucuroasă că Amelia s-a gândit să scoată bateriile detectoarelor de fum. Tanya simţea bineînţeles ceva, dar nu eram sigură că e dispariţia efectului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Grissom, zise Octavia, smulge rădăcinile răului din sufletul tău şi ieşi de sub influenţa celor care te folosesc în scop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făcu mai multe gesturi pe deasupra Tanyei, în timp ce ţinea în mână un obiect ciudat, care semăna izbitor cu un os uman înfăşurat în frunze de viţă. Încercam să nu mă gândesc de unde luas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câncea încet pe sub căluş, iar spatele i se arcuia alarmant. Apo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un semn, iar Calvin se aplecă să dezlege bandana roşie care o făcea pe Tanya să semene cu un mic bandit. Scoase din gura Tanyei o batistă, una albă, curată. Categoric, fusese răpită cu afecţiun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mi faci asta! Strigă Tanya în secunda în care gura îi deveni funcţională. Nu pot să cred că m-ai răpit ca un om al peşteri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ile i-ar fi fost libere, Calvin ar fi încas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e cu fumul ăsta? Sookie, încerci să-ţi dai foc la casă? Hei, femeie, iei porcăria ai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lupta cu osul înfăşurat în viţ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ctavia 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ctavia Fant. Scoate-mă din fu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şi Amelia schimbară o privire. Tanya făcu ap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ne-le nebunelor să-mi dea drumul! Calvin, îmi plăcea de tine înainte să mă legi şi să mă arunci aici!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z viaţa, zise Calvin. N-o să fugi acum, nu-i aşa?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nya încet, ca şi cum şi-ar fi dat seama (o puteam auzi) că era vorba de ceva serio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Pel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pe Sandr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ta cu ea?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my? Replică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corectat-o, aşezându-mă pe divanul din faţa Tanyei. Şi trebuie să răspunz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îmi aruncă o privire tăioasă – avea un repertoriu întreg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erişoară care a fost adoptată de familia Pelt, iar Sandra este sora e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apropiată cu Sand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ne-am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o înţelegere cu 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ra şi cu mine nu ne ved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Întreb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ticăloasă cu două feţe. Dar o admir, oarecum, zise Tanya. Dacă Sandra vrea ceva, nu se dă bătută. Ridică din umeri. E puţin exagerat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ţi-ar spune să distrugi viaţa cuiva, n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uita atentă la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de făcut, decât asta, zise Tanya. Poate să se ocupe singură de distrus vieţi, dacă îşi doreşte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îmi dădeam seama. De fapt începuse să o sperie sensul spre care se îndrepta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implicat până peste cap, zise Calvin. Aceste doamne drăguţe au intervenit. Amelia şi domnişoara Octavia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 înţelepte. Şi o cunoşti deja p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pe Sookie. Tanya îmi aruncă o privire acră. Nu vrea să fim prietene, indiferent câ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u vreau să stai aproape de mine ca să nu mă înjunghii pe la spate, m-am gândit,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ai luat-o pe cumnata mea cam des la cumpărături în ultima vr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terapie prin shopping pentru soţia gravidă? Zise. Apoi păru uimită. Da, se pare că am mers la mallul din Monroe de prea multe ori pentru carnetul meu de cecuri. De unde am luat banii? Nici măcar nu-mi place atât de mult să merg la cumpărături.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faci,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e să fac, Calvin Norris! Răspunse Tanya. N-o să mai merg la shopping pentru că nu vreau eu, nu pentru că-mi spui t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Octavia părur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uviinţat în acelaşi timp. Asta era Tanya, în regulă. Şi părea să aibă în minus ideile distructive ale Sandrei Pelt. Nu ştiu dacă Sandra făcuse ceva vrăjitorie sau doar îi oferise Tanyei o mulţime de bani şi o convinsese că moartea lui Debbie era vina mea, dar vrăjitoarele păreau să aibă succes în a elimina porţiunea atinsă de Sandra din caracterul Ta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de dezumflată de această simplă – simplă pentru mine – eliminare a unui ghimpe din coastă. M-am trezit dorindu-mi să o putem răpi pe Sandra Pelt şi să o reprogramăm şi pe ea. Nu cred că ar fi fost la fel de simplu de transformat. Existau probleme grave în famili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erau fericite. Calvin era încântat. Eu eram uşurată. Calvin îi spuse Tanyei că avea să o ducă înapoi în Hotshot. Tanya, uşor confuză, plecă oricum cu mai multă demnitate decât venise. Nu înţelegea de ce fusese în casa mea şi nu părea să-şi amintească ce-i făcuseră vrăjitoarele. Dar nici nu părea supărată de confuzia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u putinţ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ason şi Crystal îşi vor putea rezolva problemele acum că influenţa răuvoitoare a Tanyei dispăruse. În fond, Crystal chiar dorise să se căsătorească cu Jason şi părea sincer încântată că era din nou însărcinată. De ce era atât de nemulţumit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trece şi pe ea pe lunga listă a oamenilor pe care nu-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ăjitoarele făceau curăţenie în sufragerie cu toate ferestrele deschise – deşi era o noapte rece, voiam să scap de mirosul greu al ierburilor – m-am întins în pat cu o carte. Am descoperit că nu mă puteam concentra suficient încât să citesc. În cele din urmă, m-am decis să ies afară. Mi-am luat un hanorac şi am strigat-o pe Amelia ca să-i spun. Am stat pe unul din scaunele pe care Amelia şi cu mine le cumpărasem cu ocazia vânzărilor de sfârşit de sezon de la Wal-Mart, şi am admirat din nou masa asortată şi umbrela ei. M-am gândit că va trebui să nu uit să dau jos umbrela şi să acopăr totul pentru iarnă. Apoi m-am lăsat pe spate şi am dat frâu libe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a fost pur şi simplu minunat să stau afară, să simt mirosul copacilor şi al pământului, să aud un pitpalac scoţându-şi strigătul enigmatic din pădurea care mă înconjura. Luminile de siguranţă mă făceau să mă simt protejată, deşi ştiam că e doar o iluzie. Dacă e lumină, poţi doar să vezi mai bine ce vin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eşi din pădure şi se îndreptă în tăcere spre locul în care stăteam. Se aşeză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am spus nimic. Nu am mai simţit valul de suferinţă care mă învăluia în ultimele luni când el era prin preajmă. Abia dacă tulbura cu prezenţa lui noaptea de toamnă, atât de mult făce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ah s-a mutat în Little Ro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lujbă la o firmă mare, zise. Asta îmi spusese că îşi doreşte. Sunt specializaţi în imobiliare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asiune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m un pic cam amară. Pentru mine fusese primul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şi se întoarse cu faţa spre mine. Era palidă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cele din urmă. Nu am fost primul. Şi am ştiut întotdeauna că vampirul din mine era cel ce o atrăgea, nu persoana care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 Când am aflat că-i fusese ordonat să-mi intre în graţii, am simţit că telepatul din mine primise atenţia lui, nu femeia care era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ro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de ea, zise. Sau foarte puţin. Ridică din umeri. Au fost atâte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crezi că mă va face asta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adevărul. Ca tine nu a ma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ridică şi intră înapoi în pădure, încet, în ritm uman, ca să-l privesc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ill ducea o luptă de gherilă ca să-mi recucerească respectul. M-am întrebat dacă visa că l-aş fi putut iubi din nou. Încă mă mai durea când mă gândeam la noaptea în care am aflat adevărul. M-am gândit că respectul meu era limita maximă a ceea ce putea spera să câştige. Încredere, dragoste? Nu pr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fară câteva minute, gândindu-mă la seara pe care o avusesem. Un agent inamic învins. Urma inamicul însuşi. Apoi, m-am gândit la poliţia care căuta persoanele dispărute, toţi vârcolaci, în Shreveport. M-am întrebat când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a trebui să am de-a face cu politica vârcolacilor prea curând; supravieţuitorii vor fi prea ocupaţi să pună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lui Alcide îi plăcea să fie lider şi m-am întrebat dacă reuşise să creeze încă un vârcolac pur-sânge în noaptea preluării. M-am întrebat cine i-a luat pe copiii familiei F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făceam speculaţii, m-am întrebat şi unde îşi stabilise Felipe de Castro cartierul general, în Louisiana sau rămăsese în Vegas? M-am întrebat dacă-i spusese cineva lui Bubba că Louisiana avea o nouă conducere şi m-am întrebat dacă aveam să-l mai văd vreodată. Avea unul dintre cele mai faimoase chipuri din lume, dar mintea sa fusese din păcate afectată de faptul că fusese transformat în ultima clipă de către un vampir care lucra la morga din Memphis. Bubba nu a ieşit prea bine după Katrina; a fost despărţit de ceilalţi vampiri din New Orleans şi a trebuit să reziste cu şobolani şi alte animale mici (pisici abandonate, bănuiesc) până când a fost salvat într-o noapte de o echipă de vampiri din Baton Rouge. Ultima dată când auzisem ceva despre el, îl trimiseseră în alt stat ca să se odihnească şi să-şi revină. Poate că ajunsese în Vegas. Întotdeauna se simţise bine în Vegas pe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înţepenisem pentru că stătusem prea mult în aceeaşi poziţie şi că noaptea devenise neplăcut de rece. Jacheta mea nu-şi făcea treaba. Era momentul să intru în casă şi să mă duc în pat. Restul casei era în întuneric şi mi-am imaginat că Amelia şi Octavia erau epuizate de vrăj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am închis umbrela şi am deschis uşa magaziei de scule sprijinind umbrela de bancul de lucru pe care bărbatul pe care-l crezusem a fi bunicul meu meşterea. Am închis uşa magaziei, simţind că închideam va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iberă de luni, liniştită şi tăcută, marţi m-am dus la lucru, în schimb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asă, Amelia vopsea o comodă pe care o găsise la magazinul local de vechituri. Octavia tăia trandafirii uscaţi. Spusese că au nevoie să fie pregătiţi pentru iarnă şi i-am spus să se ocupe de asta. Bunica mea fusese cea care se ocupa de trandafiri în casa noastră şi nu mă lăsa să mă ating nici cu un deget de ei. Eu interveneam doar dacă era nevoie să fie stropiţi împotriva aridelor. Asta fusese una dintre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veni la Merlotte's ca să mănânce de prânz cu o gaşcă de colegi de muncă. Au apropiat două mese şi au format un grup vesel de bărbaţi. Vremea mai rece fără furtuni îi făcea fericiţi pe cei de la drumurile din district. Jason părea aproape exagerat de animat, creierul său clocotea de o mulţime de gânduri. Poate că se simţea dispariţia influenţei răuvoitoare a Tanyei. Dar am făcut un efort să stau departe de gândurile lui, pentru că, în fond,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tava uriaşă cu ceai şi cola la masa lor, Jas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zi? Am întrebat ca să arăt îngrijorarea potrivită, iar Jason făcu un cerc din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ultima cană cu ceai, având grijă să o pun jos cu atenţie ca să nu se verse, şi l-am întrebat pe Dove Beck, un văr de-al lui Alcee, dacă mai dore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 care se căsătorise a doua zi după absolvire, era cu totul altă mâncare de peşte faţă de Alcee. Era mai tânăr decât vărul lui, avea treizeci de ani, şi din câte îmi dădeam eu seama – şi-mi dădeam seama destul de bine – nu avea acea sămânţă de furie pe care o avea detectivul. Mersesem la şcoală cu una dintre surorile lu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ngela? L-am întrebat, iar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Maurice Kershaw, zise. Au un băieţel, cel mai drăguţ din lume. Angela e o persoană cu totul nouă – nu bea, nu fumează şi e la biserică de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ne-i că am întrebat de ea, am zis şi am început să ia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ason explicându-le tovarăşilor lui ceva despre un gard pe care urma să-l construiască, dar nu aveam vreme să fiu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i întârzie după ce ceilalţi bărbaţi plecară la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când termini treaba treci să vezi ce fac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u nu termini mun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larice să iau nişte materiale. Crystal vrea să împrejmuim o parte din curtea din spate pentru copil. Aşa va avea un loc sigur în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ă rebela Crystal dovedea atâta prevedere şi instinct matern. Poate că faptul că va avea un copil începea să o schimbe. M-am gândit la Angela Kershaw şi la băi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număr câte fete mai tinere decât mine erau măritate de nişte ani şi aveau copii – sau doar aveau copii. Mi-am spus că invidia e un păcat şi m-am străduit din greu să trec peste asta, zâmbind şi salutând pe toată lumea. Din fericire, era o zi plină. În timpul perioadei mai liniştite de la prânz, Sam mi-a cerut să-l ajut să facă inventarul în depozit, în timp ce Holly se ocupa de mese şi de bar. Trebuia să-i servească doar pe cei doi alcoolici obişnuiţi, aşa că Holly nu avea prea mult de muncă. Pentru că eu nu mă descurcam cu Blackberry-ul lui Sam, el făcea adunările în timp ce eu număram, şi a trebuit să mă urc şi să cobor pe o scară de vreo cincizeci de ori, tot numărând şi ştergând de praf. Cumpărăm produsele de curăţat angro. Le-am numărat şi pe astea. Sam era azi un maniac al num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nu are geamuri, aşa că m-am încălzit destul de tare în timp ce lucram. Am fost bucuroasă să ies din spaţiul îngust când Sam a fost mulţumit în cele din urmă. I-am scos o pânză de păianjen din păr, în drumul meu spre baie, unde m-am spălat cu atenţie pe mâini şi pe faţă, verificându-mi la rândul meu (cât de bine am putut) părul prins în coadă ca să văd dacă nu cumva adunasem şi eu vre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m de la bar eram atât de nerăbdătoare să fac un duş, încât era gata să cotesc la stânga spre casă. Chiar la timp mi-am amintit că promisesem să văd ce face Crystal, aşa că am făcu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ocuia în casa părinţilor mei şi o întreţinea destul de bine. Fratele meu era genul de om mândru de casa lui. Nu-l deranja să-şi petreacă timpul liber vopsind şi făcând mici reparaţii, o parte a lui pe care o consideram surprinzătoare. De curând vopsise exteriorul într-o nuanţă de galben, iar pe alocuri cu un alb strălucitor, iar căsuţa arăta astfel foarte dichisită. Exista o alee care forma un „U” în faţa casei. Adăugase încă una care ducea la poarta din spatele casei, dar eu am tras chiar în dreptul scărilor din faţă. Mi-am îndesat cheile maşinii în buzunar şi am traversat veranda. Am apăsat pe clanţă, căci plănuiam să bag capul pe uşă şi să o strig pe Crystal, din moment ce făceam parte din familie. Uşa din faţă era descuiată, aşa cum erau majoritatea uşilor pe timpul zilei. Camera de z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ystal, sunt Sookie! Am strigat, nu foarte tare, ca să n-o sperii dacă dorm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înfundat, un geamăt. Venea din dormitorul mare, cel pe care-l folosiseră părinţii mei, şi care se afla de cealaltă parte a camerei de zi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iar pierde sarcina, m-am gândit, şi m-am repezit spre uşa închisă. Am deschis-o atât de tare că aproape am izbit-o de perete, dar nu am fost foarte atentă pentru că în pat erau Crystal şi Dov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şocată, atât de furioasă şi atât de zăpăcită, încât atunci când s-au oprit şi s-au uitat la mine, am spus cel mai urât lucru la care m-am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pierzi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ieşit din casă. Eram atât de furioasă, încât nici măcar nu mă puteam urca în maşină. A fost cu adevărat un ghinion că în spatele meu opri Calvin, care sări din camionetă aproape înainte ca aceast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Zise. Crysta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i pe ea? Am spus cu răutate, şi m-am urcat în maşină ca să stau acolo şi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fugit în casă ca şi cum ar fi trebuit să stingă un incendiu şi cred că, de fapt, era ceva de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la naiba! Am strigat, izbind cu pumnii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fac timp să ascult gândurile lui Jason. Ştiuse foarte bine că, din moment ce el avea treabă în Clarice, Dove şi Crystal vor profita de ocazie pentru o partidă. Contase pe mine că mă voi simţi responsabilă şi voi trece pe aici. Era o coincidenţă prea mare că apăruse şi Calvin. Probabil că-i spusese şi lui Calvin să verifice ce face Crystal. Aşa că nu se putea nega şi nici pune la îndoială – nu din moment ce ştiam şi eu, şi Calvin. Avusesem dreptate să fiu îngrijorată de termenii căsătoriei, iar acum aveam ceva nou de care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mi-era ruşine. Ruşine de comportamentul tuturor celor implicaţi. În codul meu de comportament, ceea ce nu mă face un foarte bun creştin, ce fac persoanele necăsătorite e treaba lor. Chiar şi într-o relaţie întâmplătoare – dacă oamenii se respectă unul pe celălalt, merge. Dar un cuplu care a promis să fie fidel, care ajurat asta în public, este guvernat de un cu totul alt set de regul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şi în lumea lui Crystal sau a lu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eşi şi coborî scările arătând mai bătrân decât atunci când le urcase. Se opri lângă maşina mea. Avea o expresie similară cu a mea – deziluzie, dezamăgire, dezgust. Cam multe „dez”-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zise. Va trebui să facem ceremon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ieşi pe verandă înfăşurată într-un halat cu imprimeu imitaţie blană de leopard, şi, decât să îndur să-mi vorbească, am preferat să pornesc maşina şi să plec cât de repede am putut. Am condus spre casă ca nebună. Când am ajuns, Amelia tăia ceva pe vechiul tocător din lemn, cel care supravieţuise focului doar cu câteva urme. Se întoarse să-mi vorbească şi deschisese tocmai gura, când mi-a văzut faţa. Am clătinat din cap avertizând-o să nu vorbească şi m-am dus direc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o zi minunată să fi fost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ăunelul din colţul camerei, cel pe care se aşezaseră atât de mulţi vizitatori în ultima vreme. Bob stătea încovrigat pe patul meu, un loc unde îi era în mod special interzis să doarmă. Cineva deschisese uşa camerei mele în timpul zilei. M-am gândit să mă răţoiesc la Amelia pe tema asta, apoi am renunţat la idee când am văzut un teanc de lenjerie curată şi împăturită pe com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zis, iar pisica se întinse şi sări în picioare cu o singură mişcar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e patul meu, privindu-mă cu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aibii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extraordinară, Bob sări jos din pat şi se îndreptă spre uşă. Am deschis-o câţiva centimetri şi a ieşit, reuşind să lase impresia că făcea asta pentru că aşa voia el. Am trânti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isicile. Voiam doar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am ridic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zise Calvin. Îmbracă-te cu ceva comod.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am închi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uţin acolo. Indiferent în ce consta această ceremonie, trebuia să particip şi eu? Da, trebuia. Spre deosebire de Crystal, eu îmi ţineam promisiunile. A trebuit să fiu de partea lui Jason la nuntă, în calitate de cea mai apropiată rudă, ca un surogat care prelua pedeapsa lui dacă i-ar fi fost necredincios soţiei. Calvin fusese alături de Crystal. Şi acum, iată unde am ajuns. Nu ştiam ce avea să se întâmple, dar ştiam că avea să fie îngrozitor. Deşi vârcolacii-panteră înţelegeau necesitatea acuplării fiecărui mascul pursânge disponibil cu fiecare femelă pursânge disponibilă (singurul fel de a produce bebeluşi-panteră pursânge) ei credeau şi că odată ce înmulţirii i se oferise o posibilitate, orice parteneriat format trebuia să fie monogam. Dacă nu voiai să faci acest jurământ, nu te combinai sau nu te căsători. Aşa stăteau lucrurile în comunitatea lor. Crystal ar fi trebuit să ştie asta încă de la naştere, iar Jason le-a aflat de la Calvin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a sunat şi am fost bucuroasă. M-am întrebat ce s-a întâmplat la el acasă, dar oarecum apatică. Când l-a întâlnit Crystal pe Dove Beck? Soţia lui Dove ştia de asta? Nu eram surprinsă că îl înşela pe Jason, eram doar surprinsă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 vrut să facă trădarea ei cât de emfatică se putea. Spunea: „Fac sex cu altcineva în timp ce sunt însărcinată cu copilul tău. Şi va fi mai în vârstă decât tine. De altă rasă decât tine şi chiar va lucra pentru tine!” Răsucind cuţitul tot mai adânc. Dacă asta era răzbunarea pentru afurisitul de cheeseburger, pot să spun că era o răzbunare cât pentru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m să par bosumflată, am ieşit din camera mea să merg la cină, care era simplă şi gustoasă, o salată de paste cu ton, mazăre şi ceapă. După ce am strâns vasele pentru ca Octavia să se ocupe de ele, m-am retras în camera mea. Cele două vrăjitoare mergeau în vârful picioarelor pe hol pentru că se temeau să nu mă deranjeze, deşi, bineînţeles mureau de curiozitate să mă întrebe ce problem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făcut-o; Dumnezeu să le binecuvânteze. Chiar nu le-aş fi putut explica. Eram p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m spus cam un milion de rugăciuni înainte să mă duc la culcare, dar niciuna dintre ele nu a reuşit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muncă pentru că eram obligată. Să rămân acasă nu m-ar fi ajutat să mă simt mai bine. Eram foarte bucuroasă că Jason nu a venit la Merlotte's, pentru că aş fi aruncat cu ceva în el dacă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studie cu atenţie de câteva ori şi, în cele din urmă, mă trase în spatele barul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mi curgă lacrimile şi am fost la un pas să fac o scenă în toată regula. M-am lăsat în jos repede, ca şi cum aş fi scăpat cev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mă întreba. Sunt prea supărată ca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ar fi o mare uşurare să-i spun lui Sam, dar nu am putut, nu în ba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aici dacă ai nevoie de mine. Faţa îi era serioasă. Mă bătu pe umăr. Eram norocoasă să-l am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îmi aminti că am o mulţime de prieteni care nu s-ar dezonora aşa cum o făcuse Crystal. Jason se dezonorase şi el pentru că ne obligase pe mine şi pe Calvin să-i urmărim trădarea ieftină. Aveam mulţi prieteni care nu ar fi făcut aşa ceva! Ironia sorţii făcea că singurul care procedase astfel era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ă făcu să mă simt mai bin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mi recăpătasem stăpânirea de sine. Nu mai era nimeni acolo. Am ezitat, întrebându-mă dacă să o sun pe Tara sau să-l implor pe Sam să-şi ia o oră liberă, sau chiar să-l sun pe Bill să vină cu mine la Hotsh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doar o dovadă de slăbiciune. Asta era ceva ce trebuia să fac singură. Calvin mă avertizase să port ceva confortabil şi să nu mă îmbrac festiv, iar uniforma mea de la Merlotte's avea ambele calităţi. Dar mi s-a părut deplasat să port hainele mele de muncă la un eveniment ca ăsta. Era posibil să se lase cu sânge. Nu ştiam la ce să mă aştept. Am scos nişte colanţi şi un tricou vechi, gri. M-am asigurat că aveam părul prins. Arătam ca şi cum mă pregăteam să fac curăţenie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otshot, am pornit radioul şi am cântat din răsputeri ca să nu mă gândesc la altele. M-am armonizat cu Evanescence şi am fost de acord cu Dixie Chicks că nu aveam să dau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ântec numai bun să prinz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shot cu mult înainte de şapte. Ultima dată fusesem aici la nunta lui Jason cu Crystal, când am dansat cu Quinn. A fost singura dată când am avut relaţii intime cu el. Privind în urmă, am regretat că am făcut acel pas. Fusese o greşeală. Mizasem pe un viitor care nu avea să se întâmple niciodată. Mă aruncasem cu capul înainte. Speram să repe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aşa cum făcusem şi în seara nunţii lui Jason, la marginea drumului. Nu erau nici pe departe la fel de multe maşini ca în seara aia, când mult fiinţe umane se număraseră printre oaspeţi. Dar erau câteva maşini în plus. Am recunoscut camioneta lui Jason. Celelalte aparţineau celor câţiva vârcolaci-panteră care nu trăiau î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era deja adunat în curtea din spate a casei lui Calvin. Oamenii îmi făcură loc să trec până când am ajuns în mijlocul adunării şi i-am găsit pe Crystal, Jason şi Calvin. Am văzut câteva feţe cunoscute. O panteră între două vârste, care se numea Maryelizabeth, mă salută. Am văzut-o şi pe fiica ei în apropiere. Fata, al cărei nume nu mi-l puteam aminti, nu era nici pe departe singurul observator minor. Am avut acel sentiment înfiorător care-mi zbârlea părul de pe mine, aşa cum se întâmpla de fiecare dată când încercam să-mi imaginez viaţa de fiecare zi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rivea în jos, la ghete, şi nu ridică privirea. Nici Jason nu mă privi în ochi. Doar Crystal stătea dreaptă şi sfidătoare, privindu-mă cu ochii săi închişi la culoare, provocându-mă să îndrăznesc să o fac să-şi plece privirea. Am îndrăznit, şi, după câteva clipe, îşi coborî privirea undeva pe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elizabeth ţinea în mână o carte veche, ruptă, şi o deschise la o pagină pe care o marcase cu o bucată ruptă dintr-un ziar. Comunitatea rămase nemişcată, pregătită să rezolve problema. Acesta era şi scopul pentru care se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cu colţi şi gheare, suntem aici pentru că una dintre noi şi-a încălcat jurămintele, citi Maryelizabeth. La căsătoria dintre Crystal şi Jason, vârcolaci-panteră ai acestei comunităţi, amândoi au promis să rămână fideli jurămintelor de căsătorie, atât sub formă felină, cât şi sub formă umană. Crystal a fost însoţită de unchiul ei, Calvin, iar Jason, de sora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ştientă că toţi ochii comunităţii adunate acolo se mutară de la Calvin la mine. O mare parte dintre aceşti ochi erau aurii-gălbui. Consangvinizarea din Hotshot produsese nişte rezultate destul d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soţia şi-a încălcat jurămintele, fapt la care au asistat Calvin şi Sookie, unchiul ei s-a oferit să suporte pedeapsa, dat fiind faptul că tânăra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şi mai nasol decât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lvin ia locul lui Crystal, Sookie, accepţi să iei loc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Am privit spre Calvin şi mi-am dat seama că întreaga mea faţă îl întreba dacă există vreo ieşire din chestia asta. Şi întreaga lui faţă îmi spuse că nu. Chiar îi părea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o să-l iert niciodată pe fratele meu – şi nici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nterveni Mary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 Am zis şi, dacă am părut tristă şi supărată, şi furioasă, cred că aveam un mo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elizabeth deschise din nou cartea şi ci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m datorită minţii şi ghearelor noastre, iar dacă încrederea este distrusă, o gheară este distru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cercâ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Jason trebuie să sfărâmaţi degetul lui Calvin, zise simplu. De fapt, din moment ce Crystal a distrus complet încrederea, trebuie să sfărâmi cel puţin două. Mai multe ar fi mai bine. Jason trebuie să deci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 fi mai bine. Iisuse Hristoase. Am încercat să fiu realistă. Cine i-ar fi putut provoca vătămările cele mai grave prietenului meu, Calvin? Fratele meu, fără îndoială. Dacă eram un prieten adevărat pentru Calvin, aveam să fac asta. Mă puteam determina să o fac?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şa o să se întâmple, Sookie. Părea în acelaşi timp furios, confuz,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Calvin îi ţine locul lui Crystal, vreau ca Sookie să stea în locul meu, îi spuse lui Mary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ă mi-aş putea urî propriul frate, dar am descoperit în acel moment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Mary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vin psihic. În fond, poate nu era atât de rău pe cât anticipasem. Mi-am imaginat că acum Calvin avea să fie biciuit sau urma să o biciuiască pe Crystal. Sau ar fi trebuit să facă ceva îngrozitor care implica poate şi cuţite; asta ar fi fos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red că nu putea fi atât de rău, dar asta numai până în momentul în care doi dintre bărbaţi au adus două blocuri de ciment pe care le-au pus pe măsuţa de picnic. Şi apoi, Maryelizabeth a scos o cărămidă.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latin din cap involuntar, pentru că am simţit cum mi se strângea stomacul. Greaţa mi-l întorcea pe dos. Uitându-mă la cărămida roşie, obişnuită, am început să-mi fac o idee desp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făcu un pas în faţă şi-mi luă mâna. Se aplecă şi-m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trebuie să faci asta. Am acceptat totul când am stat alături de ea când s-a căsătorit. Şi ştiam cum e. Şi tu îl ştii pe Jason. Asta s-ar fi putut cu uşurinţă întâmpla invers. Atunci eu ar fi trebuit să-ţi fac asta. Şi tu nu te vindeci la fel de repede. Aşa e mai bine. Şi aşa trebuie să fie. Ai noştr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mă privi în ochi. Ai lui erau aurii, ciudaţ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uzele şi m-am forţat să încuviinţez. Calvin mă privi parcă dându-mi curaj şi-şi luă locul lângă masă. Îşi puse mâna pe blocurile de ciment. Fără nici un fel de ceremonie, Maryelizabeth îmi întinse cărămida. Restul panterelor aşteptară răbdătoare să duc la bun sfârşit pedeapsa. Vampirii ar fi îmbogăţit ceremonia cu ţinute deosebite şi probabil cu o cărămidă specială şi extraordinară din vreun vechi templu, sau ceva asemănător, dar nu şi panterele. Era doar o cărămidă ordinară. Am ţinut-o cu ambele mâini, apucând-o de part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la ea un minut, i-am spus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niciodată cu tine. M-am întors spr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bucuri, javră, am zis şi m-am întors cât de repede am putut şi am trântit cărămida peste mân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Octavia se învârtiră în jurul meu vreo două zile înainte să-şi dea seama că să mă lase în pace e cea mai bună politică. Să le citesc gândurile temătoare m-a făcut şi mai temătoare, pentru că nu voiam să accept nici o consolare. Trebuia să sufăr pentru ce făcusem şi asta însemna că nu puteam să accept nici o uşurare a durerii. Aşa că am fost supărată şi nervoasă, şi am tunat şi-am fulgerat şi mi-am revărsat proasta dispoziţie pest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venit la bar o dată şi i-am întors spatele. Dove Beck hotărâse să nu bea la Merlotte's, ceea ce era un lucru bun, deşi el era cel mai puţin vinovat din perspectiva mea, deşi asta nu-l transforma chiar în Cavalerul fără de prihană. Când Alcee Beck veni, a fost clar că fratele său i s-a confesat, pentru că Alcee arăta chiar şi mai furios decât de obicei, şi-mi prinse privirea de câte ori putu, doar ca să-mi dea de ştire că eram amândo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lvin nu apăru. Nu aş fi putut suporta. Auzisem destule discuţii prin bar de la colegii lui de muncă de la Norcross despre accidentul pe care-l avusese în timp ce-şi repara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neaşteptat, în cea de-a treia noapte, Eric intră la Merlotte's. I-am aruncat o privire şi brusc m-am relaxat şi am simţit lacrimi în ochi. Dar Eric merse direct, ca şi cum ar fi fost proprietarul locului, în biroul lui Sam. Câteva clipe mai târziu, Sam scoase capul pe uşă şi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nu m-am aşteptat ca Sam să închid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Sam. Încercase să afle de zile întregi, iar eu îi respinsesem toate întrebările bin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în picioare, într-o parte, cu braţele încrucişate la piept. Făcu din mână un semn care spunea: „Vorbeşte, aşteptăm.” În ciuda atmosferei, prezenţa sa relaxa nodul pe care-l avea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fărâme mâna lui Calvin Norris, am spus. Cu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t alături de cumnata ta la nuntă, zise Sam dându-şi rapid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înţelesese. Vampirii ştiu câte ceva despre vârcolaci – trebuie să ştie – dar vampirii se cred mult superiori, aşa că nu fac nici un efort să afle amănunte despre ritualurile şi ritmul vieţii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zdrobească degetele, care reprezintă ghearele sale în forma de panteră, explică nerăbdător Sam. Ea a stat alături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m şi Eric schimbară o privire care m-a speriat din cauza acordului pe care-l marca. Niciunul dintre ei nu-l plăcea deloc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limba privirea de la mine la Eric, ca şi cum s-ar fi aşteptat ca Eric să facă ceva care să mă ajut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arţin lui, am spus tăios, deoarece toate astea mă făceau să mă simt manipulată. Credeai că venirea lui Eric o să mă facă să mă simt liber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m, şi el părând puţin furios. Dar am sperat că te va face să vorbeşti despre orice ar fi fos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am spus foarte liniştită. Bine, în neregulă e că fratele meu a aranjat ca eu şi cu Calvin să o verificăm pe Crystal, care e însărcinată în patru luni, şi a pus totul la punct să ajungem amândoi în acelaşi timp acasă la ei. Şi când am ajuns acolo, am găsit-o pe Crystal în pat cu Dove Beck. Aşa cum Jason ştiuse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trebuit să zdrobeşti degetele vârcolacului-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mă întrebe dacă trebuia să port oase de pui şi să mă învârtesc de trei ori, era evident că se interesa de ritualurile ciudate ale unui trib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 exact asta a trebuit să fac, am spus trist. A trebuit să zdrobesc degetele prietenului meu cu o cărămidă, în faţa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ic păru să-şi dea seama că greşise abordarea. Sam se uita la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mi vei fi de aju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bleme în Shreveport, răspunse Eric cu o notă defensivă. Inclusiv găzduire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ombăni ceva care semăna teribil cu „Ai draculu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Mă aşteptasem la tone de simpatie când, în cele din urmă, am mărturisit motivul pentru proasta mea dispoziţie. Dar acum, Sam şi Eric erau atât de ocupaţi să fie iritaţi unul de celălalt, încât niciunul dintre ei nu se mai gân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băieţi, am zis. A fost foarte distractiv. Eric ai fost de mare ajutor, apreciez cuvintele tal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cu ceea ce bunica mea numea mare aplomb. Am intrat din nou în bar şi am servit la mese atât de supărată, că mulţi au renunţat să-mi mai ceară al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urăţ suprafeţele din spatele barului, pentru că Sam era încă în birou cu 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ra posibil ca Eric să fi ieşit pe uşa din spate. Am frecat şi am lustruit şi am pus nişte beri pentru Holly, şi am aranjat lucrurile atât de meticulos încât s-ar putea să aibă probleme în a le găsi. Doar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ieşi ca să-şi ia locul, se uită la tejghea cu neplăcere mută, şi-mi făcu un semn cu capul că ar trebui să ies naibii de acolo. Proasta mea dispoziţie er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uneori când cineva chiar încearcă să te înveselească? Când ai hotărât că, indiferent ce se întâmplă, nimic nu te-ar face să te simţi mai bine? Sam mi l-a aruncat pe Eric, ca şi cum ar fi fost pilula fericirii, şi acum era supărat că nu o înghiţisem. În loc să fiu recunoscătoare că lui Sam îi păsa suficient de mine încât să-l sune pe Eric, eram furioasă pe el pentru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lecase. Îl gonisem. O greşeală prostească sau o decizie înţeleaptă? Ave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ârcolaci erau morţi în Shreveport din cauza Priscillei, şi văzusem o parte din ei murind. Credeţi-mă, asta îţi rămâ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ţi vampiri erau morţi, inclusiv unii pe care-i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un nemernic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nu avea să mă ducă niciodat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mă prosteam. Brusc, am zâmbit, pentru că mi l-am imaginat pe prinţul zânelor într-o salopetă de blugi, veche, şi purtând o şapcă cu emblema echipei de baseball Bon Temps Hawks, ducând o cutie cu viermi şi vreo două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rivirea lui Sam în timp ce strângeam farfuriile de pe o masă.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lătinând din cap, dar am zărit urma unui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r şi simplu, proasta mea dispoziţie se termină oficial. Raţiunea a învins. Nu avea nici un rost să mai sufăr din cauza incidentului din Hotshot. Făcusem ceea ce trebuia să fac. Calvin înţelesese asta mai bine decât mine. Fratele meu era un idiot, iar Crystal era o curvă. Astea erau faptele cu care trebuia să mă descurc. Garantat, amândoi erau oameni nefericiţi care se comportau aşa pentru că erau căsătoriţi cu persoana nepotrivită, dar amândoi erau din punct de vedere cronologic adulţi, iar eu nu le puteam drege căsnicia, aşa cum nu o putusem nic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îşi rezolvaseră problemele în stilul lor, iar eu făcusem tot ce puteam ca să-i ajut. Vampirii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foarte bine,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muncă, nu am fost chiar deranjată să-l găsesc pe Eric aşteptându-mă lângă maşină. Părea să se bucure de noapte, stând de unul singur în frig. Eu tremuram pentru că nu aveam o haină prea groasă. Hanoracul meu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ă stau de unul singur o vreme, zise Eri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angtasia eşti mereu înconjurat de l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onjurat de oameni care vor diverse lucr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asta, nu? Să fii marele şef. Eric arăta ca şi cum s-ar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asta. Îmi place să fiu şef. Nu-mi place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ervizat. Cuvântul ăsta există? O să fiu fericit când Felipe de Castro şi acolita lui, Sandy, vor pleca. Victor va rămâne ca să preia oraşul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confesa. Asta era ceva fără precedent. Asta era un schimb normal, un dialog, într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ig mi-ar fi fost, nu rezistam să nu continu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nemilos şi inteligen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putut da palme. Eric încuviinţă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mult, zise Eric aspru. Va trebui să fiu foarte atent ca să pot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te aud spunând asta, zise o voce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ategoric, un moment de genul oh, rahat. Un bărbat minunat ieşi dintre copaci şi am rămas uimită când l-am văzut. În timp ce Eric se înclina, l-am scanat pe Felipe de Castro de la pantofii săi strălucitori, la chipul puternic. În timp ce mă înclinam şi eu cu întârziere, mi-am dat seama că Eric nu exagerase când spusese că noul rege este chipeş. Felipe de Castro era un bărbat de origine latino, care-l făcea să pălească şi pe Jimmy Smits18, iar eu sunt o mare admiratoare a domnului Smits. Deşi probabil că avea doar un metru şaptezeci şi cinci, Castro avea o ţinută atât de dreaptă şi de mândră, că nu te puteai gândi la el ca la o persoană scundă – mai degrabă îi făcea pe ceilalţi bărbaţi să pară prea înalţi. Părul negru şi des era tuns scurt, purta mustaţă şi barbişon. Avea pielea de culoarea caramelului şi ochi închişi la culoare, sprâncene dese şi arcuite, şi un nas îndrăzneţ. Regele purta o pelerină – nu glumesc, o mantie lungă şi neagră. Era atât de impresionant încât nici măcar nu mi-a trecut prin minte să chicotesc. În afară de mantie, părea îmbrăcat ca pentru o seară care ar fi putut include un dans flamenco: cămaşă albă, sacou negru şi pantaloni negri, într-o ureche avea un cercel, cu o piatră închisă la culoare. Lumina de siguranţă nu mă ajuta să văd ce anume era. Rubi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mă holbam din nou. Dar când m-am uitat la Eric, am văzut că el încă nu terminase plecăciunea. Hei! Păi eu nu eram unul dintre supuşii lui şi nu aveam să fac asta din nou. Era împotriva spiritului meu american să repet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Sookie Stackhouse, am spus, deoarece tăcerea deven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utomat mâna, dar amintindu-mi că vampirii nu-şi strâng mâinile, am tra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Regele îşi plecă şi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cu accentul său stâlcindu-mi numele într-un mod delicios. (Meees Steckh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rău că abia v-am cunoscut şi trebuie să fug, dar e foarte frig afară şi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zâmbetul meu lunatic pe care-l am când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ric, am bâlbâit şi m-am ridicat pe vârfuri să-l sărut pe obraz. Dă-mi un telefon când ai un minut liber. Doar dacă nu vrei să rămân pentru vre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trebuie să te duci acasă, la căldurică, zise Eric, apucându-mi ambele mâini într-ale sale. Te sun când o să mă las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drumul, am făcut un fel de salut cu capul în direcţia regelui (americancă! Nu sunt obişnuită să fac plecăciuni!) şi am sărit în maşină înainte ca oricare dintre vampiri să se poată răzgândi în legătură cu plecarea mea. M-am simţit ca o laşă – o laşă foarte uşurată – în timp ce ieşeam cu spatele din locul meu şi plecam din parcare. Dar deja îmi făceam probleme în legătură cu plecarea mea când intram pe Hummingbi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pentru Eric. Asta era un fenomen nou, unul care mă făcea să mă simt ciudat, şi începuse în noaptea preluării. Să mă îngrijorez pentru Eric era ca şi cum aş fi fost îngrijorată de bunăstarea unei stânci sau a unei tornade. Când a trebuit eu să-mi fac griji pentru el înainte? Era unul dintre cei mai puternici vampiri pe care-i cunoscusem. Dar Sophie-Anne fusese şi mai puternică şi apărată de uriaşul războinic Sigebert, şi uite ce păţise. M-am simţit, brusc, îngrozitor de mizerabilă. Ce er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dee îngrozitoare. Poate eram îngrijorată pentru că Eric era îngrijorat? Mă simţeam îngrozitor pentru că Eric se simţea îngrozitor? Puteam să-i simt emoţiile atât de puternic şi de la o aşa mare distanţă? Ar trebui să mă întorc şi să aflu ce se întâmplă? Dacă regele era crud cu Eric, nu-i puteam fi de nici un folos. Trebuia să mă opresc pe marginea drumului. Nu mai putea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odată un atac de panică, dar cred că aveam unul acum. Eram paralizată de nehotărâre; din nou, asta nu era unul dintre lucrurile care mă caracterizau. Luptându-mă cu mine însămi, încercând să gândesc clar, am realizat că trebuia să mă întorc indiferent dacă voiam sau nu. Era o obligaţie pe care nu o puteam ignora, nu pentru că eram legată de Eric, ci pentru că îl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mmingbird Road, am tras de volan şi am întors în mijlocul drumului. Pentru că văzusem doar două maşini de când am plecat de la bar, manevra nu era o încălcare gravă a regulilor de circulaţie. Am condus înapoi cu o viteză mult mai mare decât cea cu care am plecat, şi când am ajuns la Merlotte's am descoperit că parcarea clienţilor era complet goală. Am parcat în faţă şi mi-am scos vechea bâtă de softball de sub banchetă. Bunica mea mi-o dăduse la a şaisprezecea mea aniversare. Era o bâtă foarte bună, deşi avusese şi zile mai bune. M-am strecurat pe lângă clădire, profitând de tufişurile de nandina care creşteau lângă fundaţie ca să mă mascheze. Nu pot să sufăr tufişurile astea. Sunt încâlcite şi urâte şi înalte, şi sunt alergică la ele. Deşi eram bine blindată, haină, pantaloni şi şosete, în clipa în care am început să-mi croiesc drum printre plante, nasul începu să-m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şocată, încât nu puteam crede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garda de corp a reginei, nu fusese omorâtă în lovitură. Nu, domnilor, era încă printre cei ne-vii. Şi era aici, în parcarea de la Merlotte's, şi se distra de minune cu noul rege, Felipe de Castro, şi cu Eric, şi cu Sam, care fusese atras în grup probabil pentru simplul motiv că ieşise din bar ca să se ducă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 adânc, dar în tăcere – şi m-am străduit să analizez ceea ce vedeam. Sigebert era un munte de om, şi fusese muşchii reginei secole întregi. Fratele său, Wybert, murise în serviciul reginei, şi eram sigur că Sigebert fusese ţinta vampirilor din Nevada; îşi lăsaseră urmele asupra lui. Vampirii se vindecă repede, dar Sigebert fusese rănit suficient de rău încât şi la câteva zile după luptă era încă vizibil marcat. Avea o tăietură uriaşă pe frunte şi un semn care arăta oribil chiar deasupra locului unde ar fi trebuit să-i fie inima. Avea hainele sfâşiate şi pătate şi murdare. Poate vampirii din Nevada crezuseră că se dezintegrase, când de fapt el reuşise să scape şi să se ascundă. Nu asta era important,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portantă era că reuşise să-i lege atât pe Eric, cât şi pe Felipe de Castro cu lanţuri de argint. Cum? Nu asta era important, mi-am spus din nou. Poate că tendinţa asta de a-mi lăsa gândurile să hoinărească venea de la Eric, care arăta mult mai afectat decât regele. Bineînţeles, Sigebert îl considera pe Eric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ângera la cap şi avea braţul, vizibil, rupt. Castro sângera uşor la gură, aşa că probabil Sigebert îl chinuise rău. Eric şi Castro zăceau amândoi la pământ, iar în lumina de siguranţă aspră păreau amândoi mai albi ca zăpada. Sam fusese legat de bara de protecţie a camionetei sale, şi nu era rănit deloc, cel puţin până acu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um l-aş putea învinge pe Sigebert cu bâta mea din aluminiu, dar nu mi-a venit nici o idee bună. Dacă mă repezeam la el, l-ar fi apucat râsul. Chiar şi aşa rănit, era totuşi un vampir şi nu reprezentam nici un pericol pentru el, decât dacă-mi venea vreo idee grozavă. Aşa că am urmărit şi am aşteptat, dar în cele din urmă nu am mai suportat să-l văd făcându-i rău lui Eric; credeţi-mă, când te loveşte un vampir nu e dejoacă. În plus, Sigebert se distra de minune cu uriaşele cuţit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rmă pe care o aveam la dispoziţie? Maşina mea. Am simţit o uşoară undă de regret, pentru că era cea mai bună maşină pe care o avusesem vreodată, iar Tara mi-o vânduse pentru un dolar când îşi luase una nouă. Dar era singurul lucru la care mă puteam gândi că ar fi avut vreun efect asupra uriaşului Sig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ârât înapoi, rugându-mă ca Sigebert să fie atât de absorbit de tortura sa încât să nu observe zgomotul portierei. Mi-am sprijinit fruntea de volan şi m-am gândit cum nu m-am gândit niciodată. Am luat în calcul parcarea şi topografia ei, şi m-am gândit la locul unde erau legaţi vampirii, am tras adânc aer în piept şi am răsucit cheia în contact. Am pornit pe lângă clădire, dorindu-mi ca maşina mea să se poată târî printre afurisitele de tufişuri aşa cum o făcusem şi eu, şi am descris o curbă largă, ca să am loc să accelerez, farurile mele l-au prins pe Sigebert, am călcat acceleraţia şi m-am dus ţintă spre el. A încercat să se ferească, dar nu era prea deştept şi l-am prins cu pantalonii în vine (la propriu – chiar nu vreau să mă gândesc la următorul său plan de tortură) şi l-am lovit foarte tare, iar el a zburat prin aer, ca să aterizeze pe acoperişul maşinii cu o bufn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frânat, pentru că până aici fusese planul meu. Alunecă jos, pe spatele maşinii, lăsând în urmă o urmă oribilă de sânge întunecat, după care dispăru din vedere. Speriată că mi-ar putea apărea în oglinda retrovizoare, am băgat în marşarier şi am accelerat din nou. Zdronc. Zdronc. Am lăsat schimbătorul la punctul mort şi am coborât, cu bâta în mână, ca să găsesc picioarele lui Sigebert şi o mare parte din trunchiul său sub maşina mea. M-am repezit la Eric şi am început să mă lupt cu lanţurile de argint, în timp ce el se holba la mine cu ochii măriţi. Castro înjura în spaniolă cursiv şi coerent, iar Sa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ooki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ajuta deloc puter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cu afurisitele de lanţuri şi am luat un cuţit mare şi i-am tăiat legăturile lui Sam ca să mă poată ajuta. Cuţitul ajunse de două ori suficient de aproape de pielea lui ca să-l facă să scâncească, dar făceam tot ce puteam şi nu a sângerat. Ca să-i recunosc meritele, a ajuns la Castro într-un timp record şi a început să-l elibereze, în timp ce eu am alergat înapoi la Eric, lăsând cuţitul jos lângă noi în timp ce lucram. Acum, că aveam cel puţin un aliat care îşi putea folosi mâinile şi picioarele, puteam să mă concentrez şi i-am dezlegat picioarele lui Eric (măcar acum putea să fugă – cred că aşa mă gândeam) şi apoi, mai încet, braţele şi mâinile. Argintul fusese răsucit de multe ori în jurul lui, iar Sigebert se asigurase că îi atinge mâinile. Arătau rău. Castro suferise chiar şi mai mult, pentru că Sigebert îl dezbrăcase de minunata sa mantie şi îi rupsese o parte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m ultima parte a lanţurilor, când Eric mă dădu la o parte cât de violent putu, apucă cuţitul, sări în picioare atât de repede că am văzut doar o ceaţă. Apoi a fost deasupra lui Sigebert care ridicase maşina ca să-şi elibereze picioarele prinse. Începuse să se târască de dedesubt şi într-un minut ar fi putu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era un cuţit mare? Şi trebuie să fi fost şi ascuţit, pentru că Eric a aterizat lângă Sigeber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reatorul tău, şi i-a tăiat capul războinicul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cutremurată, şi m-am aşezat brusc pe pietrişul rece din parcare. Oh,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ămas unde eram, pentru vreo cinci minute bune. Apoi, Sam se ridică de lângă Felipe de Castro şi-i întinse mâna să-l ajute să se ridice. Vampirul o apucă, şi, după ce se ridică în picioare se prezentă, iar Sam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regele.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cu o voce care nu era nici pe departe echilibrată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acă maşina ta e prea stricată ca să mai poată fi reparată, voi fi foarte bucuros să-ţ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m spus absolut sinceră, în timp ce mă ridicam. O să încerc să merg cu ea acasă în seara asta. Nu ştiu cum aş putea explica stricăciunile. Crezi că atelierul auto mă va crede că am trecut peste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ai întâmpla din când în când. Era ciudat că mă preocupa asigur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o să se uite la e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fel de ciudată ca a mea. Şi el crezuse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repară motociclete, dar îţi poate repara şi maşina. Lucrează la a lu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tot ce e necesar, spuse Castro generos. O să plătesc. Eric, vrei să-mi expl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categoric mult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eri echipei tale să explice, i-o întoarse Eric, oarecum justificat. Nu ţi-au spus că Sigebert, garda de corp a reginei, e mort? Şi cu toate astea,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astro privi în jos la corpul sfărâmat. Aşadar, acesta era legendarul Sigebert. S-a dus alături de fratele său, W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raţii erau faimoşi printre vampiri dar, cu siguranţă, fuseseră unici. Fizicul lor uriaş, engleza lor bolovănoasă şi primitivă, devotamentul lor absolut faţă de femeia care-i transformase cu secole în urmă – desigur, orice vampir întreg la minte ar fi admirat povestea asta. Am început să mă ridic cu greu din locul unde stăteam, iar Eric, mişcându-se mai repede decât l-aş fi putut vedea, a sărit să mă ajute. Era un moment Scarlett şi Rhett, alterat doar de faptul că mai erau doi tipi acolo, că ne aflam într-o parcare banală, şi eu mă simţeam nefericită de distrugerea maşinii mele. Şi nu chiar puţi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să pună mâna pe trei tipi puternici ca v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griji, că mă ţinea Eric. Mă făcea să mă simt mititică, un sentiment de care nu mă bucur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je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spatele la pădure, explică Castro. Avea lanţurile pregătite ca să le aru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ântul vostru e aproape la fel. L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o,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so. Primul l-a aruncat asupra mea, şi bineînţeles şocul a fost mare. Înainte ca Eric să se poată arunca asupra lui, l-a prins şi pe el. Durerea provocată de arg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repede am fost legaţi – Când acesta – făcu un semn spre Sam – a venit în ajutorul nostru, Sigebert l-a lăsat inconştient şi a luat funia din spatele camionetei lui Sam şi l-a leg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adânciţi în discuţie ca să fim atenţi, interven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upărat şi nu-l puteam învinovăţi. Dar m-am decis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h, că am avut nevoie de o fată umană să ne salveze, zise amar regele, exprimând chiar ideea pe care eu mă hotărâsem să nu 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muzant, zise Eric cu o voce îngrozitor de puţin amuzată. De ce te-ai întors,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ia că er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urie”, a se înţelege „disperare”. Noul rege păr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de sâng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zis. Sam, te deranjează să mă duci acasă? Nu ştiu, domnilor, unde v-aţi lăsat maşina sau dacă aţi zburat. Dar aş vrea să ştiu de unde a ştiut Sigebert unde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de Castro şi Eric aveau aproape aceeaşi expresie de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zise Eric, şi mă puse jos. Şi apoi vor căde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bun la tăiat capete. Era una dintre îndeletnicirile sale favorite. Puteam pune pariu că şi Castro avea aceeaşi pasiune, pentru că regele arăta încântat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cheile din buzunar fără să rostească vreun cuvânt, iar eu m-am urcat în camionetă cu el. I-am lăsat pe cei doi vampiri adânciţi în conversaţie. Cadavrul lui Sigebert, parţial aflat încă sub maşina mea, aproape că dispăruse, lăsând un reziduu unsuros şi închis la culoare pe pietrişul din parcare. Ăsta era un lucru bun legat de vampiri – nu trebuia să scap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Dawson în seara asta, zise pe neaştept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îţi mulţumesc, am spus. Sunt atât de fericită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carea barului meu, zise, şi poate că doar mă simţeam cu musca pe căciulă, dar cred că am detectat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cu adevărat seama că Sam nimerise într-o situaţie neplăcută în propria-i curte, o situaţie în care fusese implicat nevinovat, şi ajunsese chiar la un pas de moarte. Şi de ce se afla Eric în parcarea din spate de la Merlotte's? Ca să vorbească cu mine. Iar Felipe de Castro venise ca să vorbească cu 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eram sigură de ce. Dar ideea era că prezenţa lor acolo er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am zis aproape plângând, îmi pare rău, nu am ştiut că Eric o să mă aştepte, şi mai ales nu am ştiut că regele îl va urmări. Tot nu ştiu de ce era acolo. Îmi pare atât de rău,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o şi de o sută de ori, dacă acel ton ar fi dispărut din voc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În primul rând, eu i-am cerut lui Eric să vină încoace. E vina lor. Nu ştiu cum te-aş pute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dar nu prea iei lucrurile aşa cum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lăsat în pace, zise pe neaşteptate. Nu vreau să fiu implicat în politica supranaturalilor. Nu vreau să trebuiască să ţin partea cuiva în rahaturile vârcolacilor. Eu nu sunt vârcolac. Eu sunt teriantrop, iar teriantropii nu se organizează. Suntem prea diferiţi. Detest politica vampirilor chiar mai mult decât pe cea 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lupte cu ceea ce v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nici pentru tine! Nu erai mai feric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ainte să cunosc vreun vampir; înainte să aflu despre restul lumii care se află dincolo de limitele a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ra frumos să am o cale liberă înaintea mea, am zis. Chiar m-am săturat de politică şi lupte. Dar viaţa mea nu era deloc uşoară, Sam. Fiecare zi era o luptă doar ca să acţionez ca un om obişnuit, ca şi cum nu aş fi ştiut toate lucrurile pe care le ştiu despre ceilalţi oameni. Trădarea şi infidelitatea, micile acţiuni necinstite, răutatea. Judecăţile foarte severe pe care le aruncă oamenii unii asupra celorlalţi. Lipsa lor de milă. Când ştii toate astea, uneori e greu să mergi mai departe. Să afli despre lumea supranaturală îţi pune lucrurile într-o perspectivă diferită. Nu ştiu de ce. Oamenii nu sunt mai buni sau mai răi decât fiinţele supranaturale, dar nici nu se limitează tot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zise Sam, deşi părea oarecum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zis foarte încet, e plăcut să fii apreciat pentru lucrul care-i face pe oamenii obişnuiţi să creadă că sunt doar o f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ţeleg asta, zise Sam. Dar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leea mea. Nu era nici o lumină aprinsă. Cele două vrăjitoare se duseseră la culcare, sau erau plecate să se distreze sau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l sun pe Dawson, zise Sam. O să se uite la maşina ta, să se asigure că poţi merge cu ea, sau o va duce la atelierul său. Crezi că te descurci să ajung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t, am zis. Mă va aduc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conduse la uşa din spate ca şi cum m-ar fi adus acasă după o întâlnire. Lumina de pe verandă era aprinsă, ceea ce era foarte atent din partea Ameliei. Sam mă luă în braţe, o adevărată surpriză, apoi îşi lipi capul de al meu şi am stat acolo bucurându-ne unul de căldura celuilal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războiului vârcolacilor, zise. Ai reuşit să depăşeşti preluarea vampirilor. Acum am supravieţuit atacului unui uriaş. Sper că lista va continua cu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perii, am spus, amintindu-mi toate celelalte lucruri cărora l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oartă, nu e nici o îndoială. Buzele sale calde îmi atins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un lucru bun, zise, şi se întoarse la cami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rcându-se în ea şi dând cu spatele, apoi am descuiat uşa şi m-am dus la mine în cameră. După toată adrenalina şi teama şi ritmul accelerat de viaţă (şi moarte) din parcarea de la Merlotte's, propria mea cameră părea foarte liniştită şi curată şi sigură. Am făcut tot ce am putut ca să omor pe cineva în seara asta. A fost doar un noroc că Sigebert a supravieţuit încercării mele de omor automobilistic. De două ori. Nu puteam să mă abţin să nu remarc că nu aveam remuşcări. Asta era cu siguranţă un defect, dar pe moment nici că-mi păsa. Existau, categoric, părţi ale caracterului meu cu care nu eram de acord şi, poate, din când în când, aveam momente în care nu mă plăceam deloc. Dar luam fiecare zi aşa cum venea şi până acum supravieţuisem tuturor încercărilor pe care mi le oferise viaţa. Speram doar că această supravieţuire meritase preţul pe care-l pl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m-am trezit într-o casă goală. Sub acoperişul meu nu se afla nici mintea vibrantă a Ameliei, nici a Octaviei. Am zăcut în pat şi m-am desfătat cu ceea ce aflasem. Poate că data viitoare când aveam o zi liberă o voi putea petrece complet singură. Asta nu părea ceva ce se putea întâmpla, dar o fată poate să viseze. După ce mi-am planificat ziua (să-l sun pe Sam să aflu veşti despre maşină, să plătesc nişte facturi, să merg la muncă), am intrat sub duş şi m-am frecat zdravăn. Am folosit câtă apă caldă am vrut. Mi-am făcut unghiile de la mâini şi de la picioare, mi-am pus o pereche de pantaloni de trening şi un tricou şi m-am dus să-mi fac o cafea. Bucătăria strălucea de curăţenie; Dumnezeu s-o binecuvânteze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rozavă, pâinea prăjită unsă cu gem de afine, delicioasă. Chiar şi papilele mele erau fericite. După ce am strâns resturile de la micul dejun, aproape că mă apucase cântatul de plăcerea de a fi singură. M-am întors în cameră să-mi fac patul şi să mă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tunci se auzi o bătaie în uşa din spate, aproape făcându-mă să sar până în tavan. Mi-am pus nişte pantofi şi m-am dus să răspund. Tray Dawson era acolo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şina ta merge, zise. A trebuit să înlocuiesc câte ceva pe ici, pe colo, şi e prima dată când a trebuit să curăţ cenuşă de vampir de pe şasiu, dar acum poţi circu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zise. Ai o col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o cola, l-am întrebat dacă vrea fursecuri sau un sendviş cu unt de arahide, şi, când m-a refuzat, mi-am cerut scuze că-l las singur şi m-am dus să-mi refac machiajul. Mi-am imaginat că Dawson mă va duce la maşină, dar el mi-o adusese acasă, aşa că trebuia să-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carnetul de cecuri şi aveam pixul în mână când m-am aşezat la masă vizavi de bărbatul solid şi l-am întrebat cât îi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zise Dawson. A plătit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ieri, la miezul nopţii. Mi-a spus povestea, mai mult sau mai puţin, şi m-a întrebat dacă puteam să mă uit la maşină dimineaţa la prima oră. Eram treaz când a sunat, aşa că nu a fost o problemă. Am trecut pe la Merlotte's în dimineaţa asta, i-am spus lui Sam că a stricat un telefon deoarece ştiam deja totul. El a condus maşina la atelierul meu, iar eu l-am urmat, am pus-o pe elevator şi ne-am uitat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discurs lung pentru Dawson. Mi-am pus carnetul în geantă şi l-am ascultat, întrebându-l fără cuvinte dacă mai vrea cola, arătând cu degetul spre pahar. A clătinat din cap, dându-mi de înţeles că î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rângem câte ceva, să îţi înlocuim rezervorul pentru lichid de parbriz. Ştiam că la Rusty's Salvage se află o altă maşină ca a ta, şi nu a durat mult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i mulţumesc din nou. L-am condus pe Dawson la garajul său. De ultima dată când trecusem pe acolo, tunsese gazonul din curtea din faţă a casei sale, o căsuţă modestă dar confortabilă, care se afla exact lângă atelier. Dawson adunase şi toate piesele şi bucăţile de motociclete şi le pusese undeva la adăpost, în loc să le lase aruncate peste tot, la îndemână, dar total inestetic. Şi camioneta s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wson cobora din maş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Ştiu că maşinile nu sunt specialitatea ta şi apreciez că ai lucrat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umii ascunse, asta era Tray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aşa am vrut, zise Dawson, apoi făcu o pauză. Dar dacă crezi că poţi, aş aprecia dacă mi-ai pune o vorbă la prietena t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are influenţă asupra Ameliei, am zis. Dar voi fi fericită să-i spun ce persoană minun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larg. Nu am crezut că o să-l văd vreodată pe Dawson cu un asemene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sănătoasă, zise, şi deoarece nu aveam habar care erau criteriile pe care-şi baza Dawson admiraţia, ăsta er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n-o, eu voi oferi recomandă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ericiţi, iar el a pornit prin curtea de curând aranjată spre magazinul său. Nu ştiam dacă Dawson va fi pe gustul Ameliei sau nu, dar mă voi strădui să o conving să-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casă, am ascultat motorul, să aud dacă scoate zgomote ciudate. Torc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Octavia apărură când eu plecam 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Amelia cu un a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ea credea că nu venisem acasă noaptea trecută. Se gândea că mă distrase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l aminteşti pe Tray Dawson, nu-i aşa? L-ai întâlnit la apartamentul Marie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e. Să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zâmbind în urma mea, în timp ce eu urca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nca a fost plictisitoare şi obişnuită. Terry îi ţinea locul lui Sam, deoarece acesta detesta să lucreze duminică după-amiază. La Merlotte's era o zi calmă. Duminica deschideam târziu şi închideam devreme, aşa că eram gata să plec spre casă pe la şapte. Nimeni nu a apărut în parcare şi am putut să mă duc direct la maşină fără să fiu acostată pentru o conversaţie lungă şi ciudată sau să fiu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veam câteva treburi în oraş. Nu mai aveam bani, aşa că m-am dus la bancomat, făcându-i cu mâna Tarei Thornton du Rone. Tara zâmbi şi îmi făcu şi ea semn cu mâna. Căsătoria îi pria şi am sperat că ei şi lui JB le mergea mai bine decât fratelui meu şi soţiei lui. Pe când plecam de la bancă, spre surprinderea mea, l-am zărit pe Alcide ieşind din birourile lui Sid Matt Lancaster, un vechi şi renumit avocat. Am oprit în parcarea lui Sid Matt, iar Alcide a venit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 mai departe şi să sper că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obositoare. Alcide avea o mulţime de probleme pe cap, ca să fim cinstiţi. Iubita lui era moartă, ucisă cu brutalitate. Mai mulţi membri ai haitei erau şi ei morţi. Avea de aranjat o uriaşă mistificare. Dar acum era liderul haitei şi trebuia să-şi sărbătorească victoria în stilul tradiţional. Pe de altă parte, bănuiesc că era destul de stânjenit să facă sex cu o tânără în public, mai ales atât de repede după moartea prietenei sale. În mintea lui puteam citi o mulţime de emoţii, iar el se înroşise când a venit la geamul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am avut ocazia să-ţi mulţumesc pentru tot ajutorul din noaptea aceea. A fost un noroc pentru noi că şeful tău s-a hotărât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moment ce tu nu mi-ai salvat viaţa, iar el a făcut-o, şi eu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lcide, am spus cu o voce minunat de calm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 eram pe cale să a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lmat lucruril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are să nu aibă nici o idee, zise, uitându-se în jur ca să se asigure că nu mai era nimeni care să ne poată auzi. Nu au găsit încă locul, şi a plouat mult. Sperăm că vor renunţa la investigaţie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nuiţi marel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curând. Liderii celorlalte haite din zonă au păstrat legătura cu mine. Noi nu avem o întâlnire a tuturor liderilor, cum au vampirii, mai ales pentru că ei au al naibii de mulţi lideri de haită. Se pare că vom alege un reprezentant al liderilor din fiecare stat, iar aceşti reprezentanţi vor merge la o întâln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un pas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ar putea să-i întrebăm pe ceilalţi vârcolaci dacă vor să ni se alăture. De exemplu, Sam, ar putea aparţine haitei mele, într-un fel auxiliar, deşi nu e vârcolac. Şi ar fi bine dacă lupii singuratici, ca Dawson, ar veni la unele petreceri ale hai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eni să ni se alăture când ieşim ca lup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wson par să-i placă lucrurile aşa cum sunt, am spus. Şi va trebui să vorbeşti cu Sam, nu cu mine, dacă vrea să se asocieze cu vo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are că ai o influenţă mare asupra lui. M-am gândit să pomen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a vedeam lucrurile. Sam avea multă influenţă asupra mea, dar dacă eu aveam vreo influenţă asup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sigur. Alcide începu să se agite, ceea ce-mi spuse la fel de clar ca şi gândurile sale că era pe cale să meargă în treaba lui care-l adusese aici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m spus, dintr-un impuls.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copiii familiei Furnan? Se uită la mine, ap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Libby. Are trei ai ei, dar a zis că ar fi bucuroasă să-i ia. Sunt suficienţi bani ca să-i crească. Când va veni vremea să meargă la colegiu, vom vedea ce putem fac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cărămidă în mână, nu m-ar fi deranjat să o folosesc împotriva lui Alcide. Doamne, Dumnezeule. Am tras adânc aer în piept. Ca o scuză, sexul copilului nu avea nici o importanţă. Conta sângele să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uficienţi bani din asigurare ca să meargă şi fata, zise Alcide, căci nu era prost deloc. Mătuşa nu a fost foarte clară în această privinţă, dar ştie că noi o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e-i cu acest „n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o societate secretă, ca Masoneria, căreia îi aparţine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rămăses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ja o mare doză de noroc, indiferent ce aţi crede despre cele două femei moarte care fuseseră prietenele sale. În fond, el supravieţuise ca să atingă ţel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ulţumesc din nou pentru intervenţia ta în acest noroc. Eşti în continuare prietena haite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săi ochi verzi zăboviră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a dintre femeile mele preferate, din lume,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pliment foarte frumos, Alcide, 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că am vorbit cu el. Alcide se maturizase foarte mult în ultimele câteva săptămâni. Una peste alta, se transforma într-un bărbat pe care-l admiram mult mai mult decât îl admirasem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sângele şi ţipetele din noaptea aceea îngrozitoare din parcul de birouri abandonat din Shreveport, dar începeam să simt că ieşise ceva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descoperit că Octavia şi Amelia erau în curtea din faţă. Greblau. Asta era o descoperire minunată. Detestam greblatul mai tare decât orice altceva pe lume, dar, dacă nu treceam prin toată curtea o dată sau de două ori pe toamnă, cantitatea de ace de pin care se strângea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sem oamenilor toată ziua. Am parcat în spate şi am ieşi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gi în saci sau le arz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ard atunci când nu e o interdicţie în vigoare, am zis. E foarte drăguţ din partea voastră că v-aţi gândi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fac mare caz – dar, atunci când cea mai neplăcută sarcină din lume e făcută de altcineva, e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işcare, zise Octavia. Ieri, am fost la mall în Monroe, aşa că am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melia o trata pe Octavia mai degrabă ca pe o bunică decât ca pe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ra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ăţi bine. Octav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şti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feric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 vârstă decât tine, am spus, ca să ştie. Ame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gata să am întâlniri. Cred că Pam şi cu mine suntem mai degrabă prietene, decât iubite. Şi deoarece am găsit puii de pisică, sunt disponibil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Bob a ales? Nu a fost ceva făcut doar din instin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isica în chestiune traversă curtea ca să vadă de ce stăteam toate afară, când în casă erau o canapea foarte bună şi câteva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murmură. Se îndreptă şi întinse mâinile, rostind: Potestas mea te informam veram tuam commutabit natura ips reaffirmet Incantaiones praeviae deletae sun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uită în sus la Octavia, clipind. Apoi scoase un zgomot ciudat, un fel de plânset pe care nu l-am mai auzit până atunci ieşind din gâtul unei pisici. Brusc, aerul din jurul ei deveni gros, şi dens, şi ceţos, şi plin de scântei. Pisica ţipă din nou. Amelia se uita la animal cu gura căscată. Octavia păru resemnat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contorsiona pe iarba ce se usca şi brusc îi apăru un pici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zis şi mi-am p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uă picioare, două picioare păroase, şi apoi un penis, şi apoi începu să fie tot mai mult un bărbat, şi în tot acest timp ţipă. După două minute oribile, vrăjitorul Bob Jesup stătea pe gazon, tremurând, dar uman în întregime. După încă un minut, încetă să ţipe şi doar se zvârcoli. Nu era cu adevărat o îmbunătăţire, dar era mai uşor de suportat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sări la Amelia, făcând un efort hotărât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eri să-l iau de pe ea, iar Octav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olosesc din nou magia asupr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dovedi o ameninţare foarte eficientă. Bob îi dădu drumul Ameliei şi rămase tremurând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i-ai făcut asta, zise. Nu pot să cred că mi-am petrecut ultimele câteva luni c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Eşti slăbit? Ai nevoie de ajutor să ajungi în casă? Ai vrea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rdut în jos. Nu purtase haine de ceva vreme, dar brusc se înroşi,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c. Da, aş vrea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în timp ce eu îl conduceam pe Bob în casă. Bob era un tip mărunţel şi m-am gândit că o pereche de pantaloni de trening de-ai mei i s-ar potrivi. Amelia era mai înaltă, dar o donaţie de haine din partea ei era mai mult decât corectă. Am zărit un coş plin cu rufe împăturite pe scări, unde Amelia îl lăsase ca să-l ducă sus când avea să urce la ea în cameră. Jos, la fund, erau un tricou albastru vechi şi o pereche de pantaloni negri de trening. I-am întins hainele lui Bob fără un cuvânt, iar el le-a îmbrăcat cu degete tremurătoare. Am scotocit prin grămadă şi am găsit o pereche de şosete care erau albe, simple. Se aşeză pe canapea ca să şi le pună. Doar atât puteam face ca să-l îmbrac. Picioarele îi erau mai mari decât ale mele sau ale Ameliei, aşa că de pantofi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trânse mâinile în jurul său ca şi cum s-ar fi temut că avea să dispară. Părul negru i se lipea de cap. Clipea şi m-am întrebat ce se întâmplase cu ochelarii săi. Speram că Amelia îi păstra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ot să-ţi ofer ceva de bă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eva dificultăţi să-şi convingă gura să rostească cuvintele. Mâna i se mişcă spre gură într-un gest curios şi mi-am dat seama că semăna cu mişcarea pe care o făcea pisica mea, Tina, când îşi ridica lăbuţa ca să o lingă înainte să se spele. Bob îşi dădu seama ce făcea şi lăsă brusc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aduc lapte într-un castronel, dar am considerat că ar fi fost insultător. I-am adus nişte ice tea, în schimb. Îl bău, da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Ar fi trebuit să te întreb dacă îţi plac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iul, zise, şi se uită la pahar ca şi cum abia ar fi făcut legătura dintre ceai şi lichidul din gura sa. Doar că nu mai sunt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 că e îngrozitor, dar chiar am deschis gura să-l întreb dacă voia nişte mâncare uscată. Amelia avea o pungă de 9Lives pe raftul de pe veranda din spate.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sendvi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despre ce să vorbesc cu Bob. Despr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ştie ce are de gând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făcut un sendviş cu unt de arahide şi dulceaţă şi unul cu şuncă şi castraveţi pe pâine integrală cu muştar. Le mancă pe amândouă, mestecând încet şi cu grij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se ridică să meargă la baie. Închise uşa în urma lui şi stătu acolo mult timp. Amelia şi Octavia intraseră în casă până când ie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Octavia. Părea mai în vârstă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 tot acest timp cum să-l schimbi? Am întrebat, încercând să-mi păstrez tonul egal şi neacuzator, încercarea ta nereuşită a fos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ă că, dacă nu veţi avea nevoie de mine, nu voi mai putea veni în vizită. Ar fi trebuit să stau toată ziua acasă la nepoata mea. E mult mai frumos aici. Aş fi zis ceva în curând, pentru că mă chinuia îngrozitor conştiinţa, mai ales pentru că locuiesc aici. Îşi clătină capul cărunt dintr-o parte în alta. Sunt o femeie rea pentru că l-am lăsat pe Bob să fie pisică nişte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şocată. Era evident că prăbuşirea de pe piedestal a profesoarei ei era ceva uimitor, categoric punând în umbră propria ei vină legată de ce-i făcuse lui Bob. Amelia era categoric genul de persoană care trăi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eşi din baie.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mine acasă, în New Orleans, zise Bob. Unde dracu' sunte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eliei îşi pierdu toată însufleţirea. Octavia părea tristă. Am ieşit din cameră fără să fac zgomot. Avea să fie foarte neplăcut când cele două femei aveau să-i spună lui Bob despre Katrina. Nu voiam să fiu de faţă atunci când încerca să digere această veste teribilă, pe lângă toate celelalte lucruri cărora încerca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de trăise Bob, dacă apartamentul sau casa lui erau încă în picioare, dacă bunurile îi erau cât de cât intacte. Am auzit vocea Octaviei ridicându-se şi coborând, după care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dus pe Bob la Wal-Mart să-şi cumpere nişte haine. Amelia a îndesat nişte bani în mâna lui Bob, iar tânărul i-a acceptat pentru că nu a avut de ales. Abia aştepta să scape de Amelia. Şi nu puteam spune că-l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raş, Bob continua să privească în jurul lui plin de mirare. Când am intrat în magazin, s-a dus la cel mai apropiat raft şi a început să-şi frece capul de el. I-am zâmbit larg Marciei Albanese, o femeie în vârstă, bogată, care făcea parte din comitetul şcolii. Nu o mai văzusem de la petrecerea cu cadouri pentru nunta lui Hal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 Întreb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sociabilă, dar şi curioasă. Nu a întrebat despre fiecărui capului, ceea ce mi-a făcut-o drag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acesta este Bob Jesup, un musafir din afara oraşului, am spus şi mi-am dorit să fi avut o pov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salută pe Marcia cu o înclinare a capului, privind-o cu ochi mari şi apoi îi întinse mâna. Măcar nu a împins-o cu capul şi nu i-a cerut să-l scarpine între urechi. Marcia i-a strâns mâna şi i-a spus lui Bob că era încântată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mă bucur să vă cunosc,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ea ch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în Bon Temps, Bob? Întreb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zise. Iertaţi-mă, trebuie să-mi cumpăr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oarte fluid şi sinuos) către raionul de încălţăminte pentru bărbaţi. Purta o pereche de papuci de plajă pe care i-i dăduse Amelia, de un verde strălucitor, care nu erau sufici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fusese clar luată prin surprindere, dar nu mă puteam gândi la o explic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zis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cumpără nişte pantofi sport, ciorapi, două perechi de pantaloni, două tricouri şi o jachetă, plus nişte lenjerie. L-am întrebat pe Bob ce ar vrea să mănânce, iar el m-a întrebat dacă i-aş putea face nişte crochete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am spus, uşurată că ceruse ceva atât de simplu, şi am luat conservele de somon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a şi budincă de ciocolată, şi asta era destul de uşor. A lăsat restul meniului la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devreme, înainte să merg la muncă, iar Bob păru foarte încântat de crochete şi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ult mai bine, deoarece îşi făcuse duş şi se îmbrăcase cu hainele cele noi. Chiar vorbea şi cu Amelia. Am înţeles din discuţia lor că-i arătase site-urile despre Katrina şi despre supravieţuitori, iar el luase legătura cu Crucea Roşie. Familia în care crescuse, cea a mătuşii sale, trăise în Bay Saint Louis, în sudul statului Mississippi, şi toţi ştiam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Am întrebat, fiindcă îmi imaginam că avusese destul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zise. Vreau să încerc să aflu ce s-a întâmplat cu apartamentul meu din New Orleans, dar familia e mult mai importantă. Şi trebuie să mă gândesc la ceva ce să le spun, ca să le explic unde am fost şi de ce nu am lu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tăcuţi, deoarece asta era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 ai fost fermecat de o vrăjitoare rea, zise Ameli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i creadă, zise. Ştiu că nu sunt o persoană normală. Dar nu cred că vor reuşi să accepte că a durat atât de mult. Poate o să le spun că mi-am pierdut memoria. Sau că m-am dus la Vegas şi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legătura cu ei în mod regulat înainte de Katri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 zise. Nu pot să spun că suntem apropiaţi. Dar, cu siguranţă, aş fi încercat să iau legătura cu ei după Katrina.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chimbat păreri o bucată de vreme, dar chiar nu exista nici un motiv credibil pentru care ar fi rămas atâta vreme fără să ia legătura cu familia. Amelia promise că-i va cumpăra lui Bob un bilet de autocar spre Hattiesburg, iar el va încerca să găsească de acolo un mijloc de transport spre zona cea mai afectată, ca să încerce să dea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liniştea conştiinţa cheltuind bani cu Bob. Nu aveam nici o problemă cu asta. Aşa şi trebuia să facă; şi speram că Bob avea să-şi găsească familia, sau cel puţin să descopere ce se întâmplase cu rudele lui şi unde tră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la muncă, am stat în pragul bucătăriei un minut sau două, uitându-mă la toţi trei. Am încercat să văd la Bob ceea ce văzuse Amelia, elementul care o atrăsese pe ea atât de puternic. Bob era slab şi nu foarte înalt, iar părul negru ca tuşul îi stătea în mod natural lipit de cap. Amelia îi scosese de undeva ochelarii, iar ramele acestora erau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fiecare bucăţică din Bob şi mi-am dat seama că Mama Natură fusese generoasă cu el în secţiunea podoabelor bărbăteşti dar, cu siguranţă, asta nu era suficient ca să explice „sexcapadele” pline de ardoare ale Ameliei cu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 râse, prima dată de când revenise la forma umană şi atunci am înţeles. Bob avea dinţi albi, uniformi şi buze nemaipomenite, iar când zâmbea, era în el ceva sexy sardonic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acasă, el va fi plecat deja, aşa că i-am spus la revedere lui Bob, gândindu-mă că nu-l voi mai revedea niciodată, dacă nu se răzgândea şi se întorcea în Bon Temps ca să se răzbune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oraş, m-am întrebat dacă am putea să ne luăm o pisică adevărată. În fond, aveam deja litiera şi mâncarea pentru pisici. O să le întreb pe Amelia şi pe Octavia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Herveaux stătea la bar şi vorbea cu Sam când eu am intrat în sala mare a barului, gata de muncă. Era ciudat că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ecundă, apoi mi-am pus din nou în mişcare picioarele. Am reuşit să salut cu o mişcare din cap, apoi i-am făcut semn cu mâna lui Holly ca să-i spun că preluam eu sarcinile. Ea a ridicat un deget ca să-mi arate că se ocupa de nota de plată a unui client şi apoi pleca. O femeie mi-a spus „bună”, un bărbat m-a salutat şi el, şi m-am simţit instantaneu confortabil. Acesta era locul meu, casa m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Voss dorea un alt rom cu cola, Catfish voia o carafă de bere pentru el şi soţia lui şi încă un cuplu, iar unul dintre alcoolicii noştri, Jane Bodehouse, era gata să mănânce ceva. A zis că nu-i păsa ce, aşa că i-am adus un coş cu pui. Să o convingi pe Jane să mănânce era o adevărată problemă şi am sperat că va înghiţi măcar jumătate din coş. Jane stătea la celălalt capăt al barului faţă de Alcide, iar Sam făcu o mişcare cu capul, din care am înţeles că dorea să mă du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omanda lui Jane şi apoi, fără nici o tragere de inimă, m-am dus la ei. M-am sprijinit de capă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ncepu Alcide, salutându-mă dând din cap, am venit să-i mulţumesc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ncuviinţă, tară să mă privească în ochi. După un moment, noul lider al hait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va îndrăzni să depăşească limitele. Dacă Priscilla nu ar fi atacat în acel moment, cu noi toţi strânşi la un loc şi conştienţi de pericolul pe care-l întâmpinam ca grup, ne-ar fi putut menţine divizaţi şi ne-ar fi sâcâit până când ne-am fi ucis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 înnebunit, iar tu ai avut nor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iţi datorită talentului tău, spuse Alcide. Iar tu vei fi întotdeauna prietena haitei. La fel şi Sam. Cere-ne un serviciu, oricând, oriunde şi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Sam, puse nişte bani pe bar şi plecă.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ă poţi apela cândva la ei, nu-i aşa? A trebui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enz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deodată plină de veselie. Când am privit spre uşă, am înţeles şi de ce. Eric tocmai intra împreună cu Pam. S-au aşezat la una din mesele mele, iar eu m-am dus la ei roasă de curiozitate. Şi de exasperare. Nu puteau păstr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mandară Sângeadevărat şi, după ce i-am servit lui Jane Bodehouse coşul ei cu pui, iar Sam a încălzit sticlele, m-am îndreptat din nou spre masa lor. Prezenţa lor nu ar fi avut nici o importanţă, dacă Ariene şi tovarăşii ei nu ar fi fost în b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au cu toţii într-un stil neechivoc, în timp ce eu puneam sticlele în faţa lui Eric şi a lui Pam şi aveam dificultăţi în a-mi menţine calmul de chelneriţă în timp ce-i întrebam pe cei doi dacă doreau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în regulă, zise Eric. S-ar putea să trebuiască să sparg niş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imţeam buna dispoziţie a lui Eric, Eric simţea nerv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pus aproape în şoaptă. Ştiam că mă pot auzi. Să-i lăsăm în pace. A fost destul război şi s-au petrecut destu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Pam de acord. Putem păstra crim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văd pe amândoi, dar am o seară agitată, am zis. Sunteţi în cercetarea de piaţă căutând noi idei pentru Fangtasia, sau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putem face ceva pentru tine,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elor doi tipi cu tricouri purtând inscripţia Frăţia Soarelui, şi deoarece era puţin supărată, i se vedeau colţii. Speram că priveliştea avea să-i calmeze, dar pentru că erau nişte idioţi fără nici o urmă de realism, asta le-a aprins zelul. Pam dădu sângele pe gât ş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i-am spus printre dinţi. Pentru numele lui Dumnezeu, opreşte-te, nu-i ma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mi zâmbi flirt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osti doar un „Pam!” şi imediat toată atitudinea provocatoare dispăru, deşi Pam păru oarecum dezamăgită. Dar se aşeză dreaptă, îşi puse mâinile în poală şi îşi încrucişa gleznele. Părea cea mai cuminte şi mai inocentă făp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ric. Draga mea, asta fiind tu, Sookie, l-ai impresionat atât de mult pe Felipe de Castro, încât ne-a permis să-ţi oferim protecţia noastră oficială. Asta este o decizie pe care doar regele o poate lua, înţelegi, şi e un contract care se respectă. I-ai făcut un serviciu atât de mare, încât simţea că acesta era singurul mod în care te pute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este un lucru foarte mare. Asta înseamnă că atunci când ne ceri ajutorul, suntem obligaţi să ne riscăm vieţile pentru a o salva pe a ta. Asta nu este o promisiune pe care vampirii o fac foarte des, deoarece, cu cât trăim mai mult, cu atât vieţile noastre ne sunt mai preţioase. Ai crede că lucrurile st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ei găsi pe cineva care să vrea să întâlnească soarele după o viaţă lungă, zise Pam, ca şi când ar fi vrut să lămurească şi mai cl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ic încruntându-se. Din când în când. Dar îţi face o adevărată onoar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că mi-aţi adus asemenea veşti, Eric,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am că minunata ta colegă va veni şi ea,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ofticioasă la mine. Aşadar, faptul că îşi petrecuse atâta timp pe lângă Amelia nu fusese în întregime ide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la care să se gândească în sear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centrată la protecţia vampirilor, încât nu am observat când cel mai scund dintre adepţii FS se apropiase. Acum trecu pe lângă mine astfel încât mă lovi în umăr, împingându-mă intenţionat într-o parte. M-am clătinat înainte să-mi recapăt echilibrul. Nu toată lumea a observat, dar câţiva dintre clienţii barulu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se deja spre noi, iar Eric era de acum în picioare. Dar atunci eu m-am întors şi i-am trântit nenorocitului tava în cap cu toată putere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bservaseră incidentul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ookie, strigă Catfish. Hei, ticălosule, las-o pe chelneriţ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era roşie la faţă şi furioasă, şi explodă aproape pe loc. Sam se îndreptă spre ea şi-i şopti ceva la ureche. Ea se făcu şi mai roşie, dar îşi ţinu gura. Tipul mai înalt din FS se duse la tovarăşul lui şi împreună părăsiră barul. Niciunul dintre ei nu zise nimic (nu eram sigură că mărunţelul putea vorbi), dar totul era foarte limpede, de parcă ar fi avut tatuat pe frunte „O să mai auz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ce ocazie protecţia vampirilor şi statutul de prietenă a haitei îm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Pam îşi terminară băuturile şi statură suficient încât să demonstreze că nu se retrag pentru că nu se simţeau bine-veniţi şi nici nu plecau în urmărirea celor de la Frăţie. Eric îmi lăsă bacşiş douăzeci de dolari şi-mi trimise o bezea din vârful degetelor în timp ce se îndrepta spre uşă, la fel şi Pam, ceea ce-mi atrase o privire absolut specială din partea fostei mele prieten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lucru prea mult restul nopţii ca să mă mai gândesc la vreunul dintre lucrurile interesante care se întâmplaseră în acea zi. După ce plecară toţi clienţii, chiar şi Jane Bodehouse (fiul ei venise să o ia), am aranjat decoraţiunile pentru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ase câte un mic dovleac pentru fiecare masă şi desenase câte o faţă pe fiecare dintre ei. Eram plină de admiraţie, pentru că feţele erau foarte inteligent făcute, iar unele dintre ele semănau cu clienţi ai barului. De fapt, una dintre ele semăna destul de mult cu iubi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poţi face asta, i-am spus, iar el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zise şi agăţă un şir lung de frunze de toamnă – bineînţeles că erau făcute, de fapt, din pânză – în jurul oglinzii de la bar şi prin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un schelet din carton, care avea mici agrafe la încheieturi, astfel încât să poată fi aşezat în diferite poziţii. L-am aranjat astfel încât să pară că dansează. Nu puteam avea schelete deprimate în bar. Trebuia să avem un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iene se relaxa puţin, pentru că asta era ceva diferit şi distractiv, chiar dacă trebuia să stăm mai mul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acasă şi să mă bag în pat. Când le-am spus noapte bună lui Ariene şi lui Sam, Ariene nu răspunse, dar nici nu-mi aruncă privirea dezgustată cu care mă răspl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ua mea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stătea pe veranda din faţă când am ajuns acasă. Era foarte ciudat să-l văd în balansoarul de pe verandă, în ciudata combinaţie de întuneric şi lumină pe care lampa de siguranţă şi ora înaintată o creau. Mi-am dorit pentru o clipă să fiu şi eu la fel de frumoasă ca el, şi apoi am zâmb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maşina în faţă şi am coborât. M-am străduit să urc încet scările, ca să nu o trezesc pe Amelia, al cărei dormitor avea ferestrele spre faţă. Casa era cufundată în întuneric, aşa că eram sigură că ele erau deja în pat, asta doar dacă nu întârziaseră în staţia de autobuz când îl duseseră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e, am zis.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m scăpat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l era vreodată obosit. Nu-mi puteam imagina un prinţ-zână tăind lemne sau verificând dacă are vreo ţeav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zise. Te-ai gândit la ceva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fusese asta în care toţi oamenii îmi voiau numai bine! De ce nu aveam mai multe nopţ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Vârcolacii făcuseră pace, în felul lor. Quinn fusese găsit. Vampirii avea o nouă conducere. Fanaticii din Frăţie plecaseră din bar cu minimum de scandal. Bob era din nou om. Nu credeam că Niall avea să-i ofere Octaviei o cameră în propria sa casă, oriunde ar fi fost asta. Din câte ştiam eu, ar fi putut avea o casă într-un pârâu care susură sau sub un stejar vorbitor, undeva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vreau, am zis, surprinsă că nu m-am gândit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ărând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 unde se află un bărbat numit Remy Savoy. Posibil să fi plecat din New Orleans în timpul Katrinei. Poate să aibă un copil 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trăbunicului meu ultima adresă cunoscută a lui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ăru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ntru t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sune destul de nepoliti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ă pot abţine să nu mă întreb de ce pari să vrei să faci atât de mul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face-o? Eşti singura mea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i fost fericit fără mine primii mei douăzeci şi şapte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m-ar fi lăsat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dar nu înţeleg. De ce? Nu s-a arătat ca să-mi dea de ştire că-i păsa de mine. Nu mi s-a arătat niciodată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jucat Scrabble cu mine, nu mi-a trimis cadou de absolvire, nu mi-a închiriat limuzină ca să merg la balul de absolvire, nu mi-a cumpărat o rochie frumoasă, nu m-a luat în braţe în nenumăratele daţi în care am plâns (nu e uşor să creşti când eşti telepat). Nu m-a salvat când unchiul meu m-a molestat, nu mi-a salvat părinţii, unul dintre ei fiind fiul lui, când s-au înecat în viitură, nu a oprit un vampir să-mi dea foc la casă când eu dorme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ză şi protecţie, pe care aşa-zisul meu bunic, Fintan, se presupunea că o făcuse, nu se concretizase nicicum material pentru mine; şi dacă nu fusese tangibilă nu şti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âmplat oare şi lucruri mai rel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bunicul meu s-ar fi putut lupta în fiecare noapte cu hoarde de demoni lângă fereastra dormitorului meu, dar nu puteam fi recunoscătoare dacă nu şti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părea supărat, ceea ce era o expresie pe care n-o văzusem la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ţi le pot spune, zise în cele din urmă. Când voi pute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ec. Dar trebuie să spun că nu asta este relaţia pe care voiam să o am cu străbunicul meu. Acum eu îţi spun totul, iar tu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ceea ce ai dorit, dar e tot ce-ţi pot oferi, zise Niall cam înţepat. Dar te iubesc şi am sperat că asta e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mă iubeşti, am spus foarte încet, pentru că nu voiam să risc să-l văd plecând de lângă Cerşetoarea Sookie. Dar, dacă te-ai comporta ca atare,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ort ca şi cum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şi apari atunci când îţi convine. Toate ofertele de ajutor nu sunt de tipul practic, cum sunt lucrurile pe care majoritatea bunicilor – sau străbunicilor – le-ar face. Ei ar repara maşina nepoatei cu propriile mâini, sau s-ar oferi să o ajute cu taxele pentru colegiu, sau ar tunde iarba ca să nu trebuiască să o facă ea. Sau ar lua-o la vânătoare. Tu nu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 s-o fac. Umbra unui zâmbet îi traversă faţa. Nu cred că vrei să mergi la vân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aveam să mă gândesc prea îndeaproa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m nici o idee de cum s-ar presupune că trebuie să fim împreună. Eşti în afara câmpului meu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u seriozitate. Toţi străbunicii pe care-i cunoşti sunt umani, iar eu nu sunt. Nici tu nu eşti ce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noscusem vreun alt străbunic? Printre prietenii de vârsta mea, nici măcar bunicii nu erau un lucru sigur, cu atât mai puţin străbunicii. Dar cei pe care-i întâlnisem erau sută la sută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o dezamăg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O surpriză. Nu o dezamăgire. Sunt la fel de puţin capabil să-ţi prevăd acţiunile şi reacţiile, pe cât poţi tu să le anticipezi pe ale mele. Va trebui să o lu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ebându-mă din nou de ce nu era mai interesat de Jason, al cărui nume trezea o durere profundă în interiorul meu. Într-o bună zi, curând, va trebui să discut cu fratele meu, dar nu puteam lua în calcul această ide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l rog pe Niall să vadă ce face Jason, dar m-am răzgândit şi am tăcut din gură. Nial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deşti să-mi spui ceva, Sookie. Sunt îngrijorat când faci asta. Dar dragostea mea e sinceră şi profundă, şi o să-l găsesc pe Remy Savoy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rudele mele, zise aprobat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ltă misterioasă conversaţie cu misteriosul meu străbunic fusese încheiată tot de el, în propriile sale condiţii. Din nou. Am oftat, mi-am scos cheile din geantă şi am descuiat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niştită şi întunecată, iar eu mi-am croit drum prin sufragerie şi hol cu cât de puţin zgomot am putut. Am aprins veioza de la capătul patului şi mi-am văzut de rutina mea de seară, cu perdelele trase ca să oprească soarele care va încerca să mă scoale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ticăloasă nerecunoscătoare faţă de străbunicul meu? Când am recapitulat ceea ce-i spusesem, m-am întrebat dacă am părut cerşetoare şi plângăcioasă. Într-o interpretare mai optimistă, m-am gândit că a sunat ca o femeie independentă, genul de femeie care spun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ldura înainte să mă urc în pat. Octavia şi Amelia nu se plânseseră, dar categoric a fost frig în ultimele dimineţi. Mirosul de stătut care apărea întotdeauna când dădeai prima dată drumul la căldură umplu aerul, iar eu am strâmbat din nas şi m-am cuibărit sub pătură. Apoi, fâsâitul uşor al sistemului de încălzire mă ajută parc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o bucată de vreme înainte să-mi dau seama că erau lângă uşa mea. Am clipit, am văzut că e ziuă şi am închis din nou ochii. Înapoi la somn. Vocile au continuat şi mi-am dat seama că se certau. Am deschis un ochi ca să arunc o privire la ceasul digital de pe măsuţa de lângă pat. Era nouă şi jumătate.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cile nu se potoleau şi nici nu se îndepărtau, am deschis în silă ambii ochi în acelaşi timp, am reţinut faptul că ziua nu era însorită, şi m-am ridicat, dând la o parte cuvertura. Mi-am mutat privirea spre fereastra din stânga patului şi m-am uitat afară. Cenuşiu şi ploios, în timp ce stăteam acolo, picături de ploaie au început să lovească geamul; avea să fie genul acela oribi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 am auzit vocile de afară estompându-se acum, când era clar că mă trezisem şi începeam să mă mişc. Am deschis uşa, ca să dau peste cele două colocatare chiar lângă ea, ceea ce nu constituia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rebuie să te trezim, începu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zut că trebuie, pentru că un mesaj dintr-o sursă magică e clar că e important, continuă poveste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spusese deja de mai multe ori după expresia de pe faţa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m întrebat, hotărându-mă să ignor partea de ceart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Octavia, întinzându-mi un plic m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 din hârtie groasă, ca un fel de invitaţie super-elegantă la o nuntă. Numele meu era trecut pe el. Nici o adresă, doar numele meu. Mai mult de atât, era sigilat cu ceară. Sigiliul reprezenta capul unui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o scrisoar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să-mi iau o cană de cafea şi un cuţit, în ordinea asta, ambele vrăjitoare urmându-mă precum un cor antic. După ce mi-am turnat cafea şi mi-am tras un scaun să mă aşez la masă, am strecurat cuţitul sub sigiliu şi l-am desprins cu blândeţe. Am deschis plicul şi am scos o hârtie. Pe ea era scrisă de mână o adresă: 1245 Bienville, Red Ditch, Louisian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melia stăteau bineînţeles grămadă lângă mine, ca să vadă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cuiva pe care-l caut, am zis, ceea ce nu reprezenta chiar adevărul, dar era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d Ditch? Întrebă Octavia.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osese deja harta Louisianei din sertarul de sub telefon. Căuta oraşul urmărind cu degetul coloan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zis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un punctuleţ cam la o oră şi jumătate de condus, la sud-est de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cât de repede am putut şi mi-am tras nişte blugi. M-am machiat puţin, m-am pieptănat şi am ieşit pe uşa din faţă, să merg la maşină, cu h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şi Amelia mă urmară afară, murind de curiozitate să ştie ce aveam de gând să fac şi ce semnificaţie avea mesajul primit pentru mine. Dar nu aveau decât să se întrebe, cel puţin pe moment. M-am întrebat de ce mă grăbeam să fac asta. Nu era ca şi cum s-ar fi pregătit să dispară, asta doar dacă Remy Savoy nu era cumva o zână. M-am gândit că asta era destul d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pentru schimbul de seară, dar avea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radioul pornit, iar în dimineaţa asta aveam chef de country şi western. Travis Tritt şi Carrie Underwood mă însoţiră şi până când am ajuns în Red Ditch eram conectată la origini. Red Ditch era şi mai mic decât Bon Temps şi ast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avea să-mi fie uşor să găsesc Bienville Street şi am avut dreptate. Era genul de stradă pe care o găseşti oriunde în America. Casele erau mici, curate, ca nişte cutii, cu garaje pentru o maşină şi o cu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45 curtea era împrejmuită şi am putut zări un câine negru mic, plin de energie, care alerga prin ea. Nu exista şi o cuşcă pentru câine, aşa că patrupedul era un animal care stătea atât în curte, cât şi în casă. Totul era ordonat, dar fără să fie obsesiv. Tufişurile din jurul casei erau tunse, iar curtea era gre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maşina pe lângă ea de vreo două ori, iar apoi m-am întrebat ce aveam de gând să fac. Cum aveam să aflu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amionetă parcată în garaj, aşa că Savoy era probabil acasă. Am tras adânc aer în piept, am parcat vizavi şi am încercat să-mi trimit la vânătoare calitatea mea specială. Dar, într-o zonă plină de gândurile oamenilor care trăiau în aceste case, era greu. Credeam că primesc semnalele a două minţi din casa pe care o supravegheam, dar era greu să fiu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şi am coborât din maşină. Mi-am pus cheile în buzunarul jachetei şi m-am dus pe alee la uşa principală.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ule, spuse o voce de bărbat înăuntru şi am auzit o voce de cop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eu! E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nter, zise bărbatul, şi uşa se deschise. Se uita la mine prin plasa de ţânţari. Îi desfăcu închizătoarea şi o deschise când văz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copilul care se ascunsese în spatele lui ca să se uite la mine. Avea probabil în jur de patru ani. Avea părul şi ochii închise la culoare. Bucăţică ruptă din Hadley. Apoi am privit din nou la bărbat. Ceva în expresia lui se schimbase în timpul tăcerii me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cu o voc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okie Stackhous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nici un mod delicat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lui Hadley. Abia am afl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nici o pretenţie asupra lui, zise bărbatul, păstrând o notă foarte încord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surprinsă. Vreau doar să-l cunosc. Nu am prea mu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încordată. Îmi cântărea cuvintele şi felul în care arătam şi se gândea dacă să mă lase înăuntru sau să-mi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drăguţă, zise băiatul, iar asta păru să încline balanţ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ostul bărbat a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 prin sufrageria mică, în care erau o canapea şi un fotoliu, un televizor şi un corp de bibliotecă plin de DVD-uri şi cărţi pentru copii, alături de o mulţim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sâmbătă, aşa că azi sunt liber, zise în caz că mi-aş fi imaginat că nu are serviciu. Oh, eu sunt Remy Savoy.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unter, zise, iar copilul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tatăl său şi trase cu ochi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dăug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n ziar spre capătul canapelei şi m-am aşezat încercând să nu mă holbez la bărbat sau la copil. Verişoara mea, Hadley, fusese deosebită şi se măritase cu un bărbat care arăta bine. Era greu de spus ce dădea această impresie. Avea nasul mare, maxilarul proeminent, iar ochii îi erau cam depărtaţi, dar toate aceste lucruri adunate la un loc formau un bărbat la care majoritatea femeilor s-ar fi uitat cu atenţie. Părul său avea culoarea aceea intermediară între blond şi şaten, era des şi destul de lung, trecând de gulerul cămăşii. Purta o cămaşă de flanel, deschisă, peste un tricou alb Hanes. Blugi. Fără pantofi. O gropiţ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urta pantaloni de catifea şi un tricou cu o uriaşă minge de fotbal pe piept. Hainele sale erau noi-nouţe, spre deosebire de cel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rminat de studiat înainte ca Remy să mă termine el de studiat pe mine. Credea că nu semăn deloc cu Hadley. Aveam o siluetă mai plină, tenul şi părul meu erau mai deschise la culoare şi nu eram la fel de dură. Se gândea că arăt ca şi cum nu aş avea prea mulţi bani. Se gândea că sunt drăguţă, la fel cum zisese fiul său. Dar nu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ai veşti despre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mic de Hadley de la câteva luni după ce s-a născut el, zi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situaţia, dar era şi tristeţ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tătea pe podea, jucându-se cu nişte camioane, încărca nişte Duplo20 în spatele unei basculante, care dădea cu spatele foarte încet spre maşina de pompieri, ghidată de mâna mică a lui Hunter. Spre surprinderea omuleţului Duplo care stătea în cabina maşinii de pompieri, basculanta lăsă încărcătura să cadă peste maşină. Hunter se distra de minune la a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uită cu înţel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xistă un copil cu vreo două săptămâni în urmă, am zis. Nu avea nici un rost să te caut până când nu am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âlnit niciodată familia, zise. De unde ştii că a fost măritată? Ea ţi-a zis? Apoi adăugă fără tragere de inim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Hunter să devină interesat de discuţie. Băiatul încărca toate piesele înapoi în basc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uzi şocul detonând ca o mică bomb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vampir, am auzit, zise nesigur, cu vocea tremurând. Genul ace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ă de alt vampir, am zis. Era gelos pe relaţia lui Hadley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m să nu remarci amărăciunea din cuvintele şi din minte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şoc, zise, dar în mintea lui şocul se estomp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o resemnare amărât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mic din toate astea, decât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işoara ei? Îmi amintesc că îmi spunea că are doi v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un f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mărit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nd i-am făcut ordine în cutia de valori de la bancă, acum vreo două luni. Nu ştiam că există şi un copil. Îmi cer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e ce îmi ceream scuze, sau cum aş fi putut şti, dar îmi părea rău că nu luasem nici măcar în calcul că Hadley şi soţul ei ar fi putut avea un copil. Hadley fusese puţin mai mare decât mine, aşa că bănuiesc că Remy avea în jur de treizeci de ani, s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brusc, iar eu m-am înroşit înţelegând imedia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ţi-a spus că am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l, ci la băiat, care sări în picioare, anunţă că trebuie să meargă la baie şi dispăru din cameră. Nu m-am putu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zis că ţi-a fost greu la şcoală, zise el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îi spusese că eram nebună de legat. Nu vedea nici un semn că ar fi aşa şi se întreba de ce s-o fi gândit Hadley la asta. Dar aruncă o privire în direcţia în care dispăruse copilul şi am ştiut că se gândea că trebuie să aibă grijă din moment ce Hunter se afla în casă, trebuia să fie atent la orice semn de instabilitate – deşi Hadley nu pomenise niciodată ce fel de nebun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Mi-a fost greu la şcoală. Hadley nu mi-a fost de prea mare ajutor. Dar mama ei, mătuşa mea, Linda, era o femeie minunată înainte să o răpună cancerul. A fost întotdeauna foarte drăguţă cu mine. Şi am avut şi nişte momente bun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Am avut momentele noastre bune, zi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genunchii cu braţele. Mâinile îi erau pline de cicatrici şi de bătături. Era un bărbat care ştia ce înseamnă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la uşa din faţă şi o femeie intră fără să se deranjez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zise zâmbindu-i lui Remy. Când mă observă, zâmbetul i se şterse, făcu o grima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en, ea este o rudă a fostei mele soţii, zise Remy, şi nu am simţit nici o precipitare sau o scu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avea părul lung şi castaniu, ochi căprui, şi probabil în jur de douăzeci şi cinci de ani. Purta pantaloni de doc şi un tricou cu guleraş cu un logo pe piept, o raţă care râdea. Sub raţă era scris Jerry's Deta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zise nesinceră. Eu sunt Kristen Duchesne, iubita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am spus eu, mai sinceră.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oferit femeii nimic de băut, Remy! Sookie, pot să-ţi ofer o Cola sau un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găseşte în frigider. M-am întrebat dacă locuia aici. Nu era treaba mea atâta vreme cât se purta bine cu fiu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zis. O să trebuiască să plec imediat, am spus, în timp ce mă uitam la ceas. Trebuie să merg la mu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Kirsten. Era ceva mai relax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otte's, un bar din Bon Temps, am spus. Cam la optzeci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de era soţia ta, zise Kristen, aruncându-i lui Remy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okie a adus nişte veşti, îşi frământa mâinile, dar vocea n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trase adânc aer în piept, dar trebui să-şi păstreze comentariile pentru ea, fiindcă Hunter năvăl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 spălat pe mâini! Strigă, iar tatăl să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le, zise şi ciufuli părul negru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o pe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risten, zise Hunter,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ş fi dorit să am o carte de vizită să le-o pot lăsa. Părea de stil vechi şi ciudat să plec aşa. Dar prezenţa lui Kristen era ciudat de inhibitoare. Îl luă în braţe pe Hunter şi-l aşeză pe şold. Era greu pentru ea, dar se strădui să pară uşor şi un gest obişnuit, deşi nu era. Dar îl plăcea pe băiat; puteam citi ast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en mă place, zise băiatul, iar eu m-am uitat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Kriste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uita de la Hunter la mine cu o figură tulburată, o figură care începea să pa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să-i explic lui Hunter relaţia noastră. Eram destul de aproape să-i fiu mătuşă, la cum se spune pe la noi. Puştilor nu le pasă de verii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ookie? Zise Hunter testând cuvintele. Am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Da, Hunter, a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a, i-am spus şi l-am privit pe Rem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cunoscuse încă în sinea lui, dar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trebuia să-i spun, fără să ţin cont de prezenţa lui Kristen. Îi puteam simţi confuzia şi impresia că se întâmpla ceva de care ea nu ştia. Dar nu aveam vreme să-mi fac griji pentru Kristen. Hunter era ce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mine, i-am spus lui Remy. Când o să se facă puţin mai mare, o să ai nevoie să stăm de vorbă. Numărul meu e în anuarul telefonic, nu plec nicăie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am devenit atât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Kris, rosti blând Remy. Doar nişte chest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îl puse pe micuţul Hunte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u tonul cuiva care ştie că e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house, i-am amintit lui Remy. Nu o amâna până când va fi prea târziu, până când va deven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din nou, ca să o liniştesc pe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ookie, pleci?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pregătit să mă îmbrăţişeze, dar se gândea la asta.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Hunter, am promis. Poate tatăl tău te va aduce într-o zi în vizit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Kristen şi cu Remy – gest care amândurora li s-a părut ciudat – şi am deschis uşa. În timp ce puneam piciorul pe scări, Hunter zise în tăcere: La revedere, mătuş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Hunter,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Katrina a lovit oraşul New Orleans în 2005, fiind cel mai distrugător uragan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a care se face referire a fost ţinut de către Abraham Lincoln la 16 iunie 1858, în Springhfield, Illinois, când a acceptat nominalizarea sa la postul de senator din partea Partidului Republican din Illinois. Citatul este: „A house divided against itself cannot stand” – „O casă divizată din interior nu poate rezista”, şi este inspirat din Matei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din romanul omonim a fugit de la nu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se plătesc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supermark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 pentru Blood Sucker – sugă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pe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 din plastic, tip s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e It To Beaver – serial din anii '50, '60, familia Cleaver, protagonista serialului, fiind considerată idealizarea familiei de clasă medie, trăind în suburbii, tipică celei de-a doua jumătăţi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 din vodcă, suc de lămâie, zahăr pudră şi apă minerală carbo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două echipe: The Sharks şi The Jets din 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care a devenit cunoscută odată cu participarea la concursul American Idol, fiind desemnată învingătoarea celui de-al patrulea sezon al emisiunii în anu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realizat în 2003, în regia lui Len Wiseman. Este povestea lui Selene, o războinică-vampir implicată într-un război între vampiri şi vârcolaci, care se îndrăgosteşte de Michael,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sindical a cărui dispariţie misterioasă nu a fost elucidată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pe bază de lapt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ă ce produce utilaj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ce deţine unul din rolurile principale în serialul de televiziune NYPD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îţi va transforma natura în forma ta adevărată şi declar că incantaţiile anterioare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de jucării pentru copii, cu piese care se îmbină, tip Lego, dar cu mai multe person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3:00Z</dcterms:created>
  <dc:creator>V8 Mai Rau Decat Moartea 1.0 N</dc:creator>
  <dc:description/>
  <cp:keywords/>
  <dc:language>en-US</dc:language>
  <cp:lastModifiedBy>User John</cp:lastModifiedBy>
  <dcterms:modified xsi:type="dcterms:W3CDTF">2013-08-08T07:43:00Z</dcterms:modified>
  <cp:revision>2</cp:revision>
  <dc:subject/>
  <dc:title>Charlaine Harris - Vampirii Sudului</dc:title>
</cp:coreProperties>
</file>