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pPr>
      <w:r>
        <w:rPr>
          <w:i/>
          <w:sz w:val="40"/>
        </w:rPr>
        <w:t>Vampirii Sudului – Vol. 9 – Mort şi-ngrop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de rasă caucaziană nu ar trebui niciodată să poarte alb, rosti afectat prezentatorul de televiziune. Am filmat-o în secret pe Devon Dawn, care e vampir doar de un deceniu, cum se pregăteşte pentru o noapte în oraş. Uitaţi-vă la ţinuta ei! Nu i se pot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în mintea ei? Zise o voce acidă de femeie. A rămas înţepenită în anii nouăzeci! Uitaţi-vă la bluză, dacă i se poate spune aşa. Pielea ei cere o culoare contrastantă, şi ea ce alege? Nuanţa fildeşului! Îi face pielea să arate ca o pungă Hef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legatul şiretului ca să văd ce se întâmpla atunci când cei doi specialişti în moda vampirilor se repezeau asupra victimei neajutorate – oh, scuzaţi-mă, a norocosului vampir – care era pe cale să treacă printr-o transformare pe care nu şi-o dorise. Va avea în plus şi plăcerea de a descoperi că prietenele ei o dăduseră pe mâna Poliţiei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termina bine, zise Octavia 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locatara mea, Amelia Broadway, o strecurase oarecum pe Octavia în casa mea – profitând de o invitaţie aruncată la întâmplare într-un moment de slăbiciune – aranjament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 Dawn, iat-o pe Bev Leveto de la Cel mai bine îmbrăcat vampir, iar eu sunt Todd Seabroock. Prietena ta, Tessa, ne-a sunat ca să ne spună că ai nevoie de ajutor în alegerea hainelor! Te-am filmat în secret în ultimele două nop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AAA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se repezi la gâtul lui Todd şi în secunda următoare în locul gâtului se afla o gaură roşiatică. Camera de luat vederi ezită, fascinată, în timp ce Todd se prăbuşi la podea; apoi se hotărî să se ridice ca să urmărească lupta dintre Devon Dawn şi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Amelia. Se pare că Bev ar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mai bine la strategie, am zis. Ai văzut că l-a lăsat pe Todd să intre prim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a, zise Bev, apărând triumfătoare pe ecran. Devon Dawn, în timp ce lui Todd îi revine vocea, vom arunca o privire prin dulapul tău. O fată care va trăi veşnic nu-şi poate permite să fie lipsită de gust. Vampirii nu pot rămâne blocaţi în trecutul lor. Trebuie să fim cu un pas înainte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 Dawn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 hainele mele! Ele mă reprezintă! Mi-ai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Auzi, nu cred că vrei să fii cunoscută drept micul vampir care nu putea2, nu-i aşa? Nu vrei să-ţi ţii mintea bloca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ţi dau drumul acum. Îmi dau seama după tuse că Todd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elevizorul, mi-am legat şiretul şi de la celălalt pantof, clătinând din cap în faţa noii dependenţe pe care o arăta America faţă de reality-show-urile cu vampiri. Mi-am scos din dulap haina roşie. Văzând-o, mi-am amintit că eu însămi aveam nişte probleme reale cu un vampir; în cele două luni şi jumătate care trecuseră de la preluarea regatului vampirilor din Louisiana de către vampirii din Nevada, Eric Norfhman a fost foarte ocupat cu consolidarea poziţiei sale în cadrul noului regim şi evaluarea a ceea ce rămăsese din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ar fi trebuit să discut cu el despre amintirile pe care şi le recuperase de curând, legate de perioada intensă şi ciudată pe care am petrecut-o împreună atunci când îşi pierduse memoria din cauz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 seara asta cât eu sunt la muncă? Le-am întrebat pe Amelia şi pe Octavia, căci nu mai aveam nevoie de încă o discuţ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Partea nordică a Louisianei nu are temperaturile îngrozitoare ale adevăratului Nord, dar acum erau cam patru grade, iar când ieşeam eu de la muncă avea să fie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şi copiii ei mă scot în oraş la cină, zis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ne aruncarăm priviri surprinse, în timp ce capul bătrânei se aplecă asupra bluzei pe care o cârpea. Era prima dată când Octavia se întâlnea cu nepoata ei după ce se mutase din casa acesteia şi venise să locui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y şi cu mine venim la bar în seara asta, spuse Amelia în grabă, ca să acopere mica pauză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la Merlotte's. Eram chelneriţă acolo de ani buni. Octav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luat aţa de culoarea greşită, şi porni pe hol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te mai vezi cu Pam? Am întrebat-o pe Amelia. Tu şi cu Tray începeţi să vă întâlniţi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ai bine tricoul alb în pantalonii negri. Am aruncat o privire în oglinda veche de deasupra căminului. Părul meu era ridicat şi prins în coadă, aşa cum îl purtam de obicei la muncă. Am zărit pe roşul hainei un fir de păr lung şi blond, şi l-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 fost doar o aventură, şi sunt sigură că şi ea crede la fel despre mine. Tray chiar îmi place, spunea Amelia. Lui nu pare să-i pese de banii lui tati şi nu-şi face probleme că sunt vrăjitoare. Şi e nemaipomenit în pat. Aşa c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mi aruncă un zâmbet ca al unei pisici care tocmai a înghiţit canarul. Poate că arăta ca o mamă conservatoare, în formă – păr scurt, strălucitor, un zâmbet care lăsa să i se vadă dinţii albi minunaţi, ochi deschişi la culoare – dar era foarte interesată de sex şi (după standardele mele) interesele sale erau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grozav, am zis. L-ai văzut şi transformat î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eva care m-a uimit în mintea fără ascunzişuri 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curând?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faci asta? Amelia lua de obicei ca atare abilitatea mea de a citi gândurile, dar nu şi azi. Trebuie să păstrez secretele celorlal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ărea, dar în acelaşi timp eram oarecum mâhnită. Ai înclina să crezi că mă pot relaxa în propria mea casă şi că pot lăsa frâiele cu care îmi controlez cititul gândurilor. În fond, trebuie să mă lupt cu asta destul în fiecare z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Auzi, trebuie să mă pregătesc.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sus pe scări, spre primul etaj, care aproape că nu fusese folosit până când ea nu venise cu mine de la New Orleans, cu câteva luni în urmă. Spre deosebire de biata Octavia, pe ea nu o prinsese uraganul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ctavia. Distracţie plăcută! Am strigat şi am ieşit pe uşa din spate în curte, unde ţine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pe drumul lung ce tăia pădurea către Hummingbird Road, m-am întrebat ce şanse aveau Amelia şi Tray Dawson să rămână împreună. Tray, vârcolac, lucra ca mecanic de motociclete şi uneori pe post de „gorilă”. Amelia era o vrăjitoare în devenire, cu un tată extrem de bogat, chiar şi după Katrina. Uraganul cruţase majoritatea materialelor din depozitul său şi-i dăduse de muncă să-i ajungă dec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eierului Ameliei, aceasta era seara cea mare – nu seara în care Tray o cerea în căsătorie, ci seara în care Tray ieşea la iveală. Dubla-natură a lui Tray reprezenta un mare atu în ochii colocatarei mele, care era atrasă de ex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angajaţilor şi am intrat direct în biro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am zis când l-am văzut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testa să se ocupe de registrele contabile, dar exact asta făcea. Poate că avea nevoie de ele ca să-i distragă atenţia. Părea îngrijorat. Părul îi era şi mai încâlcit decât de obicei, buclele blond-roşcate formându-i o aură în jurul feţ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sta e seara cea m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ndră că-mi spusese, iar gândurile sale însemnau într-atât ecoul gândurilor mele, încât nu m-am putut abţine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oi f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eanta în sertarul adânc al biroului său şi mi-am legat şorţul. O schimbam pe Holly, dar, după ce am discutat cu ea despre clienţii de la mesele noast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prin preajmă în seara asta. Se uită cu atenţie la mine. Holly îşi lăsase de curând părul să crească, astfel încât vârfurile vopsite în negru păreau înmuiate în gudron. Culoarea ei naturală, care se vedea acum cam de vreo trei centimetri la rădăcină, se dovedea a fi un plăcut şaten-deschis. Îl vopsea de atâta vreme, încât chiar uita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l las pe Hoyt să mă aştepte? Mă întrebă. El şi Cody se înţeleg de minune, dar eu sunt mam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el mai bun prieten al fratelui meu, Jason, fusese preluat de Holly. Acum era acol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puţin, am repetat, ridicând din sprâncen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Am încuviinţat, iar faţa i-a fost luminată de un zâmbet larg. Oh, Doamne! Ariene o să se ca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colega noastră şi fostă prietenă, devenise implicată politic cu câteva luni în urmă din cauza unuia dintre numeroşii ei iubiţi. Acum se situa undeva de-a dreapta hunului Attila, mai ales când venea vorba de vampiri. Se alăturase Frăţiei Soarelui, o biserică în adevăratul sens al cuvântului. Acum stătea la una dintre mesele ei, având o discuţie serioasă cu iubitul, Whit Spradlin, un oficial oarecare al FS, care lucra la unul dintre magazinele Home Depot din Shreveport. Avea o chelie destul de mare şi un început de burtă, dar asta nu mă deranja deloc. Politica lui, da. Bineînţeles, era însoţit de un tovarăş. Cei din FS păreau să circule doar în haită – exact ca o altă minoritate cu care aveau să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ason, se afla şi el la o masă, cu Mei Hart. Mei lucra la Bon Temps Auto Parts şi era cam de vârsta lui Jason, în jur de treizeci şi unu de ani. Suplu, dar bine făcut, Mei avea părul castaniu-deschis, purta mustaţă şi barbă, şi avea un chip plăcut. Îl văzusem deseori în ultima vreme pe Jason împreună cu Mei. Jason simţise nevoia să umple golul lăsat de Hoyt, bănuiesc. Fratele meu nu era fericit fără un acolit. În această seară, amândoi aveau parteneră. Mei era divorţat, dar Jason era încă însurat, oficial, aşa că nu avea ce căuta în public alături de o altă femeie. Nu că l-ar fi învinovăţit cineva. Soţia lui, Crystal, fusese prinsă înşelându-l cu un tip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Crystal îşi mutase fiinţa gravidă înapoi în mica aşezare Hotshot, ca să stea la rude. (în orice casă din Hotshot găsea cameră ar fi fost la rude. Era genul acela de loc.) Mei Hart se născuse şi el în Hotshot, dar era unul dintre rarii membri ai tribului care alesese să trăi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Bill, fostul meu prieten, stătea alături de un alt vampir, numit Clancy. Clancy nu era una dintre persoanele mele favorite, fără nici o legătură cu faptul că era neviu. Amândoi aveau în faţa lor pe masă sticle cu Sângeadevărat. Nu cred că acest Clancy trecuse vreodată pe la Merlotte's ca să bea ceva, şi cu siguranţă niciodată alături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mai vreţi un rând? Am întrebat, zâmbind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cam agitată în preajm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Bill, politicos, iar Clancy îmi arătă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spatele barului ca să mai scot încă două sticle de Sângeadevărat, le-am desfăcut şi le-am pus la microunde. (Cincisprezece secunde e cel mai bine.) Am agitat încet sticlele şi am pus băuturile calde pe o tavă, cu nişte şerveţele curate. Mâna lui Bill o atinse pe a mea în timp ce aşezam băutu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 acasă, te rog,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tenţiile lui erau dintre cele mai bune, dar scoteau oarecum în evidenţă statutul meu de femeie fără un bărbat alături. Casa lui Bill se afla chiar dincolo de cimitir, faţă de a mea, iar după felul în care dădea târcoale noaptea, îmi imaginam foarte bine că ştia clar că nu am pe nime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ll, am zis forţându-mă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doar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şi Amelia intrară în bar, şi, după ce o conduse pe Amelia la o masă, Tray se îndreptă spre bar, salutând în drumul său pe toată lumea din încăpere. Sam ieşi din biroul său pentru a se alătura bărbatului solid, care era cu cel puţin doisprezece centimetri mai înalt decât şeful meu şi de vreo două ori mai solid. Îşi zâmbiră larg. Bill şi Clancy deven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arele montate pe pereţi la distanţe regulate în toată încăperea îşi întrerupseră transmisia sportivă. O serie de semnale acustice îi anunţă pe clienţii barului că ceva se întâmpla pe ecran. În bar se făcu linişte, cu excepţia câtorva conversaţii şoptite. Pe ecran începu să clipească titlul „Ediţie specială”, peste un crainic cu părul scurt şi dat cu gel şi cu o faţă foarte serioasă. Pe un ton solemn,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tthew Harrow. În seara aceasta, vă prezint o ediţie specială. Ca în toate studiourile de ştiri din ţară, şi aici în Shreveport avem un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deplasă ca să prindă un unghi mai larg, şi o femeie frumoasă intră în cadru. Chipul ei îmi era vag cunoscut. Îşi flutură mâna în semn de salut către cameră. Purta un fel de muumuu3, o alegere ciudată pentru o apariţi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atricia Crimmins, care s-a mutat în Shreveport acum câteva săptămâni. Patt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ţi spun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mele meu e Patricia, zise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embrii haitei care fusese absorbită de cea a lui Alcide, mi-am amintit. Era frumoasă ca o cadra, iar ceea ce nu era acoperit de muumuu părea în formă şi bine întreţinut. Îi zâmbi lui Matthew Harrow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reprezentant al celor care trăiesc printre voi de mulţi ani. Din moment ce vampirii s-au descurcat atât de bine când au ieşit la lumină, ne-am decis că e momentul să vă anunţăm şi existenţa noastră. În fond, vampirii sunt morţi. Nici măcar nu sunt umani. Dar noi suntem oameni obişnuiţi, ca toată lumea, cu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sonorul mai tare. Oamenii din bar începură să se întoarcă spre televizor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rainicului deveni cât de rigid putea să fie un zâmbet, iar el era vizibi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atrici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întrebat, Matthew! Sunt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ţinea mâinile adunate pe genunchi. Stătea cu picioarele încrucişate. Arăta suficient de veselă încât să poată vinde şi maşini uzate. Alcide făcuse o alegere bună. În plus, dacă cineva o omora pe loc,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oar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începea să se lase liniştea, pe măsură ce vestea trecea de la o masă la alta. Bill şi Clancy se ridicaseră ca să se aşeze lângă bar. Mi-am dat seama acum că se aflau aici ca să menţină ordinea dacă avea să fie nevoie; Sam probabil că-i rugase să vină. Tray începu să-şi descheie cămaşa. Sam purta un tricou cu mânecă lungă şi şi-l tra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transformi în vârcolac atunci când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Harrow se cutremură, încercând din răsputeri să-şi păstreze zâmbetul şi interesul reflectat pe chip. Nu-i ieş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e momente, explică Patricia. Când e lună plină, majoritatea dintre noi trebuie să se transforme, dar, dacă suntem vârcolaci pursânge, ne putem transforma şi în alte momente. Vârcolacii se pot transforma în tot felul de animale, iar eu, de exemplu, devin lup. Noi suntem cei mai numeroşi dintre cei cu dublă-natură. Acum am să vă arăt ce proces uimitor se petrece. Nu vă speriaţi.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dar nu şi ciudatul muumuu. Am înţeles brusc că îl purta ca să nu fie nevoie să se dezbrace în faţa camerei TV. Patricia îngenunche pe podea, zâmbi spre cameră pentru o ultimă oară şi porni să se răsucească. Aerul din jurul său începu să vibreze din cauza magiei şi toată lumea din Merlotte's exclamă „Ooooooo”,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tricia îşi începu procesul transformării pe ecranul televizorului, Sam şi Tray o făcură şi ei, chiar atunci, pe loc. Purtau lenjerie pe care nu-i deranja să o facă bucăţi. Toată lumea din bar se uita când la frumoasa femeie care se transforma într-o creatură cu colţi albi şi lungi, când la spectacolul celor doi bărbaţi pe care-i cunoştea şi care făceau acelaşi lucru. Izbucniră tot felul de exclamaţii în întreg barul, cele mai multe dintre ele neputând fi reproduse într-un cadru civilizat. Partenera lui Jason, Michele Schubert, chiar se ridică în picioare ca să poată vedea mai bi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ndră de Sam. Îi trebuia foarte mult curaj pentru a face asta, din moment ce avea o afacere care depindea în mare măsură de cât îl plăc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şi totul se termină. Sam, o specie rară de teriantrop pursânge, se transformă în cea mai familiară formă a sa – un minunat collie. Veni să se aşeze în faţa mea şi scoase un scheunat vesel. M-am aplecat şi l-am mângâiat pe cap. Scoase limba şi chiar îmi rânji. Forma animalică a lui Tray era mult mai spectaculoasă. Lupi uriaşi nu sunt văzuţi prea des în Louisiana de Nord; ca s-o spunem cinstit, sunt chiar înspăimântători. Oamenii se foiră agitaţi şi poate că s-ar fi ridicat să o şteargă din încăpere dacă Amelia nu s-ar fi dus lângă Tray şi nu şi-ar fi pus braţele în jurul gâtului puternic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tot ceea ce spuneţi, le zise ea încurajator celor de la cea mai apropia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vea un zâmbet grozav, larg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ay, du-le acest suport pentru pahar, îi dădu unul dintre suporturile de la bar, iar Tray Dawson, unul dintre cei mai neîndurători luptători atât sub forma sa de lup, cât şi în cea umană, merse către femeie şi i-l puse în poală. Aceasta clipi, ezită o clipă şi, în cele din urmă, se hotărî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tare Ariene. Whit Spradlin şi tovarăşul său er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âţiva dintre ceilalţi clienţi păreau agitaţi, niciunul dintre ei nu avusese o reac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lancy urmăreau totul cu figuri inexpresive. Erau evident gata să facă faţă necazurilor, dar totul părea să meargă bine în cazul Marii Revelaţii. Noaptea Marii Revelaţii a vampirilor nu mersese la fel de bine pentru că fusese prima dintr-o serie de şocuri pe care societatea urma să le resimtă în anii ce aveau să urmeze. Treptat, vampirii ajunseseră să fie recunoscuţi ca făcând parte din America, deşi drepturile lor cetăţeneşti aveau anumit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Tray se plimbară printre clienţii obişnuiţi, dându-le voie acestora să-i mângâie ca şi cum ar fi fost animale domestice obişnuite. În timp ce făceau asta, crainicul de la televizor tremura vizibil în timp ce se uita la minunatul lup alb în care se transforma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e atât de speriat, că tremură! Zise D'Eriq, debarasator şi ajutor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Băutorii din bar se relaxară suficient încât să se simtă cumva superiori. În fond, trataseră situaţia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eten al lui Jason, M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speriat de o doamnă atât de drăguţă nici dacă năpârleşte, iar râsetele şi relaxarea din bar deveni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ă, deşi m-am gândit că situaţia era oarecum ironică fiindcă oamenii din bar poate nu s-ar fi arătat la fel de amuzaţi dacă Jason şi Mel s-ar fi transformat; aceştia erau vârcolaci-panteră, deşi Jason nu se putea transform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âsul tuturor, am simţit că totul avea să fie bine. Bill şi Clancy se întoarseră la masa lor, după ce aruncară o privire aten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Ariene, înconjuraţi de cetăţeni care primeau cu foarte mult calm noutăţile, păreau împietriţi. Am putut-o auzi pe Ariene că se simţea extrem de confuză în privinţa felului în care ar fi trebuit să reacţioneze. În fond, Sam fusese şeful nostru ani buni. Dacă nu voia să-şi piardă slujba, nu putea să pună punct. Dar puteam citi şi teama pe care o simţea şi furia crescândă care o cuprinseseră. Whit avea aceeaşi reacţie, întotdeauna, la ceva ce nu cunoştea. Ura acel lucru, iar ura este molipsitoare. Îşi privi tovarăşii de pahar şi schimbară priv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ârteau prin creierul lui Ariene ca bilele de loto în urnă. Era greu de zis care dintre ele va ieşi prim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răsneşte-l pe loc! Zise Ariene,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urii ieşise prima. Câţiva oamen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i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 toţii deveniră atenţi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mpotriva lui Dumnezeu şi a naturii, explodă Ariene cu voce ridicată şi furioasă. Părul vopsit roşu i se scutura din cauza vehemenţei cu care vorbea. Vreţi să vă vedeţi copiii stând în preajma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u fost întotdeauna în preajma acestora, zise Holly la fel de tare. Doar că nu am ştiut-o. Şi nu l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pedepsi dacă nu-i omoram, zise Ariene arătând spre Tray într-un mo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se aproape la fel de roşie ca şi părul. Whit se uita la 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ontinuă. Vom merge cu toţii în iad dacă nu ne luăm lumea înapoi din mâinile lor! Ia uitaţi-vă pe cine au adus ca să ne ţină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ţâşni înainte ca să-i arate pe Bill şi Clancy, dar, deoarece aceştia îşi ocupaseră din nou locurile, ea pierdu câteva punct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tava pe bar şi am făcut un pas, cu mâinile strâns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înţelegem aici în Bon Temps, am rostit cu voce calmă şi egală. Tu pari a fi singura care eşti supărată,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jurul barului, încercând să prindă privirea diferiţilor clienţi. Îi cunoştea pe fiecare dintre ei. Ariene era sincer şocată să vadă că nu se arătau mai multe persoane care să-i împărtăşească opinia. Sam veni şi se aşeză în faţa ei. Se uită în sus către faţa ei, cu ochii săi minunaţ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spre Whit, ca să fiu sigură. Acesta se gândea cum să procedeze, lua în calcul ideea de a sări la Sam. Dar cine i s-ar fi alăturat să bată un collie? Chiar şi Whit îşi putea da seama de absurditatea gestului, iar asta îl făcea să-l urască şi mai mul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trigă Ariene la Sam. M-ai minţit în toţi aceşti ani! Am crezut că eşti o fiinţă umană, nu un supr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umană, dar mai are şi o altă latură, atâta to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scuipând cuvintele. Tu eşti cea mai ciudată, cea mai inumană dint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după un moment de ezitare, Mei i se alătură. Partenera sa păru alarmată, deşi prietena lui Jason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şi sora în pace. A stat cu copiii tăi şi ţi-a curăţat rulota şi te-a ajutat cu toate rahaturile ani în şir. Ce fel de priete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se uită la mine. Rămăsesem îngheţată de uimire. Asta era un gest foarte ne-Jason. Era posibil să se fi maturizat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are nu vrea să stea cu creaturi anormale, ca sora ta, zi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şor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ez! Adresându-se unui Sam transformat în c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poi către biroul lui Sam ca să-şi ia de acolo geanta. Poate un sfert dintre oamenii din bar părură alarmaţi şi neliniştiţi. Jumătate din ei erau fascinaţi de spectacol. Asta mai însemna că un sfert erau indecişi. Sam scânci ca un câine trist şi-şi puse botul între labe. După ce asta smulse un hohot de râs, momentul dificil trecu. Am văzut cum Whit şi tovarăşul său ieşiră pe uşă şi m-am relaxat când i-am văzu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Whit ar fi înhăţat o puşcă din camioneta parcată afară, am aruncat o privire către Bill, care s-a strecurat pe uşă în urma lui. Într-o clipă era înapoi, făcându-mi semn că tipii de la FS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şa din spate se trânti în urma lui Ariene, restul serii decurse destul de bine. Sam şi Tray se retraseră în biroul lui Sam să revină la forma lor umană şi să se îmbrace. Sam se întoarse apoi la locul său din spatele barului, ca şi cum nimic nu s-ar fi întâmplat, iar Tray se duse să se aşeze la masă alături de Amelia, care-l sărută. Pentru un timp, oamenii se evitară şi unii îşi aruncară priviri suspicioase; dar, după o oră, atmosfera din Merlotte's păru să revină la normal. M-am oferit să iau şi mesele la care servea Ariene, şi am avut grijă să fiu foarte amabilă cu cei ce nu-şi făcuseră încă o părere în legătură cu eveniment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ură să bea zdravăn în acea seară. Poate că erau neîncrezători în legătură cu cealaltă faţetă a lui Sam, dar nu aveau nici o problemă în a-i spori profiturile. Bill îmi prinse privirea şi-şi ridică mâna ca să-mi facă semn că pleacă. El şi Clancy ieşiră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rcă o dată sau de două ori să-mi atragă atenţia, iar amicul său, Mei, îmi adresă zâmbete largi. Mei era mai înalt şi mai slab decât fratele meu, dar amândoi aveau aceeaşi privire strălucitoare şi nerăbdătoare a bărbaţilor care nu gândesc, ci acţionează împinşi de instinct. Ca un punct în favoarea sa, Mei nu părea să fie de acord cu tot ceea ce spunea Jason, nu în felul în care o făcuse mereu Hoyt. Mei părea să fie un tip în regulă, cel puţin aşa mi se păruse când făcusem cunoştinţă cu el; că era una dintre puţinele pantere care nu stătea în Hotshot însemna un nou punct în favoarea lui, şi probabil ăsta era motivul pentru care el şi Jason erau atât de buni amici. Semănau cu alţi vârcolaci-panteră, dar în acelaşi timp erau ş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vreodată să vorbesc din nou cu Jason, aveam o întrebare pentru el. În această seară importantă pentru vârcolaci şi teriantropi, cum de nu profitase de ocazie să atragă puţin din lumina rampei şi pentru el? Jason era foarte mândru de statutul său de vârcolac-panteră. Fusese muşcat, nu născut. Asta înseamnă că contractase virusul (sau ce-o fi fost) fiind muşcat de un alt vârcolac-panteră, deci nu se născuse cu abilitatea de a se transforma, aşa cum era cazul lui Mei. Forma alterată a lui Jason era umană, cu păr peste tot şi cu o faţă cu trăsături de panteră, şi cu gheare: foarte înspăimântătoare, îmi spusese. Dar nu era un animal minunat şi asta îl sâcâia pe fratele meu. Mei era de rasă pură, şi probabil că era frumos şi totodată înspăimântător atunci când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rcolacilor-panteră li se ceruse să nu iasă în evidenţă pentru că panterele erau pur şi simplu prea înspăimântătoare. Dacă ceva atât de mare şi de fioros ca o panteră ar fi apărut în bar, reacţia clienţilor ar fi fost cu siguranţă mult mai isterică. Deşi creierul vârcolacilor era greu de citit, puteam simţi dezamăgirea pe care cele două pantere o împărtăşeau. Eram sigură că decizia îi aparţinuse lui Calvin Norris, în calitate de lider al panterelor. Bună mişcare, Calvin,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jutat să închidă barul, l-am îmbrăţişat pe Sam când m-am oprit în biroul lui să-mi iau geanta. Părea obosit,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la fel de bine pe cât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a mea natură a ieşit la iveală. Mă simt eliberat. Mama a jurat că avea să-i spună tatălui meu vitreg în seara asta. Aştept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ună telefonul. Sam ridică receptorul,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i se schimbă, ca şi cum o mână i-ar fi şte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ângă birou şi am aşteptat. Tray venise să-i mai spună ceva lui Sam, iar Amelia era cu el. Amândoi rămaseră nemişcaţi în prag, nerăbdători să au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Sam. O să vin imediat ce pot. Pornesc la dr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cu mişcă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 împuşcat-o pe mama, zise. Când s-a transformat,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pe Sam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întrebat, temându-m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dar este în spital cu o claviculă sfărâmată şi cu o rană de glonţ în partea superioară a umărului stâng. Aproape că a ucis-o. Dacă nu ar fi să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rul deschis cât lipsesc eu, zise, ieşind din starea de şoc. Sună-l pe Terry. Terry şi Tray pot stabili împreună un program de stat la bar. Tray, după cum ştii, te voi plăti când mă întorc. Sookie, programul chelneriţelor este afişat pe perete în spatele barului. Găseşte, te rog, pe cineva să preia schimbul lu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m, am zis. Ai nevoie de ajutor la strânsul bagajelor? Pot să fac plinul la camionet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Ai cheia de la rulota mea ca să-mi uzi florile? Nu cred că voi fi plecat mai mult de două zil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m. Nu-ţi face griji. Ţine-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plecat pentru ca Sam să poată merge la rulotă să-şi facă bagajul. Era pe terenul din spatele barului, aşa că măcar putea să se pregăt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spre casă, am încercat să-mi imaginez cum de ajunsese tatăl vitreg al lui Sam să facă aşa ceva. Fusese atât de îngrozit de descoperirea celeilalte vieţi a soţiei sale încât să-şi piardă minţile? Se transformase în altă parte şi nu în faţa lui şi-l luase prin surprindere? Pur şi simplu nu-mi venea să cred că puteai împuşca pe cineva pe care-l iubeşti, pe cineva cu care trăieşti, doar pentru că este mai mult decât ai crezut. Poate că Don a văzut cealaltă faţetă a ei ca pe o trădare. Sau poate îl deranjase faptul că o ascunsese. Puteam oarecum înţelege reacţia bărbatului, dacă o privea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secrete, iar eu mă aflam în postura de a le şti pe majoritatea dintre ele. Să fii telepat nu e amuzant. Auzi lucruri josnice, triste, dezgustătoare, jal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le pe care noi toţi vrem să le ţinem ascunse de ceilalţi oameni, astfel încât să-şi păstreze intactă imaginea pe care o a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espre care ştiu cel mai puţin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a care mă gândeam în seara asta era moştenirea genetică neobişnuită pe care eu şi fratele meu o aveam în comun şi care venise pe linie paternă. Tatăl meu nu ştiuse niciodată că mama lui, Adele, ascunsese un secret teribil, unul pe care-l descoperisem doar în octombrie trecut. Cei doi copii ai bunicii mele – tatăl meu şi sora lui, Linda – nu erau rezultatul lungii sale căsătorii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concepuţi ca urmare a relaţiei ei cu o fiinţă pe jumătate zână, pe jumătate om, numită Fintan. Conform celor spuse de tatăl lui Fintan, Niall, partea de zână din moştenirea genetică a tatălui meu fusese responsabilă de pasiunea pe care mama mea o avusese pentru el, pasiune din cauza căreia copiii ei nu primiseră decât resturile atenţiei şi afecţiunii ei. Această moştenire genetică nu păruse să schimbe nimic pentru sora tatălui meu, Linda; cu siguranţă, nu o ajutase să oprească evoluţia cancerului care-i pusese capăt zilelor sau să-i păstreze soţul alături de ea, mult mai puţin pasionat. Oricum, nepotul Lindei, Hunter, era telep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luptam cu unele aspecte ale acestei poveşti. Credeam că istoria pe care Niall mi-o depanase era adevărată, dar nu puteam înţelege cât de puternică fusese dorinţa bunicii mele de a avea copii, astfel încât să o determine să-l înşele pe bunicul. Asta nu se potrivea pur şi simplu cu caracterul ei şi nu puteam înţelege de ce nu citisem asta în mintea ei în toţi aceşti ani în care stătuserăm împreună. Trebuie să se fi gândit, din când în când, la circumstanţele conceperii copiilor ei. Nu avea cum să fi depozitat aceste evenimente într-un sertar a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mea era moartă de mai bine de un an şi nu aveam să mai pot niciodată să o întreb despre asta. Soţul ei murise cu ani în urmă. Niall îmi spusese că bunicul meu biologic, Fintan, era şi el mort şi-ngropat. Îmi trecuse prin minte să mă uit prin lucrurile bunicii mele, căutând vreun indiciu despre felul în care gândea, al reacţiei ei la această întâmplare extraordinară din viaţa ei, dar apoi m-am hotă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port consecinţel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sânge de zână pe care o aveam mă făcea mai atrăgătoare pentru supra, sau cel puţin pentru unii dintre vampiri. Nu toţi puteau simţi slaba urmă de zână din genele mele, dar aveau tendinţa de a fi măcar interesaţi de mine, deşi uneori asta atrăgea rezultate neplăcute. Sau poate că toată chestia asta cu sângele de zână era o prostie, iar vampirii erau interesaţi de o tânără femeie atrăgătoare care-i trata cu respect şi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a dintre telepatie şi sângele de zână, cine ştie? Nu puteam întreba pe prea mulţi oameni şi nu prea aveam unde să citesc despre asta, şi nici nu puteam să mă duc la un laborator pentru teste. Poate că micuţul Hunter şi cu mine dezvoltaserăm amândoi această capacitate printr-o coincid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igur. Poate că trăsătura era genetică, dar separată de genele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oar avusesem pur şi simpl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erlotte's dimineaţa devreme – pentru mine asta însemnând la opt şi jumătate – ca să verific cum stătea treaba la bar şi ca să acopăr şi tura lui Ariene. Trebuia să lucrez un schimb dublu. Slavă cerului că nu a fost mare aglomeraţie la prânz. Nu ştiu dacă s-a întâmplat aşa din cauza dezvăluirilor făcute de Sam sau ăsta era mersul normal al lucrurilor. Cel puţin am reuşit să dau nişte telefoane cât timp Terry Bellefleur (care se descurca de la un salariu la celălalt cu ajutorul unor slujbe cu program redus) se ocupa de bar. Terry era binedispus sau se afla într-o stare care pentru el însemna asta; era un veteran al războiului din Vietnam, pentru care perioada petrecută acolo fusese cruntă. Avea suflet bun şi întotdeauna ne-am înţeles. Se simţea cu adevărat fascinat de ieşirea la lumină a vârcolacilor; de când cu războiul, Terry se înţelesese mai bine cu animalele decâ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e asta mi-a plăcut întotdeauna să lucrez pentru Sam, zise Terry, iar eu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lucrez pentru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ry tot umplea paharele de bere şi stătea cu ochii pe Jane Bodehouse, clientă a localului, alcoolică, am început să dau telefoane ca să găsesc o chelneriţă care să o înlocuiască pe Ariene. Amelia îmi promisese că mă va ajuta puţin, dar numai seara, pentru că acum avea o slujbă temporară, îi ţinea locul unei funcţionare de la agenţia de asigurări, aflată în concediu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unat-o pe Charlsie Tooten. Charlsie, deşi ne compătimea, mi-a spus că avea grijă cu normă întreagă de nepot, cât fiica ei se afla la muncă, aşa că era prea obosită să mai vină. Apoi, am sunat o altă fostă angajată a barului, dar începuse lucrul în altă parte. Holly îmi spusese că putea face o dată tură dublă, dar nu putea mai mult din cauza băieţelului ei. Danielle, cealaltă chelneriţă cu normă întreagă, mi-a spus acelaşi lucru. (În cazul lui Danielle, scuza era dublă pentru că ave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oftând adânc pentru ca biroul gol al lui Sam să ştie cât de exploatată eram, am sunat-o pe una dintre cele mai puţin simpatice fiinţe – Tanya Grissom, vârcolac-vulpe şi sabotoare. Mi-a luat ceva până să-i dau de urmă, dar sunând vreo două persoane din Hotshot, am fost în cele din urmă capabilă să dau de ea acasă la Calvin. Tanya se vedea cu el de ceva vreme. Îmi plăcuse şi mie tipul, dar, când m-am gândit la cele câteva căsuţe de la bătrâna răscruce,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ce faci? Sun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mmm.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m învinovăţi că er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helneriţele lui Sam a demisionat – îţi mai aminteşti de Ariene? S-a speriat de toată treaba cu vârcolacii şi a plecat. Mă întrebam dacă ai putea să preiei câteva dintre schimburile ei, doar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artenera lui Sam? Nu-mi făcea treab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ajutoare în locul lui. A avut o problem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ultima pe lista ta. Tăcerea mea de câteva clipe i-a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utem lucra împreună, am zis, fiindcă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slujbă de zi, dar cred că pot ajuta în câteva seri, până găsiţi pe cineva permanent, zise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citeşti ceva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sigura temporar două persoane, Amelia şi Tanya, iar eu puteam face restul orelor care rămâneau descoperite. Astfel nu avea să fie greu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mâine-seară pentru schimbul de noapte? Dacă ai fi aici pe la cinci, cinci şi jumătate, una dintre noi o să-ţi mai arate cum stau treburile pe aici, şi ai putea lucra până ce bar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zise Tanya, după o tăcere scurtă. Am nişte pantaloni negri. Ai tu vreun tricou care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e fericită că avea veşti de la mine, sau încântată să-mi facă un serviciu, pentru că niciodată nu ne plăcuserăm prea mult. De fapt, deşi nu credeam că-şi aminteşte, împreună cu Amelia şi cu mentorul ei, Octavia, îndepărtaserăm o vrajă care fusese făcută asupra ei. Încă mă mai simţeam umilită când mă gândeam cum am schimbat viaţa Tanyei, dar nu cred că atunci aveam prea multe opţiuni. Uneori trebuie, pur şi simplu, să ai păreri de rău ş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nă în timp ce Terry şi cu mine închideam barul. Aveam capul greu şi mă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pe acolo? Întrebă Sam. Aproape îşi pierduse vocea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am spus, încercând să par veselă şi lipsită de griji. Cum se sim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în viaţă, zise. Vorbeşte şi respiră autonom. Medicii spun că probabil se va reface foarte bine. Tatăl meu vitreg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am spus, sincer îngrijorată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ar fi trebuit să-i mărturisească înainte totul, îmi explică el. Doar că 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dreptate, nu-i aşa? După cum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ează că dacă ar fi avut o discuţie lungă cu el, apoi l-ar fi lăsat să o vadă cum se transformă, după ce văzuse o transformare şi la televizor, el n-ar fi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ocupată la bar, încât nu avusesem ocazia să fiu atentă la reportajele de la televizor legate de reacţiile provocate pe glob de această a doua Mare Revelaţie. M-am întrebat cum mergeau lucrurile în Montana, Indiana, Florida? M-am întrebat dacă vreunul dintre actorii faimoşi de la Hollywood recunoscuse că era vârcolac. Ce-ar fi fost dacă Ryan Seacrest4 s-ar fi umplut de blană la fiecare lună plină? Sau Jennifer Love Hewitt sau Russel Crowe? (Ceea ce credeam că e destul de probabil.) Asta ar fi însemnat o uriaşă diferenţă în acceptarea situaţiei de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tăl tău vitreg sau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mă pot hotărî să fac asta. Fratele meu l-a văzut. Mi-a spus că Don a început să plângă. 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or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A fost greu să găsească pe cineva să se ocup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z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spre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neîncrederea care-mi răzbă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oarte des, părinţii vârcolaci nu le dezvăluie asta copiilor care nu sunt afectaţi. Fraţii mei nu au ştiut nici despre mine, din moment ce nu ştiau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ceea ce era valabil pentr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i aici, zise Sam,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pot ajuta mai mult, am spus. Dacă ţi se pare că aş mai putea face ceva, sună-mă,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ar în lipsa mea. Asta înseamnă foarte mult, zise. Mai bine m-aş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Vorbim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epuizat şi trist, încât cu greu m-am abţinut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asta, m-am simţit uşurată, astfel că mi-am lăsat sentimentele deoparte şi am sunat-o pe Tanya. Am făcut ceea ce trebuia să fac. Faptul că mama lui Sam fusese împuşcată pentru ceea ce era mă făcea să privesc faptul că nu o suportam pe Tanya dintr-o cu totul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tă în seara aceea şi cred că am dormit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sentimentul plăcut pe care telefonul lui Sam mi-l dăduse mă va ajuta să trec peste ziua următoare, dar dimineaţa încep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manda întotdeauna marfa şi, bineînţeles, se ocupa de inventar. De asemenea, bineînţeles, uitase să-mi spună că trebuiau să-i fie livrate nişte lăzi cu bere. Am primit un telefon de la şoferul camionului, Duff, şi a trebuit să sar din pat şi să mă grăbesc la Merlotte's. Îndreptându-mă spre uşă, am zărit o luminiţă care clipea pe robotul telefonic, pe care uitasem de obosită ce eram să-l verific cu o seară înainte. Dar nu aveam timp acum să mă gândesc la mesaje ratate. Eram pur şi simplu uşurată că Duff se gândise să mă sune când nu primise nici un răspuns de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spate de la Merlotte's, iar Duff a băgat lăzile înăuntru şi le-a pus acolo unde trebuiau să stea. Oarecum nervoasă, am semnat în locul lui Sam. Până când am terminat şi camionul a plecat din parcarea de la Merlotte's, Sarah Jen, poştăriţa, a venit cu scrisorile pentru bar şi cu corespondenţa personală a lui Sam. Le-am luat pe toate. Sarah Jen avea chef de vorbă. Aflase (deja) că mama lui Sam era în spital, dar nu am simţit că trebuia să-i dau amănunte asupra circumstanţelor. Asta era treaba lui Sam. Sarah Jen voia de asemenea să-mi comunice că nu fusese deloc uimită să afle că Sam era teriantrop, pentru că ea crezuse întotdeauna că se petrecea ceva ciud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răguţ, recunoscu Sarah Jen. Nu spun că n-ar fi.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ra ceva ciudat aici. Nu am fost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 spune numai lucruri bune despre tine, am spus dulce, privind în jos ca şi cum replica ar fi fost ceva zi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plăcerea inundându-i mintea lui Sarah Jen la fel de clar ca şi cum ea mi-ar fi făcut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foarte politicos, zise, brusc privindu-l pe Sam ca pe un bărbat foarte atent. Ei, mai bine plec. Trebuie să-mi termin traseul. Dacă vorbeşti cu Sam, spune-i că mă gândesc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corespondenţa pe biroul lui Sam, am primit un telefon de la Amelia, aflată la biroul companiei de asigurări, să-mi spună că a sunat-o Octavia ca să o întrebe dacă vreuna dintre noi o putea duce la Wal-Mart. Octavia, care-şi pierduse majoritatea lucrurilor în timpul uraganului Katrina, era blocată acasă fă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duci cu ea în timpul pauzei tale de prânz, am spus, străduindu-mă din greu să nu ţip la Amelia. Sunt ocupată până peste cap azi. Şi se pare că necazurile nu s-au oprit aici, am zis în timp ce o maşină oprea în parcarea angajaţilor lângă maşina mea. Uite-l şi pe omul de zi al lui Eric, Bobby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voiam să-ţi spun. Octavia mi-a zis că Eric a încercat să dea de tine pe telefonul de acasă de două ori. Aşa că, în cele din urmă, i-a spus lui Bobby în dimineaţa asta unde eşti, explică Amelia. S-a gândit că o fi important. Bine, o să mă ocup de Octavia. Văd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încercând să nu arăt cât de nervoasă eram.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urnham coborî din Impala şi se îndreptă către mine. Şeful său, Eric, era legat de mine printr-o relaţie complicată care se baza nu numai pe trecutul nostru comun, ci şi pe faptul că făcusem de câteva ori schimb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sese o decizie pe care să o iau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urnham era un ticălos. Poate că Eric îl găsise la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zise, exagerând cu politeţea. Stăpânul îţi cere să vii la Fangtasia în seara asta, pentru o întrevedere cu locotenentul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convocarea pe care o aşteptasem sau genul de conversaţie pe care-l prevăzusem cu vampirul şerif al Districtului 5. Dat fiind faptul că aveam nişte probleme personale de discutat, mi-am imaginat că Eric avea să mă cheme când lucrurile s-ar fi liniştit cu noul regim, şi am fi avut o întrevedere oarecare – sau o întâlnire – ca să discutăm despre nişte lucruri care ne priveau pe amândoi. Nu eram încântată de această convocare impersonală, făcută prin intermediul un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telef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mesaje aseară. Mi-a cerut ca negreşit azi să stau de vorbă cu tine. Execut doar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ic ţi-a cerut să-ţi pierzi vremea conducând încoace, ca să-mi ceri să fiu la barul l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rechile mele păream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Găseşte-o, du-i personal mesajul şi fii politicos.” Iată-m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adevărul şi asta îl tortura pur şi simplu. Ceea ce era aproape suficient ca să mă facă să zâmbesc. Bobby chiar nu mă plăcea. Motivul cel mai apropiat de adevăr pe care-l descoperisem era că Bobby nu credea că sunt demnă de atenţia lui Eric. Nu-i plăcea atitudinea mea nu-prea-politicoasă faţă de Eric, şi nu putea înţelege de ce Pam, vampirul care reprezenta mâna dreaptă a lui Eric, era leşinată după mine, când nu dădea doi ban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ca să schimb asta, chiar dacă m-ar fi îngrijorat faptul că Bobby nu mă pl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sta nu se întâmpla. Dar Eric mă îngrijora din plin. Trebuia să vorbesc cu el, şi aş fi putut la fel de bine să termin odată. Era spre sfârşitul lui octombrie, când îl văzusem ultima dată, iar acum era mijloc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doar când termin aici. Temporar sunt şefă, am spus nereuşind să par nici încântată, nic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a să fii acolo la şapte. Victor va veni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dden era reprezentantul noului rege, Felipe de Castro. Fusese o preluare sângeroasă, iar Eric era singurul şerif care rezistase din vechiului regim. Evident, pentru Eric era important să rămână în graţiile noului regim. Nu eram încă sigură în ce măsură era asta problema mea. Dar intrasem în graţiile lui Felipe de Castro datorită unui accident fericit şi voiam să rămâ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sc să fiu acolo până la şapte, am spus după câteva deliberă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cât de mult mi-ar fi plăcut să-l am pe Eric în faţa ochilor. În ultimele câteva săptămâni, m-am oprit de cel puţin câteva ori înainte să urc în maşină să mă duc să-l văd. Dar rezistasem cu succes pornirilor, pentru că am fost în stare să-mi dau seama că se lupta să-şi păstreze poziţia în faţ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instruiesc şi pe tipa cea nouă de la b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ap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tât de fericit, zise Bobby, reuşind să scoată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te, idiotule, mi-am zis în gând. Şi probabil că felul în care mă uitam la el i-a transmis acest gând, pentru că Bobby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o să fie, pe un ton cât putu e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saj livrat, am zis. Trebuie să mă întor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oblemă în famili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că poate l-au prins hin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bby, am spus şi i-am întors spatele ca să mă duc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m mai auzit spunând, iar eu m-am întors nervoasă. Eric a zis că o să ai nevoi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achet învelit în catifea neagră. Vampirii nu-ţi puteau trimite nimic într-o pungă de la Wal-Mart sau ambalat în hârtie pentru cadouri, oh, nu. Catifea neagră. Pachetul era strâns cu un şnur împletit, auriu, din acela folosit la legarea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o senzaţie neplăcută doar pentru că-l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fost însărcinat să-l deschid. Detest cuvântul „însărcinat”, la fel de tare ca şi p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cu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zis: „Spune-i să mi-l dea în seara asta, în faţ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făcea nimic făr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fără nici un chef. Consideră-mă înşt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aţă cu bine următoarei ture. Toată lumea se oferea să ajute, şi asta era plăcut. Bucătarul muncise din greu toată ziua; el era probabil al cincisprezecelea bucătar pe care-l avusesem de când începusem eu să lucrez la Merlotte's. Se perindaseră toate felurile de fiinţe umane pe care vi le puteţi imagina: negru, alb, bărbat, femeie, tânăr, bătrân, mort (da, un bucătar vampir), cu tendinţe licantrope (un vârcolac) şi probabil unul sau doi de care uitasem cu totul. Bucătarul actual, Antoine Lebrun, era foarte amabil. Venise la noi după Katrina. Stătuse mai mult decât majoritatea celorlalţi refugiaţi, care se mutaseră înapoi în zona golfului sau pleca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vea în jur de cincizeci de ani, părul său creţ având unul sau două fire albe. Se ocupase de distribuirea locurilor la Superdome5, îmi povestise chiar în ziua în care a fost angajat, şi ne-am cutremurat amândoi. Antoine se înţelegea de minune cu D'Eriq, spălătorul de vase, care avea şi rolul de ajutor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bucătărie ca să mă asigur că avea tot ce-i trebuie, Antoine mi-a spus că era foarte mândru să lucreze pentru un teriantrop, iar D'Eriq voia să ne povestească întruna reacţia sa la transformările lui Sam şi a lui Tray. După ce plecase de la muncă, D'Eriq primise un telefon de la vărul său din Monroe, iar acum D'Eriq voia să ne dea amănunte despre soţia vărului său care era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D'Eriq speram să fie cea a majorităţii. Cu două seri înainte, mulţi oameni au descoperit că unul dintre cei pe care-i cunoşteau personal era vârcolac. Să sperăm că, dacă vârcolacul nu dăduse niciodată semne de tulburări psihice sau violenţă, aceşti oameni vor vrea să accepte că schimbarea formei era un adaos lipsit de pericol la celelalte cunoştinţe ale lor despre lume. Era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să verific reacţiile de pe mapamond, dar cel puţin local lucrurile păreau să meargă bine. Nu aveam impresia că exista cineva care avea să pună bombe la Merlotte's pentru că Sam avea dublă-natură, şi credeam că şi afacerea cu motociclete a lui Tray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a venit cu douăzeci de minute mai devreme, ceea ce a făcut-o să crească în ochii mei, şi i-am zâmbit sincer. După ce am trecut în revistă câteva din elementele de bază, cum ar fi programul, salariul şi regulile lui Sa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olo, î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răspunse părând uşor surprinsă. Familiile din Hotshot chiar se înţeleg bine. Dacă ceva nu merge bine, se întâlnesc şi discută problema. Cei cărora nu le place viaţa din Hotshot pleacă, aşa cum a făcut Me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din Hotshot făceau parte fie din familia Hart, fie din familia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prieten bun cu fratele meu, în ultima vreme, am spus, pentru că eram curioasă cu privire la noul prieten a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Toată lumea e fericită că şi-a găsit pe cineva cu care să-şi piardă vremea după ce a fost singur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adaptat acolo? Am întrebat direct. Tany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ui Mei nu-i place să împartă, aşa cum trebuie să faci atunci când trăieşti într-o comunitate mică, aşa cum e asta. E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al meu e-al meu”. Ridică din umeri. Sau asta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on e la f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iti mintea Tanyei prea limpede, din cauza naturii sale duble, dar îi puteam citi starea sufletească, iar când am încercat asta, am înţeles că restul panterelor erau îngrijorate pentru Me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au preocupate de felul în care se descurca Mei în lumea cea mare din Bon Temps. Hotshot era un mic univer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eva mai uşurată până când am terminat instructajul Tanyei (care avea categoric experienţă) şi mi-am agăţat şorţul în cui. Mi-am apucat geanta şi pacheţelul primit de la Bobby Burnham şi m-am grăbit spre uşa angajaţilor ca să pornesc spre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scult ştirile în timp ce conduceam, dar eram obosită de realitatea tristă. În locul lor, am ascultat un CD cu Mariah Carey şi m-am simţit foarte bine. Nu pot cânta nici un cuvinţel, dar îmi place să lălăi versurile unui cântec atunci când conduc. Tensiunile adunate peste zi începură să dispară, înlocuite de o dispoziţi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să se întoarcă odată ce mama sa se recupera, iar soţul ei îşi va cere scuze şi va declara că o iubeşte pentru totdeauna. Lumea avea să scoată exclamaţii de încântare cu privire la vârcolaci şi alţi teriantropi, apoi totul va fi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otdeauna o idee proastă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am mai mult de barul vampirilor, cu atât mai mult îmi creştea pulsul; asta era partea proastă a legăturii de sânge pe care o aveam cu Eric Northman. Ştiam că urma să-l văd, şi eram pur şi simplu fericită datorită acestui lucru. Ar fi trebuit să fiu îngrijorată, ar fi trebuit să fiu temătoare cu privire la ce voia, ar fi trebuit să pun un milion de întrebări cu privire la obiectul înfăşurat în catifea, dar eu doar conduceam,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controla felul în care mă simţeam, îmi puteam controla acţiunile. Din pură răutate, din moment ce nimeni nu-mi spusese să intru pe uşa angajaţilor, am intrat pe uşa principală. La Fangtasia era o noapte aglomerată şi o mulţime de oameni aşteptau pe bănci, după primul rând de uşi. Pam stătea pe podiumul recepţionerului. Îmi zâmbi frumos, arătându-şi puţin colţii. (Publicul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cunoşteam de ceva vreme pe Pam şi se apropia cel mai mult de noţiunea de prieten, dintre toţi vampirii pe care îi ştiam. În seara aceasta, femeia-vampir blondă purta rochia mulată neagră, obligatorie, şi o asortase cu un văl negru, diafan. Unghiile îi erau colorate în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Pam, şi ieşi din spatele pupitrului ca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dar încântată, şi i-am întors cu bucurie îmbrăţişarea. Se dăduse cu puţin parfum ca să mascheze mirosul slab, mai degrabă uscat şi fad,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cheţelul? E în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ţinând-o de barete geanta mar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mi aruncă o privire pe care vălul mă împiedică să o interpretez prea bine. Se pare că era o expresie care cuprindea exasperar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i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avut tim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aş fi fost curioasă. Pur şi simplu nu avusesem timpul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trebuit să plece pentru că mama lui a fost împuşcată de către tatăl lui vitreg, iar eu m-am ocupat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m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pate, în biroul lui Eric şi oferă-i pachetul, zise. Nu-l desface. Indiferent cine se află acolo. Şi nici nu i-l întinde ca şi cum ar fi o unealtă de grădină uit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înapoi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am? Am întrebat, simţind prea târziu nevoia de a f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eri pielea, zise Pam. Să nu te îndoieşti de ast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spate şi se întoarse ca să răspundă întrebării unui turist despre cât de des trebuiau vampirii să-şi cureţ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propii foarte mult şi să te uiţi la ai mei? Întrebă Pam cu o voce fierbinte, iar femeia ţipă de teamă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eneau oamenii în barurile vampirilor, şi în cluburile de stand-up comedy ale vampirilor şi în curăţătoriile chimice ale vampirilor, şi în cazino-urile vampi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flirteze c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lirtul se transforma în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tre mese şi prin ringul de dans, către spatele barului. Felicia, barmaniţa, nu păru fericită să mă vadă. Găsi de făcut ceva care implica ghemuirea în afara razei mele vizuale. Aveam o poveste nefericită cu barmanii de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vampiri aşezaţi în zona barului, risipiţi printre turiştii care căscau gura, aspiranţii la vampirism, costumaţi şi fiinţele umane care aveau afaceri cu vampirii. Dincolo, în magazinul de suveniruri, unul dintre vampirii din New Orleans, refugiaţi din calea Katrinei, vindea un tricou cu Fangtasia unor fete car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halia, mai albă decât bumbacul decolorat şi cu un profil demn de o monedă veche, stătea singură la o masă mică. Thalia era de fapt urmărită de către fani, care-i dedicaseră un website, deşi ei nu i-ar fi păsat nici dacă ar fi izbucnit cu toţii în flăcări. Un soldat beat de la Baza Aeriană din Barksdale îngenunche în faţa ei, în timp ce priveam, iar când Thalia îşi întoarse ochii negri către el, discursul pregătit i se opri în gât. Devenind şi el foarte palid, tânărul solid se dădu înapoi din faţa vampirului care era pe jumătate cât el, şi, deşi prietenii îl luară peste picior când se întoarse la masă, ştiam că nu se va mai apropia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c episod din viaţa barului, eram bucuroasă să bat la uşa lui Eric. I-am auzit vocea înăuntru, spunându-mi să intru. Am intrat şi am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c, am zis, şi aproape că am amuţit simţind valul de bucurie ce mă cuprindea de fiecare dată când îl z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ărul său lung şi blond era împletit, iar el purta combinaţia favorită de blugi şi tricou. Tricoul era de un verde strălucitor, făcându-l să arate şi mai pali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plăcere nu era provocat neapărat de cât de frumos era Eric şi nici de faptul că ne tăvăliserăm puţin. Legătura de sânge era cauza. Poate. Trebuia să-mi ţin sentimentele în frâ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dden, reprezentantul noului rege, Felipe de Castro, se ridică şi îşi înclină capul cu păr negru şi cârlionţat. Victor, scund şi îndesat, era întotdeauna politicos şi întotdeauna bine îmbrăcat. În această seară era în mod special strălucitor într-un costum oliv şi cu o cravată cu dungi maro. I-am zâmbit şi aproape că eram pe cale să-i spun că mă bucuram să-l văd din nou, când am observat că Eric se uita la mine cu nerăbdare.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haina şi am scos din geantă obiectul învelit în catifea. Am lăsat geanta şi haina pe un scaun şi m-am îndreptat către biroul lui Eric, ţinând pachetul cu ambele mâini întinse în faţă. Asta era tot ceea ce puteam oferi, în afară de a mă lăsa în genunchi şi a mă târî spre el, ceea ce aveam de gând să fac atunci când avea să îngheţ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pachetul în faţa lui, mi-am înclinat capul în ceea ce speram a fi o manieră ceremonioasă, după care m-am aşezat pe celălalt scaun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 ţi-a adus prietena noastră cu părul blond? Întrebă Victor cu vocea sa veselă, pe care o etala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tr-adevăr atât de fericit, sau poate că mama lui îl învăţase (cu câteva secole în urmă) că poţi prinde mai multe muşte cu miere decât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ume simţ al dramaticului, Eric dezlegă şnurul auriu şi despături catifeaua. Strălucind ca o bijuterie pe materialul închis la culoare, se afla cuţitul pentru ceremonii pe care-l văzusem ultima dată în Rhodes. Eric îl folosise atunci când oficiase căsătoria celor doi regi vampiri, şi din nou mai târziu, când crestase pielea şi luase din sângele meu şi-mi dăduse în schimb dintr-al său: ultimul schimb, cel care (din punctul meu de vedere) provocase toate necazurile. Acum, Eric ridică lama strălucitoare către buz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or recunoscuse cuţitul, pe chipul său nu mai rămase nici o urmă de zâmbet. El şi Eric se priviră,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Victo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am sentimentul că mă înec, când eu nici măcar nu ştiam că sunt în piscină. Am dat să vorbesc, dar puteam simţi cum voinţa lui Eric mă domină, ordonându-mi să tac. În ceea ce priveşte treburile vampirilor, era mai inteligent să-i ascult sfat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coate din discuţie cererea tigrului, zise Victor. Oricum, stăpânul meu era nefericit pentru că tigrul vrea să plece. Şi, bineînţeles, o să-l informez pe stăpânul meu despre prima cerere. Recunoaştem legătura ta oficial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linarea capului lui Victor în direcţia mea, mi-am dat seama că eu sunt „aceasta”. Şi cunoşteam un singur vârcolac-tigru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m întreb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 cerut o întrevedere privată cu tine, zise Victor. Dar nu se poate întoarce în zona lui Eric fără aprobarea lui Eric. Este una dintre condiţiile pe care le-am negociat când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ric a devenit noul nostr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mod drăguţ de a spune: Când i-am omorât pe toţi ceilalţi vampiri din Louisiana, cu excepţia lui Eric şi a adepţilor lui. Când l-ai salvat pe regele nostru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fi avut un moment de gândire, departe de această cameră în care doi vampiri se holb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ouă regulă i se aplică doar lui Quinn sau tuturor vârcolacilor care vor să vină în Louisiana? Cum poţi să faci pe şeful vârcolacilor? Şi când a intrat în vigoare această lege? L-am întrebat pe Eric, încercând să câştig timp ca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şi ca Victor să explice ultima parte a discursului său, cea cu legătura oficială, dar am decis să pun întrebă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zise Eric, răspunzând mai întâi la ultima întrebare. Faţa îi era calmă, vocea blândă. Şi regula se aplică tuturor vârcolacilor care fac afac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ucra pentru Evenimente Extreme (Elegante), EE (E), firmă care bănuiesc că era deţinută parţial de vampiri, din moment ce slujba lui Quinn nu avea de-a face cu nunţile şi petrecerile de Bar Mitzvah de care se ocupa latura dedicată oamenilor. Munca lui Quinn presupunea organizarea evenimente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 de tigru. Am auzit-o chiar din gura lui. De ce ar trebui să se întoarcă? Ridică din umer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cerca să îndulcească pilula spunând ceva de genul: „M-am gândit că s-ar putea să te deranjeze” sau „Am făcut-o pentru binele tău”. Indiferent cât eram de legaţi – şi eu chiar mă luptam cu tentaţia de a-i zâmbi – am simţit cum mi se ridică părul de la ceafă la ideea că Eric îmi conducea via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u şi Eric sunteţi în mod oficial legaţi, zise Victor cu o voce mieroasă, cu siguranţă că nu vei dori să-l vezi pe Quinn, şi o să-i comun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M-am holbat la Eric, care se uita la mine cu o expresie pe care o pot descrie doar c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continuă Victor părând încă şi mai fericit. Asta este semnificaţia lui. Este un cuţit ritual care a parcurs secolele şi a fost folosit în ceremonii importante şi în sacrificii. Nu este singurul de acest fel, bineînţeles, dar este rar. Acum este folosit doar în ceremoniile de căsătorie. Nu ştiu cum a ajuns Eric în posesia lui, dar faptul că i l-ai înmânat, iar el l-a acceptat, poate însemna doar că tu şi Eric sunteţi leg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şi să tragem adânc aer în piept, am spus, deşi eram singura persoană care respi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ca şi cum ei ar fi venit spre mine şi semnul meu de „stop” i-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vocea mea să spună totul, dar un singur cuvânt nu poate transmit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otecţia ta, iubi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relaxat, ca şi cum ceva din relaxarea sa s-ar putea transmite prin legătura noastr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r fi calmat nici ton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oganţă, am spus cu voce sugrumată. Totul este pur şi simplu lipsit de consideraţie. Cum ai putut face aşa ceva fără să vorbeşti cu mine? Cum ai putut crede că te voi lăsa să mă constrângi la ceva înainte să stăm mai întâi de vorbă? Nici măcar nu ne-am văzut de nişte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ocupat pe aici. Am sperat că simţul tău de autoconservare va învinge, zise Eric, ceea ce era cinstit, dacă nu chiar plin de tact. Te îndoieşti că vreau ce e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oreşti ceea ce crezi că e mai bine pentru mine, am zis. Şi nu mă îndoiesc că asta se potriveşte cu ceea ce crezi că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bine, Eric, spuse, şi amândoi ne uitarăm la el. Aoleo, zise, şi-şi dădu câteva palm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plec acasă. O să vorbim curând despre asta, dar nu ştiu când. Mă ocup de bar câtă vreme e Sam plecat. Are necaz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ncy a zis că anunţul a mers bine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dar acasă la familia lui Sam, în Texas, nu a mers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să ajut. Am trimis cel puţin unul dintre oamenii mei la fiecare dintre transformările publice. Am mers chiar eu să urmăresc transformarea lui Alcide la Shamrock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Am întrebat, distras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âţiva beţivi au încercat ceva. Au fost potoliţi destul de uşor. Una dintre femei chiar i s-a oferit lui Alcide, când acesta era sub form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am spus, şi m-am ridicat luându-m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trăsese destu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idică şi sări peste birou, cu o mişcare care era pe cât de uimitoare, pe atât de impresionantă. Brusc stătea în faţa mea, iar braţele sale mă cuprindeau, şi mă ţinea strâns la piept. Am avut nevoie de toată puterea ca să rămân nemişcată, să nu mă topesc în braţele lui. E greu de explicat cum mă făcea să mă simt legătura noastră. Indiferent cât de furioasă eram pe Eric, mă simţeam mai fericită atunci când mă aflam cu el alături. Nu că aş fi murit de dorul lui dacă nu eram împreună; doar că eram conştientă de această atracţie. Tot timpul. M-am întrebat dacă şi pentru el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oapte? Mă întrebă d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scap. Avem multe de discutat. I-am făcut lui Victor o plecăciune scurtă şi am ieşit. Am aruncat o privire înapoi ca să văd cuţitul scânteind pe catifeaua neagră, aşa cum stătea pe biro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pusese Eric mâna pe cuţit. Îl păstrase pur şi simplu, în loc să i-l înapoieze lui Quinn, care se ocupase de nunta rituală dintre cei doi vampiri, o ceremonie la care asistasem în Rhodes. Eric, care era un fel de preot prin corespondenţă, oficiase slujba, şi după aceea era evident că păstrase cuţitul, pentru că nu se ştia când i-ar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recuperase din dezastrul de la hotel, nu ştiu. Poate se întorsese în timpul nopţii, după explozia care avusese loc ziua. Poate o trimisese pe Pam. Dar pusese mâna pe el şi acum îl folosea ca să mă ţ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pasiunii mele lipsite de ra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entimen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bses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vikingul vampir, făcusem exact ce-mi ceruse, fără să-mi ascult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cine eram mai furioasă – pe mine sau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agitată. Mă gândeam la Eric şi simţeam un val de bucurie caldă, şi apoi mă gândeam iar la Eric şi voiam să-i trag un pumn în faţă. M-am gândit şi la Bill, primul bărbat cu care îmi dădusem mai mult de o întâlnire, primul bărbat cu care m-am culcat; când mi-am amintit de vocea şi corpul său, ambele reci, de calmul lui imperturbabil, şi am comparat totul cu Eric, nu mi-a venit să cred că mă îndrăgostisem de doi bărbaţi atât de diferiţi, mai ales atunci când scurtul episod cu Quinn intra în ecuaţie. Quinn avusese sânge fierbinte în toate sensurile, şi fusese impulsiv şi bun cu mine, şi atât de speriat de trecutul său, pe care nu mi l-a împărtăşit – ceea ce, din punctul meu de vedere, a dus la distrugerea relaţiei noastre. Am ieşit şi cu Alcide Herveaux, lider de haită, dar nu am mers nicioda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talogul bărbaţilor lui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âţi nopţile ca asta, în care te gândeşti la fiecare greşeală pe care ai făcut-o, la fiecare rană pe care ai primit-o, la fiecare fărâmă de răutate cu care ai avut de-a face? Nu ai nimic de câştigat, nu are nici un rost, şi ai nevoie de somn. Dar, în acea noapte, în mintea mea bântuiau câţiva bărbaţi şi nu într-un contex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puizat subiectul problemelor mele cu sexul masculin, am început să mă îngrijorez în legătură cu responsabilitatea pe care o aveam la bar. În cele din urmă, am prins trei ore de somn, după ce m-am convins singură că, în nici un caz, nu-i puteam distruge afacerea lui Sam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nă a doua zi dimineaţă pe când eram încă acasă, ca să-mi spună că mama lui se simţea mai bine şi că avea să-şi revină sigur. Fratele şi sora lui făceau faţă revelaţiilor din familie într-un mod mai calm. Don, bineînţeles, se afla în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ea ei continuă să se îmbunătăţească, s-ar putea să mă întorc în vreo două zile, zise. Sau chiar mai devreme. Bineînţeles, doctorii ne tot spun că nu pot crede cât de repede îşi revine. Oftă. Cel puţin, acum, nu mai trebuie să ascun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mama ta cu partea emoţion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că ar trebui să-l elibereze pe Don. Şi, din moment ce a avut o discuţie sinceră cu toţi trei, a recunoscut că s-ar putea să fie cazul ca ea şi Don să divorţeze. Nu e deloc fericită la gândul ăsta, dar nu ştiu dacă te poţi împăca sincer cu cineva care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ăspuns la telefonul de lângă pat şi stăteam într-o poziţie comodă, mi-a fost imposibil să mai adorm după ce am închis. Nu-mi plăcea să aud durerea din vocea lui Sam. Avea destule pe cap fără să-l mai supăr şi eu cu problemele mele, aşa că nici măcar nu m-am gândit să-i povestesc despre treaba cu cuţitul, deşi mi-ar fi făcut bine să-i împărtăşesc gri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şi îmbrăcată înainte de opt, devreme pentru mine. Deşi mă mişcăm şi gândeam, m-am simţit la fel de şifonată ca şi cearşafurile mele. Mi-aş fi dorit ca cineva să mă întindă şi să mă aranjeze, la fel cum făceam eu cu aşternutul. Amelia era acasă (când făceam cafeaua, am verificat să văd dacă maşina ei era parcată în spate) şi am zărit-o pe Octavia târându-şi picioarele spre baia de pe hol, aşa că se întrezărea o dimineaţă obişnuită, aşa cum erau dimineţil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schimbată de o bătaie la uşa din faţă. De obicei, sunt avertizată de zgomotul pietrişului de pe alee, dar, în oboseala matinală mai accentuată acum decât de obicei, îl ra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vizor şi am văzut un bărbat şi o femeie, amândoi îmbrăcaţi în costume clasice. Nu arătau a Martori ai lui Iehova şi nici a spărgători de case. I-am cercetat mental şi nu am descoperit nici ostilitate şi nici teamă, doar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mi cuprinse picioare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vea în jur de patruzeci de ani îmi zâmbi şi ea. Părul ei castaniu avea fire albe şi era tăiat foarte simplu, la nivelul bărbiei. Îi făcuse o cărare perfectă. Costumul cu pantalon pe care-l purta era de culoarea cărbunelui. Puloverul negru de dedesubt era negru, la fel ca pantofii. Avea o geantă neagră, care nu aducea cu o poşetă, ci mai degrabă cu o geantă pentru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când i-am atins-o am aflat mai multe. A fost greu să nu las să mi se citească şoc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roul FBI din New Orleans, zise, ceea ce era un fel de deschidere-bombă pentru o conversaţie. Sunt agent Sarah Weiss. El este agentul special Tom Lattesta, de la biroul nostru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ic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trebat, păstrându-mi expresi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Tom a bătut tot drumul de la Rhodes ca să stea de vorbă cu dumneavoastră, şi vă lăsăm tot aerul cald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eşi nu eram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n răsputeri să-mi dau seama cu ce intenţie veniseră, dar nu era uşor. Îmi puteam da seama că nu erau aici ca să mă aresteze, şi nici altceva la fel de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potrivit? Întrebă agentul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 că ar fi fost încântată să revină mai târziu, ceea ce eu ştiam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otrivit ca oricare al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mi-ar fi aruncat o privire aspră pentru impoliteţe, dar buni nu a fost niciodată interogată de FBI. Asta nu era ceea ce s-ar fi putut numi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la muncă destul de curând, am adăugat, ca să-mi las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păţit mama şefului tău e o veste proastă, zise Lattesta. Marele anunţ a mers bine la b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centul lui îmi dădeam seama că se născuse la nord de linia Mason-Dixon6, şi din cunoştinţele pe care le avea despre ceea ce i se întâmplase lui Sam şi despre identitatea lui, îşi făcuse temele, şi mersese până la a investiga locul în car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ău pe care o simţeam în stomac se intensifică. Am avut un moment în care mi l-am dorit pe Eric atât de puternic, că m-a luat cu ameţeală, apoi m-am uitat pe fereastră la soarele de afară şi am simţit doar furie pentru dorinţa apărută fulgerător. Asta meriţ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fac lumea mai interesantă, am zis, nu-i aşa? Zâmbetul mi se ivi pe faţă, zâmbetul care spunea că sunt cu adevărat tensionată. Daţi-mi voie să vă iau hainele. Vă rog, luaţi loc. Le-am arătat canapeaua şi s-au aşezat pe ea. Vă servesc cu o cafea sau cu un ceai cu gheaţă? Am întrebat, mulţumindu-i bunicii pentru antrenamentul în menţinerea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Weiss. Nişte ceai cu gheaţă ar fi minunat. Ştiu că e frig afară, dar eu beau tot anul aşa ceva. Sunt născută şi crescută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bazezi cam mult pe asta, după părerea mea. Nu cred că Weiss avea să devină cea mai bună prietenă a mea, şi nu plănuiam să fac schimb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m întrebat privind spre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lcit sau ne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se gândea că avea să fie amuzant să guste din faimosul ceai dulce al sudiştilor, iar Weiss acceptă ceaiul ca pe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le spun colocatarelor mele că avem musafiri, am zis şi am strigat spre etaj: Amelia! A veni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tr-un minut, veni răspunsul, Amelia nepărând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tătuse în capul scărilor ascultând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şi pe Octavia, îmbrăcată cu pantalonii ei favoriţi, verzi, şi cu o bluză în dungi, cu mânecă lungă, arătând demnă şi simpatică, aşa cum numai o negresă cu părul alb poate părea. Rubby Dee7 nu arată mai bine decât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zâmbi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a ca o bunicuţă simpatică, Octavia era o vrăjitoare puternică, putând să facă vrăji cu o precizie aproape chirurgicală. Avea experienţă de-o viaţă în a-şi masca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ne-a zis că aşteaptă musafiri, că am fi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zâmbi şi mai larg. Cu o mişcare a mâinii arătă sufrageria. Nu avea să apară niciodată în Southern Living8 dar, la naib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foarte bine, zise plină de respect Weiss. Aş vrea ca şi casa mea să arate la fel d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Weiss avea doi băieţi adolescenţi, un soţ şi trei câini. Aveam un sentiment de simpatie – şi poate de uşoară invidie – faţă de agentul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duc ceai pentru oaspeţii noştri cât timp staţi voi de vorbă, zise Octavia cu cea mai dulce voce a ei. Stai jos şi continuaţ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rau aşezaţi pe canapea şi cercetau livingul modest cu interes când ea se întoarse cu şerveţele şi două pahare de ceai îndulcit. Gheaţa din pahare scotea un clinchet plăcut. M-am ridicat de pe scaunul din faţa canapelei ca să aşez şerveţelele în faţa lor, iar Octavia puse paharele pe şerveţele. Lattesta sorbi o înghiţitură. Colţul gurii Octaviei se ridică doar puţin când el făcu o faţă uimită şi apoi se strădui cât putu ca să-şi transforme expresia într-una d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revenim la oile noastre. Le-am zâmbit, ţinându-mi mâinile încrucişate în poală, picioarele lipite şi cu genun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venise cu o servietă, iar acum o puse pe măsuţă şi o deschise. Scoase o fotografie şi mi-o întinse. Fusese făcută în mijlocul după-amiezii în oraşul Rhodes, cu câteva luni în urmă. Imaginea era suficient de clară, deşi toată atmosfera din jurul oamenilor care se aflau în ea era plină cu nori de praf care se ridicau din hotelul Piramida din Gizeh, car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maginea, am continuat să zâmbesc, dar nu mi-am putut împiedica inim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Barry Recepţionerul şi cu mine stăteam alături în ruinele Piramidei, hotelul pentru vampiri pe care o facţiune a Frăţiei îl aruncase în aer în octombrie trecut. Eram oarecum mai uşor de recunoscut decât tovarăşul meu, pentru că Barry se vedea din profil. Eu stăteam cu faţa la cameră, fără să ştiu că aceasta e acolo, cu privirea aţintită asupra feţei lui Barry. Amândoi eram acoperiţi de mizerie şi sânge, cenuş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ţi dumneavoastră, domnişoară Stackhouse, zise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usţin că în imagine nu eram eu, dar, desigur mi-aş fi dorit să o fac. Să privesc fotografia îmi făcea rău, pentru că mă obliga să-mi amintesc cu prea multă precizie respectiv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teaţi la Piramidă în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olo în slujba lui Sophie-Anne Leclerq, o femeie de afaceri, vampir. Aşa-numita regină a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explic faptul că nu există „aşa-numită” când e vorba de Sophie-Anne, dar discreţia m-a determinat să-mi înfrânez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cu ea, am spu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hie-Anne Leclerq a suferit răni grave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o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de lângă dumneavoastră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nu îl identificase pe Barry. Trebuia să-mi ţin umerii drepţi, să nu se relaxeze de uşurare. Am ridicat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după explozie, am zis. Eram într-o formă mai bună decât majoritatea, aşa că am ajutat la căutările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 era întregul adevăr. Îl cunoscusem pe Barry cu câteva luni înainte de a-l întâlni la reuniunea vampirilor care se ţinea la Piramidă. El venise acolo în serviciul regelui din Texas. M-am întrebat cât de mult ştia de fapt FBI-ul despre ierarhi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ăutat voi doi supravieţuitorii? Întrebă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capcană. La momentul respectiv, Barry era singurul telepat pe care-l mai întâlnisem. Am încercat să ne ţinem de mâini ca să ne creştem „puterea” şi am căutat amprente cerebrale în mormanul de dărâmătur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bună la găsit lucruri, am zis. Mi s-a părut important să ajut. Atât de mulţi oameni au fost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ul-şef care era la faţa locului a zis că ai dat impresia că ai capacităţi paranormale, zise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privi în jos, în pahar, pentru a-şi ascund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anormală, am spus cu sinceritate, iar Weiss se simţi imedia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s-ar fi putut afla în prezenţa unui impostor sau a vreunui lunatic, dar sperase că voi recunoaşte că aveam cu adevărat capac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Trochek a declarat că le-ai indicat unde să găsească supravieţuitori. A spus că ai condus echipele de salvare către cei afl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oborî scările chiar atunci, arătând foarte respectabilă într-un pulovăr roşu şi cu blugi de marcă. I-am prins privirea, sperând că a remarcat că îi ceream pe tăcute ajutorul. La momentul tragediei, nu putusem să întorc spatele unei situaţii în care chiar puteam salva vieţi. Când mi-am dat seama că puteam găsi oameni – că asocierea cu Barry va duce la salvarea de vieţi – nu m-am putut sustrage acestei îndatoriri, deşi mi-era teamă că voi fi dată de gol şi privită ca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licat ce văd exact. Cred că e ca şi cum te-ai uita prin ochelari cu infraroşu sau ceva de genul ăsta. Văd căldura creierului; pot număra oamenii vii dintr-o clădire, dacă am timp. Creierul vampirilor lasă o gaură, un minus; de obicei le pot număra şi pe acestea. Oamenii morţi pur şi simplu nu-mi apar deloc. În acea zi, când Barry şi cu mine ne-am ţinut de mâini, asocierea ne-a sporit abilităţile. Am putut să-i găsim pe cei în viaţă şi am putut să auzim ultimele gânduri ale muribunzilor. N-aş dori asta nimănui. Şi nici eu nu vreau să mai trec vre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avut nor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a deloc convingător. Amelia înaint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lia Broadway, zise, ca şi cum s-ar fi aşteptat ca ei să ştie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ca lui Copley, nu-i aşa? Întrebă Weiss. L-am întâlnit acum vreo două săptămâni, ceva legat de un program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licat în problemele oraşului, zise Amelia cu un zâmbet uimitor. E ocupat cu o mie de treburi, cred. Tata ţine tare mult la 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btil, dar speram că eficient. Lăsaţi-mi colocatara în pace. Tata e o persoană importantă. Weiss încuviinţ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 Bon Temps, domnişoară Broadway? Întrebă. Probabil că aici vi se pare că este foarte multă linişte, spre deosebire de New Orleans. Ce face o ticăloasă bogată ca tine în fundătura asta? Apropo, tăticul tău nu e aici ca să-ţi pună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i-a fost afectată în timpul uraganului Katrina,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ă nimic. Nu le spuse că ea se afla deja în Bon Temps când a lovit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Fant? Întrebă Lattesta. Aţi fost şi dumneavoastră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andonase deloc subiectul abilităţilor mele, doar că acum se lăsa dus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ctavia. Stăteam în nişte condiţii dificile la nepoata mea, iar Sookie mi-a oferit cu generozitate un dormit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Întrebă Weiss, ca şi cum s-ar fi aşteptat să audă o pov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melia, i-am zâmbit şi eu la fe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i Amelia v-aţi întâl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Orleans, zise Amelia ferm, punând capăt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nişte ceai? Îl întrebă Octavia pe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aproap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ândul Octaviei să pregătească ceaiul, iar ea nu se zgârcea deloc l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nu aveţi nici o idee cum putem lua legătura cu acest bărbat? Îşi continuă Lattesta tir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poz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ajutat la căutarea cadavrelor, am zis. A fost o zi îngrozitoare. Nu-mi amintesc cum a spu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zise Lattesta, iar eu m-am gândit: Oh, rahat. Din moment ce o persoană a cărei descriere seamănă cu dumneavoastră şi un tânăr a cărui descriere seamănă cu el s-au cazat în acea noapte la un motel la o oarecare distanţă de locul exploziei şi au împărţi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 ştii cum se numeşte o persoană ca să-ţi petreci noaptea cu ea, zise înţelep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încercat să par jenată, ceea ce nu era prea greu. Preferam să creadă că aveam moravuri uşoare, decât că meritam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mpreună printr-un eveniment oribil, stresant. După aceea, ne-am simţit foarte apropiaţi. Asta a fos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rry adormise numaidecât, iar eu, aproape imediat după el. Nici măcar nu ne trecuse prin minte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uitară la mine cu neîncredere. Weiss se gândea că aproape sigur minţeam, iar Lattesta bănuia asta. El credea că îl cunosc foarte bine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Amelia se grăbi în bucătărie ca să răspundă. Când se întoarse,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ra Antoine, care te suna de pe telefonul lui mobil. Au nevoie de tine la b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agenţ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eiss. Ce s-a întâmplat? Era deja în picioare. Lattesta îşi punea fotografia la loc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zise Amelia. O femeie a fost crucificată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ă urmară la Merlotte's. Erau cinci sau şase maşini trase de-a curmezişul locului unde se termina parcarea din faţă şi începea cea din spate, blocând astfel eficient accesul către zona din spate. Dar eu am sărit din maşina mea, m-am strecurat printre ele, iar agenţii FBI au ven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dar era adevărat. În parcarea angajaţilor, în spate, lângă copaci, unde se termina pietrişul şi începea noroiul, era ridicată o cruce. Un corp era bătut în cuie pe ea. Ochii mei l-au cercetat, au remarcat corpul contorsionat, şiroaiele de sânge uscat, şi au aju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zis şi mi s-au în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ucătarul, şi D'Eriq, spălătorul de vase, au apărut imediat de o parte şi de alta a mea şi m-au sprijinit. Faţa lui D'Eriq era brăzdată de lacrimi, Antoine părea trist, dar bucătarul nu-şi pierduse cumpătul. Fusese în Irak şi în New Orleans în timpul uraganului Katrina. Văzuse şi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era acolo, la fel şi şeriful Dearborn. Veniră spre mine, părând mai mari şi mai masivi în hainele lor impermeabile vătuite. Aveau chipurile împietrite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umnata ta, zise Bud Dearborn, dar abia dacă am fost atentă la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 am zis. Era însărcinată. Asta era singurul lucru la care mă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imită că cineva ar fi vrut să o omoare pe Crystal, dar eram cu adevărat îngrozită din cauz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reuşit să mă uit din nou la ea. Mâinile însângerate ale lui Crystal erau labe de panteră. Şi partea inferioară a picioarelor se transformase. Efectul era cu atât mai şocant şi mai grotesc decât crucificarea unei femei obişnuite, şi, dacă aşa ceva era posibil, şi mai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ără nici o logică îmi treceau rapid prin minte. M-am gândit la cine ar fi trebuit să afle de moartea lui Crystal. Calvin, nu numai în calitate de şef al clanului, ci şi de unchi. Soţul lui Crystal, fratele meu. De ce fusese Crystal lăsată tocmai aici dintre toate locurile posibile? Cine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deja pe Jason? Am întrebat, deşi aveam buzele înţepenite. Am încercat să dau vina pe frig, dar ştiu că era din cauza şocului. Trebuie să fie la muncă la ora asta. Bud Dearbor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lăsa să vadă asta, am zis. Sângele se scurgea pe lemnul crucii până la baza ei. Mi-a venit să vomit, m-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 înşelat şi că despărţirea lor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cerca să fie neutru, dar făcea un efort pentru asta. Furia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trebi pe Dove Beck despre asta, am spus, devenind brusc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Beck era detectiv în departamentul de poliţie din Bon Temps, iar bărbatul cu care Crystal alesese să păcătuiască era vărul lui Alcee,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ystal şi Jason s-au despărţit. Dar el nu i-ar face niciodată rău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Jason nu i-ar fi făcut niciodată un lucru atât de îngrozitor lui Crystal, indiferent de motiv, dar nu mă aşteptam ca şi alţii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se îndreptă spre noi, cu agentul Weiss călcându-i pe urme. Avea buzele cam palide, dar voce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în care arată corpul, cred că această femeie 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rcolac-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a şi cum i-ar fi fost greu să pronunţ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luptam să recâştig controlul asupr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ar putea fi o crimă rasistă, zise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imobil, iar gândurile i se derulau în ordine. Îşi făcea o listă mentală cu telefoanele pe care trebuia să le dea şi încerca să găsească o metodă prin care putea prelua conducerea cazului. Dacă era o crimă rasistă, avea mari şanse să fie implicat î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Întrebă Bud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în şolduri şi se uita la Weiss şi la Lattesta ca şi cum aceştia ar fi fost vânzători de locur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rezentanţii forţelor de ordine se prezentau unii altora şi făceau comentarii pertinente despre locul crimei, Anto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Trebuia să-i sunăm. Dar imediat după aia te-am anunţ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a să-i suni, am zis. Mi-aş fi dorit ca Sam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i-am scos telefonul din buzunar şi am apăsat pe apelare rapidă unde aveam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zis când a răspuns.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eja seam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ars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ystal a fost ucisă în parcare. În spate, lângă rulo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Unde 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încoace, din câ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Părea frân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e aici. Cred că e posibil să fie o crimă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explicaţia legată de motivele care-i aduseseră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mulţime de oameni nu o plăceau pe Crystal, zise Sam precaut, cu o voc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dacă mama se menţine stabilă şi nu se întâmplă nimic din punct de vedere legal cu tatăl meu vitreg, plec spre casă azi mai târziu, sau mâine-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să redau în cuvântul ăsta toată uşurarea pe care o simţeam. Şi nu avea nici un rost să pretind că aveam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 zise din nou. Îmi pare rău că trebuie să treci prin aşa ceva, îmi pare rău că Jason va fi suspectat, îmi pare rău pentru tot. Îmi pare rău şi pentru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 să te văd, am spus, iar vocea îmi tremura din cauza lacrimilor care stăteau gat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bărbaţii aceştia sunt angaja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pe Antoine şi pe D'Eriq lui Lattesta. Expresia lui Antoine nu se schimbă, dar D'Eriq era absolut impresionat de faptul că întâlnise un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cunoşteaţi pe Crystal Norris, nu-i aşa? Întrebă calm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 Venea uneori la bar. D'Eriq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orris Stackhouse, am zis. Este cumnata mea. Şeriful l-a sunat pe fratele meu. Dar trebuie să-l sunaţi pe unchiul ei, Calvin Norris. Lucrează la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apropiată rudă în viaţă? În afar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ră. Dar Calvin este lid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oprit, pentru că nu eram sigură dacă Marea Revelaţie fusese acceptată d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scut-o, am spus. Destul de apropi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Weiss şi Bud Dearborn formau un grup. Erau adânciţi în conversaţie, probabil discutau despre Calvin şi micuţa comunitate aflată la deprimanta răscruce, formată dintr-un grup de căsuţe care ascundeau multe secrete. Crystal dorise să scape din Hotshot, dar, în acelaşi timp, se simţea ma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toarse către chipul torturat de pe cruce. Crystal era îmbrăcată, dar hainele i se sfâşiaseră atunci când braţele şi picioarele începuseră să se transforme în membre de panteră, şi era sânge peste tot. Mâinile şi picioarele, prinse în cuie, îi erau pline de sânge închegat. Frânghiile îşi făcuseră treaba ţinând-o pe cruce şi împiedicând carnea să se smulgă di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o mulţime de lucruri îngrozitoare, dar probabil acesta era cel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rystal, am spus şi am descoperit că nu-mi puteam opri lacrimile care îm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de ea, zise Andy Bellefleur. M-am întrebat de când stătea acolo, uitându-se la rămăşiţele a ceea ce fusese odată o femeie vie, sănătoasă, care respira. Andy era nebărbierit şi avea nasul roşu. Era răcit. Strănută şi apoi se scuză şi se şters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q şi Antoine discutau cu Alcee Beck. Alcee era celălalt detectiv al poliţiei din Bon Temps şi asta nu făcea ca investigaţia să arate prea promiţător. Nu avea să regrete foarte tare moartea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uită din nou la mine după ce-şi îndesă batista în buzunar. M-am uitat la faţa lui trasă. Ştiam că avea să facă tot ce putea ca să afle cine a comis crima. Aveam încredere în Andy. Andy cel solid, cu câţiva ani mai mare decât mine, care nu fusese niciodată un tip zâmbăreţ. Era serios şi suspicios. Nu ştiam dacă îşi alesese profesia pentru că i se potrivea sau profesia îi schimbas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a şi Jason s-au despărţ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unoscut. Nu aveam de gând să pret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ărcinată cum era? Spuse Andy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un gest larg cu mâinile. Aş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ă înşeli având copilul soţului tău în pântece între t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mai vechi, dar nu-l rostisem nicio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 fost celălalt bărbat? Întrebă ca din întâmplare Andy. Sau 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tip din Bon Temps care nu ştie că şi-o trăgea cu Dove Bec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reţinut. Andy îi aruncă o privire lui Alcee Beck şi apoi se uită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zise. Cine o ura atât de mul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ece prin cap numele lui Jason, mai gândeşte-te. Nu i-ar face niciodată aşa cev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ra atât de libertină, poate că nici nu era copilul lui, zise Andy. Poate a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lui, am spus cu o hotărâre pe care nu eram sigură că o simţeam. Dar chiar dacă nu ar fi fost, dacă vreun test de sânge ar fi dovedit contrariul, nu ar fi omorât copilul nimănui. Oricum, nu stăteau împreună. Se mutase înapoi la sora ei. De ce să fi căutat el necazul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FBI-ul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dar treaba asta cu pusul întrebărilor duc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ntrebări legate de explozia din Rhodes, am zis. Am aflat despre Crystal în timp ce ei erau la mine. Au venit din curiozitate profesională, cred. Lattesta, tipul, crede că poate fi o crimă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spuse. Este fără îndoială o crimă rasistă, dar, dacă este sau nu de competenţa lor, asta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stea de vorbă cu Weiss. Lattesta se uită în sus la trupul răstignit, clătinând din cap, ca şi cum ar fi remarcat ceva mult mai înspăimântător decât credea el că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 să fac acum. Eram responsabilă cu barul, iar locul crimei se afla pe proprietatea barului, aşa că se pare că trebuia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Be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nu sunt ofiţeri de poliţie să părăsească zona! Toţi ofiţerii de poliţie care nu sunt indispensabili pentru investigaţie să meargă în parc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supra mea şi-mi arătă cu degetul către zona din faţa barului. Aşa că m-am sprijinit de maşina mea. Deşi vremea era destul de rece, aveam noroc că ziua se arăta însorită şi vântul nu sufla. Mi-am ridicat gulerul ca să-mi acopăr urechile şi m-am aplecat în interiorul maşinii ca să-mi iau mănuşile negre. Mi le-am pus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m urmărit cum diferiţi ofiţeri de poliţie vin şi pleacă. Când Holly a apărut pentru schimbul ei, i-am explicat ce s-a întâmplat şi am trimis-o acasă, spunându-i că o s-o sun după ce primesc permisiunea să redeschid barul. Nu îmi venea nimic altceva în cap ce să fac. Antoine şi D'Eriq plecaseră cu mult timp în urmă, după ce le salvasem numerele de telefon în memoria mob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lui Jason opri cu scrâşnet de frâne lângă maşina mea, iar el sări din ea şi se opri în faţa mea. Nu mai vorbiserăm de săptămâni întregi, dar nu era momentul să discutăm despr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ee a venit la locul unde munceam, zise apatic. A venit să întrebe de când n-am mai văzut-o. Nu am mai vorbit cu ea de patru sau cinci săptămâni, în afară de momentele când i-am trimis nişte bani pentru doctor şi vitaminele. Am văzut-o o dată la Dairy Quee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ei. A tras adânc aer în piept şi s-a cutremurat. Crez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a trebuit să treacă prin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 exprime emoţii complexe şi nu i se potrivea această combinaţie de durere şi regret şi pierdere. Părea cu cinci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rănit şi atât de furios pe ea, dar nu am vrut să sufere şi să fie speriată. Dumnezeu ştie dacă am fi fost sau nu buni ca părinţi, dar nici măcar nu am avut ocazi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ate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cineva azi-noapte?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dus-o acasă pe Michele Schubert, de la Bay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ou era un bar în Clarice, la doar câtev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t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uă-jumăr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dovedea utilă şi promiscuitatea frate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hele era divorţată, nu avea copii şi, pe lângă asta, era şi disponibilă. Dacă era cineva dispus să povestească poliţiei unde fusese şi ce făcuse, Michele era aceea. Şi cu asta 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vorbit deja cu ea, îmi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a fost la Bayo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riful îl văzuse pe Jason plecând şi observase cine îl însoţea. Bud n-ar fi rămas atâta vreme în funcţia de şerif, dacă nu ar fi fost aş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spus, şi nu am găsit nimic alt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fi fost omorâtă pentru că era panteră? Întrebă Jaso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parţial transformată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rystal, zise. Nu ar fi suportat să o vadă toată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mea, lacrimi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cum să reacţionez. Tot ce puteam face era să scot un şerveţel din cutia pe care o aveam în maşină şi să i-l pun în mână. Nu-l mai văzusem de ani buni pe Jason plângând. Oare plânsese când a murit bunica? Poate că o iubea cu adevărat pe Crystal. Poate că nu era doar mândria lui rănită cea care-l îndemnase să regizeze demascarea ei atunci când l-a înşelat. Aranjase ca şi eu şi unchiul ei, Calvin, să o prindem asupra faptului. Mă simţisem atât de dezgustată şi furioasă că fusesem obligată să fiu martoră la scenă şi apoi să suport toate consecinţele, încât îl evitasem pe Jason săptămâni întregi. Moartea lui Crystal a potolit oarecum această furi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nu mai are importan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rablagită a lui Calvin trase de cealaltă parte a maşinii mele. Mai rapid decât am putut eu să observ, el se afla deja în faţa mea, în timp ce Tanya Grissom se dădu jos pe cealaltă parte. Parcă un străin mă privea prin ochii lui Calvin. De obicei de o culoare gălbuie ciudată, aceşti ochi erau acum aproape aurii, iar irisul devenise foarte mare. Pupilele i se alungiseră. Nu purta nici măcar o haină uşoară. Mă lua cu frig când mă uitam la el, şi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îmi pare rău, am spus. Trebuie să ştii că nu Jason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i-am văzut ochii bizari. Calvin era ceva mai cărunt decât fusese când l-am întâlnit în urmă cu câţiva ani, şi ceva mai gras. Încă arăta solid, şi de încredere,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miros, zise, ignorându-mi cuvintele. Trebuie să mă lase lângă ea să o miros. Atunci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e cerem asta, am spus, nu numai pentru că era o idee bună, dar şi pentru că voiam să-l ţin la distanţă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ason era suficient de deştept ca să stea cât mai departe, lângă maşina mea. L-am luat pe Calvin de braţ şi am pornit pe lângă clădire, până ce am fost opriţi de banda ce înconjur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earborn se puse în mişcare de cealaltă parte a benzii, atunci când n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ştiu că eşti afectat şi îmi pare foarte rău pentru nepoat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Calvin rupse cu ghearele banda ce înconjura locul şi porni căt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facă trei paşi, cei doi agenţi FBI se apropiară de el ca să-l oprească. Brusc, amândoi erau la pământ. Se auziră strigăte şi se produse multă agitaţie, după care Calvin a fost tras înapoi de Bud, Andy şi Alcee, cu Lattesta şi Weiss încercând să-i ajute din poziţiile lor lipsite de autoritate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şuieră Bud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u mai era tânăr şi era clar că efortul depus ca să-l ţină pe Calvin îl costa orice urmă de putere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Calvin. Orice probă pe care o vom ridica va fi contaminată dacă nu stai depart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de felul în care reuşea Bud să se controleze. M-aş fi aşteptat să-i crape capul lui Calvin cu bastonul sau cu lanterna. În loc de asta, părea înţelegător, pe cât putea fi un bărbat care era atât de tensionat. Pentru prima dată am înţeles că nu eram singura care ştiam despre secretul comunităţii din Hotshot. Mâna ridată a lui Bud îl bătu pe Calvin pe braţ cu un gest consolator. Bud avu însă grijă să evite să atingă ghearele lui Calvin. Agentul special Lattesta le observă şi trase cu zgomot aer în piept, scoţând un mormăit incoerent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zise Calvin, iar vocea îi suna ca un mârâit, dacă nu mă poţi lăsa acum acolo, trebuie să o miros când o dau jos. O să încerc să adulmec mirosul celui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pot să te ajut, zise neclintit Bud. Dar acum, amice, trebuie să ne îndepărtăm pentru că vor aduna toate probele de aici, probe care vor putea fi acceptate la tribunal. Stai departe d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d nu i-a păsat niciodată de mine şi nici mie de el, dar de data asta am avut numai gânduri bun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Calvin acceptă. O parte din tensiune dispăru de pe umerii săi. Toţi cei care îl ţineau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n faţă, te chemăm noi.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gii îi dădură drumul. Calvin mă lăsă să-l cuprind cu un braţ. Împreună ne-am întors spre parcarea din faţă. Tanya îl aştepta, cu fiecare fibră a corpului încordată. Avea aceleaşi speranţe ca şi mine: Calvin va reuşi să rezolv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on a făcut asta,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fratele tău, zise, întorcându-şi ciudaţii ochi către mine. Nu mă interesează. Nu cred că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gândea că temerile mele legate de Jason îmi blocau preocuparea faţă de adevărata problemă, moartea nepoatei sale. Era clar că nu aprecia asta. Trebuia să-i respect sentimentele, aşa că mi-am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îi apucă mâinile, fără să-i pese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ăsa să te apropii de ea? Îl întrebă. Nu scăpa din ochi chipul lui Calvin. Se comporta de parcă eu nici nu 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da corpul j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at dacă el ar fi putut identifica vinovatul. Slavă cerului că vârcolacii au ieşit la lumin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ar fi putut reprezenta motivul pentru care Crystal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uşi să descoperi vreun miros? Întrebă din nou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iştită, hotărâtă. Era mai serioasă decât o văzusem eu vreodată în scurtele noastre întâlniri. Îl luă în braţe pe Calvin, şi, deşi acesta nu era un tip înalt, ea îi venea doar până la piept. Se uită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t o grămadă de mirosuri după ce au atins-o toţi aceşti oameni. Pot doar să încerc să aflu cui îi aparţine fiecare. Mi-aş fi dorit să fi ajuns ai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Tanya ca şi cum ar fi avut nevoie să se sprijin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tea la doi metri distanţă, aşteptând să-l observe Calvin. Spatele îi era încordat, chipul îi era împietrit. Când Calvin a privit peste umărul Tanyei şi l-a observat pe Jason, a urmat un moment gre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acţionat Tanya, dar fiecare muşchi din corpul meu s-a încordat din cauza tensiunii, încet, Calvin i-a întins o mână lui Jason. Deşi era din nou o mână umană, era evident că suferise un accident. Pielea era proaspăt zgâriată şi unul dintre degete uşo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sem asta. Îl susţinusem pe Jason la nunta lui şi Calvin o susţinuse pe Crystal. După ce Jason ne-a făcut martorii infidelităţii lui Crystal, a trebuit să răspundem pentru ei când s-a pronunţat pedeapsa: zdrobirea unei mâini sau a unei labe. A trebuit să izbesc cu o cărămidă mâna prietenului meu Calvin. De atunci, nu am mai avut aceleaşi sentimente pentr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aplecă şi-i linse dosul mâinii, marcând prin acest gest că îi era supus. A făcut-o neîndemânatic, pentru că era un ritual nou pentru el. Mi-am ţinut respiraţia. Ochii lui Jason priveau în sus, ca să vadă reacţia lui Calvin. Când Calvin încuviinţă, ne-am relaxat cu toţii. Calvin acceptase supunere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articipa la uciderea vinovatului, zise Calvin, ca şi cum Jason l-ar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ason, apoi se dădu înapoi. Se opri când ajunse cam la un metru distanţă. Vreau să o îngr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gropăm cu toţii, răspunse Calvin. Când ne vor da voie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compromis în vocea sa. Jason ezită un moment,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 Tanya se întoarseră la camioneta lui Calvin. Urcară în ea. Era clar că intenţionau să aştepte acolo până ce corpul avea să fie coborât de pe cruce. Ja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Nu pot să stau aici. Părea aproap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intenţionez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bar cât timp e S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mare încredere în tine,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r trebui să mă simt onorată. Chiar mă simţeam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atăl său vitreg i-a împuşcat mama? Asta am auzit la Bayo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u ştia că mama lui Sam e, şti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cu ieşitul la lumină, zise. Nu ştiu dacă a fost o idee chiar atât de bună. Mama lui Sam a fost împuşcată, Crystal a murit. Cineva care ştia despre ea a pus-o sus acolo, Sookie. Poate, acum, vor veni după mine. Sau după Calvin. Sau după Tray Dawson. Sau Alcide. Poate vor încerca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asta nu s-ar fi putut întâmpla, că oamenii pe care-i cunoşteam eu nu s-ar fi putut întoarce împotriva prietenilor şi vecinilor lor pentru că aceştia avuseseră un accident la naştere. Dar, în cele din urmă, nu am zis asta, pentru că m-am întrebat care era de fap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r face, am spus, simţind un fior rece pe şira spinării. Am tras adânc aer în piept. Dar, din moment ce nu au făcut-o cu vampirii – în majoritatea cazurilor – cred că sunt capabili să accepte vârcolaci de toate felurile.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care purta pantalonii şi cămaşa sport pe care le purta zilnic la magazinul de piese auto, coborî din maşină şi se îndreptă spre noi. Am observat că avea grijă să nu se uite la Calvin, deşi Jason stătea chiar lângă camioneta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zise Mei. Ja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îl bătu pe Jason pe umăr, în stilul neîndemânatic pe care-l au bărbaţii atunci când trebuie să consolez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son. Nu e nevoie să stai pe aici. Hai să mergem la tine acasă. O să bem c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cceptă, comple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son a plecat spre casă, cu Mei în urma lui, m-am urcat în maşina mea şi am luat ziarele din ultimele zile de pe bancheta din spate. Deseori le cumpăr de pe stradă când plec la muncă, le arunc în spate, şi încerc să citesc măcar prima pagină într-un interval rezonabil de timp. Aşa că, acum, cu plecarea lui Sam şi cu treaba pe care o aveam la bar, nu apucasem să arunc nici măcar un ochi peste ele de când existenţa vârcolacilor devenis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iarele în ordine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blicului varia de la panică la calm. Mulţi oameni pretindeau că avuseseră bănuieli că lumea însemna mai mult decât oameni şi vampiri. Vampirii îi sprijineau sută la sută pe fraţii lor blănoşi, cel puţin în public. Din experienţa mea, cele două grupuri supranaturale majore aveau o relaţie cam tumultuoasă. Teriantropii şi vârcolacii ridiculizau vampirii, iar vampirii îi insultau. Dar, se părea că fiinţele supranaturale se puseseră de acord să apară ca unite în faţa lumii,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guvernelor variau destul de mult. Cred că politica din Statele Unite se datora vârcolacilor care lucrau în sistem, pentru că era categoric favorabilă. Exista tendinţa ca vârcolacii să fie acceptaţi ca şi cum ar fi complet umani, ca drepturile lor de americani să fie păstrate exact aşa cum erau şi atunci când nimeni nu ştia că aveau dublă-natură. Vampirii nu aveau cum să fie prea încântaţi de asta, pentru că ei nu obţinuseră încă drepturi depline în faţa legii. Căsătoriile legale şi moştenirile erau încă interzise în anumite state, iar vampirii nu aveau voie să deţină anumite afaceri. Oamenii au făcut lobby şi au avut succes în a interzice vampirilor deţinerea directă de cazinouri, ceea ce eu nu pot înţelege, şi, deşi vampirii pot fi ofiţeri de poliţie sau pompieri, medicii vampiri nu erau acceptaţi în nici un domeniu care presupunea tratarea pacienţilor cu răni deschise. Vampirii nu erau acceptaţi nici în competiţii sportive. Asta puteam înţelege: erau prea puternici. Dar existau deja o mulţime de atleţi al căror arbore genealogic includea vârcolaci pursânge sau metisaţi, pentru că în mod natural erau înclinaţi către sport. Şi printre militari existau o mulţime de bărbaţi şi femei ai căror bunici urlau la luna plină. Erau chiar şi nişte vârcolaci pursânge în armată, deşi reprezenta o ocupaţie riscantă pentru nişte persoane care au nevoie de intimitate trei nop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sport erau pline de imagini ale unor vârcolaci metisaţi sau pursânge care deveniseră faimoşi. Un fundaş de la New England Patriots, un mijlocaş de la Cardinals, un maraton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recunoscuseră că sunt vârcolaci de un fel sau altul. Un înotător, campion olimpic, tocmai descoperise că tatăl său era un vârcolac-focă, iar numărul unu la tenis feminin în Marea Britanie aflase că mama ei era un vârcolac-leopard. Lumea sportului nu mai trecuse prin aşa o agitaţie de la ultimul scandal cu droguri. Oare moştenirea acestor atleţi le oferise un avantaj necinstit asupra celorlalţi? Ar trebui ca trofeele să le fie retrase? Oare recordurile lor ar trebui să mai fie valabile? Într-o altă zi, mi-ar fi plăcut să dezbat acest subiect cu cineva, dar acum pur şi simplu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imaginea generală. Ieşirea la lumină a celor cu dublă-natură era o revelaţie diferită de anunţul făcut de vampiri. Vampirii fuseseră complet în afara lumii umane, cu excepţia legendelor şi tradiţiilor. Trăiseră separat. Din moment ce puteau trăi cu sângele sintetic japonez, s-au prezentat ca fiind complet neameninţători. Dar vârcolacii trăiseră printre noi tot timpul, integraţi în societatea noastră, păstrându-şi vieţile şi alianţele secrete. Uneori, nici chiar copiii lor (cei care nu erau primii născuţi şi din acest motiv nu erau vârcolaci) nu ştiau ce se întâmpla cu părinţii lor, mai ales dacă nu era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trădată, era citată o femeie. Bunicul meu se transformă în râs în fiecare lună. Umblă şi omoară diverse chestii. Cosmeticiana mea, la care merg de cincisprezece ani, e coiot. Nu ştiam! Simt că am fost trădată într-un f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eau că ceea ce se întâmplă es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este vârcolac, zicea un puşti din Springfield, Missouri. Nu-i aşa că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xistenţă a vârcolacilor îi înspăimânta însă pe anum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mi voi împuşca vecinul dacă-l văd trecând pe drum, zicea un fermier din Kansas. Ce fac dacă se dă la gă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biserici condamnau în politica lor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ă credem, declara un oficial al Vaticanului. Sunt vii, trăiesc printre noi, probabil au suflete. Chiar şi nişte preoţi sunt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undamentaliştii erau la fel de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de Adam şi Steve, declara un preot baptist. Ar fi trebuit mai degrabă să ne facem griji din cauza lui Grivei ş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tătusem ruptă de lume, izbucnis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rcă devenea mai uşor să-mi dau seama de ce cumnata mea, vârcolac-panteră, sfârşise pe o cruce lângă un bar al cărui proprietar era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uiele i-au fost scoase din mâini şi din picioare, corpul lui Crystal redeveni complet uman. Am urmărit totul de dincolo de banda care delimita locul crimei. Acest proces atrase atenţia îngrozită a tuturor celor de faţă. Chiar şi Alcee Beck dădu înapoi. Când s-a întâmplat asta aşteptam deja de ore bune; citisem toate ziarele de două ori, am găsit un roman în torpedou şi parcursesem cam o treime din el, şi avusesem o conversaţie cam nereuşită cu Tanya despre mama lui Sam. După ce am discutat puţin despre acest subiect, ea a vorbit mai mult despre Calvin. Am aflat că se mutase cu el. Avea o slujbă cu jumătate de normă în birourile de la Norcross, pe un post de funcţionar. Îi plăcea program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stau în picioare toată ziua,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m spus politicoasă, deşi detestam genul acel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i în fiecare zi cu aceiaşi oameni? Aş fi ajuns să-i cunosc mult prea bine. Nu aş fi putut să nu intru în minţile lor şi aş fi ajuns la un moment în care aş fi vrut să nu-i mai văd, pentru că aş fi ştiut prea mult despre fiecare. La bar intrau mereu diferiţi oameni care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Marea Revelaţie pentr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ărturisit a doua zi la Norcross, răspunse ea. Când au aflat că sunt un vârcolac-vulpe li s-a părut amuzant. Păru însă necăjită. De ce animalele mari au parte de toată atenţia? Calvin este privit cu respect de echipa sa. Eu ascult glume despre coz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am fost de acord, încercând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este complet distrus din cauza lui Crystal, spuse Tanya brusc. Era nepoata lui favorită. I-a părut rău pentru ea când s-a dovedit a fi un vârcolac atât de slab.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ystal, produs al consangvinizării, dura o veşnicie să se transforme în panteră şi avea dificultăţi pentru a reveni la normal, în forma sa umană. Pierduse şi mai multe sarcini. Singurul motiv pentru care i se permisese să se căsătorească cu Jason era că devenise evident că nu va reuşi probabil niciodată să ducă la sfârşit o sarcină cu un bebeluş de vârcolac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st bebeluş să fi fost pierdut înainte de crimă, sau a avortat în timpul crimei, am zis. Poate – oricine ar fi fost cel care a făcut asta –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ă este însărcinată, dar nu prea mult, zise Tanya, încuviinţând. Era foarte mofturoasă la mâncare pentru că era hotărâtă să-şi păstreze silueta. Clătină din cap cu o expresie amară pe chip. Dar, Sookie, chiar contează dacă ucigaşul ştia sau nu? Sfârşitul e acelaşi. Copilul e mort, la fel şi Crystal, iar ea a murit singur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uşi Calvin să dea de urma criminalului după miro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păru a avea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mirosuri, zise. Nu ştiu dacă-şi poate da seama care este Mirosul. Şi uite, toţi o ating. Unii dintre ei poartă mănuşi de cauciuc, dar şi acestea au miros, ştii şi tu. Vezi, uite-l şi pe Mitch Norris ajutându-i să o dea jos, şi el e unul dintre noi. Cum să poată găs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poate fi unul dintre ei, am spus făcând un semn cu capul către grupul adunat în jurul feme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e uită cu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orţele de ordine ar putea fi implicate? Întreb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gretând că nu-mi ţinusem gura aia mare.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m nimic sigur. Cred că mă gândeam la Dov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u care era în pat în ziua aceea? Am făcut cu capul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mare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negru în costum. Este vărul său, Al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utut avea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zis. Eu făceam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Calvin s-a gândit la asta, zise. Calvin 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alvin nu avea o minte sclipitoare şi nu reuşise să meargă la colegiu (nici eu), dar creierul lui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i făcu semn lui Calvin, iar acesta coborî din camionetă şi se îndreptă spre cadavrul care fusese întins pe o targa, într-un sac special pentru cadavre, lăsat deschis. Calvin se apropie cu atenţie de trupul lipsit de viaţă, ţinându-şi mâinile la spate, ca să n-o atingă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m urmărit, unii cu aversiune şi dezgust, alţii cu indiferenţă sau interes, până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s-a întors şi a pornit înapoi spre camionul său. Tanya a ieşit din maşina mea ca să meargă spre el. L-a luat în braţe şi a privit în sus către el. El a clătinat uşor din cap. Mi-am coborât fereastra ca să pot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imţi prea mult pe rămăşiţele ei. Prea multe alte mirosuri. Mirosea ca o pan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Calvin, zise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amândoi un semn cu mâna ca să-mi dea de ştire că pleacă, după care m-am trezit singură în parcarea din faţa barului, încă aşteptând. Bud îmi ceru să deschid uşa angajaţilor la bar. I-am întins cheile. După câteva minute, s-a întors să-mi spună că uşa fusese închisă bine şi că nu existau semne că ar fi intrat cineva în bar de când încinsesem. Mi-a întin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deschi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aşinile poliţiei plecaseră, cadavrul fusese luat şi mi se părea că întregul proces se apropia de sfârşit. Eram dispusă să aştept, dacă puteam intra cu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Bud îmi spuse că era posibil să mai dureze încă două, trei ore, m-am decis să merg acasă. Vorbisem cu fiecare angajat de care putusem da, iar orice client putea vedea limpede, după banda care înconjura parcarea, că barul era închis. Îmi pierdeam vremea. Agenţii mei de la FBI, care petrecuseră ore întregi cu telefonul lipit de ureche, păreau acum să fie mai preocupaţi de crima aceasta decât de mine, ceea ce era grozav. Poate că uitaseră cu totul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imeni nu părea să mă urmărească sau să fie atent la ce fac, mi-am pornit maşina şi am plecat. Nu aveam chef să fac cumpărături. Am mer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lecase de mult timp la muncă, la agenţia de asigurări, dar Octavia era acasă. Pusese masa de călcat în camera ei. Călca tivul unor pantaloni pe care abia îi scurtase, şi avea un teanc de cămăşi de-ale ei pregătite pentru a fi călcate. Cred că nu exista nici o vrajă care să netezească rufele. M-am oferit să o conduc în oraş, dar mi-a răspuns că drumul pe care-l făcuse cu o zi în urmă împreună cu Amelia îi rezolvase toate problemele. M-a invitat să iau loc pe scaunul de lemn de lângă pat, câtă vreme ea-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ul merge mai uşor dacă ai pe cineva cu care să stai de vorbă, zise, şi păru atât de însingurată încât m-am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dimineaţa pe care o avusesem, despre circumstanţele morţii lui Crystal. Octavia văzuse câteva lucruri rele la viaţa ei, aşa că nu s-a îngrozit. A avut răspunsurile potrivite şi a arătat şocul pe care oricine l-ar simţi, dar nu o cunoscuse cu adevărat pe Crystal. Îmi dădeam seama însă că era preocup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lăsă fierul de călcat şi se întoarse, astfel încât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trebuie să-mi iau o slujbă. Ştiu că sunt o povară pentru tine şi pentru Amelia. Obişnuiam să împrumut maşina nepoatei mele în timpul zilei, atunci când lucra în schimbul de noapte, dar, de când m-am mutat aici, trebuie să vă rog pe voi să mă duceţi. Ştiu că e obositor. Făceam curat în casa nepoatei mele şi găteam şi o ajutam să aibă grijă de copii ca să-mi plătesc casa şi masa, dar tu şi cu Amelia faceţi aşa o curăţenie, încât ajutorul meu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Octavia, am zis, nu pe de-a-ntregul sinceră. M-ai ajutat în multe feluri. Îţi aminteşti că mi-ai luat-o pe Tanya de pe cap? Şi acum se pare că e îndrăgostită de Calvin. Aşa că nu mă va mai sâcâi. Ştiu că te-ai simţi mai bine dacă ai putea obţine o slujbă, şi poate se va ivi ceva. Între timp, eşti bine aici. O să ne gândi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fratele meu în New Orleans, spuse,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că avea un fr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 continuat ea, despre compania de asigurări că a decis să-mi acorde o despăgubire. Nu e prea mult, luând în calcul că am pierdut aproape totul, dar va fi suficient să-mi cumpăr o maşină la mâna a doua. Cu toate acestea, nu voi avea nimic acolo la care să mă întorc. Nu voi reconstrui nimic şi nu sunt prea multe locuri pe care să mi le pot permit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Mi-aş fi dorit să pot face ceva, Octavia. Să fac lucrurile ma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lucrurile mai bune pentru mine, zise.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am spus, simţindu-mă stânjenită. Nu face aşa ceva. Mulţumeşte-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să fac este legat de magie, zise Octavia. Am fost foarte bucuroasă că te-am putut ajuta cu Tanya. Îş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cred că-şi aminteşte nimic despre faptul că a fost adusă aici de Calvin, şi nici despre vrajă. Nu voi fi niciodată personajul ei favorit, dar cel puţin nu mai încearcă să-mi facă vi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fusese trimisă să mă saboteze de către o femeie numită Sandra Pelt, care era furioasă pe mine. Din moment ce Calvin făcuse o pasiune pentru Tanya, Amelia şi Octavia au făcut puţină magie ca să o scoată de sub influenţa Sandrei. Tanya încă mai părea cam dură, dar cred că ăsta era felul e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acem o reconstrucţie ca să aflăm cine e ucigaşul lui Crystal? Se oferi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Am încercat să-mi imaginez punerea în scenă a unei reconstrucţii ectoplasmice în parcarea de la Merlotte's. Ar fi trebuit să mai găsim cel puţin încă o vrăjitoare, căci era o zonă mare şi nu eram sigură că Octavia şi Amelia se puteau descurca singure. Deşi, probabil că ele credea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m fi văzute, am spus în cele din urmă. Şi asta nu ar fi bine pentru tine, şi nici pentru Amelia. În plus, ar trebui să ştim unde a avut loc moartea. Şi de asta chiar aveţi nevoie, nu-i aş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 murit în parcare, reconstrucţia nu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şti până la autopsie dacă a murit aici sau înainte să o pun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redeam că mai suportam să văd încă o reconstrucţie ectoplasmică. Văzusem două. Să priveşti moartea – într-o formă învăluită parcă în ceaţă, dar recognoscibilă – să readuci în scenă ultimele minute ale vieţii victimelor însemna o experienţă de o ciudăţenie de nedescris şi cumplit d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e întoarse la călcatul ei, iar eu m-am dus în bucătărie şi mi-am încălzit nişte supă. Trebuia să mănânc ceva, şi singurul efort pe care-l puteam face era să deschid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 se târau nu aduseră nimic nou. Nu am primit nici o veste de la Sam. Nici poliţia nu mi-a dat vreun semn despre deschiderea barului. Agenţii FBI nu se mai întoarseră să-mi pună întrebări. În cele din urmă, m-am decis să mă duc la Shreveport. Amelia se întorsese de la muncă şi, împreună cu Octavia, pregătea cina când am plecat de-acasă. Era o scenă domestică; mă simţeam pur şi simplu prea agitată ca să st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ouă zile, m-am trezit pe drum spre Fangtasia. Am încercat să nu mă gândesc la nimic. Am ascultat un post de radio care difuza muzică gospel tot drumul până acolo, iar predica m-a ajutat să mă simt mai bine după toate evenimentele îngrozitoa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angtasia era noapte, deşi încă prea devreme ca barul să fie aglomerat. Eric stătea la una dintre mesele din sala principală, cu spatele la mine. Bea nişte Sângeadevărat şi stătea de vorbă cu Clancy, care se situa sub Pam pe scara ierarhică, credeam eu. Clancy era cu faţa la mine şi scoase un mârâit când văzu că mă îndreptam spre masă. Tipul nu era fan Sookie Stackhouse. Din moment ce era vampir nu puteam să aflu motivul, dar credeam că pur şi simplu nu m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ca să mă privească în timp ce mă apropiam şi ridică o sprânceană. Îi spuse ceva lui Clancy, care se ridică şi se duse înapoi în birou. Eric aşteptă să mă aşez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zise. Ai venit să-mi spui cât de furioasă eşti pe mine pentru legătura noastră? Eşti gata să avem acea lungă discuţie pe care trebuie să o purtă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o vreme. Mă simţeam epuizată, dar ciudat de liniştită. Ar fi trebuit să-i fac viaţa amară lui Eric pentru felul dispreţuitor în care tratase cererea lui Quinn şi prezentarea cuţitului. Ar fi trebuit să-i pun tot felul de între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mi puteam aduna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st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cineva pornise postul de radio favorit al vampirilor, KDED. The Animals cântau „The Night”. După ce-şi termină băutura, iar în sticlă mai rămăseseră doar nişte urme roşii, Eric îşi puse mâna albă şi rece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 Întrebă cu voce calmă. M-am apucat să-i povestesc, începând cu vizita celor de la FBI. Nu m-a întrerupt ca să scoată vreo exclamaţie sau să-mi pună întrebări. Chiar şi când mi-am terminat povestea cu coborârea trupului lui Crystal de pe cruce, nu a spus nimi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tine, Sookie, asta a fost o zi încărcată, zise în cele din urmă. În ceea ce-o priveşte pe Crystal, nu cred că am întâlnit-o vreodată, dar mi se pare că nu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se străduia niciodată să fie politicos. Deşi chiar îmi plăcea asta, mă bucuram că nu era o trăsătură prea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ineva care nu facă doi bani, am zis. Deşi, dacă ar trebui să aleg o persoană cu care să-mi petrec viaţa pe o insulă pustie, ea nu ar intra nici măcar pe li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Eric se ridica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ăugat, era însărcinată, asta e chestia, iar copilul era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femeile însărcinate valorau dublu atunci când erau omorâte,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oferise niciodată de bunăvoie prea multe informaţii despre viaţa sa de dinainte de a f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 valo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sau atunci când era vorba de străini, puteam omorî pe cine aveam chef, zise. Dar în certurile între cei de-un neam cu noi, trebuia să plătim cu argint dacă omoram pe cineva. Părea că face un efort ca să-şi recupereze amintirile. Dacă persoana omorâtă era o femeie însărcinată, preţul er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atunci când te-ai căsătorit? A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ic fusese căsătorit, dar nu ştiam nimic altceva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iderat bărbat la doisprezece ani, zise. M-am căsătorit la şaisprezece. Numele soţiei mele era Aude. Aude a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m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Îmi dădeam seama că privea înapoi prin uriaşul noian de timp care trecuse între prezent – un bar în Shreveport, Louisiana – şi trecut – o femeie moartă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u trăit, zise şi zâmbi. Doi băieţi şi o fată. Doi au murit la naştere. Iar la al şaselea copil a murit ş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opilul au făcut febră. Presupun că era de la vreun fel de infecţie. Pe vremea aia, dacă oamenii se îmbolnăveau, majoritatea mureau. Aude şi copilul s-au stins la câteva ore unul de celălalt. I-am îngropat într-un mormânt frumos, spuse mândru. Soţia mea a avut cea mai bună broşa pe rochie şi i-am pus copil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ruse mai puţin modern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cusem de douăzeci de ani, zise. Poate douăzeci şi trei. Aude era mai în vârstă. Fusese soţia fratelui meu, iar când el a murit în luptă, am simţit că trebuie să mă căsătoresc cu ea, pentru ca familiile noastre să păstreze alianţa. Dar întotdeauna o plăcusem şi dorea şi ea să fim împreună. Nu era o fată prostuţă; pierduse doi copii de-ai fratelui meu şi era bucuroasă să aibă mai mulţi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ven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f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ci foarte mici. S-a întâmplat destul de curând după moartea lui Aude, zise. Mi-era dor de ea, înţelegi, şi aveam nevoie de cineva care să crească copiii. Nu exista pe atunci ideea de soţ care să stea acasă. Râse. Trebuia să merg la luptă. Trebuia să mă asigur că sclavii făceau ceea ce trebuia pe câmp. Aşa că aveam nevoie de o altă soţie, într-o seară, am fost să vizitez familia unei tinere femei care speram că avea să se căsătorească cu mine. Locuia la o milă sau două depărtare. Aveam ceva avere, iar tatăl meu era o căpetenie, iar eu eram considerat un bărbat arătos şi un luptător cunoscut, aşa că reprezentam o partidă bună. Fraţii şi tatăl ei erau bucuroşi să mă primească, iar ea 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cută. Încercam să o cunosc puţin. Aveam mari speranţe. Dar băusem mult acolo la ei şi în drumul meu spre casă, în acea 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o pauză şi i-am văzut pieptul mişcându-i-se. În amintirea ultimelor sale clipe ca om, chiar trăse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nă plină. Am văzut un bărbat rănit zăcând pe marginea drumului. În mod obişnuit, aş fi privit în jur să văd cine l-a atacat, dar atunci eram beat. M-am dus să-l ajut. Probabil că bănuieşt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adevăr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fost, curând. Îi era foarte foame. Se numea Appius Livius Ocella. Eric chiar zâmbi, deşi fără prea mult chef. M-a învăţat multe lucruri, iar primul era să nu-i spun Appius. Spunea că nu-l cunosc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e voia să spună. Er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ce am plecat din zona pe care o cunoşteam. Cu timpul, am încetat să mai simt lipsa copiilor şi a casei. Nu fusesem niciodată plecat de lângă ai mei. Tatăl şi mama mea erau încă în viaţă. Ştiam că fraţii şi surorile mele aveau să vegheze asupra copiilor mei şi că aceştia vor fi crescuţi cum se cuvine, iar eu le lăsasem destul ca să nu devină o povară. Mi-am făcut griji, desigur, dar asta nu ajuta cu nimic. Trebuia să păstrez distanţa. În vremurile acelea, în satele mici, orice străin era imediat remarcat, iar dacă m-aş fi aventurat oriunde în apropierea zonei în care trăisem, aş fi fost recunoscut şi vânat. Ar fi ştiut ce eram, sau cel puţin ar fi ştiut că nu 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tu şi Ap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cele mai mari oraşe pe care le puteam găsi, care erau destul de puţine pe atunci. Călătoream tot timpul, paralel cu drumul, ca să vână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Era dureros să mi-l imaginez pe Eric, atât de strălucitor şi inteligent, strecurându-se prin păduri în căutarea unei prăzi uşoare. Era îngrozitor să mă gândesc şi la nefericiţii pe care-i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tât de mulţi oameni, continuă el. Sătenii ar fi remarcat imediat lipsa vecinilor. Trebuia să ne mişcăm întruna. Vampirii tineri sunt foarte înfometaţi; la început ucideam şi când nu vo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sta făceau vampirii; când erau tineri, ucideau. Nu exista un înlocuitor al sângelui pe atunci. Omorau sau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tine? Appius Livius Ocella? Ce putea fi mai rău decât să fii tovarăşul permanent al omului care te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tot ce ştia. Făcuse parte din legiunile romane şi era un luptător, aşa cum eram şi eu, aşa că aveam asta în comun. Îi plăceau bărbaţii, bineînţeles, şi cu asta a durat puţin până m-am obişnuit. Nu făcusem niciodată aşa ceva. Dar atunci când eşti un vampir proaspăt, tot ce ţine de sex pare excitant, aşa că mi-a făcut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sup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mult mai pute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eu eram mult mai mare decât el – mai înalt, cu braţe mai lungi. Fusese vampir de atâtea secole, încât le pierduse şirul. Şi, bineînţeles, era stăpânul meu. Trebuia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istic sau o regulă stabilită? Am întrebat, curiozitatea înving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zise Eric. E un impuls. Este imposibil să-i rezişti, chiar dacă ai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atunci când eşti dispera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uteam imagina pe Eric făcând ceva ce nu voia să facă, fiind într-o postură de sclav. Evident, acum avea un şef, nu era independent. Dar nu trebuia să facă plecăciuni şi să ajungă în situaţii jenante, şi lua singur majoritat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re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lăsară în jos, într-o expresie amară. Chiar când începeam să mă întreb dacă asta nu era cumva o ironie, căci doar se căsătorise cu mine în stilul vampirilor, fără să mă întrebe, Eric schimbă subiectul, închizând uşa cătr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foarte mult de pe vremea când eu eram om. Ultimii o sută de ani, mai ales, au fost foarte palpitanţi. Şi acum, cu vârcolacii care au ieşit la lumină, şi toţi ceilalţi cu dublă-natură. Cine ştie? Poate vrăjitoarele sau creaturile magice vor fac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eşi oarecu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mă făcu să-mi imaginez cu bucurie că l-aş fi văzut pe străbunicul meu, Niall, în fiecare zi. Aflasem de existenţa lui doar cu câteva luni înainte şi nu petrecuserăm mult timp împreună, dar vestea că aveam un strămoş care trăia era foarte importantă pentru mine. Aveam prea puţin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am spu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sta n-o să se întâmple niciodată, zise Eric. Creaturile care aparţin categoriei magice sunt cele mai secrete dintre toate fiinţele supranaturale. Nu au rămas prea multe în ţara asta. De fapt, nu au rămas prea multe în lume. Numărul celor de sex feminin şi fertilitatea acestora scad în fiecare an. Străbunicul tău este unul dintre puţinii supravieţuitori cu sânge albastru. Nu ar accepta niciodată să tratez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vorbeşte, am spus, pentru că nu eram sigură ce înseamnă „a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de sânge, dădu Eric din mâna liberă. Dacă nu ar fi fost aşa, nu l-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iall nu avea să se oprească la Merlotte's pentru o băutură şi o porţie de pui şi ca să se salute cu toată lumea. L-am privit nefericită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jute pe Jason, am zis, şi nu credeam că voi spune aşa ceva. Niall nu-l place pe fratele meu, dar Jason se pare că o să aibă o mulţime de necazuri din cauza morţii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acă mă întrebi ce cred, nu am habar de ce a fost omorâtă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prea păsa. Cel puţin cu Eric ştia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DJ-ul de la KDE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Thom Yorke, „And It Rained AII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c şi cu mine am avut micul nostru tete-a-tete, zgomotul din bar a părut estompat, îndepărtat. Acum, se întor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vârcolacii-panteră vor da de urma celui care a făcut asta, zise. Sunt mai preocupat de agenţii FBI. Ce urmăresc? Vor să te ia? Pot face aşa cev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găsească pe Barry. Apoi, vor să afle ce putem face Barry şi cu mine, şi cum o putem face. Poate trebuiau să întrebe dacă am vrea să lucrăm pentru ei, iar moartea lui Crystal ne-a întrerupt conversaţia înainte ca ei să poată ajung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rei să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strălucitor ai lui Eric mă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de sub a lui. Mi-am privit mâinile unindu-se, frăm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oameni pentru că nu i-am ajutat, am spus şi mi-am simţit ochii arzând din cauza lacrimilor. Dar sunt suficient de egoistă ca să nu vreau să merg oriunde m-ar trimite ei ca să găsesc oameni pe moarte. Nu aş putea suporta chinul de a vedea un dezastru în fiecare zi. Nu vreau să plec de acasă. Am încercat să-mi imaginez cum ar fi, ce m-ar putea pune să fac. Şi mă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viaţa ta să-ţi aparţină,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să cred că eşti o persoană simplă, spui ceva complicat,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asta? Am întrebat, încercând să zâmbesc,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olidă, cu maxilare puternice, a venit şi a înfipt în faţa ochilor lui Eric un carneţel pentru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emnaţi aici, vă ro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arătă un zâmbet orbitor şi semnă pe pag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u răsuflarea tăiată şi se duse înapoi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toate femei care abia dacă erau suficient de mature încât să se afle într-un bar, scoteau exclamaţii admirative pentru curajul ei, iar ea se apleca spre ele, povestindu-le despre întâlnirea cu vampirul. Când termină de povestit, una dintre chelneriţele umane se îndreptă spre masa lor şi luă comanda pentru încă un rând de băuturi. Personalul de aici era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a tipa? Mă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foarte nervoasă şi se gândea că arăţi foarte drăguţ,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să găses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s într-un mod foarte real pentru ea, pentru că nu se gândeşte nici o clipă că ar putea ajunge să te aibă. E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re o părere prea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una din fanteziile mele care apăreau fulgerător. Eric se va îndrepta spre ea, îi va face o plecăciune, o va săruta respectuos pe obraz, le va ignora pe prietenele ei mai drăguţe. Acest gest îi va face pe bărbaţii din bar să se întrebe ce a văzut vampirul acela la ea şi ei nu puteau vedea. Brusc, fata cea obişnuită va fi copleşită de atenţiile bărbaţilor care urmăriseră scena. Prietenele ei îi vor acorda de acum mai mult respect, după întâmplarea cu Eric. Viaţa ei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se întâmplă. Eric uită de fată chiar când eu am terminat de vorbit. Nu credeam că lucrurile ar fi mers ca în fantezia mea, chiar dacă el s-ar fi apropiat de ea. Am simţit dezamăgirea că poveştile cu zâne nu devin realitate. M-am întrebat dacă bunicul meu zână a auzit vreodată vreuna din ceea ce noi numeam „poveşti cu zâne”. Oare părinţii-zâne le spun copiilor lor poveşti cu oameni? Puteam pune pariu că n-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detaşare, ca şi cum m-aş fi retras din viaţa mea şi o priveam din afară. Vampirii îmi datorau bani şi favoruri pentru serviciile pe care le făcusem. Vârcolacii mă declaraseră prietenă a haitei pentru ajutorul pe care li-l oferisem în timpul abia sfârşitului război. Eram legată de Eric, ceea ce părea să însemne că eram logodită sau chiar măritată. Fratele meu era vârcolac-panteră. Străbunicul meu era zână. Mi-a luat ceva timp să mă adun. Viaţa mea era prea ciudată. Am avut din nou acel sentiment că am scăpat lucrurile de sub control, ca şi cum m-aş fi învârtit prea tare pentru a mă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singură cu oamenii de la FBI, spunea Eric. Sună-mă pe mine, dacă vin în timpul nopţii. Sună-l pe Bobby Burnham, dacă ap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urăşte! Am spus, trezită la realitate şi nu prea precaută. De ce l-aş su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ă urăşte, am spus. I-ar plăcea la nebunie dacă agenţii federali m-ar duce în vreun buncăr din Nevada pentru tot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ic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o spună. Îmi dau seama când cineva crede că sunt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e împotriva legii ca unii să nu mă placă, am spus, amintindu-mi cât de periculos putea fi să te plângi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scot asta în afara legii, zise tachinându-mă, cu accentul său ceva mai pronunţat decât de obicei. Dacă nu poţi să dai de Bobby – şi sunt absolut sigur că te va ajuta – ar trebui să-l suni pe domnul Cataliades, deşi el e tocmai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şi nu mai auzisem nimic de avocatul pe jumătate demon de la prăbuşirea hotelului pentru vampiri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Acum reprezintă interesele lui Felipe de Castro în Louisiana. Te va ajuta, dacă i-o ceri. Are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ucata asta de informaţie la păstrare, ca s-o analiz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a supravieţuit? Am întrebat.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ic. A stat îngropată douăsprezece ore, iar echipele de salvare ştiau că e acolo. Căzuseră multe grinzi peste locul unde se afla şi a durat ceva până să fie date la o parte. În cele din urmă, au reuşit să o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ud că Diantha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catul, Johan Glassport? Am întrebat. După cum spunea domnul Cataliades, avea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complet. Şi-a luat banii şi apoi a dispăru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şi ce-am pierdut, am spus, ridicând din umeri. Bănuiesc că e nevoie de un avocat ca să-ţi iei banii atunci când cel care te-a angajat e mort. Eu nu mi i-am luat pe ai mei. Poate că Sophie-Anne a considerat că Glassport a făcut mai multe pentru ea, sau el a avut curajul să-i ceară, chiar dacă ea şi-a pierdut picioarele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 ai fost plătită. Eric păru din nou supărat. O să vorbesc cu Victor. Dacă Glassport şi-a luat banii pentru serviciile aduse lui Sophie, ar trebui să-i iei şi tu. Sophie a lăsat o avere mare şi nu are copii. Regele lui Victor îţi e dator. O să te ascul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părut prea uşurată. Eric îm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dacă ai nevoie de bani, trebuie doar să ceri. Nu vreau să-ţi lipsească nimic din ceea ce ai nevoie şi te cunosc suficient de bine încât să ştiu că nu vei cere pentru chest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proape ca şi cum asta nu ar fi fost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m zis cu o voce aspră. Vreau doar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dar în jurul mesei lui Eric era nivelul de zgomot obişnui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zise Eric. E posibil să fi venit aici doar ca să-ţi petreci timpul cu mine? Încă nu mi-ai spus cât de furioasă eşti pentru că te-am păcălit în legătură cu cuţitul. Aparent nici nu o vei face, cel puţin nu în seara asta. Încă nu am discutat cu tine toate amintirile de pe vremea cât am stat împreună atunci când mă ascundeai la tine acasă. Ştii de ce am ajuns atât de aproape de casa ta, alergând pe drum, pri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era atât de neaşteptată, încât m-a blocat şi am rămas tăcută. Nu eram sigură că voiam să ştiu răspunsul. Dar,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făcut de vrăjitoare, blestemul care s-a activat atunci când Clancy a omorâ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că voi fi aproape de ceea ce-şi doreşte inima mea fără ca măcar să-mi dau seama. Un blestem cumplit şi unul pe care Hallow l-a conceput cu mare subtilitate. L-am găsit marcat în cartea ei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zis. Deşi ave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enisem la Fangtasia doar ca să stau de vorbă, fără să fiu chemată pentru vreun motiv de-al vampirilor. Era de vină legătura de sânge sau ceva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doar să nu fiu singură, am spus. Fără revelaţii care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em cu adevărat căsătoriţi, nu-i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oricât de mult mi-aş fi dorit să uit că totul se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mpirii şi oamenii nu se pot căsători deocamdată, şi nu e o ceremonie pe care eu să o recunosc, şi nici statul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dacă n-aş fi făcut-o, ai sta acum într-o cămăruţă în Nevada, ascultând cum Felipe de Castro încheie diverse afacer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când mi se confi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salvat, am spus încercând să nu scâncesc. I-am salvat viaţa şi mi-a promis prietenia. Ceea ce înseamnă protecţia s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protejeze, în timp ce-i stai alături, acum când ştie ce poţi face. Vrea avantajul pe care deţinerea ta i l-ar d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ecunoştinţă! Ar fi trebuit să-l las pe Sigebert să-l omoare. Am închis ochii. La naiba, pur şi simplu nu o pot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vea acum, zise Eric. Sunt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multe obiecţii faţă de acest aranjament, că nici nu puteam măcar să le enumăr. Îmi promisesem că nu aveam să încep să mă cert în acea seară, dar problema asta pur şi simplu nu putea fi ignorată, la fel ca o gorilă de patru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sc pe altcineva? Dac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 Explică-mi care sunt regulile de bază atunci când eşti căsători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părată şi obosită în seara asta pentru o conversaţie raţională,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şi o femeie de la masa de alături scoase un: Oooo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imeni nu te poate atinge acum, că nimeni nu poate face asta dacă nu-mi cere voie. Pedeapsa este moartea. Şi aici cruzimea mea ne va fi de folo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Dar nu am terminat subiectul. Vreau să ştiu totul despre noua noastră relaţie şi vreau să ştiu cum pot scăpa de ea, dacă nu o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 fel de albaştri ca un cer senin de toamnă, şi la fel de lipsiţ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otul atunci când o să v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ul rege ştie de străbunicul meu? Chipul lui Eric parcă era sculpt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pot să spun care ar fi reacţia lui Felipe dacă află. Bill şi cu mine suntem singurii care ştim asta, acum. Aşa şi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mi ia din nou mâna. Am putut simţi fiecare muşchi, fiecare os, prin carnea rece. Era ca şi cum aş fi ţinut de mână o statuie, o statuie foarte frumoasă. Din nou, m-am simţit ciudat de liniştit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rebuie să plec, am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mă sărută uşor pe buze. Când am dat să mă ridic de pe scaun, s-a ridicat şi el şi m-a condus spre uşă. Am simţit cum aspiranţii îmi aruncau priviri invidioase cât am mers spre ieşirea din bar. Pam era la postul său şi se uită la noi cu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e despărţeam ca doi porumbe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ând o să fiu din nou în firea mea, o să te jupoi pentru că m-ai obligat să fac un pas fără să ştiu ce consecinţ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ţi să mă jupoi oricând, zise şarmant,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nu am nimic de-a face cu asta, am zis, ceea ce nu era to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replică bună de final, şi am profitat de ea ca să părăsesc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dy Bellefleur m-a sunat ca să-mi dea undă verde să deschid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anda care delimita locul crimei a fost îndepărtată, Sam se întorsese în Bon Temps. Am fost atât de fericită să-mi văd şeful, că mi s-au umezit ochii. Să conduci Merlotte's era mult mai greu decât am crezut vreodată. Trebuiau luate decizii în fiecare zi şi o uriaşă armată de oameni pe care să o mulţumeşti: clienţii, angajaţii, distribuitorii, cei care făceau livrările. Contabilul m-a sunat şi mi-a pus nişte întrebări la care nu ştiam răspunde. Factura la utilităţi ajungea la scadenţă în trei zile, iar eu nu aveam drept de semnătură pe cecuri. Se adunaseră mulţi bani care trebuiau depuşi în bancă. Se apropia ziua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m nevoia să-i debitez toate problemele în momentul în care a intrat pe uşa din spate a barului, am tras aer în piept ca să mă calmez şi l-am întrebat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îmbrăţişat pe fugă, Sam s-a trântit pe scaunul său care scârţâia, din spatele biroului. S-a întors ca să mă privească în faţă. Şi-a ridicat picioarele pe marginea biroului cu un ae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erge şi face progrese, zise. Pentru prima dată, nu a trebuit să inventăm o poveste ca să ascundem cât de repede se poate vindeca. Am dus-o acasă în dimineaţa asta şi încearcă deja să facă diverse lucruri pe lângă casă. Fratele şi sora mea îi pun un milion de întrebări, acum, că s-au obişnuit cu ideea. Chiar par oarecum invidioşi pe mine fiindcă am moştenit trăs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ă să-l întreb care era situaţia tatălui său vitreg, dar Sam părea îngrozitor de nerăbdător să intre în rutina sa obişnuită. Am aşteptat o clipă să văd dacă va aduce subiectul în discuţie. Nu a făcut-o. În loc de asta, a întrebat despre factura de utilităţi, şi, cu un oftat de uşurare, am putut să-i ofer lista cu problemel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pe listă era că le angajasem pe Tanya şi pe Amelia ca să vină seara, să compenseze plecarea lu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e a lucrat pentru mine de când am cumpărat barul, zise Sam trist. Va fi ciudat ca ea să nu mai muncească aici. A fost ca un junghi în coaste în ultimele câteva luni, dar mi-am imaginat că va reveni la felul ei normal de a fi, mai devreme sau mai târziu. Crezi că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că te-ai întors, am spus, deşi aveam mari îndoieli. Dar a devenit atât de intolerantă! Nu cred că poate să lucreze pentru un teriantrop. Îmi pare ră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roasta sa dispoziţie nu era o mare surpriză, dacă luam în calcul situaţia mamei sale şi nu chiar extaziata reacţie a populaţiei din Statele Unite la partea ciuda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uimire că nici eu nu ştiusem nimic despre asta cândva. Nu-mi dădusem seama că unii dintre oamenii pe care-i cunoşteam erau vârcolaci, pentru că nu realizam că există aşa ceva. Poţi interpreta greşit orice indiciu mintal, dacă nu înţelegi de unde vine. M-am întrebat întotdeauna de ce unii oameni erau atât de greu de citit, de ce creierele lor îmi trimiteau o imagine diferită de a celorlalţi. Pur şi simplu nu mi-a trecut prin minte că aceste creiere aparţineau unor oameni care, la modul propriu, se transformau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facerea va merge prost pentru că sunt teriantrop sau din cauza crimei? M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 Nu m-am gândit că victima a fost Crystal,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nebunită după ea, am spus cât de cinstit am putut. Dar cred că este îngrozitor ceea ce i s-a făcut, indiferen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Nu i-am văzut niciodată faţa atât de întunecată şi gravă. Sam era în general o fiinţă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ridicându-mă să plec, dar apoi m-am oprit şi mă tot bâţâiam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ric şi cu mine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perat să-mi fac ieşirea într-o notă amuzantă, calculul meu a fost cât se poate de greşit. Sam a sărit în picioare şi m-a apuc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 întrebat. Er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am spus, uimită de vehemenţa reacţiei. E vorba de ce-a făcu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Sam de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acel cuţit av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 un cuţit, am răspuns, începând să mă simt destul de enervată, dar păstrându-mi încă un ton rezonabil. Bobby nu mi-a spus. Cred că nici el nu ştia, aşa că nu am putut-o cit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ra bunul-simţ? Sookie, asta a fost o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hiar reacţia pe care o aşteptasem de la un bărbat pentru care-mi făcusem griji, un bărbat pentru care, în ultimele zile, muncisem de-mi ieşise pe nas. Mi-am adunat mândria rănită ca pe o jache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mi duc fiinţa idioată acasă, ca să nu mai ai de-a face cu idioţenia mai mult decât e nevoie, am spus cu vocea ridicată. Cred că acum, că te-ai întors, nu mai trebuie să fiu aici în fiecare minut ca să mă asigur că lucr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ar era prea târziu. Eram pusă pe fapte mari şi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spate înainte ca cel mai aprig beţiv al nostru să poată număra până la cinci, şi apoi am urcat în maşină şi am pornit spre casă. Eram furioasă şi tristă, şi bănuiam că Sa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ii atât de furios, nu-i aşa? Când ştii că ai făcut ceva stupid! Explicaţia lui Eric nu îmi îndepărtas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gramată să lucrez în acea seară şi aveam timp să-mi fac ordine în gânduri. Nici nu se punea problema să nu apar. Indiferent dacă Sam şi cu mine eram certaţi, trebui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ă să merg acasă, unde ar fi trebuit să mă gândesc la sentimentele me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drept spre casă, m-am întors şi m-am dus la Tara's Togs. Nu o prea mai văzusem pe prietena mea Tara de când se căsătorise cu JB du Rone. Dar busola mea interioară mă îndrepta spre ea. Spre uşurarea mea, Tara era singură în magazin. Mckenna, „ajutoarea” ei, nu era angajată cu normă întreagă. Tara a ieşit din încăperea din spate, când a sunat clopoţelul. Mai întâi păru puţin surprinsă să mă vadă, apoi zâmbi. Prietenia noastră avusese suişurile şi coborâşurile ei, dar acum părea că suntem în regul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atrăgătoare şi plăcută, într-un tricou turcoaz. Tara e mai înaltă decât mine, foarte drăguţă şi o femeie de afaceri cu adevăr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âmpenie şi nu prea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îmi ceru ea, şi am mers să ne aşezăm la masa pe care erau ţinute cataloagele cu rochiil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tia cu şerveţele spre mine. Tara ştie când urmează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povestea cu toate amănuntele, începând cu incidentul din Rhodes, unde am schimbat sânge cu Eric pentru ceea ce s-a dovedit a fi o dată prea mult. I-am explicat legătura ciudată pe care o av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mă să pricep, zise. S-a oferit să bea din sângele tău, ca un vampir, chiar şi mai rău, să nu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rec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vusese nişte experienţe neplăcute cu vampirii. Nu eram surprinsă de remarca e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eea ce a făcut Eric e de departe cel mai mic rău dintre cele două,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ă aş fi liberă acum, dacă André ar fi băut din sângele meu în acea seară. André murise la locul exploziei. M-am gândit la asta o clipă şi am trecut mai departe. Dar nu se întâmplase aşa şi nu eram liberă, însă lanţurile pe care le purtam acum erau mult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i pentru Eric?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Sunt lucruri pe care aproape că le iubesc la el şi lucruri care mă bagă în sperieţi. Şi… Ştii… Îl doresc. Dar face unele chestii despre care el spune că sunt pentru binele meu. Cred că îi pasă de mine. Dar îi pasă şi mai mult de el. Am tras adânc aer în piept. Îmi pare rău,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m măritat cu JB, zise. Ca să nu trebuiască să-mi fac griji pentru rahat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ccentuând astfel decizia bună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luat ca să nu pun eu mâna pe 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Căsătoria cu cineva atât de simplu precum JB părea cu adevărat relaxantă. Dar oare căsătoria presupunea să te relaxezi pe canapea? Cel puţin, să-ţi petreci timpul cu Eric nu e niciodată plictisitor, m-am gândit. Oricât de dulce era, JB avea nişte limite serioase chiar şi în întreţinerea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ara trebuia să fie mereu cea care lua deciziile. Tara nu era fraieră şi nici nu fusese orbită de dragoste. De alte lucruri poate, dar nu de dragoste. Ştiam că Tara înţelege perfect regulile căsătoriei ei cu JB, şi nu păreau să o deranjeze. Pentru ea, rolul de conducător/căpitan îi oferea confort şi energie. Cu siguranţă îmi plăcea să fiu responsabilă pentru viaţa mea – nu voiam să aparţin cuiva – dar ideea mea despre căsătorie ţinea mai degrabă de un parteneriat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zumând, zise Tara, imitându-l perfect pe unul dintre profesorii noştri de gimnaziu. Tu şi Eric nu aţi fost cumin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şa s-a întâmplat. Doamne, şi ce mai prosti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aga organizaţie a vampirilor îţi e datoare pentru un anumit serviciu. Nu vreau să ştiu care a fost acesta şi nu vreau să ştiu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ric deţine oarecum o parte din tine din cauza chestiei ăsteia cu legătura de sânge. Ceea ce, ca să-i acordăm circumstanţe atenuante, nu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 manipulat până ai ajuns în postura de a-i fi logodnică? Soţie? Dar tu nu şti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m ţi-a spus idioată pentru că l-ai ascultat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clientă avu nevoie de ajutorul Tarei, dar numai pentru câteva minute. (Riki Cunningham voia să plătească o rochie pentru balul de absolvire, pe care o reţinuse pentru fiica ei.) Când Tara se aşeză din nou pe scaunul ei, era gata să-mi spună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l puţin lui Eric îi pasă de tine, şi nu are să-ţi facă rău niciodată. Ai fi putut fi mai deşteaptă, şi nu ştiu dacă nu ai făcut-o din cauza legăturii de sânge sau pentru că eşti atât de înnebunită după el, încât nu pui suficiente întrebări. Doar tu îţi poţi da seama. Dar ar putea fi mult mai rău. Nici o fiinţă umană nu trebuie să ştie despre treaba cu cuţitul. Iar Eric nu poate fi prin preajmă în timpul zilei, aşa că o să ai timp liber, fără Eric, să te gândeşti bine. De asemenea, el are propria afacere pe care trebuie să o conducă şi n-o să se ţină după tine. Iar noii lideri ai vampirilor trebuie să te lase în pace pentru că vor ca Eric să fie mulţumit. Nu-i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după o clipă, i-am zâmbit şi eu. Am început să-mi recapă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a, am zis. Crezi că lui Sam o să-i trea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ştepta chiar să ceară scuze pentru că a spus că te-ai purtat ca o idioată, mă avertiză Tara. În primul rând, pentru că e adevărat, şi în al doilea rând, pentru că e bărbat. Are cromozomul acela. Dar voi doi v-aţi înţeles întotdeauna minunat, şi-ţi e dator pentru că te-ai ocupat de bar. Aşadar,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erveţelul folosit în coşul de gunoi de lângă masă. Am zâmbit, deşi probabil că nu a fost cel mai reuşit zâmb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Tara, şi eu am nişte noută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încântată că prietenia noastră e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bebe, zise Tara, şi pe chip îi înghe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Un dru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fericită, am spus,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nu am copii deloc, zise. Ceea ce pe JB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todele contraceptive multiple nu funcţionează întotdeauna, zise Tara, privind în jos către mâinile ei, aşezate pe cataloagele cu rochii de mireasă. Şi pur şi simplu nu pot să renunţ la el. E al nostru.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vei reuşi să te buc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e foarte fericit. E greu pentru el să păstreze un secret. Dar am vrut să aştept să treacă primele trei luni. Eşti prima căre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zis, şi m-am întins să o mângâi pe umăr, o să fii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se simţea îngrozită. Părinţii Tarei fuseseră genul care uneori sunt împuşcaţi de progeniturile lor. Repulsia Tarei faţă de violenţă a împiedicat-o să o apuce pe această cale, dar nu cred că ar fi fost cineva surprins dacă bătrânii Thornton ar fi dispărut într-o noapte. Câţiva chiar ar f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erios. Puteam auzi direct din mintea ei, hotărârea Tarei de a şterge tot ceea ce i-a făcut mama ei, încercând să fie cea mai bună mamă pentru copil. În cazul Tarei, asta însemna că nu avea să bea, va fi blândă, cu un limbaj civilizat şi vrednic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fiecare lecţie deschisă şi la fiecare şedinţă cu părinţii, zise cu o voce care suna aproape înspăimântător din cauza fermităţii cu care vorbea. O să fac negrese. Copilul meu va avea haine noi. Pantofii vor fi pe mărimea lui. Va face toate vaccinurile şi va purta aparat dentar. Vom începe să punem deoparte bani pentru colegiu săptămâna viitoare. O să-i spun că-l iubesc în fiecare afurisit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nu era un plan pentru a fi o mamă bună, nu mi-aş fi imaginat care altul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ând m-am ridicat să plec. Aşa ar trebui să fi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am luat cu întârziere prânzul şi m-am schimbat în hain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am sperat că e Sam care vrea să calmeze lucrurile, dar vocea de la celălalt capăt al firului era a unui bărbat în vârst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putea să vorbesc, vă rog, cu Octavia 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plecată. Îi pot transmite cumv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m la telefon în bucătărie, aşa că aveam un creion şi o hârt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că a sunat-o Louis Chambers. Ăsta e numărul meu. Mi l-a spus încet şi cu grijă, iar eu l-am repetat ca să fiu sigură că l-am notat corect. Vă rog, spuneţi-i să mă sune. Voi fi bucuros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primeş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u puteam citi gândurile la telefon, ceea ce în mod normal consideram o uşurare. Dar mi-ar fi plăcut să aflu puţin mai multe despre domnul Cha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lia a apărut acasă puţin după ora cinci, Octavia era cu ea în maşină. Am aflat că Octavia umblase prin centrul oraşului Bon Temps completând cereri de angajare, în timp ce Amelia îşi petrecuse după-amiaza la societatea de asigurări. Era seara în care gătea Amelia, şi, deşi trebuia să plec la Merlotte's în câteva minute, îmi plăcea să o văd în acţiune făcând sosul pentru spaghete. I-am întins Octaviei mesajul, în timp ce Amelia toca ardeiul gras şi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coase un geamăt adânc şi atât de puternic, încât Amelia se opri din tocat şi veni lângă mine, aşteptând ca bătrâna să ridice privirea de pe bucata de hârtie şi să ne ofere nişte informaţii. Nu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am dat seama că Octavia plângea şi m-am grăbit în dormitor ca să iau un şerveţel. Am încercat să i-l strecor Octaviei cu tact, ca şi cum nu observasem nimic special, ci doar se întâmpla să am în mână un şerveţe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avut grijă să privească în jos la tocător şi şi-a reluat tocatul, în timp ce eu m-am uitat la ceas şi am început să caut în geantă cheile de la maşină, într-un timp inuti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ine? Întrebă Octavia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puteam să-mi dau seama din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răbdăto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l sun înapoi, zise, iar vocea î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oar formează numărul. Nu-ţi face griji despre cât costă sau chestii din astea. Vedem când vine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meliei, ridicând o sprânceană. Clătină din cap. Nici ea nu ştia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formă numărul cu degete tremurânde. Lipi şi mai tare telefonul de ureche. Mi-am dat seama când a răspuns Louis Chambers. Ochii i s-au închis, mâna i s-a încleştat pe telefon şi toţi muşchii feţei i s-a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uis, spuse ea cu vocea plină de uşurare şi uimire. Oh, slavă Domnulu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am şters-o din bucătărie în acel moment. Amelia m-a con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ciodată de tipul ăsta, Lou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niciodată despre viaţa ei privată pe vremea când lucra cu mine. Dar celelalte vrăjitoare mi-au spus că Octavia are un prieten stabil. Nu l-a pomenit de când e aici. Se pare că nu a auzit de el de la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rezut că nu a supravieţuit, am zis, şi ne-am privit una pe cealalt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important, zise Amelia. Ei bine, s-ar putea să o pierdem p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ascundă uşurarea, dar bineînţeles eu am putut-o citi. Oricât de ataşată era Amelia de mentorul ei într-ale magiei, mi-am dat seama că, pentru Amelia, să trăiască alături de Octavia era ca şi cum ai fi locuit cu un profesor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Ţine-mă la curent. Dă-mi un mesaj dacă ai nou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de mesaje pe mobil era unul dintre talentele noi pe care le căpătasem datorită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rece, Amelia se aşeză pe unul din scaunele de grădină pe care le scosesem de la adăpost ca o încurajare pentru anticip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flu ceva, te anunţ. Mai stau aici câteva minute, apoi merg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sperat că vremea se va încălzi curând. În apusul care se lăsa, am condus spre Merlotte's. Pe drum am zărit un coiot. De obicei erau prea isteţi ca să se lase văzuţi, dar acesta mergea pe marginea drumului ca şi cum ar fi avut o întâlnire în oraş. Poate era un coiot adevărat, sau poate era o persoană sub o altă formă. Când m-am gândit la oposumii şi ratonii şi, din când în când, câte un tatu, pe care-i vedeam morţi pe marginea drumului în flecare dimineaţă, m-am întrebat câte creaturi-vârcolac nu au fost ucise în forma lor animală, din neatenţie. Poate că unele dintre cadavrele pe care politia le considera drept victime ale unor crime fuseseră persoane ucise în forma lor secundară. Mi-am amintit că toate urmele de animal de pe corpul lui Crystal au dispărut atunci când a fost dată jos de pe cruce, după ce au fost scoase cuiele. Puteam să pun pariu că respectivele cuie erau din argint. Existau atât de multe lucruri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din spate de la Merlotte's, plină de gânduri bune de împăcare cu Sam, l-am găsit pe şeful meu certându-se cu Bobby Burnham. Era aproape întuneric deja, iar Bobby trebuia să-şi fi terminat programul de lucru. În loc de asta, stătea pe holul de lângă biroul lui Sam. Era roşu la faţă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zis. Bobby,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ăsta nu voia să-mi spună când ajungi aic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şeful meu şi nu este obligat să-ţi spună nimic, am zis. Iată-mă.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ţi-a trimis plicul ăsta şi mi-a ordonat să-ţi spun că sunt la dispoziţia ta oricând ai nevoie de mine. Se presupune că trebuie să-ţi spăl şi maşina, dacă vre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bby deveni încă şi mai roşie când z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ic s-a gândit că Bobby va deveni umil şi amabil după o umilire publică, era nebun. Acum, Bobby avea să mă urască în următoarea sută de ani, dacă trăia atât. Am luat plicul pe care mi-l întindea Bobby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by. Întoarce-te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a silabă să-mi iasă din gură, Bobby a ieşit pe uşa din spate. Am studiat plicul alb şi apoi l-am îndesat în geantă. Am ridicat ochii. Sam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i aveai nevoie de încă un duşman, zise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i aveam nevoie de un prieten care să se poarte ca un ticălos, m-am gândit. Cam atât despre cum ar fi trebuit să râdem de neînţelegerea noastră. L-am urmat pe Sam, ca să-mi las geanta în sertarul pe care-l păstra gol pentru gentile chelneriţelor. Nu ne-am adresat nici un cuvânt. M-am dus în depozit ca să-mi iau un şorţ. Antoine îşi schimba şorţul pătat cu un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q a dat peste mine cu un borcan plin cu ardei iuţi şi m-a stropit cu zeama, zise. Nu pot să le supor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am zis, simţind un damf. Nu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a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din spit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legam cordonul în jurul taliei, m-am gândit că Antoine era pe cale să spună altceva, dar, dacă era aşa, şi-a schimbat părerea. A traversat holul ca să bată la uşa bucătăriei, iar D'Eriq a deschis-o din interior şi l-a lăsat înăuntru. Clienţii se aventuraseră de prea multe ori din greşeală în bucătărie, aşa că uşa stătea acum încuiată tot timpul. Mai exista o uşă, care dădea din bucătărie direct afară, lângă tomberon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biroul lui Sam fără să mă uit înăuntru. El nu voia să vorbească cu mine; bine, nici eu nu o să vorbesc cu el. Mi-am dat seama că aveam un comportament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BI erau încă în Bon Temps, ceea ce nu ar fi trebuit să mă surprindă. În seara aceasta, veniseră la bar. Weiss şi Lattesta şedeau faţă în faţă într-un separeu, cu o carafa cu bere şi o porţie de murături prăjite între ei, şi discutau concentraţi. La o masă, în apropierea lor, cu un aer regal şi frumos şi îndepărtat, stătea străbunicul meu, Niall B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avea să câştige premiul de cea mai ciudată zi. Am oftat şi m-am dus să-i iau comanda mai întâi străbunicului meu. S-a ridicat, când mă apropiam. Părul său blond şi drept era legat la spate. Purta un costum negru şi cămaşă albă, ca întotdeauna, în seara asta, în locul cravatei negre, simple, pe care o purta întotdeauna, avea cravata pe care i-o dădusem eu de Crăciun. Era cu dungi roşii, aurii şi negre, şi arăta spectaculos. Totul la el strălucea şi sclipea. Cămaşa nu era pur şi simplu albă – era ca zăpada şi apretată; iar haina sa nu era doar neagră – era parcă de tuş şi fără pată. Pantofii nu aveau nici un fir de praf, iar reţeaua de riduri fine, fine de pe faţa sa minunată nu făceau decât să-i pună în valoare perfecţiunea şi minunaţii ochi albaştri. Vârsta pe care o avea îi făcea aspectul mai atrăgător, în loc să i-l diminueze. Era aproape dureros să-l priveşti. Niall mă luă în braţe şi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in sângele meu, zise, iar eu am zâmbit cu faţa ascuns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amatic. Şi îi era atât de greu să arate uman. Îl zărisem o dată în forma sa adevărată şi fusese aproape orbitor. Din moment ce nimeni altcineva din bar nu rămăsese cu gura căscată la apariţia lui, am ştiut că nu-l vedeau în acelaşi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am zis. Sunt atât de fericită să te văd! M-am simţit întotdeauna încântată şi flatată atunci când mă vizita. Să fiu strănepoata lui Niall era ca şi cum aş fi fost rudă cu un star rock; ducea o viaţă pe care nu mi-o puteam imagina, mergea în locuri în care eu nu voi ajunge niciodată, şi avea o putere pe care nici măcar nu o puteam bănui. Dar, din când în când, petrecea ceva vreme cu mine şi asta era întotdeauna ca şi cum ar fi venit Crăciunul.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vizavi de mine nu fac altceva decât să vorbeas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Niall erau incredibile; era atât de bătrân încât se oprise cu numărătoarea la o mie şi ceva şi uneori greşea datele cu mai bine de un secol, dar nu ştiam cât de clare erau informaţiile pe care le avea despre vrem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BI. O agenţie guvernamentală care adună date despre cei care încalcă legea şi despre teroriştii de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 persoană atât de bună. Nu eşti un criminal sau un terorist, zise Niall, deşi nu părea să creadă că inocenţa mea ave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Dar nu cred că vor să mă aresteze. Bănuiesc că vor să afle cum obţin rezultate cu mica mea problemă mentală, şi, dacă ajung la concluzia că nu sunt nebună, probabil că vor vrea să muncesc pentru ei. De asta au venit în Bon Temp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u fost de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ă aduse la subiect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lui Crysta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mă chemară alţi clienţi şi a durat ceva până să mă întorc la Niall, care mă aştepta cu răbdare. Reuşea cumva să facă scaunul acela paradit să arate ca un veritabil tron. A reluat conversaţia exact de-acolo de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îi rămaseră neschimbate, dar am simţit cum iese un val de răceală din el. Dacă aş fi avut vreo legătură cu moartea lui Crystal, mi-ar fi fost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ase nici o atenţie lui Jason; de fapt, Niall părea să nu-l plac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interesat să aflu de ce a murit cineva înrudit cu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păru total indiferent atunci când vorbi de moartea lui Crystal, dar, dacă era interesat, poate că ar fi fost de ajutor. Ai fi crezut că vrea să-l disculpe pe Jason, din moment ce Jason era strănepotul său, la fel cum eu eram strănepoata sa, dar Niall nu manifestase niciodată dorinţa de a-l întâlni pe Jason, cu atât mai puţin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ună clopoţelul în bucătărie ca să-mi comunice astfel că una dintre comenzile mele era gata. M-am grăbit să-i servesc pe Sid Matt Lancaster şi Bud Dearborn cu cartofii lor prăjiţi cu brânză, chili şi bacon. Sid Matt, rămas văduv de curând, era atât de bătrân, încât îşi imaginase că arterele sale nu puteau suporta mai mult decât o făcuseră deja, iar Bud nu fusese niciodată amator de mâncare sănătoasă. Când m-am putut întoarce la Nial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ăcut asta? Vârcolacii-panteră cercet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un şerveţel în plus pe masa lui, ca să-mi fac de lucru şi să par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nu dispreţuia panterele. De fapt, deşi zânele păreau a se considera speciale şi superioare faţă de toate celelalte specii ale supranaturalului, Niall (cel puţin) îi respecta pe toţi cei care-şi schimbau forma, spre deosebire de vampiri, care-i considerau cetăţen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puţin. Am fost ocupat şi de asta nu am mai venit în vizită.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presia lui Niall era mai seri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Şi mai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e să-ţi faci griji, adăugă el, regeşte.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iall e puţin îngâmfat? Dar nu mă puteam abţine să nu mă simt îngrijorată. Într-un minut, avea să trebuiască să duc altcuiva o băutură şi voiam să fiu sigură că am înţeles. Niall nu apărea prea des şi, când o făcea, rareori stătea mai mult. Era posibil să nu mai am o altă ocazi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all? 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mare grijă de tine. Dacă vezi vreo altă zână, în afară de mine, sau de Claude ori Claudine, sun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face griji dacă văd alte zâne? De ce ar vrea să-mi facă rău celelal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tră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m ştiut că nu voi mai obţine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mă îmbrăţişa din nou, mă sărută din nou (zânele sunt foarte sensibile la atingere) şi ieşi din bar, cu bastonul în mână. Nu l-am văzut niciodată să-l folosească pentru a se ajuta la mers, dar îl purta întotdeauna cu el. În timp ce priveam în urma lui, m-am întrebat dacă avea un cuţit ascuns înăuntru. Sau poate era o baghetă magică foarte lungă. Sau amândouă. Mi-am dorit să fi stat împreună mai multă vreme, sau cel puţin să-mi fi explicat pe îndelete despre potenţial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zise o voce masculină politicoasă, ne-aţi putea aduce încă o carafă de bere şi o porţie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agentul special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plăcere, am spus, zâmbin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frumos, zise Sara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esimţea efectele celor două pahare de bere pe care le bă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ată diferit. 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răin, am fost şi eu de acord, după care am luat carafa goală şi le-am adus una plină, zâmb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tfish, şeful fratelui meu, lovi cu cotul un pahar cu rom şi cola şi a trebuit să-l chem pe D'Eriq să vină cu o cârpă de şters masa şi un mop pentru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oi idioţi care fuseseră la gimnaziu cu mine au început să se certe al cui câine de vânătoare e mai bun. Sam a trebuit să-i despartă. Clienţii se potoleau mult mai repede acum, când ştiau ce e Sam, ceea ce însemna un bonu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in discuţiile din bar din acea seară aveau ca subiect, bineînţeles, moartea lui Crystal. Faptul că fusese vârcolac-panteră se întipărise în conştiinţa oraşului. Cam jumătate dintre clienţii barului credeau că fusese omorâtă de cineva care detesta noua lume ieşită la lumină. Cealaltă jumătate nu era la fel de sigură că fusese omorâtă pentru că era vârcolac-panteră. Această jumătate credea că promiscuitatea era un motiv suficient. Majoritatea bănuia că Jason era vinovatul. Unii dintre ei îl compătimeau. Alţii, care o cunoscuseră pe Crystal sau reputaţia ei, simţeau că acţiunile lui Jason erau justificate. Aproape toţi aceşti oameni se gândeau la Crystal doar cu referire la vinovăţia sau inocenţa lui Jason. Mi se părea cu adevărat trist că majoritatea oamenilor aveau să-şi amintească despre ea doar felul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să-l văd pe Jason sau să-l sun, dar nu găseam nici un imbold să fac asta. Acţiunile lui Jason din ultimele câteva luni omorâseră parcă ceva în mine. Deşi Jason era fratele meu, şi-l iubeam, şi dădea semne că în sfârşit se maturizează, nu mai simţeam că trebuia să-l sprijin în toate încercările pe care i le scotea în cale viaţa. Mi-am dat seama că asta mă făcea să nu fiu un bun creştin. Deşi ştiam că nu sunt un gânditor profund într-ale teologiei, mă întrebam uneori dacă momentele de criză din viaţa mea nu se rezumau la două alegeri: să nu fiu un bun creştin s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 fiecare 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sta din perspectiva corectă? Mai exista vreun punct de vedere care să-mi ofer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nici o persoană pe care să o pot întreba. Am încercat să-mi imaginez faţa preotului metodist dacă l-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înjunghii pe cineva ca să rămâi în viaţă, sau să-l laşi în pace şi să te omoare? Ar fi mai bine să-mi calc jurământul făcut în faţa lui Dumnezeu, sau să refuz să fac bucăţi mân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legerile cu care mă confruntasem. Poate aveam o datorie foarte mare la Dumnezeu. Sau poate mă protejam aşa cum ar fi vrut el. Pur şi simplu nu ştiam şi nu puteam gândi suficient de profund ca să-mi imaginez Răspuns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pe care-i serveam ar fi râs dacă ar fi ştiut la ce mă gândeam? I-ar amuza anxietatea pe care o resimţeam în legătură cu starea sufletului meu? Mulţi mi-ar spune probabil că toate situaţiile se găseau în Biblie şi că, dacă aş citi Cartea Sfântă mai des, aş găsi acolo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ncţionase pentru mine până atunci, dar nu cedam. Mi-am abandonat gândurile care se învârteau în cerc şi i-am ascultat pe cei din jurul meu, ca să-i ofer creierulu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Weiss se gândea că păream o tânără obişnuită şi ajunsese la concluzia că eram incredibil de norocoasă să primesc un asemenea dar, aşa cum îl considera ea. Credea tot ce-i spusese Lattesta legat de ceea ce se întâmplase la Piramidă, pentru că sub abordarea sa practică a vieţii exista o urmă de misticism. Şi Lattesta se gândea că era aproape posibil să fiu un medium; ascultase cu mult interes poveştile martorilor principali de la Rhodes, şi acum, că mă întâlnise, ajunsese să creadă că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e aş putea face pentru ţara mea şi cariera lui. Se întreba dacă ar fi obţinut o avansare dacă m-ar fi convins să am suficientă încredere în el, încât să devină coordonatorul meu pe perioada în care ajutam FBI-ul. Dacă ar fi putut să pună mâna şi pe tovarăşul meu, traiectoria sa ascendentă ar fi fost asigurată. Ar fi ajuns la cartierul general de la Washington. Ar fi propulsat în sus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cer Ameliei să arunce o vrajă asupra agenţilor FBI, dar era ca şi cum aş fi trişat. Nu erau fiinţe supranaturale. Ei făceau doar ce li se ceruse să facă. Nu-mi voiau răul; de fapt, Lattesta credea că-mi face o favoare, pentru că m-ar fi putut scoate din fundătura asta în luminile rampei la nivel naţional, sau cel puţin m-aş fi bucurat de respectu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ar fi con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edeam de îndatoririle mele, zâmbind şi discutând cu clienţii obişnuiţi, am încercat să-mi imaginez cum ar fi să plec din Bon Temps cu Lattesta. Ar găsi ei vreun test cu care să-mi măsoare acurateţea. În cele din urmă, se vor convinge că sunt telepată şi nu medium. Când vor descoperi tot ce sunt în stare să fac, mă vor duce în locuri unde s-au întâmplat lucruri oribile ca să găsesc supravieţuitori. Mă vor trimite în camere în care se află spioni ai altor ţări sau americani pe care-i suspectează de lucruri îngrozitoare. Eu va trebui să le spun agenţilor FBI dacă aceşti oameni sunt sau nu vinovaţi de infracţiunea pe care FBI-ul îşi imagina că ar fi comis-o. Poate voi fi obligată să stau în preajma unor vinovaţi de genocid. Mi-am imaginat ce aş putea vedea în mintea acestor oameni şi m-am simţit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dovedi cunoştinţele mele de mare ajutor pentru cei în viaţă dacă aş afla despre comploturi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intea îmi rătăcea mult prea departe. Toate astea s-ar putea întâmpla. Un criminal în serie s-ar putea gândi unde îi erau îngropate victimele chiar în momentul în care-i ascultam gândurile. Dar, din vasta mea experienţă, oamenii gândeau rareori: „Da, am îngropat cadavrul la numărul 1218, pe Closer Drive, sub tufişul de trandafiri.” Sau: „Banii pe care i-am furat sunt depozitaţi în siguranţă în contul cu numărul 12345 la Banca Naţională a Elveţiei.” Cu atât mai puţin: „Plănuiesc să arunc în aer clădirea XYZ, pe 4 mai, iar cei şase tovarăşi ai me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putea face ceva bine. Dar, indiferent ce aş realiza, nu ar corespunde aşteptărilor guvernului. Şi nu aş mai fi liberă niciodată. Nu cred că m-ar închide într-o celulă, nimic de genul ăsta, nu sunt atât de paranoică. Dar nu credeam că voi ajunge vreodată să-mi trăiesc viaţa aşa cum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juns la concluzia că poate eram un creştin rău, sau doar un american rău. Dar ştiam că, dacă nu eram obligată să procedez aşa, nu aveam de gând să plec din Bon Temps împreună cu agentul Weiss sau cu agentul special Lattesta. Să fiu căsătorită cu un vampir e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pre casă în seara aia, eram furioasă pe aproape toată lumea. Din când în când, aveam momente din astea. Ţine de hormoni sau are o ciclicitate cauzată de alte lucruri. Sau poate ţine de alinier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 pe Jason pentru că fusesem furioasă pe el de luni întregi. Eram furioasă pe Sam într-un fel pentru că mă durea. Eram enervată de agenţii FBI pentru că veniseră să mă preseze, deşi de fapt nu făcuseră încă asta. Eram ofensată de aranjamentul lui Eric cu cuţitul şi de îndepărtarea cu dispreţ a lui Quinn, deşi trebuia să recunosc că Eric spunea adevărul atunci când susţinea că eu i-am dat prima papucii lui Quinn. Asta nu însemna că nu voiam să-l mai văd. (Sau asta însemna?) Cu siguranţă nu însemna că Eric putea să-mi dicteze pe cine să văd şi pe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eram furioasă pe mine, pentru că, atunci când a existat şansa să am o confruntare cu Eric pe tot felul de teme, mă blegisem şi-i ascultasem amintirile. Ca flashback-urile din Lost, amintirile vikingului Eric îşi făcuseră loc în cursul curent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şi mai furioasă, în faţa casei, acolo unde doar vizitatorii parchează, era o maşină pe care n-o recunoşteam. M-am dus la uşa din spate şi am urcat treptele verandei, încruntată şi foarte contrariată. Nu doream musafiri. Tot ce voiam era să-mi pun pijamaua, să mă spăl pe faţă şi să mă bag în pat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tătea la masa din bucătărie cu cel mai negru bărbat pe care-l văzusem în viaţa mea şi pe a cărui faţă erau tatuate cercuri în jurul ochilor. În ciuda decoraţiunilor înspăimântătoare, părea calm şi agreabil. Când am intrat,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Octavia cu o voce tremurată, acesta este prietenul me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am zis,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o cu blândeţe şi m-am aşezat, ca să-şi reia şi el locul pe scaun. Atunci am observat valizel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 Am zis arătând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okie, chiar şi noi, bătrânele, avem ceva romantism în vieţile noastre, zise Octavia, zâmbind. Louis şi cu mine am fost apropiaţi înainte de Katrina. Locuia la zece minute cu maşina de mine, în New Orleans. După ce s-a întâmplat nenorocirea, l-am căutat. În cele din urm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foarte mult timp încercând să dau de Octavia, zise Louis, cu privirea aţintită spre ea. În cele din urmă, acum două zile, am dat de nepoata ei, iar aceasta avea numărul de telefon de aici. Nu puteam crede că am găsi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a supravieţ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cidentului, catastrofei, dezastrului, apocalipsei; alege cuvântul, toate sunt la fel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cerului, a supravieţuit. Şi am electricitate. Sunt multe de făcut, dar am lumină şi căldură. Pot găti din nou. Frigiderul funcţionează şi strada e aproape curată. Îi pun înapoi acoperişul. Acum, Octavia se poate întoarce cu mine într-un loc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ea blând, ai fosta atât de amabilă să mă laşi să stau cu tine. Dar vreau să fiu cu Louis şi trebuie să mă întorc în New Orleans. O să găsesc ceva ca să ajut la reconstrucţia oraşului. Acolo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imţea, evident, că îmi dădea o veste proastă. Am încercat să p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 e mai bine pentru tine, Octavia. A fost o plăcere să te am în casă. Eram atât de recunoscătoare că Octavia nu era telepată. Amel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s să-mi aducă ceva. Binecuvântată să fie, mi-a luat un fel de cado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exclamat, încercând să nu exagerez. Louis m-a privit cercetător, dar Octavia i-a zâmbit. Nu o mai văzusem niciodată pe Octavia zâmbind aşa şi-mi plăcea cum î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i de ajutor, zise, încuviinţând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probleme în a-mi păstra zâmbetul oarecum-trist-dar-curajos, dar am reuşit. Slavă Domnului că Amelia coborî scările chiar în acel moment, cu un pachet frumos ambalat în mână, legat cu o panglică subţire roşie, cu o fundă mare. Fără să se uite la mine, 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mic de la mine şi de la Sookie.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e sunteţi! Îmi pare rău că m-am îndoit de talentul tău, Amelia. Eşti o vrăjitoar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 înseamnă atât de mult pentru mine s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sincer mişcat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Louis şi Octavia se ridicară atunci. Deşi o plăceam şi o respectam pe vrăjitoarea mai în vârstă, ea reprezentase o serie de hopuri în mersul gospodăriei pe care o formam c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trezit răsuflând uşurată atunci când uşa de la intrare se închise în urma ei şi a partenerului său. Cu toţii ne-am spus din nou şi din nou la revedere unii altora, iar Octavia ne-a mulţumit în mod repetat pentru tot felul de lucruri, şi a găsit şi modalitatea de a ne aminti despre tot felul de lucruri misterioase pe care le-a făcut pentru noi şi de care noi nu ne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zise Amelia prăbuşi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era o persoană religioasă, sau cel puţin nu era religioasă în adevăratul sens al cuvântului, aşa că asta era o adevărată demonstr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foarte ferici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l verific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atât de puternică precum Octavia nu reuşeşte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i văzut ce tatuaj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mpresionante, nu-i aşa? Cred că e un fel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ră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practică vreo formă de magie africană, zise. Nu cred că trebuie să ne facem griji că rata ridicată a criminalităţii din New Orleans i-ar putea afecta pe Octavia şi pe Louis. Nu cred că-i va supă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tata şi mi-a trimis prin fax un bon-cadou la magazinul său de materia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A insistat să fie din partea lui. Cel puţin acest incident fericit mi-a eliminat o parte din furia mea generală. Mă simţeam mai bine cu Amelia acum, că nu mai aveam nici un resentiment legat de faptul că o adusese pe Octavia la mine acasă. Am stat în bucătărie şi am povestit cam o oră înainte să mă duc la culcare, deşi eram prea obosită să încerc să-i povestesc tot ce mi se întâmplase în ultima vreme. Ne-am dus la culcare mai prietene decât fusesem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de culcare, mă gândeam la cadoul nostru practic pentru Octavia şi asta mi-a amintit de plicul pe care mi-l dăduse Bobby Burnham. L-am scos din geantă şi l-am desfăcut cu pila de unghii. Am scos cartonul din interior. În el era o fotografie pe care nu o văzusem niciodată, fără îndoială făcută la şedinţa foto pentru calendarul pe care-l puteai cumpăra de la magazinul de suveniruri de la Fangtasia. În imaginea din calendar, Eric (Mister Ianuarie) stătea pe un pat uriaş, alb. Fundalul era gri, cu fulgi strălucitori atârnaţi peste tot. Eric avea un picior pe podea, cu celălalt genunchi îndoit pe pat. Ţinea o haină de blană albă într-o poziţie strategică. În poza pe care mi-o trimisese azi, stătea oarecum în aceeaşi poziţie, dar întindea o mână către cameră, ca şi cum ar fi invitat privitorul să vină alături de el pe pat. Iar blana albă nu acoperea chiar totul. „Aştept noaptea în care ai să fii lângă mine” scrisese pe cartonul alb, cu scrisul său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xagerat? Da. Să-ţi lase gura apă? Oho, sigur! Puteam simţi cum mi se încinge sângele. Mi-a părut rău că am deschis-o chiar înainte să mă bag în pat. Categoric, a durat mult timp până am reuşi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iudat să nu o aud pe Octavia făcându-şi de lucru prin casă în dimineaţa următoare. Dispăruse din viaţa mea la fel de repede cum intrase. Speram că, în timpul petrecut împreună, Octavia şi Amelia discutaseră statutul Ameliei faţă de ce mai rămăsese din soborul din New Orleans. Era greu de crezut că Amelia a putut transforma un tânăr într-o pisică (în timpul unei partide foarte aventuroase de sex), m-am gândit în timp ce-mi priveam colocatara grăbindu-se să iasă pe uşa din spate ca să meargă la firma de asigurări. Amelia, îmbrăcată în pantaloni bleumarin şi cu un pulover arămiu cu albastru, părea gata să vândă prăjiturele pentru cercetaşi. Când uşa s-a trântit în urma ei, am tras adânc aer în piept. Eram singură în casă pentru prima dimineaţă de veac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u a durat mult. Îmi beam a doua cafea şi mâncam nişte pâine prăjită, când Andy Bellefleur şi agentul special Lattesta au bătut la uşa din faţă. Mi-am tras pe mine în grabă nişte blugi şi un tricou, ca să merg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gent special Lattesta, am spus. Intraţi. I-am condus înapoi spre bucătărie. Nu aveam de gând să-i las să mă ţină departe de caf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nă? I-am întrebat şi amândoi au clătinat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Andy cu o expresie serioasă, am venit în legătură cu cazul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felia de pâine, am mestecat şi am înghiţit. M-am întrebat dacă Lattesta ţinea dietă sau ceva de genul ăsta. Îmi urmărea fiecare mişcare. Am cercetat în creierul lui. Nu era fericit că nu purtam sutien, pentru că sânii mei îi distrăgeau atenţia. Se gândea că aveam forme cam generoase pentru gustul lui. Se gândea că mai bine nu s-ar mai gândi aşa la mine. Îi era dor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asta are prioritate asupra celuilalt lucru, am zis străduindu-mă să-mi îndrept atenţia cătr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ât ştia Andy – cât de mult îi povestise Lattesta – despre ce se întâmplase în Rhodes, dar And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zise el după ce se uită la mine şi la Lattesta, că Crystal a murit cu trei nopţi în urmă, undeva între unu şi trei sau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merse direct la ţintă,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Întotdeauna e cineva la bar până pe la unu, două, şi apoi Terry vine să facă curat undeva între şase şi opt dimineaţa. Terry nu venea atât de devreme zilele astea, pentru că trebuia să se ocupe seara de bar şi dormea până mai târziu, dar mulţi oameni nu s-ar gândi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Andy după o pauz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upă ce am zis ce aveam de zis şi mi-am mai turnat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ştii pe Tray Dawson?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plină de subînţeles. Răspunsul corect era: „Nu atât de bine pe cât ai crede.” Am fost prinsă odată pe o alee cu Tray Dawson, iar acesta era dezbrăcat, dar nu era ce credea lumea (iar eu ştiu destul de bine ce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u Amelia, am spus, ceea ce era destul de neutru. Este colocatara mea, i-am amintit lui Lattesta care părea uşor pierdut. Aţi întâlnit-o acum două zile. Acum este la muncă. Şi, bineînţeles, Tray est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clipi. Avea să dureze o vreme până să se obişnuiască cu oamenii care spuneau asta cu feţe indiferente. Nici expresia lui Andy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dy. Amelia a fost cu Tray în noaptea în care a murit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A zis vreodată Tray ceva despre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ineînţeles, se cunoşteau, măcar un pic, din moment ce amândoi era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rcolaci? Şi despre ceilalţi vârcolaci? Întrebă Andy ca şi cum nu s-ar f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va vreme, am zis. Mai întâi Sam şi ap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spus nimănui? Întrebă neîncrezător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ăspuns. Oamenii cred şi aşa că sunt destul de ciudată. În plus, nu era secretul meu ca să-l pot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i arunc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i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pe alee, când fusesem atacaţi de cineva care ura vârcolacii, Andy măcar l-a auzit pe Tray în forma sa de animal şi apoi l-a văzut gol în forma umană. Cele două aspecte ar fi trebuit să-l ducă la imaginea unu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vi în jos către carneţelul pe care-l scosese din buzunar. Nu scrisese nimic pe 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i când l-am văzut pe Tray pe alee, abia se transformase înapoi? Mă bucur oarecum. Nu mi-am imaginat niciodată că eşti genul de femeie care să facă sex în locuri publice cu cineva pe care abia îl cunoştea. (Asta m-a surprins; întotdeauna m-am gândit că Andy credea ce e mai rău despre mine.) Şi câinele de vânătoare care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m, am spus, ridicându-mă să-mi clătesc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ar s-a transformat într-un c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ollie sunt drăguţi, am spus. Şi-a imaginat că vor reacţiona pozitiv mai mulţi oameni. Este form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ttesta ieşeau pur şi simplu din orbite. Era genul care nu pute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fratelui tău pare să fie adevărat, zise Andy. Am vorbit cu Jason de două sau trei ori, şi am vorbit cu Michele de două ori, şi ea susţine ferm că a fost cu el tot timpul. Ne-a povestit în detaliu ce s-a întâmplat în noaptea aceea. Andy zâmbi uşor. Cu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ichele. Ce-i în guşă, şi-n căpuşă. Şi mama ei era la fel. Am fost odată la şcoala de religie de vară, când doamna Schubert preda la grupa mea de vârstă. Spune adevărul şi alungă diavolul, ne-a sfătuit. Michele punea în practică această vorbă, deşi poate nu chiar în felul în care îşi dor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cre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Calvin. Andy se sprijini pe coate. Ne-a povestit despre Dove şi Crystal. După părerea lui, Jason ştia totul despre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m spus, după care mi-am închis gura. Nu aveam să vorbesc despre incident, dacă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orbit cu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 Beck, zise Lattesta, citind de pe notiţe. Douăzeci şi şase de ani, căsătorit,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ştiam toate astea, nu ave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ău, Alcee, a insistat să fie de faţă când vorbim cu el, zise Lattesta. Dove spune că a fost acasă toată noaptea, iar soţia sa con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ve a făcut-o, am spus, şi amândoi au păru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ai dat indiciul că ea şi Dove aveau o relaţi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făcut-o. Detestam ca toţi să se uite la Jason ca şi cum erau siguri că el e criminalul, când eu ştiu că nu este vinovat. Nu cred că Dove a omorât-o pe Crystal. Nu cred că-i păsa atât de mult de ea încât să-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i-a distrus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ar fi făcut-o. Dove ar fi furios pe el, nu pe ea. Şi era gravidă. Dove nu ar ucide o femei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pot citi gândurile şi-i pot vedea nevinovăţia, m-am gândit. Dar vampirii şi vârcolacii erau cei ce ieşiseră la lumină, nu eu. Eu cu greu puteam fi numită o creatură supranaturală. Eu eram doar o vari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şa ceva în Dove, am zis.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 trebui să acceptăm asta ca probă? Întrebă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ţi, am spus, oprindu-mă înainte să-i dau o sugestie despre ce poate face cu proba. M-aţi întrebat; v-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 fost o crimă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privesc în jos spre masă. Eu nu aveam un carneţel pe care să mâzgălesc, dar voiam să mă gândesc la ce eram pe cal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hotărât. Cred că a fost o crimă din ură. Dar nu ştiu dacă era ceva personal, pentru că Crystal era o târf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va rasist, pentru că era vârcolac-panteră. Am ridicat din umeri. Dacă aud ceva, vă spun. Vreau să rezolv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 c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attesta era avidă. În sfârşit, o fiinţă umană mă vedea ca pe ceva foarte valoros. Norocul meu că avea o căsnicie fericită şi că mă considera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ar putea să aud ceva la bar. După asta au plecat, iar eu am fost bucuroasă să-i văd dispărând. Era ziua mea liberă. Am simţit nevoia să fac ceva special azi ca să sărbătoresc, din moment ce scăpasem de un moment atât de dificil, dar nu m-am putut gândi la nimic. M-am uitat pe Weather Channel şi am văzut că temperatura maximă a zilei avea să fie înjur de 15°. Am considerat că iarna se sfârşise în mod oficial, deşi era încă ianuarie. Urma să mai fie frig, dar aveam de gând să mă bucur de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ezlongul din magazie şi l-am pus în curtea din spate. Mi-am adunat părul într-o coadă de cal, pe care am prins-o apoi încă o dată, ca să nu atârne. Mi-am pus cel mai mic costum de baie, care era portocaliu strălucitor cu turcoaz. M-am dat cu loţiune bronzantă. Am luat un aparat de radio şi cartea pe care o citeam şi un prosop şi m-am dus în curte. Da, era rece. Da, mi s-a făcut pielea de găină când am simţit adierea vântului. Dar asta era întotdeauna o zi fericită în calendarul meu, prima zi în care făceam plajă. Aveam de gând să mă bucur de e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ă gândeam la toate motivele pentru care nu ar trebui să stau la soare. În fiecare an, îmi treceam în revistă calităţile: nu beam, nu fumam, sex făceam foarte rar, deşi îmi doream să schimb asta. Dar iubeam soarele, şi azi strălucea pe cer. Mai devreme sau mai târziu, aveam să plătesc pentru asta, dar rămânea slăbiciunea mea. M-am întrebat dacă sângele de zână mă va ajuta să scap de cancerul de piele. Nu: mătuşa mea, Linda, a murit de cancer, şi ea avea mai mult sânge de zână decât min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spate, cu ochii închişi, cu ochelarii de soare care să lase să treacă lumina la minim. Am oftat fericită, ignorând faptul că-mi era cam frig. Am avut grijă să nu mă gândesc la multe lucruri: Crystal, zâne misterioase răuvoitoare, FBI. După cincisprezece minute, m-am întors pe burtă ascultând postul de radio cu muzică country-western, din Shreveport, cântând cu voce tare, din când în când, pentru că nu era nimeni pe lângă mine care să mă audă. Am o voc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faşi? Întrebă o voce chiar lângă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levitat niciodată, dar cred că am făcut-o atunci, ridicându-mă cam la trei centimetri deasupra şezlongului. Am şi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uierat când am realizat în cele din urmă că vocea îi aparţinea Dianthei, nepoata parţial-demon a avocatului pe jumătate demon, domnul Cataliades. Diantha, m-ai speriat, că aproape mi-a sărit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râdea în tăcere, corpul ei plat şi suplu zgâlţâindu-se uşor. Stătea pe jos, cu picioarele încrucişate şi purta colanţi roşii din lycra pentru alergat şi un tricou cu model negru cu verde. Bascheţii roşii cu şosete galbene îi completau ţinuta. Avea o nouă cicatrice, una lungă, roşie, neregulată care se întindea în jos pe pul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zise când văzu că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îşi schimbase şi culoarea părului; era argintiu strălucitor. Dar cicatricea era suficient de urâtă încât să-m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ă adopţi un stil laconic atunci când erai cu Diantha, a cărei conversaţie era ca şi cum ai fi cit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privind şi ea în jos căt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udaţii ei ochi verzi îi întâln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mbulul mesajului pe care venise să-l livreze, am înţeles, pentru că-l spusese atât de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unchiul tă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t pe burtă, sprijinită pe coate. Respiraţia îmi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zânele se învârt în această lume. Spune să ai grijă. Spune că, dacă vor putea, te vor lua şi-ţi vo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iar toată plăcerea pe care o aveam că stăteam la soare se evapo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rig. Am aruncat o privire agitat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tău are mulţi duşmani, zise Diantha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ha, ştii de ce are atât de mulţi duşmani? Asta nu era o întrebare pe care să i-o pot pune bunicului meu, sau cel puţin nu-mi adunasem curaj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mă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o parte; el e de cealaltă, zise ca şi cum aş fi fost cam proastă dacă nu pricepeam asta. L-au prins p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lalte zâne l-au ucis pe bunicul meu, Fi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Mi-a spus doar că fiul lui a murit. Dianth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şi aşa, spuse, şi se îndoi de râs. Tăiat bucăţi! Mă izbi peste braţ în excesul său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Scuze scuz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raţul tare, ca să-mi revin. Cum te aperi dacă zâne răuvoitoare sunt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r trebui să mă 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ndan, zise. Înseamnă cev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înseamn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zise Diantha. Toţi oamenii lui Niall au nume inspira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Breandan e pe urmele mele.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clipi. Asta era o conversaţie foarte lung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trăbunicului tău, explică ea cu grijă, ca şi cum aş fi priceput foarte greu. Celălalt prinţ a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trimis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tot ce-ai putut, zise dintr-o suflare. Ochii săi strălucitori, care nu clipeau, se fixară asupra mea şi ea încuviinţă din cap, apoi mă bătu delic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ot ce putusem ca să scot în viaţă pe toată lumea de la Piramidă. Dar nu reuşisem. Era oarecum plăcut să ştiu că avocatul îmi aprecia eforturile. Petrecusem o săptămână în care fusesem furioasă pe mine pentru că nu am acoperit mai repede întregul loc al exploziei. Dacă aş fi fost mai atentă, dacă nu m-aş fi lăsat distrasă de restul lucrurilor care se întâmplau în ju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ş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veselesc, în ciuda grijilor cauzate de restul mesajului Di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umva o scrisoare sau ceva de genul ăsta? Am întrebat, sperând la ceva mai mu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clătină din cap. Şi ţepii daţi cu gel ai părului său argintiu strălucitor îi tremurară pe tot capul, făcând-o să arate ca un aric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rebuie să rămână neutru, zise clar. Fără hârtii fără telefoane fără emailuri. De asta m-a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ades chiar îşi pusese capul la bătaie pentru mine. Nu, pusese capul Di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te prind, Diantha? </w:t>
      </w:r>
      <w:bookmarkStart w:id="0" w:name="Se_recomandã_majusculã_la_început_de_pro"/>
      <w:bookmarkEnd w:id="0"/>
      <w:r>
        <w:rPr>
          <w:rFonts w:cs="Bookman Old Style;Times New Roman" w:ascii="Bookman Old Style;Times New Roman" w:hAnsi="Bookman Old Style;Times New Roman"/>
          <w:sz w:val="24"/>
        </w:rPr>
        <w:t>Am întrebat. Ridică un umăr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b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tristă. Deşi nu puteam citi gândurile demonilor în acelaşi fel în care le pot citi pe ale oamenilor, orice fraier ar fi putut să-şi dea seama că Diantha se gândea la sora ei, Gladiola, care murise dintr-o lovitură de sabie a unui vampir. Dar, după o secundă, Diantha căpătă o expresie pur şi simplu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d, zise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şi am ridicat din sprâncene ca să arăt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îşi întoarse mâna cu palma în sus şi o privi. O mică sclipire a unei flăcări se aprinse exac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fac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impresionată. M-am gândit că va trebui întotdeauna să fiu în aceeaşi tabără cu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zi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in asta că Diantha putea face doar o flacără mică, nu una mare. Gladiola probabil că fusese luată complet prin surpriză de către vampirul care o omorâse, pentru că vampirii sunt foarte inflamabili, mai mult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ard ca vampiri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arde, zise, cu o voce sigură şi serioasă. Mai devrem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sau să mănânci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utură costumul strălucit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pe cap şi apoi se întoarse, după care dispăru, fugind mai repede decât oric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 pe şezlong să mă gândesc la toate astea. Acum, că Niall mă avertizase, domnul Cataliades mă avertizase, şi eu mă simţeam cu adevăr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tizările, deşi venite la timp, nu-mi oferiseră nici o informaţie practică despre cum să mă păzesc împotriva acestei ameninţări. Se putea materializa oricând, oriunde, din câte îmi dădeam eu seama. Puteam presupune că zânele duşmane nu vor lua pe sus Merlotte's ca să mă scoată de acolo, din moment ce erau atât de secretoase; dar, în afară de asta, nu aveam nici o idee despre forma pe care ar fi putut-o lua atacul sau despre cum să mă apăr. Uşile încuiate le ţineau pe zâne departe? Trebuia să le inviţi înăuntru, ca pe vampiri? Nu, nu-mi aminteam să-i fi spus lui Niall să intre, şi el fu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zânele nu erau limitate la viaţa de noapte, ca vampirii. Ştiam că sunt foarte puternice, la fel de puternice ca vampirii. Ştiam că toate creaturile magice care erau chiar zâne (spre deosebire de creaturile magice care erau goblini sau elfi) erau minunate şi crude; chiar şi vampirii respectau ferocitatea zânelor. Zânele mai bătrâne nu trăiau întotdeauna în lumea aceasta, aşa cum o făceau Claudine şi Claude; exista un alt loc în care se puteau duce, o lume secretă, care se micşora şi pe care ele o preferau de departe acesteia: o lume fără fier. Dacă îşi puteau limita expunerea la fier, zânele trăiau atât de mult, încât pierdeau şirul anilor. Niall, de exemplu, jongla cu sute de ani în cronologia conversaţiei sale, într-un mod foarte neglijent. Putea descrie un eveniment ca întâmplat cu cinci sute de ani în urmă, când un alt eveniment care l-a precedat era pomenit ca întâmplat cu două sute de ani în urmă. Pur şi simplu nu putea urmări scurgerea timpului, poate parţial din cauză că nu-şi petrecea prea multă vrem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 mintea mea şi după alte informaţii. Mai ştiam un lucru şi nu puteam crede că îl uitasem nici măcar pe moment. Dacă fierul e rău pentru zâne, zeama de lămâie e şi mai rea. Sora lui Claude şi a lui Claudine fusese omorâtă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m amintit de ei, m-am gândit că ar putea fi de folos pentru mine să vorbesc cu Claude şi Claudine. Nu numai că erau verii mei, dar Claudine era naşa mea zână, şi se presupunea că era obligată oarecum să mă ajute. Trebuia să fie la lucru în magazinul unde primea plângeri şi făcea pachete şi colecta plăţi întârziate. Claude trebuia să fie la clubul de striptease pe care-l deţinea şi-l conducea acum. El era mai uşor de găsit. Am intrat în casă să-i caut numărul de telefon. Claude răspun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euşind să cuprindă indiferenţă, dispreţ şi plictiseală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 Am spus veselă. Trebuie să vorbesc faţă în faţă cu tine. Pot să vin pe la tine sau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 încoace! Claude părea aproape alarmat de această idee. Ne vedem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locuiau în Monroe, care avea şi un mal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Unde şi când?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poate merge la masă târziu. Ne vedem peste o oră şi jumătate în zona restaurantelor, pe la Chick-fil-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am spus, şi Claude a închis. Domnul Farmec. Am tras pe mine blugii mei preferaţi şi un tricou alb cu verde. Mi-am periat părul. Ajunsese atât de lung încât mi se părea foarte dificil să mă descurc cu el, dar nu mă puteam hotărî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usem de câteva ori schimb de sânge cu Eric, nu numai că nu mai răcisem, dar nici măcar nu mai aveam fire despicate. În plus, părul meu era mult mai strălucitor şi chiar păr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ă că oamenii cumpărau sânge de vampir de pe piaţa neagră. Mă surprindea doar faptul că oamenii erau suficient de fraieri încât să aibă încredere în vânzătorii care spuneau că chestia roşie chiar era sânge adevărat de vampir. Deseori flacoanele conţineau Sângeadevărat, sau sânge de porc, sau chiar sângele scurgătorului. Dacă cumpărătorul chiar primea sânge de vampir, era vechi şi îl putea face foarte uşor să înnebunească. Nu aş fi mers niciodată la un scurgător să cumpăr sânge de vampir. Dar acum, că băusem de mai multe ori (şi foarte proaspăt), nici măcar nu mai aveam nevoie de fond de ten. Tenul meu era perfect. Mers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mă deranjam să mă aranjez atât, pentru că nimeni nu avea să se uite de două ori la mine când eram cu Claude: aproape doi metri înălţime, păr negru, ondulat, ochi căprui, fizicul unui stripper (cu pătrăţele pe abdomen şi tot tacâmul) şi cu maxilarele şi pomeţii unei statui renascentiste. Din nefericire, avea şi personalitate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laude purta pantaloni şi un maiou mulat, pe sub o cămaşă verde de mătase, descheiată. Se juca cu o pereche de ochelari de soare. Deşi expresiile lui Claude, atunci când nu era „pornit”, variau de la niciuna la indiferenţă, astăzi chiar părea nervos. Privea zona restaurantelor ca şi cum s-ar fi temut că m-a urmărit cineva, şi nu s-a relaxat când m-am aşezat pe un scaun la masa lui. Avea o cană Chick-fil-A în faţă, dar nu-şi luase nimic de mâncare, aşa că nu am făcut-o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zis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strădui să pară sincer, dar cel puţin spusese cuvintele potrivite. Claude devenise oarecum mai politicos când aflase că străbunicul meu era bunicul lui, dar nu uitase niciodată că eram (în cea mai mare parte) umană. Claude dispreţuia oamenii, aşa cum o făceau majoritatea zânelor, dar era categoric topit să se culce cu oameni, atâta vreme cât aceştia trebuiau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laude.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âlnit? Da. Şi asta era sufici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Ah, uite-o şi pe Claudine. Claudine purta un costum maro cu nasturi mari aurii şi o bluză maro cu dungi crem şi maro-gălbui. La serviciu se îmbrăca foarte conservator şi am observat că, deşi ţinuta îi venea perfect, ceva din croiala ei o făcea să pară mai puţin suplă. Era geamănă cu Claude; mai avuseseră o soră – fuseseră tripleţi – Claudette, dar Claudette fusese ucisă. Cred că, dacă rămân doi din trei, îi numeşti gemeni pe cei rămaşi. Claudine era la fel de înaltă ca şi Claude, iar când se aplecă să-l sărute pe obraz, părul lor (exact de aceeaşi nuanţă) se amestecă într-o cascadă de bucle negre. Mă sărută şi pe mine. M-am întrebat dacă tuturor creaturilor magice le place la fel de mult contactul fizic ca zânelor. Vara mea avea o tavă plină cu mâncare: cartofi prăjiţi, bucăţele de pui, un fel de desert şi o băutură răcoritoare cu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are Niall? Am întrebat, trecând direct la subiect. Ce fel de duşmani are? Sunt tot zâne? Sau sunt un alt fel de crea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Claude şi Claudine îşi dădură seama de dispoziţia mea nu tocmai plăcută. Nu fură deloc surprinşi de întrebările inele, ceea ce mi se păru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i noştri sunt zâne, zise Claudine. Celelalte creaturi magice nu se amestecă în politica noastră, de regulă, deşi cu toţii suntem variaţii ale aceleiaşi specii – aşa cum pigmeii, caucazienii şi asiaticii sunt variaţii al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împuţin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eţul de ketchup şi-l turnă pe tot peste cartofi. Îşi îndesă în gură trei cartofi odată. Uau, 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ore întregi ca să-ţi explicăm tot arborele genealogic, zise Claude, dar nu mă subaprecia. Era o simplă constatare. Venim dintr-o descendenţă a zânelor care pretinde domnia asupra cerurilor. Bunicul nostru, străbunicul tău, este unul dintre puţinii membri supravieţuitori ai familiei n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ţ, am spus, pentru că ăsta era unul dintre puţinele lucruri pe care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rinţul Vaillant11. Prinţul Oraşului12. Titlul avea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istă un prinţ, Breandan. Claude îl pronunţă Bren-DAWN13. Diantha îl pomenise pe Bre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fratelui mai în vârstă al lui Niall, Rogan. Rogan pretinde domnia asupra mării, şi de aici influenţa sa se întinde asupra tuturor apelor. Rogan a mers de curând pe tărâmur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raduse Claudine, înainte să ia o înghiţitur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an a murit. Era singurul care-l putea ţine în frâu pe Breandan. Şi ar trebui să ştii, Breandan este cel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se opri în mijlocul frazei, pentru că sora lui îi puse o mână pe braţ. O femeie care-i dădea băieţelului ei să mănânce cartofi prăjiţi se uită curioasă la noi, gestul brusc făcut de Claudine atrăgându-i atenţia. Claudine îi aruncă lui Claude o privire care l-ar fi putut jupui de viu. Acesta înţelese, îşi scoase mâna din strânsoarea ei şi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ndan nu este deloc de acord cu Niall în ceea ce priveşte deciziil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priviră. În cele din urmă, Claud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ndan crede că toţi oamenii cu sânge de zână ar trebui eliminaţi. El crede că, de fiecare dată când unul dintre noi se împerechează cu oameni, pierdem ceva din ma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 încercând să scap de nodul care mi se pusese în gât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eandan e duşman. Mai sunt alţi membri ai familiei regale de partea lui Niall? Am întrebat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prinţ. Titlul său nu se poate traduce, zise Claude. Tatăl nostru, Dillon, fiul lui Niall şi al primei lui soţii, Branna. Mama noastră e Binne. I Dacă Niall trece pe tărâmurile verii, Dillon îi va lua locul ca prinţ. Dar, bineînţeles,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erau necunoscute. Primul suna aproape ca Dylan, al doilea părea BEE-nah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e litere, te rog, i-am cerut. Iar Claudine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E. D-I-L-L-O-N. Niall nu a fost fericit cu Branna şi i-a luat mult timp ca să-l iubească pe tatăl nostru, Dillon. Favoriţii lui Niall au fost fiii săi semi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a să mă asigure, bănuiesc, că nu avea nimic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mi spusese la un moment dat că eram singura lui rudă în viaţă. Dar asta nu era adevărat. Niall era categoric condus de sentimente, nu de fapte. Trebuia să ţin minte asta. Spre uşurarea mea, Claude şi Claudine nu păreau să mă considere vinovată pentru lipsa de imparţialitate a lu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e partea lui Breand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zise Claudine. Se uită la min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mele. M-am străduit să-mi amintesc unde l-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bunicului meu, Fintan, am spus încet. Este celălalt fiu pe care Niall l-a avut cu Einin. Dar el e pe jumătate uman. Einin fusese o femeie sedusă de Niall cu secole în urmă. (Crezuse că e un înger, asta ca să vă daţi seama cam cât de bine arată zânele atunci când nu au nevoie să arate uman.) Unchiul meu pe jumătate uman încerca să-şi omoa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iall că Fintan şi Dermot erau gemeni? Între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era mai mare cu câteva minute. Gemeni, dar nu identici, înţelegi, zise. Îi plăcea ignoranţa mea. Er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părând încurcat. Nu ştiu termenul core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itelini. Bine, interes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Claudine, privind în jos, foarte atentă, către bucăţile de pui din farfurie, fratele tău, Jason, este bucăţică rupt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explodez, imediat ce afl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m doar că de-asta Niall a avut tendinţa să îţi acorde mai multă atenţie decât fratelui tău, zise Claude. Niall îl iubea pe Fintan, dar Dermot îl provoca pe Niall de câte ori avea ocazia. S-a răzvrătit în mod deschis faţă de bunicul nostru şi i-a declarat loialitate lui Breandan, deşi Breandan îl dispreţuieşte. Pe lângă asemănarea fizică a lui Dermot cu Jason, care este doar un amestec de gene, Dermot este şi un nemernic, ca Jason. Acum înţelegi de ce Niall nu se declară rud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a părut rău pentru Jason, până când bunul-simţ m-a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all mai are duşmani pe lângă Breandan ş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ii lor adepţi şi asociaţi, inclusiv câţiva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şi mama voastră sunt de partea lu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sunt, bineînţeles, şi alţii. Toţi cei a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u atentă la orice zâne care apar, şi acestea m-ar putea ataca pentru că sunt rudă cu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creaturilor magice e prea periculoasă. Mai ales acum. Ăsta este unul dintre motivele pentru care noi trăim în lum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uită la Claudine care înfuleca bucăţelele de pui ca şi cum ar fi fos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nghiţi, se şterse la gură cu şerveţe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gură o altă bucată şi-i aruncă o privire lui Claude, îndemnându-l astf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pe cineva care seamănă cu fratele tău, dar n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âncând pământul, mă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asa mai confuză decât fusesem vreodată. Deşi îmi iubeam străbun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ram gata să-l iubesc şi mai mult, şi voiam să-l sprijin până-n pânzele albe pentru că eram r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nu ştiam cum puteam să lupt în acest război sau cum să-l evit. Zânele nu vor să fie descoperite de oameni şi nu vor fi niciodată. Nu sunt ca vârcolacii sau ca vampirii, care vor să împartă planeta cu noi. Existau mult mai puţine motive pentru zâne să urmeze regulile şi principiile noastre. Puteau face ce voiau şi apoi să dispară în lume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mi-am dorit să fi avut un străbunic normal în locul acestui neverosimil, glorios şi deloc comod prinţ a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uşinat în sinea mea. Ar fi trebuit să fiu fericită pentru ce primisem. Speram că Dumnezeu nu observase lipsa mea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ja o zi plină şi era abia două. Se pare că nu era o zi liberă obişnuită. De obicei, spălam rufe, făceam curăţenie, mergeam la cumpărături, citeam, plăteam fac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zi era atât de frumos, încât doream să stau afară. Doream să fac ceva care să mă lase în acelaşi timp să mă gândesc. Aveam o mulţime de lucruri de rum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traturile de flori din jurul casei şi m-am hotărât să le plivesc. Asta era sarcina care-mi plăcea cel mai puţin, poate unde era cea care-mi era încredinţată cel mai des când eram copil. Bunica credea că trebuie să fim puşi la treabă. În amintirea ei, încercam să menţin grădina în ordine, iar acum am oftat şi mi-am pus în gând să fac asta. Aveam să încep cu stratul de lângă alee, în partea de sud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gazia de tablă în care se aflau uneltele, ultima dintre magaziile care serviseră generaţiilor familiei Stackhouse, de când aceasta se instalase aici. Am deschis uşa cu familiarul amestec de sentimente de plăcere şi oroare, pentru că într-o bună zi avea să trebuiască să muncesc serios să fac ordine în interior. Încă mai aveam săpăliga bunicii mele; nu se ştia cine o folosise înaintea ei. Era veche, dar fusese atât de bine îngrijită, încât era mai bună decât orice substitut modern. Am păşit în umbra magaziei şi mi-am găsit mănuşile de grădinărit şi săp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la Antiques Roadshow15 că erau oameni care colecţionau diverse unelte vechi ce se găseau pe la ferme. Magazia asta ar fi fost o adevărată peşteră a lui Aladin pentru un astfel de colecţionar. Familia mea nu credea în aruncatul lucrurilor dacă încă mai puteau fi folosite. Deşi plină până la refuz, magazia era încă ordonată, pentru că acesta fusese stilul bunicului meu. Când am venit să stau cu el şi cu bunica, stabilise un loc pentru fiecare unealtă pe care o foloseam cu toţii. Acolo voia să fie pusă de fiecare dată după ce era folosită, şi tot acolo era ţinută şi acum. Săpăliga era probabil cea mai veche unealtă din magazie. Era grea, ascuţită şi mai îngustă decât variantele ei moderne, dar forma ei era familiară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adevăr primăvară, mi-aş fi pus din nou costumul de baie ca să combin munca şi plăcerea. Dar, deşi soarele încă mai strălucea, nu mai eram într-o dispoziţie prea bună, lipsită de griji. Mi-am pus mănuşile de grădinărit pentru că nu voiam să-mi distrug unghiile. Unele dintre buruienile astea se scot foarte greu. Una crescuse pe o tulpină groasă, cărnoasă, şi avea vârfurile frunzelor ascuţite. Dacă o lăsai să crească suficient de mult, înflorea. Era foarte urâtă şi ţepoasă şi trebuia scoasă din rădăcini. Erau destule din astea crescute printre straturile de canna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r fi făc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m-am pus pe treabă. Cu mâna dreaptă am înfipt săpăliga în pământul moale al stratului de flori, dezgolind rădăcinile buruienii şi am tras-o în sus cu mâna stângă. Am scuturat tulpina ca să dau jos pământul de pe rădăcini şi am pus-o deoparte. Înainte să încep treaba, adusesem un radio pe veranda din spate. În scurt timp, cântam cu Leann Rimes16. Am început să mă simt ceva mai calmă. În câteva minute, aveam o grămadă de buruieni scoase şi eram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vorbit, s-ar fi terminat totul altfel. Dar, din moment ce era foarte plin de el, trebuia să deschidă gura. Mândria lu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les şi nişte cuvinte deloc recomandate. Să spui: „îmi va face plăcere să te omor pentru stăpânul meu” nu e un mod să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xe bune şi am ţâşnit din poziţia mea ghemuită cu săpăliga în mână şi am îndreptat-o în sus către stomacul intrusului. A intrat ca şi cum ar fi fost proiectată să fie o armă de omorât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s-a dovedit a fi, pentru că era de fier, iar el er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şi am căzut în genunchi, încă ţinând săpăliga în mână şi aşteptând să văd ce avea de gând să facă. Se uita cu o expresie de uimire absolută în jos la sângele care se scurgea printre degete, ca şi cum nu i-ar fi venit să creadă că îi stricasem costumul. Apoi se uită la mine, cu ochii săi uriaşi, de un albastru-deschis, iar pe faţa lui se putea citi o mare mirare, ca şi cum m-ar fi întrebat dacă îi făcusem într-adevăr aşa ceva, dacă nu era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cu spatele treptele verandei, neluându-mi ochii de la el, dar nu mai reprezenta de mult o ameninţare. În timp ce mă întindeam să deschid plasa de protecţie, aşa-zisul meu ucigaş se prăbuşi la pământ, încă arătând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asă şi am încuiat uşa. Apoi am mers cu picioarele tremurând spre fereastra de deasupra chiuvetei şi m-am uitat afară, aplecându-mă peste chiuvetă cât de mult am putut. Din unghiul ăsta puteam vedea doar o parte din corp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 mort. Totul s-a întâmpl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au telefonul fix de pe perete, am observat cât de tare îmi tremurau mâinile, şi am zărit telefonul mobil pe blatul de bucătărie, unde-l pusesem la încărcat. Din moment ce era un moment critic şi era neapărată nevoie de marele şef de trib, am apăsat pe apelare rapidă pentru marele număr secret al străbunicului meu. M-am gândit că situaţia era potrivită. O voce masculină, dar nu a lui Nia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ocea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al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de el. Cu ce vă pot ajuta? Calm, mi-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spuneţi, vă rog, că am omorât o zână şi că acum zace în curtea mea şi nu ştiu ce să fac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repede? Pentru că sunt singură şi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păream plângăcioasă. 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zic că aş putea să-l pun în portbagajul maşinii, cred, sau aş putea să-l chem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impresionez pe necunoscut arătându-i că nu eram comple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ată povestea asta cu voi care vreţi să păstraţi secretul, iar el nu părea să aibă o armă, şi, evident, nu pot demonstra că tipul ăsta a spus că s-ar bucur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omorât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cepe-greu. M-am uitat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nu mişcă.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dură atât de mult, încât m-am gândit că probabil îmi pierdusem cunoştinţa şi am ratat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e? O să venim foarte repede.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uit şi nu puteam să mă uit. Mai văzusem morţi şi înainte, atât oameni cât şi fiinţa supranaturale. Şi, din noaptea în care-l întâlnisem pe Bill Compton la Merlotte's, văzusem mai multe cadavre decât îmi dorisem. Nu că ar fi fost vina lui Bil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iall şi o altă zână ieşiră din pădure. Trebuie să fie vreun fel de portal acolo. Poate fuseseră teleportaţi. Şi poate eu nu judecam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âne se opriră când văzură cadavrul şi apoi schimbară câteva cuvinte. Păreau uimiţi. Dar nu erau speriaţi şi nu se purtau ca şi cum s-ar fi aşteptat ca tipul să se ridice şi să lupte, aşa că m-am târât spre veranda din spate şi spre plas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unt acolo, dar continuară să studiez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îşi ridică braţul, iar eu m-am strecurat pe sub el. Mă trase la piept, iar când am privit în sus am văzut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r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ândrie pentru familia noastră. Mi-ai ucis duşmanul, zise. Am avut dreptate în legătur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dru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ână râse şi se uită la mine pentru prima dată. Avea părul de culoarea caramelului, iar ochii îi erau la fel ca părul, ceea ce pentru mine era ciudat şi surprindea în mod neplăcut – deşi, ca toate zânele, era minunat. A trebuit să-mi înăbuş un oftat. Între vampiri şi zâne eram condamnată să fiu o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llon,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l lui Claudine. Mă bucur să vă cunosc. Cred că şi numele dumneavoastră înseamnă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zise el, şi-mi oferi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Am întrebat făcând un semn cu capul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Murray, zise Niall. Era un prieten apropiat al nepotului meu, Bre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părea foarte tânăr; în ochii oamenilor arăta probabil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bia aşteapt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de asta, l-ai omorât tu pe el. Cum ai făcut? Întrebă Dillon ca şi cum ar fi întrebat cum am întins un aluat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păliga bunicii mele, am spus. De fapt, se afla în familia mea de multă vreme. Nu că am avea vreo pasiune să adunăm unelte de grădină sau ceva de genul ăsta; dar că e bună şi nu a fost nevoie să cumpăr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la mine. Nu-mi dădeam seama dacă credeau că sunt nebun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arăţi această unealtă de grădină? Întreb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ţi nişte ceai sau altceva? Cred că mai am nişte pepsi şi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limonada!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uitaţi de limonad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all destul de blând. Cred c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drumul săpăligii însângerate printre flori. Când am ridicat-o şi m-am apropiat de ei, Dill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ănuşile, îi spuse Niall fiului său, cu reproş, şi luă săpălig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acoperite de substanţa transparentă, flexibilă, produsă în fabricile deţinute de zâne. Acoperite de această substanţă, zânele puteau merge în lumea oamenilor cu o oarecare siguranţă că nu vor f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ăru că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clătină din cap ca şi cum ar fi fost dezamăgit de Dillon, dar atenţia îi era atrasă de săpăliga. Era probabil pregătit să manevreze ceva care ar fi putut fi otrăvitor pentru el şi am observat că-l manevr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el foarte uşor, am spus, şi a trebuit să mă lupt cu un brusc val de greaţă. Nu ştiu de ce. E ascuţit, dar nu chiar atât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intră în carnea noastră ca un cuţit fierbinte în unt, îmi explic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m că nu devenisem brusc extraordina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prin surprindere? Întrebă Dillon. Deşi nu avea ridurile fine, fine care-l făceau pe străbunicul meu chiar mai frumos, Dillon părea doar puţin mai tânăr decât Niall, ceea ce făcea ca relaţia lor să fie şi mai ciudată. Dar când am privit din nou în jos, la cadavru, m-am întors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 surprins. Eu doar lucram plivind stratul de flori, iar apoi el stătea acolo, spunând că abia aşteaptă să mă omoare. Nu i-am făcut niciodată nimic. Şi m-a speriat aşa de tare, că m-am repezit cu săpăliga şi l-am nimer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luptat cu tendinţa propriului meu stomac de a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ceva? Încercă străbunicul meu să mă întrebe ca din întâmplare, dar părea destul de interesat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zis. Părea oarecum surprins, şi apo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trepte şi m-am aşe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iar să zic că mă simt vinovată, am spus într-un torent de cuvinte. Doar că el încerca să mă omoare şi era bucuros de asta, iar eu nu i-am făcut nimic. Nu ştiam nimic despre el şi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genunche în faţa mea. Mă privi direct în ochi. Nu părea chiar amabil, dar părea mai puţi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şmanul tău, şi acum e mort, zise. Ăsta este un motiv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zis. Nu ştiam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ă, zise, ca şi cum ar fi descoperit că eram hermafrodită sau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foarte rea, am spus repede. Buzele i se strânseră şi am văzut că se străduia din răsputeri să nu râdă. Nu mă simţisem niciodată mai puţin veselă decât atunci, cu bărbatul pe care-l ucisesem zăcând la un metru de mine. M-am întrebat câţi ani avea Murray, şi acum era prăbuşit lipsit de viaţă, pătându-mi pietrişul cu sângele. Stai puţin! N-o mai făcea. Se transforma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af. Nu avea nimic din procesul treptat de sfărâmare a unui vampir; era mai degrabă ca şi cum cineva l-ar fi şters pe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creadă că dispariţia unor părţi din corp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oar supărată. Vreau să zic, făceam plajă şi apoi m-am dus să-i văd pe Claude şi pe Claudine, şi acum,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dispariţia trepta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soare şi ai grădinărit. Noi iubim soarele şi cerul, zise ca şi cum asta era o dovadă că aveam o relaţie specială cu ramura zânelor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Era atât de frumos. Mă simţeam ca o adolescentă când eram în preajma lui, o adolescentă cu acnee, care nu scăpase încă de rotunjimile copilăriei. Acum mă simţeam ca o adolescent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n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nuşa? Am întrebat. M-am ridicat încercând să par plină de energie şi hotărâtă. Acţiunea avea să mă facă să mă simt mai puţin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străini mă priveau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îngropaţi. Păru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ământ, zise Niall încercând să pară mai puţin revoltat decât era. Noi nu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o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o grămăjoară de praf strălucitor pe aleea mea, şi încă îi mai rămăsese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sistentă, dar Amelia ar putea veni oricând acasă. Nu primesc mulţi alţi vizitatori, dar mai vin persoana ciudată de la UPS şi cel care citeşte con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uita la străbunicul meu ca şi cum aş fi început brusc să vorbesc în japoneză. Niall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i stă cu o femeie în casă, iar această femeie s-ar putea întoar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ă şi alţii după mine? Am întrebat, distrasă 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Niall. Fintan te-a protejat mai bine decât o fac eu, Sookie. El te-a apărat chiar şi de mine, iar eu vreau doar să te iubesc. Dar el nu mi-a spus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păru trist şi tracasat şi obosit pentru prima dată de când îl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ţin departe de asta. Mi-am dorit doar să te întâlnesc înainte să mă omoare, şi am făcut aranjamentele prin vampir, pentru ca mişcările mele să treacă neobservate, dar aranjând acea întâlnire te-am pus în pericol. Poţi să ai încredere în fiul meu,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zân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îţi aduce un mesaj, să fii sigură că es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zâmbi fermecător, arătându-şi dinţii supranatural de albi şi ascuţiţi. Bine, era înspăimântător, chiar dacă era tatăl lui Claude şi al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zim curând, zise Niall, aplecându-se ca să mă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in, strălucitor, deschis la culoare se lipi de obrazul meu. Mirosea atât de bine; aşa miros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zise. Am crezut că-i pot obliga să acce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străluceau de tensiun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urtun! Am putea aduna majoritatea prafului, dar cred că ar fi mult mai simplu dacă l-ai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iar Dillon mă salută amuzat. Cei doi făcură câţiva paşi către copaci, şi apoi pur şi simplu dispărură în tufişuri, aşa cum fac căprioarele atunci când le întâlneşt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Rămăsesem în curtea mea însorită, singură, cu o grămadă măricică de praf strălucitor sub forma unui corp întins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notat ceva pe lista lucrurilor ciudate pe care le făcusem în ziua aceea. Am stat de vorbă cu poliţia, am făcut plajă, am mers la mall cu nişte zâne, am plivit şi am ucis pe cineva. Acum era timpul să elimin corpul transformat în praf. Şi ziua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obinetul, am descolăcit furtunul suficient încât să poată ajunge în zona vizată şi l-am reglat astfel ca apa să nimerească praful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ciudat, ca şi cum aş fi ieşit din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ar fi trebuit să mă obişnuiesc, am spus cu voce tare, uimindu-m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ac socoteala oamenilor pe care-i omorâsem, deşi, din punct de vedere tehnic, majoritatea lor nu erau oameni. Acum doi ani (poate chiar mai puţin dacă număram lunile), nu ridicasem nici măcar un deget asupra vreunei alte persoane la mânie, dacă nu punem la socoteală faza când l-am lovit pe Jason în stomac cu o bâtă de baseball din plastic, după ce smulsese părul păpuşii mel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rapid. Faptul era consumat. Nu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duza furtunului şi apoi apa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scădea, era greu de văzut, dar am crezut că am împrăştiat prafu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in memoria mea, am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râd şi asta a sunat oarecum nebuneşte. Stăteam în curtea mea din spate împrăştiind praf de zână şi făcându-mi declaraţii melodramatice. Mai aveam puţin şi ajungeam la monologul lui Hamlet, pe care-l învăţas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ă trezise brusc la realitate, la un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Acum, că trecusem de euforia de a avea o rudă în viaţă, trebuia să mă obişnuiesc cu faptul că modul de a se purta al lui Niall era încântător (în majoritatea cazurilor), dar imprevizibil. După cum singur recunoscuse, mă pusese neintenţionat în pericol. Poate ar fi trebuit să mă întreb înainte de asta cum fusese bunicul meu, Fintan. Niall îmi spusese că veghease asupra mea fără să se arate vreodată, o imagine care îţi dădea fiori, dar era înduioşătoare. Niall îţi dădea şi el fiori şi te înduioşa. Unchiul Dillon doar î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dea odată cu lăsarea întunericului, iar eu tremuram deja când am intrat în casă. Furtunul putea să îngheţe în noaptea asta, dar pur şi simplu nu îmi păsa de el. Erau rufe în uscător şi trebuia să mănânc ceva din moment ce ratasem prânzul la mall. Se apropia ora cinei. Trebuia să-mi concentrez atenţia supra lucruri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ună în timp ce eu împătuream rufele, îmi spuse că se pregătea să plece de la muncă şi că urma să se întâlnească cu Tray, să cineze împreună şi să vadă un film. Mă întrebă dacă voiam să merg şi eu, dar am spus că eram ocupată. Amelia şi Tray nu aveau nevoie de o a treia persoană după ei, iar eu nu voiam să mă sim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lăcut să nu fiu singură. Dar ce aş fi putut spune într-o conversaţie? Uau, săpăliga i-a intrat în burtă ca şi cum ar fi fost din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am încercat să mă gândesc ce aveam de făcut în continuare. Aveam nevoie de un tovarăş care să nu mă critice. Îmi lipsea motanul căruia noi îi spusesem Bob (deşi nu se născuse pisică şi acum nici nu mai era sub formă de animal). Poate îmi luam o altă pisică, una adevărată. Nu era prima dată când mă gândeam să merg la adăpostul de animale. Mai bine aşteptam ca mai întâi să se potolească criza zânelor. Nu avea nici un rost să iau un animal de casă dacă exista pericolul ca eu să fiu răpită sau omorâtă în orice moment. Nu ar fi fost corect faţă de animal. M-am surprins chicotind şi am ştiut că asta nu poate f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încetez cu gândurile deprimante şi să fac ceva. Mai întâi, o să curăţ săpăliga şi am s-o pun deoparte. Am dus-o la chiuveta din bucătărie şi am frecat-o şi am clătit-o. Fierul lipsit de strălucire părea să fi primit un nou luciu, ca un tufiş care fusese udat după secetă. Am ţinut-o în lumină şi m-am holbat la bătrâna unealtă. M-am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chiar fusese o comparaţie neinspirată. Am alungat ideea şi am frecat în continuare. Când am crezut că săpăliga era fără pată, am clătit-o şi am uscat-o din nou. Apoi m-am îndreptat rapid spre uşa din spate şi prin întuneric am mers la magazie, ca să agăţ afurisita de unealtă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puteam lua o săpăliga nouă şi ieftină de la Wal-Mart. Nu eram sigură că o voi putea folosi pe cea veche data viitoare când o să-mi treacă prin minte să mut nişte bulbi de narcise. M-aş fi simţit ca şi cum aş fi folosit o armă ca să scot cuie. Am ezitat, cu mâna întinsă, pregătindu-mă să agăţ săpăliga în cuiul ei. Apoi m-am răzgândit şi am dus-o înapoi în casă. M-am oprit pe treptele din spate şi am admirat câteva momente ultima rază de lumină, până ce stomacul meu a început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lungă fusese. Eram gata să mă aşez în faţa televizorului cu o farfurie cu ceva care nu era bun pentru silueta mea, uitându-mă la o emisiune care nu mi-ar fi stimulat deloc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cârţâitul roţilor unei maşini pe alee, în timp ce deschideam uşa din plasă. Am aşteptat afară să văd cine ar putea fi vizitatorul meu. Indiferent cine era mă cunoştea destul, pentru că maşina porni 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nă de şocuri aveam să mai primesc unul: vizitatorul meu era Quinn, care nu ar fi trebuit să dea nici măcar cu nasul prin Districtul 5. Conducea un Ford Taurus, o maşin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maipomen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companie mai devreme, dar nu tovărăşia lui. Oricât de mult îl plăceam şi-l admiram pe Quinn, conversaţia cu el promitea să fie la fel de neplăcută cum fusese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porni spre mine, mergând la fel de graţios ca întotdeauna. Quinn este un bărbat foarte mare, ras în cap, şi cu ochi violeţi ca panseluţele. Este unul dintre puţinii vârcolaci-tigru rămaşi în lume şi, probabil, singurul vârcolac-tigru de pe continentul nord-american. Ultima dată când ne-am întâlnit am hotărât să ne despărţim. Nu eram mândră de felul în care i-o spusesem sau de motivul pentru care o făcusem, dar m-am gândit că fusesem destul de explicită în ceea ce priveşte relaţia noastră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ată-l aici, cu mâinile sale mari şi calde odihnindu-se pe umerii mei. Orice plăcere aş fi putut simţi văzându-l din nou era alungată de valul de teamă care mă cuprinsese. Am simţit cum pluteau necaz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aici, am spus. Eric ţi-a respins cererea,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pe tine mai întâi? Ştiai că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acum suficient de adânc încât să determine aprinderea luminilor de siguranţă. Faţa lui Quinn avea linii aspre în strălucirea gălbuie. Mă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despre asta e vorba, am spus. Am simţit furie în aer. Nu era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Pur şi simplu, nu era momentul să pornesc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ot ce era de spus, ultima dată când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mai am parte de o scenă, indiferent cât de mult ţineam l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doar din punctul tău de vedere, iubito.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ozav. Exact ce-mi trebuia! Dar, din moment ce ştiu că nu toate lucrurile ţin de mine, am numărat până la zec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dat de ales când ţi-am spus că nu ar mai trebui să ne vedem, Quinn, dar am vorbit foarte serios. Ce s-a schimbat în situaţia ta personală? E mama ta în stare să-şi poarte singură de grijă? Sau a crescut Frannie suficient de mult încât să fie în stare să se ocupe de mama ta dacă sc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Quinn a trecut prin momente îngrozitoare şi a rămas cam afectată psihic. Destul de mult, de fapt. Sora lui, Frannie, era încă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pentru un moment, ca şi cum şi-ar fi adunat gândurile. Apoi m-a privit din nou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ai dură cu mine decât cu oricine alt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spus brusc. Dar apoi m-am gând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lui Eric să renunţe la Fangtasia? I-ai cerut lui Bill să renunţe la afacerea lui cu computerul? I-ai cerut lui Sam să întoarcă spa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încercând să stabilesc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renunţ la ceilalţi oameni pe care-i iubesc – mama şi sora mea – dacă vreau să fiu cu 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faci nimic, am spus, simţind cum îmi creşte tensiunea mult prea mult. Ţi-am spus că îmi doresc să fiu cea mai importantă persoană din viaţa tipului cu care sunt. Şi mi-am imaginat, încă îmi imaginez, că familia ta va fi pe primul plan, pentru că nici mama ta şi nici sora ta nu sunt genul de femei independente-şi-pe-picioarele-lor. Nu i-am cerut lui Eric să renunţe la Fangtasia! De ce aş face asta? Şi ce rol are Sam în toată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puteam gândi la un motiv pentru care să-l menţionez pe Bill. Cu el termina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şi iubeşte statutul pe care îl are în lumea oamenilor şi în lumea vampirilor, iar Eric îşi iubeşte bucăţica din Louisiana mai mult decât te va iubi pe tine vreodată, zise Quinn, şi aproape că îi părea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ieşit toată ura asta? Am întrebat, ţinând mâinile deschise în faţa mea. Nu am încetat să ies cu tine pentru că aveam sentimente pentru altcineva. Nu m-am mai întâlnit cu tine pentru că m-am gândit că aveai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ţină la distanţă de orice altă persoană căreia îi pasă de tine, zise Quinn, concentrându-se asupra mea cu o intensitate enervantă. Şi uită-te la câţi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ric? Toţi cei care „depind” de el sunt vampiri care pot foarte bine să aibă grijă sin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e niciodată la micul lui fief pentru tine. Nu va lăsa niciodată haita lui de vampiri să servească pe altcineva. Nu 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asta. Am ţipat pur şi simplu de frustrare. Chiar am bătut din picior ca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cerut s-o facă! Am ţipat. Despre ce vorbeşti? Ai venit ca să-mi spui că nu mă va mai iubi nimeni niciodată? Ce nu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inn, am auzit atunci o voce familiară rece. Ce nu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m sărit de doi metri. Lăsasem cearta mea cu Quinn să-mi distragă atenţia şi nu l-am auzit pe Bill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pe Sookie, zise Bill din spatele meu, de la jumătate de metru, iar pe şira spinării mă trecu un fior din cauză ameninţării care-i răzbătea din voce. Asta n-o să se întâmple, ti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ârâi. Dinţii începură să-i crească, mai ascuţiţi, chiar sub ochii mei. Bill ajunse lângă mine într-o secundă. Ochii îi străluceau şi aveau acum un maro-arginti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ă temeam că se vor omorî unul pe celălalt, mi-am dat însă seama că eram chiar obosită de persoanele care apăreau şi dispăreau brusc pe proprietatea mea, ca şi cum aceasta ar fi fost o gară pe o linie pentru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Quinn se transformară în gheare. Un mârâit se auzi adânc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dorindu-mi ca e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zi ven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eşti măcar pe listă, vampirule, zise Quinn, cu o voce care parcă nu mai era a lui. Tu aparţ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una cu pământul şi te calc în picioare, zise Bill, iar vocea îi era mai du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dioţi se repezi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ar să-i opresc, dar partea care mai funcţiona în creierul meu îmi transmise că asta ar fi curată sinucidere. M-am gândit: Iarba mea are să mai fie stropită de încă puţin sânge în seara asta. Ar fi trebuit însă să mă gândesc la: trebuie să mă dau naibii la o parte din calea lor. De fapt, ar fi trebuit să fug înăuntru, să încui uşa şi să-i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mi-a venit mult prea târziu. De fapt, tot ce am făcut a fost să stau acolo un moment, dând inutil din mâini, încercând să-mi imaginez cum să-i despa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cele două siluete încleştate s-au împleticit şi s-au clătinat. Quinn îl împinse deoparte pe Bill cu toată puterea. Bill se izbi de mine cu aşa o forţă, că am fost pur şi simplu aruncată în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are s-a rup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curge apă rece pe faţă şi pe gât. Am scuipat şi m-am înecat atunci când mi-a intrat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Întrebă o voce dură, iar eu am deschis ochii ca să-l văd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mera mea şi doar lumina de la baie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se mişcă atunci când Eric se ridică să ducă prosopul ud la baie. Într-o secundă era înapoi cu un prosop uscat, tamponându-mi faţa şi gâtul. Perna era udă, dar m-am gândit că nu era cazul să-mi fac griji pentru ea. În casă se făcuse frig acum, că soarele dispăruse, iar eu zăceam acolo în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m zis. Unde-m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e,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era o pătură şi o trase peste mine. Se întoarse cu spatele o clipă şi apoi i-am auzit pantofii căzând pe podea. Se vâri sub pătură lângă mine şi se ridică într-un cot. Stătea cu spatele la lumina care venea din baie, aşa că nu-i puteam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ă gândesc dacă-l iubeam sau nu pe Quinn dacă murise, nu-i aşa? Sau poate Eric se referea la Bill. Nu mă puteam decide. Mi-am dat seama că mă simţeam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 plecat cu câteva coaste rupte şi cu maxilarul făcut praf, îmi explică Eric, cu o voce destul de neutră. Bill o să se vindece în seara asta, dacă nu cumva s-a ş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ceva legătură cu faptul că Bil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nd Quinn ne-a încălcat regulile. A fost văzut la o jumătate de oră după ce a intrat în zona mea. Iar Bill era cel mai apropiat vampir pe care-l puteam trimite la tine acasă. Sarcina lui era să se asigure că nu vei fi sâcâită până ajungeam eu aici. Şi-a luat rolul puţin prea în serios. Îmi pare rău c-ai fost rănită, zise Eric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şi ceară scuze, iar eu am zâmbit în întuneric. Îmi era aproape imposibil să mă simt înfricoşată, am observat oarecum detaşată. Şi acum, sigur ar trebui să fiu supăr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încetat să se mai bată când eu am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iziunea a op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Quinn a plec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limba peste buze şi am simţi că aveau un gust ciudat, uşor acrişor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voi avea grijă de tine. Ştia că întrecuse prea mult măsura venind să te vadă, din moment ce i-am spus să nu intre în zona mea. Bill nu a acceptat la fel de repede, dar l-am făcu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tipic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in sângele tău? Am întrebat. Eric recunoscu destul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cut inconştientă, zise. Şi ştiu că asta este grav. Am vrut să-ţi revi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ogant,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nu cunosc ter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ineva care ştie ce e mai bine pentru toată lumea. Ia decizii în locul tuturor fără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adăugat şi o notă personală în expresie, dar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rogant, zise Eric, fără nici un pic de ruşine. Sunt şi f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 înce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pof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şi mă sărută din nou. Am lucrat cu noii mei stăpâni. Mi-am consolidat autoritatea. Acum pot avea propria mea viaţă. E momentul să cer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o să hotărăsc singură ce voi face, indiferent cum ne legaseră pe mine şi pe Eric schimburile noastre de sânge. În fond, încă mai aveam voinţă proprie. Dar, chiar dacă asta se datora faptului că Eric îmi dăduse din sângele său, mi-am dat seama că trupul meu îmi cerea categoric să răspund la sărut şi să mângâi spatele vampirului de lângă mine. Prin materialul tricoului îi puteam simţi toţi muşchii şi tendoanele. Mâinile mele păreau să-şi amintească trupul lui Eric, iar buzele îşi aminteau felul în care săruta. Am continuat la fel de încet câteva minute, în timp ce el se obişnuia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aminteşti? L-am întrebat. Chiar îţi aminteşti că ai mai stat cu mine? Îţi aminteşt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ăcuse sutienul înainte să-mi dau seama că mâna lu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aşa ceva? Zise, cu părul căzându-i în jurul feţei, în timp ce gura lui se lipea de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nusculele vârfuri ale colţilor săi şi plăcerea pe care mi-o ofereau buzele lui. I-am atins şliţul blugilor. Am frecat uşor şi, brusc, momentul tatonărilor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şi tricoul lui au dispărut imediat, la fel şi chiloţii mei. Trupul său lung şi rece se lipea perfect de corpul meu cald. Mă sărată, iar şi iar, cu un fel de frenezie. Scoase un geamăt înfometat, iar eu i-am răspuns la fel. Îmi atinse clitorisul cu degetele, făcându-mă să mă zvâr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când el s-a aşezat deasupr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trunse şi totul se petrecu firesc, ca şi cum n-ar fi fost plecat niciodată, ca şi cum am fi făcut dragoste în fiecare noapte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 mai bine, şopti, iar vocea sa avea acel accent pe care-l surprindeam ocazional, acel indiciu despre un timp şi un loc care erau atât de îndepărtate, încât nici nu mi le puteam imagina. Aşa este cel mai bine, repetă el. Aşa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puţin, iar eu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r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m răspuns. Bag-o la loc. Se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şoptit printre dinţi. Degetele mi se înfigeau adânc în muşchii bra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adânc în mine. El lucea deasupra mea, iar pielea albă îi strălucea în întunericul camerei. Spuse ceva într-o limbă pe care nu am recunoscut-o; după un moment, repetă cuvintele. Apoi începu să se mişte din ce în ce mai repede, încât am crezut că o să explodez, dar am ţinut ritmul. Am ţinut ritmul până când i-am văzut colţii strălucind când se aplecă mai mult spre mine. Când m-a muşcat de umăr, am leşinat pentru o clipă. În viaţa mea nu m-am simţit atât de bine. Nu aveam suficient suflu încât să ţip sau măcar să vorbesc. L-am cuprins pe Eric cu braţele, şi l-am simţit cutremurându-se în momentul maxi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zguduită, încât nu aş fi putut vorbi nici măcar dacă viaţa mea ar fi depins de asta. Am zăcut în tăcere, epuizaţi. Nu mă deranja să simt greutatea lui deasupra mea. Mă simţe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nse semnul muşcăturii cu o mişcare leneşă, iar eu am zâmbit în întuneric. L-am mângâiat pe spate ca şi cum aş fi alintat un animal. Mă simţeam mai bine decât mă simţisem de luni întregi. Trecuse ceva vreme de când nu mai făcusem sex, iar asta f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urmet sex. Chiar şi acum, simţeam mici fiori de plăcere străbătâ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chimbe asta legătura de sân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 sune ca şi cum l-aş fi acuzat de ceva. Dar, bineînţeles, că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te vrea. Cu cât e mai puternică legătura noastră, cu atât mai mici sunt şansele să t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o faci, zise Eric, vocea lui învăluindu-mă ca o plapumă de puf. Suntem uniţi prin cuţit. Suntem legaţi. Nu te poate lu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fiu recunoscătoare că nu trebuia să merg la Las Vegas. Nu voiam să plec de acasă. Nu-mi puteam imagina cum ar fi să trăiesc înconjurată de atâta lăcomie; mă rog, ba puteam. Ar fi fost îngrozitor. Mâna mare şi rece a lui Eric îmi cuprinse sânul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zise Eric, şi o spunea în sen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că deja mi-ai d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puse, apoi veni din nou peste m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din no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deasupra?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facem, am spus, încercând să nu par o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mă abţineam să nu mârâi. Înainte să-mi pot reveni, schimbaserăm deja poziţiile. Ochii lui priveau direct într-ai mei. Mâinile lui continuau să-mi mângâie sânii, ciupind uşor. Apoi începu să-i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o să mi se înmoaie picioarele, atât eram de relaxată. Mă mişcăm încet, nu foarte regulat. Am simţit din nou cum se acumulează tensiunea. Am început să mă concentrez, să mă mişc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mi ceru el, iar eu am redus ritmul, îmi prinse şoldurile şi începu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în timp ce o plăcere intensă începea să mă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cu degetele. Am început să grăbesc ritmul, şi dacă, după asta, el a încercat să mă încetinească, l-am ignorat. Mă ridicam şi coboram tot mai repede şi mai repede, iar apoi l-am apucat de încheietură şi l-am muşcat cu toată puterea sugându-i sânge din rană. Ţipă, scoţând un sunet de eliberare şi uşurare. Asta a fost suficient ca să termin şi eu şi m-am prăbuşit peste el. I-am Uns leneş încheietura, deşi saliva mea nu conţinea coagulantul pe care-l avea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nu era cu putinţă să vorbească serios, ţinând cont de câte femei avusese el de-a lungul secolelor. Dar m-am gândit mai bine şi am decis să tac. De ce să stric momentul?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r moment de înţelepciune, mi-am ascultat propri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ovestesc ce s-a întâmplat azi? Am întrebat după ce am moţăi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pe jumătate închişi. Stătea întins pe spate, lângă mine, iar camera mirosea a sex şi 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nina adevărata plăcere, sau măcar una dintre plăcerile adevărate – să ai pe cineva căruia să-i împărtăşeşti evenimentele de peste zi. Eric era un bun ascultător, cel puţin în momentele de relaxare ca acela de acum. I-am spus despre vizita lui Andy cu Lattesta, despre apariţia Dianthei în timp ce făceam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m simţit gustul soarelui pe pielea ta, zise, mângâindu-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usurat ca un pârâu primăvara, spunându-i despre întâlnirea mea cu Claude şi Claudine, şi tot ce-mi explicaseră ei despre Breandan ş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veni mult mai atent când am pomenit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iros de zână în jurul casei, zise. Dar, copleşit de furie şi văzându-l pe pretendentul tău cu dungi de tigru, nu m-am mai gândit la asta. Cine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âna asta rea, Murry. Dar nu-ţi face griji, l-am omor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doisem cumva că Eric nu mă asculta cu toată atenţia, acum îndoia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iubirea mea? Întrebă el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s-au petrecut lucrurile. Când am ajuns la partea unde apăreau străbunicul meu şi Dillon, Eric se ridică şi dădu pătura la o parte. Era foarte seri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 dispărut? Întrebă pentru a treia oară, 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idee bună să stai în Shreveport, zise Eric. Ai putea chiar să locuieş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emieră. Nu mai fusesem niciodată invitată acasă la Eric. Nu aveam nici cea mai vagă idee unde stătea. Eram uimită şi, oarecum,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vitaţia ta, am spus, dar ar fi teribil de greu pentru mine să vin din Shreveport până ai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sigur dacă ai renunţa la muncă până se rezolvă problema asta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înclină capul în timp ce se uita la mine,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Drăguţ din partea ta că te-ai oferit. Dar, pun pariu că ar fi foarte neplăcut pentru tine. Pentru mine ar fi,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Pam am mai invitat-o la mine acasă. Am zi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londele au 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onoare invi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indiciu pe faţa sa. Dacă nu aş fi fost obişnuită să citesc gândurile oamenilor, poate că aş fi putut interpreta mai bine limbajul corpului său. Eram mult prea obişnuită să ştiu ce voiau cu adevărat oamenii să spună, indiferent de cuvintele pe care le 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înţeleg, am spus. Pune toate cărţile pe masă, bine? Îmi dau seama că aştepţi de la mine o anumită reacţie, dar nu am nici cea mai vagă idee care ar trebui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de fapt? Mă între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său păr auriu îi cădea în jurul feţei în şuviţe. Era complet răvăşit de când făcusem dragoste. Arăta mai bine ca niciodată. Foart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spate, iar eu m-am întors pe o parte ca să stau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rmăresc nimic, am continuat cu grijă. Am urmărit un orgasm şi am avut parte d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perând că am dat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enunţa la serviciu? Şi din ce să trăie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am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din moment ce ne-am dat în bărci şi tu ai spus că sunt a ta, o să vreau să-mi las slujba şi să mă ocup de casa ta? Să mănânc bomboane toată ziua şi să te las pe tine să mă mănân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Faţa sa mi-o confirmă. Nu ştiam cum să mă simt. Rănită? Furioasă? Nu, avusesem parte de destule din astea toată ziua. Nu mai puteam scoate vreo emoţie puternică la suprafaţă nici dacă aş fi avut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îmi place să muncesc, am spus calmă. Trebuie să ies din casă în fiecare zi şi să am de-a face cu oameni. Dacă nu fac asta, trebuie să mă lupt cu un fel de gălăgie asurzitoare. E mult mai bine pentru mine să am de-a face cu oameni, să-mi controlez deprinderea de a păstra toate vocil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expli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îmi place să fiu la bar. Îmi place să-i văd pe cei cu care lucrez. Cred că să le oferi oamenilor alcool nu e ceea ce se poate numi un serviciu public nobil, poate din contră. Dar sunt bună la ceea ce fac, şi mi se potriveşte.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nesigur, iar expresia pe care o avea acum arăta ciudat pe faţa sa de obice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u vrut celelalte femei de la mine, spuse. Am încercat să-ţi ofer ceva înainte să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celelalte fem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idic din umeri în poziţia în care mă aflam, 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încruntarea mea, îşi explică rapi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iubita mea. Nu a lui Quinn, nu a lui Sam, nu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despre relaţie începută de bărbat. Asta era ceva neobişnuit, dacă era să mă iau după poveştile pe care le auzisem de la celelalte cheln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ihna… pe care o simt atunci când sunt cu tine este dată de legătura de sânge sau e un sentiment pe care l-aş fi avut în mod normal, am spus, alegându-mi cu mare grijă fiecare cuvânt. Nu cred că aş fi fost atât de dispusă să fac sex cu tine în seara asta, dacă nu am fi avut o legătură de sânge, pentru că azi a fost o zi îngrozitoare. Nu pot spune: „Oh, Eric, te iubesc, ia-mă cu tine” pentru că nu ştiu ce e real şi ce nu. Până nu sunt sigură, nu am nici o intenţie să-mi schimb radic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Eric începură să se apropie, semn clar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fericită când sunt cu tine? Mi-am lipit mâna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că eu cred că a face dragoste cu tine este cel mai minunat lucru? Da, cred. Vreau să o facem din nou? Poţi să pui pariu, dar nu acum, că sunt cam somnoroasă. Dar curând. Şi des. Dacă mai fac sex cu cineva? Nu. Şi n-o s-o fac, dacă n-o să cred că doar legătura de sânge ne ţ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s-ar fi gândit la mai multe răspu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up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entru că trebuia să fiu sinceră. Pentru că am început ceva frumos împreună şi poate că am făcut o greşeală uriaşă că l-am gonit. Dar nu am fost niciodată încurcată cu doi bărbaţi în acelaşi timp, şi nu încep acum. În acest moment, tu eşti pe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eciez, am zis precaută. Te doresc. Îmi plac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mă vezi tu pe mine sâcâindu-te să-mi spui ce simţi pentru mine? Pentru că sunt al naibii de sigură că n-o să-mi placă răspunsul. Aşa că mai bine te-ai abţine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 simt pentru tine? Eric păr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femeie. Femeile vor întotdeauna să ştie ce sim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le pare rău atunci când l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mi d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spun adevărul, zise, şi nu mai era nici urmă de zâmbet pe faţa lui. Poate că nu-ţi spun tot ce ştiu, dar ce î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e sânge funcţionează în ambele direcţii, zise. Am băut sânge de la multe femei. Am avut un control aproape total asupra lor. Dar ele nu au băut niciodată sângele meu. Au trecut decenii, poate secole, de când i-am dat unei femei din sângele meu. Poate că de când am transformat-o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 generală printre vampirii pe care-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bine cum să întreb ceea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Sunt vampiri cărora le place să deţină controlul absolut asupra unei fiinţe u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o transforme într-un Reinfeld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ispreţul din voce când a pronunţ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n Dracu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torul uman al lui Dracula. O creatură înjos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cineva atât de important ca Dracula ar fi vrut un bărbat atât de josnic pre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 Cei mai buni dintre noi se uită strâmb la un vampir care face servitor după servitor. Omul e pierdut când vampirul preia prea mult controlul. Când omul este complet supus, nu mai merită să fie transformat. Nu mai valorează nimic. Mai devreme sau mai târziu, va trebui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pirul care a preluat prea mult controlul îl abandonează pe servitor, sau dacă vampirul 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slujitorului nu mai merită trăit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utanasiat, am spus.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se întâmple cu mine. Şi n-o să mă transfor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forţa niciodată să-mi fii servitoare. Şi nu te voi transforma niciodată,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mor, nu mă transforma. Aş urî ast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Indiferent cât de mult aş vrea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ne-am întâlnit, Bill nu m-a transformat când am fost aproape de moarte. Nu am realizat niciodată că ar fi putut fi tentat să o facă. În loc de asta, mi-a salvat viaţa mea umană. Am lăsat problema asta deoparte ca să mă gândesc la ea mai târziu. E delicat să te gândeşti la un bărbat, atunci când eşti în p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cândva şi nu m-ai lăsat să fiu legată de André, am spus. Dar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ăit, m-ar fi costat şi pe mine. Indiferent cât de calm a părut că reacţionează, André s-ar fi răzbunat pentru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liniştit în seara aceea, am zis. Eric îl convinsese pe André să-l lase pe el să bea din sângele meu. Fusesem foarte recunoscătoare în acel moment, pentru că André îmi producea repulsie şi nu dădea doi bani pe mine. Mi-am amintit discuţia mea cu Tara. Dacă l-aş fi lăsat pe André să bea din sângele meu în acea seară, aş fi liberă acum, pentru că el e mort. Încă nu ştiam exact ce simţeam în legătură cu asta. Probabil vreo trei chest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se dovedea a fi una nemaipomenită pentru realizări măreţe. Dar era cazul să se opreas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nu ar fi uitat niciodată că nu i-a fost respectată dorinţa, zise Eric. Sookie, şti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o ţeapă de lemn care i s-a înfipt în piept, am spus,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ric, nici eu nu spuneam întregul adevăr. Ţeapă de lemn nu a ajuns accidental în pieptul lui Eric. Quinn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la mine pentru ceea ce mie mi se păru un moment foarte lung. Îmi putea simţi teama, bineînţeles. Am aşteptat să văd dacă va continua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or de André, zise în cele din urmă. O regret totuşi pe Sophie-Anne. Er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spus, uşurată. Apropo, cum te înţelegi cu noii tă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bine. Sunt foarte progresişti.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octombrie, Eric a trebuit să se acomodeze cu structurile unei noi şi impozante organizaţii, cu caracterul vampirilor care o făceau să funcţioneze. A trebuit de asemenea să colaboreze cu noii şerifi. Chiar şi pentru el asta însemn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ampirii care te-au însoţit înainte de noaptea aceea sunt foarte bucuroşi că şi-au declarat loialitatea faţă de tine, când atât de mulţi vampiri din Louisiana au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âmbi larg. Ar fi fost foarte înspăimântător, dacă nu i-aş mai fi văzut co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multă satisfacţie. Îmi sunt datori şi ştiu şi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şi mă ţinu lipită de trupul său rece. Eram mulţumită şi satisfăcută. Degetele mele îşi făceau drum pe linia de păr auriu care ducea de la abdomen în jos. M-am gândit la imaginea provocatoare a lui Eric în postură de Mister Ianuarie, în calendarul „Vampirii din Louisiana”. Îmi plăcea şi mai mult cea pe care mi-o dăduse. M-am întrebat dacă o puteam face de mărimea unui afiş. Râse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să facem un alt calendar, zise. A însemnat un real câştig pentru noi. Dacă îmi dai o poză cu tine în aceeaşi poziţie, îţi dau un afiş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vreo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face poze nud, am spus cu oarece regret. Întotdeauna par să se întoarcă şi să te muşte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âse din nou, adânc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despre asta, zise. Ar trebui să te muşc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deviat spre cu totul alte lucruri. Lucruri minunate şi jucăuşe. După ce toate acestea şi-au găsit un final fericit, Eric se uită la ceas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împăienjen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pentru a se întoarce la Shreveport, iar eu am dat la o parte cuvertura şi m-am băgat ca lumea în pat. Îmi era greu să-mi ţin ochii deschişi, deşi era foarte plăcut să-l privesc învârtindu-se pri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mă sărute, iar eu l-am prins cu braţele pe după gât. Pentru o secundă, am ştiut că se gândea să vină din nou în pat lângă mine. Am sperat că limbajul corpului său şi geamătul de plăcere erau cele care îmi dăduseră indicii despre gândurile sale. Din când în când, zăream câte ceva în mintea unui vampir şi asta mă speria de moarte. Nu credeam că aş fi rezistat prea mult dacă vampirii îşi dădeau seama că le puteam citi gândurile, indiferent cât de rar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din nou, zise el, părând puţin surprins.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trează încât să mă sim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iar pielea îi era luminoasă. Semnul de la încheietură îi dispăruse. Am atins locul. Se aplecă să mă sărute pe gât, acolo unde mă muşcase, iar pe mine mă trec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am auzit uşa din spate închizându-se încet în urma lui. Cu ultimele rămăşiţe de energie, m-am ridicat şi am traversat bucătăria ca să trag zăvorul. Am văzut maşina Ameliei parcată lângă a mea; înseamnă că, la un moment dat, se întorsese şi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hiuvetă ca să beau nişte apă. Ştiam bucătăria întunecată pe de rost, aşa că nu aveam nevoie de lumină. Am băut şi mi-am dat seama cât de sete îmi fusese. În timp ce mă întorceam să pornesc spre pat, am zărit ceva mişcându-se la marginea pădurii. Am îngheţat, cu inima bătându-mi gat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eşi dintre copaci. Am ştiut că era el, deşi nu-i puteam vedea bine faţa. Rămase privind în sus. Am ştiut că-l urmărea pe Eric luându-şi zborul. Asta însemna că Bill îşi revenise complet după lupta c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să fiu furioasă că Bill mă urmărea, dar nici vorbă de aşa ceva. Indiferent ce se întâmplase între noi, nu puteam scăpa de sentimentul că Bill nu mă spiona pur şi simplu, ci vegh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nd, nu era nimic de făcut. Ar fi fost greu să deschid uşa şi să-mi cer scuze că eram cu un bărbat. În acest moment, nu-mi părea deloc rău că mă culcasem cu Eric. De fapt, mă simţeam atât de sătulă, de parcă avusesem parte de un festin de Ziua Recunoştinţei în ceea ce priveşte sexul. Eric nu arăta deloc ca un cur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pă ce am avut în minte o imagine amuzantă cu el pe masa mea din bucătărie, alături de nişte cartofi dulci şi bomboane cu gelatină, am fost în stare să mă gândesc doar la patul meu. M-am strecurat sub cuvertură zâmbind şi am adormit aproape de îndată ce am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că fratele meu are să vină să mă vadă. Ar fi trebuit doar să fiu surprinsă că nu a apărut mai devreme. Când m-am trezit a doua zi la prânz, simţindu-mă la fel de relaxată ca o pisică la soare, Jason era în curtea din spate, pe şezlongul pe care stătusem eu cu o zi înainte. M-am gândit că a fost inteligent din partea lui să nu intre, ţinând cont de faptul că eram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vea să fie nici pe departe la fel de cald ca ieri. Se făcuse rece şi umed. Jason era înfofolit într-o jachetă groasă de camuflaj şi avea căciulă. Se uita în sus la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vertismentul gemenilor şi l-am privit cu atenţie; dar nu, era Jason. Tiparul gândurilor sale îmi era familiar, dar poate o zână ar fi putut să copieze şi asta. Am ascultat o secundă. Nu, categoric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îl văd stând pur şi simplu şi chiar şi mai ciudat să-l văd singur. Jason mereu vorbea, bea, flirta cu femeile, lucra la serviciu sau acasă; şi, dacă nu era cu o femeie, avea aproape întotdeauna o umbră masculină – Hoyt (până a fost acaparat de Holly) sau Mei. Contemplarea şi singurătatea nu erau stări pe care să le asociez cu fratele meu. Uitându-mă la el cum privea cerul, în timp ce-mi beam cafeaua, m-am gândit: Jason e vădu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ă identitate ciudată pentru Jason, una dificilă căreia s-ar putea să nu fie în stare să-i facă faţă. Lui îi pasase de Crystal mai mult decât îi pasase acesteia de el. Asta fusese o experienţă nouă şi pentru Jason. Crystal – arăta bine, era proastă şi infidelă – fusese echivalentul său feminin. Poate infidelitatea ei fusese o încercare de a-şi reafirma independenţa, de a se lupta împotriva sarcinii care o lega şi mai mult de Jason. Poate fusese doar o femeie rea. Nu am înţeles-o niciodată şi nici n-o mai putea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mă duc să vorbesc cu fratele meu. Deşi îi spusesem lui Jason să stea departe de mine, nu mă asculta. O făcuse vreodată? Poate interpretase armistiţiul generat de moartea lui Crystal drept o nou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dreptat către uşa care dădea în curtea din spate. Pentru că dormisem până târziu, făcusem un duş înainte să-mi pregătesc cafeaua. Mi-am luat haina roz, matlasată, din cuierul de pe uşă şi am tras-o peste pulover ş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cană de cafea pe pământ, lângă Jason, şi m-am aşezat pe scaunul pliant de lângă el. Nu şi-a întors capul, deşi ştia că sunt acolo. Ochii îi erau ascunşi în spatele unor ochelari cu lentil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Întrebă după ce a luat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aspră şi răguşită. M-am gândit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o fac mai devreme sau mai târziu, am spus. Dar nu voi mai avea niciodată aceleaşi sentimen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ură te-ai făcut. Tu eşti singura rudă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ntunecaţi se întoarseră să mă privească. Trebuie să mă ierţi, pentru că tu eşti tot ce am şi doar tu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imţindu-mă uşor enervată, puţin tristă. Dacă deveneam mai dură era ca reacţie la lume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nevoie de mine atât de mult, cred că ar fi trebuit să te gândeşti înainte să îmi înscenezi tot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aţa cu mâna liberă. Avea nişte rude de care nu ştia, iar eu nu aveam de gând să-i spun. Ar fi încercat să se folosească şi de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r lăsa să iei corpul lui Cryst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o săptămână, zise. Apoi, pot organiza înmormântar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elă aproape de Hotshot.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biserică a Chi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albă, dărăpănată, care se cojea, undeva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pune că acolo se fac înmormântările din Hotshot. Unul dintre tipii din Hotshot este pastor la cap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era unchiul lui Calvin, deşi avea cu patru an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că am văzut un cimitir pe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unitatea sapă groapa, unul dintre ei face coşciugul, iar altul ţine slujba. Este foarte intim ş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vreo înmormânt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ctombrie. A murit un nou-născut. Nu mai văzusem vreun necrolog de bebeluş în ziarul din Bon Temps de luni bune. Mă întrebam dacă bebeluşul fusese născut la spital sau într-una din casele din Hotshot; dacă a fost vreodată înregistrată vreo urmă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mai trecut poliţia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Dar nu am făcut-o eu şi nimic din ce spun sau fac ei nu poate schimba asta. Plus,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am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aranjat treburile în ceea ce priveş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veau să-l concedieze pe Jason. Nu era prima dată când avea necazuri. Şi, deşi Jason nu era niciodată vinovat de cele mai rele crime care-i erau atribuite, mai devreme sau mai târziu, reputaţia sa de tip în general OK avea să fie afect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fish a spus să-mi iau liber până la înmormântare. O să trimită o jerbă la capelă când îi vom recuper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in preajmă, zise Jason părând uimit 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ogodnica lui, nu l-ar fi vrut prin preajma lui Jason. Puteam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son, luminându-se la faţă. Mei trece pe la mine. Am lucrat la camionul lui ieri, iar la sfârşitul ăsta de săptămână zugrăvim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mi zâmbi, dar zâmbetul îi dispăr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ei, zise, dar îmi lipseşte Hoyt. Ăsta era unul dintre cele mai oneste lucruri rostite de Jaso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mic de asta, Sookie? Mă întrebă Jason. Ştii, în felul ăla în care auzi tu lucruri? Dacă ai putea îndrepta poliţia în direcţia bună, ar reuşi să afle cine mi-a ucis soţia şi copilul şi mi-aş trăi şi 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Jason avea să-şi reia vreodată vechea viaţă. Eram sigură că nu avea să înţeleagă nici măcar dacă-i spuneam pe litere. Dar apoi am văzut ce era în mintea lui, într-un moment de maximă claritate. Deşi Jason nu putea să exprime în cuvinte aceste idei, înţelegea, şi se prefăcea, din răsputeri, că totul va fi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putut să scape de apăsarea morţii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e spui nouă, zise, o să ne ocupăm noi de asta, Calvi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mai putea spune? Am ieşit din mintea lui Jason şi mi-am jurat că nu voi mai int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se ridică. Poate aşteptase să vadă dacă mă ofeream să-i pregătes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toarce atunci a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m auzit cum a pornit camioneta. Am intrat din nou în casă, agăţând jacheta de unde 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mi lăsase un bileţel lipit pe cutia de lapte, în frigider. „Bună, soro! Scria în deschidere. Se pare că ai avut companie azi-noapte. Mi-a mirosit a vampir? Am auzit pe cineva ieşind pe uşă pe la trei şi jumătate. Auzi, nu uita să verifici robotul telefonic. A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melia le ascultase deja, pentru că beculeţul nu mai pâlpâia. Am porni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unt Ariene. Îmi pare rău pentru tot. Mi-aş dori să treci pe la mine să vorbim.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robot, nu prea sigură de ceea ce simţeam legat de acest mesaj. Trecuseră câteva zile, iar Ariene avusese timp să se gândească la felul în care plecase din bar. Era posibil să vrea să spună că voia să-şi reanalizeze credinţele legate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esaj. De data asta, de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i putea veni la muncă puţin mai devreme sau să-mi dai un telefon?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as. Era abia unu după-amiaza, iar eu nu trebuia să merg la muncă până la cinci. Am sunat la bar. A răspun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Sookie, am zis. Ce s-a întâmplat? Acum am primi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e vrea să se întoarcă la muncă, zise. Nu ştiu ce să-i spun. Ai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un mesaj pe robot. Vrea să vorbească cu mine, am zis. Nu ştiu ce să cred. Ea e mai mereu băgată în câte o chestie nouă, nu-i aşa? Crezi că ar fi putut renunţa l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nunţat Whit la ea, zise el, iar 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că voiam să reiau prietenia noastră, şi, cu cât mă gândeam mai mult la asta, cu atât aveam îndoieli mai mari. Ariene spusese nişte lucruri îngrozitoare, şi care m-au rănit, despre mine. Dacă vorbise serios, de ce ar fi vrut să reia legătura cu o persoană îngrozitoare ca mine? Şi dacă nu vorbise serios, de ce naiba îi ieşiseră pe gură? Dar am simţit o strângere de inimă când m-am gândit la copiii ei, Coby şi Lisa. Stătusem cu ei atâtea seri şi mă ataşasem mult de cei mici. Nu-i mai văzusem de săptămâni întregi. Am descoperit că nu eram prea afectată de sfârşitul relaţiei mele cu mama lor, dar de copii mi-era dor. I-am spus ast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dragă, zise. Nu cred că o vreau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ată găsi o altă slujbă, iar eu îi voi da o recomandare pentru binele acelor copii. Dar ne făcea necazuri încă înainte de această ultimă izbucnire, şi nu are nici un rost să ne supunem toţi în continuare la mome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i-am dat seama că decizia lui Sam mă determina să-mi văd fosta prietenă. Din moment ce Ariene şi cu mine nu vom avea ocazia să redevenim prietene văzându-ne zilnic la bar, o să încerc să repar lucrurile ca să ne putem saluta dacă ne întâlneam din întâmplare la Wal-Mart. A ridicat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e, sunt Sook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ăguţă, mă bucur că m-ai sunat, zise.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să te văd, doar pentru un minut, am spus neîndemânatică. Mi-ar plăcea să-i văd pe copii şi să vorbesc cu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ci pe aici. Dă-mi câteva minute, ca să pot aduna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ordine pentru mine. Curăţasem rulota lui Ariene de multe ori, în schimbul vreunui favor pe care mi-l făcuse sau pentru că nu aveam nimic altceva de făcut, în timp ce ea era plecată iar eu aveam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eiau obiceiurile, zise veselă, părând atât de amabilă, că inima îmi tres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ştepta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explica de ce nu făcusem ceea ce-mi ceruse ea. Poate am sesizat ceva în vocea lui Ariene, chiar şi la telefon. Poate îmi aminteam de toate momentele în care Ariene mă lăsase baltă, toate ocaziile în care mă făcuse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gândisem prea mult la toate aceste incidente, pentru că arătau cât de jalnică eram. Aveam nevoie de un prieten atât de mult, încât mă mulţumeam cu firimiturile de la masa lui Ariene, deşi ea profita de mine, iar şi iar. Când vântul întâlnirilor sufla din cealaltă direcţie, nu se gândise de două ori înainte să scape de mine ca să intre în graţiile no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mă gândeam mai mult, de aia eram mai tentată să întorc maşina şi să pornesc spre casă. Dar nu le datoram lui Coby şi Lisei încă o încercare de a relua relaţia mea cu mama lor? Mi-am amintit toate jocurile în care ne antrenasem împreună, toate dăţile când i-am pus în pat şi am petrecut noaptea în rulotă, pentru că Ariene sunase să întrebe dacă putea petrece noap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m? De ce aveam acum încredere în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u în totalitate. De asta aveam de gând să studi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nu trăia într-un parc de rulote, ci pe un acru de pământ la vest de oraş, pe care i-l dăduse tatăl ei înainte să moară. Doar un sfert de acru fusese curăţat, suficient pentru rulotă şi o curte mică. În spate, se aflau două leagăne pe care unul dintre foştii ei iubiţi le montase pentru copii şi două biciclete sprijinite de spatele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rulotă din spate, pentru că intrasem de pe drum în curtea năpădită de buruieni a casei care se înălţase alături până ce un racord defect la reţeaua electrică provocase un incendiu, cu câteva luni în urmă. De atunci, scheletul casei stătea pe jumătate carbonizat şi părăsit, iar foştii chiriaşi îşi găsiseră adăpost în altă parte. Am putut să trag maşina în spatele casei, pentru că vremea rece împiedicase buruienile să năpăd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e o cărare printre buruienile şi copacii care separau casa asta de cea a lu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e unde era desişul mai mare, până într-un loc de unde puteam vedea zona de parcare din faţa rulotei şi toată curtea din spate. De pe drum era vizibilă doar maşina lui Ariene, deoarece fusese lăsată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puteam vedea că în spatele rulotei era parcată o camionetă Ford Ranger neagră, de vreo zece ani vechime, şi un Buick Skylark, de aproape aceeaşi vârstă. Camioneta era încărcată cu lemne, una dintre bucăţi fiind mai lungă, astfel încât ieşea din camionetă. Aveau în jur de patru inchi pe patru, am est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o femeie pe care o recunoşteam vag ieşi în spatele rulotei pe mica verandă. Se numea Helen Ellis şi lucrase la Merlotte's cam cu patru ani în urmă. Deşi Helen era harnică şi atât de drăguţă că atrăgea bărbaţii ca pe muşte, Sam a trebuit să o concedieze pentru că întârzia mereu. Helen fusese supărată şi se manifestase vulcanic. Lisa şi Coby o urmară pe Helen pe verandă. Ariene stătea în prag. Purta un top cu imprimeu leopard şi pantaloni mulaţ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ătau mult mai maturi decât ultima dată când îi văzusem. Păreau şovăitori şi oarecum nefericiţi, mai ales Coby. Helen le zâmbi încurajator şi se întoarse către Arien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Helen făcea eforturi să-şi găsească cuvintele pentru a formula ceva ce nu-şi dorea să priceap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vedea pe Helen doar din profil, dar zâmbetul ei îmi întoarse stomacul pe dos. 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len. O să te sun când îi poţi aduce înapoi, zi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 un bărbat. Era mult prea departe în interiorul rulotei ca să-l pot recunoaşte cu siguranţă, dar m-am gândit că era bărbatul pe care-l lovisem în cap cu o tavă, cu vreo două luni în urmă, bărbatul care fusese atât de scârbos cu Pam şi Amelia. Era unul dintre noii amici ai lu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şi copiii plecară cu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închise imediat uşa, ca să împiedice frigul de afară să pătrundă în casă. Am închis ochii şi am localizat-o în interiorul rulotei. Am descoperit că erau doi bărbaţi înăuntru cu ea. La ce se gândeau? Erau cam departe, dar mi-am extins puţin al şaselea meu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să-mi facă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sub o mimoză desfrunzită, simţindu-mă deprimată şi mai mizerabil ca niciodată. Trebuia să recunosc, ştiam de ceva vreme că Ariene nu era cu adevărat o persoană bună sau măcar una fidelă. Trebuia să recunosc că o auzisem tunând şi fulgerând despre eradicarea fiinţelor supranaturale din lume. Trebuia să recunosc că îmi dădusem seama că ajunsese să mă considere şi pe mine una dintre ele. Dar nu mi-am permis niciodată să cred că, indiferent câtă afecţiune a avut pentru mine, aceasta a dispărut în întregime, înlocuită de ura propovăduită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obilul din buzunar. L-am sunat pe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fleur,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am spune că eram prieteni dar, cu siguranţă, mă bucuram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unt Sookie, am spus, cu grijă să vorbesc în şoaptă. Auzi, sunt doi tipi în rulota lui Ariene, împreună cu ea, şi au nişte bucăţi lungi de lemn în spatele camionetei. Nu-şi dau seama că ştiu că sunt în rulotă cu Ariene. Plănuiesc să-mi facă ceea ce i s-a făcut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 să poată fi folosit la tribunal? M-a întreba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crezut întotdeauna în telepatia mea, deşi asta nu însemna neapărat că era şi un f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ă aşteaptă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mai aproape, sperând din suflet că nu se uitau pe ferestrele din spate. În spatele camionetei era şi o cutie de cuie extralungi. A trebuit să închid ochii pentru o secundă, simţindu-mă cuprins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Weiss şi Lattesta, zise Andy. Eşti dispusă să te duci dacă te acop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nesimţind totuşi chiar aşa. Pur şi simplu ştiam că trebuie să fac asta. Ar fi putut însemna sfârşitul tuturor suspiciunilor mele care planau asupra lui Jason. Putea să însemne răscumpărarea sau măcar o plată pentru moartea lui Crystal şi a copilului nenăscut. Aş fi putut băga măcar câţiva fanatici ai Frăţiei după gratii şi poate le-aş fi dat o lecţi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Am întrebat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în maşină ca să mergem la motel. Putem fi acolo în şapte minut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în spatele casei Freer, am zis. Trebuie să închid, iese cineva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pradlin şi amicul său, al cărui nume nu mi-l pot aminti, coborâră scările şi descărcară bucăţile de lemn din camionetă. Bucăţile erau deja tăiate la lungimea potrivită. Whit se întoarse spre rulotă şi strigă ceva, iar Ariene deschise uşa şi coborî treptele din spate, cu geanta pe umăr. Merse către cabin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vea să urce în ea şi să plece, lăsându-şi maşina parcată în faţă, ca şi cum ar fi fost acasă! Orice rest de afecţiune pe care-l mai aveam în sufletul meu dispăru în acel moment. M-am uitat la ceas. Mai erau poate trei minute până avea să apar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Whit şi-i făcu semn celuilalt bărbat, iar aceştia intrară în rulotă să se ascundă, ca să nu-i văd eu. Conform planurilor lor, eu veneam la uşa din faţă, băteam, unul dintre ei îmi deschidea uşa şi mă trăg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deschise portiera camionetei, cu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ă. Ea era veriga slabă. Ştiam asta în orice fel posibil – intelectual, emoţional, şi prin celălalt simţ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îngrozitor. 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iene, am spus, 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ookie, ce faci în curtea m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exagerat să se adune. Mintea îi era un amestec de furie şi teamă şi vină. Şi regret. Era ceva regre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ne ved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ce să fac acum, dar asta încetini oarecum derularea evenimentelor. Era posibil să trebuiască să o reţin făcând apel la forţa mea. Bărbaţii din casă nu observaseră apariţia mea bruscă, dar asta nu avea să dureze decât dacă eram extrem de norocoasă. Şi nu prea avusesem parte de noroc în ultima vreme, cu atât mai puţin de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stătea nemişcată, cu cheile în mână. Era uşor să intru în mintea ei şi să cotrobă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pregăteşti să pleci, Ariene? Am întrebat, în continuare, vorbind în şoaptă. Ar trebui să fii înăuntru, aşteptând ca eu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tul şi ochii i se închiseră. Vinovată, vinovată, vinovată. Încercase să construiască un clopot de sticlă care să ţină intenţiile bărbaţilor ascunse de ea însăşi, să le împiedice să-i atingă inima. Asta nu funcţionase – dar nici nu împiedicase trădarea ei de azi. Ariene era demascată în faţ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mpli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voce părea detaş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înţelege şi nu va uita asta. Ochii i se măriră când îşi dădu seama că ce spunea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veam propriul meu şoc. Am ştiut, brusc şi sigur, că nu ea o ucisese pe Crystal şi nici vreunul dintre aceşti bărbaţi; plănuiseră să mă crucifice ca o emulaţie a morţii lui Crystal, pentru că li se părea o idee atât de bună, o declaraţie clară cu privire la părerea lor despre anunţul lansat de teriantropi. Eu fusesem aleasă să fiu mielul sacrificat, în ciuda faptului că ştiau sigur că nu sunt teriantrop; de fapt, ei se gândeau că nu mă voi opune prea mult, din moment ce eram doar un simpatizant al teriantropilor, nu o fiinţă cu dublă-natură. Nu voi fi la fel de puternică, după părerea lor. Asta mi s-a păr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jalnică, i-am spus lui Ariene. Nu mă puteam opri şi nici nu o puteam spune altfel decât ca pe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pus ţie însăţi adevărul niciodată în întreaga ta viaţă, nu-i aşa? Te crezi tot drăguţă, tânără, de douăzeci şi cinci de ani, şi tot mai speri că o să apară un bărbat care are să vadă asta în tine. Cineva o să aibă grijă de tine, o să accepte să renunţi la serviciu, o să-ţi trimită copiii la şcoli particulare unde nu vor trebui niciodată să vorbească cu cineva mai prejos de ei. Asta n-o să se întâmple niciodată, Ariene. Asta 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un semn cu mâna spre rulota din curtea plină de buruieni, spre camioneta veche. Era cel mai răutăcios lucru pe care-l spusesem vreodată, dar fiecare cuvinţe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u să ţipe. Nu părea să se poată opri din ţipat. Am privit-o în ochi. Tot încerca să privească în altă parte, dar nu păr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Urlă ea. Eşti o vrăjitoare! Există aşa ceva, iar tu eşt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dreptate, aş fi putut preveni ceea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dy opri în curtea Freer, exact cum făcusem şi eu. Din câte ştia el, încă mai era timp să se furişeze spre rulotă. I-am auzit maşina mai mult sau mai puţin în spatele meu. Toată atenţia mea era concentrată asupra lui Ariene şi asupra uşii din spate a rulotei. Weiss, Lattesta şi Andy apărură în spatele meu exact când Whit şi prietenul său ţâşniră pe uşa din spate a rulotei, cu puşt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şi cu mine stăteam între două tabere armate. Am simţit razele soarelui pe braţe. Am simţit o briză rece ridicându-mi părul şi aruncându-mi jucăuşă o buclă peste faţă. Peste umărul lui Arleney am văzut faţa prietenului lui Whit şi mi-am amintit în cele din urmă că numele său era Donny Boling. Se tunsese de curând. Îmi dădeam seama după cei doi centimetri de piele albă de la baza gâtului său. Purta un tricou de la firma Orville's de scoatere a buturugilor. Ochii săi aveau culoarea maro năclăit. Ţintea spre agentul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 am strigat. N-o face! Ochii i se mări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îndreptă puşca spre mine. Se gândi: Împuşc-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atunci când puşca i se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jos! Strigă Lattest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o făcură. Nici măcar nu cred că înţelesese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ttesta trase. Dar nu poţi spune că nu-i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următoare, după ce agentul special Lattesta le ceru celor doi bărbaţi să lase armele jos, gloanţele zburară prin aer ca polenul de pin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tr-o poziţie expusă, niciunul dintre ele nu mă nimeri, ceea ce mi se pă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care nu s-a lăsat în jos la fel de repede ca mine, se alese cu o gaură în umăr. Agentul Weiss încasă glonţul – acelaşi cu cel care a lovit-o pe Ariene – în piept, dreapta sus. Andy îl împuşcă pe Whit Spradlin. Agentul special Lattesta îl rată pe Donny Boling cu primul său glonţ, îl nimeri însă cu cel de-al doilea. A fost nevoie de săptămâni întregi ca să se stabilească cum s-au întâmplat lucrurile, dar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mpuşcăturile se opriră. Lattesta suna la 911, în timp ce eu eram încă la pământ, numărându-mi degetele de la mâini şi de la picioare ca să mă asigur că eram întreagă. Andy fu la fel de rapid şi sună la departamentul şerifului ca să raporteze că a avut loc un schimb de focuri şi că un ofiţer şi un civil er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ţipa din cauza micii sale răni, ca şi cum ar fi fost împuşcat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zăcea sângerând între buruieni, cu ochii plini de frică şi cu dinţii strânşi. Glonţul îi intrase sub braţul ridicat. Se gândea la copii şi la soţul ei şi la faptul că putea să moară acolo în tufişuri, lăsându-i în urmă. Lattesta îi scoase haina şi ţinu apăsat peste rană, iar Andy se grăbi să-i lege pe cei doi care 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m ridicat în poziţie aşezată. Nu aş fi putut să mă ţin pe picioare. Stăteam acolo în ace de pin şi praf şi mă uitam la Donny Boling, care era mort. Nu mai avea nici cea mai vagă urmă de activitate în creier. Whit era încă în viaţă, deşi nu într-o formă prea bună. După ce Andy o examina fugitiv pe Ariene şi îi spuse să tacă din gură, aceasta încetă să ţipe şi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lucruri în viaţa mea pentru care să mă învinovăţesc. Am adăugat acest incident pe listă, în timp ce urmăream sângele scurgându-se în noroi, în partea stângă a lui Donny. Nimeni nu ar fi fost împuşcat, dacă m-aş fi urcat în maşină şi aş fi plecat. Dar nu, eu trebuia să-i prind pe ucigaşii lui Crystal. Şi acum ştiam – prea târziu – că aceşti idioţi nici măcar nu erau vinovaţii. Mi-am spus că Andy a cerut să dau o mână de ajutor, că Jason avea de asemenea nevoie să-l aj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st moment, nu puteam vedea cum m-aş fi putut simţi bine în legătură cu asta,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m-am gândit să mă întind la loc şi să-mi doresc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Andy, după ce îi puse cătuşele lui Whit şi-l verifică pe D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nd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gise în curtea din faţă, să-i facă semn ambulanţei. Brusc, îşi făcură apariţia tot mai mulţi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o femeie purtând uniforma serviciilor medica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îi erau ridicate, astfel încât să-i arate muşchii pe care nu bănuiam că o femeie i-ar fi putut avea. Îl puteai vedea pe fiecare în parte mişcându-se sub pielea ei de culoare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pierdută,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văd oameni împuşca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 mare p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veni şi te-ai aşeza pe scaun aici, zise şi arătă spre un scaun pliant care avusese şi zile mai bune. După ce mă ocup de cei care sângerează, o să vin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Îşi strigă ea partenerul, un bărbat cu o burtă uriaşă, am nevoie de încă o pereche de mâ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grăbi să o ajute, şi un alt membru al echipei de urgenţe medicale veni alergând pe după rulotă. Am avut aproape acelaşi dialog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plecă spre spital prima, iar eu am înţeles că planul era să o stabilizeze la spitalul din Clarice, apoi s-o trimită pe calea aerului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fu pus în cea de-a doua ambulanţă. O a treia veni pentru Ariene. Pentru tipul mort avea să vină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pentru ori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privea în gol, către pini. Mâinile îi erau pătate cu sânge de la rana lui Weiss. În timp ce-l priveam, îşi reveni. Voinţa îşi puse din nou amprenta pe chipul său, iar gândurile porniră să-i curgă năvală. El şi Andy începură să s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cepuse deja să fie foarte plină de oameni ai legii, care păreau a fi cu toţii foarte agitaţi. Schimburile de focuri în care să fie ofiţeri răniţi nu sunt obişnuite în Bon Temps sau în districtul Renani Când FBI-ul este prezent la faţa locului, agitaţia şi tensiunea creşteau de patru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mă întrebară dacă eram bine, dar nimeni nu părea nerăbdător să-mi spună ce să fac sau să-mi sugereze să plec de acolo, aşa că am stat pe scaunul paradit, cu mâinile în poală. Am urmărit toată activitatea şi am încercat să-mi păstrez mintea goală. Asta nu era îns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pentru agentul Weiss şi încă mai simţeam puterea copleşitoare a uriaşului val de vină care mă cuprinsese. Presupun că ar fi trebuit să fiu tristă că tipul din Frăţie era mort. Dar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 trecut prin minte că aveam să întârzii şi la muncă dacă lucrurile nu se rezolvau mai repede. Ştiam că ăsta era un gând lipsit de importanţă, atunci când te uitai la sângele care fusese absorbit în pământ, dar ştiam că pentru şeful meu nu va fi la fel d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Sam. Nu-mi amintesc exact ce i-am spus, dar ştiu că a trebuit să vorbesc cu el să vină să mă ia. I-am spus lui Sam că erau o mulţime de oameni la faţa locului şi că majoritatea dintre ei erau înarmaţi. După asta, nu am mai avut nimic de făcut decât să mă uit la pădure. Era un amestec de ramuri căzute, frunze şi diverse nuanţe de maro, întrerupt din loc în loc de pinii de diverse înălţimi, care răsăriseră întâmplător. Ziua strălucitoare făcea amestecul de umbre şi nuanţe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în adâncul pădurii, am devenit conştientă că acolo se afla cineva care se uita la mine. Mult mai în spate faţă de linia copacilor stătea un bărbat; nu, nu un bărbat – o zână. Nu pot citi zânele prea limpede; nu sunt la fel de ermetice ca vampirii, dar se prezintă cel mai apropiat de aceşti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citesc ostilitatea în atitudinea sa. Zâna asta nu era de partea bunicului meu. Această zână ar fi fost bucuroasă să mă vadă zăcând la pământ însângerată. M-am ridicat dreaptă, brusc dându-mi seama că habar nu aveam dacă toţi ofiţerii de poliţie din lume m-ar fi putut apăra de o zână. Inima îmi bătu din nou cu putere, răspunzând adrenalinei într-un ritm mai degrabă obosit. Voiam să spun cuiva că mă aflam în pericol, dar ştiam că, dacă aş fi arătat zâna oricăruia dintre oamenii prezenţi, aceasta nu numai că ar fi dispărut din nou în pădure, dar i-aş fi pus în pericol şi pe aceştia. Făcusem destul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pe jumătate din scaunul de grădină fără nici un plan în minte, zâna îmi întoarse spat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vea un moment de linişte? La gândul acesta, a trebuit să mă aplec şi să-mi acopăr faţa cu mâinile pentru că râdeam, dar nu era un râs vesel. Andy veni şi se opri lângă mine, încercând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şi pentru prima dată vocea îi era amabilă. Hei, fată, adună-te. Trebuie să vii să vorbeşti cu şeriful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vorbit cu şeriful Dearborn, a trebuit să vorbesc şi cu o mulţime de alţi oameni. Mai târziu nu mi-am putut aminti niciuna dintre conversaţiile avute atunci. Am spus adevărul oric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menit de faptul că văzusem zâna în pădure doar pentru că nu m-a întrebat nimeni: „Ai mai văzut pe cineva aici în după-amiaza asta?” Când am avut o secundă în care nu m-am simţit copleşită şi mizerabilă, m-am întrebat de ce apăruse, de ce venise. Mă urmărea? Exista cumva vreun fel de emiţător supranatural mont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Bud Dearborn. Am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uşchii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o să vorbim cu tine mai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abia conştientă de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a mea, simţindu-mă total amorţită. Mi-am spus că trebuie să merg acasă şi să-mi pun costumul de chelneriţă şi să mă duc la muncă. Să servesc băuturi clienţilor avea să fie mai bine decât să stau acasă şi să retrăiesc evenimentele zilei, dacă reuşeam să stau t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la muncă, aşa că aveam casa la dispoziţia mea atunci când mi-am tras pe mine pantalonii de lucru şi tricoul cu mânecă lungă de la Merlotte's. Imaginea reflectată în oglinda de la baie era îngrozitoare: arătam albă ca un vampir, aveam cearcăne mari sub ochi şi cred că arătam ca o persoană care văzuse mulţi oameni sângerân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zuse rece şi tăcută când eu ieşeam din casă şi mă îndreptam spre maşină. Noaptea avea să vină curând. De când Eric şi cu mine eram legaţi, mă trezisem gândindu-mă la el de fiecare dată când cerul se întuneca. Acum, că ne culcaserăm împreună, gândurile mele deveniseră pofte. Am încercat să-l trimit în fundul minţii mele în timp ce conduceam spre bar, dar el continua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de ziua fusese aşa un coşmar, am descoperit că aş fi renunţat la toate economiile mele doar ca să-l văd pe Eric chiar acum. M-am îndreptat spre uşa angajaţilor, apucând săpăliga din geantă. M-am gândit că mă arătam pregătită pentru un atac, dar eram atât de preocupată, încât nu mi-am trimis înainte şi celălalt simţ al meu ca să detecteze alte prezenţe, şi nu l-am văzut pe Antoine la umbra tomberonului până ce nu a ieşit de acolo să mă salu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ntoine,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ookie. Ai de gând să plantezi ceva? Se uită la săpăliga pe care-o scosesem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solicitaţi în seara asta. Am avut vreme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calm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săpăliga la loc în geantă, fără să încerc să dau vreo explicaţie. Poate avea să o pună pe seama ciudăţeniei m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ne ţine predici; nimeni nu a fost ucis. Zâmbi. D'Eriq nu mai termină de povestit despre un tip care a venit mai devreme şi despre care el crede că era o zână. D'Eriq e cam prostuţ, dar poate vedea lucruri pe care alţii nu le văd. Dar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nă în sensul de gay, ci zână ca Clopoţic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mi mai rămăsese suficientă energie să fiu alarmată. Am gândit greşit. Am aruncat o privire în jurul parcării destu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 adevărat? Antoine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et din umeri.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Antoine. La naiba, rahat. Asta nu e aceeaşi lume cu aia în care m-am nă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ine. Nu e. Dacă D'Eriq mai spune ceva, te rog să mă anunţ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străbunicul meu care mă apăra, sau fiul său, Dillon. Sau ar fi putut fi Domnul Ostil, care mă spiona din pădure. Ce s-a declanşat în lumea creaturilor magice? Ani întregi nu am văzut niciuna. Acum nu mai puteai să arunci o săpăliga fără să loveşt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ă la min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okie. Ai necazuri de car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necaz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încerc să evit o proble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Antoine să se îngrijoreze şi, mai ales, nu voiam să împărtăşească acele griji cu Sam. Sam avea oricum destu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m auzise mai multe versiuni legate de evenimentele de la rulota lui Ariene, iar eu a trebuit să-i povestesc totul pe scurt în timp ce mă pregăteam de muncă. Era foarte supărat pentru intenţiile celor doi, Donny şi Whit, iar când i-am spus că Donny era mort,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ar fi trebuit să m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l auzisem bine, dar, când m-am uitat la faţa lui Sam, mi-am dat seama că era foarte mânios, dorni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u murit destui oameni, am zis. Nu i-am iertat şi nici măcar nu e ceva ce pot face, dar nu cred că ei sunt cei care au ucis-o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pufnind şi trânti o sticlă de rom cu aşa o putere, că m-am gândit că s-ar putea să se sparg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larmei, s-a dovedit că am apreciat greşit acea 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nunţat brusc că e vreun gargui şi că vrea să fie şi el consider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vut vreun acces de furie. Nimeni nu a încercat să mă omoare sau să mă avertizeze sau să mă mintă; nimeni nu-mi acordă vreo atenţie specială. Eram din nou o parte din ambianţa de la Merlotte's, situaţie care de obicei mă plictisea. Mi-am amintit serile de dinainte de a-l întâlni pe Bill Compton, când ştiam că există vampiri, dar nu întâlnisem şi nu văzusem niciunul în carne şi oase. Mi-am amintit cum îmi doream să întâlnesc un vampir adevărat. Credeam ceea ce comunicaseră despre ei, că erau victimele unui virus care-i făcuse alergici la diverse lucruri (lumina soarelui, usturoi, mâncare) şi că puteau supravieţui doar consum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cel puţin, era destul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m-am gândit la zâne. Erau diferite de vampiri şi vârcolaci. Zânele puteau scăpa şi să se retragă în lumea lor, orice s-ar fi întâmplat. Era o lume pe care nu-mi doream să o vizitez sau să o văd. Zânele nu fuseseră fiinţe umane. Cel puţin vampirii îşi puteam aminti cum era să fii om, iar vârcolacii erau oameni în majoritatea timpului, chiar dacă aveau o cultură diferită; mi-am imaginat că să fii vârcolac era ca şi cum ai fi avut dublă cetăţenie. Asta era marea diferenţă dintre zâne şi celelalte creaturi supranaturale, care le făcea pe zâne şi mai înspăimântătoare. În timp ce seara trecea, iar eu mergeam de la o masă la alta, făcând un efort să notez corect comenzile şi să le servesc zâmbind, am avut momente în care m-am întrebat dacă nu ar fi fost mai bine să nu-l fi întâlnit deloc pe străbunicul meu. Ideea mă atrăg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lui Jane Bodehouse cea de-a patra băutură şi i-am făcut semn lui Sam că era cazul să nu-i mai dăm. Jane bea mult, indiferent dacă o serveam sau nu. Decizia ei de a nu mai bea o ţinuse o săptămână, dar nu mi-am imaginat niciodată că avea să dureze. Mai luase astfel de hotărâri şi înainte,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Jane bea aici, ne vom asigura că ajunge cu bine acasă. Am omorât un bărbat ieri. Poate fiul ei avea să vină s-o ia; era un tip simpatic, care nu înghiţise niciodată o gură de alcool. Am văzut un bărbat împuşcat mortal astăzi. A trebuit să stau nemişcată o clipă, pentru că încăperea începuse să se învâ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au două, m-am simţit din nou stabilă. M-am întrebat dacă aveam să rezist până la sfârşitul serii. Concentrându-mă să pun un picior înaintea celuilalt şi să blochez lucrurile rele (din experienţa trecută eram expertă la asta), am reuşit. Mi-am amintit chiar şi să-l întreb pe Sam ce făce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zise, închizând casa. Şi tatăl meu a cerut divorţul. Spune că ea nu merită pensie alimentară pentru că nu şi-a revelat adevărata natură atunci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m întotdeauna de partea lui Sam, indiferent care ar fi fost aceasta, trebuia să recunosc (doar pentru mine) că puteam înţelege punctul de vedere al tată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totuşi. Ştiu că sunt vremuri dificile pentru mama ta, pentru toată famil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godnica fratelui meu nu e prea fericită de ast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am. S-a speriat de faptul că ma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ineînţeles ştie şi despre mine. Fratele şi sora mea se obişnuiesc cu ideea. Deci ei sunt bine – dar Deidra nu simte la fel. Şi cred că nic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Sam pe umăr, pentru că nu ştiam ce să spun. Mi-a zâmbit, apoi m-a îmbrăţiş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mase nemişcat. Nările lui începură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urmă de vampir, zise şi toată căldura îi dispăru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din îmbrăţişare şi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sesem atentă şi folosisem toate produsele mele obişnuite de îngrijire, dar nasul fin al lui Sam simţise acea urmă de miros pe care Eric o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zis, apoi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rganizez ceea ce voiam să spun, dar ultimele patruzeci de ore fuseseră atât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Am fost cu Eri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şa şi gata. Mi se rupse inima. M-am gândit să-i explic lui Sam despre străbunicul meu şi despre necazurile pe care le aveam, dar Sam avea destul necazuri. Plus că întregul personal se simţea destul de mizerabil din cauza lui Ariene şi a are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alt moment de ameţeală şi greaţă, dar trecu repede, aşa cum se mai întâmplase şi înainte. Sam nici măcar nu-l observă. Era pierdut în gânduri sumbre, cel puţin atât cât puteam eu citi în mintea sa întortocheată de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maşină,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ajung acasă şi să dorm, şi habar nu aveam dacă Eric urma să apară în noaptea asta sau nu. Nu voiam să apară nimeni altcineva care să mă ia prin surprindere, aşa cum făcuse Murry. Voiam ca nimeni să nu mă mai atragă spre pierzanie sau să folosească arma în apropierea mea. Nu mai voiam nici trădări din partea oamenilor de care-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lungă listă de cereri şi ştiam că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am scos geanta din sertarul biroului lui Sam şi i-am strigat noapte bună lui Antoine, care încă mai făcea curat în bucătărie, mi-am dat seama că tot ce-mi doream era să ajung acasă fără să mai vorbesc cu nimeni şi să dorm neîntoar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ai spuse nimic altceva despre Eric şi păru să considere cererea mea un şoc nervos ca urmare a incidentului de la rulotă. Aş fi putut sta în uşa barului şi cerceta zona cu celălalt simţ al meu, dar era mai bine să fiu şi mai grijulie; telepatia mea şi nasul lui Sam făceau o pereche bună. Era nerăbdător să verifice parcarea. De fapt, păru aproape dezamăgit atunci când mă anunţă că, în afară de no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l-am zărit pe Sam sprijinindu-se de capota camionetei sale parcate în faţa rulotei, îşi ţinea mâinile în buzunar şi se uita la pietrişul de pe jos de parcă îl detesta. Chiar când am luat curba la bar, Sam a lovit cu mâna în capota camionetei, absent, după care a intrat în bar, cu umer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ce se poate face împotriva zâne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toată noaptea şi, drept urmare, mă simţeam mult mai bine. Şeful Ameliei era plecat din oraş, aşa că ea era liber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care să alunge zân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hiar să le omoare, am zis. Prefer asta decât să mor eu, am zis.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zâne, din moment ce sunt atât de rare şi de ascunse, zise. Nu am fost sigură că există până când nu am auzit de bunicul tău. Ai nevoie de ceva gen ciomag pentru zâ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ceva, Amelia, am zis, simţindu-mă mai veselă decât fusesem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rafturile de pe uşa frigiderului. Bineînţeles că era o sticlă de suc concentrat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am de făcut este să cumpăr un pistol cu apă de la Wal-Mart, am zis. Nu e vară, dar trebuie să găsesc unul la departamentul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hestie supranaturală puţin cunoscută. Chiar şi numai contactul cu zeama de lămâie este fatal. Am înţeles că dacă este înghiţită, rezultatul este şi mai rapid. Dacă ai putea ţinti în gura deschisă a unei zâne, ar mur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ecazuri mari, Sookie. Amelia citea, dar acum pusese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i bine, s-ar putea să nu fie bine pentru tine să înveţi toate dedesubturile. Mă poţi ajuta? Vrăjile tale de pază funcţionează şi împotriv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erific sursele, zise Amelia, în stilul acela înţelept pe care-l folosea atunci când nu avea nici cea mai mică idee. O s-o sun pe Octavi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Şi dacă ai nevoie de anumite ingrediente pentru vrăji,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imineaţă primisem prin poştă un cec de la avocatul lui Sophie-Anne, domnul Cataliades, care-mi trimisese banii pe care mi-i datora. Aveam să dau o fugă la bancă după-amiază, căci automatul de depozit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trase adânc aer în piept, aflată în impas. Din moment ce era un emiţător excepţional de clar, am ştiut despre ce voia să vorbim, dar, ca să ne păstrăm relaţia pe picior de egalitate, pur şi simplu am aşteptat până a deschis 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Tray, care are prieteni în poliţie – deşi nu prea mulţi – că Whit şi Ariene neagă că au omorât-o pe Crysta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e spune că plănuiau să te dea exemplu de ceea ce se întâmplă cu oamenii care stau pe lângă fiinţele supranaturale; că moartea lui Crystal le-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dispoziţie se evaporă. Am simţit o depresie profundă care mă apăsa. Să aud asta spusă cu voce tare făcea ca totul să fie şi mai îngrozitor. Nu şti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uzit Tray în legătură cu ce-i aşteaptă?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l cui a fost glonţul care l-a lovit pe agentul Weiss. Dacă era al lui Don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l e mort. Whit poate spune că s-a tras în el, aşa că el doar s-a apărat. Poate spune că nu ştie nimic despre vreun plan de a-ţi face rău. Îşi vizita prietena şi s-a întâmplat să aibă nişte bucăţi de lemn în spatele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en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Andy Bellefleur că a venit la rulotă să-i ia pe copii, care s-au descurcat de minune la şcoală, şi le promisese că-i duce la Sonic18 să le ia câte o îngheţată. Mai mult de atâ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eliei exprim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iene este singura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tava. Făcusem fursecuri în acea dimineaţă. Terapia prin gătit, ieftină ş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putea retrage totul oricând. A fost foarte tulburată când a vorbit, dar se va deştepta. Poate prea târziu. Cel puţin,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Amelia era cea mai slabă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 l-a putut permite pe Sid Matt Lancaster, aşa că a angajat-o pe Melb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am spu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a Jennings avea doar cu câţiva ani mai mult decât mine. Era singura femeie afro-americană din Bon Temps care absolvise Facultatea de Drept. Avea o faţă dură şi îi plăceau la maximum confruntările. Se ştia că alţi avocaţi încercau pe cât posibil să o ocolească pe Melba dacă o vedea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să pară mai puţin bi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ăcăli pe nimeni, dar Melba este ca un pit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a fusese la agenţia de asigurări unde lucra Amelia şi reprezentase nişt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duc să-mi fac patul, zise Amelia ridicându-se şi întinzându-se. Auzi, Tray şi cu mine mergem la film în Clarice în seara asta.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sistaţi să mă includeţi în întâlnirile voastre. Sper că nu te-ai plictisit deja de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Amelia părând uşor surprinsă. De fapt, cred că e grozav. Drake, amicul lui Tray, l-a tot sâcâit. Drake te-a văzut la bar şi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ip obişnuit. Crede că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cu tipi obişnuiţi, am spus, zâmbind. Nu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rgea” dezastruos. Imaginează-ţi ce însemnă să ştii ce crede partenerul tău despre tine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şi problema cu Eric şi cu relaţia noastră neclar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osibilitatea ca rezervă. E foarte drăguţ şi prin drăguţ vreau să zic frumos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lia a pornit pe scări în sus, mi-am turnat un pahar de ceai. Am încercat să citesc, dar mi-am dat seama că nu mă puteam concentra asupra cărţii. În cele din urmă, i-am pus semnul de carte şi am rămas privind în gol, gândindu-mă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de erau acum copiii lui Ariene. Cu bătrâna mătuşă a lui Ariene, care trăia în Clarice? Sau tot cu Helen Ellis? O plăcea Helen pe Ariene suficient de mult încât să-i ţină la ea pe Coby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ăpa de sâcâitorul sentiment de responsabilitate pentru situaţia tristă în care se aflau copiii, dar trebuia să fie unul din acele lucruri pe care le suportam pur şi simplu. Persoana cu adevărat responsabilă era Ariene. Nu puteam face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rile la copii au tras de una din sforile din univers, sună telefonul. M-am ridicat şi m-am dus la telefonul prins pe pere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ckhous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my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ţ al verişoarei mele Hadley, tată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nat. Ce face Hunter? Hunter era un copil „dotat”, Dumnezeu să-l binecuvânteze. Fusese „dotat” în acelaşi fel în care fuse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pre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veam să vorbim despr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urând nevoie de îndrumare. Începe grădiniţa. Or să observe. Vreau să zic că o să dureze puţin, dar mai devreme sau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i sugerez lui Henry să-l aducă pe Hunter la mine în următoarea mea zi liberă, sau să merg eu la ei, la Red Ditch. Dar apoi mi-am amintit că eram ţinta unui grup de zâne ucigaşe. Nu era un moment potrivit să vină în vizită şi cine ştie dacă nu aveau să mă urmărească la căsuţa lui Remy? Până acum nimeni nu ştia de Hunter. Nici măcar străbunicului meu nu-i spusesem despre talentul special al lui Hunter. Dacă Niall însuşi nu ştia, poate că niciunul dintre duşmani nu descoperis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totul, era mai bine să nu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l întâlnesc şi să ajung să-l cunosc. Promit să-l ajut cât de mult pot, am zis. Dar, chiar în acest moment, nu e posibil. Dar dacă mai avem puţin timp înainte de grădin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este o l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my. Speram să-l aduc în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pe care trebuie să 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m în viaţă după ce o rezolv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veam să-mi imaginez asta. Am încercat să mă gândesc la o scuză acceptabilă, şi, bineînţeles, ave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mea a murit, i-am spus lui Remy. Pot să te sun când n-o să mai fiu atât de ocupată cu detal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găsesc alte cuvinte de 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o fac curând. Dacă nu o să ai o zi liberă, poate îl aduce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era iubita lu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problemă, zise Remy, şi păru deodată obosit, dar şi puţin amuzat. Hunter i-a spus lui Kristen că ştie că nu-l place cu adevărat, şi că ar trebui să nu se mai gândească la tăticul lui fără ha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m încercat să nu râd, nu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Cum a suporta Kriste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ângă, apoi mi-a spus că mă iubea, dar că puştiul era un monstru,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scenariu cu putinţă, am zis. Aoleu, crezi că va spun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deprimant de cunoscut; umbre din dureroasa me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îmi pare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păruse un tip de treabă în scurtul timp cât am apucat să ne cunoaştem şi îmi dădusem seama că îi era devotat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află că şi eu am supravieţu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ui, i-am simţit o urmă de zâmb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Oricum asta nu are nimic de-a face cu mine. Au fost prinşi de o viitură într-o noapte când mergeau spre casă. Ploua cu găleata, vizibilitatea era groaznică, apa era neagră ca drumul, iar ei au traversat podul şi au fost măturaţi de v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ase atunci un semnal în creierul meu, un semnal că acest gând pute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lumeam, spuse Remy cu o voc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Se mai întâmplă şi astfel de lucruri, am spus eu în felul în care o faci atunci când nu vrei ca cealaltă persoană să-şi facă griji în legătură cu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stabilind că-l voi suna când voi avea „ceva timp liber” (asta însemna, de fapt, „când nimeni nu va încerca să mă ucidă”, dar nu i-am explicat asta lui Remy). Am închis şi m-am aşezat pe scaunul de lângă blatul de bucătărie. Mă gândeam la moartea părinţilor mei pentru prima dată după o bună bucată de timp. Aveam amintiri triste, dar asta era cea mai dureroasă dintre ele. Jason avea zece ani, iar eu aveam şapte, aşa că amintirile mele nu erau clare, dar vorbisem despre asta de-a lungul anilor, bineînţeles, iar bunica mea a povestit istoria de multe ori, mai ales pe măsură ce îmbătrânea. Nu varia niciodată. Ploaia torenţială, drumul care ducea spre văiuga unde era pârâul, apa neag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u fost măturaţi în întuneric. Camioneta a fost găsită a doua zi; cadavrele lor, la o zi sau două dup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utomat pentru muncă. Mi-am ridicat părul într-o coadă de cal prinsă foarte sus, asigurându-mă că orice fir de păr rebel era fixat cu gel. În timp ce-mi legam şiretul la pantofi, Amelia se grăbi pe scări să-mi spună că şi-a consultat cărţil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etodă de a omorî zâne este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victorioasă. Îmi părea rău să-i stric plăcerea. Lămâile erau chiar şi mai bune, dar era cam greu să-i strecori unei zâne o lămâie în gură fără ca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m zis încercând să nu par deprimată. Adică, apreciez efortul, dar trebuie să fiu capabilă s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fugi. Nu ştiam dacă mai suportam să trebuiască să curăţ ale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 omor inamicul era o variantă mai bună decât să le las să mă prindă şi să facă ce v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gata pentru întâlnirea ei cu Tray. Purta tocuri înalte, cu blugii ei de marcă, un stil neobişnuit pentr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curile astea? Am întrebat-o, iar Amelia a zâmbit cu minunaţii ei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lui Tray, zise. Cu sau fără blugi. Ar trebui să vezi ce lenjer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întâlnim după ce ieşi de la muncă, pun pariu că Drake va fi acolo. Este foarte interesat să te cunoască. Şi e drăguţ, deşi felul în care arată s-ar putea să nu te atrag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rată Drake?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iudată. Seamănă destul de bine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cu îndoia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cam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albesc. Mă ridicasem să plec, dar m-am aşez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s-a întâmplat? Sookie? Amelia mă studi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 rostit cu greu, trebuie să-l eviţi pe tipul ăsta. Vorbesc serios. Tu şi Tray staţi departe de el. Şi, pentru numele lui Dumnezeu, nu-i răspundeţi la nici o întreba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vina care i se citea pe chip că răspunsese deja mai multora. Deşi era o vrăjitoare isteaţă, Amelia nu-şi dădea seama când oamenii nu erau chiar oameni. Evident, nici Tray nu putea fac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mirosul dulce, chiar şi al unei semi-zâne, ar fi trebuit să-l alerteze pe vârcolac. Poate că Dermot avea aceeaşi abilitate de a-şi masca mirosul pe care o avea şi tatăl său,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ceea ce reprezent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ormulez cea mai bun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eva de-a face cu moartea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raţional la această posibilitate şi am descoperit că mintea mea pur şi simplu nu putea face faţă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Amelia. Trec luni – mă rog, săptămâni – în care nu avem parte de altceva decât de viaţă plicticoasă şi apo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uţi înapoi la New Orleans dacă vrei, am spus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elia ştia că poate pleca oricând dorea, dar voiam să subliniez că nu o amestecam în problemele mele decât dacă ea alegea să fie amestecat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fermitate. Îmi place aici, iar casa mea din New Orleans nu e ori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unea asta. Nu că aş fi vrut să plece, dar nu vedeam de ce amâna mereu. În fond, tatăl ei era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oraşul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melia. Dar îmi place aici, îmi place micul meu apartament de sus, şi îmi place Tray, şi îmi plac micile mele slujbe care mă ţin în mişcare. Şi-mi mai place – al naibii de mult – să nu fiu în raza vizual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uncă şi nu-ţi face griji. Dacă nu-mi vine nici o idee până dimineaţă, o sun pe Octavia. Acum, că ştiu adevărul despre acest Drake, o să-l pun la punct. Şi Tray o va face. Nimeni nu poate pune la punct ca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foarte pericul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blinia suficient asta pentru coloca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asta, zise. Dar, ştii, nu sunt nici eu vreo floricică nevinovată, iar Dawson se poate lupta cu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mi-am permis să fac o incursiune în mintea Ameliei. Era caldă, activă, curioa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răbdătoare. Nu exista nostalgia trecutului când venea vorba de Amelia Broadway. Mă bătu pe spate ca semn de despărţire şi ne-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bancă, apoi m-am oprit la Wal-Mart. După ce am căutat puţin, am găsit un mic rastel cu pistoale cu apă. Am luat un pachet cu două bucăţi din plastic transparent, una galbenă şi una albastră. Când m-am gândit la cruzimea şi la puterea rasei zânelor, şi la faptul că tot ce aveam de făcut era să deschid un pachet şi să scot un pistol cu apă, metoda mea de apărare păru ridicolă. O să fiu înarmată cu pistoale cu apă şi cu o săp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golesc mintea de toate grijile care mă asaltau. Erau atât de multe lucruri la care să mă gân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erau atât de multe de care să mă tem. Poate că venise momentul să învăţ ceva de la Amelia şi să privesc spre viitor. Ce trebuie să fac în seara astă? Care dintre grijile mele curente putea fi rezolvată? În seara asta, puteam asculta în bar căutând indicii privind moartea lui Crystal, aşa cum mă rugase Jason. (Aş fi făcut-o oricum, dar acum, când necazurile începeau să se adune din toate părţile, părea şi mai important să-i găsesc ucigaşii.) Mă puteam înarma împotriva unui atac a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atentă şi la alţi membri ai Frăţiei. Şi puteam încerca să mai găsesc vreun mo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presupunea că sunt sub protecţia haitei de vârcolaci din Shreveport pentru că-i ajutasem. Eram, de asemenea, şi sub protecţia noului regim al vampirilor pentru că îi salvasem fundul liderului lor. Felipe de Castro ar fi devenit o grămadă de cenuşă dacă nu aş fi fost eu; că tot veni vorba, la fel ar fi fost şi Eric. Nu era ăsta cel mai potrivit moment să cer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în spate la Merlotte's. Am privit în sus spre cer, dar era înnorat. M-am gândit că trecuse abia o săptămână de la luna nouă. Şi, categoric, era întuneric beznă. Mi-am scos telefonul din geantă. Am găsit numărul lui Eric mâzgălit pe spatele uneia dintre cărţile sale de vizită, care fusese aruncată undeva pe lângă telefonul de la capul patului meu. A răspuns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mi-am dat seama din acest singur cuvânt că mai e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fior m-a trecut pe şira spinării auz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început eu, şi apoi mi-am dorit să-mi fi pregătit mai bine cuvintele pentru a-mi formula cererea. Regele a spus că mi-e dator, am continuat, dându-mi seama că era cam brutal şi cam îndrăzneţ felul în care procedam. Sunt într-un real pericol. Mă întreb ce poate face e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implică rudele tale mai în vârstă? Da, categoric era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am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rcat să-i convingă pe Amelia şi pe Tray să-mi fie prezentat. Nu pare să-şi dea seama că-l voi recunoaşte sau se preface foarte bine. Se presupune că e de partea celor care sunt împotriva oamenilor, dar e pe jumătate uman. Nu-i înţeleg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ric după o pauză apreciabilă. Aşadar e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i asta în calit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supuşii săi, le-ar fi cerut să plece ca să poată vorbi cu mine. Din moment ce nu făcuse asta, era probabil cu unul dintre vampirii din Nevada: Sandy Sechrest, Victor Madden sau însuşi Felipe de Castro, deşi asta era puţin probabil. Afacerile mult mai productive ale lui Castro din Nevada cereau prezenţa sa acolo în majoritatea timpului. În cele din urmă, mi-am dat seama că încerca să afle dacă ceream asta în calitate de partener de pat şi „nevastă”, sau în calitate de cineva căruia îi era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sta în calitate de persoană care i-a salvat viaţa lui Felipe de Castro,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zint cererea asta lui Victor, din moment ce se află aici la bar, zise Eric calm. O să te sun e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uitând de auzul extrem de fin al vampirilor, am adăugat: Apreciez asta, Eric, ca şi cum am fi fos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în gând întrebarea ce eram de fapt unul pentru celălalt, am pus deoparte telefonul şi m-am apucat de treabă, grăbindu-mă pentru că întârziasem deja câteva minute. Acum, că vorbisem cu Eric, eram mult mai optimistă în ceea ce priveşte şansele m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mintea deschisa în acea seară, aşa că a fost una grea pentru mine. După ani de exerciţiu şi puţin ajutor din partea lui Bill, am învăţat să blochez majoritatea gândurilor venite de la oamenii din jurul meu. Dar, în seara asta, era ca în vechile vremuri rele, când zâmbeam tot timpul ca să maschez confuzia din mintea mea, cauzată de bombardamentul de gânduri venit d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masa unde Bud Dearborn şi vechiul său prieten Sid Matt Lancaster se serveau cu pui şi bere, am auzit, Crystal nu e o mare pierdere, dar nimeni nu este crucificat în districtul Renar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rezolvăm cazul acesta, şi mi-a adus nişte vârcolaci adevăraţi drept clienţi. Aş fi vrut ca Elva Deane să fi trăit să vadă asta; i-ar fi plăcut la nebunie. Dar, în general, Sid Matt se gândea la hemoroizii săi şi la cancerul care i se răspânde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nu ştiusem. Când am trecut data următoare pe lângă masa lui, l-am bătut pe umăr pe venerabil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dacă ai nevoie de ceva, am spus şi am răspuns privirii sale de broască ţestoasă cu o faţ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ţeleagă ce voia, câtă vreme ştia că eram dispusă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întinzi plasa atât de departe, aduni şi o mulţime de gunoaie. Am aflat în cursul serii că Tanya se gândea că e posibil să rămână pentru totdeauna alături de Calvin, că Jane Bodehouse credea că este infectată cu clamidia şi se întreba cine e vinovatul, şi că ofiţerii de politie Kevin şi Kenya, care cereau mereu să lucreze în acelaşi schimb, acum chiar trăiau împreună. Din moment ce Kenya era neagră, iar Kevin era cum nu se poate mai alb, asta îi făcea pe ai lui Kevin să aibă oarece probleme, dar el le ţinea piept. Nici fratele Kenyei nu era prea fericit de situaţia în care se afla acum, dar nu avea să-l bată pe Kevin sau chestii de genul ăsta. Le-am zâmbit frumos când le-am dus paharele cu burbon şi cola, iar ei mi-au răspuns la fel. Se întâmpla atât de rar să o vezi pe Kenya zâmbind, că aproape am izbucnit în râs. Arăta cu cinci ani mai tânără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a venit cu proaspăta lui soţie, Halleigh. Îmi plăcea Halleigh şi ne-am îmbrăţişat. Halleigh se gândea că e posibil să fie însărcinată şi că sunt prea la începutul căsniciei ca să întemeieze o familie, dar Andy era mult mai în vârstă decât ea. Această posibilă sarcină nu fusese planificată, aşa că ea era destul de îngrijorată de reacţia lui Andy la aflarea veştii. Din moment ce tot mă aflam acolo, am încercat ceva nou. Mi-am trimis simţul meu „suplimentar” în stomacul lui Halleigh. Dacă era cu adevărat însărcinată, era totuşi prea devreme pentru micuţul creier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gândea că Halleigh fusese cam tăcută în ultimele zile şi îşi făcea griji că ar putea fi ceva în neregulă cu ea. Îşi făcea griji şi pentru investigarea morţii lui Crystal, iar când simţi privirea lui Bud Dearborn aţintită asupra lui, îşi dori să fi ales orice alt loc din Bon Temps pentru această seară în oraş. Schimbul de focuri de la rulota lui Ariene îi bântui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in bar se gândeau la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populare gânduri din toate timpurile? Ei bine, ele sunt foarte,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 gândesc la probleme financiare, la ce trebuie să cumpere de la magazin, la ce treburi au de făcut acasă, la cum le merg slujbele, îşi fac griji pentru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Se macină pentru probleme cu şefii lor, cu partenerii şi cu colegii de birou şi cu alţi membri ai paroh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95% din ce aud nu sunt chestii pe care cineva să-şi dorească să le treac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tipii (mai rar, femeile) se gândesc să facă sex cu cineva pe care l-au zărit în bar – dar cinstit, asta este atât de obişnuit, încât o pot da la o parte, doar dacă nu se gândesc la mine. Cam dezgustător. Ideile despre sex se înmulţesc odată cu numărul paharelor băute; asta nu constituie delo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gândeau la Crystal şi la moartea ei erau reprezentanţii legii însărcinaţi să afle cine a omorât-o. Dacă vreunul dintre vinovaţi se afla la bar, pur şi simplu nu se gândea la ce făcuse. Şi trebuiau să fie mai multe persoane implicate. Să ridici o cruce nu era ceva ce putea face un singur om; sau, cel puţin, nu fără o mulţime de pregătiri şi un aranjament elaborat al unui scripete. Trebuia să ai puteri supranaturale să o rid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Andy în timp ce-şi aştepta salata cu bucăţele crocant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de acord cu el. Pun pariu că şi Calvin se gândise deja la scenariul ăsta. Calvin mirosise cadavrul şi nu pomenise că ar fi simţit vreun vârcolac, de orice fel. Dar apoi mi-am amintit că unul dintre cei care coborâseră cadavrul fusese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a aflatul de noutăţi, aveam o pagină goală până când a intrat Mei. Mei, care trăia într-unui din duplexurile pe care le închiria Sam, arăta ca unul dintre renegaţii din musicalul Robin Hood. Părul lung, mustaţa şi barba îngrijite şi nădragii strâmţi îi dădea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mă luă prin surprindere când mă îmbrăţişa ca şi cum aş fi fost unul dintre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itudinea asta s-ar fi datorat faptului că el şi fratele meu erau amândoi pan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t nu avea prea multă logică. Niciuna dintre celelalte pantere nu devenise intimă cu mine datorită lui Jason – nici pe departe. Comunitatea din Hotshot fusese mult mai amabilă atunci când Calvin se gândise că aş putea deveni partenera lui de viaţă. Oare Mei avea vreo dorinţă secretă să iasă cu mine? Asta ar fi fost neplăcut şi deloc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excursie în mintea lui Mei, unde nu am găsit nici un gând nepotrivit legat de mine. Dacă ar fi fost atras de mine, s-ar fi gândit la asta din moment ce mă aflam exact în faţa lui. Mei se gândea la ceea ce spusese Catfish Hennessy, şeful lui Jason, despre Jason la Bon Temps Auto Parts în acea zi. Răbdarea lui Catfish ajunsese la limită şi-i transmisese lui Mei că se gândea să-l concedieze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era foarte îngrijorat pentru Jason, binecuvântată-i fie inima. M-am întrebat întreaga mea viaţă cum de cineva atât de egoist ca fratele meu putea atrage prieteni atât de credincioşi. Străbunicul meu îmi spusese că oamenii cu sânge de zână erau mult mai atrăgători pentru ceilalţi oameni, deci poate în asta const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barului să mai pun nişte ceai pentru Jane Bodehouse, care azi încerca să rămână trează ca să facă o listă cu tipii care i-ar fi putut transmite clamidia. Un bar nu este locul potrivit să începi un program de abstin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Jane avea oricum şanse reduse să reuşească. Am pus o felie de lămâie în ceai şi i l-am dus lui Jane. I-am privit mâinile care-i tremurau în timp c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Am întrebat-o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nu văzusem un beţiv schimbându-se într-un bar nu însemna că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 fără să scoată o vorbă. Părul vopsit castaniu îi scăpase deja din agrafa care-l ţinea adunat la spate, iar pulovărul ei negru era acoperit de tot felul de resturi. Machiajul şi-l făcuse tot cu o mână tremurândă. Puteam vedea cum rujul i se adunase în ridurile de pe buze. Majoritatea alcoolicilor din zonă se opreau din când în când la Merlotte's, dar aveau punctul de întâlnire la Bayou. Jane era singurul nostru alcoolic rezident, de când murise Willie Chenier. Când Jane venea la bar, se aşeza întotdeauna pe acelaşi scaun. Hoyt îi făcuse un fel de etichetă într-o seară când băuse prea mult, dar Sam l-a pus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mintea lui Jane, doar unul sau două minute îngrozitoare, şi am urmărit ritmul lent al gândurilor sale, i-am observat venele sparte de pe obraji. Gândul că ar fi putut deveni ca Jane era suficient să sperie orice persoa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descopăr că Mei stătea lângă mine. Pornise spre toaleta bărbaţilor, pentru că asta era în mintea lui când am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în Hotshot cu oamenii de felul ăsta? Întrebă încet, făcând un semn cu capul spre Jane, ca şi cum ea nu l-ar fi putut auzi sau ve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avea dreptate în legătură cu asta. Jane era atât de prinsă în gândurile sale, încât nu părea să ia contact prea mult cu lu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să moară, zise. Nu le dau masă sau apă sau adăpost, dacă persoana nu poate avea grij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mi s-a citit groaz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sta e o dovadă de milă, zis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din Hotshot are felul său de a scăpa d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pe umăr pe Jane, dar mi-e teamă că nu mă gândeam la ea. Mă întrebam ce făcuse Mei ca să merite exilul într-un duplex din Bon Temps. Dacă ar fi fost după mine, aş fi fost fericită să scap de multiplele legături şi de ierarhia microscopică din grămada de căsuţe de la vechea răscruce, dar nu-mi dădeam seama dacă la fel simţea ş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ţie a lui Mei mai bea câte o Margarita din când în când la Merlotte's. M-am gândit să mai fac nişte cercetări legate de noul amic al fratelui meu data viitoare când Ginger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întrebă de vreo câteva ori dacă mă simţeam bine şi am fost surprinsă de puterea dorinţei mele de a vorbi cu el despre ceea ce se întâmplase în ultima vreme. Am fost uimită să-mi dau seama cât de des mă confesasem lui Sam, cât de mult ştia despre viaţa mea secretă. Dar mai ştiam că Sam are destule probleme acum. A vorbit la telefon cu sora şi fratele lui de mai multe ori în cursul serii, ceea ce era neobişnuit pentru el. Părea sâcâit şi îngrijorat şi ar fi fost o dovadă de egoism din partea mea să mai contribui şi eu la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din buzunarul şorţului meu vibra de mai multe ori, iar când am avut un moment liber m-am dus la toaleta femeilor ca să-mi citesc mesajele. Unul era de la Eric. „Vine protecţia”, spunea. Asta era bine. Mai era un mesaj, de la Alcide Herveaux, liderul haitei din Shreveport. „A sunat Tray. Ai necazuri?”, scria. „Îţ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mele de supravieţuire crescuseră simţitor şi mă simţeam mult mai veselă când mi-am termina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ai favoruri de colectat atât de la vampiri, cât şi de la vârcolaci. Poate că toate rahaturile prin care trecusem toamna trecută vo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rebuia să recunosc că ceea ce-mi propusesem pentru seara aceasta se dovedise a fi o ratare. Bineînţeles că, după ce i-am cerut voie lui Sam, mi-am umplut ambele pistoale cu zeamă de lămâie din frigider (păstrată pentru ceai). M-am gândit că poate lămâile adevărat vor fi mult mai puternice decât sucul de lămâie conservat pe care-l aveam acasă. Aşa că m-am simţit oarecum mai în siguranţă, dar nu ştiam nimic în plus despre moartea lui Crystal. Fie ucigaşii nu veniseră la bar, fie nu aveau remuşcări legate de chestia îngrozitoare pe care o făcuseră, fie nu se gândeau la ea atunci când eu le cercetasem minţile. Sau, m-am gândit,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mă aştepta protecţia trimisă de vampiri. Bubba stătea lângă maşina mea când am plecat de la Merlotte's. Zâmbi larg când mă văzu, iar eu am fost bucuroasă să-l îmbrăţişez. Majoritatea persoanelor nu ar fi fost fericite să vadă un vampir cu probleme mentale şi cu o pasiune pentru sângele de pisică, dar eu mă ataşasem d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 oraş? Am întrebat. Bubba fusese prins în New Orleans în timpul Katrinei şi avusese nevoie de o refacere îndelungată. Vampirii erau doritori să-i ofere adăpost, pentru că fusese unul dintre cei mai faimoşi oameni din lume până ce a fost transformat la morga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 o săptămână. Mă bucur să te văd, domnişoa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lui Bubba ieşiră ca să-mi arate cât era de bucuros. La fel de repede dispărură. Bubba încă mai av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Am stat la prieteni. Dar, în seara asta, am fost la Fangtasia în vizită la domnul Eric şi el m-a întrebat dacă mi-ar plăcea o slujbă în care să am grijă de tine. I-am spus: „Domnişoara Sookie şi cu mine suntem prieteni buni şi asta îmi convine de minune.” Ţi-ai luat alt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bba, nu mi-am lu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ânge în răcitorul di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uriaşul Cadillac alb, vechi, care fusese restaurat cu o mulţime de timp, necazur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ina e minunată, am spus. Aproape că am adăugat: „A fost a ta când erai în viaţă?” Dar lui Bubba nu-i plăceau referirile la vechea sa existenţă; îl supărau şi îi creau confuzie. (Dacă ştiai cum să-l iei, din când în când cânta. L-am auzit cântând „Blue Christmas”.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mi-a da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ussell Edgington? Regele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răguţ? A spus că din moment ce era regele statului meu de origine, era cazul să-mi de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noul său soţ, Bart, supravieţuiseră amândoi exploziei de la hotelul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acum. Şi el, şi domnul Bart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şadar, se presupune că vii după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planul. Dacă laşi uşa din spate descuiată, spre dimineaţă o să intru în ascunzătoarea din dormitorul tău de oaspeţi; aşa a zis domnul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şi mai bine că Octavia se mutase. Nu ştiu cum ar fi reacţionat dacă i-aş fi spus că Tipul din Memphis trebuie să doarmă în dulapul e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Bubba şi-a oprit uimitoarea maşină chiar lângă a mea. Am văzut că se afla acolo şi camioneta lui Dawson. Nu eram surprinsă. Dawson lucra ca bodyguard din când în când şi era în zonă. Cum Alcide s-a hotărât că vrea să mă ajute, Tray Dawson era alegerea evidentă, indiferent de relaţia pe care o avea c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însuşi stătea la masa mea din bucătărie când am intrat cu Bubba. Pentru prima dată de când îl ştiam, bărbatul uriaş păru cu adevărat uimit. Dar era suficient de deştept încât să nu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y, acesta este prietenul meu Bubba, l-am prezentat. Unde-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Am ceva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Bubba este aici pentru acelaşi motiv. Bubba, el este Tray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dădu noroc, râzând că scosese o rimă. Transformarea lui nu fusese chiar reuşită. Scânteia vieţii fusese atât de slabă atunci când asistentul cu colţi de la morgă s-a ocupat de el, iar drogurile din corpul lui atât de puternice, că Bubba fusese norocos să supravieţuiască transformări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Tray, precaut. Ce mai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bba? Am fost uşurată că Tray îi reţin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Mi-am luat nişte sânge în răcitorul ăsta, iar domnişoara Sookie ţine nişte Sângeadevărat în frigider, sau aşa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zis. Vrei să stai jos,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Cred că o să-mi iau o sticlă şi o să mă aşez în pădure. Bill încă mai stă dincolo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otdeauna să ai prieten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puteam spune că Bill e prietenul meu; trecutul nostru era cam complicat pentru asta. Dar eram absolut sigură că avea să mă ajute dacă mă afl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sta e întotdeauna bine. Bubba se învârti pe lângă frigider şi luă două sticle. Le ridică spre noi şi ple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Tray. E cine cred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aşezat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ate chestiile ciudate, zise. Auzi, el e afară, iar eu stau aici cu tine, înăuntr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vorbit c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erc să mă amestec în treburile tale, dar ar fi fost mai bine să aud lucrurile astea direct de la tine. Mai ales că ai vorbit cu Amelia despre tipul ăsta, Drake, şi Amelia e foarte supărată pentru că aparent a dat informaţii inamicului. Dacă am fi ştiut că ai necazuri, şi-ar fi ţinut gura închisă. L-aş fi omorât atunci când s-a prezentat prima dată. Ne-ar fi scutit de o mulţime de necazur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era foarte direct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am amesteci în treburile mele, Tray. Când eşti aici în calitate de amic al meu şi iubit al Ameliei, îţi povestesc ceea ce cred că pot fără să vă pun în pericol, pe tine sau pe Amelia. Nu mi-a trecut niciodată prin minte că duşmanii lui Niall se vor gândi să obţină informaţii despre mine prin intermediul colocatarei mele. Şi e o noutate pentru mine că tu nu poţi deosebi o zână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rei să fii responsabil cu paza mea, cu toate complicaţiile pe care le implică prezenţa iubitei tale sub acelaşi acoperiş cu femeia pe care se presupune că trebuie să o aperi. Nu e un conflict de interes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mă priv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lujba, zise, şi, deşi era vârcolac, mi-am dat seama că scopul său principal era ca Ameli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locuia cu mine, putea împuşca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mă răzbun pe Drake. Nu am ştiut că e zână, şi nu înţeleg cum a reuşit asta. Am un n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Tray fusese rănită. Puteam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rake îşi poate ascunde mirosul, chiar şi de vampiri. Poate şi Drake face asta. Nici nu e în totalitate magic. E pe jumătate om, iar numele lui adevărat est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ascultă, încuviinţă. Mi-am dat seama că se simţea puţin mai bine. Încercam să-mi dau seama dacă şi eu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 de aranjament. M-am gândit să-l sun pe Alcide şi să-i explic de ce Tray nu era chiar garda de corp perfectă, dar am renunţat. Tray Dawson era un luptător minunat şi ar fi făcut tot ce putea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momentul în care ar fi trebuit să aleagă între Ameli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şi mi-am dat seama că tăcu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stă de pază noaptea, iar tu, ziua, am zis. Ar trebui să fiu în siguranţă cât sun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aunul în spate, m-am ridicat şi am plecat din bucătărie fără să mai adaug nimic. Trebuia să recunosc că, în loc să mă simt uşurată, eram şi mai îngrijorată. Am crezut că sunt foarte deşteaptă cerând un plus de protecţie; în loc de asta, acum eram îngrijorată pentru siguranţa persoanelor care-mi asigurau ace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încet de culcare, în cele din urmă recunoscând în sinea mea că aşteptam să apară Eric. Mi-ar fi plăcut să am parte de terapia de relaxare oferită de el, ca să mă ajute să dorm. M-am aşteptat să rămân trează anticipând următorul atac. După cum s-a dovedit însă, eram atât de obosită încă din noaptea de dinainte, încât am adorm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visele mele plictisitoare (clienţi care mă strigă mereu în timp ce eu mă străduiesc să mă grăbesc, mucegaiul punând stăpânire pe baia mea), în noaptea aceea l-am visat pe Eric. În visul meu era uman şi mergeam împreună prin soare. Destul de ciudat, se ocupa cu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la ceas dimineaţa următoare, era foarte devreme, cel puţin pentru mine: nici măcar nu era ora opt. M-am trezit cu un sentiment de panică. M-am întrebat dacă avusesem un alt vis, unul pe care nu mi-l aminteam. M-am întrebat dacă simţul meu telepatic a prins ceva în timp ce dormeam, ceva în neregu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moment să-mi scanez casa, ceea ce nu era felul meu de a începe ziua. Amelia plecase, dar Tray era aici ş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halat şi papucii şi am ieşit pe hol. Chiar în momentul în care deschideam uşa, l-am putut auzi vomit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momente când ai nevoie de intimitate, iar cele în care vomiţi ar trebui să fie în capul listei. Dar vârcolacii sunt de obicei sănătoşi, iar acesta era tipul care fusese trimis să mă păzească, iar el în mod evident (scuzaţi-mă) sufere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zgomotele au luat o pauz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y, e ceva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trăvit, zise, înecându-se ş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 Unul obişnuit? Sau pe doctoriţa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cap de otravă, icni după o altă repriză.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a iub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Noua tipă cu care se reguleaz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reacţi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cu ea, nu-i aş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gomo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direcţia casei lui, a zis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tiut fără urmă de îndoială că Bill nu avea vreo prietenă nouă. Deşi eram jenată să recunosc asta faţă de mine, eram atât de sigură pentru că ştiam că mă vrea înapoi. Ştiam că nu şi-ar pune şansele în pericol aducând pe altcineva în patul său şi permiţând unei astfel de femei să se plimbe prin pădure, unde ar fi putut da nas în n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m întrebat, sprijinindu-mi fruntea de lemnul rece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de atât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doratoare 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reierul lui Tray concentrându-se sub ceaţa stăr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ă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şi Dermot părea uman. Şi ai băut ceva ce ţi-a 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o răutate din partea mea să par neîncrezătoare, dar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zise foarte încet. Mi-era atât de sete. Trebui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b influenţ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hestia pe care ai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ust de vin. Mârâi. La naiba, trebuie să fi fost sânge de vampir! Acum îi simt gus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vampir era drogul la modă pe piaţa neagră, iar reacţiile oamenilor variau atât de mult, încât să-l bei însemna o adevărată ruletă rusească. Vampirii îi detesta pe scurgătorii care adunau sângele, pentru că deseori aceştia îi lăsau pe vampiri expuşi luminii zilei. Vampirii îi detestau şi pe cei care foloseau sângele, pentru că ei creau piaţa. Unii dintre cei care-l folosiseră deveniseră atât de dependenţi de senzaţia de extaz pe care o putea oferi sângele, încât încercau să-l procure direct de la sursă într-un fel de atac sinucigaş. Dar, din când în când, cel care-l bea o lua razna şi omora alţi oameni. Oricum reprezenta o publicitate negativă pentru vampirii care încercau să se integreze în socie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 Am întrebat, incapabilă să elimin fur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zise, şi, în cele din urmă, uşa bă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spate. Tray arăta rău şi mirosea şi mai rău. Purta pantaloni de pijama şi nimic altceva, şi o mare parte a părului său de pe piept era la nivelul ochilor mei. Avea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l beau.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venit înapoi aici şi m-am urcat în pat lângă Amelia. M-am sucit şi m-am răsucit toată noaptea. Eram treaz când R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Bubba a intrat şi s-a dus la culcare în dulapul tău. A zis ceva despre o femeie care a vorbit cu el, dar mă simţeam deja foarte rău atunci şi nu-mi amintesc ce a spus. Bill a trimis-o încoace? Te urăşt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mă iubeşte, am zis. Nu mi-ar face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când ţi-o tragi cu marele blond? Amelia nu-şi putuse ţine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când mi-o trag cu marele blo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zice că nu poţi citi gânduri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unele lucruri le şt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y nu avea suficientă energie să pară sceptic,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pat, Sookie. Nu pot avea grijă de t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tine acasă şi să încerci să te odihneşti în patul tău? Am zis. Azi merg la muncă şi voi fi prin preaj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fratele meu, am spus, surprinzându-mă chiar şi pe mine însămi. Nu merge la muncă acum şi este panteră. Ar trebui să fie în stare să-m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m-a contrazis, deşi nu era fânul lui Jason din nici un punct de vedere, reprezenta dovada clară că Tray nu er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ştie că nu mă simt bine. Dacă vorbeşti cu ea înaintea mea, spune-i că o s-o su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e clătină spre camioneta lui. Speram că era în stare să conducă până acasă şi l-am strigat ca să mă asigur, dar mi-a făcut doar semn cu mâna şi a porn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amorţită, l-am urmărit cum pleacă. Făcusem şi eu un lucru prudent o dată: îmi sunasem datornicii şi obţinusem protecţie. Şi nu-mi servise la nimic. Cineva care nu putuse să mă atace în propria mea casă – datorită magiei bine făcute de Amelia, bănuiam – a aranjat să mă atace în alte feluri. Murry apăruse afară, iar acum, o zână se întâlnise cu Tray în pădure, vrăjindu-l să bea sânge de vampir. Ar fi putut să-l înnebunească de tot; ne-ar fi putut ucide pe toţi. Cred că zânele ar fi avut oricum de câştigat. Deşi nu a înnebunit şi nici nu ne-a ucis pe mine şi pe Amelia, i s-a făcut atât de rău, încât nu mai putea funcţiona ca gardă de corp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hol spre camera mea să mă îmbrac. Astăzi se anunţa o zi grea şi întotdeauna mă simţeam mai bine dacă eram îmbrăcată în timp ce gestionam o criză. Într-un fel, când am pe mine lenjeria mă simt ma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l de-al doilea şoc al zilei când eram pe cale să intru în camera mea. Am zărit mişcare în sufragerie. Am înţepenit şi am tras foarte adânc şi cu furie aer în piept. Străbunicul meu stătea pe canapea, dar mi-a trebuit un moment să-l recunosc pe Niall. Se ridică, privindu-mă oarecum cu uimire, în timp ce eu stăteam cu gura căscată şi cu mâna pe inimă. ~ – Nu arăţi prea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şteptam musafiri, am spu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răta prea bine, ceea ce era o premieră. Hainele îi erau rupte şi pătate, şi, dacă nu mă înşel, mirosea cam tare a transpiraţie. Străbunicul meu, prinţul-zână, arăta pentru prima dată altfel decâ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şi m-am uitat la el mai de aproape. Deşi era devreme, am simţit a doua săgetare de teamă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Arăţi ca şi cum te-ai f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lung moment, ca şi cum ar fi încercat să aleagă dintre mai mu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ndan s-a răzbunat pentru moartea lui Murry, zise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aţa cu mâin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aseară pe Enda şi acum e moar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in vocea lui că moartea nu fusese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âlnit-o, era foarte timidă când venea vorb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o şuviţă din părul său atât de blond că părea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ndan a omorât o zână de sex feminin? Nu mai sunt prea multe zâne-femei, nu-i aşa? Aşadar, ce-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ntenţia, zise Niall. Vocea îi era lipsită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observat că pantalonii străbunicului meu erau plini de sânge în jurul genunchilor, acesta fiind probabil motivul pentru care nu venise mai aproape ca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hainele astea, am zis. Te rog, Niall, intră la duş, iar eu pun astea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şi mi-am dat seama că nu auzise vorbele mele. Am venit aici să te avertizez personal să iei situaţia foarte în serios. O magie puternică înconjoară casa asta. Am putut să apar în casă doar pentru că am mai fost aici. E adevărat că vampirii şi vârcolacii te păzesc? Ai o extra-protecţi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ardă de corp zi şi noapte, am minţit pentru că nu era nevoie să fie îngrijorat pentru mine. Şi ştii că Amelia e o vrăjitoare puterni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dar nu cred că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brusc. Voiam să mă a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gândesc la o îmbunătăţire a acestui jalnic răspuns, când Niall a dispărut din sufrag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ray că aveam să-l sun pe Jason. Nu eram sigură cât de sinceră fusesem în legătură cu asta, dar acum ştiam că trebuie să o fac. După cum vedeam eu treaba, favoarea pe care mi-o datora Alcide fusese achitată; îi ceruse lui Tray să vină să mă păzească, iar acum Tray era scos din cursă. Nu aveam de gând să-i cer lui Alcide să vină el pe post de paznic, şi nu eram apropiată de niciunul dintre membrii haitei. Am tras aer în piept şi l-am suna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zis când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ca şi cum ar fi trecut prin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y a trebuit să plece şi cred că am nevoie de protecţie astă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Nu s-a grăbit să mă chestioneze, ceea ce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oţi merge cu mine? Ce mi-am propus să fac astă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e aveam de făcut. Era greu să ai o criză adevărată când viaţa reală cerea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erg la librărie. Trebuie să iau o pereche de pantaloni de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asem eticheta înainte de aceast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în schimbul de zi la Merlotte's. Cred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Jason. Deşi aceste drumuri nu par chiar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Brus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recaută. Nu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i s-a întâmplat cel mai ciudat lucru. Mei a dormit la mine azi-noapte, pentru că nu mai era bun de nimic după ce ne-am întâlnit la Bayou. Azi-dimineaţă aud o bătaie în uşă. Am deschis şi tipul ăsta era acolo, şi era, nu ştiu, nebun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Partea cea mai ciudată era că semăna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medi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toate minţile, surioară, zise Jason. Nu ştiu ce nu era în regulă cu el, dar ceva avea. A început să vorbească când Mei a deschis uşa, ca şi cum noi am fi ştiut cine este. Spunea chestii nebuneşti. Mei a încercat să se bage între mine şi el, iar el l-a aruncat pe Mei în partea cealaltă a camerei şi l-a făcut ucigaş. Mei şi-ar fi rupt gâtul dacă nu ateriz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Destul de furios, dar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imentele lui Mei erau important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işte rahaturi despre faptul că acum, când era faţă în faţă cu mine, poate să înţeleagă de ce străbunicul meu nu mă vrea prin preajmă, şi că toţi cei din relaţii mixte ar trebui să moară, dar eu eram clar sânge din sângele lui şi că se hotărâse că trebuia să ştiu ce se întâmplă în jurul meu. A zis că sunt ignorant. Nu am înţeles multe şi tot nu ştiu ce era. Nu era vampir şi ştiu că nu e vreun teriantrop, l-am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sta-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eşisem când îl ţinusem pe Jason în afara poveştii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vocea sa brusc precaută şi temătoare. Nu ai de gând să-mi spui despre ce este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vorbim despre asta. Te rog, te rog, nu deschide uşa decât dacă ştii cine e. Tipul ăsta e rău, Jason, şi nu prea stă pe gânduri atunci când vine vorba despre cei pe care-i poate răni. Cred că tu şi Mei sunteţi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 plecat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O să vin dacă ai nevoie de mine, zise Jason, cu neaştepta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oi la preţ de unul. Mei a venit cu Jason. Asta era stânjenitor pentru că aveam nişte chestiuni de familie pe care să i le povestesc lui Jason şi n-o puteam face cu Mei prin preajmă. Dând dovadă de un tact neaşteptat, Mei i-a spus lui Jason că trebuie să fugă acasă şi să ia un pachet de gheaţă pentru umăr, care fusese rău lovit. Cât timp Mei a fost plecat, l-am pus pe Jason să stea pe scaun, de cealaltă parte a mesei din bucătărie,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auzit nimic despre asta. Asta este despre noi. Despre bunica. Nu prea 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asem. Mi-am amintit cât de supărată am fost când străbunicul meu mi-a povestit despre cum bunicul meu semizână, Fintan, a întâlnit-o pe bunica mea şi cum ea a avut doi copii cu el, tatăl nostru şi mătuşa noastr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ntan era mort – ucis – iar bunica noastră, tatăl nostru şi sora lui erau de asemenea morţi. Dar noi eram în viaţă, şi doar într-o mică măsură zâne, iar asta ne transformase în ţintă pentru inamicii străbun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aceşti inamici, i-am spus după ce i-am povestit istoria familiei noastre, este unchiul nostru pe jumătate uman, fratele lui Fintan, Dermot. Le spusese lui Tray şi Ameliei că se numea Drake, cred că pentru că părea mai modem. Dermot seamănă cu tine şi el este cel care a apărut la tine acasă. Nu ştiu care-i treaba. I s-a alăturat lui Breandan, cel mai mare duşman al lui Niall, chiar dacă şi el este zână, în concluzie unul dintre chestiile pe care Breandan le urăşte. Aşa că, atunci când spui că e nebun, probabil că asta e explicaţia. Pare să vrea să aibă o relaţie cu tine, dar te ş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ase uitându-se la mine. Faţa îi era complet lipsită de vreo expresie. Gândurile i se împotmoliser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erca să-i convingă pe Tray şi Amelia să ţi-l prezinte? Şi niciunul dintre ei nu a ştiu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 urmat o tăcere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vrea să vă întâlniţi? Vrea să te omoare? De ce e nevoie să te întâln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Poate voia să vadă cum sunt. Poate nu ştia exac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şi m-am întrebat dacă Niall avea să se întoarcă şi să-mi explice. Probabil că nu. Avea un război pe cap, chiar dacă acesta se purta mai ales în afara razei vizual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cu voce tare. Murry vine direct să mă atace şi el era zână. De ce Dermot, care este de aceeaşi parte, mă 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y? Întrebă Jason, iar eu am închis ochi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ână, am spus. A încercat să mă omoare. Acum nu mai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ookie, zise. Bine, stai să văd dacă am înţeles bine. Străbunicul meu nu vrea să mă întâlnească pentru că semăn bine cu Dermot, car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tele bunicului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rmot, aparent, mă place pentru că a venit la mine acasă şi a încercat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fi sigur că Jason aşa va interpre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ridică în picioare şi se învârti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vina vampirilor, zise.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Era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ieşit la lumină, nimic din toate astea nu s-ar fi întâmplat. Uite ce se întâmplă de când au apărut la televizor. Uită-te cum s-a schimbat lumea. Acum am ieşit noi. Apoi, afurisitele de zâne. Iar creaturile magice aduc doar necazuri, Sookie. Calvin m-a avertizat asupra lor. Crezi că sunt drăguţe şi blânde şi bune, dar nu sunt. Mi-a spus despre ele poveşti care ţi-ar face părul măciucă. Tatăl lui Calvin cunoştea una, două zâne. Din cele spuse de el, ar fi un lucru bun dacă ar m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decide dacă eram surprinsă sa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 Jason? Nu e nevoie să te cerţi cu mine sau să spui lucruri rele despre Niall. Nu-l cunoşt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parţial eşti şi tu zână,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îngrozitor că o parte din cele spuse de el erau absolut adevărate, dar, cu siguranţă, nu era momentul să ave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ărea înverşunat, cu fiecare trăsătură a feţe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rudesc cu nici o zână, zise. El nu mă vrea, nu-l vreau nici eu. Dacă-l mai văd pe nebunul ăla,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ş fi spus, dar în momentul acela Mei a intrat fără să bată, şi amândoi ne-am întors să-l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în mod evident confuz şi deranjat din cauza furie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entru o secundă, să creadă că Jason a vorbit despre el. Când niciunul dintre noi nu avu o reacţie vinovată,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ookie, mi-am uitat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ducea o pungă cu gheaţă şi se mişca încet şi se vedea că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rănit de musafirul neaşteptat al lui Jas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întotdeauna că trebuie să-ţi faci musafirii să se simtă în largul lor. Nu mă gândisem prea mult la Mei, dar chiar în acea secundă mi-am dat seama că aş fi fost mult mai fericită dacă în locul său s-ar fi aflat fostul cel mai bun prieten al lui Jason, Hoyt. Nu era vorba că nu-mi plăcea Mei, m-am gândit. Era din cauză că nu-l ştiam prea bine şi nu aveam în el încrederea aceea pe care o simţi automat faţă de anumiţi oameni, din când în când. Mei era diferit. Chiar şi pentru un vârcolac-panteră era greu de citit, dar asta nu însemna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oferit lui Mei ceva de băut, din pură politeţe, l-am întrebat pe Jason dacă avea să rămână întreaga zi, să meargă cu mine unde aveam treabă. Mă îndoiam puternic că o să accepte. Jason se simţea respins (de un străbunic-zână pe care nu-l întâlnise niciodată şi pe care nu voia să-l accepte), şi asta era o situaţie căreia Jason nu-i făcea faţ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tine, zise fără să zâmbească şi foarte rigid. Mai întâi, lasă-mă să trec pe-acasă să-mi verific puşca. O să am nevoie de ea şi nu am mai curăţat-o de un veac. Me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voia, pur şi simplu, să nu mai fie pe lângă mine, ca să se calmeze. Puteam citi asta la fel de uşor ca şi cum ar fi scris-o pe carneţelul cu lista de cumpărături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se ridică să plece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ce ai reţinut legat de vizitatorul lui Jason, în dimineaţ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mă poate arunca în capătul celălalt al camerei şi că semăna suficient de bine cu Jason încât să mă facă să mă întorc ca să mă asigur că fratele tău iese din dormitor? Nu prea mult, zis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reuşise să-şi îmbrace pantalonii săi de doc obişnuiţi şi un tricou polo, dar vânătăile albăstrui de pe braţe îi stricau oarecum aspectul. Trăsese peste ele, cu multă grijă,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Sookie. Vino să mă iei,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ia să meargă cu maşina mea şi să consume benzina mea, deoarece erau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într-o oră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ngurătatea nu fusese o stare obişnuită pentru mine în ultima vreme, m-aş fi bucurat să am toată casa la dispoziţia mea, asta dacă nu aş fi fost îngrijorată că ucigaşii supranaturali erau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Am mâncat un bol de cereale. În cele din urmă, m-am decis să fac un duş în ciuda amintirilor despre Psycho19. M-am asigurat că uşile erau încuiate şi am încuiat şi uşa băii. A fost cel mai rapid duş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ase încă să mă omoare. M-am şters, m-am machiat şi m-am îmbrăcat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ora de plecare, am rămas pe veranda din spate şi am estimat, iar şi iar, din priviri, distanţa dintre trepte şi maşina mea. M-am gândit că aveam de făcut vreo zece paşi. Am descuiat maşina cu telecomanda. Am tras de câteva ori adânc aer în piept şi am descuiat uşa cu plasă a verandei. Am deschis-o şi am sărit de pe verandă, trecând cu totul peste scări. Într-o bâlbâială jenantă, am deschis portiera maşinii, m-am strecurat înăuntru, am trântit-o şi am blocat-o. Am priv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oarecum cu respiraţia tăiată. Prostu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nsiunea pe care o simţeam făcea ca în mintea mea să apară toate filmele de groază pe care le văzusem vreodată. Mă gândeam la Jurassic Park şi dinozauri – poate că gândurile mele se legaseră oarecum de faptul că zânele erau dinozaurii lumii supranaturale – şi mă aşteptam cumva ca o bucată dintr-o capră să-mi cadă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a întâmplat.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heia în contact, am răsucit-o, şi motorul a pornit. Nu a explodat. Nu era nici un tiranozaur în oglinda me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M-am simţit mai bine odată ce am început să înaintez încet pe aleea care traversa pădurea, dar eram atentă la tot. Am simţit nevoia să intru în contact cu cineva, să spun cuiva unde eram şi ce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din geantă şi am sunat-o pe Amelia. Când a răspun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Jason. Pentru că lui Tray îi e atât de rău, Jason o să stea pe lângă mine azi. Auzi, ştii că Tray a fost vrăjit de o zână să bea sânge alterat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uncă, zise Amelia, cu o voce precaută. Da, a sunat acum zece minute, dar a trebuit să se ducă să vomite. Bietul Tray. Cel puţin casa a fos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Amelia să spună era că vrăjile ei de pază rezistaseră. Avea dreptul să se mândre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uzi, sunt foarte îngrijorată pentru Tray. Am încercat să-l sun înapoi după câteva minute, dar nu mi-a răspuns. Sper că doar a adormit, dar mă duc pe la el după ce plec de la birou. Ce zici să ne întâlnim acolo? O să ne gândim ce putem face ca să-ţi oferim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Trec pe acolo imediat după serviciu, probabil în ju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în mână, am sărit din maşină şi mi-am luat corespondenţa din cutia de scrisori care se afla la marginea Hummingbird Road. Apoi m-am urcat înapoi în maşină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prostie. Aş fi putut trăi şi fără să-mi verific corespondenţa. E foarte greu să renunţi la tabieturi, chiar şi atunci când sunt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asă că stai cu mine, Amel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uţin prea mult spus, dar era categoric adevărat. Dar Amelia abordas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nou cu Jason? I-ai spus?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trăbunicul nu poate face totul aşa cum vrea el. S-au întâmplat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întâmplă în preajma ta,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urioasă şi nu mă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 spus după un moment durero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m gândit în timp ce o luam la stânga pe Hummingbird Road, ca să merg la Jason, ceea ce a spus fratele meu cum că totul s-a schimbat atunci când vampirii au ieşit la lumi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ta era ceva cu care putea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ozaic, am realizat că aproape rămăsesem fără benzină. Trebuia să opresc la Grabbit Quik. În timp ce pompam aurul lichid în maşina mea, m-am trezit gândindu-mă la ceea ce îmi spusese Jason. Ce ar fi fost atât de urgent încât să aducă o semizână retrasă şi mizantropă la uşa lui Jason? De ce i-ar spune lui Ja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stie şi ar fi trebuit să am grijă de mine, în loc să-i rezolv probleme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încă vreo câteva secunde în care am întors conversaţia pe toate părţile, în gând, am început să am o bănuială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Calvin. La început, nu a înţeles ce-i spuneam, dar apoi a fost de acord să se întâlnească cu mine acasă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Jason în curtea din spate când am tras pe aleea circulară a micii case pe care tatăl meu o construise atunci când el şi mama s-au căsătorit. Era departe de oraş, mult mai departe spre vest decât rulota lui Ariene, şi, deşi se vedea de la stradă, avea un iaz şi mai mulţi acri de pământ în spate. Tatălui meu îi plăcuse să pescuiască şi să vâneze, şi la fel şi fratelui meu. Jason instalase de curând un poligon de tir, şi am putut auz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trec prin casă şi am avut grijă să strig când am ajuns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răspun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carabină Winchester. Fusese a tatălui nostru. Mei stătea în spatele lui, având în mână o cuti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ar fi bine să mai exers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Voiam să mă asigur că nu credeţi că sunt musafirul vostru nebun venit să vă mai spun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credea Dermot că face dacă apare aş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ice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tinse mâna fără să se uite, iar Mei îi dădu nişte gloanţe. Jason deschise carabina şi începu să o încarce. Am privit spre capra pe care o instalase şi am observat toate bidoanele de lapte goale care zăceau pe jos. Le umpluse cu apă ca să stea fixe, şi din cauza găurilor de gloanţe apa se scurgea ac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ţintă, am spus.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i, vrei să-mi povesteşti despre înmormântările din Hotshot? Nu am mai fost la niciuna, iar cea a lui Crystal va avea loc de îndată ce corpul va fi înapoia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ai trăiesc acolo de ani buni, protestă el. Pur şi simplu,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vânătăile care păleau, nu arăta ca şi cum ar fi fost aruncat prin cameră de cineva, cu atât mai puţin de o semizână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tipul ăla te-a aruncat pe tine şi nu pe Jason, am zis, şi am simţit cum gândurile lui Mei încep să se agite din cauza frici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uţi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am rupt ceva. Dar cred că e doar durere. M-am întrebat ce era. Nu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mi răspunsese la întrebare. Jason părea mândru că nu dezvăluis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de-a-ntregul uman, am zis. Mei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bine de ştiut, zise. Mândria mea a fost zdruncinată cam tare când m-a aruncat. Adică, vreau să zic, că sunt o panteră pursânge, şi a fost ca şi cum aş fi fost un bie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a să intre şi să mă omoare, am crezut că s-a terminat. Dar, odată ce Mei a fost la pământ, tipul ăsta a început să vorbească cu mine. Mei făcea pe mortul, iar tipu' ăsta care arăta ca mine îmi explica ce mare favoare-m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se arătă şi Mel de acord, dar păru stânjenit. Ştii că m-aş fi ridicat dacă începea să te pocnească, dar chiar mă zdruncinase, şi mi-am zis că aş putea la fel de bine să stau jos dacă părea că nu are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sper că eşti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ton preocupat şi m-am aprop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la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Jaso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ciune îngrozitoare se strecură pe chipul său. Fără nici un cuvânt în plus, trecu în spatele prietenului său şi-l ţinu bine, cu mâinile apucându-l pe Mei de o parte şi de cealaltă, chiar sub umeri. Mei se strâmbă de durere, dar nu spuse nimic, nici un cuvânt; nici măcar nu se prefăcu indignat sau surprins, şi asta era aproap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de o parte şi de cealaltă a feţei lui Mei, am închis ochii şi am privit în mintea sa. Iar de această dată, Mei se gândea la Crystal, nu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la fratele meu peste umărul lui Mei. Jason ţipă şi nu era un sunet uman. Faţa lui Mei păru să se topească, ca şi cum toţi muşchii şi toate oasele s-ar fi transformat. Abia dacă mai păre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la tine, se rugă Mei. Jason păru confuz, deoarece Mei se uita la mine; nu putea să se uite în altă parte, din cauza felului în care-l ţinea Jason. Mei nu se lupta, dar îi puteam vedea fiecare muşchi de sub piele ieşind în relief, şi nu credeam că avea să fie pasiv pentru totdeauna. M-am aplecat şi am luat puşca, bucuroasă că Jason o reîncă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uite la tine, nu la mine, i-am spus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era grea şi sacadată, ca şi cum ar fi alergat, iar ochii îi erau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spate şi am ridicat puşca. De la distanţa asta, nici măcar eu nu puteam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dacă vrea să vorbească cu tin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rofil faţă de mine când Jason îl întoarse pe Mei. Strânsoarea lui Jason deveni mai puternică asupra vârcolacului-panteră, dar acum faţa lui Jason era la treizeci de centimetri de cea a lui Mei. Calvin apăru de după casă. Sora lui Crystal, Dawn, îl însoţea. Era cu ei şi un băiat de vreo cincisprezece ani, care se târa în urma lor. Mi-am amintit că l-am întâlnit la nuntă. Îl chema Jacky, era cel mai în vârstă văr primar al lui Crystal. Adolescenţii sunt de obicei foarte emoţionaţi şi confuzi, iar Jacky nu făcea excepţie. Se străduia să mascheze faptul că era în acelaşi timp agitat şi încântat. Îi era greu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ou-veniţi preluară scena. Calvin clătină din cap, cu o figur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zi proastă, zise încet, iar Mei tresări auzind vocea lid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eliberă de o parte din tensiune când îi văzu pe ceilalţi vârcolaci-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ne că el a făcut-o, îi spuse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ficient pentru mine, zise Calvin. Dar, Mei, ar trebui să ne povesteşti tu însuţ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tele tău, zise cu amărăciune Mei. Nu am trăit cu vo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egerea ta,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oli ca să-i poată vedea faţa lui Mei, iar ceilalţi doi îl urmăriră. Jacky mârâia; orice încercare de a se stăpâni încetase. Animalul din el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în Hotshot ca mine. Aş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tipi ca tine în Hotsh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on, am zis. Mei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cord cu asta? Îl întrebă fratele meu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pare că nu alesese tabăra în ceea ce priveşt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cei care fac ce vor în pat, după ce şi-au făcut datoria faţă de clan, zise Calvin. Masculii pursânge trebuie să conceapă un copil, indiferent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o fac, zise Mei. Pur şi simplu nu am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căsătorit o dată, am zis, şi mi-am dorit să nu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o problemă a clanului. Nu-l sunasem pe Bud Dearbom, îl sunasem pe Calvin. Cuvântul meu era valabil pentru Calvin, nu pentr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nu mergea la capitolul ăsta, zis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u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ărea în regulă pentru ea. Avea oricum alte preocupări. Nu am făcut niciodată s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consideram asta ciudat, îmi imaginez cât de greu trebuie să-i fi fost lui Mei. Dar apoi, mi-am amintit cum arătase Crystal acolo sus pe cruce şi toată simpatia se evapo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făcut asta lui Crystal? Am întrebat, îmi dădeam seama, după furia care cuprindea minţile din jurul meu, că vremea discuţiilor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privi dincolo de mine, dincolo de fratele meu, în altă parte decât spre liderul haitei, spre sora şi vărul victimei. Părea să se concentreze la crengile dezgolite de iarnă ale copacilor, care înconjurau iazul linişti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Jason, zise. Îl iubesc. Iar ea se folosea de el şi de copilul lui. Apoi m-a chinuit pe mine. A venit aici în ziua aceea. Trecusem să-l rog pe Jason să mă ajute să fac nişte rafturi pentru magazin, dar el nu era aici. A apărut în timp ce eu eram în curte şi-i scriam lui Jason un bileţel. A început să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pus lucruri îngrozitoare. Apoi, mi-a spus că trebuia să fac sex cu ea, că dacă o făceam avea să le spună tuturor celor din Hotshot şi eu aveam să pot să trăiesc acolo, iar Jason ar putea veni să trăiască cu mine. Zicea: „Copilul pe care-l port în pântece nu te excită deloc?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mai rău şi mai rău. Haionul camionetei era lăsat, din cauza lemnului care ieşea în afară, iar ea se sprijinea cumva de el, iar eu o puteam vede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tot spunea ce fraier sunt şi că lui Jason nu avea să-i pese niciodat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plesnit-o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Norris se întoarse într-o parte, ca şi cum ar fi fost pe cale să vomite. Dar îşi strânse buzele într-o linie subţire şi se îndreptă. Jacky nu era la fel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strădui să strecoare cuvintel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pe cruce. A pierdut copilul după ce a fos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zis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iaz şi de la copaci şi şi-o opri asupr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ovitura a omorât-o, chiar am crezut. Nu aş fi lăsat-o şi să intru în casă dacă aş fi ştiut că e încă în viaţă. Nu aş fi lăsat pe nimeni altcineva să o ia. Ceea ce făcusem era suficient de rău, pentru că dorisem să moară. Dar nu am crucificat-o. Te rog să mă crezi. Indiferent ce crezi despre mine pentru că am rănit-o, nu aş fi făcut niciodată asta. M-am gândit că, dacă o duceam în altă parte, nimeni nu va crede c-ai făcut-o tu. Ştiam că ieşi în seara aceea, şi mi-am imaginat că dacă o pun în altă parte o să ai un alibi. Mi-am imaginat că aveai să petreci noaptea cu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îi zâmbi lui Jason şi era o privire atât de tandră, că mi se rup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lăsat-o în spatele camionetei şi am intrat în casă să beau ceva. Când am ieşit din nou, dispăruse. Nu puteam crede. M-am gândit că s-a ridicat şi a plecat. Dar nu era nici o urmă de sânge şi dispăruse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Merlotte's? Întrebă Calvin, iar vocea îi păr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lvin, zis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aproape sublimă din cauza uşurării de sub povara vinovăţiei, a eliberării prin mărturisirea crimei şi a dragostei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ştiu că o să mor şi îţi jur că nu am nici cea mai vagă idee despre ce s-a întâmplat cu Crystal după ce am intrat în casă. Nu i-am făcut chestia ai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mi foloseşte asta, zise Calvin. Dar avem mărturisirea ta şi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sta, zise Mei. Jason, te iubesc. Dawn îşi întoarse capul o fracţiune de secundă, astfel încât privirea ei să o poată întâln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i, zis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puşca şi nu m-am întors să mă uit nici măcar atunci când celelalte pantere se apucară să-l sfâşie pe Mei. Puteam totu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ţip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uşca lui Jason pe veranda din spate şi am plecat la muncă. Cumva, nu mai părea la fel de important să am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eam beri şi daiquiri şi cocktailuri Vodca Collins oamenilor care se opreau la bar în drumul lor dinspre birou spre casă, am încercat să privesc din afară şi am fost uimită. Munceam de ore bune, servind şi zâmbind, şi nu cedasem deloc. Desigur, a trebuit să cer câtorva persoane să repete comenzile. Şi am trecut pe lângă Sam de două ori, iar el mi-a zis ceva şi eu nu i-am răspuns, ştiam asta, pentru că mă oprise să-mi atragă atenţia. Dar dusesem farfuriile şi băuturile cerute le mesele corecte, iar bacşişurile mele erau peste medie, ceea ce însemna că fusesem amabilă şi nu uitasem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atât de bine, mi-am spus. Sunt atât de mândră de tine. Trebuie să treci de asta. Poţi să pleci acasă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e femei şi-au spus acelaşi text: fata care ţinea fruntea sus şi dansa în timp ce partenerul ei îi acorda atenţie unei alte colege de clasă; femeia care nu fusese promovată la serviciu; femeia care primise un diagnostic înspăimântător şi reuşise să nu cedeze. Ştiam că şi bărbaţii au zil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nu prea mulţi oameni au zile exac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 gândeam la insistenţa ciudată a lui Mei că nu el fusese responsabil pentru ciudata crucificare a lui Crystal, în timpul căreia şi murise. Gândurile sale păreau adevărate. Şi chiar nu exista nici un motiv pentru care să refuze să mărturisească totul când deja spusese atât de mult, aflându-şi pacea sufletului. De ce ar fura-o cineva pe Crystal şi lemnul, şi să facă ceva atât de dezgustător? Trebuie să fi fost cineva care o ura foarte tare pe Crystal, sau cineva care-i ura pe Mei sau pe Jason. Era un act inuman şi m-am trezit crezând în confesiunea finală a lui Mei că nu o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bucuroasă să plec de la muncă, încât am condus spre casă pe pilot automat. Când aproape am ajuns la aleea care ducea spre casă, mi-am amintit că-i spusesem Ameliei cu ore în urmă că ne vedeam la Tra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cuză, dacă puneam la socoteală ce zi avusesem, dacă Amelia era bine. Dar amintindu-mi starea de rău a lui Tray şi consumul de sânge de vampir, am simţit un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eas şi am băgat de seamă că eram în întârziere cu mai mult de patruzeci şi cinci de minute. Întorcând pe următoarea alee, am condus spre oraş ca scăpată din puşcă. Încercam să mă prefac faţă de mine că nu sunt speriată. Nu reuş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şini parcate în faţa căsuţei. Ferestrele erau întunecate. Am putut vedea bara de protecţie a camionetei lui Tray ieşind din garaj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să şi am întors un kilometru mai sus. Confuză şi îngrijorată, m-am întors şi am parcat lângă casa lui Tray. Casa şi atelierul său se aflau la marginea oraşului Bon Temps, dar nu izolate. Tray avea un lot de vreo jumătate de acru; casa mică şi uriaşul hangar de tablă care adăpostea afacerea sa cu reparaţii se aflau exact lângă unele similare, care aparţineau lui Brock şi Chessie Johnson, care aveau un atelier de tapiţerie. Era clar că Brock şi Chessie intraseră în casă să se culce. Luminile din living erau aprinse; în timp ce mă uitam, Chessie trase draperiile, ceea ce mulţi oameni de pe aici nu pre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tăcută; câinele familiei Johnson lătra, dar ăsta era singurul sunet. Era prea rece pentru corul gâzelor care uneori umpleau noap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i multe scenarii care ar fi putut explica aspectul de pustiu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ângele de vampir încă mai avea efect asupra lui Tray şi o omorâse pe Amelia. Chiar acum era în casă, pe întuneric, gândindu-se cum să se sinucidă. Sau poate mă aştepta să apar, să mă poată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y îşi revenise după ce băuse sângele de vampir şi când Amelia apăruse la uşa lui au decis să-şi petreacă după-amiaza ca doi porumbei. Nu ar fi fost deloc fericiţi dacă-i întreru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melia trecuse pe aici, dar nu găsise pe nimeni, şi acum era din nou acasă la noi pregătind cina pentru ea şi pentru mine, pentru că se aştepta să apar dintr-o clipă într-alta. Cel puţin, asta era explicaţia pe care o găsisem cu privire la absenţa maşini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o serie mai bună de întâmplări, dar nu am putut. Am scos telefonul mobil şi am format numărul meu de acasă. Mi-am auzit vocea pe robotul telefonic. Apoi am sunat pe mobilul Ameliei. După trei apeluri, a intrat în funcţiune mesageria vocală. Nu mai aveam opţiuni fericite. Imaginându-mi că un telefon ar putea fi mai potrivit decât o bătaie în uşă, am încercat numărul lui Tray. Am putut auzi târâitul slab al telefonului sunând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Bill. Nu m-am gândit la asta mai mult de o secundă. Pur şi simpl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zise familiara voc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pus, şi apoi nu am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maşină lângă casa lui Tray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care este proprietarul service-ului d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mai puţin de zece minute. Maşina sa a oprit în spatele maşinii mele. Eram oprită pe marginea drumului pentru că nu am vrut să intru pe aleea cu pietriş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ă, am zis, când a ajuns lângă mine. Nu ar fi trebuit să te sun. Dar, jur pe Dumnezeu, nu am ştiut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sunat pe Eric. Era o simpl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prea mult, am zis. I-am spus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 uitat de Amelia, am recunoscut uimită de ego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cceptă să uiţi ceva după o astfel de zi, Sooki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m spus.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intru acolo şi să-i găsesc morţi. N-o pot face. Curajul meu tocma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o persoană moartă pentru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eşise din maşină, mişcându-se în linişte prin lumina slabă ce răzbătea pe lângă draperiile casei de alături. Ajunse la uşa din faţă, ascultă atent. Nu auzi nimic, am ştiut, pentru că a deschis uşa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 dispărut, mi-a sunat telefonul. Am sărit atât de sus, încât aproape am dat cu capul de tavan. Am scăpat telefonul din mână şi a trebuit să mă aple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sunat? Eram la duş, spuse Amelia, iar eu m-am prăbuşit peste volan, gândindu-mă: Mulţumesc Doamne, mulţumesc Doamne,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nt bine. Unde e Tray? E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el acasă, dar nu era acolo. Te-am aşteptat niţel, dar nu ai venit, aşa că mi-am imaginat că el s-a dus la doctor, iar tu ai fost reţinută la muncă sau ceva de genul ăsta. M-am întors la agenţia de asigurări şi am ajuns acasă cam acum treizeci de minu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rând, am zis. Încuie uşile şi nu lăsa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unt încuiate; nu bate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intru, am spus, decât dacă-ţi spun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ook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convinsă că depăşisem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ragi de zână, am zis, şi cum de mi-a veni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oarte puţin probabil ca oricine altcineva în lume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melia. Nădragi de zână. Bill se întorse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am zis şi am închis. Când a deschis portiera, lumina din maşină i-a dezvăluit faţa.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zise imediat. Dar a fos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că în viaţă. După cum mirosea, nu cred că era t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m recunoscut, şi m-am simţit aproape bine să o spun cu voce tare. Nu ştiu unde să mă duc să-l găsesc sau cum să-l ajut. Se presupune că ar trebui să fie garda mea de corp. Dar noaptea trecută a ieşit în pădure şi s-a întâlnit cu o femeie care a zis că e noua ta iubită. I-a dat ceva de băut. Era sânge alterat de vampir şi l-a făcut să se simtă rău. Am privit spre Bill. Poate l-a luat de la Bubba. Nu l-am văzut ca să-l întreb. Sunt oarecum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ill mă putea vedea mult mai clar decât îl vedeam eu pe el. Mi-am desfăcut mâinile a neputinţă. O cunoştea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la mine. Gura îi schiţă un zâmbet mai degrab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cu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ignor cu totul partea emoţională. Nu aveam timp sau energie în seara asta. Avusesem dreptate când mă îndoisem de identitatea misterioas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cineva care putea pretinde că e un adorator al colţilor, cineva suficient de convingător încât să nu-i trezească suspiciuni lui Tray, cineva care-l putea vrăji ca să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nu are prea mult bun-simţ, zise Bill. Chiar dacă magia zânelor nu funcţionează asupra vampirilor, nu cred că el ar fi greu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să pună băuturi în răcitor, dar părea slăbit şi dezorientat. După ce a băut vreo două sticle de Sângeadevărat, a părut mai bine. Ultima dată când l-am văzut mergea prin cimitir 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duse la maşina lui şi am pornit spre casa mea. Dar Bill a prins stopul de la intersecţia dintre autostradă şi Hummingbird Road, iar eu am avut în faţa lui un avans de câteva secunde. Am tras în spatele casei, care era bine luminată. Amelia nu-şi făcuse niciodată griji că nu ar avea cu ce plăti factura de electricitate; îmi venea uneori să plâng când mergeam în urma ei şi stingeam bec după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m-am grăbit spre treptele verandei din spate, gata să strig „nădragi de zână!” când Amelia avea să vină la uşă. Bill urma să fie acolo în mai puţin de un minut, şi am fi putut face un plan ca să-l găsim pe Tray. Când Bill va ajunge aici, o să-l verifice pe Bubba; eu nu puteam merge în pădure. Eram mândră de mine că nu mă grăbisem printre copaci ca să găsesc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multe la care să mă gândesc, încât nu m-am gândit la cel mai eviden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cuză pentru lipsa mea de atenţie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ngură trebuie să fie atentă, iar o femeie care a avut parte de experienţele prin care am trecut eu are un motiv în plus să fie atentă atunci când există unele semnale de alarmă. Lumina de siguranţă era aprinsă la casă, iar curtea din spate părea normală, e adevărat. Am zărit-o chiar şi pe Amelia în bucătărie, prin fereastră. M-am grăbit la uşa din spate, cu geanta atârnată de umăr, cu săpăliga şi pistoalele cu apă în ea şi cu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tuneric se pot ascunde multe lucruri şi nu e nevoie decât de un moment de neatenţie pentru ca o capcană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teva cuvinte într-o limbă pe care nu am recunoscut-o, dar pentru o secundă m-am gândit bombăne, şi nu mi-am putut imagina ce ar fi putut bombăni bărbatul din spatele meu; eram pe cale să pun piciorul pe prima treaptă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ă aflu într-o peşteră. Părea a fi o peşteră: rece, umedă. Şi zgomotele erau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erau oricum, numai rapide nu. Senzaţia că e ceva în neregulă se ridică la suprafaţa conştiinţei mele cu o certitudine surprinzătoare. Nu eram acolo unde ar fi trebuit să fiu şi nu trebuia să fiu oriunde aş fi fost. În acel moment, acestea păreau a fi două gând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pocn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Capul nu mă durea: îl simţeam greu, ca şi cum aş fi avut o răceală urâtă şi pe deasupra aş fi folosit un decongestionant nazal puternic. Aşa că am tras concluzia (cu viteza unei broaşte ţestoase), că am fost pocnită mai degrabă cu magie decât fizic. Rezultatul era cam acelaşi. Mă simţeam ca naiba şi mi-era teamă să-mi deschid ochii. În acelaşi timp, voiam foarte tare să ştiu cine era în acelaşi spaţiu cu mine. M-am adunat şi mi-am ridicat pleoapele. Am zărit imaginea unei feţe minunate şi indiferente, şi apoi pleoapele mi se închiseră din nou. Păreau să lucreze după propriul lor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putem să ne distrăm, zise o altă voce. Asta nu suna deloc promiţător. Şi nu credeam că distracţia avea să fie ceva de care să mă buc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aveam să fiu salvată foarte curând şi că asta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ia nu năvăli. Am oftat şi mi-am forţat ochii să se deschidă din nou. De data aceasta pleoapele rămaseră ridicate, şi la lumina unei torţe – una adevărată, o torţă care ardea, cinstită – mi-am studiat răpitorii. Unul era o zână de sex masculin. Era la fel de frumos ca şi fratele lui Claudine, Claude, şi aproape la fel de fermecător – adică deloc. Avea părul negru la fel ca al lui Claude, şi trăsături frumoase şi un corp lucrat, tot la fel cu Claude. Dar faţa sa nu putea nici măcar să pară interesată de mine. Claude era capabil măcar să se prefacă atunci când o cereau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ăpitorul Numărul Doi. Cu greu ar fi putut părea mai promiţătoare. Şi ea era o zână, şi din acest motiv era minunată, dar nu părea să fie mai bună sau mai iubitoare de distracţie decât partenerul ei. În plus, purta un costum mulat, sau ceva foarte asemănător, şi arăta bine în el, ceea ce în sine era suficient să mă facă s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tipa care trebuie, zise Numărul Doi. Târfa iubitoare de vampiri. Cred că aia tunsă scurt era ceva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vreuna dintre fiinţele umane ar putea fi cu adevărat atrăgătoare, zis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că fusesem răpită; trebuia să fiu şi insultată. Deşi cuvintele lor erau ultimul lucru care ar fi trebuit să mă îngrijoreze, o mică sclipire de furie se aprinse în pieptul meu. Ţineţi-o tot aşa, ticăloşilor, m-am gândit. Staţi numai până pune străbunicul meu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u-i răniseră pe Amelia şi p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Bil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i sunase pe Eric şi pe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multe speranţe. Că tot eram în zona dorinţelor, mi-am dorit ca Eric să fie pe aceeaşi lungime de undă cu suferinţa mea foarte mare şi cu frica mea cât se poate de reală. Putea să dea de mine prin intermediul emoţiilor? Asta ar fi fost minunat, pentru că sigur aveam o mulţime. Asta era cea mai nasoală situaţie în care mă aflasem vreodată. Cu ani în urmă, când Bill şi cu mine făcusem schimb de sânge, mi-a spus că avea să fie capabil să dea de mine oriunde. Speram că spusese adevărul şi mai speram că abilitatea nu-i dispăruse cu timpul, îmi doream să fiu salvată de oric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mă apucă de subraţ şi mă ridică în poziţie aşezată. Pentru prima dată, mi-am dat seama că mâinile îmi erau amorţite. Am privit în jos şi am văzut că erau legate cu un şnur de piele. Acum eram sprijinită de zid şi am putut vedea că nu eram într-o peşteră. Eram într-o casă abandonată. Exista o gaură în acoperiş şi puteam vedea stelele prin ea. Mirosul de igrasie era puternic, aproape sufocant, şi sub el se simţea mirosul lemnului şi tapetului putrezite. În cameră nu era nimic în afară de geanta mea, care fusese aruncată într-un colţ, şi o fotografie veche, înrămată, care atârna strâmbă pe zidul din spatele celor două zâne. Fotografia fusese făcută afară, probabil în 1920 sau 1930, şi reprezenta o familie de negri îmbrăcaţi de gală pentru aventura fotografiei. Păreau a fi o familie de fermieri. Măcar mai eram încă în lumea mea, mi-am imaginat, deşi probabil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team, le-am zâmbit Numărului Unu şi Număr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are să vă omoare, am spus. Am reuşit chiar să par veselă şi fericită l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râse, aruncându-şi părul pe spate cu gestul unu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găsească niciodată. Mai degrabă are să cedeze şi să renunţe, decât să te vadă ucisă încet şi dureros. Îi iuuuub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reacă în tărâmurile verii cu multă vreme în urmă. Interacţiunea cu oamenii are să ne ucidă chiar mai repede decât murim deja. Breandan are să ne sigileze. O să fim în siguranţă. Niall nu ma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expirat la raf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 aveţi un şef, am zis. Spuneţi-mi că nu sunteţi voi creier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conştientă că eram serios confuză, probabil, ca urmare a vrăjii care mă scosese din joc, dar faptul că ştiam că nu sunt eu însămi nu părea să mă facă să mă opresc din vorbit, ceea ce era chia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m loiali lui Breandan, spuse Unu mândru, ca şi cum asta ar fi clarificat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eg cuvintele lor de inamicul străbunicului meu, mi l-am imaginat pe Brandon cu care am fost în şcoală, care era fundaş în echipa de fotbal. Mersese la Louisiana Tech şi apoi intrase în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arm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mine neînţelegând nimic. Nu îi puteam învinovă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ui? Întreb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purtam ranchiună pentru că spusese că sunt o târfă şi m-am decis să nu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gramul? L-am întrebat 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primim veşti de la Niall, care va răspunde cererilor lui Breandan, zise. Breandan ne va izola în Ţara Magică, şi nu vom mai avea niciodată de-a face cu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ta părea a fi un plan excelent, şi temporar am fost de partea lui Bre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all nu vrea să se întâmple asta? Am zis, încercând să nu-m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i viziteze pe cei ca tine. În timp ce Fintan a ascuns existenţa ta şi a fratelui tău, Niall s-a comportat civilizat, dar când l-am eliminat pe Fint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ă cu bucată, zise Do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abil să găsească suficientă informaţie ca să dea de urma ta. Şi la fel am făcut şi noi. Într-o zi am găsit casa fratelui tău şi afară, într-o camionetă, era un cadou. Am decis să ne distrăm puţin cu el. Am urmărit mirosul tău până acolo unde lucrezi şi am lăsat monstrul care era soţia fratelui tău afară s-o vadă toţi. Acum o să ne distrăm cu tine. Breandan a spus că putem face ce vrem, mai puţin să te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urile mele încetinite prinseseră puţină viteză. Am înţeles că îl sprijineau pe inamicul străbunicului meu şi că-l omorâseră pe bunicul Fintan şi o crucificaseră pe biata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dacă aş fi în locul vostru, am spus, destul de disperată. Să mă răniţi, vreau să zic. Pentru că, în fond, ce se întâmplă dacă Breandan nu primeşte ce vrea? Dacă Nial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puţin probabil, zise Doi. Zâmbi. Plănuim să câştigăm, şi plănuim să ne distrăm grozav. Mai ales dacă Niall vrea să te vadă; cu siguranţă va cere o dovadă că eşti în viaţă înainte să se predea. Trebuie să te păstrăm în viaţă, dar, cu cât va fi mai mare chinul tău, cu atât se va sfârşi război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plină de cei mai lungi şi mai ascuţiţi dinţi pe care-i văzusem vreodată. Unii dintre ei aveau vârfurile îmbrăcate în metal argintiu. Arăta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or dinţi, acelor dinţi îngrozitori care străluceau, am scăpat de ultimele rămăşiţe din magia pe care o aruncaseră asupra mea, ceea ce era chia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rmătoare, care a fost cea mai lungă din viaţa mea, am devenit complet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imitor – şi absolut şocant – că puteam simţi o astfel de durere şi că nu mor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bucuroas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 mulţime de lucruri despre oameni, din moment ce priveam în minţile lor în fiecare zi, dar nu ştiam prea multe despre civilizaţia zânelor. Credeam că Numărul Unu şi Numărul Doi erau într-o echipă numai a lor. Nu-mi puteam imagina că străbunicul meu ar fi început să râdă atunci când am început să sângerez. Şi speram că nu-i făcea plăcere să cresteze oamenii cu un cuţit, aşa cum făceau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ărţi în care o persoană care era torturată se afla „în altă parte” în timpul chinurilor. Am făcut tot ce am putut ca să găsesc un loc în care să mă refugiez mental, dar am rămas chiar acolo în cameră. M-am concentrat asupra feţelor hotărâte ale familiei de fermieri din fotografie, şi aş fi vrut să nu fie atât de prăfuită încât să-i pot vedea mai clar. Aş fi vrut ca fotografia să stea dreaptă. Ştiam că familia ar fi fost îngrozită de lucrurile la care asis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cele două zâne nu-mi făceau rău, îmi era foarte greu să cred că eram trează şi că asta se întâmpla într-adevăr. Tot speram că sufeream din cauza vreunui vis absolut îngrozitor şi că mă voi trezi din el, mai degrabă mai devreme decât mai târziu. Ştiusem de la o vârstă foarte fragedă că există cruzime în lume – credeţi-mă, aflasem asta – dar încă eram şocată că aceste Creaturi chiar se simţeau bine. Eu nu însemnam nimic pentru ele – nu aveam identitate. Erau complet indiferente faţă de planurile pe care le aveam în viaţă, faţă de plăcerile de care speram să mă bucur. Aş fi putut fi la fel de bine un căţel abandonat sau o broască prinsă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însămi mă puteam gândi ca astea să se întâmple unui căţel sau unei broaşte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fata celor pe care i-am ucis? O întrebă Unu pe Doi în timp ce eu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cercat să conducă prin apă în timpul viiturii, spuse Doi pe tonul cuiva care rememorează ceva plăcut. Apă! Când bărbatul avea sânge pe linia celor din văzduh! Au crezut că o să-i apere conserva acee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apei au fost fericite să-i tragă în adâncuri, spus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muriseră în accident. Fuseseră omorâţi. Chiar şi prin durerea pe care o simţeam am reţinut asta, deşi în acel moment era dincolo de puterile mele să am vreun sentiment faţ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mintea mea să vorbesc cu Eric, în speranţa că m-ar fi putut găsi prin intermediul legăturii noastre. M-am gândit la singurul telepat adult pe care-l ştiam, Barry, şi i-am trimis mesaje – deşi ştiam al naibii de bine că eram mult prea departe unul de celălalt ca să ne transmitem gândurile. Spre ruşinea mea, spre sfârşitul acelei ore, m-am gândit chiar să-l contactez pe micuţul meu văr, Hunter. Ştiam, totuşi, nu numai că Hunter era prea mic ca să înţeleag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i puteam face ast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sper şi am aştep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făceau sex, m-am gândit la Sam şi la cât de fericită aş fi fost dacă l-aş fi putut vedea acum. Voiam să rostesc numele cuiva care mă iubea, dar eram prea răguşită de la atât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ăzbunare. Voiam ca Unu şi Doi să moară, îmi doream atât de tare, încât îmi ardeau măruntaiele. Speram ca cineva, oricare dintre prietenii mei supranaturali – Claude şi Claudine, Niall, Alcide, Bill, Quinn, Tray, Pam, Eric, Calvin, Jason – să-i sfâşie pe cei doi, bucată cu bucată. Poate că restul zânelor se puteau ocupa de ei la fel de mult ca şi 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Doi spuseseră că Breandan voia ca ei să nu mă omoare, dar nu era nevoie să fii telepat ca să-ţi dai seama că nu vor fi în stare să se abţină. Aveau să fie luaţi de valul distracţiei, aşa cum se întâmplase şi în cazul lui Fintan şi al lui Crystal, şi nu mă vor pute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urm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halucinaţii. Am crezut că l-am văzut pe Bill, ceea ce nu avea sens. El era probabil în curtea din spatele casei mele, întrebându-se pe unde umblam. Era în lumea care avea sens. Dar puteam jura că l-am văzut strecurându-se în spatele creaturilor, care se distrau făcându-şi de lucru cu nişte brice. Avea degetul dus la buze, ca şi cum mi-ar fi spus să tac din gură. Din moment ce nu era aici, iar gâtul meu era prea rănit ca să mai pot vorbi (nu mai puteam scoate nici măcar un ţipăt decent), asta era uşor. O umbră neagră îl urma, o umbră care avea deasupra o mic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ă înţepă cu un cuţit ascuţit pe care-l scosese din cizmă, un cuţit care strălucea ca dinţii ei. Amândoi se aplecară spre mine ca să-mi vadă reacţia. Am putut doar să scot un sunet aspru. Faţa îmi era acoperită de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uţa orăcăie, zis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Orăcăie, broscuţo. Orăcă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rivit într-ai ei, privind-o direct pentru prima dată după multe minute lungi. Am înghiţit şi mi-am adunat toată puterea care-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am spus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i spusesem şi înainte, şi nu mi-au dat mai multă atenţie acum decât o făcu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ţat buzel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a avut suficient timp să pară uimit înainte ca ceva strălucitor să scânteieze între capul şi umerii săi. Apoi, spre intensa mea plăcere, era tăiat în două bucăţi, iar eu eram acoperită de un val de sânge proaspăt. Se scurse peste mine, înecând sângele deja uscat de pe pielea mea. Dar ochii nu îmi fură acoperiţi, aşa că am putut vedea o mână albă apucând gâtul lui Doi, ridicând-o, învârtind-o, iar şocul ei fii cât se poate de satisfăcător atunci când dinţi aproape la fel de ascuţiţi ca ai ei îi sfâşiară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tr-un pat, nu al meu. Şi eram puţin mai curată decât înainte şi bandajată şi aveam dureri mari; de fapt, aveam dureri absolut îngrozitoare. Partea în care eram mai curată şi bandajată – oh, era o stare grozavă. Partea cealaltă, durerea – ei bine, asta era de aşteptat, de înţeles. Cel puţin nu încerca nimeni să mă rănească mai mult decât fusesem deja. Aşa că m-am decis că mă simţea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goluri în memorie. Nu-mi puteam aminti ce se întâmplase între momentul în care eram în cocioaba dărăpănată şi momentul în care mă aflam acum; îmi aminteam frânturi de acţiune, sunetul vocilor, dar nu aveam nici o poveste coerentă care să le lege. Mi-am amintit cum s-a desprins capul lui Unu, şi ştiam că Doi a fost muşcată de cineva. Speram că era la fel de moartă ca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gură. Chiar îl văzusem pe Bill? Ce era cu umbr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ic, clic, clic. Am întors capul foarte încet. Claudine, naşa mea zână, stătea lângă pat şi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Claudine tricotând era la fel de suprarealistă ca şi imaginea lui Bill apărând în peşteră. Am decis să adorm din nou, o retragere laşă, dar credeam că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doctoriţa Ludwig. Capul ei apăru la marginea patului meu, ceea ce-mi spuse sigur că nu eram într-un pat modern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dwig se ocupă de cazurile care nu pot fi duse la un spital obişnuit pentru oameni, pentru că personalul ar lua-o la goană urlând la vederea lor sau laboratorul nu ar putea să le analizeze sângele. Am putut vedea părul aspru al doctoriţei Ludwig în timp ce se îndrepta dinspre pat spre uşă. Ea are o voce gravă. Suspectam că e un hobbit – nu chiar, dar sigur arăta ca unul. Deşi purta pantofi, nu-i aşa? Am petrecut câteva momente încercând să-mi amintesc dacă-i zărisem măc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ochii ei apărând la cotul meu. Îşi fac efectul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ceasta era a doua sa vizită sau leşinasem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ureri atât de mari, am spus, iar vocea îmi era răguşită şi pierită. Încep să mă simt oarecum amorţită.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ând în calcul că eşti o fiinţă umană, eşti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Mă simţeam mai bine decât atunci când fusesem în cocioabă, dar nu puteam spune că mă simţeam norocoasă. Am încercat să adun puţină recunoştinţă pentru norocul meu. Nu era nici un pic care să poată fi adunată. Era complet epuizată. Emoţiile îmi erau la fel de afectate ca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latin capul, dar nici măcar analgezicele nu puteau să ascundă faptul că gâtul mă durea prea tare pentru a mă putea mişca. Mă sugrumase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artă, sublinie doctoriţa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al naibii de aproape; oarecum trecusem peste linie. Salvarea venise la momentul oportun. Dacă aş fi fost eliberată înainte de acel moment, aş fi râs tot drumul până la clinica supranaturală, sau ce-o fi fost. Dar privisem moartea prea de aproape – suficient de aproape ca să-i văd porii de pe faţă – şi suferisem prea mult. Nu aveam să dau înapo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şi fizic fusesem ciopârţită şi lovită şi ciupită şi muşcată până devenisem o suprafaţă aspră, dureroasă. Nu ştiam dacă voi mai reuşi să ajung la starea de dinainte de răpire. I-am spus asta în cuvinte mult mai simple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acă asta te aju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sta ajuta puţin. Speram că nu-mi imaginasem partea aceea; mi-era puţin teamă că moartea lor fusese o fantez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tău l-a decapitat pe Lochlan, zise. Deci el e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mpirul Bill Compton i-a sfâşiat beregata surorii lui Lochlan, N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all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de război, zise ea supărată. Gata cu negocierile, gata cu şantajul pentru avantaje. Acum e do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 rănit, spuse micuţa doctoriţă. L-a lovit cu lama cuţitului înainte să sângereze de moarte. Şi l-a muşcat şi ea. Cuţitul ei era cu argint, şi vârfurile dinţilor erau îmbrăcate şi ele. I-a pătruns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m zis.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inima o să mi se facă fărâme. Nu puteam privi în faţă situaţi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gândesc la altceva în afar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y?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n mom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Ş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oţi mişca. Bill doarme pentru că e ziuă. Eric vine în seara asta, de fapt în vreo două ore, şi mai aduce cel puţin un vampir cu el. Asta o să fie de folos. Vârcolacul este prea rănit ca să-l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ţinut asta. Mintea mea o luase înainte. Era o cursă destul de înceată, dar gândeam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l-a anunţat cineva pe Sam? Cât am fost leşinată? Cât am lipsit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El pare să af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chimb poziţia,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 la baie, am 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zise doctoriţa Ludwig, iar verişoara mea puse deoparte tricotajul şi se ridică di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observat că minunata mea naşă-zână arăta ca şi cum cineva ar fi încercat să o împingă printr-un aparat de rindeluit lemnul. Braţele dezgolite îi erau acoperite cu zgârieturi, julituri şi tăieturi. Faţa îi era un dezastru. Îmi zâmbi, dar era un zâmb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idicat în braţe, am simţit că face un efort. În mod normal, Claudine ar fi putut ridica un viţel mare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Nu pot merg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zise Claudine. Vezi,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iunea noastră fu îndeplinită, mă ridică şi mă dus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udwig plecase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ambuscadă, zise cu vocea sa plăcută. Nişte elfi şi o zână. Lee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u aliaţii lui Breandan ăsta? Încuviinţă, după care-şi luă andrelele 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la care lucra părea a fi un pulover mic. M-am întrebat dacă era pentru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se. Acum sunt bucăţi de oase şi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stu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nu avea să devină înger în ritmul ăsta. Nu eram prea sigură de cum mergea treaba, dar să reduci alte fiinţe la părţile lor componente probabil că nu era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u cât mai mulţi susţinători de-ai lui Breandan îşi găseau naşul, cu atât mai bine. L-ai văzu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udine, în mod evident, delo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aude? Am întreba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bunicul, zise, şi pentru prima dată păru îngrijorată. Încearcă să-l găsească pe Breandan. Bunicul îşi imaginează că dacă elimină sursa, susţinătorii lui Breandan n-or să aibă de ales decât să oprească războiul şi să-i ju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Şi tu de ce nu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zesc pe tine, zise simplu. Cel puţin tu crezi că am ales partea cea mai puţin periculoasă. Sunt sigură că Breandan încearcă să găsească acest loc. Probabil e foarte furios. Trebuie să vină în lumea oamenilor pe care o urăşte atât de mult, acum, că ucigaşii săi de casă sunt morţi. Îi iubea pe Neave şi Lochlan. Erau cu el de secole şi amândoi erau iub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am zis din inimă sau, poate, din străfundul stomacului meu. Oh,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puteam gândi la ce dragoste puteau face. Ceea ce văzusem nu părea a f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ş acuza niciodată că alegi cel mai mic pericol, am spus după ce am depăşit momentul de greaţă. Toată lumea ast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mi aruncă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Breandan? Am întrebat după un moment în care am urmărit cum andrelele zânei se mişcau cu vitez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um va ieşi puloverul verde şi pufos, dar efect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zise. Toţi cei mai bătrâni din partea asta de lume sunt irlandezi. Claude şi cu mine aveam nume irlandeze. Mi se părea idiot. De ce să nu ne facem o plăcere? Nimeni nu poate scrie aceste nume şi nu le poate pronunţa corect. Fostul meu nume sună ca o pisică scuipând un ghem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pulovăraşul? O să ai o mică comoară? Am întrebat cu noua mea voce şuierătoare şi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par glumeaţă, dar scoteam nişte sunet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dicând capul să se uite la mine. Ochii îi străluceau. O să am un copil. Un copil-zână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dar am încercat să ascund asta cu cel mai minunat zâmbet pe care mi-l puteam lip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grozav!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r fi nepoliticos să mă interesez de identitatea tată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rioasă. E minunat. Nu suntem o rasă prea fertilă, iar cantitatea uriaşă de fier din lume ne-a scăzut şi mai mult natalitatea. Numărul nostru scade cu fiecare secol. Sunt foarte norocoasă. Este unul dintre motivele pentru care nu mă culc cu oameni, deşi uneori mi-aş dori asta; sunt delicioşi unii dintre ei. Dar detest să pierd un ciclu fertil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esupusesem că dorinţa ei de a ajunge la statutul de înger era cea care o împiedica pe Claudine să se culce cu numeroşii e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e zână, am spus, oarecum învârtindu-mă în jurul subiectului paternităţii. Aţi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perioada mea fertilă. Ştiam că e un tip fertil; nu eram prea înrudiţi. Am descoperit că ne p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e să cr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ă fie acolo ca să-l păzească atunci când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unosc şi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încântată de fericirea lui Claudine, într-un fel oarecum ciudat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dacă vom câştiga războiul şi trecerea dintre lumi va fi deschisă. El stă mai mult în Ţara Magică, zise Claudine. Nu e prea amator de compan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a şi cum ar fi zis că e alergic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cum vrea Breandan, Ţara Magică va fi închisă şi tot ce am construit în această lume va dispărea. Lucrurile minunate pe care oamenii le-au inventat şi pe care noi le putem folosi, banii pe care i-am făcut ca să finanţăm aceste inve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se vor duce. Este atât de grozav să fii cu oamenii. Ne dau atâta energie, atât de multe emoţii încântătoare. Sunt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subiect era destul de plăcut, dar mă durea gâtul şi când nu am putut răspunde, Claudine îşi pierdu interesul pentru discuţie. Deşi se întoarse la tricotatul ei, am fost alarmată să constat că, după câteva minute, deveni tot mai tensionată şi atentă. Am auzit zgomote pe hol, ca şi cum oamenii s-ar fi mişcat în grabă prin clădire. Claudine se ridică şi se îndreptă spre uşa îngustă a camerei ca să vadă ce se întâmplă. A treia oară, trânti uşa şi o încuie. Am întrebat-o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zise. Ş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acelaşi lucr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pacienţi aici? E ca un fe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 Ludwig şi ajutoarele sale evacuează pacienţii care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m că avusesem parte de teamă câtă puteam suporta, dar emoţiile mele începură să reînvie pe măsură ce absorbeam ten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oră mai târziu, a ridicat capul şi mi-am dat seama c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ric, zise. O să trebuiască să te las cu el. Eu nu-mi pot ascunde mirosul aşa cum poat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uie uşa.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ntră fără să facă nici un zgomot; acum mă uitam la uşă şi în minutul următor stătea în cadrul ei. Claudine îşi adună lucrurile şi ieşi din cameră păstrând distanţa faţă de Eric cât de mult o permitea camera. Nările lui fremătară la mirosul delicios al zânei. Apoi aceasta dispăru, iar Eric fu lângă pat, privind în jos către mine. Nu mă simţeam fericită sau mulţumită, aşa că ştiam că şi legătura slăbise, măcar temporar. Faţa mă durea atât de tare când mi-am schimbat expresia, că mi-am dat seama că e acoperită cu julituri şi tăieturi. Vederea ochiului stâng îmi era îngrozitor de înceţoşată. Nu aveam nevoie de o oglindă care să-mi spună cât de groaznic arătam. În acel moment, pur şi simplu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ă să nu lase furia să i se citească pe chip, dar nu-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zâne, zise, şi buzele îi dezveliră dinţii î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minti să-l fi auzit pe Eric înjurâ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cum, am şoptit, încercând să reduc la mini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căpat prea ieftin cu o moarte rapidă. Am încuviinţat (cât de mult am putut), dându-i dreptate din toată inima. De fapt, aş fi dat mult să le pot învia doar pentru a le putea ucide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la rănile tale, zise Eric. Nu voi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şoptit, dar ştiam că priveliştea va fi destul d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când mi-am ridicat cămaşa în baie arăta atât de rău, încât nu am avut nici o dorinţă să mă examin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emânare deosebită, Eric dădu la o parte cearşafurile şi pătura. Purtam o cămaşă de noapte obişnuită în orice spital – ai fi crezut că într-un spital pentru fiinţe supranaturale ai putea găsi ceva mai exotic – şi bineînţeles se oprea mai sus de genunchi. Peste tot pe picioarele mele erau urme de muşcături – urme adânci de muşcături. În unele locuri lipsea carnea. Când mă uitam la picioarele mele, gândul îmi fugea la Săptămâna Rechinilor de pe Discovery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le bandajase pe cele mai grave şi eram sigură că existau multe copci sub tifonul alb. Eric rămase absolut nemişcat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ăm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mâinile îmi erau mult prea slăbite pentru a face asta, m-a aju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ocupaseră mai ales de părţile moi, iar asta era foarte neplăcut, actualmente chiar dezgustător. Nu am mai putut privi, după ce am aruncat o privire rapidă. Am închis ochii, ca un copil care a nimerit să privească la un film de groază. Nici nu era de mirare că durerea era atât de mare. Nu voi mai fi niciodată aceeaşi persoană, fizic sa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Eric mă acop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minut, şi l-am auzit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cu două sticle de Sângeadevărat. Le puse pe pod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zise, şi eu m-am uitat la e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spuse din nou cu nerăbdare şi puse o mână pe spatele meu şi pe cealaltă sub genunchi şi mă mută cu uşurinţă la cealaltă margin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mult mai larg decât un pat obişnuit de spital şi nu trebuia să mă întorc pe o parte ca să-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sânge. Altfel, o să ai nevoie de săptămâni ca să te vindeci. Nu avem atâta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onstatare atât de brutală, încât am simţit cum în cele din urmă mi se relaxează umerii. Nu îmi dădusem seama cât de rănit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muşcă de încheietură şi apoi o apropie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e, ca şi cum nu ar fi existat nici o posibilitate ca eu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liberă sub gâtul meu ca să-mi ridice capul. Asta nu avea să fie amuzant sau erotic, ca o muşcătură uşoară în timpul sexului. Şi, pentru un moment, mi-am pus întrebări despre faptul că acceptasem asta fără să am nici cea mai mică îndoială. Dar zisese că nu avem timp. La un anume nivel, ştiam ce vrea să zică, dar la alt nivel eram prea slăbită ca să fac mai mult decât să consider timpul ca un fapt trecător şi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am înghiţit. Aveam dureri atât de mari şi eram atât de afectată de rănile suferite de corpul meu, încât nu m-am gândit prea mult la cât de înţelept era ceea ce făceam. Ştiam cât de rapide erau efectele ingerării de sâng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lui Eric se vindecă imediat, dar el se mu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bine să faci asta? Am întrebat când am observ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 se strânse de durere şi am regretat că am încercat să rostesc o fr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tiu când e prea mult. Şi m-am hrănit bine înainte să vin aici. Trebuie să fii în stare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într-un fel atât de natural şi practic, încât am început să mă simt ceva mai bine. Nu aş fi suporta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deea de mişcare mă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lipă, supuşii lui Breandan ar putea găsi acest loc. Acum te urmăresc după miros. Miroşi ca zânele care te-au rănit şi acum ştiu că Niall te iubeşte suficient de mult încât să-i ucidă pe cei de-o rasă cu el pentru tine. Se vor simţi fi extrem, extrem de fericiţi să t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este posibil să urmeze şi mai multe necazuri, m-am oprit din băut şi am început să plâng. Mâna lui Eric mă mângâie pe faţă,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rebuie să fii puternică. Sunt foarte mândru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ura la încheietura lui şi am bă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om întreg, asta contează. Lochlan şi Neave au lăsat în urmă vampiri şi zâne făcuţi bucăţi – efectiv, bucăţi. Dar tu ai supravieţuit, iar sufletul şi personalitatea ta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aplecat din nou asupra încheie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zistat şi mai mult, ai fi supravieţu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lecă să ia sticla de Sângeadevărat şi o bă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Abia dacă voiam să mai trăiesc după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aer în piept, conştientă că gâtul încă mă durea, dar nu la fel de tare.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upravieţuit. Şi ei au murit. Şi eşti a mea, şi vei fi a mea. N-or să pună e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ţele care i-au rămas lui Breandan vor găsi acest loc mai devreme sau mai târziu, dacă nu chiar Breandan însuşi. Nu are nimic de pierdut şi e o chestiune de mândrie. Mi-e teamă că ne vor găsi în scurt timp. Ludwig i-a mutat aproape toţi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şi cum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în camera de alături. Primeşte sânge de la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m fi putut recup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ş fi lăsat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l a venit să mă salveze. De ce să fii furios pe el? Tu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rase înapoi cam un centimetru, o reacţie majoră pentru un vampir atât de vechi ca el. Privi în altă parte. Nu puteam crede că spusese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fi fost obligat să mă cauţi, am spus, dar am sperat tot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erat că ai să vii, m-am rugat să vii, m-am gândit iar şi iar c-ai să mă au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zise. Mă omori, pur şi simplu. Se cutremură lângă mine, ca şi cum ar fi putut cu greu să-mi îndu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zise cu voce înfundată. O să fac asta. O să înţelegi. Dar acum nu avem suficient timp. Te simţi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Nu mă mai simţeam la fel de îngrozitor ca înainte să beau sângele. Rănile din carne îmi dădeau acum o senzaţie de mâncărime aproape de nesuportat, ceea ce însemna că se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parcă mai bine şi cred că lucrurile vor merge tot aşa, am spus cu grijă. Oh, Tray Dawso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expres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 l-a luat doctoriţa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upravieţui 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ocată chiar şi după toate lucrurile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i-a spus despre sângele de vampir pe care l-a înghiţit. Sperau că va înnebuni suficient încât să-ţi facă rău, dar şi faptul că te-a lăsat singură a fost destul de grav. Lochlan şi Neave au fost întârziaţi; o pereche de războinici de-ai lui Niall i-a găsit, i-a atacat şi au trebuit să lupte. Apoi s-au gândit să îţi supravegheze casa. Voiau să fie siguri că Dawson nu are să te ajute. Bill m-a sunat să-mi spună că tu şi el mergeţi acasă la Dawson. Până atunci ei puseseră deja mâna pe Dawson. Se distraseră cu el, înain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e atât de grav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fectele sângelui stricat de vampir s-ar fi atenuat până acum. Nu mi-l puteam imagina pe bărbatul uriaş, pe cel mai puternic vârcolac pe care-l şt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vampir pe care l-au folosit a fost un vehicul pentru otravă. Nu o mai încercaseră niciodată pe un vârcolac, bănuiesc, pentru că a durat mult până a acţionat. Apoi şi-au încercat talentele pe el. Te po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ving muşchii să fa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rea să vorbească cu tine. Trebuie să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am spus. Am nevoie de ceva din ea. Fără o vorbă, Eric puse geanta din pânză, acum murdară şi pătată, pe pat lângă mine. Cu mare concentrare, am reuşit s-o deschid şi să-mi bag mâna înăuntru. Eric ridică din sprâncene când văzu ce scoteam de acolo, dar auzi ceva afară care-l făcu să se alarmeze. Se ridică imediat, mă luă în braţe şi apoi se îndreptă la fel de uşor ca şi cum aş fi fost o farfurie cu spaghete. La uşă se opri, iar eu am reuşit să răsucesc de mâner pentru el. O deschise cu piciorul şi apoi am ieşit pe coridor. Am putut să văd că eram într-o clădire veche, una de birouri, care fusese transformată pentru destinaţia sa actuală. Erau uşi de-a lungul coridorului, iar la mijlocul distanţei exista un fel de cabină de control, cu pereţi de sticlă. Prin sticlă, am putut vedea de cealaltă parte un depozit destul de întunecat. Erau câteva lumini aprinse, suficient cât să pot vedea că era gol, cu excepţia unor resturi, cum ar fi rafturi distruse şi bucă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reapta ca să intrăm într-o cameră de la capătul holului. Din nou, am avut onoarea de a mă ocupa de clanţă, şi de data aceasta nu am mai simţit o durere la fel de acută când 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în patul din dreapta, iar Clancy stătea pe un scaun de plastic aşezat lângă pat. Îl hrănea pe Bill în acelaşi fel în care Eric mă hrănise pe mine. Pielea lui Bill era cenuşie. Obrajii îi erau scobiţi. Arăt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Dawson se afla în patul de alături. Dacă Bill arăta ca şi cum ar fi fost pe moarte, Tray arăta ca şi cum ar fi fost mort deja. Faţa îi era vineţie. Era acoperit de sânge închegat, iar asta era doar ce puteam vedea din faţă. Braţele îi erau aşezate pest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puse jos lângă Bill. Ochii lui Bill se deschiseră, şi măcar ăştia erau la fel ca de obicei: căprui-închis, în care nu se putea citi nimic. Se opri din băut, dar nu se mişcă şi nu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e în organismul său, zise încet Clancy. Otrava lui a pătruns în fiecare colţişor. O să aibă nevoie de mult, mult sânge ca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treb dacă o să se facă bine. Dar nu am putut să fac asta, nu cu Bill acolo. Clancy se ridică de lângă pat, şi el şi Eric începură o conversaţie şoptită, una foarte neplăcută, dacă expresia de pe faţa lui Eric putea f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ookie? O să te vindeci?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te întreb şi eu, am zis. Niciunul dintre noi nu avea puterea sau energi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pravieţui, spuse satisfăcut. Pot mirosi că Eric ţi-a dat sânge. Te-ai fi vindecat oricum, dar asta va ajuta la cicatrizare. Îmi pare rău că nu am ajuns acol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ând te-au lu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ând t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 spun, „nu i-ai oprit?” Dar asta părea îngrozitor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i puteam învinge pe amândoi, spuse simplu. Dacă aş fi încercat să-i prind şi m-ar fi omorât, ai fi fost ca şi moartă. Ştiu foarte puţine despre zâne, dar chiar şi eu am auzit despre Neave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propoziţii părură să-l epuizeze pe Bill. Încercă să-şi mişte capul pe pernă ca să mă poată privi direct în faţă, dar reuşi să îl întoarcă doar doi centimetri. Părul său negru părea rar şi lipsit de luciu, iar pielea nu mai avea acea strălucire care mi se păruse minunată atunci când îl văzu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sunat pe Nia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buzele abia mişcându-se. Sau, cel puţin, l-am sunat pe Eric, i-am spus ce-am văzut, i-am spus să-l sune pe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as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aici, în Arkansas, zise. Mi-a luat ceva vreme să-ţi dau de urmă. Dacă ar fi folosit o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au mişcat prin lumea magică, şi doar cu mirosul meu şi cunoştinţele despre magie ale lui Niall am putut să te găsim. În cele din urmă. Măcar ţi-am salvat viaţa. Cred că pentru vârcolac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că Tray era în casă. Nu că m-ar fi ajutat la ceva dacă aş fi ştiut, dar poate m-aş fi simţit mai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ăsta era probabil motivul pentru care cele două zâne nu m-au lăsat să-l văd. Puteam pune pariu că erau puţine lucruri despre psihologia torturii pe care Neave şi Lochlan să nu le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it încă, mormăi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şi să merg la el. Asta încă îmi depăşea posibilităţile, dar m-am întors într-o parte ca să pot sta cu faţa spre el. Paturile erau atât de apropiate, încât îl puteam auzi cu uşurinţă. Cred că putea să vadă cam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y, am zis, îmi pare rău. Clătină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r fi trebuit s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din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 Dacă ai fi opus rezistenţă, ai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c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eschidă ochii. Aproape reuşi să se uite ch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 plâng. Păru să-şi piardă cunoştinţa. M-am răsucit încet să-l privesc pe Bill. Avea o culoare puţin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lăsat pentru nimic în lume să-ţi facă rău, zise. Pumnalul ei era de argint şi avea vârfuri de argint pe d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uşit să-i sfâşii beregata, dar nu a murit suficient de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ptat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y ţi-a dat sânge, am spus.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iar vocea îi era la fel de relaxată şi calmă cum fusese întotdeauna. Acum am căpătat ceva putere. O să rezist luptei. Ast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şocată, încât nu am mai putut vorbi. Vampirii mureau doar dacă li se înfigea un ţăruş în inimă, erau decapitaţi sau, în cazuri foarte rare, de Sino-SIDA. Dar otrăvir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pus grăbită, gândindu-mă la o mulţime de lucruri pe care voiam să i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dar acum îi deschise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ric, şi toate cuvintele mi se opr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Breand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Clancy. Ţi-au găsit urma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titudine dispreţuitoare chiar şi acum, ca şi cum ar fi fost o slăbiciune să las în urmă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oase un cuţit foarte, foarte lung dintr-o teacă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zâmbi, dar nu era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cât de mulţi poţi, zise cu voce puternică. Clanc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zise Bill foarte răspicat, te-am iubit întotdeauna, şi voi fi mândru să mor în slujba ta. Când nu voi mai fi, să spui o rugăciune pentru mine într-o biser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se aplecă să-l ajute pe Bill să se dea jos din pat, aruncându-mi o privire foarte neprietenoasă în timp ce făcea asta. Bill se clătina pe picioare. Era la fel de slab ca o fiinţă umană. Aruncă halatul de spital şi rămase doar în pantaloni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oiam să mor într-un hal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i un cuţit şi pentru mine? Întrebă Bill, şi, fără să-şi întoarcă faţa de la uşă, Eric îi dădu lui Bill o variantă mai scurtă a propriului său cuţit, care era cam cât o jumătate de sabie, dacă mă î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era şi e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flă un cuvinţel despre vreo încercare de a-l muta pe Tray. Când i-am aruncat o privire, m-am gândit că se poate să fi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Eric sună, ceea ce mă făcu să tresar. Răspunse cu un „Da?”. Ascultă şi apoi îl închise. Aproape că m-a apucat râsul la ideea că în comunitatea supranaturală se comunica prin intermediul telefoanelor. Dar, când am privit către Bill, cenuşiu acum la faţă, sprijinit de un zid, m-am gândit că nimic în lume nu va mai fi amuzan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şi creaturile sale magice sunt pe drum, ne spuse Eric, cu o voce calmă şi hotărâtă ca şi cum ne-ar fi citit o poveste despre piaţa bursieră. Breandan a blocat toate celelalte portaluri către lumea creaturilor magice. Acum mai există o singură trecere. Nu ştiu dacă vor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 de asta, zise Clancy, o să-ţi cer să mă eliberezi de jurământ, Eric, şi o să-mi caut alt stăpân. Mi se pare dezgustătoare ideea de a muri ca să apăr o femeie umană, indiferent care este legătura 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zise Eric, o să mori pentru că eu, şeriful tău, ţi-am poruncit să lupţi. Motivul nu este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i elibera, da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peram că acum erau fericiţi că stabili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clătina pe picioare, dar nici Eric şi nici Clancy nu-l priveau altfel decât aprobator. Nu puteam auzi ce spuneau, dar tensiunea din cameră devenea aproape de nesuportat pe măsură ce inamicii noştri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m pe Bill, care aştepta aparent cu calm să îi vină moartea, am avut o imagine cu el aşa cum îl ştiam: primul vampir pe care-l întâlnisem vreodată, primul bărbat cu care făcusem sex, primul pretendent pe care-l iubisem vreodată. Tot ce urmase pătase aceste amintiri, dar pentru un moment l-am văzut limpede şi l-am iu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răpă şi am văzut strălucirea unei lame de topor şi am auzit strigătele ascuţite de încurajare ale celorlalte zâne adresate celui care ţinea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ă ridic şi eu, pentru că mai degrabă muream în picioare decât în pat. Măcar atâta curaj îmi mai rămăsese. Poate, deoarece băusem din sângele lui Eric, simţeam fur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încânta mai tare pe Eric decât perspectiva unei lupte zdravene. M-am străduit să mă ridic. Am descoperit că puteam merge, măcar puţin. Erau nişte cârje de lemn sprijinite de zid. Nu-mi puteam aminti să fi văzut vreodată cârje din lemn, dar nimic din acest spital nu era făcut după standardele unui spital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cârjă din partea de jos, am mişcat-o puţin să văd dacă o puteam roti. Răspunsul era „probabil nu”. Erau mari şanse să cad când făceam asta, dar să fiu activă era mai bine decât să rămân pasivă. Între timp, aveam în mână armele pe care le luasem din geantă, şi cel puţin cârja avea să mă 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mai repede decât vă pot eu povesti. Apoi uşa fu sfărâmată, iar zânele smulgeau bucăţi de lemn. În cele din urmă, gaura fu suficient de mare încât să poată intra un mascul înalt, slab, cu părul blond şi fin, şi ochi verzi sclipind de bucuria luptei. Se repezi la Eric cu o sabie, dar Eric pară lovitura şi reuşi să-i taie abdomenul inamicului său. Zâna ţipă şi se aplecă, iar lovitura lui Clancy îl atinse în ceafă şi-i t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cu spatele de zid şi m-am sprijinit în cârjă. Mi-am apucat armele, una în fiecare mână. Bill şi cu mine eram unul lângă celălalt, iar apoi, încet şi în mod deliberat, se aşeză în faţa mea. Bill îşi azvârli cuţitul spre următoarea zână care intra pe uşă, iar vârful acestuia se înfipse chiar în gâtul zânei. Bill se întinse în spate şi apucă săpălig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proape dărâmată acum, iar zânele care o atacau păreau să se retragă. Un alt bărbat intră printre aşchii şi trecu peste corpul primei zâne, şi am ştiut că trebuie să fi fost Breandan. Părul său roşcat era prins la spate într-o coadă împletită, iar sabia sa aruncă stropi de sânge de pe lamă când o ridică să-l atac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mai înalt, dar Breandan avea o sabie mai lungă. Breandan era deja rănit, căci avea cămaşa plină de sânge într-o parte. Am văzut ceva strălucitor, o andrea, care ieşea din umărul lui Breandan, şi am fost sigură că sângele de pe sabia sa era al lui Claudine. Mă apucă furia, şi doar asta mă ţinu în picioare atunci când ar fi trebuit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ndan păşi într-o parte, în ciuda încercărilor lui Eric de a-l ţine ocupat, şi o femeie războinică sări în locul eliberat de Breandan şi răsuci un buzdugan – un buzdugan, pentru numele lui Dumnezeu – către Eric. Eric se lăsă în jos, iar buzduganul îşi continuă cursa şi-l lovi pe Clancy în tâmplă. Brusc, părul său roşu fu şi mai roşu, şi se prăbuşi ca un sac de nisip. Breandan sări peste Clancy ca să-l înfrunte pe Bill, sabia sa tăindu-i capul lui Clancy în timp ce trecea peste el. Rânjetul lui Breandan deveni şi ma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zise. Cel care a ucis-o pe N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pt beregata, zise Bill, iar vocea îi păru foarte puternică, aşa cum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şi omorât, zise Breandan şi zâmbi, relaxându-se uşor. Eu voi fi cel care te va face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itat în patul din colţ, Tray Dawson făcu un efort supraomenesc şi apucă de cămaşa zânei. Cu un gest neglijent, Breandan se răsuci uşor şi înfipse sabia în vârcolacul lipsit de apărare, iar când o scoase era plină de sânge proaspăt. Dar în clipa în care se întoarse, Bill înfipse săpăliga mea sub braţul ridicat al lui Breandan. Expresia acestuia din urmă era de uimire. Privi în jos către unealtă, ca şi cum nu şi-ar fi putut imagina cum de ieşea din trupul lui, iar apoi sângele începu să-i curgă pe la unul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 o clipă, dar doar în mintea mea. Spaţiul din faţa mea era gol, iar femeia abandonă lupta cu Eric şi sări pe trupul prin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lung şi puternic, şi pentru că Bill se prăbuşea, mă luă pe mine ca ţintă a săb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opit-o cu sucul de lămâie din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dar de această dată de durere. Sucul căzuse peste ea ca o ploaie, peste piept şi peste partea de sus a braţelor, iar din locurile unde o atinsese lămâia începu să se ridice un fum. Mi-am dat seama că o picătură îi atinsese pleoapa, pentru că începuse să se frece la ochiul care o ardea cu mâna rămasă liberă. Şi, în timp ce făcea asta, Eric îşi răsuci cuţitul cel lung şi-i reteză braţul, apoi o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drul uşii apăru Niall, iar ochii mă durură la vederea lui. Nu purta costumul negru pe care-l îmbrăca atunci când ne întâlneam în lumea oamenilor, ci un fel de tunică lungă şi pantaloni băgaţi în cizme. Totul era alb şi strălu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cepţia locurilor unde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Nu mai rămăsese nimeni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la pământ, cu picioarele moi ca gelatina. M-am trezit lipită de perete de către Bill. Nu-mi dădeam seama dacă era viu sau mort. Eram prea şocată ca să plâng, şi prea îngrozită ca să ţip. Unele dintre rănile mele se deschiseseră din nou, iar mirosul sângelui şi aroma zânelor îl înnebuneau pe Eric, deja agitat din cauza bătăliei. Înainte ca Niall să poată ajunge la mine, Eric era în genunchi lângă mine, Ungând sângele dintr-o tăietură de pe obrazul meu. Nu mă deranja; îmi dăduse sângele lui. Reci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vampirule, zise străbunicul meu, cu o voc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uşor capul, cu ochii închişi de plăcere, dar imediat se cutremură. Apoi se prăbuşi lângă mine. Se holba la corpul lui Clancy. Toată încântarea dispăru de pe chipul său şi o lacrimă roşie îi cu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răie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braţul său. Fusese şi el rănit: o tăietură urâtă pe antebraţul stâng. Nu am văzut când s-a întâmplat. Prin mâneca sfâşiată am observat cum tăietura începe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stăt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am zis, buzele şi gura depunând un efort serios pentru a rosti cuvintele. Niall, nu am crezut c-ai să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eram atât de şocată, încât cu greu mă puteam concentra la ceea ce spuneam. Pentru prima dată, să continui să trăiesc mi se părea atât de dificil, încât nu eram convinsă c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zise. Sunt singurul prinţ în viaţă. Nimeni nu-mi poate lua asta. Aproape toţi inamicii m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jur, am spus, după care mi-am pus capul pe umărul lui. Niall, priveşte la tot c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Tray Dawson se scurgea încet de pe cearşaful îmbibat până jos pe podea. Bill era prăbuşit lângă coapsa mea dreaptă. În timp ce străbunicul meu mă ţinea în braţe şi-mi mângâia părul, am privit peste umărul lui la Bill. Trăise atâţia ani, supra-vieţuise. Fusese gata să moară pentru mine. Nu există nici o femeie – fie ea om, zână sau vampir – care să nu se arate sensibilă la asta. M-am gândit la nopţile pe care le-am petrecut împreună, la clipele în care am stat de vorbă întinşi amândoi în pat – şi am plâns, deşi mă simţeam aproape prea obosită ca să mai am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se ridică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a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ărâmur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al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te las pe tine să cureţi locul ăsta, spuse Eric. Strănepoata ta e femeia mea, a mea şi doar a mea. Eu o s-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l priv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orpurile sunt de creaturi magice, zise Niall, aruncând o privire spre Clancy. Şi ce se presupune că trebuie să facem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capul spre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dus acasă la el. Va fi înmormântat cum se cuvine. Nu poa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e şi-ar fi dorit Tray, dar nu puteam lăsa zânele să-i arunce corpul în vreun puţ pe undeva. Merita mai mult de-atât. Şi mai trebuia să-i spun şi Ameliei. Oh, Doamne! Am încercat să-mi trag picioarele ca să mă pregătesc să mă ridic, dar copcile mă ţineau şi durerea mă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emut şi am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podea cât mi-am recăpătat suflarea. Şi, în timp ce priveam aşa, unul din degetele lui Bil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ric, am spus şi, deşi eram foarte tristă, am putut zâmbi. Bil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Eric, deşi părea prea calm. Luă mobilul şi sună pe cineva de pe ape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zise. Pam, Sookie trăieşte. Da, şi Bill. Nu şi Clancy. Adu rep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un moment dat mi-am pierdut din nou cunoştinţa, în cele din urmă Pam sosi cu o furgonetă mare. Avea o saltea în spate, iar Bill şi cu mine am fost puşi înăuntru de către Pam şi Maxwell Lee, un om de afaceri negru care se întâmpla să fie vampir. Cel puţin, asta era impresia pe care o lăsa întotdeauna. Chiar şi în acea noapte plină de violenţă, Maxwell arăta îngrijit şi neşifonat. Deşi era mai înalt decât Pam, ne urcară în furgonetă cu o blândeţe şi o grijă pe care le-am apreciat foarte tare. Pam chiar merse mai departe şi făcu nişte glume, ceea ce era o schimba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înapoi spre Bon Temps, am putut auzi vampirii vorbind în şoaptă despre sfârşitul războiului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plece din această lume, zise Pam. Îmi plac atât de mult! Sunt atât de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e Pam, şi acesta era cel mai elocvent „miam”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Eric, şi amândoi tăcură. Degetele lui Bill se mişcară, apoi mă apucă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y trăieşte prin Bill, le spuse Eric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imiră veştile într-o tăcere care mie mi se păru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trăieşti prin Sookie, zise Pam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a venit să mă vadă două zile mai târziu. După ce l-a lăsat să intre, Amelia s-a dus sus să mai plângă puţin. Ştia adevărul, bineînţeles, deşi restul comunităţii noastre era şocat că intrase cineva în casa lui Tray şi-l torturase. Părerea tuturor era că atacatorii lui trebuie să fi crezut că Tray vindea droguri, deşi nu se găsise nimic legat de droguri, la o cercetare atentă a casei şi atelierului său. Fosta soţie a lui Tray şi fiul lor pregăteau înmormântarea, iar Tray avea să fie îngropat la biserica catolică a Imaculatei concepţii. Voiam să încerc să merg ca să o sprijin pe Amelia. Mai aveam o zi în care să mă fac bine, dar astăzi eram fericită să zac în pat, îmbrăcată în cămaşă normală de noapte. Eric nu-mi putea da mai mult sânge ca să mă vindec. În primul rând, în ultimele câteva zile îmi dăduse deja sânge de două ori, ca să nu-l mai punem la socoteală pe cel pe care-l schimbasem atunci când făceam dragoste, iar el spuse că eram periculos de aproape de o limită nedefinită. În al doilea rând, Eric avea nevoie de tot sângele ca să se vindece şi mai luase şi de la Pam. Aşa că aveam mâncărimi şi mă vindecam, şi văzusem că sângele de vampir vindecase zonele de pe picioarele mele de unde carnea fusese muşcată. Asta făcea ca explicaţiile pe care le dădusem legate de rănile mele (un accident de maşină: fusesem lovită de un necunoscut care fugise) să fie acceptabile dacă nu-mi examinau prea mulţi oameni rănile. Bineînţeles, Sam ştiuse imediat că nu ăsta e adevărul. În cele din urmă, i-am povestit ce se întâmplase. L-am pus la curent cu totul, prima dată când a venit să mă vadă. Clienţii de la Merlotte's erau foarte plini de compătimire, îmi povesti când veni a doua oară. Îmi adusese margarete şi o porţie de pui de la Dairy Queen. Când a crezut că nu-l văd, mi-a aruncat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all îşi trase un scaun lângă pat, mă luă de mână. Poate că evenimentele din ultimele zile făcuseră ca ridurile sale fine să devină puţin mai adânci. Poate părea trist. Dar străbunicul meu de rang regal era încă minunat, încă regal, încă ciudat, şi acum, când ştiam de ce erau în stare semen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eave şi Lochlan mi-au ucis părin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ncuviinţ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zise. Când mi-ai spus că părinţii tăi s-au înecat, a trebuit să iau în calcul asta. Cu toţii aveau o afinitate pentru apă, oamenii lui Breanda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mor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puse el simplu. Şi majoritatea celor ce-l urmau pe Breandan sunt morţi. Am iertat două femei, pentru că avem atât de multă nevoie de ele, şi, deşi una era mama copilului lui Breandan, am lăsat-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l lau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clătină din cap, iar părul său alb se mişcă uşor. Mă iubea, dar venea dintr-o lume chiar şi mai sălbatic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auzit gândurile, Nia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lochez trecerea cătr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asta a pornit războiul, am spus uimită. Asta voia Bre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cred că avea dreptate, deşi din motive greşite. Nu lumea creaturilor magice trebuie apărată de oameni, ci lumea oamenilor trebuie apăr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însemna asta? Care sun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re noi care doresc să trăiască în lumea oamenilor vor trebu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taie legăturile cu ţinutul nostru secret, dacă vrea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ei care trăiesc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părea între oameni. Faţa îi era ma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me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um să protestez, să-i spun că nu era mai bine, din moment ce aveam atât de puţine rude, că nu voi mai vorbi cu el. Dar nu puteam face cuvintele să-mi iasă din gură. În schim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de el, zise Niall. Dacă a murit, s-a transformat în cenuşă undeva unde n-am dat de el. Dacă e aici, e foarte deştept şi foarte tăcut. O să tot încercăm până se închide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Jason. Străbunicul meu, străbunicul nostru, sări în picioare. Dar, după un moment,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Ja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uită la el neînţelegând. Jason nu mai fusese el însuşi de la moartea lui Mei. Aceeaşi ediţie a ziarului local în care se pomenea despre îngrozitoarea descoperire a corpului lui Tray Dawson, conţinea şi un articol despre dispariţia lui Mei Hart. Exista şi posibilitatea ca aceste două evenimente să fie oarecum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curăţaseră vârcolacii-panteră scena din spatele casei lui Jason şi nici nu voiam să aflu. Nu ştiam nici unde era corpul lui Mei. Poate-l mâncaseră. Poate era pe rundul iazului lui Jason. Poate zăcea und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fusese aşa cum bănuisem. Jason şi Calvin au spus poliţiei că Mei mergea singur la vânătoare, iar camioneta lui Mei a fost descoperită pe un teren de vânătoare unde acesta avea permis. Existau nişte pete de sânge în spate, care îi făceau pe poliţişti să suspecteze că Mei ar fi putut şti ceva despre moartea îngrozitoare a lui Crystal Stackhouse, iar acum Andy Bellefleur fusese auzit spunând că nu ar fi surprins ca Mei să se fi sinuci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ason, spuse apăsat fratele meu. Tu trebuie să 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venit să-mi iau la revedere de l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la mine? Eu nu sunt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prea mult cu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trânti pe pa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nu mi s-a părut prea rău, străbunicule. Măcar a venit să mă avertizeze despre Mel, să mă anunţe că Mel mi-a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all. Dermot poate că te-a simpatizat oarecum datorită asemănării fizice dintre voi. Bănuiesc că ştii că a ajutat la uciderea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holbat la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aturile magice ale apei, care erau de partea lui Breandan, au tras camioneta în viitură, aşa cum am auzit, dar numai Dermot putea să atingă uşa şi să-i tragă afară pe părinţii tăi. Apoi, nimfele apei i-au ţinu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sunt fericit că-ţi iei la revedere, zise Jason. Mă bucur că pleci. Sper să nu te mai întorci, nici vreun alt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all era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influenţa sentimentele, zise. Am vrut doar să-mi cunosc strănepoata. Dar nu i-am adus lui Sookie decâ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şi mi-am dat seama că spunea adevărul. Nu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încrederea că am rude care mă iubesc, am spus, şi Jason a scos un sunet ca şi cum s-ar fi înecat. Ai trimis-o pe Claudine să-mi salveze viaţa, şi a făcut-o de mai multe ori. O să-mi fie dor de tine,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nu e rău şi te iubeşte, zise Nial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 pe obraz. Atingerea sa avea o putere ciudată şi, brusc, m-am simţit mai bine. Înainte ca Jason să se poată aduna ca să obiecteze, Niall îl sărută pe frunte; muşchii lui Jason, încordaţ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unicul meu a dispărut înainte ca eu să apuc să-l întreb la care vampir se ref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3:00Z</dcterms:created>
  <dc:creator>V9 Mort Si-ngropat 1.0 N</dc:creator>
  <dc:description/>
  <cp:keywords/>
  <dc:language>en-US</dc:language>
  <cp:lastModifiedBy>User John</cp:lastModifiedBy>
  <dcterms:modified xsi:type="dcterms:W3CDTF">2013-08-08T07:43:00Z</dcterms:modified>
  <cp:revision>2</cp:revision>
  <dc:subject/>
  <dc:title>Charlaine Harris - Vampirii Sudului</dc:title>
</cp:coreProperties>
</file>