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Bukowski</w:t>
      </w:r>
    </w:p>
    <w:p>
      <w:pPr>
        <w:pStyle w:val="Heading1"/>
        <w:ind w:hanging="0"/>
        <w:rPr>
          <w:i/>
          <w:i/>
          <w:sz w:val="40"/>
        </w:rPr>
      </w:pPr>
      <w:r>
        <w:rPr>
          <w:i/>
          <w:sz w:val="40"/>
        </w:rPr>
        <w:t>Poş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ceasta este o operă de ficţiune şi nu se dedică nimăn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le Poştale ale Statelor Unite Los Angeles,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Dirigintelui Cir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nuarie, 1970 7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 DE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lucrătorii sunt rugaţi să ţină seama de Codul de Etică pentru angajaţii poştali, aşa cum este expus în Secţiunea 742 din Manualul Poştei şi de Conduită Angajaţilor, aşa cum este descrisă în Secţiunea 744 a Manualului Poş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ţii Poştei au statornicit, de-a lungul anilor, o frumoasă tradiţie de serviciu credincios în slujba Naţiunii, neîntrecută de alte categorii. Fiecare angajat trebuie să aibă un profund sentiment de mândrie datorită acestei tradiţii de serviciu devotat. Fiecare dintre noi trebuie să se străduiască să-şi aducă o contribuţie semnificativă la permanenta dezvoltare a Serviciilor Poştale spre progresul pe mai departe în interes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personalul poştal trebuie să acţioneze cu neabătută integritate şi deplin devotament faţă de interesul public. Personalul poştal trebuie să-şi asume principiile morale cele mai înalte şi să respecte legile Statelor Unite, precum şi regulamentele şi directivele Departamentului Serviciilor Poştale. Nu se cere doar o conduită conformă cu etica; responsabilii şi angajaţii trebuie să vegheze astfel încât să prevină şi să evite faptele de natură să împiedice îndeplinirea îndatoririlor serviciilor poştale. Sarcinile trasate trebuie aduse la îndeplinire cu conştiinciozitate şi integral. Serviciul Poştal are privilegiul unic de a lua contact zilnic cu majoritatea cetăţenilor Naţiunii şi este, în numeroase împrejurări, contactul lor cel mai direct cu Guvernul Federal. Prin urmare, fiecare angajat poştal are prilejul şi responsabilitatea deosebită de a acţiona cu onoare şi integritate la înălţimea încrederii publice, răsfrângând astfel reputaţia şi distincţia asupra Serviciului Poştal şi a întregului Guvern Fed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ngajaţii trebuie să parcurgă Secţiunea 742, Manualul Poştei, Standarde de Bază ale Conduitei Etice, Comportamentul Personal al Angajaţilor, Restricţii cu privire la Activitatea Politică et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 însăr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eput ca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rioada Crăciunului şi-am aflat de la beţivul din deal, care o plesnea la fiecare Crăciun, că angajau pe-aproape oricine se nimerea, aşa că m-am dus şi-nainte s-apuc să-mi dau seama aveam geanta aia de piele-n spate şi mă plimbam de voie. Ce mai slujbă, m-am gândit. Floare la ureche! Îţi dădeau doar un cvartal sau două şi dacă reuşeai să termini, factorul titular îţi mai dădea unul, sau poate te-ntorceai şi supraveghetorul îţi mai dădea încă unul, dar nu te grăbeai, o luai la pas şi băgai felicitările alea de Crăciun în f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 a doua zi ca sezonier de Crăciun când femeia aia mare a ieşit şi a mers alături de mine în timp ce distribuiam corespondenţa. Ce vreau să zic prin mare e că avea fundul mare şi ţâţele mari şi că era mare peste tot pe unde trebuie. Părea un pic sărită, dar m-am tot uitat la trupul ei şi nu-m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vorbea şi nu se mai oprea. Apoi a scos-o. Soţul ei lucra pe o insulă îndepărtată şi ea se simţea singură, înţelegi şi locuia-n căsuţa asta din spate, făr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suţ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s adresa pe o bucat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simt singur, am zis. O să trec şi-o să stăm de vorbă-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mbinat, dar combinaţia era plecată-n cea mai mare parte a timpului, pe-afară, pe undeva şi eram singur pe bune. Eram singur pentru curul ăla mare care stătea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 zis. P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bucată ca lumea, meserie, un futai ca lumea, dar cum se-ntâmplă cu toate futaiurile după a treia sau a patra noapte am început să-mi pierd interesul şi nu m-am m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puteam împiedica să mă gândesc, Doamne, tot ce fac poştaşii ăştia e să-şi lase scrisorile-n cutii şi s-o pună. Asta-i slujbă care-mi trebuie mie, o, da,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dat examen, l-am luat, am dat proba fizică, am luat-o şi iată-mă – factor poştal suplinitor. A-nceput uşor. Am fost trimis la Oficiul West Avon şi era exact la fel ca la Crăciun, mai puţin faptul că n-am pus-o. În fiecare zi aşteptam s-o pun, dar nu s-a-ntâmplat. Dar supraveghetorul era O. K. şi cutreieram străzile, făcând câte-un cvartal ici, colo. Nici măcar n-aveam uniformă, doar un chipiu. Purtam hainele mele obişnuite. La felul cum beam, combinaţia mea Betty şi cu mine, nu prea rămâneau bani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fost transferat la Oficiul Oak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ul era o ceafă-groasă pe nume Jonstone. Era nevoie de ajutor acolo şi am înţeles de ce. Lui Jonstone îi plăcea să poarte cămăşi roşu-închis – asta-nsemna pericol şi sânge. Erau şapte suplinitori – Tom Moto, Nick Pelligrini, Herman Stratford, Rosey Anderson, Bobby Hansen, Harold Wiley şi eu, Henry Chinaski. Trebuia să ne prezentăm la 5 a.m. şi eram singurul beţiv, pe-acolo. Beam totdeauna până după miezul nopţii şi iată-ne stând, la 5 a.m., aşteptând să ne vină rândul, aşteptând ca vreunul dintre factorii titulari să anunţe că e bolnav. De obicei titularii făceau asta când ploua sau în timpul unui val de arşiţă sau în zilele de după sărbători când volumul corespondenţei era du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40 sau 50 de trasee diferite, poate mai multe, fiecare carta tor era diferit, nu reuşeai niciodată să înveţi nici unul, trebuia să ai corespondenţa gata înainte de 8 a.m. pentru a fi expediată cu camionul şi Jonstone nu accepta scuze. Suplinitorii îşi cartau revistele pe la colţuri, săreau peste prânz şi-şi dădeau duhul în stradă. Jonstone ne mai făcea să ne-apucăm de cartat traseele cu 30 de minute întârziere – învârtindu-se pe scaun, cu cămaşa aia a lui roşie – „Chinaski ia traseul 539!” începeam cu o jumătate de oră mai târziu, dar tot ni se cerea să rezolvăm corespondenţa şi să ne-ntoarcem la timp. Şi o dată sau de două ori pe săptămână, deja sleiţi, rupţi şi futuţi, trebuia să facem colectările de noapte şi graficul de la avizier era imposibil – camionul nu putea să meargă atât de repede. Trebuia să sari peste patru sau cinci cutii în prima tură şi data următoare erau înfundate cu scrisori şi te treceau toate apele îndesându-le-o saci. Am pus-o la meserie. Jonstone a avut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nitorii înşişi îl făceau cu putinţă pe Jonstone supunându-se ordinelor lui imposibile. Nu-mi dădeam seama cum i se permitea unui om de o cruzime atât de vădită să ocupe o asemenea poziţie. Titularilor nu le păsa, tipul de la sindicat nu făcea doi bani, aşa că am pus pe hârtie un raport de treizeci de pagini într-una din zilele mele libere, i-am trimis un exemplar lui Jonstone şi l-am dus pe celălalt la Sediul Federal. Funcţionarul mi-a spus să aştept. Am aşteptat, am aşteptat şi-am tot aşteptat. Am aşteptat o oră şi treizeci de minute, apoi am fost condus înăuntru să mă-ntâlnesc cu un bărbat cu părul cărunt şi ochi de culoarea scrumului de ţigară. Nici măcar nu mi-a spus să stau jos. A-nceput să zbiere la mine de cum am intrat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javră cu figur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mi vorbiţi urâ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vră cu figuri, eşti una dintre javrele alea cu vocabular şi-ţi place să ţi-l eta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luturat hârtiile în faţă. Şi a zbierat: „DOMNUL JONSTONE E UN OM DE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tâmpenii. E un sadic vădit,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lucrezi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JONSTONE LUCREAZĂ LA POŞTĂ DE 3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OMNUL JONSTONE E UN OM DE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ărmanul chiar ar fi vrut să mă omoare. El şi cu Jonstone trebuie că se culcaser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m zis. Jonstone e un om de ispravă. S-o lăsăm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ieşit şi mi-am luat încă o zi liberă. Fără plată, bine-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nk! Ce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că cum, baby! M-am vârât lingă dosul ei cald şi am adormit în 45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nstone m-a văzut din nou la 5 a.m. s-a rotit cu scaunul şi faţa şi cămaşa-i erau de aceeaşi culoare. Dar n-a zis nimic. Nu-mi păsa. Stătusem treaz până la 2 a.m. bând şi trăgându-mi-o cu Betty. M-am lăsat pe spate şi-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a.m. Jonstone s-a rotit din nou. Toţi ceilalţi suplinitori primiseră de lucru sau fuseseră trimişi la alte oficii care aveau nevo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Chinaski. Nimic pentru tin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rivit chipul. La naiba, nu-mi păsa. Tot ce voiam să fac era să mă bag în pat şi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tone, am zis. Printre factori era cunoscut ca „Stone” {1}, dar eu eram singurul care i se adres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maşina cea veche a pornit şi curând eram înapoi în pat cu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mineaţa următoare a fost aid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Chinaski. Nimic pentru tin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nut aşa o săptămână. Stăteam acolo-n fiecare dimineaţă de la 5 a.m. la 7 a.m. şi nu eram plătit. Numele mi-a fost scos chiar şi de la colectare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obby Hansen, unul dintre suplinitorii mai vechi – ca durată în serviciu –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şi mie aşa o dată. A încercat să mă facă să mo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N-o să-l pup în cur. Plec sau mor de foame, ce-o f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Prezintă-te la Oficiul Prell în fiecare seară. Spune-i supraveghetorului că nu primeşti de lucru şi te poţi înscrie ca suplinitor pentru distribuţi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fac asta? Nu există reguli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luam cecul la fiecare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Bob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ora de-ncepere. 6 sau 7 p.m. Ceva de felul acesta. Tot ce făceai era să stai cu o mână de scrisori, să iei o hartă şi să-ţi calculezi traseul. Era uşor. Toţi şoferii stăteau mult mai mult timp decât era nevoie ca să-şi calculeze traseele şi eu m-am potrivit după ei. Plecăm când pleca toată lumea şi mă-ntorceam când se-ntorce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ai făceai un traseu. Aveai timp să zăboveşti prin cafenele, să citeşti ziare, să te simţi O. K. Aveai chiar şi timp pentru prânz. Ori de câte ori voiam o zi liberă, o luăm. Pe unul dintre trasee era tipa asta înaltă care primea o corespondenţă specială-n fiecare seară. Avea o manufactură de rochii sexi şi furouri şi l-e purta. Te căţărai pe treptele abrupte de la intrarea ei pe la 11 p.m., sunai şi-i dădeai specială. Ea lăsa să-i scape un fel de suspin din rărunchi, cum ar veni „OOOOOOOOOOOOOOOhhhhhhhhhHHHH!” şi stătea aproape, foarte şi nu te lăsa să pleci până nu o citea şi apoi zicea: „OOOOOoooh, noapte bună,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ziceai, făcând stânga-mprejur cu o pulă ca de t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 să ţină. A sosit cu poşta după vreo săptămână şi jumătate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Chinaski, Sunteţi invitat să vă prezentaţi de urgenţă la Oficiul Oakford. Refuzul de a vă conforma va avea drept consecinţă o posibilă sancţiune disciplinară sau conce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 Jonstone, Supr., Oficiul Oak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apoi p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Ia traseul 5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greu din oficiu. Blocuri unde numele de pe cutii erau şterse sau lipseau cu totul, sub becuri slabe pe holuri întunecoase. Bătrâne stând pe holuri, de-a lungul străzilor, punând aceeaşi întrebare de parc-ar fi fost o singură persoană cu o singură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scriso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ţi venea să urli, „Doamnă, de unde naiba să ştiu cine sunteţi dumneavoastră sau cine-oi f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iraţia curgând în valuri, mahmureală, orarul imposibil şi Jonstone, în cămaşa lui roşie, ştiind ce face, bucurându-se, pretinzând c-o face ca să menţină costurile la un nivel scăzut. Dar toţi ştiau de ce-o face. O, ce om de ispravă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Oamenii. Şi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spun eu despre câini. Era o zi din alea la 40° C şi-i dădeam bice, transpirând, bolnav, delirând, mahmur. M-am oprit la un imobil mic, cu cutia poştală în josul scării, lingă trotuar. Am deschis-o cu cheia. Nu s-a auzit un sunet. Apoi am simţit ceva croindu-şi drum la mine-ntre picioare. Se-mpingea-ntr-acolo. M-am uitat şi era un ciobănesc german, adult, cu nasul înfipt pe jumătate-n fundul meu. Cu un harşt din fălci putea să-mi reteze coaiele. Am hotărât că oamenii ăia n-aveau să-şi primească astăzi corespondenţa şi poate că n-aveau s-o mai primească niciodată. Frăţioare, chiar îşi vârâse nasul ăla acolo. SNUF! SNUF! SN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orespondenţa la loc în taşca de piele, şi-apoi foarte, foarte-ncet, am făcut jumătate de pas în faţă. Nasul m-a urmat. Am făcut altă jumătate de pas cu celălalt picior. Nasul m-a urmat. Apoi am făcut încet, foarte încet un pas întreg. Apoi încă unul. Apoi am rămas nemişcat. Nasul ieşise. Şi el stătea pur şi simplu uitându-se la mine. Poate că nu mai mirosise nimic asemănător şi nu prea ştia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un ciobănesc german. Era vară fierbinte şi a apărut SĂRIND dintr-o curte din spate şi apoi a PLONJAT prin aer. Dinţii i-au făcut harşt, ratându-mi de puţin vena jug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Am zbierat. IISUSE HRISTOASE! CRIMĂ! CRIMĂ! AJUTOR!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tia s-a-ntors şi s-a aruncat din nou. L-am trosnit bine în cap, la jumătatea traiectoriei, cu geanta de corespondenţă, scrisorile şi revistele zburând pe-afară. Era gata să se-arunce din nou când doi inşi, proprietarii, au ieşit şi l-au prins. Apoi, în timp ce se uita şi mârâia, m-am aplecat şi am adunat scrisorile şi revistele pe care a trebuit să le cartez din nou pe pragul casei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 nenorociţilor, nu sunteţi sănătoşi, le-am zis celor doi indivizi, câinele ăsta-i un ucigaş. Scăpaţi de el sau nu-l mai lăsaţ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fi bătut cu amândoi, dar câinele era acolo, mârâind şi sărind între ei. M-am dus pe pragul următor şi mi-am cartat din nou corespondenţa pe coate şi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n-am avut timp să iau prânzul, dar tot am întârziat 40 de minute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s-a uitat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 4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ici n-ai venit,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nseamnă un 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ja formularul potrivit în maşină şi se-apucase. În timp ce stăteam şi sortam scrisorile şi mă ocupam de retururi s-a ridicat şi mi-a aruncat formularul în faţă. Eram sătul să-i citesc referatele şi ştiam după excursia mea în centru că orice protest era inutil. Fără să mă uit, l-am aruncat la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raseu avea capcanele lui şi doar factorii titulari ştiau de ele. Fiecare zi era o nouă nenorocire şi trebuia să fiu mereu pregătit pentru un viol, asasinat, câini sau altă nebunie. Titularii nu ţi-ar fi spus micile lor secrete. Ăsta era singurul avantaj pe care-l aveau – în afară că-şi ştiau cartatoarele pe de rost. Era bucuria de pe lume pentru un nou-venit, mai ales pentru unul care bea toată noaptea, se culcă la 2 a.m., se scula la 4:30, după o noapte de futut şi cântat şi care o scotea la liman, mă rog, oa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ram pe stradă şi traseul mergea bine, deşi era unul nou şi m-am gândit, Doamne, poate că pentru întâia oară-n doi ani o să reuşesc să mănânc ceva la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roaznic de mahmur, dar totul a mers bine-n până când am ajuns la o mână de scrisori adresate unei biserici. În adresă nu scria numărul, doar numele bisericii şi bulevardul unde se găsea. Am urcat treptele, mahmur. N-am găsit nici o cutie de scrisori şi pe nimeni înăuntru. Câteva luminări aprinse. Boluri mici să-ţi umezeşti degetele. Şi amvonul gol privindu-mă şi toate statuile, roşu-deschis şi albastre şi galbene, ferestrele închise, o împuţită de dimineaţă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dumnezeule,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ocol bisericii şi am găsit o scară care cobora. Am intrat pe o uşă deschisă. Ştii ce-am văzut? Un şir de toalete. Şi duşuri. Dar era-ntuneric. Toate luminile erau stinse. Cum naiba-şi închipuie cineva că se poate găsi o cutie de scrisori pe-ntuneric? Apoi am văzut comutatorul. Am apăsat şi luminile-n biserică s-au aprins, pe dinăuntru şi pe dinafară. Am intrat în următoarea încăpere şi-acolo am găsit vesminte preoţeşti aruncate pe o masă. Şi o sticl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umele lui Dumnezeu, m-am gândit, cine naiba altcineva decât mine mai putea să nimerească în aşa un ca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sticla de vin, am tras o duşcă bună, am lăsat scrisorile peste veşminte şi m-am întors la duşuri şi toalete. Am stins luminile şi m-am căcat pe întuneric şi-am fumat o ţigară. M-am gândit să fac un duş, dar parcă vedeam titlurile-n ziar: POŞTAŞ PRINS BÂND SÂNGELE DOMNULUI ŞI FĂCÂND DUŞ, DEZBRĂCAT, ÎNTR-O BISERICĂ ROMANO-CAT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ână la urmă, n-am avut vreme de prânz şi când am revenit Jonstone mi-a făcut referat pentru o întârziere de 23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aflat mai târziu, corespondenţa pentru biserică era lăsată la casa parohială de după colţ. Dar acum ştiam, sigur, unde să mă cac şi să fac duş când sunt pe drumuri şi mă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eput vremea ploioasă. Cea mai mare parte din bani se duceau pe băutură, aşa că pantofii mei aveau găuri în talpă şi haina de ploaie era veche şi ponosită. Orice ploaie mai lungă mă udă de-a binelea – şi când zic ud, înseamnă ud pân' la piele – chiloţii şi şosetele mi se-mbibau, musteau. Factorii titulari anunţau că sunt bolnavi – şi asta la oficiile din tot oraşul, aşa că era de lucru-n fiecare zi la Oficiul Oakford, la toate oficiile. Chiar şi suplinitorii sunau că sunt bolnavi. Nu sunam să mă anunţ bolnav doar fiindcă eram prea obosit ca să gândesc cum trebuie, în dimineaţa aceea am fost trimis la Oficiul Wently. Era una dintre furtunile alea care durează cinci zile, când ploaia coboară ca un perete compact de apă şi tot oraşul cedează, totul cedează, canalele nu pot înghiţi apa de-ajuns de repede, apa inundă trotuarele şi-n unele zone ajunge peste peluze şi-n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rimis la Oficiul Went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că au nevoie de un om de nădejde, a strigat Stone după mine pe când ieşeam într-o perdea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nchis. Dacă maşina aia veche pornea şi a făcut-o, eram detaşat la Wently. Dar nu conta – dacă maşina nu mergea, te aruncau într-un autobuz. Aveam deja picioarele 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ul de la Wently m-a pus în faţa cartatorului. Dădea deja pe-afară de scrisori şi am început să îndes şi mai multe cu ajutorul încă unui suplinitor. N-am mai văzut aşa un cartator! Trebuie că era vreo farsă tâmpită. Am numărat 12 racordur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atorul ăla trebuie că acoperea juma' de oraş. Încă nu aflasem că traseul era compus numai din dealuri abrupte. Cine-l concepuse era d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de cap şi tocmai când mă pregăteam să plec supraveghetorul a venit la mine ş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dau nici un ajutor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ulă, pe naiba. Abia mai târziu am aflat că era cel mai bun tovarăş al lui Jon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ul începea de la oficiu. Prima din 12 curse. Am ieşit într-o perdea de apă şi mi-am croit drum în josul dealului. Era partea săracă a oraşului – case mici, curţi, cutii de scrisori pline de păianjeni, cutii de scrisori – atârnând într-un singur cui, înăuntru femei bătrâne rulându-şi ţigări şi mestecând tutun şi zumzăind către canari şi uitându-se la tine, un tâmpit pierdut î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iloţii ţi se udă îţi alunecă-n jos, jos, jos îţi alunecă, jos pe lângă buci, o chestie udă care se ţine-n turul pantalonilor. Ploaia a spălat cerneala de pe unele scrisori; nu puteai ţine o ţigară aprinsă. Trebuia să tot bagi mâna-n taşcă după reviste. Era prima cursă şi eram deja obosit. Pantofii mi-erau înglodaţi de noroi şi atârnau parc-ar fi fost cizme. Mai mereu nimeream câte-o zonă alunecoasă şi-aproape că veneam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his o uşă şi o bătrână a pus întrebarea pe care-o auzeam de o sută de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actorul obişnui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ROG, de unde să ştiu eu? De unde naiba să ştiu? Eu sunt aici şi el e undeva-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ce individ uricios ma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divid urâ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i-am trântit în palmă o scrisoare groasă, îmbibată de apă şi am mers mai departe. Poate-n susul dealului o să fie mai bine,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lele bătrâna, vrând să fie cumsecade, m-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intri şi să bei un ceai şi să te us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vă daţi seama că n-avem timp nici să ne tragem chil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trageţi chil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NE TRAGEM CHILOŢII! Am urlat la ea şi m-am dus în zidul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prima cursă. Mi-a luat cam o oră. Încă 11 curse, asta-nseamnă încă 11 ore. Imposibil, mi-am zis. Trebuie că mi-au aruncat-o-n circa pe cea mai grea din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sul dealului era mai rău pentru că trebuia să-ţi târâi propria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aza a venit şi s-a dus. Fără masă de prânz. Eram la a patra sau a cincea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ntr-o zi uscată traseul ar fi fost imposibil. Era aşa de imposibil că nici nu puteai să-ţi treacă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ram atât de ud că mi s-a părut că mă înec. Am găsit o verandă pe care doar picura puţin şi am rămas acolo şi am reuşit să-mi aprind o ţigară. Am tras de vreo trei ori liniştit când am auzit o voce subţire de bătrâna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poştaş! Domnu' poş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UDĂ SCRI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os la geanta de piele şi-aşa era, o lăsasem deschisă. O picătură sau două căzuseră printr-o gaură din acoperişul ver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Ajunge, mi-am zis, doar un tâmpit ar îndura ce îndur eu. O să găsesc un telefon şi-o să le spun să vină să-şi ia corespondenţa şi-o las baltă. Jonstone câşt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n care-am decis să-mi dau demisia, m-am simţit mult mai bine. Prin ploaie am văzut o clădire care după cum arăta ar fi putut să aibă un telefon înăuntru. Eram la jumătatea dealului. Când am ajuns jos am văzut că era un mic snack-bar. Înăuntru mergea un radiator. Ei bine, ce naiba, pot să mă şi usuc. Mi-am scos haina de ploaie şi chipiul, am aruncat taşca pe podea şi am comandat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cafea foarte neagră. Refiartă din zaţ vechi. Cea mai proastă cafea pe care am gustat-o vreodată, dar era fierbinte. Am băut trei căni şi-am stat acolo o oră, până când m-am uscat complet. Apoi m-am uitat afară: ploaia se oprise! Am ieşit, am urcat dealul şi-am început să distribui corespondenţa din nou. Fără să mă grăbesc, în ritmul meu, mi-am terminat traseul. La a doişpea cursă mergeam în lumina amurgului. Când m-am întors la oficiu, se înse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factorilor era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în uşa de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amploaiat încins şi-a făcut apariţia şi a deschis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ţi-a luat atâta? A url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cartator şi am aruncat taşca udă plină de retururi, corespondenţă cartată şi redirecţionată. Pe urmă mi-am scos cheia şi-am trântit-o pe cartator. Trebuia să semnezi de primire şi de predare pentru cheie. Nu m-am deranjat. Tipul stă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tiule, dacă-mi mai spui un singur cuvânt şi dacă strănuţi numai, să dea naiba, t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n-a zis nimic. Am pontat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am tot aşteptat ca Jonstone să se-ntoarcă şi să-mi spună ceva. S-a purtat ca şi cum nimic nu s-ar fi-ntâmplat. Ploaia s-a oprit şi nici un titular nu mai era bolnav. Stone a trimis trei suplinitori acasă fără plată, eu fiind unul dintre ei. Aproape că l-am iubi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m-am proptit în fundul cald al lui Be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a-nceput din nou să plouă. Stone m-a băgat la o chestie care se chema Colectarea duminicală şi dacă te gândeşti la biserică, ia-ţi gândul. Luai un camion de la Garajul de Vest şi un clipboard cu foaia de drum. Pe foaie erau trecute străzile, orele la care trebuia să fii acolo şi cum să ajungi la următoarea cutie de golit. Cum ar veni, 2:32 p.m., Beecher şi Avalon, S3 D2 (asta însemnând trei străzi la stânga, două la dreapta), 2:35 p.m. şi te-ntrebai cum poţi goli o cutie, pe urmă să avansezi cinci cvartale în trei minute şi să fi terminat de golit altă cutie. Câteodată îţi lua mai mult de trei minute să goleşti o cutie de duminică. Şi indicaţiile nu erau exacte. Câteodată o alee apărea ca stradă şi câteodată o stradă apărea ca alee. Nu ştiai niciodată pe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loaie din alea continue, nu era puternică, dar nu se oprea deloc. Zona în care conduceam mi-era necunoscută, dar cel puţin aveam destulă lumină ca să citesc fişele de pe clipboard. Dar pe măsură ce se-ntunecă era mai greu să citeşti (la lumina de pe bord) sau să găseşti cutiile, în plus nivelul apei pe străzi creştea şi de mai multe ori m-am afundat în apă până la gle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umina de pe bord s-a stins. Nu mai puteam citi indicaţiile. N-aveam idee unde mă aflu. Fără indicaţiile de pe clipboard eram ca un om pierdut în deşert. Dar ghinionul nu era total – încă. Aveam două cutii de chibrituri şi-nainte să mă-ndrept spre fiecare nouă cutie poştală, aveam să aprind un chibrit, să memorez indicaţiile şi să pornesc într-acolo. Măcar o dată, fusesem deasupra Potrivniciei, acel Jonstone de sus din ceruri, privind în jos,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cotit, am sărit afară să descarc cutia şi când m-am întors planşeta cu foaia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stone din Ceruri, ai Milă! Eram pierdut în beznă şi-n ploaie. Eram cumva cretin, de fapt? Eu îmi provocam necazurile? Posibil. Posibil să fi fost retardat, să fi fost norocos şi numai pentru faptul că sunt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boardul era fixat cu sârmă de bord. Mi-am închipuit că trebuie să fi zburat din camion la ultima cotitură. Am coborât din camion cu pantalonii suflecaţi şi am început să lipăi prin apă până la genunchi. Era-ntuneric. N-o să găsesc niciodată rahatul ăla! Păşeam mai departe aprinzând chibrituri – dar nimic, nimic. Se dusese la vale. Când am ajuns la colţ mintea m-a ajutat de-ajuns cât să observ în ce parte se duce curentul şi să-l urmez. Am văzut un obiect plutind, am aprins un chibrit şi IATĂ-L! Clipboardul cu foaia. Cu neputinţă – îmi venea să-l pup. Am lipăit înapoi până la camion, m-am urcat, mi-am răsucit crăcii de la pantaloni înapoi şi-am priponit pe bune clipboardul de bord. Bine-nţeles, eram în urma graficului o grămadă, dar cel puţin găsisem nenorocitul de clipboard. Nu eram rătăcit în magherniţele de Nicăieri. Nu trebuia să sun la vreo uşă şi să-ntreb care-i drumul până la garajul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ud vreun căcănar mormăind din hol de la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Eşti angajat al Poştei, nul Nu ştii s-ajungi la propriul g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m condus mai departe, aprinzând chibrituri, sărind în vârtejuri şi golind cutii poştale. Eram obosit şi flămând şi mahmur, dar aşa eram de obicei şi lipăiam prin sfârşeală aşa cum făceam prin apă. Mă tot gândeam la o baie fierbinte, la picioarele mişto ale lui Betty şi – ceva să mă ţină în funcţiune – o imagine cu mine însumi într-un fotoliu, cu o băutură-n mână, câinele apropiindu-se, eu mângâindu-l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ra cale lungă. Opririle pe fişă păreau fără capăt şi când am ajuns jos scria „Verso” şi-am întors şi, fireşte, pe partea cealaltă era altă listă de op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ltimul chibrit am ajuns la ultima oprire, am lăsat corespondenţa la oficiul indicat şi a fost un plin, şi-apoi am luat-o spre Garajul de Vest, înapoi. Era-n vestul oraşului şi-n vest terenul era foarte neted, sistemul de canale nu putea face faţă apei şi de câte ori ploua un pic mai mult, se făcea ceea ce se numeşte o „inundaţie”. Descrierea er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ând, apa se ridică tot mai sus. Am observat maşini blocate şi abandonate peste tot primprejur. Nasol. Tot ce voiam era s-ajung în fotoliul ăla cu paharul ăla de scotch în mână şi să mă uit la fundul lui Betty legănându-se prin cameră. Apoi la un stop am dat peste Tom Moto, unul dintre ceilalţi suplinitori ai lui Jon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o iei? A-ntrebat M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anţa cea mai scurtă dintre două puncte, am fost învăţat, e linia dreapt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mi-a zis. Ştiu zona aia. Acolo e-un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am zis, nu-ţi trebuie decât o ţâră de coaie. Ai un chib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ins şi l-am lăsat la 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baby, s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ajungea tot mai sus, dar camioanele poştale sunt construite la distanţă de sol. Am luat-o pe scurtătură prin cartierul rezidenţial, la viteză maximă şi apa zbura pe lângă mine. Continua să plouă, tare. Nu era nici o maşină prin jur. Era singurul obiect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baby. D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stând în verandă a râs de mine şi-a strigat „POŞTA TREBUIE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jurat şi i-am arătat degetul di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de seamă că apa se ridică în interior, peste praguri, învolburându-mi-se-n jurul pantofilor, dar am continuat să merg. Mai erau doar trei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mionul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h! Căca-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şi-am încercat să-l umesc. A pornit o dată, apoi a murit. Apoi nu a mai răspuns la comenzi. Stăteam şi mă uitam la apă. Trebuie să fi avut juma' de metru. Ce trebuia să fac? Să rămân acolo până trimiteau o echipă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ea Manualul Poştei? Unde e? Nu ştiam pe nimeni care să fi văzut vreodată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a-n 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iat camionul, am băgat cheia-n buzunar şi-am păşit în apă – aproape până la talie – şi-am început să croiesc drum spre Garajul de Vest. Încă ploua. Dintr-o dată, apa s-a mai înălţat şase-şapte centimetri. Mersesem pe o peluză şi coborâsem de pe bordură. Camionul era parcat pe peluz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m gândit că dacă aş înota aş putea merge mai repede, apoi m-am gândit, nu, ar arăta caraghios. Am ajuns la garaj şi m-am dus la dispecer. Lată-mă, ud până la piele şi tipul se uita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cheile de la portiera camionului şi cheia d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scris pe o bucată de hârtie: Mountview Place nr. 34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ionul vostru e la adresa asta. Mer geţi şi lu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i lăs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m lăs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mai departe, am pontat, pe urmă m-am dezbrăcat la chiloţi şi m-am aşezat în faţa unui radiator. Mi-am atârnat hainele deasupra radiatorului. Apoi m-am uitat prin cameră şi lângă alt radiator stătea Tom Moto tot în chi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adu' pe pământ, nu? 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tone a pus-o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El a stârnit ploaia,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mas bl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nţeles,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oro – am zis – maşina mea are doişpe ani. Tu ai una nouă. Sunt sigur că sunt blocat. Ce-ar fi să-mi dai un ghiont să pot s-o 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cat şi-am ieşit. Moto îşi cumpărase o maşină, model nou, cu trei săptămâni înainte. Am aşteptat să-i pornească motorul. Nici un sunet. Hristoase,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 s-a dat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o pe-a mea fără speranţe. S-a auzit ceva de la baterie, o scânteie, însă slab. Am apăsat pedala, am mai dat o dată la cheie. A pornit. Chiar i-am dat drumul. VICTORIE! Am încălzit-o cum trebuie. Pe urmă am dat înapoi şi-am început să-mping maşina nouă a lui Moto. L-am împins un kilometru jumate. Nu scotea nici un pârţ măcar. L-am împins într-un garaj, l-am lăsat acolo şi luând-o pe dealuri şi pe străzile mai uscate, m-am întors lingă fundul lui Be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preferat al lui Stone era Matthew Battles. Battles nu venea niciodată cu o cămaşă mototolită. În fapt, tot ce purta era nou, arăta nou. Pantofii, cămăşile, pantalonii, chipiul. Pantofii-i luceau, realmente şi n-avea o haină s-arate c-a fost spălată, nici măcar o dată. Când o cămaşă sau o pereche de pantaloni i se murdăreau cât de puţin le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ne spunea adesea când trecea Matth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ăsta f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one vorbea serios. Ochii numai că nu-i sclipeau de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tthew se ridica-n faţa cartatorului lui, ţeapăn şi curat, scrobit şi odihnit, cu pantofii scânteindu-i triumfător şi vântura scrisorile-alea-n despărţituri plin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oştaş adevărat, Matth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Jon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la 5 a.m. am sosit şi m-am aşezat să aştept în spatele lui Stone. Arăta cam dărâmat în cămaşa ai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stătea Moto.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săltat ieri pe Matth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furt din corespondenţă. Deschidea din scrisorile pentru Templul lui Nekalayla şi scotea banii. După cinşpe ani în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u prins, cum au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le. Bătrânele-i trimiseseră scrisori lui Nekalayla cu bani înăuntru şi n-au primit nici un mesaj de mulţumire său răspuns. Nekalayla le-a zis celor de la Poştă şi Poşta l-a luat la ochi pe Matthew. L-au găsit deschizând scrisorile la vestiar, scoţând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L-au prins la lumina zilei. M-am lăsa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kalayla construise templul ăla mare şi-l zugrăvise într-un verde scârbos. Cred că-i aducea aminte de culoarea banilor şi avea o echipă de 30 sau 40 de angajaţi care nu făceau altceva decât să deschidă scrisori, să scoată cecurile şi banii, să noteze suma, trimiţătorul, data primirii şi aşa mai departe. Alţii se ocupau cu trimisul cărţilor şi broşurilor scrise de Nekalayla şi poza lui era pe perete, una mare cu N. În haine preoţeşti şi cu barbă şi un tablou cu N., tot foarte mare, supraveghind oficiul, priv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kalayla pretindea că se plimbase odată prin deşert când l-a întâlnit pe lisus Hristos şi lisus Hristos i-a spus tot. S-au aşezat împreună pe o piatră şi I. H. i-a zis cum st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e împărtăşea secretele celor care-şi puteau permite. Ţinea şi slujbe în fiecare duminică. Ajutoarele lui, care-i erau de asemenea ucenici, pontau de intrare şi de ieşire. Închipuiţi-vi-l pe Matthew Battles încercând să-l facă pe Nekalayla care se-ntâlnise cu Hristos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s cineva ceva lui Ston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cam o oră. Unui suplinitor i s-a dat cartatorul lui Matthew. Ceilalţi suplinitori au primit alte însărcinări. Stăteam singur în spatele lui Stone. Apoi m-am ridicat şi m-am dus la biro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on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atthew azi? E bolnav? Capul i-a căzut. S-a uitat la hârtia pe care o avea-n mână şi s-a făcut că o citeşte mai departe. M-am întors şi m-am aşezat. La 7 a.m., Stone s-a-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entru tine azi, Chinaski. M-am ridicat şi m-am îndreptat spre ieşire. Am stat puţin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Jonstone. O z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M-am dus la magazinul de băuturi şi am cumpărat o sticlă de Grand Dad la un sfert pentru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oamenilor erau la fel, oriunde duceai corespondenţa auzeai mereu aceleaş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întârzie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factor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Unchiu'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poştaş! Asta nu e bin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erau pline de nebuni şi de tembeli. Cei mai mulţi locuiau în case ca lumea şi nu păreau să muncească şi te-ntrebai cum se descurcau. Era un tip care nu te lăsa să-i bagi corespondenţa-n cutie. Stătea pe alee şi te vedea venind de la două, trei străzi distanţă şi nu se clintea, făcând semn cu mâna, a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pe alţii care mai fuseseră pe trase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pul ăla care stă acolo şi dă din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ip care stă şi dă din mină? Au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aveau, toţi, aceeaşi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am avut traseul ăsta, omul-care-dădea-din-mână era la o casă-n susul străzii. Vorbea cu un vecin, s-a uitat peste umăr la mine când eram încă la distanţă şi şi-a dat seama că are timp să se se-ntoarcă şi să-mi iasă-n cale. Când s-a întors cu spatele, am început să alerg. Nu cred c-am mai dus vreodată poşta aşa repede, numai mişcare şi avânt, fără să zăbovesc, aveam să-l ucid. Băgasem scrisoarea până la jumătate-n deschizătură când s-a-ntors şi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 NU, NU, NU! A urlat, N-O PUNE-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git pe stradă spre mine. Tot ce-am văzut a fost imaginea ştearsă a picioarelor lui. Trebuie c-a alergat sută de metri în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us scrisoarea-n mână. M-am uitat la el cum o deschide, trece prin verandă, deschide uşa şi intră-n casă. Ce-nsemna asta tre' să-mi spună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 traseu nou. Stone mă băga tot timpul pe trasee grele, dar când şi când, după cum se nimereau lucrurile, era obligat să-mi dea unul mai puţin criminal. Traseul 511 mergea cumsecade şi iată-mă gândindu-mă iarăşi la prânz, prânzul la care nu mai ajungea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onă rezidenţială medie. Fără blocuri. Casă după casă, cu peluze bine întreţinute. Dar era un traseu nou şi înaintam întrebându-mă unde erau capcanele. Chiar şi vremea er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mi-am zis, o să reuşesc! Prânz şi înapoi la timp. Viaţa era, în sfârşit, 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ăştia nici măcar n-aveau câini. Nimeni nu-şi aştepta corespondenţa afară, N-auzisem o voce de om de ore-ntregi. Poate c-ajunsesem la maturitatea poştală, orice-o fi fost şi asta. Defilam, eficient, aproape cu dăr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amintesc pe unul dintre factorii mai vechi arătându-şi spre inimă şi spunându-mi „Chinaski, într-o zi o să te prindă şi pe tine, o să-ţi ajungă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 d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ruirea pentru serviciu. O să vezi. O să fii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pul fusese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el în timp ce păşea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vut o scrisoare recomandată cu confirmare de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şi-am sunat la uşă. O ferestruică s-a crăpat în uşă. Nu vedeam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a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un pas în spate! A zis o voce de femeie. Fă un pas în spate să pot să-ţi văd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sta era, mi-am zis, altă ţic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doamnă, nu e neapărat să-mi vedeţi faţa. O să las avizul ăsta-n cutie şi puteţi să vă luaţi scrisoarea de la oficiu. Veniţi cu un act de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avizul în cutie şi am pornit-o pe ver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şi a ieşit în goană. Avea pe ea un neglijeu din ăla transparent şi nu purta sutien. Doar chiloţi albastru-nchis. Avea părul nepieptănat şi-n dezordine ca şi cum ar fi-ncercat să-i fugă de pe cap. Pielea de pe trup îi era albă de parcă n-ar fi văzut niciodată soarele şi faţa avea un aspect nesănătos. Gura-i stătea deschisă. Avea o urmă de ruj; femeia arăta-n felul ăla</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de seamă toate astea pe când se repezea la mine. Puneam scrisoarea recomandată la loc în t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b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crisoarea!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 să trebuiască s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muls scrisoarea şi a fugit la uşă, a deschis-o şi-a dat buzn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Nu puteai să te-ntorci fără să ai ori recomandată, ori o semnătură! Trebuia chiar să semnezi de primire şi de predare la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după ea şi mi-am vârât piciorul în uşă exac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IR-A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Pleacă! Eşti un o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amnă! Încearcă să-nţelegi! Trebuie să semnezi pentru scrisoarea aia! Nu pot să te las s-o iei aşa! Jefuieşti corespondenţa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o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toată greutatea pe uşă şi m-am împins în cameră. Era-ntuneric înăuntru. Toate storurile erau trase. Toate storurile din casă erau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UN DREPT SĂ-MI INTRI-N CAS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n-ai nici un drept să jefuieşti corespondenţa! Ori îmi dai scrisoarea înapoi, ori semnezi pentru ea. Dup-aia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O să sem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unde să semneze şi i-am dat un pix. M-am uitat la sânii ei şi la restul şi m-am gândit, ce păcat că e nebună, ce păcat, c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înapoi pixul şi semnătura ei – era doar o mâzgălitură. A deschis scrisoarea, a-nceput s-o citească în timp ce mă-ntorceam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în faţa uşii, cu braţele desfăcute. Scrisoarea era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rău, rău, rău! Ai venit aici să mă vio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lasă-mă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UL SCRIS PE CHIP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ştiu? Acum lasă-mă să ies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nă am încercat s-o dau la o parte. Mi-a-nfipt ghearele pe-o parte a feţei, adânc. Mi-am scăpat geanta, mi-a căzut chipiul şi când mi-am scos o batistă să-mi opresc sângele a sărit şi mi-a zgâriat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ZDĂ NENOROCITĂ! CE DRACLP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ezi? Eşti rău! Stătea-mpinsă în mine. Am apucat-o de cur şi mi-am lipit gura de a ei. Sânii ăia se-mpingeau în mine, se-mpingea toată-n mine. Şi-a tras capul pe spate, ferindu-s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ator! Violator! Violator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cu gura, i-am apucat unul din sfârcuri, apoi m-am mutat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 Viol! Mă vio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I-am dat chiloţii jos, mi-am desfăcut şliţul, am băgat-o, apoi am dus-o cu spatele până la canapea. Am căzut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picioarel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 A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m-am încheiat la şliţ, mi-am luat taşca şi-am ieşit, am lăsat-o contemplând în linişte tavanul</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atat prânzul, dar tot n-am reuşit să mă-ntorc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 15 minute, a zis 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s-a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ce-ai păţi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ai păţit l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ar mahmur, era alt val de arşiţă – o săptămâna cu 40 de grade zi de zi. Băutele continuau în fiecare noapte şi dimineţile devreme şi-n timpul zilelor era Stone şi neputinţa a tot şi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băieţi purtau caschete de soare africane şi ochelari de soare, dar eu, eu eram cam la fel, pe ploaie sau senin – haine ponosite şi pantofii atât de vechi, încât cuiele-mi intrau tot timpul în tălpi. Puneam bucăţi de carton în pantofi. Dar n-a fost de folos decât pe moment – curând cuiele-mi rodeau iar călcâ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key-ul şi berea curgeau din mine, ţâşnind de la subţiori, şi-i dădeam înainte cu povara aia-n spate ca o cruce, trăgând dinăuntru reviste, distribuind mii de scrisori, clătinându-mă, sudat de margine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 ţipat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POŞTAŞ! DOMNIT POŞTAŞ! ASTA NU E BIN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Era la jumătate de stradă-n josul dealului şi eram deja-n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lăsaţi scrisoarea afară din cutie! O s-o luă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O IEI ACUM! O agita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O IEI! NU E LA LOCUL 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rumul la geantă. Apoi mi-am scos chipiul şi l-am aruncat pe iarbă. S-a rostogolit în drum. L-am lăsat şi-am coborât spre femeie. Juma' d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şi i-am înşfăcat aia din mină, m-am întors, am pornit-o-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eclamă! Corespondenţă de clasa a treia. Ceva despre o vânzare de haine la jumătate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chipiul din drum, l-am pus pe cap. Mi-am pus geantă pe partea stângă a coloanei, am luat-o iar la pas. 40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o casă şi o femeie a ieşit în fugă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Poştaş! Domnu' Poştaş! N-ai o scriso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acă nu v-am pus nici una-n cutie, asta-nseamnă că n-aveţi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că ai o scriso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să spun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ora mea a sunat şi-a spus c-o să-m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am nici o scrisoar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Ştiu că ai! Ştiu că-i acolo! S-a-ntins după o mină d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INGE CORESPONDENŢA STATELOR UNITE, DOAMNĂ! NU E NIMIC ASTĂZI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m-am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SCRISOAREA MEA! Altă femeie stătea-n ver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factorul obişnui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e de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e de cancer? Harold moare de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ins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TURI! FACTURI! FACTURI! A ţipat. ASTA-l TOT CE POŢI SĂ-MI ADUCI? FACTURILE-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sta-i tot ce vă pot aduce. M-am întors şi-am păşit mai departe. Nu era vina mea că foloseau telefonul şi gazul şi lumină şi-şi cumpărau toate lucrurile pe cr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ând le aduceam facturile ţipau la mine – ca şi cum eu îi pusesem să-şi instaleze telefon sau să comande un televizor de 350 de dolari în 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oprire era un mic imobil cu etaj, destul de nou, cu vreo 10 sau 12 apartamente. Cutia era-n faţă, sub acoperişul verandei. În sfârşit, puţină umbră. Am băgat cheia-n încuietoare şi-am desch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UNCHIULE ŞAM! CUM MERG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tare. Nu m-aşteptam s-aud vocea tipului ăsta-n spatele meu. Uriaşe la mine şi fiind mahmur eram nervos. Am sărit, curentat. Era prea mult. Am scos cheia din cutie şi m-am întors. Tot ce-am văzut a fost o uşă de plasă. Cineva era în spatele ei, înăuntru. Cu aer condiţionat şi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te ia! Am spus, nu-mi zice mie Unchiu' Sam! Nu sunt Unchiu'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şti unu' de-ăia şmecheri, ai? Să vezi că ies şi-ţi dau e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taşca şi-am dat cu ea de pământ. Reviste şi scrisori s-au împrăştiat în toate părţile. Trebuia să recartez toată cursa. Mi-am scos chipiul şi l-am izbit de c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E-ACOLO, PORC CE EŞTI! MAMĂ, DOAMNE, CHIAR TE ROG! IEŞI DE-ACOLO! IEŞI, IEŞI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l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ieşit nimeni. Nu s-a auzit un sun M-am uitat la uşa de plasă. Nimic. Era că cum apartamentul ar fi fost gol. O clipă m-a: gândit să intru. Apoi m-am întors, m-am las în genunchi şi-am început să-mi cartez di nou scrisorile şi revistele. Treabă grea fă cartator. După douăzeci de minute avea corespondenţa aranjată. Am îndesat câte scrisori în cutie, am lăsat revistele pe veranda am închis cutia, m-am întors, m-am ui din nou la uşa de plasă. La fel, nici un sune Am terminat traseul, mergând, gândindu-mă, da, o să sune şi-o să-i spună h Jonstone că l-am ameninţat. Când ajung înapoi mai bine să fiu pregătit pentru ce e m!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şa şi Stone era la biroul Iu citind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loc, uitându-mă la el di picioare,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şi-a ridicat ochii la mine, apoi şi i-a coborât la ce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continuare pe loc,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cit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spus în cele din urmă, car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reabă? A ridicat Stone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ELEFONUL! ZI-MI TOT DESP TELEFON! NU STA AŞA ŞI-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imit un telefon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lefon? Ce s-a-ntâmplat? C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mai departe şi am p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nu sunase. Nu de generos. S-a gândit probabil că o să mă-ntorc dacă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Stone când m-am întors a car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azi,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 mea l-a zăpăcit pe Stone aşa de tare că a uitat să-mi spună că am întârziat 30 de minute sau să-mi facă un referat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tam lingă G. G. Într-o dimineaţă. Aşa-i ziceau: G. G. Numele lui real era George Greene. Dar de ani de zile i se zicea doar G. G. şi după o vreme arăta a G. G. Era factor de pe când abia trecuse de douăzeci de ani şi acum se apropia de şaptezeci. Vocea-i pierise. Nu vorbea. Croncănea. Şi când croncănea, nu spunea mare lucru. Nu era nici simpatizat, nici antipatizat. Era pur şi simplu acolo. Faţa-i era zbârcită, ca. Vârtejuri şi movile de carne urâta. Nici o lumină nu-i licărea p chip. Era un bătrân tovarăş bătucit care-s făcuse treaba: G. G. Ochii-i arătau ca nişte bucăţi inerte de lut îndesate-n orbite. Era mă bine să nu te gândeşti sau să te uiţi la el Dar G. G., ca veteran, avea unul dintre cele mai uşoare trasee, chiar la margine cartierului bogat, în fapt, puteai să-i zic deja cartierul bogat. Casele, deşi vechi, era mari, cele mai multe cu etaj. Peluze larg tunse şi ţinute-nverzite de grădinari japonezi. Câteva staruri de cinema locuiau acolo. Un celebru autor de benzi desenate. Un scrii tor de bestseller-uri. Doi foşti guvernatori. Nimeni nu-ţi vorbea în zona aia. Nu vedea niciodată pe nimeni. Singurul moment îi care mai zăreai pe câte cineva era la-nceputul traseului, unde erau case mai puţin scumpe şi aici copiii te sâcâiau. Vreau să zic, G. G. era burlac. Şi avea fluierul ăla. La-nceputul traseului, se-ndrepta din şale, îşi scotea fluierul, unul mare şi suflă-n el, împroşcând scuipat în toate direcţiile. Asta era ca să anunţe pe copii că a sosit. Avea bomboane pentru copii. Şi veneau fugind şi le dade bomboane pe când înainta pe stradă. Bunul bătrânul G.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de bomboane prima oară când am primit traseul. Lui Stone nu-i convenea să-mi dea un traseu aşa uşor, dar câteodată n-avea ce să facă. Deci mergeam şi băieţelul ăla vine şi mă-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nde mi-e bomboană? Şi eu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omboană, puştiule? Şi puştiu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oana mea! Vreau bomboa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uştiule – am zis – tre' să fii sărit. Mama ta te lasă să umbli aşa de ca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s-a uitat la min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G. G. a avut probleme. Bunul, bătrânul G. G. A dat peste fetiţa aia nouă-n cartier. Şi i-a dat nişte bomboane. Şi-a zis „O, ce fetiţă drăguţă Mi-ar plăcea să fii feti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scultase la fereastră şi-a fugit afară ţipând, acuzându-l pe G. G. de molestare de minori. Nu ştia despre G. G., aşa că, atunci când l-a văzut dându-i fetei bomboane şi făcând afirmaţia aia, a fost prea mul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bătrânul G. G. Acuzat de molestare de mi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şi l-am auzit pe Stone la telefon, încercând să-i explice mamei că G. G. e o persoană onorabilă. G. G. stătea pur şi simplu-n faţa mesei lui de cartare, împie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one a terminat şi a-nchis,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te ploconeşti în faţa femeii ăleia. Are-o minte bolnavă. Jumătate din mamele din America, cu pizdele lor mari şi nepreţuite şi cu fetiţele lor nepreţuite, jumătate din mamele din America au minţi bolnave. Spune-i s-o lase moartă. Lui G. G. nici nu i se-ntăreşte, ş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a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blicul e dinamită! Asta-i dina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ce-a putut să spună, îl mai văzusem pe Stone înainte – cocoşându-se şi cerşind şi explicându-i fiecărui ţăcănit care suna în legătură cu orişic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tam lingă G. G. pe traseul 501, ceea ce nu era tocmai rău. Trebuia să mă lupt să-i dau de cap cu aranjatul corespondenţei, dar era posibil şi asta-ţi dădea speranţă. Degeaba-şi ştia G. G. cartatorul cap-coadă şi-napoi, mâinile-i încetineau. Pur şi simplu introdusese prea multe scrisori toată viaţa – până şi trupul lui cu simţurile moarte se revoltă, în cele din urmă. De mai multe ori în cursul dimineţii l-am văzut poticnindu-se. Se oprea şi şovăia, intră-n transă, apoi se scutură şi mai punea nişte scrisori. Nu mă-nnebuneam după el. Viaţa lui nu fusese una vitează şi s-a dovedit, mai mult sau mai puţin, o grămadă de rahat. Dar de câte ori se poticnea, ceva-n mine se clătina. Era ca un cal credincios care nu mai poate să meargă. Sau ca o maşină veche, cedând pur şi simplu într-o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respondenţă grea şi uitându-mă la G. G. m-a luat cu frisoane. Pentru prima oară în mai bine de patruzeci de ani risca să rateze distribuţia de dimineaţă! Pentru un om atât de mândru de slujbă şi de munca lui ca G. G., asta putea fi o tragedie. Ratasem o mulţime de distribuiri de dimineaţă, şi-a trebuit să duc sacii la cutii cu maşina mea, dar atitudinea mea era un pic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oticn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am gândit, nimeni nu mai observă asta-n afar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ur, nimeni nu era preocupat. Toţi declaraseră, într-un moment sau altul, cât le e de drag – „G. G. e un tip de treabă”. Dar „bunul, bătrânul” se prăbuşea şi nimănui nu-i păsa. La urmă aveam în faţă mai puţină corespondenţă decât G.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l pot ajuta să-şi aranjeze revistele, m-am gândit. Dar a venit un funcţionar şi mi-a mai pus un teanc de scrisori în faţă şi eram din nou aproape la acelaşi nivel ca G. G. O să fie la limită pentru amândoi. M-am poticnit o clipă, apoi am strâns din dinţi, mi-am îndepărtat picioarele, m-am aplecat ca un tip care tocmai a luat un pumn puternic şi am început să cem maldărul d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inute înainte de ora fatidică şi eu şi G. G. terminasem, cu revistele clasate şi împachetate, cu scrisorile par-avion or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o scoatem la capăt amândoi. Îmi făcusem griji degeaba. Atunci a venit Stone. Ducea două mănunchiuri de fluturaşi. I-a dat un mănunchi lui G. G. şi pe celălal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lucrate şi-astea, a zis, apoi s-a c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ştia că n-aveam cum să ne ocupăm de alea şi să fim gata la timp pentru distribuţie. Am tăiat, excedat, sforile din jurul fluturaşilor şi am început să-i sortez. G. G. stătea pur şi simplu şi se uita la mănunchiul ăla de flutu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lăsat capul jos, şi-a lăsat capul pe mâini şi a-nceput să plâng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factori nu se uitau la G. G. Îşi aşezau scrisorile, le legau, vorbind şi râzând unii l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zis de câteva ori, hei! Dar nu se uitau la G.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G. G. L-am atins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G., am zis, cu ce pot să te-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rit de la locul lui, a fugit în sus pe scară la vestiar. M-am uitat la el când se ducea. Nimeni nu părea să observe. Am mai băgat nişte scrisori, pe urmă am fugit şi eu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cu capul pe braţe la una dintre mese. Doar că acum nu mai plângea în linişte. Plângea cu sughiţuri şi se tâng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rpul i se zguduia, în convulsii. Nu se mai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jos pe trepte, am trecut pe lângă toţi factorii până la biroul lui 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Stone! Doamne, 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 G. a clacat! Nimănui nu-i pasă! E sus şi plânge! Are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preia tra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Îţi zic, îi e rău! Are nevo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găsesc pe cineva să-i preia tra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s-a ridicat de la birou, s-a-nvârtit pe-acolo uitându-se la factori de parc-ar mai fi putut fi vreunul în plus pe undeva. Pe urmă s-a-ntors grăbit la biro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tone, cineva tre' să-l ducă pe omul ăla acasă. Spune-mi unde stă şi-o să-l duc chiar eu acasă – cât ai zice peşte. Pe urmă o să-ţi preiau nenorocitul de tra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a ridica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reia m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naibi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FĂ-Ţ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orbit cu alt supervizor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Eddie? Ascultă, am nevoie de un om aici</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să mai fie bomboane pentru copii în ziua aia. M-am întors. Toţi ceilalţi factori plecaseră. Am început să aşez flutu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pe masa lui G. G. era legătura lui fluturaşi nedesfăcuţi. Eram iar în ui Fără maşină de expediţie. Când am ajuns întârziere în dup-amiaza aia, Stone făcut 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mai văzut pe G. G. niciodată. Nimeni nu ştia ce i s-a-ntâmplat. Nici n-a mai vorbit cineva despre el vreodată. „Tipi de treabă.” Omul dăruit serviciului. Cu gâtul tăiat peste o mână de fluturaşi de la un magazin local – cu oferta lui specială: o cutie săpun de rufe de firmă – gratis, la prezentarea cuponului, pentru orice cumpăraţi peste 3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ani am ajuns „permanent”. Asta-nsemna concedii plătite (suplinitorii: erau plătiţi pentru vacanţe) şi săptămâna de lucru de 40 de ore, cu două zile libere. Stone a fost de asemenea obligat să mă desemne ca înlocuitor pe cinci trasee diferite, era tot ce trebuia să duc – cinci trasee diferite. Cu timpul, o să-nvăţ sectoarele, plus scurtăturile şi capcanele fiecare traseu. Fiecare zi care vine va fi uşoară. Aş putea să-ncep să-mi cultiv aerul ăla de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tr-un fel, nu eram prea fericit. Nu eram unul care să caute cu intenţie suferinţa, slujba era tot destul de grea, dar îi lipsea într-un fel farmecul de pe vremuri al zilelor mele ca suplinitor – să nu-stii-ce-naiba-se-va-ntâmpla-n următoare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titulari au venit şi mi-au strâns 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au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citări pentru ce? Nu făcusem nimic, cum eram membru al clubului. Eram unul dintre băieţi. Puteam să stau acolo ani întregi, în cele din urmă să-mi cer traseul meu. Să primesc cadouri de Crăciun de la oamenii de la mine din zonă. Şi când sunam să mă anunţ bolnav, i-ar fi spus vreunui nenorocit de suplinitor: „Unde e factorul obişnuit azi? Ai întârziat. Cel obişnuit nu-ntârzi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ată-mă. Apoi a venit o circulară im că nici un chipiu său echipament nu trebuie să fie puse pe masa de cartare a factorilor. Cei mai mulţi dintre băieţi îşi puneau chipiurile acolo. Nu-ncurcau cu nimic şi economiseai un drum până la vestiar. După trei ani în care-mi pusesem chipiul acolo, mi se comandă să nu fac aşa. Aşa, va să zică, ajungeam tot mahmur şi nu-mi stătea mintea la lucruri cum ar fi chipiul. Deci chipiul meu era tot acolo, în ziua de după sosirea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a venit alergând cu referatul. Spunea că e împotriva normelor şi regulamentelor să ai orice fel de echipament deasupra cartatorului. Am băgat referatul în buzunar şi am continuat să-mi văd de scrisori. Stone s-a aşezat, învârtindu-se cu scaunul şi uitându-se la mine. Toţi factorii-şi puseseră chipiurile la vestiar, în afară de mine şi de unul Marty. Şi Stone s-a dus la Marty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y, ai citit ordinul. Chipiul nu trebuie ţinut pe masa de ca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i cer scuze, domnule. Obişnuinţa, ştiţi.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y şi-a luat chipiul şi a fugit cu el sus la vest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am uitat iar Stone a venit cu refe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ă e împotriva normelor şi regulamentelor să ai orice fel de echipament deasupra cart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referatul în buzunar şi mi-ai văzut d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ând am intrat l-am văzut pe Stone uitându-se la mine. El se uita la mine în modul cel mai deliberat. Aştepta să vadă ce-o să fac cu chipiul. L-am lăsat să aştepte o vreme. Apoi mi-am scos chipiul şi l-am pus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a venit fuga cu refe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citit. L-am aruncat în coşul de gunoi, mi-am lăsat chipiul acolo şi mi-am văzut d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Stone la maşina de scris. Era furie în sunetul cl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fi-nvăţat să bată la maşină? M-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din nou. Mi-a-ntins un al doilea 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să-l citesc. Ştiu ce spune. Spune că n-am citit primul 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al doilea referat la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a fugit la maşina lui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ntins un al treilea 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zis, ştiu ce spun toate astea. Primul referat a fost pentru că-mi ţineam chipiul pe masă. Al doilea a fost pentru că nu l-am citit pe primul. Al treilea e pentru că n-am citit primul sau al doilea 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şi-apoi am aruncat referatul în coş fără să-l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ot să arunc astea tot atât de repede cât poţi tu să le baţi. Poa' să ţină aşa ore-n şir şi curând unul din noi o să-nceapă s-arate caraghios. De tine dep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ne s-a-ntors la fotoliul lui şi s-a aşezat. N-a mai bătut la maşină. Stătea pur şi simplu şi se uit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rezentat în ziua următoare. Am dormit până la prânz. N-am sunat. Apoi m-am dus la sediul federal. Le-am zis care mi-e problema. M-au dus în faţa biroului unei femei slabe, în vârstă. Avea părul cărunt şi un gât foarte subţire, care se aplecă brusc, în faţă, de la jumătate. Se uita pe deasupra ochelarilor, cu capul împin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dau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daţi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factor poştal tit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 ţţ, ţţ, ţţ, a făcut ea, scoţând sunetele astea cu buzele ei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formularele potrivite şi am început să le comple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sunteţi în serviciile poş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 ţţ, ţţ, ţţ, a făcut, ţţ, ţ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a fost. M-am întors acasă la Betty şi-am desfăcut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trecea prin gând că în câţiva ani o să ajung din nou funcţionar şi că o să lucrez cocoşat pe un scaun aproape doişp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ucrurile au continuat. O lungă bucată de vreme am avut mână bună la curse. Am început să capăt încredere. Urmăreai un anumit profit în fiecare zi. Ceva între 15 şi 40 de dolari. Nu cereai prea mult. Dacă nu-ţi intră devreme, pariai un pic mai mult, destul ca, în cazu-n care calul ieşea-nvingător, să ai marja de profit. Am ţinut-o aşa, revenind zi de zi câştigător, făcându-i lui Betty semnul victoriei când intram pe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etty şi-a găsit o slujbă ca dactilografă şi când o combinaţie din asta îşi găseşte o slujbă, observi diferenţa imediat. O ţineam într-o băută în fiecare noapte şi ea plecă înaintea mea dimineaţa, complet mahmură. Acum o să vadă şi ea cum e. Mă sculam pe la 10.30 a.m., îmi beam fără grabă ceaşca de cafea şi-nghiţeam nişte ouă, mă jucam cu câinele, flirtam cu tânăra nevastă a unui mecanic care locuia-n spate, schimbam o vorbă prietenească cu o stripteuză care locuia-n faţă. Eram la hipodrom la 1.00 p. m pe urmă-napoi cu câştigul, şi-afară cu câinele în staţia de autobuz aşteptând-o pe Betty şi se-ntoarcă. Era o viaţă c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seară, Betty, dragostea mea mi-a servit-o, la primul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nu mai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porţi ce, scum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tuaţie, scum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uncesc şi tu să atârni. Tot vecinii cred că te-nt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u munceam şi tu atâr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ceva. Tu eşti bărbat, eu sin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ştiam. Aveam impresia că voi caţelor, ţipaţi după drepturi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se-ntâmplă cu dolofana aia din spate, de se fâţâie prin faţa ta cu ţâţele pe-afară</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ţitele p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ÂŢELE! Ţâţele alea mari şi albi de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Sunt aşa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eteni primprejur. Văd ce s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ia nu sunt prieteni. Sunt doar nişte bârfitori făţa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rvă din faţă care se dă dans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ute orice are-o p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ţăc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oamenii ăştia să creadă că te-ntreţin. Toţi vecinii</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acu' pe vecini! Ce ne pasă ce cred? Nu ne păsa-nainte. În plus, eu plătesc chiria. Eu cumpăr mâncarea! Cu ce câştig la curse. Banii tăi sunt ai tăi. Nu ţi-a mers niciodată aş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nk, s-a terminat. Nu mai suport! M-am ridicat şi m-am dus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umpo, suntem doar un pic prost dispuş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o apuc. M-a îm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dea drac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fotoliu, mi-am terminat paharul, mi-am turnat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a zis, nu mă mai culc cu tine di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 să-ţi ţii pizda. Nu-i aşa ceva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casă sau vrei să te 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u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âinel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lip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o să-i lipsesc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m-am dus la maşină şi an închiriat primul loc în care-am văzut ui anunţ. M-am mutat în noapte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ierdusem trei femei şi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pe care mi-l amintesc! Ţineam în poală o jună din Texas. Nu intru-i amănunte despre cum am cunoscut-o. Oricum, asta era. Avea douăzeci şi trei de ani. Eu aveam tre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păr lung, blond şi carnea-i era tare, cum trebuie. Nu ştiam, la vremea aii că avea şi bani grămadă. Nu bea, dar ei beam. Ne-am distrat din greu, la-nceput. Şi am fost împreună la curse. Era o bucăţică şi de câte ori mă-ntorceam la locul meu găseai câte un labagiu vârându-se din ce în ce mai aproape de ea. Erau cu zecile. Pur şi simpli veneau din ce în ce mai aproape. Joyce stătea. Trebuia să mă descurc cu ei într-un din astea două moduri. Fie s-o iau pe Joye şi să ne mutăm, fie să-i spun ga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asta e ocupată. Acum car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mă lupt cu lupii şi caii în acelaşi-timp era prea mult pentru mine. Pier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ionist se duce singur la curse. O ştiam. Dar m-am gândit că poate sunt o excepţie. Am descoperit că nu sunt deloc o excepţie, îmi puteam pierde banii la fel de repede ca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oyce a cerut să ne căsăto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acu' ăla – mi-am zis. Oricum sunt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us-o la Vegas pentru o căsătorie ieftină, apoi am adus-o direc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ândut maşina cu 10 dolari şi următorul lucru de care-mi aduc aminte e că eram într-un autobuz spre Texas şi când ne-am dat jos aveam 75 de cenţi în buzunar. Era un orăşel foarte mic, populaţia era, cred, sub 2 000 de locuitori. Oraşul fusese ales de experţi, într-un articol naţional, drept ultimul oraş din S. U. A. pe care orice inamic l-ar ataca cu o bombă atomică. Şi-am înţeles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vremea asta, fără să-mi dau seama, îmi croiam calea înapoi spre poştă. Maic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ce avea o căsuţă în oraş şi ardeam gazul pe-acolo, ne-o trăgeam şi mâncam. Mă hrănea bine, m-a-ngrăşat şi m-a slăbit în acelaşi timp. Nu-i ajungea niciodată. Joyce, soţia mea, era nimf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m scurte plimbări prin oraş, singur, ca să scap de ea, cu urme de dinţi peste tot, piept, gât şi umeri şi încă undeva, unde mă-ngrijora mai tare şi era chiar dureros. Mă mânca d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ntâcăiam prin oraş şi ei se chiombeau la mine ştiind ce-i cu Joyce, pofta ei de sex. Şi ştiind de asemenea că tatăl şi bunicul ei aveau mai mulţi bani, pământ, lacuri, rezervaţii de vânătoare decât ei toţi la un loc. Le era milă şi mă urau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ticanie mi-a fost trimisă-ntr-o dimineaţă să mă scoale şi m-a plimbat peste tot, arătându-mi colo şi colo, acestea sunt ale domnului Cutare, tatăl lui Joyce, şi-acestea sunt ale domnului Cutare, bunicul lui Joyc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cu maşina toată dimineaţa, Cineva-ncerca să mă sperie. Mă plictiseam. Stăteam pe bancheta din spate şi piticania-şi închipuia că sunt un şnapan, care mi-am croit drum chitit pe milioane. Nu ştia că a fost un accident, că eram un fost factor poştal cu 75 de cenţ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săracul de el, avea o boală de nervi şi conducea foarte repede şi mai tot timpul îl apuca tremuratul şi pierdea controlul maşinii. Mergea dintr-o parte-n alta a drumului şi o dată s-a frecat de un gard o sută de metri înainte să-şi recapete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ŞUREL, MEŞTERE! Am ţipat la el de pe bancheta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Încercau să-mi facă felul. Era evident. Piticania era însurat cu o fată foarte frumoasă. Când era adolescentă i-a rămas blocată o sticlă de Cola în pizdă şi a trebuit să meargă la doctor să i-o scoată şi, ca în orice oraş mic, s-a dus vorba despre sticlă de Cola, săraca fată a fost stigmatizată şi piticul era singurul pretendent. A pus mâna pe cea mai bună bucată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prins un trabuc pe care mi-l dăduse Joyce şi i-am zis pitic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meştere. Acum du-mă-napoi. Şi condu-ncet. Nu vreau să mă-nec la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m pe şnapanul ca să-i fac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hinaski. Da, domnule! Mă admiră. Credea că sunt un mare şna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Joyce 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văzu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destul, am zis, viind să spun că-ncercau să-mi facă felul. Nu ştiam dacă Joyce e băgată-n ast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nceput să-mi scoată hainele şi să mă-mpingă spr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tai un pic, scumpete! Am făcut-o deja de două ori şi nu e încă nici două după-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 chicotit şi m-a-mpins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chiar mă ura. Credea că umblu după banii lui. Nu voiam banii lui nenorociţi. Şi n-o voiam nici măcar pe blestemata lui de fiică nepre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dată când l-am văzut a fost când a intrat în dormitor într-o dimineaţă pe la 10:00. Joyce şi cu mine eram în pat, trăgându-ne sufletul. Din fericire tocmai termina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el de sub marginea păturii. Apoi n-am putut să mă abţin. I-am zâmbit şi i-am făcut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bughit-o din casă bombănind şi-nj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uteam fi dat la o parte, sigur o să se ocupe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era mai ca lumea. Mergeam la el şi beam cu el whiskey şi-ascultam discurile lui de cowboy. Nevasta lui era pur şi simplu indiferentă. Nici nu mă plăcea, nici nu mă ura. Se certa cu Joyce o grămadă şi i-am ţinut partea bătrânei o dată sau de două ori. Asta a cucerit-o, pe undeva. Dar bunicul era ca lumea. Cred că era băgat şi el în conspiraţie, Fuseserăm la cafeneaua aia şi mâncaserăm, cu toată lumea gudurându-se-n jurul nostru şi căscând gura. Eram bunicu', bunica, Joyce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e-am urcat în maşină şi am porni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odată vreun bizon, Hank? M-a-ntrebat buni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ally. N-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eam „Wally”. Ca nişte vechi tovarăşi de pahar. Vezi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au cam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vem cu ze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i, tăticule Wally, a zis Joyce. Căţea proastă, îi spunea „Tăticu' W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ăti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până la câmpul ăla gol, împrejmuit. Terenul era înclinat şi nu se vedea celălalt capăt. Avea mai mulţi kilometri-n lung şi-n lat. Nu era nimic altceva decât iarbă verd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bizon,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bate din direcţia bună, a zis Wally. Urcă-te acolo şi fă câţiva paşi. Tre' să faci câţiva paşi ca să-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pe câmp. Se credeau din cale-afară de amuzanţi să păcălească un figurant de la oraş. M-am căţărat peste gard şi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de-s bizonii? Am strig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olo.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aveau de gând să facă vechea farsă cu plecatul. Fermieri nenorociţi. Or s-aştepte pân-ajung acolo şi pe urmă or s-o taie umflându-se de râs. Bine, îi las s-o facă. Puteam să mă-ntorc pe jos. O să pot să mă odihnesc, departe de J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foarte repede în câmp, aşteptând s-o-ntindă. Nu-i auzeam plecând. Am păşit mai departe, apoi m-am întors, mi-am făcut mâinile pâlnie la gură şi-am ţipat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NDE-l BIZONUL? Răspunsul a venit di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auzit copitele pe pământ. Erau trei, mari, exact ca-n filme şi alergau, veneau REPEDE! Unul avea un uşor avans faţă de ceilalţi. Nu prea-ncăpea-ndoiala spre cine se-ndr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am început s-alerg. Gardul ăla părea foarte departe. Părea imposibil. N-aveam timp să mă uit înapoi. Asta putea să fie hotărâtor. Zburăm, cu ochii beliţi. Chiar mâncam pământul! Dar ei se apropiau în fiecare clipă! Simţeam terenul zguduindu-se împrejur pe când tropăiau, dând năvală drept spre mine. Auzeam cum le curg balele, le auzeam respiraţia. Cu ultimele puteri am forjat şi am sărit gardul. Nu m-am căţărat. Am planat peste el. Şi-am aterizat pe spate într-un şanţ cu unul din ăia întinzându-şi capul peste gard şi uitându-s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şină, râdeau cu toţii, îşi ziceau că e cel mai amuzant lucru pe care l-au văzut în viaţa lor. Joyce râdea mai tare decât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idioate s-au învârtit de câteva ori, apoi au plecat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şanţ şi m-am urcat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bizonii, am zis, acum hai să luăm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tot drumul pân-acasă. Se opreau şi apoi cineva-ncepea şi atunci începeau toţi. Wally a trebuit să oprească maşina la un moment dat. Nu mai putea conduce. A deschis uşa şi s-a tăvălit pe jos, râzând. Chiar şi bunica-şi lua porţia, alături de Jo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ovestea s-a-mprăştiat prin oraş şi mersul meu şi-a pierdut ceva din semeţie. Trebuia să mă tund. I-am spus lui J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frizer. Şi e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Biz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ăia de la friz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zonii, am zis. M-a tuns Joyce.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aia Joyce a vrut să ne-ntoarcem în oraş. Cu toate neajunsurile, cu sau fără tuns, orăşelul ăla era mai bun decât viaţa-n oraş. Era linişte. Aveam casă noastră. Joyce mă hrănea bine. O grămadă de carne. Carne zemoasă, bună, bine gătită. Tre' să-i recunosc asta ticăloasei. Ştia să gătească. Ştia să gătească mai bine decât orice femeie pe care-am cunoscut-o. Mâncarea face bine la nervi şi la starea de spirit. Curajul vine din burtă – restul 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oia să plecăm. Mam' mare se lua tot timpul de ea şi ea era ofticată. În ce mă privea, îmi convenea să mă dau şmecher. Îi luasem faţa vărului ei, durul local. Nu se mai întâmplase aşa ceva pân-atunci. De ziua blugilor toţi din oraş trebuiau să poarte blugi, sau altfel să fie aruncaţi în lac. Mi-am pus singurul costum şi cravată şi încet, ca Billy the Kid, cu toate privirile aţintite asupra mea, m-am plimbat, încet, prin oraş, uitându-mă la vitrine, oprindu-mă să iau trabucuri. Am frânt oraşul de la jumătate ca pe un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am întâlnit pe stradă cu doctorul oraşului, îmi plăcea de el. Era tot timpul luat pe substanţe. Nu le aveam cu prafurile, dar în caz că aş fi avut nevoie să mă ascund câteva zile de mine însumi, ştiam că pot obţine orice voiam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plecăm,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staţi aici, a zis, e-o viaţă că lumea. Vânat şi pescuit la discreţie. Aerul e bun. Şi nici o problemă. Oraşul e-al tău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ctore, dar ea ţine hă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bunicu' i-a scris lui Joyce un cec baban şi pe-aci ţi-e drumul. Am închiriat o căsuţă pe-un vârf de deal şi Joyce a scos chestia asta moralizatoare tâm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ar trebui să ne găsim de lucru, a zis Joyce, să le dovedim că nu umbli după banii lor. Să le dovedim că ne descurcă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asta e ceva de şcoală primară. Orice prost poa' să ceară o slujbă, acolo; tre' să fii isteţ ca să te descurci fără să munceşti. La treaba asta unii zic „parazitism”. Mi-ar plăcea să fiu un bun para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i-am explicat că nu puteai să-ţi găseşti o slujbă dacă n-ai o maşină să circuli. Joyce a luat telefonul şi bunicu' a trimis banii. Pe urmă ştiu că stăteam într-ui Plymouth nou. M-a trimis pe străzi îmbrăca într-un costum nou, super, pantofi de 41 de dolari şi mi-am zis, ce mama dracul o să-ncerc s-o lălăi. Lucrător la expediţii asta eram. Când nu ştii să faci nimic, ajungi – lucrător la expediţii, la recepţie magazioner. Am luat două anunţuri, m-ai dus în două locuri şi-n amândouă m-au angajat. Primul mirosea a muncă, aşa că l-ai ales pe-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ată-mă, cu aparatul meu de etichete, lucrând într-un magazin de artă Era uşor. Era de lucru doar o oră-două pe zi Ascultam radioul, mi-am amenajat un mic birou din furnir, mi-am tras o masă veche telefonul şi o ardeam citind Buletinul hipic Mă mai plictiseam câteodată şi o luăm în jos până la cafenea şi stăteam acolo, bând cafea, mâncând plăcinte şi flirtând cu ospătă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ii de camionete ap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caf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pân-acolo, îşi luau o cafea şi urmă ne duceam şi ne făceam treaba, luai câteva cutii din camionetă şi le-aruncai înăuntru. Ceva cu un aviz de însoţire a măr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dădeau afară. Chiar şi tipul de la vânzări mă simpatiza, îl furau pe boss prin spate, dar eu nu spuneam nimic. Era jocul lor Nu mă interesa. Nu eram eu genul de hoţ mărunt. Voiam toată lumea s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a a moarte în locul ăla de pe deal. Am ştiut-o de prima oară când am ieşit pe uşa de plasă în curtea din spate. Zumzăiala şi bâzâitul m-au izbit drept în faţă: 10 000 de muşte s-au ridicat în aer dintr-o dată. Muştele-astea erau în toate curţile de-acolo – era iarba aia verde şi înaltă şi ele-şi făceau culcuş în ea, le plăcea l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suse, mi-am zis şi nici un păianjen 10 kilometri-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ăteam acolo, cele 10 000 de muşte au început să coboare înapoi din cer, aşezându-se la loc în iarbă, pe gard, pe pământ, la mine-n păr, pe braţe, peste tot. Una dintre cele mai curajoase m-a m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jurat, am fugit şi-am cumpărat cel mai mare spray contra muştelor care există. M-am luptat cu ele ore-ntregi, eu şi muştele şi la urmă, tuşind şi bolnav de la inspirat insecticidul, m-am uitat în jur şi erau la fel de multe muşte ca-ntotdeauna. Cred că Pentru fiecare pe care o omorâsem au coborât în iarbă şi au ieşit două. M-am dat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avea o despărţitoare-mprejurul patului. Avea deasupra ghivece şi-n ghivece erau muşcate. Când m-am băgat în pat cu Joyce prima oară şi ne-am pus pe treabă, am observat că marginile-ncep să se clatine şi să se zgâlţ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h!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A-ntrebat Joyce. Nu te opri! Nu t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tocmai mi-a picat un ghiveci cu muşcate peste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pri! Dă-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iar cărbuni, mergea binişor, când</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ghiveci de muşcate, iubito, m-a poc nit în şale, mi s-a rostogolit pe spate pân' la cur, apoi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naibii de muşcate! Dă-i-nainte! Dă-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bin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durat acţiunea ghivecele alea tot cădeau peste mine. Era ca şi cum încercai s-o pui în timpul unui atac aerian. Pân-la urmă 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ubito, tre' să facem ceva cu muşca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să-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ubito,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şi-atât. Dar ghivecele au rămas acolo. În cea mai mare part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put să vin acasă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ă-mbăt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nagerul, Freddy. A-nceput să fluiere un cântec. II fluieră când ajung dimineaţa şi nu se opreşte deloc, şi-l fluieră seara când plec acasă. O ţine aşa d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cheamă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ul lumii-n optzeci de zile. Nu mi-a plăcut niciodată cânte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a-ţi altă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mâi acolo până-ţi găseşti altă slujbă. Tre' să le dovedim c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un beţiv de demult pe stradă-ntr-o după-amiază. Îl ştiam de pe când eram cu Betty şi făceam împreună turul barurilor, Mi-a zis că acum era lucrător la Poştă şi că e floar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a dintre cele mai mari şi mai groase minciuni ale secolului. L-am căutat pe tipul ăla ani de zile, dar mă tem că altcineva l-a găsit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ată-mă dând din nou examenul pentru serviciul public. Doar că de data asta am bifat pe foaie „lucrător” în loc de „f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în care-am primit anunţul să mă prezint pentru ceremonia depunerii jurământului, Freddy se oprise din fluierat în jurul lumii-n optzeci de zile, dar eu abia aşteptam slujba aia uşoară la „Unchiul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 lui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mică problemă de rezolvat, aşa că s-ar putea să-mi iau o oră sau o oră jumate la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închipuiam pe-atunci cât o să dureze prânz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eva oameni adunaţi. 150 sau 200. Erau formulare lungi şi plicticoase de completat. Pe urmă ne-am ridicat toţi şi ne-am aşezat cu faţa la drapel. Tipul cu care-am depus jurământul era acelaşi cu care îl depusesem dat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punere, tipul n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veţi o slujbă bună. Feriţi-vă de belele şi sunteţi asiguraţi pentru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ţi? Erai asigurat şi-n închisoare. Trei metri pătraţi şi fără chirie de plătit, fără cheltuieli cu-ntreţinerea, fără impozit pe venit, fără pensie alimentară. Fără taxe pentru numărul de înmatriculare. Fără taxă de drum. Fără sentinţe pentru condus băut. Fără pierderi la curse, îngrijiri medicale gratis. Camaraderie cu cei cu interese similare. Biserică. Pază. Înmormântare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işpe ani, din cei 150-200, aveam să rămânem doar doi. Aşa cum unii nu pot fi taximetrişti sau peşti sau traficanţi de droguri, mulţi ţipi şi ţipe la fel, nu pot fi lucrători poştali. Şi nu-i acuz. Pe măsură ce trec anii, îi văd cum continuă să mărşăluiască în cohorte de 150 sau 200 şi rămân doi, trei, patru din fiecare grup – destul cât să-i înlocuiască pe cei care ies la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ne-a plimbat prin toată clădirea. Eram atât de mulţi că a fost nevoie să ne împartă în mai multe grupuri. Am folosit liftul în ture. Ne-a arătat bufetul angajaţilor, subsolul, toate tâmpen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am gândit, de s-ar grăbi. Prânzul meu s-a prelungit deja cu pest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hidul ne-a înmânat cârdurile de acces. Ne-a arătat aparatele de po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ată cum po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arătat cum să facem. Apo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ce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işpe ore jumate am ieşit. A dracului ceremonie de depunere a jurământului ce-a mai fost şi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ouă-zece ore pe oameni a-nceput să-i ia somnul şi să alunece sub mesele de cartare, oprindu-se în ultima clipă. Lucram la corespondenţa pe zone. Dacă pe scrisoare scria zona 28 o băgai în orificiul nr. 28. Er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gru masiv a sărit în picioare şi a-nceput să-şi rotească braţele ca să rămână treaz. A-nceput să se mişte de colo-colo, clăt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mai su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ditamai bruta forţoasa. Să-ţi foloseşti aceiaşi muşchi, iar şi iar, era realmente obositor. Mă durea tot corpul. Şi la capătul culoarului dintre rânduri stătea un supraveghetor, alt Stone şi avea expresia aia pe chip – cred c-o exersau în faţa oglinzii, toţi supraveghetorii aveau expresia asta pe chip – se uitau la tine ca şi cum ai fi fost o bucată de rahat. Deşi intraseră pe aceeaşi uşă. Fuseseră odată lucrători sau factori. Nu puteam s-o-nţeleg. Erau bulangii unul ş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ţii un picior pe podea tot timpul. Celălalt se odihnea pe rezemătoare. Ceea ce numeau „rezemătoare” era o mică pernă rotundă aşezată pe un suport. N-aveai voie să stai de vorbă. Două pauze de zece minute în opt ore. Notau ora la care plecai şi ora la care te-ntorceai. Dacă stăteai 12 sau 13 minute, ţi se atrăgea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ariul era mai bun decât la magazinul de artă. Şi, m-am gândit, aş putea să mă obiş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obişnu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aşa de tare, am lăsat-o puţin mai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praveghetorul ne-a dus în altă aripă. Stătusem acolo 10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ncepeţi, a zis, vreau să vă spun ceva. Fiecare tavă din asta trebuie umplută în 23 de minute. Ăsta e graficul de producţie. Acum, aşa, de fază, hai să vedem dacă putem să ne-ncadrăm în graficul de producţie! Acum, un, doi, tre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mai e şi-asta? Mi-am zis. Sunt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avă era lungă de 60 de centimetri. Dar fiecare conţinea un număr diferit de scrisori. Unele aveau de două sau de trei ori mai multă corespondenţă, în funcţie de dimensiunea scris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au început să zboare. Teama de eş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lej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rminaţi prima tavă, luaţi alta. Chiar îşi dădeau silinţa. Apoi săreau şi luau altă t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ul a ajuns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 zis, arătând spre mine, aici, la omul ăsta producţie. E la jumătate din tav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prima tavă. Nu ştiu dacă încerca să mă ia la miş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30 a.m. cele 12 ore ale mele ajunseseră la capăt. La vremea aia suplinitorilor nu li se plătea o dată şi jumătate pentru orele suplimentare. Erai plătit ca pentru orele normale. Şi erai angajat ca „lucrător suplinitor temporar pe timp ne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easul în aşa fel încât să fiu la magazinul de artă la 8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Hank? Ne-am gândit că ai avut un accident cu maşina. Te-am tot aşteptat să te-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oţi condamna pe nimeni că vrea ceva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birou şi mi-am luat cecul. Eram iar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oyce şi muşcatele ei şi câteva milioane dacă rezistam. Joyce şi muştele şi muşcatele. Lucram în tura de noapte, 12 ore şi ea-şi înfigea ghearele-n mine-n timpul zilei, încercând să mă facă să prestez. Dormeam şi mă trezeam cu o mână pe mine. Pe urmă trebuia s-o fac. Draga de ea, săraca, era nebună. Apoi am ajuns acasă-ntr-o dimineaţă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s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obosit ca să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cum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un câine. Un căţe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Drăguţ. Nu-i nimic în neregulă cu câini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bucătărie. L-am botezat „Picasso”. M-am dus şi m-am uitat la câine. Nu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îi acoperea ochii. M-am uitat la el cum merge. Pe urmă l-am ridicat şi m-am uitat la ochii lui. Bietul Pi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şti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is că nu-mi place. Dar e retardat. Are un I. Q. de vreo 12. Ne-ai adus un câine complet tâm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 să-mi dau seama doar uitându-m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ia Picasso a început să se pişe. Picasso era plin de pişat. Se scurgea în firicele lungi, galbene, umflate pe podeaua de la bucătărie. Pe urmă Picasso a terminat, a alergat şi a început să examineze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icasso era încă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ulam după o tură de noapte de 12 ore cu Joyce fredonându-mă pe sub muşcate şi-ntrebându-mă „Unde e Pi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să-l naibii pe Picasso! Coborâm din pat, gol, cu chestia aia mar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ai lăsat în curte! Ţi-am spus să nu-l laşi afară-n curte-n timp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eam în curtea din spate, gol, prea obosit ca să-mi pun ceva pe mine. Era destul de ferit. Şi dădeam peste bietul Picasso, copleşit de 500 de muşte, cu muşte-nvârtindu-se-n jurul lui în cercuri. Alergam afară cu chestia aia (coborând de-acum) şi-njuram muştele alea. Îi stăteau în ochi, sub păr, în urechi, pe părţile genitale, în gură</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este tot. Şi el stătea şi zâmbea la mine. Râdea la mine, în timp ce muştele-l devorau. Poate că ştia mai multe decât oricare dintre noi. Îl ridicăm şi-l aducea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l a râs la una ca asta; şi farfuria a întins-o cu l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naibii, Joyce! Ţi-am spus de o mi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l-ai învăţat să ceară afară. Tre' să iasă să facă c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ând e gata, adu-l înăuntru. N-are destulă minte ca să vină singur. Şi curăţă rahatul când a terminat. Faci să fie raiul muştelor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îndată ce aţipeam, Joyce se apuca iar să se împingă în mine. Până la milioanele alea era cal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tr-un fotoliu, pe jumătate adormit, aşteptând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să-mi iau un pahar cu ap şi exact când intram în bucătărie l-am văzu pe Picasso ducându-se la Joyce şi lingând pe gleznă. Eram desculţ şi ea nu m-a auzi Purta tocuri. S-a uitat la el şi toată faţa-i e o mască de ură provincială din cea mai pur mai aprinsă. L-a lovit cu putere într-o parte cu vârful pantofului. Bietul de el a-nceput fugă în cercuri mici, scheunând. Vezica şi-a dat drumul la pişat. Am intrat după pahar de apă. Am ţinut paharul în mana şi apoi, înainte s-apuc să-l umplu cu apă l-am aruncat spre bufetul din stânga chiuvetei. Sticla a sărit în toate părţile. Joyce de-abia a avut timp să-şi acopere faţa. Nu mi-a păsat, am luat câinele şi am ieşit. M-am aşezat pe fotoliu cu el şi l-am mângâiat. Stârpitură s-a uitat mine şi-a scos limba şi m-a lins pe încheietură. Coada îi fâlfâia şi i se agita ca un peşte care moare-ntr-o 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pe Joyce în genunchi, cu o pungă de hârtie, adunând sticla. Apoi a-nceput să plângă. A-ncercat s-o ascundă. S-a-ntors cu spatele la mine, dar puteam să-i văd zguduielile, cum se cutremură, cum o sfâ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y. Baby,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o din spate. Era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y, îmi pare rău</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Îmi pare rău. Am strâns-o-n braţe, cu mâna pe bur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recat-o pe burtă încet, uşurel, încercând să-i opresc convuls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scumpo, uşor. Uşor</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iniştit un pic. I-am dat părul pe spate şi am pupat-o după ureche. Era cald acolo. Şi-a tras capul. Când am pupat-o acolo încă o dată nu şi-a mai tras capul. Am simţit-o cum trage aer în piept, apoi a dat drumul unui suspin. Am ridicat-o şi am dus-o-n camera cealaltă, m-am aşezat pe un fotoliu cu ea în poală. Nu voia să mă privească. Am pupat-o pe gât şi pe urechi. Cu o mână după umerii ei şi cu cealaltă deasupra şoldului. Mi-am mişcat mâna de deasupra şoldului în sus şi-n jos o dată cu respiraţia ei, încercând să scot energia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u cel mai slab zâmbet în lume, s-a uitat la mine. M-am întins şi am muşcat-o de vârful băr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ea nebună!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poi ne-am pupat, cu capetele mişcându-ni-se înainte şi înapoi. A-nceput iar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as înapoi şi-am spus „ÎN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pat iar. Apoi am luat-o şi-am dus-o-n dormitor, am pus-o pe pat, mi-am scos pantalonii şi chiloţii şi pantofii repede, i-am tras pantalonii peste pantofi, i-am scos un pantof şi pe urmă cu un pantof scos şi unul nu, i-am pus-o cum nu mai avusese parte de luni de zile. Toate ghivecele cu muşcate s-au prăbuşit de pe suport. Când am terminat, am strâns-o-n braţe uşor, m-am jucat cu părul ei lung, i-am vorbit dulce. A tors. În final s-a ridicat şi s-a dus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ntors. S-a dus în bucătărie şi a-nceput să spele vasele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nici lui Steve McQueen nu i-ar fi ieşi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oi Picasso în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sau prânz sau ce-o fi fost – cu cele 12 ore ale mele de noapte nu mai eram sigur ce şi când se-ntâmplă –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cumpete, îmi pare rău, dar nu-ţi dai seama că slujba asta mă scoate din minţi? Ascultă, hai s-o lăsăm baltă. Hai să zăcem şi să facem dragoste şi să ne plimbăm şi să stăm de vorbă. Hai să mergem la Zoo. Hai să ne uităm la animale. Hai să ne urcăm în maşină şi să mergem să vedem oceanul. Sunt numai 45 de minute pân-acolo. Hai să ne jucăm la jocuri mecanice. Hai să mergem la curse, la Muzeul de Artă, la meciurile de box. Hai să ne facem prieteni. Hai să râdem. Viaţa-n felul ăsta e viaţa pe care-o duc toţi: ne 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nk, tre' să le demonstrăm, tre' să le demonstrăm</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uştoaica dintr-un orăşel texan de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când mă pregăteam de plecare, Joyce îmi întindea hainele pe pat. Toate erau din ce se găsea mai scump. Nu purtam niciodată aceeaşi pereche de pantaloni, acelaşi tricou, aceeaşi pereche de pantofi două seri la rând. Erau mai multe duzini de costume diferite, îmi puneam ce-mi pregătea ea. Cum făce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juns foarte departe, îmi ziceam şi apoi îmi trăgeam ţoalele ale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chestia aia căreia-i zicea clasă pregătitoare şi aşa, timp de 30 de minute-n fiecare noapte, măcar nu trebuia să sortăm corespo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talian zdrahon s-a suit pe o platformă să ne spună cum st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imic nu se compară cu mirosul de sudoare ca lumea, curată, dar nimic nu-i mai rău ca mirosul de sudoare stătută</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sfinte, mi-am zis, aud bine? Chestia asta e sancţionată de guvern, neîndoielnic. Tembelul ăsta umflat îmi spune mie să mă spăl sub braţ. N-ar face una ca asta unui inginer sau concertmaistru. Ne înj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faceţi o baie în fiecare zi. Aspectul exterior o să conteze pentru promovarea voastră la fel de mult ca şi prod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oia să folosească la un moment dat cuvântul „igienă”, dar pur şi simplu nu dispun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oborât de pe platformă şi a desfăşurat o hartă mare. Şi când zic mare, vreau să spun mare. Acoperea jumătate di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a fost aprinsă peste hartă. Şi italianul zdrahon a luat un arătător cu vârf de cauciuc ca alea folosite-n şcoala primară şi l-a îndreptat spr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vedeţi toată partea asta VERDE? E o grămadă. Uit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bagheta şi a frecat-o înainte şi înapoi peste zon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entimente antiruseşti un pic mai puternice pe vremea aia decât sunt acum. China nu-ncepuse să-şi încordeze muşchii. Vietnamul era doar o mică petrecere cu artificii. Dar tot mă gândeam, cred c-am înnebunit! N-aud bine? Dar nimeni din public n-a protestat. Aveau nevoie de slujbe. Şi, după Joyce şi eu aveam nevoie de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aici. Asta-i Alaska! Şi aici sunt ei! S-ar zice că pot să sară dintr-o parte-n cealalt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zis un gherţoi cu creierul spălat din rândul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ul a rulat harta care a plonjat sec în ea însăşi, pârâind cu furie războ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ipul s-a dus în faţă şi-a-ndreptat spre noi arătătorul cu sfârc de cau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nţelegeţi că trebuie să ne-ncadrăm în buget! Vreau să-nţelegeţi că FIECARE SCRISOARE PE CARE O SORTAŢIÎN FIECARE SECUNDĂ, FIECARE MINUT, FIECARE ORĂ, FIECARE ZI, FIECARE SĂPTĂMÂNA – FIECARE SCRISOARE-N PLUS PE CARE O SORTAŢI PESTE NORMĂ E DE AJUTOR PENTRU VICTORIA ÎMPOTRIVA RUŞILOR! Aşa, acum, asta a fost pentru azi. Înainte să plecaţi, o să primiţi fiecare diag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grama. Ce mai era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venit cu nişte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ona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seama ce spun. Zona 9 era cel mai mare oficiu din oraş. Unii au primit zone subţiri. Era la fel ca şi cu tăvile de 60 de centimetri în 23 de minute – pur şi simplu ţi le-ndesau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când mutau grupul din clădirea principală în clădirea unde se făcea pregătirea, m-am oprit să vorbesc cu Gus, bătrânul vânzător de ziare. Gus fusese odată candidat cu şansa a treia la categoria semi-uşoară, dar n-a ajuns niciodată până la campion. Lovea cu stingă şi, cum se ştie, nimănui nu-i convine să se bată cu un stângaci – tre' s-o iei de la capăt cu antrenamentul. De ce să-ţi baţi capul? Gus m-a luat înăuntru şi-am tras un gât din sticla lui. Pe urmă am încercat s-ajung grupul din urmă. Italianul aştepta în prag. M-a văzut când veneam. Ne-am întâlnit la jumătatea drumului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pus nimic. Am mers spre clădir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ate gândul să-ţi trântesc un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rog nu faceţi asta, domnule! Vă rog! Am spus în timp ce păşeam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a zis – o să te iert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am spus, şi-am intra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eva? Bulangiul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30 de minute erau consacrate acum pregătirii pentru diagramă. Ne-au dat fiecăruia un pachet de fişe să le-nvăţăm şi să le distribuim în despărţituri. Ca să treci de faza asta trebuia să distribui 100 de fişe în nu mai mult de 8 minute cu o precizie de cel puţin 95 la sută. Aveai dreptul la trei încercări şi dacă greşeai a treia oară, îţi dădeau drumul. Erai concediat,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dintre voi n-or să reuşească, a zis italianul. Atunci poate că sunteţi făcuţi pentru altceva. Poate o să ajungeţi preşedinte la General Mo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scăpat de italiano şi a venit instructorul nostru simpatic care ne încu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o faceţi, băieţi, nu-i aşa de greu pe cât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grup avea propriul instructor şi aceştia primeau gratificaţii şi după procentajul din grupurile lor care trecea proba Fusesem repartizaţi la tipul cu procentajul cel mai scăzut. Eram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re lucru, băieţi, trebuie doar să fiţi a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băieţi aveau pachete subţiri Aveam pachetul cel mai gros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colo-n hainele mele noi, şic Stăteam cu mâinile-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care-i problema? A-ntreba instructorul. Ştiu că tu poţi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da. Chiar acum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mai târziu stăteam tot acolo cu mâinile-n buzunare şi un suplinitor a ven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 că sunt gata să fac sor tar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97, 98, 99 şi de câteva ori 100 la preg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nţelegi că am cheltuit o grămadă de bani cu pregătirea ta. Vrem ca treaba asta să meargă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 realmente că sunt pre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i-am strâns mâna – atunci dă-i drumul, băiete şi să ai ba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git spre camera de sortare, un acvariu de sticlă-n care te băgau ca să vadă dacă ştii să-noţi în apele lor. Bietul peştişor. Ce prăbuşire de la statutul de şmecher într-un oraş de provincie. Am intrat în camera de pregătire, am scos banda de cauciuc de pe fişe şi m-am uitat la ele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ăcat!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ţipi au râs. Apoi instructorul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30 de minute s-au încheiat. Acum vă-ntoarceţi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apoi la cele 12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u să ţină destui oameni ca să expedieze corespondenţa şi cei care rămâneau trebuiau să facă toată treaba. Pe orar apăream la lucru două săptămâni la rând, dar apoi ar fi urmat să primim patru zile libere. Astea ne ţinea pe picioare. Patru zile de odihnă, în ultima noapte dinaintea celor patru zile libere, s-a auzit inter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TOŢI SUPLINITORII DIN GRUPA 409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grupa 4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PATRU ZILE LIBERE AU FOST ANULATE. SUNTEŢI PROGRAMAŢI SĂ VĂ PREZENTAŢI LA LUCRU ÎN CELE PATR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ce şi-a găsit o slujbă taman la Departamentul de Poliţie al Comitatului. Trăiam cu un gabor! Dar cel puţin era-n timpul zilei, ceea ce-mi oferea un răgaz faţă de mâinile alea drăgăstoase – numai că Joyce a cumpărat doi peruşi şi nenorociţii nu vorbeau, scoteau doar nişte sunete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ce şi cu mine ne-ntâlneam la micul dejun şi la cină – totul era foarte pe fugă şi mişte aşa. Deşi mai izbutea să mă violeze când şi când, era mult mai bine, în afară de pe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cumpo</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m obişnuit cu muşcatele şi cu muştele şi cu Picasso, dar trebuie să-nţelegi că muncesc 12 ore pe noapte şi-nvăţ o diagramă pe lângă asta, şi-mi molestezi vlaga care-mi mai rămân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mă exprim cum trebuie,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cu „mol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lasă asta! Ascultă, e vorba de pe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sunt peruşii! Şi ei te mole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tă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asă poantele. Lasă porcăriile, încerc să discut cev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i spui tu mie ce să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ahat l Tu eşti cu banii! Mă laşi sau nu să vorbesc? Răspunde-mi,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umpişo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umpişorul spune aşa: „Mami! Mami! Peruşii ăia blestemaţi mă scot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i Iu' mami cum te scot peruşii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ntâmplă aşa, mami, chestiile astea clămpănesc toată ziua, nu se opresc niciodată şi eu tot aştept să-i aud spunând ceva, dar nu spun niciodată nimic şi nu pot să dorm toată ziua fiindcă stau şi-i ascult pe idio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umpişor. Dacă te ţin treaz, scoate-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cot afară,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oate-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un pup şi apoi a-ntins-o pe scări spre slujba ei de ga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ăgat în pat şi-am încercat să adorm. Cum mai clămpăneau! Fiecare muşchi din trup mă durea. Dacă stau pe partea asta, dacă stau pe partea aia, dacă stau pe spate, mă durea. Am descoperit că era mai bine pe burtă, dar asta a devenit obositor, îmi lua două-trei minute bune să-mi schimb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zvârcoleam şi mă suceam, înjurând, mai ţipând, mai râzând câte-un pic de caraghioslâcul situaţiei. O ţineau tot într-un clămpănit. Au început să mă calce pe nervi. Ce ştiau ei despre suferinţă în colivia lor mică? Sporovăială de 'telectuali! Doar pene; creiere cât o găm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mă dau jos din pat, să merg în bucătărie, să-mi umplu o cană cu apă şi apoi m-am dus la colivie şi am aruncat apă pest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angii nenorociţi! I-am în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itat la mine fioros de sub penele lor ude. Tăceau l Nimic nu se compară cu vechiul tratament cu apă. Am învăţat ceva de la doctorii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l verde cu piept galben s-a aplecat şi s-a muşcat singur de torace. Apoi a ridicat capul şi a-nceput să clămpăne spre cel roşu cu piept verde şi s-au porn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marginea patului şi-i ascultam. Picasso a venit şi m-a muşcat de gl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pus capac. Am dus colivia afară. Picasso m-a urmat. 10 000 de muşte s-au ridicat în aer. Am pus colivia pe pământ, am deschis uşiţa şi m-am aşezat p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păsările s-au uitat la uşiţa. Nu puteau să-nţeleagă şi parcă puteau. Le simţeam parcă minţile mici încercând să funcţioneze, îşi aveau acolo hrana şi apa, dar ce era cu spaţiul ăst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verde cu piept galben s-a dus primul. A sărit în deschizătură de pe stinghia lui. A zăbovit, prins cu ghearele de sârmă. A stat acolo 15 secunde, încercând să se hotărască. Apoi ceva a făcut clic în mica lui căpăţână. Sau mică ei căpăţână. N-a zburat. A ţâşnit drept spre cer. Sus, sus, sus, sus. Drept în sus! Drept ca o săgeată! Picasso şi cu mine stăteam şi ne uitam. Nenorocitul se dusese. Urma la rând cel roşu cu piept verde. Cel roşu era mult mai ezitant. Făcea ture pe fundul cuştii, nervos. Era o hotărâre a dracului de grea. Oameni, păsări, toţi şi toate trebuie să ia hotărârile astea. Era un joc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ătrânul roş' făcea ture chibzuind. Lumina galbenă a soarelui. Muşte bâzâind. Om şi câine privind. Tot cerul. Tot cerul ăla. Era prea mult. Bătrânul roş' a sărit pe sârmă. Trei secunde. 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asso şi cu mine am luat colivia goală şi ne-am întors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bine pentru prima oară după săptămâni de zile. Chiar am uitat să pun ceasul să sune. Călăream un cal alb pe Broadway, New York City. Tocmai fusesem ales primar. O aveam sculată ca lumea şi atunci cineva a aruncat cu un pumn de noroi în min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Şi Joyce m-a scu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cu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dracu' de păsări! Sunt primarul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e păsări! Nu văd decât colivi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ări? Păsări? C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na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o zi grea la birou, dragă? Pari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zis să le scot afară dacă nu mă lasă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zic să le pui în verandă-n spate sau afară, prost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st! Vrei să spui că le-ai dat drumul la păsările alea din colivie? Vrei să spui că chiar le-ai dat drumul din coli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t ce po' să zic e că nu-s închise-n baie, nu-s î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ar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rindă rime, să mănânce boabe, chesti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u pot. Nu ştiu cum! O să 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veţe sau să piară, am zis, apoi m-am întors încet pe partea cealaltă şi am adormit la loc. Am auzit-o, vag, pregătindu-şi cina, trântind capace şi linguri de podea, înjurând. Dar Picasso era cu mine-n pat, Picasso era la adăpost de pantofii ei ascuţiţi. Mi-am întins mâna şi a lins-o şi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o vreme. M-am trezit mozolit. Am ridicat ochii şi am văzut-o uitându-se-n ochii mei cu o privire de nebună. Era goală, sânii ei îmi veneau peste ochi. Părul îmi gâdila nările. M-am gândit la milioanele ei, am apucat-o, am răsturnat-o pe spate şi mi-am băg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ar poliţistă, era funcţionar la poliţie. Şi a-nceput să vină acasă şi să-mi povestească despre un tip care purta un ac de cravată purpuriu şi era un „adevărat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 atât d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numai despre el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mai face bătrânul Ac de Cravată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zicea, ştii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o, de-asta-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AŞA un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 suferi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urit soţia,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aşa uşuratic, îţi spun, soţia i-a murit şi l-au costat 15 000 de dolari îngriji rile medicale şi înmorm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am pe culoar. El venea din păr tea cealaltă. Ne-am întâlnit. S-a uitat la mine şi, cu accentul său turcesc, mi-a zis: „O, eşti aşa frumoasă!” Şi ştii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o, spune-mi. Spune-m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upat pe frunte, uşor, atât de uşor. Şi apoi a mers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ceva despre el, scumpete. A văzut prea multe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a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cinema pentru maşini. Se ocupă de el după lucru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şa un dom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cumpo, nu vreau să te rănesc, dar</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şti din provincie. Am lucrat în mai bine de 50 de locuri, poate 100. N-am stat nicăieri multă vreme. Ce vreau să spun, există un joc de birou peste tot în America. Oamenii se plictisesc, nu ştiu ce să facă, aşa că joacă jocul poveştii-de-amor-la-birou. De cele mai multe ori nu e altceva decât un fel de-a-ţi trece timpul. Câteodată mai reuşesc să se scoată cu un futai, două pe lângă asta. Dar chiar şi-atunci, e doar o distracţie-n treacăt, ca bowlingul sau televizorul sau petrecerea de Anul Nou. Tre' să-nţelegi că nu-nseamnă nimic şi atunci n-o să suferi,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mnul Partisian 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jungi să te-nţepi cu acul ăla, scumpo, să nu uiţi că ţi-am spus. Ai grijă cu schemele-astea lunecoase. Sunt la fel de false ca o monedă de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e fals. E un domn. E un domn adevărat. Aş vrea să fi fost şi tu un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o baltă. M-am aşezat pe canapea şi mi-am luat foaia cu diagramă şi am încercat să învăţ Babcock Boulevard. Babcock zicea: 14, 39, 51, 62. Ce naiba? Nu puteam să ţin min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în sfârşit o zi liberă şi ştiţi ce-am făcut? M-am sculat devreme înainte să se-ntoarcă Joyce şi m-am dus la piaţă să fac nişte cumpărături şi poate că înnebunisem. Umblam prin piaţă şi-n loc să iau un cotlet ca lumea sau chiar o bucată de pui, ştiţi ce-am făcut? Am belit ochii, m-am dus la raionul oriental şi-am început să-mi umplu coşul cu caracatiţă, păianjeni-de-mare, melci, alge şi tot aşa. Vânzătorul s-a uitat la mine ciudat şi a-nceput să bată l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yce s-a-ntors acasă-n seara aia, le-ntinsesem pe toate pe masă, gata. Alge înăbuşite amestecate cu un strop de păianjen-de-mare şi grămezi de melcişori aurii, prăjiţi în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us-o în bucătărie şi i le-am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tit asta-n onoarea ta, am zis. Dedicaţie pentru iub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s porcăriile astea? 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ţi dai seama că multe sute de ani orientalii s-au nutrit cu asta şi cu altele de felul ăsta? Să-i onorăm pe ei şi să ne onorăm pe noi. Sunt prăjiţi în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ce a intrat şi s-a aşezat. M-am pus pe mestecat me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unt buni, baby! ÎNCEARC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yce a luat unul cu furculiţa şi l-a băgat în gură, uitându-se în timpul ăsta la cei di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umplut gura cu un pumn de alge deli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e, ai, scumpo? A-nceput să mestece mel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jit în unt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câţiva cu mâna, mi i-am aruncat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olele sunt cu noi, scumpo. Nu putem gr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nghiţit în sfârşit. Apoi i-a studiat pe ceilalţi di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 nişte găoaze micuţe! E groaznic!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groaznic la găoaze, scumpo? Şi-a dus un şerveţel la gură. S-a ridicat şi a fugit la baie. A-nceput să vomite. Am zbierat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GĂOAZELE, SCUMPO? ŞI TU AI O GĂOAZĂ, EU AM O GĂOAZĂ! TE DUCI LA MAGAZIN ŞI CUMPERI UN COTLET DE VACĂ Şl' ĂLA A AVUT O GĂOAZĂ! GĂOAZELE ACOPERĂ PĂMÂNTUL! ÎNTR-UN FEL ŞI COPACII AU GĂOAZE, DAR NU LE POŢI GĂSI, LOR LE CAD PUR ŞI SIMPLU FRUNZELE. GĂOAZĂ TA, GĂOAZĂ MEA, LUMEA E PLINĂ DE MILIOANE DE GĂOAZE. PRE ŞEDINŢELE ARE O GĂOAZĂ, BĂIATUL CARE SPALĂ MAŞINI ARE O GĂOAZĂ, JUDECĂTORUL ŞI CRIMINALUL AU GĂOAZ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CHIAR ŞI AC DE CRAVATĂ ARE O GĂ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etează! ÎN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emut din nou. Orăşel de provincie. Am desfăcut sticla de sake şi m-am ser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la o săptămână după asta pe la 7 a.m. Mă scosesem cu înc-o zi liberă şi după două serii de exerciţii, mă vârâsem lingă fundul lui Joyce, găoaza ei, adormit, cu adevărat adormit şi atunci a sunat soneria şi m-am dat jos din pat şi-am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ip scund cu cravată. Mi-a-ndesat nişte hârtii în mână şi-a-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itaţie pentru divorţ. S-au dus milioanele mele. Dar nu eram supărat fiindcă oricum nu m-aşteptasem la milioa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lat-o pe J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să mă scoli la o oră mai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Nu trebuia decât să-mi spui. Aş fi fost de-acord. Tocmai am făcut dragoste de două ori şi am râs împreună şi ne-am distrat. Nu-nţeleg. Şi tu ai ştiut-o tot timpul. Să dea naiba dacă pot să-nţeleg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m depus dosarul odată când ne-am certat. M-am gândit, dacă aştept până mă calmez n-o s-o fa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baby, admir o femeie cinstită. E Ac-de-Cra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de-Cravată,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Era un râs mai degrabă trist, recunosc. Dar m-a puf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să-ţi dai aşa cu părerea. Dar o să ai probleme cu el. Iţi urez noroc, baby. Să ştii că am iubit o mulţime de lucruri la tine şi n-au fost numai ba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eput să plângă în pernă, pe burtă, cutremurându-se. Era doar o fată din provincie, răsfăţată şi răvăşită. Tremura, plângând, fără să se prefacă. Er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urile căzuseră şi mă uitam la spatele ei alb, cu omoplaţii în afară de parc-ar fi vrut să devină aripi, să iasă prin piele. Era neaju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ăgat în pat, am mângâiat-o pe spate, am mângâiat-o, am mângâiat-o, am liniştit-o, apoi a izbucni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Hank, te iubesc, te iubesc, îmi pare rău, îmi pare-aşa de rău, de rău, aş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almente dată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am început să mă simt ca şi cum eu aş fi fost cel care divorţ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tras-o că lumea, în numele vremurilor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strat casa, câinele, muştele, muşc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jutat chiar să-mpachetez. Mi-a împăturit frumos pantalonii în valize. Mi-a împachetat chiloţii şi aparatul de ras. Când am fost gata să plec a-nceput din nou să plângă. Am muşcat-o de ureche, de dreapta şi am coborât cu lucrurile. M-am urcat în maşină şi-am început să bat străzile căutând un anunţ „De închi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să fie ceva neobişnui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opus divorţului, n-am ajuns la tribunal. Joyce mi-a dat maşina. Nu conducea. Tot ce pierdusem erau trei-patru milioane. Dar aveam în continuare serviciul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Betty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cu căţeaua aia acu' ceva vreme. Nu e ge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a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se terminase. Ne-am dus la o bere. Betty îmbătrânise, se îngrăşase. Se făcuse mai greoaie. Apăruseră ridurile. Carnea-i atârna pe gâtlej. Era trist. Dar şi eu îmbătrân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îşi pierduse slujba. Câinele fusese lovit de-o maşină şi omorât. Îşi găsise o slujbă de chelneriţă, dar a pierdut-o când au dărâmat cafeneaua ca să ridice o clădire de birouri. Acum locuia într-o cămăruţă într-un hotel de rataţi. Schimba aşternuturile şi făcea curat în băi. O luase pe vin. A sugerat că am putea să fim iar împreună. Eu am sugerat c-am putea să mai aşteptăm un pic. De-abia îmi reveneam după o poveste ur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ors în camera ei şi şi-a pus cea mai bună rochie, tocuri, a-ncercat să se aranjeze. Dar avea ceva teribil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uat o jumătate de whiskey şi nişte bere, ne-am dus la mine la etajul patru al unui bloc vechi. Am sunat şi-am anunţat că sunt bolnav. M-am aşezat în faţa lui Betty. Şi-a pus picior peste picior, a pocnit din tocuri, a râs un pic. Era ca pe vremuri. Aproape. Ceva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ia, când te anunţai bolnav poşta trimitea o soră pentru verificare, să se asigure că nu o ardeai prin cluburi sau în vreun salon de poker. Locul unde stăteam era aproape de oficiul central, aşa că le era la îndemâna să mă verifice. Betty şi cu mine eram acolo de vreo două ore când s-a auzit o bătaie-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am şoptit – taci! Scoate-ţi tocurile-alea, du-te-n bucătărie şi nu scoate-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Am răspuns la bătaie. Mi-am aprins o ţigară ca să-mi acopăr mirosul, apoi m-am dus la uşă şi am întredeschis-o. Era sora. Aceeaşi. Mă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acum? 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un mic rotocol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ta deran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ţi formularul ăsta ca dovadă că m-am prezentat aici şi eraţ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a strecurat formularul pe o parte. L-am semnat. L-am strecur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âine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m să ştiu. Dacă mă simt bine, vin. Dacă nu, sta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urât şi-a plecat. Ştiu că-mi simţise mirosul de whiskey din răsuflare. Destul ca dovadă? Probabil că nu, prea multe probleme tehnice, sau poate că râdea când s-a urcat în maşina ei cu gentuţa ei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 am zis – încalţă-te şi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ră de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c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ntâmplat pân-acum să nu. Acum hai să ne punem ca lumea pe băut să sărb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bucătărie şi am turnat două sănătoase. Am ieşit şi i-am întins lui Betty paha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d!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paharele sus, am cioc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sunat ceasul deşteptător, a suna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e parc-aş fi fost împuşcat în spate. Betty şi-a aruncat un picior, drept în sus. Am fugit la ceas şi am oprit son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use, a zis, aproape că m-am căc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amândoi să râdem. Apoi ne-am aşezat. Ne-am băut pah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prieten care lucra pentru municipalitate, a-nceput ea. Ăştia trimiteau un inspector, un tip, dar nu de fiecare dată, cam una din cinci. Deci, în seara aia beam cu Harry – aşa-l chema, Harry. În seara aia beam cu Harry şi se-aude o bătaie la uşă. Harry stătea pe canapea cu toate hainele pe el. „O, lisuse! Zice şi se-aruncă-n pat cu haine cu tot şi trage păturile. Eu bag sticlele şi paharele sub pat şi deschid uşa. Tipul intră şi se aşază pe pat. Harry avea pe el până şi pantofii şi şosetele, dar era băgat complet sub pătură. Tipul zice: „Cum te simţi, Harry?” Şi Harry spune: „Nu prea bine. Ea a venit să-mi poarte de grijă”. Arată spre mine. Stăteam acolo, beată. „Bine, sper să te faci bine, Harry”, zice tipul şi dup-aia pleacă. Sunt sigură că a văzut sticlele şi paharele sub pat şi sunt sigură că ştia că labele lui Harry nu erau chiar aşa mari. A fost o fază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te lasă deloc să trăieşti, nu-i aşa? Te vor tot timpul la g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băut un pic şi apoi ne-am culcat, dar nu era la fel, niciodată nu e – era spaţiu-ntre noi, se-ntâmplaseră nişte lucruri. Am privit-o cum se duce la baie, i-am văzut cutele şi zbârciturile dedesubtul feselor. Săraca. Săraca de ea. Joyce fusese tare şi solidă – apucai şi era bine. La Betty nu era aşa bine. Era trist, era trist, era trist. Când Betty s-a-ntors, nu s-a-ntâmplat să cântăm sau să râdem, nici măcar să ne certăm. Am stat, am băut şi am fumat pe-ntuneric şi când ne-am lungit să dormim, nu mi-am pus piciorul peste trupul ei sau ea peste al meu cum făceam înainte. Am dormit fără să ne ati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m amândoi jef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pe J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cu Ac de C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nţeleg,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când i-ai spus că ai div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m faţă-n faţă la bufetul angajaţilor când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scăpat furculiţa. A căscat gura. A spus: „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dat seama că vorbeşti serios, în clip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nţeleg. Mă evită tot timpul de-atunci. Când îl văd pe culoar fuge. Nu mai stă în faţa mea când mâncăm. Par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În fine, aproap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mai sunt şi alţi bărbaţi. Uită-l pe tipul ăla. Îndreaptă-ţi pânzele către un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l uit. Adică, felul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a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i-am spus niciodată,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vrei să</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l vreau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Pa, Jo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multă vreme după asta, am primit de la ea o scrisoare. Se-ntorsese în Texas. Bunica era foarte bolnavă, nimeni nu-i mai dădea mult de trăit. Lumea-ntreba de mine. Şi aşa mai departe. Cu dragoste, Jo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scrisoarea jos şi parcă-l vedeam pe pitic mirându-se cum de am ratat. Mica dihanie tremurândă, luându-mă drept aşa un ticălos dibace. Mi-a părut rău să-l dezamăgesc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fost convocat la personal, la vechiul sediu federal. M-au lăsat să stau cele 45 de minute sau o or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inaski? A zis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m-a condus în faţa unui birou. Acolo stătea o femeie. Arăta sexy întrucâtva, undeva înspre treizeci şi opt sau treizeci şi nouă de ani, dar arăta ca şi cum ambiţiile ei sexuale au fost fie lăsate la o parte pentru alte lucruri, fie ign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domnule Chinaski. Am lua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y, m-am gândit, chiar aş putea să ţi-o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naski, a zis, ne întrebăm dacă aţi completat corect acest form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ierul judiciar, adică. Mi-a-ntins foaia. Nu exista nici o umbră de sex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merasem opt sau zece contravenţii pentru beţie. Era doar o estimare. Nu mai aveam habar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ţi enumerat tot? M-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hmmm, să mă gândesc</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e vrea. Voia să spun „da” şi atunci m-ar f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gândesc</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Hmmm. H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i beat în maşină sau beat la volan. Acum vreo patru ani. Nu ştiu dat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 fost o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almente, voiam s-o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receţi-o. Am scr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naski. Acesta e un cazier groaznic. Vreau să explicaţi acuzaţiile astea şi, dacă se poate, să motivaţi angajarea dumneavoastr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zece zile să răspundeţi. Nu-mi doream slujba aia într-atât. Dar mă iri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şi m-am anunţat bolnav în seara aia, după ce am cumpărat nişte foi tipizate, numerotate şi un dosar albastru, cu un aspect foarte oficial. Mi-am luat o jumătate de whiskey şi un carton cu şase beri, apoi m-am aşezat şi m-am pus pe bătut la maşină. Aveam dicţionarul lingă cot. Când şi când, mai dădeam o pagină, găseam un cuvânt lung şi incomprehensibil şi construiam o propoziţie sau un paragraf cu ideea aia. A ţinut aşa 42 de pagini. Am încheiat cu asta: „Copii ale acestei declaraţii au fost păstrate pentru a fi distribuite către presă, televiziune şi alte mijloace de comunicare în masă”. Căca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idicat de la birou şi a primit-o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9 a.m. La o zi după cererea ei de a răspunde la acu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cele 42 de pagini pe birou. A citit şi-a tot citit. Cineva citea peste umărul ei. Apoi au citit 2,3,4,5. Toţi citeau. 6,7,8,9. Toţi ci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o voce din mulţime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toate geniile pilesc! Ca şi cum asta explica toată problema. Iarăşi, prea multe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la birou cu cele 42 de pagin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dumneavoastră îşi va urma cursul. O să vă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ăsta, continuu să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ăsta, continuaţi să lu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am fost repartizat la un scaun lângă Butchner. Nu carta nici o scrisoare. Stătea pur şi simplu. Ş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a intrat şi s-a aşezat la capătul rândului. L-am auzit pe Butc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pizdo! Vrei să-mi iei pula la fofo, nu-i aşa? Asta vrei, pizd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cartez. Supraveghetorul a trecut pe lângă noi. Butchner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trecut pe listă, mami! O să pun eu laba pe tine, jegoaso! Împuţito! Mu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ii nu se luau niciodată de Butchner. Nimeni nu se lua niciodată de Butch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m auz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uişor! Nu-mi place cum te uiţi! Te-am trecut pe listă, mami! Eşti în vârfu' listei! O să am eu grijă de curu' tău! Hei, cu tine vorbesc! M-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mult. Mi-am aruncat corespo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m zis. Ţi-arunc mănuşa! Ţi-arunc toată garderoba! Vrei să-i dăm drumul aici sau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Butchner. Vorbea cu tavanul, s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ţi-am zis, eşti în vârfu' listei! O să am eu grijă de tine, şi-o să am grijă de nu t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oamne Sfinte, mi-am zis, am fost chiar nasol la faza asta! Lucrătorii erau foarte tăcuţi. Nu puteam să-i acuz. M-am ridicat, m-am dus să-mi iau un pahar cu apă. Apoi m-am întors. Peste 20 de minute m-am ridicat să-mi iau pauză de 10 minute. Când m-am întors, supraveghetorul aştepta. Un negru gras trecut uşor de cincizeci de ani. A url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omu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ărăsit locul de două ori în 3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dus să beau apă prima oară. 30 de secunde. Pe urmă dup-aia mi-am luat p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că lucrai la un aparat?! Nu puteai să-ţi părăseşti de două ori aparatul în 3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aţa îi sticlea de furie. Era uimitor. Nu puteam să-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 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şi m-am aşezat lângă Butchner. Supraveghetorul a venit fuga cu referatul. Era scris de mină. Nici măcar nu puteam să-l citesc. Scrisese cu atâta furie că ieşise numai pete şi linii fr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ăturit referatul frumos şi l-am băgat în buzunarul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omor pe nemernic! A zis Butc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o faci, grasule – am zis – aş vrea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de 12 ore, başca supraveghetorii, başca lucrătorii, başca faptul că de-abia puteai să respiri în hoarda aia de carne, başca mâncarea râncedă înăbuşită de la bufetul „non-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şca CP1. City Primary 1. Diagrama aia de la oficiu nu era nimic în comparaţie cu City Primary 1. Care cuprindea cam o treime dintre străzile din oraş şi modul în care erau împărţite pe zone numerotate. Locuiam în unul dintre cele mai mari oraşe din S. U. A. Erau o grămadă de străzi. După asta urma CP2. Şi CP 3. Trebuia să treci fiecare probă în 90 de zile, din trei încercări, 95 la sută sau peste, 100 de fişe într-o cuşcă de sticlă, opt minute şi dacă picai, te lăsau să candidezi pentru postul de Preşedinte la General Motors, cum zicea ăla. Pentru cei care treceau, diagramele deveneau un pic mai uşoare, la a doua sau a treia etapă. Dar cu noaptea de 12 ore şi zilele libere anulate, era prea mult pentru cea mai mare parte. Deja, din grupul nostru de 150-200 de la-nceput, mai rămăsesem doar 17 sau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lucrez 12 ore pe noapte, să dorm, să mănânc, să fac baie, să umblu, să iau rufele de la spălat şi să pun benzină, să plătesc chiria, să schimb cauciucurile, să fac toate lucrurile care trebuie făcute şi să mai studiez şi schema? L-am întrebat pe unul dintre instructori în sala diagra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la somn, mi-a zis. M-am uitat la el. Nu făcea mişto. Tâmpitul vorbe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singurul moment pentru învăţat era înainte s-adorm. Eram totdeauna prea obosit ca să-mi pregătesc şi să iau micul dejun, aşa că ieşeam şi-mi cumpăram un carton baban cu şase beri, îl puneam pe un scaun lângă pat, desfăceam o cutie, luam un gât şi apoi desfăşuram foaia cu scheme. Cam atunci când ajungeam la a treia cutie de bere trebuia să las foaia. Atâta puteai să bagi. Pe urmă beam restul berilor, stând în pat, uitându-mă la pereţi. La ultima cutie adormeam. Şi când mă sculam, aveam timp doar să merg la toaletă, să fac baie, să mănânc şi să mă duc înapoi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te obişnuiai, erai pur şi simplu din ce în ce mai obosit, îmi luam totdeauna cartonul de şase pe drumul de-ntoarcere, şi-ntr-o dimineaţă am fost chiar răpus. Am urcat scările (nu exista lift) şi am băgat cheia-n broască. Uşa s-a deschis. Cineva mutase toate mobilele, pusese un covor nou. Ba nu şi mobila er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napea era o femeie. Arăta bine. Tânără. Picioare ca lumea. Bl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 am zis –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 zis. Bin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um e aranjată camera asta,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ranj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vut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amândoi din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 lumea,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cutia de bere jos şi am sărutat-o. I-am pus mâna pe un genunchi. Era un genunch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îmi place locul ăsta. Chiar o să-mi ridice m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Şi soţului meu î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oţul tău de ce-ar</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Ce? Soţul tău? Auzi, ce număr are apartame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9? Doamne Sfinte! Am greşit etajul! Locuiesc la 409. Ţi-am deschis uşa cu che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dulceaţă, a zi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restul de patru 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grăbeşti? 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bărbaţi sunt nebuni, am zis, mergând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unii bărbaţi îşi iubesc nevestele.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unde 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şi-am mai urcat un etaj. Mi-am deschis uşa. Nu era nimeni înăuntru. Mobila era veche şi scâlciata, covorul aproape complet decolorat. Cutii goale de bere pe podea. Nimerisem unde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hainele, m-am urcat în pat singur şi-am mai deschis o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ucram la Oficiul Dorsey i-am auzit pe câţiva veterani tachinându-l pe Big Daddy {3} Greystone, cum a trebuit să-şi cumpere un casetofon ca să poată să-şi înveţe diagramele. Tăticu' se-nregistrase pe casetă citind foile cu diagrame şi le ascultă. Lui Big Daddy i se spunea Big Daddy pe drept cuvânt. Băgase trei femei în spital cu chestia aia. Acum îşi găsise o gaură. Un poponar pe nume Carter. Până şi pe Carter îl sfârtecase. Carter se dusese la un spital în Boston. Se glumea despre Carter că trebuise să bată drumul tocmai la Boston fiindcă nu exista destul fir pe Coasta de Vest ca să-l coasă după ce Big Daddy îşi făcuse treaba cu el. Pe bune sau nu – m-am hotărât să încerc cu casetofonul. Grijile mi s-au risipit. Puteam să-l las să meargă-n timp ce dormeam. Citisem undeva că poţi învăţa cu subconştientul în timp ce dormi. Asta părea să fie calea cea mai simplă. Mi-am cumpărat un aparat şi nişte ca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registrat diagramele pe casetă, m-am băgat cu berea în pat şi am început s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HIGGINS – 42 HUNTER, 67 MARKLEY, 71 HUDSON, 84 EVERGLADES! ŞI ACUM, ASCULTĂ, ASCULTĂ, CHINASKI, PITTSFIELD VINE 21 ASHGROVE, 33 SIMMONS, 46 NEEDLES! ASCULTĂ, CHINASKI, ASCULTĂ, WESTHAVEN VINE 11 EVERGREEN, 24 MARKHAM, 55 WOOD-TREE! CHINASKI, ATENŢIE, CHINASKI! PARCHBLEAK</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gea. Vocea mea mă adormea. Nu puteam să trec de a treia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nu am mai dat drumul la casetofon, nici nu am mai învăţat diagramele, îmi beam pur şi simplu cutiile mari de bere şi mă culcam. Nu puteam să-nţeleg. M-am gândit chiar să mă duc la un psihiatru, îmi desfăşuram în minte între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m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Vrei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ş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nevoie să-mi păstrez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învăţ pentru testare încă trei diagrame ca s-o pot pă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grame? Ce-s „diagram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ând oamenii nu trec codurile. Cineva tre' să carteze scrisoarea aia. Aşa că tre' să învăţăm foile cu diagrame după 12 ore de lucru p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ridica foaia. Dac-o fac, îmi cade di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învăţa diagram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trebuie să sortez 100 de fişe într-o cuşcă de sticlă în opt minute cu o precizie de cel puţin 95 la sută sau sunt concediat. Şi-mi trebuie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oţi învăţa diagra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ta am venit. Să vă-ntreb pe dumneavoastră. Cred că sunt nebun. Dar sunt toate străzile alea şi toate se-mpart diferit.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au diagrama de şase pagini, prinse cu clamă sus, tipărite cu litere mici pe ambele părţi. El le răsf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ă-nveţi pe de rost toată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inere – dându-mi foile înapoi – nu eşti nebun pentru că nu vrei să-nveţi astea. Aş spune mai degrabă că ai fi fost nebun dacă voiai să le înveţi. Te costă 25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i-am analizat singur şi mi-am păstra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trebu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 s-a aprins beculeţul. Era-n jur de 9:10 a.m. Am sunat la Sediul Federal, Departamentu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amna Graves. Aş dori să vorbesc cu doamna Graves,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o, la telefon. Nemernică. Mi-am muiat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Graves. Sunt Chinaski. Am înaintat un răspuns în legătură cu acuzaţia dumneavoastră că aş avea un cazier cu probleme. Nu ştiu dacă vă aminti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mintim de dumneavoastră, dom nule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luat vre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O să vă anu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tunci. Dar am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 acum CP 1. Am făcut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foarte greu. Diagrama asta mi se pare aproape imposibil de învăţat, să-mi consum tot timpul ăsta liber când s-ar putea să fie fără folos. Adică, aş putea fi îndepărtat din serviciul postai în orice moment. Nu e corect să mi se ceară să-nvăţ diagramele în aces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omnule Chinaski. O să sun la sala de pregătire şi o să-i anunţ să vă scoată de la diagrame până când vom adopt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Grav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bună, a zis şi a-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bună. Şi după cât mi-am muiat glasul vorbind la telefon aproape că m-am hotărât să cobor la 309. Dar am ales să fiu prudent. Mi-am făcut nişte ouă cu costiţă şi am sărbătorit cu un kil de bere supl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rămas doar şase sau şapte. CP l era pur şi simplu prea mult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cu diagrama, Chinaski? M-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zi Woodbum Boulev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ood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Woodb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mi place să fiu sâcâit cu astea când lucrez. Mă deranjează. Fiecare treabă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ăciun a fost Betty la mine. A gătit un curcan şi am băut. Lui Betty i-au plăcut totdeauna brazii de Crăciun uriaşi. Trebuie c-avea mai bine de doi metri şi jumate dintr-atât pe lăţime, acoperit cu becuri, beculeţe, zorzoane, diverse rahaturi. Am băut din două jumătăţi de whiskey, am făcut dragoste, ne-am mâncat curcanul, am mai băut. Cuiul din suport nu stătea bine şi suportul nu era suficient de mare ca să ţină pomul, îl tot fixam. Betty s-a-ntins pe pat, a adormit. Beam pe podea în chiloţi. Apoi m-am întins şi eu. Am închis ochii. Ceva m-a trezit. Am deschis ochii. Exact la timp cât să văd pomul uriaş acoperit cu beculeţe înfierbântate aplecându-se-ncet spre mine, cu steaua ascuţită coborând ca un pumnal. Nu mi-am dat seama exact ce se-ntâmplă. Semăna cu sfârşitul lumii. Nu mă puteam mişca. Ramurile pomului m-au înfăşurat. Eram sub el. Becurile erau înro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ISUSE HRISTOASE, AI MILĂ! DOAMNE, AJUTĂ-MĂ! DOAMNE! DOAMN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urile mă ardeau. M-am rostogolit spre stânga, n-am reuşit să scap, m-am rostogolit 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în sfârşit să ies de dedesubt. Betty se sculase, era-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POMUL ĂSTA NENORO CÂT A-NCERCAT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ITĂ-TE LA MINE! Aveam pete roşii pe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răc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şi am tras ştecărul din priză. Luminile s-au stins. Chestia aia er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etul meu p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tău p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aşa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fixez dimineaţă. N-am încredere în el acum. Îi dau liber pentru restul nopţii ă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 plăcut asta. Simţeam cum se coace de o ceartă, aşa că am proptit obiectul în spatele unui scaun şi am aprins luminile la loc. Dacă-i ardea ei ţâţele sau curul, l-ar fi aruncat pe fereastră. M-am gândit că am fost foart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multe zile după Crăciun m-am oprit s-o văd pe Betty. Stătea în cameră la ea, beată, la 8:45 dimineaţa. Nu arăta bine, nici eu n-arătam. S-ar fi zis că fiecare locatar îi dăduse o jumătate de whiskey. Avea acolo vin, vodcă, whiskey, scotch. Mărcile cele mai ieftine. Camera era plină de sti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ştii dracului! Atâta-i duce capul? Dacă bei toate astea o să te-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n-a făcut decât să mă privească. Am văzut totul în privire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oi copii care nu veneau niciodată s-o vadă, nu-i scriau niciodată. Era femeie de serviciu într-un hotel ieftin. Când am întâlnit-o prima oară, avea haine scumpe, glezne subţiri ieşind din încălţăminte scumpă. Avea carnea tare, era aproape frumoasă. Ochi sălbatici. Pusă pe râs. Venind după un soţ bogat, divorţase şi el avea să moară-ntr-un accident de maşină, beat, mort în flăcări în Connecticut. „N-o s-o-mblânzeşti niciodată”, mi-au zis. Şi iat-o. Dar nu fusesem chiar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am zis – tre' să iau astea de-aici. Adică, o să-ţi dau înapoi câte-o sticlă din când în când. N-o să le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ticlele, a zis Betty. Nu m-a privit. Camera ei era la ultimul etaj şi ea stătea pe un scaun la fereastră privind traficul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upt. Tre' să plec. Dar, pentru numele lui Dumnezeu, ia-o uşor cu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şi am sărutat-o de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o săptămână şi jumătate după asta am trecut din nou pe-acolo. Am bătut şi nu mi-a răspuns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Betty!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pe clanţă. Uşa era deschisă. Patul era nefăcut. Pe cearşaf era o pată mar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m zis. M-am uitat în jur. Toate sticlele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uitat în jur. O franţuzoaică între două vârste era proprietara locului. Stătea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Spitalul Departamental, îi era foarte rău. Am chemat ambulanţa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ut toat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chiar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jos pe scări şi m-am urcat în maşină. Am ajuns acolo. Ştiam bine locul. Mi-au spus număr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rei sau patru paturi într-o cămăruţă. O femeie stătea ridicată în patul ei, în drum, mestecând un măr şi râzând cu două vizitatoare. Am tras perdeaua dimprejurul patului lui Betty, m-am aşezat pe scaun şi m-am aplecat de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Betty! I-am atins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ochii. Erau iarăşi frumoşi. Albastru calm,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eşti tu, a zis. Apoi a-nchis ochii. Avea buzele deshidratate. O spumă i se uscase în colţul stâng al gurii. Am luat un prosop şi am curăţat-o. I-am şters faţa, mâinile şi gâtul. Am luat alt prosop şi i-am stors un strop de apă pe limbă. Apoi ceva mai mult. I-am umezit buzele. I-am aranjat părul. Am auzit nişte femei râzând, dincolo de cearşafurile care ne despăr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Betty, Betty. Te rog, vreau să bei nişte apă, doar o sorbitură, nu mult, doar o sorb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Am încercat 10 minu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adunat iar spumă la gură. Am curăţat-o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ridicat şi am dat la o parte perdeaua. M-am uitat la cele trei femei. Am ieşit şi-am vorbit cu sora d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e face nimic pentru femeia aceea de la 45-C? Betty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tot ce pute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ime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em tur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unt doctorii? Nu văd nici un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ctor a văzut-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o lăsaţi pur şi simplu să za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 ce-am putu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DOMNULE! LĂSAŢI-MĂ CU „DOMNULE” ĂSTA, SE POATE? Po' să jur că dacă era preşedintele sau guvernatorul sau vreun ticălos bogat, camera ar fi fost plină de doctori făcând ceva l De ce-o lăsaţi să moară? Cu ce-i un păcat să fii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omnule, că am făcut TOT ce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ntorc în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oncubi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lăsaţi numele şi numărul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e-am dat, apoi am ieşi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urma să fie la 10:30 a. m, dar era deja cald. Aveam pe mine un costum negru ieftin, cumpărat şi ajustat în grabă. Era primul meu costum nou după ani de zile. Îl găsisem pe fiu-său. Mergeam în Mercedes-ul lui nou. Îi luasem urmă cu ajutorul unei bucăţi de hârtie cu adresa socrului lui pe ea. Două apeluri interurbane şi am dat de el. Când a ajuns, mama lui murise. A murit în timp ce dădeam telefoanele. Puştiul, Larry, nu se adaptase niciodată la treaba cu societatea. Avea obiceiul să fure maşini de la prieteni, dar între prieteni şi judecător reuşea să scape. Apoi l-au luat în armată şi nu ştiu cum a ajuns într-un program de pregătire şi când i-au dat drumul a căpătat o slujbă bine plătită. Atunci a-ncetat să-şi mai viziteze mama, când a primit slujba ai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sora t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umea maşina asta. Nici măcar nu-i aud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ry a zâmbit. Asta i-a plăcut. Doar noi trei mergeam la înmormântare: fiu, iubit şi sora retardată a proprietarei hotelului. O chema Marcia. Marcia nu spunea niciodată nimic. Stătea doar prin preajmă cu zâmbetul ăla idiot pe buze. Avea pielea albă ca smalţul. Avea o claie de păr galben, mort şi o pălărie care nu-i stătea bine pe cap. Marcia fusese trimisă de proprietăreasă în locul ei. Proprietăreasă trebuia să aibă grijă de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nţeles, eram groaznic de mahmur. Ne-am oprit să bem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deja probleme cu înmormântarea. Larry se certase cu preotul catolic. Erau ceva-ndoieli că Betty fusese chiar catolică. Preotul nu voia să ţină slujba, în cele din urmă am hotărât să ţină o jumătate de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jumătate de slujbă era mai bine decâ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probleme chiar şi cu florile. Cumpărasem o coroană de trandafiri, trandafiri amestecaţi şi fuseseră aranjaţi într-o coroană. La florărie stătuseră o după-amiază s-o facă. Femeia de la florărie o cunoscuse pe Betty. Băuseră împreună cu câţiva ani înainte când Betty şi cu mine aveam casă şi câinele. Delsie îi zicea, îmi dorisem întotdeauna să mă bag în chiloţii lui Delsie, dar n-am reuş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sie m-a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ce-i cu nenorociţ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ii de la mo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m trimis pe băiat cu camioneta să-ţi ducă coroana şi n-au vrut să-l lase să intre. Au zis că au închis. Ştii, e drum lung pân-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la urmă l-au lăsat să pună florile înăuntru, dar nu l-au lăsat să le pună în frigider. Aşa că băiatul a trebuit să le lase după uşă. Ce dracu' au oamen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dracu' au oamenii-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ot să vin la-nmormântare. Eşti bin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eci să mă conso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l iau pe Pau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era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ată-ne pe drum spre jumătate de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ry şi-a ridicat privirea din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criu mai încolo în legătură cu piatra pentru mormânt. Nu mai am ban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ry a plătit cafelele, am ieşit şi ne-am urcat în Merce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 pic,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ntrebat L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m uitat ceva. Am intrat înapoi în caf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a masă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Mar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m-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şi-a citit ce-avea de citit. N-am ascultat. Sicriul stătea acolo. Ce fusese Betty era înăuntru. Era foarte cald. Soarele se pogora ca un cearşaf galben. O muscă dădea ture. La jumătatea jumătăţii de înmormântare doi ţipi în haine de lucru au venit cu coroana mea – trandafirii erau morţi, muriseră şi mureau în arşiţă – şi au sprijinit-o de un copac din preajmă. Spre sfârşitul slujbei coroana mea s-a înclinat în faţă şi s-a prăbuşit. Nimeni n-a ridicat-o. Apoi s-a terminat. M-am dus la preot şi i-am strâns mâna, „Mulţumesc”. A zâmbit. Cu asta se făceau două zâmbete: preotul şi Ma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ntoarcere, Larry a spu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criu în legătură cu piatra pentru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aştept scrisoare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la 409, am băgat un scotch tare cu apă, am luat nişte bani din sertarul de sus, am coborât scările, m-am urcat în maşină şi m-am dus la hipodrom. Am ajuns la timp pentru prima cursă, dar n-am jucat fiindcă n-avusesem timp să citesc Buletin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bar să-mi iau de băut şi am văzut-o pe lungana asta cu ochi oblici, într-o haină veche de ploaie. Era realmente şleampătă, dar, fiindc-aşa mi-a venit cheful, am strigat-o-ndeajuns de tare cât să audă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ba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apoi a venit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Hank.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am de la poşta centrală. Lucra la alt oficiu, cel de lângă fântâna arteziană, dar părea mai prietenoasă decât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presat. Trei înmormântări în doi ani. Întâi mama, pe urmă tata. Azi, o prieten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mandat ceva. Am deschis Bule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a doua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s-a băgat în mine, picior şi piept la greu. Era ceva sub haina aia de ploaie. Mă uit totdeauna după calul nepopular care poate să bată favoritul. Dacă văd că nici unul nu poate să-l bată pe favorit, pariez pe fav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m la hipodrom după celelalte două înmormântări şi câştigasem. Înmormântările aveau ceva. Te făceau să vezi mai limpede. O-nmormântare pe zi şi m-aş îmbog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6 pierduse la un cap în spatele favoritului în cursa de-o milă ultima oară. 6 fusese depăşit de favorit după ce condusese două lungimi, la intrarea în linie dreaptă. 6 avusese 35/1. Favoritul avusese 9/2 la cursa aia. Amândoi erau în aceeaşi categorie. Favoritul pusese un kilogram, de la 56 la 57. 6 cântarea tot 56, dar schimbaseră jocheul cu unul mai puţin cunoscut, iar distanţa era o milă şi o sută de metri. Mulţimea-şi închipuia că dacă favoritul îl ajunsese pe 6 la o milă, atunci cu siguranţă avea să-l ajungă pe 6 cu bucata de alergat în plus. Părea logic. Dar cursele de cai nu merg după logică. Antrenorii-şi plasează caii în ceea ce par a fi condiţii defavorabile ca să ţină banii publicului departe. Trecerea la altă distanţă, apoi trecerea la un jocheu mai puţin cunoscut indicau toate o alergare la un preţ bun. M-am uitat la tabelă. Era afişat al cincilea. Tabela îi dădea 7 l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lul 6, i-am spus lui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calul ăla e din ăia de se îneacă la mal, a zi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zis, apoi m-am dus şi am pus 10 la victorie pe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luat conducerea la ieşirea pe porţi, a rămas lângă margine la prima turnantă, apoi s-a menţinut, fără să forţeze, la o lungime şi-un sfert în prima linie. Plutonul l-a urmat. Şi-au închipuit că 6 o să rămână în faţă la turnantă, apoi o să slăbească şi atunci o să se ducă după el. Asta era procedura standard. Dar antrenorul îl instruise altfel pe băiat. La mijlocul turnantei băiatul a slăbit frâiele şi calul a ţâşnit înainte, înainte s-apuce jocheii ăilalţi să mişte ceva, 6 conducea la patru lungimi. La capătul liniei băiatul l-a lăsat un pic să răsufle, s-a uitat înapoi, apoi i-a dat drumul din nou. Arătam bine. Apoi favoritul, 9/5, a ieşit din pluton şi blestematul fugea, nu glumă. Mânca lungimile, gonea. Ziceai că o să zboare pe lângă armăsarul meu. Favoritul era calul numărul 2. La jumătatea liniei drepte, 2 era la jumătate de lungime în spatele lui 6 şi atunci băiatul de pe 6 a pus mâna pe cravaşa. Băiatul de pe favorit folosise cravaşa. Au continuat restul finişului aşa, la jumătate de lungime distanţă şi aşa au ajuns la potou. M-am uitat la tabelă. Calul meu urcase la 8 la 1. Ne-am întors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âştigat calul cel mai bun cursa asta, a zis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are e cel mai bun. Tot ce vreau e câştigătorul.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mechere. Să te vedem la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dulceaţă, sunt rupere când vin de la-nmormâ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băgat cu piciorul şi cu piepţii ăia-n mine. Am sorbit din scotch şi am deschis Buletinul. A treia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tudiat, îşi puseseră-n cap să belească gloată-n ziua aia. „Iepurele” tocmai câştigase, astfel că gloata avea acum în cap calul iute şi-şi luase ochii de la alergătorii pe finiş. Gloată nu se duce cu gândul dincolo de ultima cursă. În parte din cauza pauzei de 25 de minute dintre curse. Nu-şi pot aduce aminte decât de ceea ce tocmai s-a-ntâmplat. Cursa a treia era de şase furlongi {5}. Acum zoritul, „iepurele”, era favorit. Pierduse ultima lui cursă, de şapte furlongi, la mustaţă, la o mie patru sute, păstrând conducerea tot timpul până la finiş şi pierzând pe ultimii metri. Calul 8 era cel mai apropiat. Terminase al treilea, la o lungime şi jumătate în spatele favoritului, recuperând două lungimi pe final. Gloata şi-a zis că dacă 8 nu l-a ajuns pe favorit la şapte furlongi, cum naiba să-l ajungă când e unul mai puţin? Gloata se-ntorcea totdeauna falită. Calul care câştigase la cursa de şapte furlongi nu participa la curs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lul numărul 8, i-am zis lui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anţa e prea mică. N-o s-apuce să se dezmet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8 era trecut al şaselea şi era cotat cu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asat de la ultima cursă, apoi am pariat 10 pe calul 8. Dacă pariezi prea mult calul tău pierde. Sau te răzgândeşti şi schimbi calul. 10 pe victorie e un pariu curat,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tul a pornit bine. A ieşit primul pe porţi, a ajuns la margine şi a luat două lungimi. Calul 8 alerga pe exterior, penultimul, apropiindu-se treptat de margine. Favoritul încă părea pe val la capătul liniei. Băiatul l-a luat pe 8, acum pe-a cincea, pe exterior şi l-a atins cu cravaşa. Atunci favoritul a-nceput s-o lase un pic mai moale. Făcuse primul sfert în 22 şi 4/5, dar încă mai avea două lungimi avans la jumătatea liniei drepte. Şi-atunci calul 8 şi-a luat pur şi simplu zborul, ca vântul, şi-a câştigat la două lungimi jumătate. M-am uitat la tabelă. Indică tot 9 l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bar. Vi s-a băgat pe bun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ştigat trei dintre ultimele cinci curse. Pe vremurile alea erau doar opt curse, nu nouă. Oricum, opt curse era destul pentru ziua aia. Am cumpărat câteva ţigări de foi şi ne-am urcat în maşină. Vi venise cu autobuzul. M-am oprit să iau o sticlă de-o jumate şi ne-am du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a uitat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un tip ca tine-ntr-un loc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ntreabă toate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ca o gaură de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ută să-mi păstrez mod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rcat în maşină şi mi-a spus unde 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să luăm nişte cotlete ca lumea, verdeţuri, ce trebuie pentru o salată, cartofi, pâine, mai mult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ul blocului ei era un pa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ZISĂ GĂLĂGIA SAU TULBURAREA LINIŞTII. TELEVIZOARELE TREBUIE ÎNCHISE LA 10 P. M. AICI LOCUIESC OAMENI CARE M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anou mare scris cu vops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partea cu televizoarele. Am luat liftul. Apartamentul ei chiar arăta bine. Am dus sacoşele în bucătărie, am găsit două pahare, am turnat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alea. Mă-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alea, le-am pus pe chiuvetă. Vi s-a-ntors. Se-nţolise. Cercei, tocuri înalte, fustă scurtă. Arăta bine. Durdulie. Dar cur şi coapse ca lumea, sâni. O bucată ţea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m zis, sunt un prieten al lui Vi. Zicea că se-ntoarce imediat.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apoi i-am cuprins trupul ăla mare şi am sărutat-o. Buzele-i erau reci ca diamantele, dar aveau gus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a zis. Lasă-mă să g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e foame. O să te mănânc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utat-o scurt, apucând-o de fund. Apoi m-am dus în sufragerie cu paharul de băutură, m-am aşezat, mi-am întins picioarele, am răsu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stau aici, mi-am zis, să câştig bani la curse şi ea să-mi poarte de grijă-n momentele proaste, să-mi frece trupul cu uleiuri, să-mi gătească, să vorbească cu mine, să se culce cu mine. Desigur, am avea mereu ciorovăieli. Asta e natura Femeii. Le plac schimburile reciproce de rufe murdare, ceva ţipete, ceva spectacol. Apoi un schimb de promisiuni solemne. Nu eram prea bun la schimbul de promisiuni so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ase valul, în mintea mea mă mutasem dej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a ocupat de toate. A venit cu paharul în mină, mi s-a aşezat în poală, mi-a băgat limba-n gură. Puia mi s-a umflat, apăsată de fundul ei tare. Am apucat o bucată. Am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arăt cev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rei, dar hai s-aşteptăm încă vreo oră după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asta voiam să zic. M-am întins şi am băgat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mi s-a dat jos di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arăt o poză cu fiica mea. E-n Detroit cu maică-mea. Dar o să vin-aici la toamnă, ca să meargă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vorţat de Roy. Ticălosul nu era bun de nimic. Nu făcea decât să bea şi să joace la c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ors cu poza, mi-a pus-o-n mână. Era pe un fond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Vi, chiar e neagră! Nu te-a dus mintea s-o faci pe un fond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taică-său. Negrul d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mea a făcut p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i o fiică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 drăguţă, p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a pus poză la loc şi s-a dus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a poză! Femeile şi pozele lor. Acelaşi lucru iar şi iar şi mereu. Vi stătea în uşa d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a prea mult acum! Ştii ce-ave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griji, scumpo, o să am ce să-ţi arăt. Pân-atunci, adă-mi de băut! Am avut o zi grea. Jumătate scotch, jumătat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singur, baros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scaunul şi am dat drumul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vrei o zi ca lumea la curse, femeie, adu-i domnului barosan de bău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ariase în cele din urmă pe calul meu la ultima cursă. Era un gagiu de 5/1 care nu mai arătase o alergare onorabilă de doi ani. Am pariat pe el doar fiindcă era cotat 5/1 când ar fi trebuit să fie 20. Calul a câştigat la şase lungimi, fără să forţeze, îl aranjaseră pe băiatu' de la găoz la vârfu'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privirea: o mână cu un pahar mi se-ntindea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dul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e,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 aveam ceva în faţă, dar nu puteam să fac nimic. Gâfâiam, gâfâiam, gâfâiam ca o balenă. Vi avea foarte multă răbdare. Mă sforţam, trăgeam de mine, dar băusem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baby, am zis. Apoi m-am rostogolit într-o parte. Şi m-am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va m-a trezit. Era Vi. Mă-ncinsese şi încă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aby, aşa!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rcuiam când şi când. Mă privea, de deasupra, cu ochi mici şi lacomi. Eram violat de o vrăjitoare cu ochi oblici! O clipă, asta m-a ex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ă-te jos, dulceaţă. A fost o zi lungă şi grea. O să vină vremur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jos. Chestia a coborât ca un ascensor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m auzit-o umblând prin casă. Umbla, umbla şi tot um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n jur de 10: 30 a.m. Mi-era rău. Nu voiam să dau ochii cu ea. Încă cincisprezece minute. Apoi o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cu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reau să pleci de-aici înainte s-apară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O fut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 râs,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Am tuşit, m-am înecat. Am început încet să-mi pun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mă simt ca un neisprăvit, i-am zis. Nu pot să fiu atât de rău! Tre' să fie ceva bun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în sfârşit, M-am dus la baie şi mi-am aruncat cu nişte apă pe faţă, mi-am pieptănat părul. De-aş putea să-mi pieptăn faţa, mi-am zis, dar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şucărită. N-a fost din cauza ta. A fost pileala. Mi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n-ar trebui să bei atâta. Nici unei femei nu-i place să vină pe locul doi după o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joci pe ordinea ast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ai nevoie de ceva bani, scumpete? Mi-am băgat mâna-n portofel şi am scos o hârtie de douăzeci. I-am î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iar eşti un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tins cu mâna pe obraz, m-a sărutat tandru pe-o parte a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um con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cum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cu grijă până la hipod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chemat în biroul consilierului într-una dintre camerele din fund de la etaj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cum arăţi, Chinaski. S-a uit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răţi rău. Să iau o pi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a desfăcut o sticlă şi a lua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Chinaski, am vrea să ştim unde aţi fost în ultimel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liu? Doliu dup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mormântare. Veche prietenă. O zi pentru acoperit hoitul. O zi pentru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ţi sunat, domnule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au să vă spun un lucru, Chinaski,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sunaţi, ştiţi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naski, spuneţi: „Mă piş p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e Chinaski, ştiţi ce-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nseamnă, domnule Chinaski, că Poşta o să se piş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lăsat pe spate şi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eathers, i-am zis, puteţi să vă duceţi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impertinent, Henry. Po' să-ţi fac viaţ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folosiţi numele întreg când vă adresaţi, domnule. Vă cer doar puţin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respect, dar</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tim unde trageţi, domnule Feath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sta-i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ii mă iubesc pe-aici, Feathers. I-am p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ii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de băut. Ba chiar le fut femeile. Sau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nceput să ne scape din mină. Vă rog să vă reluaţi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bonul de învoire. Era neliniştit, bietul om. Nu-i prostisem pe negri. Nu prostisem pe nimeni în afară de Feathers. Dar nu puteai să-l condamni că s-a neliniştit. Un supraveghetor fusese împins pe scări. Altul tăiat pe cur. Altul înjunghiat în burtă pe când aştepta la o trecere să se schimbe culoarea, la 3 a.m. Chiar în faţa biroului central de poliţie. Nu l-am mai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athers, curând după ce-am vorbit cu el, s-a transferat de la oficiul central. Nu ştiu exact unde s-a dus. Dar era în altă parte decât în ofici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pe la 10:00 a sunat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vocea şi am început să mă ploco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mna Graves, scor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oamnă Graves, dar spuneţi. E în regulă,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av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notificat sala de t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programat să vă prezentaţi cu CP l în două săptămâni, de az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aţi un pic</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domnule Chinaski. O zi bună. A-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am luat foaia cu scheme şi am legat totul de sex şi vârsta. Tipul ăsta stă-n casa aia cu trei femei. O bătea cu cureaua pe una (numele ei era numele străzii şi vârsta, numărul zonării); i-o halea alteia (idem) şi pe-a treia o futea pur şi simplu, pe stil vechi (idem). Erau pe urmă poponarii ăştia şi unul dintre ei (pe nume Bd. Manfred) avea treizeci şi trei de an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Etc.,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nu m-ar fi lăsat în cuşca aia de sticlă dac-ar fi ştiut la ce mă gândesc în timp ce mă uitam la fişele alea. Toate arătau ca nişte cunoştinţ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m încurcat la unele dintre orgii. Am scos 94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zile, când m-am întors, ştiam cine cui şi ce î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100 la sută în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primit o scrisoare de felicitare de la dirigintele muni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sta am devenit titular şi asta-mi dădea dreptul la o noapte de opt ore – altceva decât 12 şi concediu plătit. Din cei 150 sau 200 de la început, rămăsesem doar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m cunoscut la oficiu pe David Janko. Era un puşti alb la vreo douăzeci de ani. Am făcut greşeala să vorbesc cu el, ceva despre muzica clasică. S-a nimerit să mă pricep la muzica clasică fiindcă era singurul lucru pe care-l puteam asculta în timp ce beam bere, în pat, dimineaţa devreme. Dac-asculţi în fiecare dimineaţă ajung să-ţi intre-n cap nişte lucruri. Şi când Joyce a divorţat de mine am împachetat din greşeală două volume din Vieţile compozitorilor clasici şi moderni într-una din valizele mele. Cele mai multe dintre vieţile oamenilor ălora au fost atât de chinuite că îmi plăcea să citesc despre ei, gândindu-mă, uite şi eu sunt în rahat şi nici măcar nu pot scrie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deschis gura. Janko şi alt tip se contraziceau şi am pus capăt disputei spunându-le data naşterii lui Beethoven când a pus pe hârtie Simfonia a treia şi expunându-le la modul general (chit că confuz) ce au spus criticii despre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ea mult pentru Janko. M-a luat imediat drept un tip cu carte. Stând pe scaunul de lângă mine a-nceput să se vaite şi să ţină tirade, noapte după noapte, despre pătimirea îngropată adânc în sufletul lui zbuciumat şi nefericit. Virăm scrisorile în despărţituri, ascultam, şi-ascultam, şi-ascultam, gândindu-mă, ce mă fac acum? Cum o să-l fac pe smintitul ăsta blestemat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am acasă-n fiecare noapte năuc şi bolnav. Mă omora cu sunetul voc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la 6:18 p.m. şi Dave Janko nu începea până la 10:36 p.m., aşa că putea fi mai rău. Având o pauză de masă de treizeci de minute la 10:06, mă-ntorceam de obicei atunci când şosea. Şi iată-l apărând, uitându-se după un scaun lângă mine. Janko, pe lângă mare creier, se dădea şi mare amant. După el, era vânat pe holuri de femei tinere şi frumoase, urmărit de ele pe străzi. Nu-i dădeau pace, bietul de el. Dar nu l-am văzut niciodată vorbind cu femei la serviciu, nici pe el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sos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ANK! OMULE, AM DAT AZI O MUI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ea, zbiera. Zbieră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A DEVORAT! ŞI TÂNĂRA! DA, ERA CHIAR PROFESI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prins o ţigară. Pe urmă a trebuit să ascult tot despre cum a întâl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IES SĂ-MI IAU O PIINE, '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 până la cele mai mici detalii – ce-a spus ea, ce-a spus el, ce-au făcu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ia, se dăduse o lege care cerea că Poşta să plătească orele suplimentare ale lucrătorilor suplinitori o dată şi jumătate. Aşa că oficiul poştal a repartizat timpul peste program lucrătorilor tit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pt sau zece minute înainte de ora normală de plecare la 2: 48 p.m. se auzea de la inter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vă rugăm! Toţi titularii care s-au prezentat la 6:18 sunt solicitaţi să lucreze o oră peste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ko surâdea, se aplecă şi-şi turna şi mai mult din otravă-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t minute înainte să mi se-ncheie a noua oră, la difuzor se-auz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vă rugăm! Toţi titularii care s-au prezentat la 6:18 sunt solicitaţi să lucreze două ore peste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t minute înainte de a zece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vă rugăm! Toţi lucrătorii titulari care s-au prezentat la 6:18 sunt solicitaţi să lucreze trei ore peste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Janko nu se opr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M ÎN FARMACIA AIA, 'NŢE LEGI. AU INTRAT DOUĂ GAGICI A-NTIIA. MI S-AU AŞEZAT CÂTE UNA DE FIECARE PART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mă omora, dar nu găseam nici o scăpare, îmi aduceam aminte toate slujbele în care mai lucrasem. Nebunii se lipeau de mine de fiecare dată. Mă pl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Janko mi-a pus în braţe romanul lui. Nu ştia să bată la maşină şi i-l bătuse cineva de meserie. Era legat între coperte de piele neagră, fiţoase. Titlul era foarte rom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 CUM ŢI SE PARE,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uat acasă, am desfăcut o bere, m-am băgat în pat şi-am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bine. Era despre cum stătuse Janko în cămăruţe şi flămânzise în timp ce-ncerca să-şi găsească o slujbă. Avea probleme cu agenţiile de plasare a forţei de muncă. Şi apărea un tip pe care-l cunoscuse-ntr-un bar – părea genul foarte citit – dar prietenul lui tot împrumuta bani de la el pe care nu-i dădea niciodată-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criere on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am judecat greşit pe omul ăsta, m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ăceam speranţe pentru el în timp ce citeam. Apoi romanul s-a prăbuşit. Dintr-un motiv sau altul, în clipa-n care-a-nceput să scrie despre Poştă, treaba şi-a pierdut autent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venea din ce în ce mai rău. S-a terminat cu el la operă. Era în antract. Plecase de la locul lui ca să scape de gloată necioplită şi stupidă. Mă rog, aici eram de partea lui. Apoi, după un stâlp, s-a-ntâmplat. S-a-ntâmplat foarte iute. A dat peste una frumoasă, fină, cultivată. Mai c-a dărâ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urm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pare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Ştiţi… Îmi pare rău</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asigur, chiar 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m văzut</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N-am vrut s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Chiar nu-i nimic</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Dialogul despre ciocnire continua pe o pagin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ăiat era cu adevărat s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dit că gagica asta, deşi umblă creanga printre stâlpi singură, ei bine, e de fapt căsătorită cu doctorul ăla, dar dom' doctor nu-nţelegea opera, ba, mai mult, nu-l interesau nici măcar lucrurile simple precum Bolero-ul lui Ravel. Sau chiar Dansul tricornului a lui de Falia. Eram de partea doctorulu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iocnire a două suflete cu adevărat sensibile, ceva s-a produs. Se-ntâlneau la concerte şi-o puneau pe fugă după. (Asta era mai degrabă implicat decât afirmat pentru că amândoi erau prea delicaţi că pur şi simplu să se f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ermina. Biata frumoasă creatură îşi iubea soţul şi îl iubea pe erou (Janko). Nu ştia ce să facă, aşa că, bine-nţeles, se sinucidea. Îi lăsa şi pe doctor şi pe Janko fiecare singur în ba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puş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bine. Dar o să trebuiască să scoţi dialogul ăla cu ciocnitu-n juru' stâlpului. E foarte prost</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CO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 treceau şi romanul era mereu res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 NU POT SĂ MERG LA NEW YORK ŞI SĂ STRÎNG MÂNA EDI 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uştiule, de ce nu-ţi dai demisia din slujba asta? Du-te-ntr-o cămăruţă şi scrie. Lucreaz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CA TINE POA SĂ FACĂ CHESTIA ASTA, a zis, FIINDCĂ ARĂŢI CA UN BEŢIV. OAMENII TE ANGAJEAZĂ FIINDCĂ-ŞI ÎNCHIPUIE CĂ NU-ŢI POŢI GĂSI O SLUJBĂ-N ALTĂ PARTE ŞI-O SĂ RĂMII. PE MINE NU MĂ ANGAJEAZĂ FIINDCĂ SE UITĂ LA MINE ŞI VĂD CÂT SUNT DE INTELIGENT ŞI-ŞI ZIC: PĂI, UN TIP INTELIGENT CA EL N-O SĂ RĂMÂNĂ LA NOI, AŞA CĂ N-ARE NICI UN ROST SĂ-L ANGA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zic, du-te-ntr-o cămăruţă ş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NEVOIE DE AS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ă au fost alţi câţiva care n-au gândit aşa. Bine că Van Gogh n-a gând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LUI VAN GOGH II DĂDEA CULORI PE GRATIS! Mi-a zis puş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dezvoltat un sistem nou la curse. Am scos 3 000 de dolari într-o lună şi jumătate mergând la hipodrom doar de două sau trei ori pe săptămâna. Am început să visez. Vedeam o căsuţă la mare. Mă vedeam în haine ca lumea, liniştit, sculându-mă dimineţile, urcându-mă în maşina mea de import, conducând fără grabă până la hipodrom. Vedeam mese relaxate, cu cotlete, cu băuturi cât trebuie de reci în pahare colorate înainte şi după. Bacşişul mare. Ţigara de foi. Şi femei când ţi le doreşti. E uşor să te laşi în voia unor gânduri de felul ăsta când ţi se pun în mână bancnote băbane la geamul casierului. Când la o cursă de şase furlongi, adică-ntr-un minut şi nouă secunde, câştigi salariul pe-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ajuns în biroul şefului de personal. Iată-l, la masa lui. Aveam o ţigară de foi în gură şi răsuflarea-mi duhnea a whiskey. Miroseam a bani. Arătam 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Winters, am zis, Poşta s-a purtat bine cu mine. Dar am nişte interese de afaceri în afara serviciului de care trebuie neapărat să mă ocup. Dacă nu-mi puteţi da un concediu, trebuie să-mi prezin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mai dat un concediu anul ăsta,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Winters, mi-aţi respins cererea de concediu. De data asta nu mai poate fi vorba de respingere. Sau demis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mpletează cererea şi ţi-o semnez. Dar nu-ţi pot da decât 90 de zile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iau, am zis, exhalând o dâră lungă de fum albastru din ţigara mea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odromul se mutase la vreo sută de mile de-a lungul coastei. Am continuat să-mi plătesc chiria pentru apartamentul din oraş, mă urcam în maşină şi am apucat-o-ntr-acolo. O dată, de două ori pe săptămână mă-ntorceam la apartament, verificam poşta, dormeam eventual peste noapte şi apoi mă-ntor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iaţă plăcută şi am început să câştig. După ultima cursă, în fiecare seară, zăboveam la un pahar-două la bar, lăsându-i barmanului un bacşiş bun. Părea o viaţă nouă. Îmi mergea la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nici măcar nu m-am uitat la ultima cursă. M-am dus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dolari la victorie era pariul meu standard. După ce pariezi 50 la victorie o vreme e ca şi cum ai paria 5 sau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ch şi apă, i-am cerut tipului de la bar. Cred c-o s-o ascult pe-asta la difu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ai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ue Stocking, i-am zis, 50 la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Un cal bun poa' să ia la 60 de kile la un preţ cerut de 6 000 de dolari. Astea-nseamnă, în condiţiile date, că acel cal a făcut ceva ce nici un alt cal din cursă aia n-a m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nţeles, nu ăsta era motivul pentru care pariasem pe Blue Stocking. Totdeauna dădeam informaţii false. Nu mai voiam pe altcineva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ia, nu aveau reţea t.v. cu circuit închis. Ascultai anunţurile şi-atât. Aveam în faţă 380 de dolari. O pierdere la ultima cursă mi-ar fi lăsat un profit de 330 de dolari. Treabă bună pentru o z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 Crainicul pomenise fiecare cal din cursă în afară de Blue Stock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meu trebuie c-o fi căzut, mi-am zis. Erau la linia dreaptă, alergând spre potou. Cursa era cunoscută pentru finişul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hiar înainte de sfârşitul cursei, spicherul a zb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L PE BLUE STOCKING VENIND PRIN EXTERIOR! BLUE STOCKING SE-APROPIE! 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BLUE STOCK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i-am spus barmanului. Mă-ntorc imediat. Pregăteşte-mi un scotch cu apă, du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fară, unde exista o tabelă mică, lingă arenă. Blue Stocking avea 9/2. Mă rog, nu era 8 sau 10 la 1. Dar jucai pe câştigător, nu pe preţ. Aveam 250 de dolari câştig plus mărunţiş. M-am întors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ă surâde mâine, domnule? A-ntrebat bar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mâine e cale lungă, i-am zis. Mi-am terminat paharul, i-am lăsat bacşiş un dolar şi am tă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cu vedere directă spre ocean, asta dacă nu erai dispus să aştepţi. Dar tot puteai să vezi oceanul afară şi luna şi să te laşi pradă romantismului. Să te bucuri de viaţă. Comandăm mereu o salată mică şi un cotlet mare. Chelneriţa zâmbea încântător şi stătea foarte aproape de tine. Făcusem cale lungă, de la un tip care a lucrat în abatoare, care bătuse ţara cu o echipă de muncitori la căile ferate, care lucrase-ntr-o fabrică de biscuiţi pentru câini, care dormise pe bănci în parc, care avusese slujbe pe doi bani într-o duzină de oraşe din toată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îmi căutam un motel, însemna şi ăsta să bat ceva drum. Întâi mă opream undeva pentru whiskey şi bere. Evitam locurile cu televizoare. Aveam aşternuturi curate, un duş cald, lux. Era o viaţă miraculoasă. Şi nu mă sătura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era cam acelaşi lucru. Conduceam de-a lungul coastei căutând un loc unde să cinez. Voiam un loc scump care să nu fie prea aglomerat, începusem să am nas pentru locurile astea. Le recunoşteam privindu-le de-afară. Nu aveai totdeauna o într-o zi eram la bar între curse şi am zărit-o pe femeia aia. Dumnezeu sau altcineva tot creează femei şi le zvârle pe străzi şi curul ăsteia e prea mare şi ţâţele ăleia sunt prea mici şi asta-i nebună şi aia-i sărită şi aia-i cucernică şi aia citeşte-n frunze de ceai şi asta nu-şi poate stăpâni pârţurile şi aia are nasul prea mare şi aia are picioare schilav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ând în când, apare câte-o femeie, ca o floare, o femeie care pur şi simplu erupe din hain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O creatură a sexului, un blestem, sfârşitul a tot şi toate. Am ridicat privirea şi iat-o, la celălalt capăt al barului. Se cam îmbătase şi barmanul nu voia s-o servească şi a-nceput să facă gât şi au chemat un gabor de la hipodrom şi gaborul a apucat-o de braţ, scoţând-o afară şi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erminat paharul şi i-am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oliţist! Domnule poliţist! S-a oprit şi s-a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soţia mea ceva ră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ă e în stare de ebrietate, dom nule. O conduceam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de start?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Poarta d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 domnule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omnule. Dar aveţi grijă să nu ma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Am luat-o de braţ şi am condus-o înapo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mi-ai salvat viaţa, a zis. S-a ciocnit de mine din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Mă cheamă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ry Lou, a zi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Lou – am zis eu –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nu te ascunzi după stâlpi la ope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scund după nimic, a zis, împingându-şi sini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nu vrea să mă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te baruri aici, Mary Lou. Hai să dăm o tură pe sus. Să nu vorbeşti. Rămâi în spate şi-ţi aduc eu paharul. Ce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ch cu apă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restul zilei. Mi-a purtat noroc. Am scos două din ultimel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maşin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un nenorocit, a zis. Lasă-l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poţi, pot şi eu, i-am zis. Ne-am frecat în maşină şi limba-i săgeta prin gura mea şi-afară ca un şerpişor rătăcit. Ne-am dat drumul şi am pornit-o pe coastă. Era o seară norocoasă. Am găsit o masă cu vedere la ocean, am comandat de băut şi am aşteptat cotletele. Toată lumea de-acolo se uita la ea. M-am înclinat şi i-am aprins ţigara, gândindu-mă, asta o să fie una ca lumea. Toată lumea de-acolo ştia la ce mă gândesc şi Mary Lou ştia la ce mă gândesc şi îi zâmbeam pe deasupra flă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eanul, am zis, uite-te la el, cum se zbate, cum freamătă-n sus şi-n jos. Şi dedesubt, peştii, bieţii peşti luptându-se unii cu alţii, mâncându-se unii pe alţii. Suntem ca peştii ăia, doar că suntem aici deasupra. O mişcare greşită şi eşti terminat. E plăcut să fii campion. E plăcut să ştii ce mişcări a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un trabuc şi l-am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un pahar, Mary 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a dintre cele mai bune. Auzeam apa, auzeam fluxul înainte şi înapoi. Era ca şi cum mi-aş fi dat drumul cu tot oceanul. Părea să nu se mai sfârşească. Apoi m-am rostogolit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m zis.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e face de-ajunge Domnul în situaţiile aste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hotelul ăla. Se-ntindea deasupra mării, era construit deasupra mării. Un hotel vechi, dar la care se simţea ştaiful. Am primit o cameră la primul etaj. Se auzea dedesubt oceanul, se auzeau valurile, se simţea mirosul oceanului, simţeai fluxul mergând înainte şi înapoi, înainte 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zorit cu ea, cât am stat de vorbă şi-am băut. Apoi m-am dus şi m-am aşezat pe canapea lângă ea. Ne-am încălzit, râzând şi vorbind şi ascultând oceanul. M-am dezbrăcat, dar am pus-o să-şi lase hainele pe ea. Apoi am dus-o până la pat şi întinzându-mă deasupra ei i-am scos în sfârşit hainele şi am intrat. Era greu de intrat. Apoi a 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trecut să-i luăm nişte lucruri de la un motel, înăuntru era un tip scund, negricios, cu un neg de-o parte a nasului. Arăta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cu el? A-ntrebat-o pe Mary 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aftă. Şi-a aprins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Ce dracului de nume mai era şi-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o bere? M-a-ntrebat 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stătea pe marginea patului. S-a dus în bucătărie şi-a adus trei beri. Era o bere bună, de import, din Germania. A desfăcut sticla lui Mary Lou, i-a turnat din sticlă într-un pahar. Apoi m-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ciocnit cu el. Ne-am aşezat şi ne-am băut berile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stul de bărbat ca să mi-o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ştiu. E alegerea ei. Dacă vrea să rămână cu tine, rămâne. De ce n-o-ntreb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Lou, rămâ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ea, ple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înspre mine. M-am simţit important. Pierdusem atâtea femei în faţa atâtor ţipi, că era plăcut să meargă acum în sens invers. Mi-am aprins o ţigară. Apoi m-am uitat după o scrumieră. Am văzut una pe măsuţa de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âmplat să mă uit în oglindă să văd cât sunt de mahmur şi să-l văd venind spre mine ca o săgeată spre un panou de darts. Aveam încă sticla de bere-n mână. Am pivotat şi a intrat drept în ea. L-am nimerit în gură. Toată gura-i era numai sânge şi dinţi sfărâmaţi. Hector s-a lăsat în genunchi, urlând, ţinându-se de gură cu amândouă mâinile. Am văzut stiletul. L-am împins departe de el cu piciorul, l-am ridicat, m-am uitat la el. Douăzeci de centimetri. Am apăsat butonul şi lama s-a retras. L-am băgat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vreme ce Hector se vaită, m-am dus în spate şi i-am tras un şut în fund. S-a lăţit pe podea, plângând în continuare. M-am îndepărtat, am luat un gât din b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dus şi am plesnit-o pe Mary Lou. A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zdă! Aţi pus asta la cale, aşa-i? O lăsai pe maimuţa asta să mă omoare pentru patru-cinci sute de dolari nenorociţi din portofe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zis. Plângea. Amândoi plângeau. Am plesnit-o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ceţi, pizdă? Omorâţi oamenii pentru câteva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IUBESC, Hank, TE IUBESC! Am apucat rochia aia albastră de gât şi am sfâşiat-o până la talie. Nu purta sutien. Căţeaua n-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ameră, am ajuns afară şi-am luat-o spre hipodrom. Două-trei săptămâni am privit peste umăr. Stăteam pe ace. Nu s-a-ntâmplat nimic. N-am mai văzut-o niciodată pe Mary Lou la curse. Nici pe H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după aia banii s-au dus şi curând am abandonat cursele şi stăteam în apartamentul meu aşteptând să se termine concediul de 90 de zile. Aveam nervii zdrenţe de la băut şi de la ritm. Nu-i o poveste nouă, cum se aruncă femeile asupra unui bărbat. Crezi că ai loc să respiri, apoi ridici privirea şi dai peste alta. La câteva zile după ce m-am întors la muncă a apărut alta. Fay. Fay avea părul cărunt şi se-mbracă tot timpul în negru. Zicea că protestează împotriva războiului. Dar dacă Fay voia să protesteze împotriva războiului, din partea mea era O. K. Era un fel de scriitoare şi se ducea la nişte cenacluri. Avea idei despre Salvarea Lumii. Dacă putea s-o Salveze şi din parte-mi, şi-asta era-n regulă. Trăise dintr-o pensie alimentară de la un fost soţ – avuseseră trei copii – şi mama ei îi mai trimitea bani când şi când. Fay n-avusese mai mult de o slujbă sau două-n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Janko avea înc-o grămadă de rahat de turnat. Mă trimitea acasă cu dureri de cap în fiecare dimineaţă. La vremea aia primeam multe amenzi de la circulaţie. S-ar fi zis că de fiecare dată când mă uitam în oglindă era roşu. Un echipaj sau o bi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tr-o noapte târziu la mine. Eram complet frânt. Să bag şi să scot cheia din uşă mi-a luat şi ultimul strop de vlagă. Am intrat în dormitor şi Fay citea-n pat The New Yorker şi mânca bomboane de ciocolată. Nici măcar n-a zis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bucătărie şi m-am uitat după ceva de mâncare. Nu era nimic în frigider. M-am hotărât să-mi iau un pahar cu apă. M-am dus la chiuvetă. Era-nfundată cu lături. Lui Fay îi plăcea să păstreze borcane goale şi capace. Vasele murdare umpleau jumătate din chiuvetă şi deasupra apei, printre câteva farfurii de carton, pluteau borcanele şi capac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dormitor exact în clipa-n care Fay îşi băga o bucată de ciocolat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Fay, am zis, ştiu că vrei să salvezi lumea. Dar nu po' să-ncepi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ăriile n-au importanţă,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să loveşti o femeie cu păr cărunt, aşa că m-am dus în baie şi am dat drumul la apă în cadă. O baie fierbinte poate să răcorească nervii. Când cada s-a umplut mi-a fost frică să mă bag în ea. Trupul meu suferind înţepenise deja într-atât, că mi-era frică să nu mă înec, M-am dus în sufragerie şi cu efort am reuşit să-mi scot cămaşa, pantalonii, pantofii, ciorapii. Am intrat în dormitor şi m-am urcat în pat lângă Fay. Nu izbuteam să-mi găsesc o poziţie. De câte ori mă mişcăm, mă co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momente când eşti singur, Chinaski, mi-am zis, sunt când te duci la muncă şi când te-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găsit în cele din urmă o poziţie pe burtă. Mă durea peste tot. Curând voi fi înapoi la slujbă. Dac-aş reuşi s-adorm, mi-ar prinde bine. Din timp în timp auzeam cum se mai dă o pagină, sunetul ciocolatei mestecate. Fusese una dintre serile ei de cenaclu. De-ar stinge măcar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la cenaclu? Am întrebat, de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grijorată din cauza lui Ro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întrebat, care-i problema? Robby era un tip spre patruzeci de ani care locuise toată viaţa cu maică-sa. Nu scria, mi se spusese, decât povestiri extraordinar de amuzante despre Biserica Catolică. Robby le-o trăgea la catolici la meserie. Revistele nu erau pregătite pentru Robby, deşi publicase odată într-un ziar din Canada. II văzusem o dată pe Robby într-una dintre nopţile mele libere. Am dus-o pe Fay cu maşina la casa aia unde-şi citeau producţiile uni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ite-l pe Robby! A zis Fay. Scrie nişte povestiri foarte amuzante despre Biserica Cat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a arătat. Robby era cu spatele la noi. Avea un fund lat şi mare şi moale; îi atârna în izmene. Ei nu văd asta?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ri? Mă întrebase F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ptămâna viitoar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 îşi mai băgă în gură o bucată de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by e-ngrijorat. Şi-a pierdut slujba la serviciul de distribuţie. Spune că nu poate scrie fără o slujbă. Are nevoie de un sentiment de siguranţă. Spune că n-o să fie-n stare să scrie până nu-şi găseşte altă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i, am zis, po' să-i găsesc altă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angajări la poştă, unde vrei şi unde nu vrei. Salariul nu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ŞTĂ! ROBBY E PREA SENSI BIL CA SĂ LUCREZE LA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am zis, m-am gândit că merita-ncerca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 nu mi-a răspuns. Era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libere vinerea şi sâmbăta, ceea ce făcea că duminica să fie ziua cea mai grea. Plus faptul că duminica trebuia să mă prezint la 3: 30 p.m., în loc de ora obişnuită, 6:18 p.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sta m-am dus la slujbă şi m-au băgat la secţia de publicaţii, ca de obicei duminicile şi asta-nsemna cel puţin opt or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ureri, începusem să sufăr de ameţeli. Totul se-nvârtea, ajungeam foarte-aproape de leşin, apoi reuşeam să-mi 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duminică dură. Nişte prieteni de-ai lui Fay veniseră-n vizită şi stătuseră pe canapea şi sporovăiseră, cum erau ei cu-adevărat mari scriitori, cu-adevărat cei mai buni din ţară. Singurul motiv pentru care nu erau publicaţi era că nu-şi trimiteau – ziceau ei – produ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i. Dacă scriau după cum arătau, bându-şi cafeaua şi pufnind şi muindu-şi pişcoturile, nu conta dacă şi le trimiteau sau le făceau cocol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am revistele-n duminica asta. Aveam nevoie de-o cafea, două cafele, o îmbucătură. Dar toţi supraveghetorii erau la post. Am întins-o pe uşa din spate. Trebuia să mă mişc repede. Bufetul era la etajul doi. Eu eram la patru. Era o ieşire spre o scară lingă budă la bărbaţi. M-am uitat la af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IŢI ACEASTĂ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răjeală. Eram mai şmecher decât căcănarii ăia. Puseseră afişul ca să-i împiedice pe tipii isteţi precum Chinaski să coboare la bufet. Am deschis uşa şi am luat-o-n jos pe scări. Uşa s-a-nchis în spatele meu. Am coborât la etajul doi. Am întors mânerul. Ce pizda mă-sii! Uşa nu se deschidea! Era încuiată. M-am întors sus. Am trecut de etajul trei. N-am încercat. Ştiam că e încuiat. Aşa cum era-ncuiat şi la primul etaj. Cunoşteam deja poşta destul de bine. Când puneau o capcană, nu se-ncurcau. Aveam o şansă măruntă. Eram la etajul patru. Am încercat mânerul. Era-nc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uşa era lângă buda bărbaţilor. Mereu intră şi ieşea câte cineva de la budă pentru bărbaţi. Am aşteptat. Zece minute. Cinşpe minute. Douăzeci de minute! Nu simţea NIMENI nevoia să se cace, să se pişe sau s-o ardă? Douăzeci şi cinci de minute. Apoi am văzut un chip. Am bătut în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ice! HEI, 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auzit sau s-a făcut că nu mă aude. A intrat la budă. Cinci minute. Apoi a apărut alt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ICE! HEI, BULANGIULE! Cred că m-a auzit. S-a uitat la mine din spatele sticlei armate cu sâ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UŞA! NU MĂ VEZI? SUNT ÎNCUIAT AICI, TÂMPITULE! DES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uşa. Am intrat. Tipul era parcă-n tr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trâns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cartatorul cu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praveghetorul a trecut pe-acolo. S-a oprit şi s-a uitat la mine. Am luat-o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râit spre el, am agitat o revistă prin aer ca şi cum eram pe cale să-mi pierd minţile, am zis ceva-n barbă şi a trecu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 era gravidă. Dar asta n-a schimbat-o şi n-a schimbat nici Poş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lucrători făceau toată treaba în timp ce Brigada Diverse o ardea, certându-se pe chestii sportive. Erau toţi gagii negri solizi – cu constituţii de luptători profesionişti. De câte ori unul nou intră-n serviciu era băgat la Brigada Diverse. Asta-i împiedica să-i omoare pe supraveghetori. Dacă la Brigada Diverse exista un supraveghetor, nu era văzut niciodată. Brigada aducea saci de corespondenţă care soseau cu liftul pentru marfă. Asta-nsemna cinci minute într-o oră de slujbă. Câteodată numărau scrisorile sau se făceau. Arătau foarte liniştiţi şi intelectuali în timpul numărătorii, cu nişte creioane lungi după urechi. Dar în cea mai mare parte a timpului se certau violent pe faze sportive. Toţi erau specialişti – citeau aceiaşi cronicari spor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mule, care-i cel mai bun alergător {6} din toate timpurile,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Willie Mays, Ted Williams, C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m auzi, pu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be? Ce te faci cu B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care-i cel mai bun alergător din all-star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e timpurile, nu din all-s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O. K., ştiu ce vrei să zici, puiule, ştiu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zic, Mays, Ruth şi Di M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nebunit amândoi! Ce faci cu Hank Aaron, puiule? Ce faci cu Hank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osturile în Brigada Diverse au fost scoase la concurs în oficiu. Din cereri urma să se ţină seama mai ales de vechime. Brigada Diverse s-a dus şi a rupt cererile din registre. N-au mai avut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făcut plângere. Până la parcare era de mers mult, prin întuneric,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am ameţeli. Le simţeam apropiindu-se. Cartatorul începea să se-nvârtă. Accesele durau cam un minut. Nu pricepeam. Fiecare scrisoare devenea din ce în ce mai grea. Lucrătorii începeau să aibă un aspect cenuşiu, cadaveric, începeam s-alunec de pe scaun. Picioarele de-abia mă mai ţineau. Slujba asta mă 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doctorul meu şi i-am spus despre asta. Mi-a luat ten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nsiunea e cum trebuie. Apoi m-a auscultat cu stetoscopul şi m-a cânt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nimic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făcut nişte analize de sânge speciale. Mi-a luat sânge din braţ de trei ori, la intervale, fiecare răstimp mai lung decât cel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aşteptaţi în camer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 să ies să mă plimb şi mă-ntorc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ă vă-ntoarceţi la timp. Am ajuns la timp pentru a doua luare de sânge. Apoi trebuia aşteptat mai mult pentru a treia, 20 sau 25 de minute. Am ieşit pe stradă. Nu se-ntâmplă mare lucru. Am intrat într-o farmacie şi-am citit dintr-o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o jos, m-am uitat la ceas şi-am ieşit. Am văzut o femeie şezând în staţia de autobuz. Era una dintre alea rare. I se vedea o bucată bună din picior. Nu-mi puteam lua ochii de la ea. Am traversat şi m-am aşezat la vreo 20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a ridicat. A trebuit să mă iau după ea. Curul ăla mare mă atrăgea ca un magnet. Eram hipnotizat. A intrat într-un oficiu poştal şi eu am intrat în spatele ei. S-a aşezat la o coadă lungă şi eu m-am aşezat în spatele ei. Şi-a luat două cărţi poştale. Eu am cumpărat 12 cărţi poştale par-avion şi timbre de 2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ea se urca în autobuz. Am zărit ultimele crâmpeie din acea-ncântare de picior şi cur urcându-se-n autobuz şi autobuzul a dus-o cu el. Doctoru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Aţi întârziat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d că ceasul nu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ĂSTA TREBUIE SĂ FIE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Luaţi sângele, oricum. Şi-a-nfipt acul în min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testele au spus că n-am nimic. Nu ştiu dac-a fost de la diferenţa de cinci minute sau de la ce. Dar accesele de ameţeală s-au înrăutăţit. Am început să pontez de plecare după patru ore de lucru fără să completez formularele care trebuiau. Ajungeam pe la 11 p.m. şi dădeam cu ochii de Fay. Gravidă, biata de F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rezistat, ziceam, prea sensibil</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de la Oficiul Dorsey nu ştiau ce problem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fiecare seară pe uşa din spate, îmi îndesam puloverul într-un sertar şi intrăm să-mi iau fişa de po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 şi surori! Le zi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tare, frat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joc, jocul cu albul-negru şi le plăcea să-l joace. Boyer venea la mine, mă atingea pe braţ 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dacă eram vopsit ca tine eram mil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nţeles că erai, Boyer. Atâta trebuie: o piel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adley cel mic şi rotofei vene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bucătar negru pe un vapor. Era singurul negru la bord. Gătea budincă de tapioca de două sau trei ori pe săptămână şi apoi făcea labă şi se slobozea în ea. Albilor ălora tare le plăcea budinca aia de tapioca, he, he, he! L-au întrebat cum o face şi el le-a zis că are reţeta lui secretă, he, he, he, he, he! Râdeam cu toţii. Nu mai ştiu de câte ori a trebuit s-ascult povestea cu budincă de tapioca</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gunoi alb nenorocit! Hei, băi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mule, dacă eu te strigam pe tine „băiatu'„ poate scoteai cuţitu' la mine. Aşa că nu-mi spune mie „băi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lbule, ce-ai zice să ieşim împreună sâmbăta asta? Mi-am găsit o gagică albă, drăguţă, cu părul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i-am găsit o gagică drăguţă neagră. Şi ştii ce culoare are la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gagiilor, ne futeţi femeile de sute de ani. Încercăm să vă prindem din urmă. Nu te superi dacă-mi bag pula mea mare şi neagră în gagica asta albă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o vrea, poa'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urat pământul de la in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furat, să n-am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invita la tine acasă. Dac-o faci, o să mă pui să intru prin spate, ca să nu-mi vadă nimeni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 lăsa o luminiţă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plicticos, dar n-aveam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lui Fay mergea bine. Pentru o ţipă în vârstă, era bine. Aşteptam, în apartamentul nostru. În cele din urmă clipă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dureze, a zis. Nu vreau s-ajung acolo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şi am verificat maşina. 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h, ah, a zis. Nu, aşteaptă. Poate că putea salva lumea. Eram mândru de calmul ei. Am iertat-o pentru farfuriile murdare şi pentru The New Yorker şi cenaclurile ei. Tipa vârstnica nu era decât altă creatură singuratică într-o lume căreia nu-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mergem acum,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Fay, nu vreau să te fac s-aştepţi prea mult. Ştiu că nu te-ai simţit bine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mine.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Hank. St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ot să te-aju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10 minute. M-am dus în bucătărie după un pahar cu apă. Când am ieşit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să por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e spi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tat-o să urce-n maşină. Făcusem două curse de exerciţiu în săptămâna dinainte. Dar când am ajuns habar n-aveam unde să parchez. Fay a arătat spre 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o pe-acolo. Parchează acolo. O să intrăm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ţă, am zis</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pat într-o încăpere care dădea spre stradă. Chipul i s-a strâns într-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e mână, a zis. Am ţin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o să se-ntâmp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i să pară aşa de simpl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bun. Mă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u bun. E Poşta asta nenorocit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pe fereastra din spat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oamenii ăia acolo jos. Habar n-au ce se întâmplă aici. Merg pur şi simplu pe trotuar. Şi totuşi, e ciudat</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Şi ei s-au născut odată, fiecar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eam mişcările trupului pr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mai strâns,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deprime când o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doctorul? Unde-i toată lumea?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a intrat o soră. Era un spital catolic şi era o soră foarte chipeşă, măslinie, spaniolă sau portu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Să plecaţ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cum, mi-a zis. I-am făcut lui Fay semnul victoriei şi i-am zâmbit strâmb. Nu cred c-a văzut. Am coborât cu lif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eu german a venit spre mine. Cel care-mi făcuse anali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a zis, strângându-mi mâna. E fată. Trei kile cinci sute de 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o să fie bine. N-a avut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ot să l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anunţe. Stai acolo şi-o să te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pe geam. Sora a arătat spre copilul meu. Faţa copilului era foarte roşie şi urlă mai tare decât oricare dintre ceilalţi copii. Camera era plină de bebeluşi urlând. Atâtea naşteri! Sora părea foarte mândră de copilul meu. Cel puţin, sper că era al meu. A ridicat fata ca s-o văd mai bine. Am zâmbit prin geam, nu ştiam cum să mă port. Fată doar urla la mine. Biata de ea, mi-am zis, biata mogâldeaţa. Nu ştiam pe-atunci că o să fie-ntr-o zi o fată frumoasă care-o să arate exact ca mine,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semn surorii să lase copilul jos, apoi le-am făcut cu mâna de la revedere la amândouă. Era o soră drăguţă. Picioare ca lumea, şolduri ca lumea. Ţâţe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 avea o pată de sânge la gură, în stânga şi am luat un prosop umed şi am şters-o. Femeile au fost făcute să sufere; nu-i de mirare că-ţi cer mereu declaraţii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mi dea copilul, a zis Fay, nu-i corect să ne despart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îmi închipui că au vreun motiv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mi se par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Dar copilul arăta bine. O să-ncerc ce pot să-i fac să trimită copilul cât mai repede posibil. Cred că erau 40 de copii jos acolo. Le fac pe toate mamele să aştepte. Cred că e ca să le lase să-şi revină-n puteri. Bebeluşul nostru arăta foarte puternic, te asigur. Nu fii-ngrijorat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şa fericită cu bebelu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n-o să durez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a venit o soră mexicană grasă – trebuie să vă cer să plec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Dar soţia dumneavoastră trebuie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râns mâna lui Fay, am sărutat-o pe frunte. Şi-a închis ochii şi părea să fi adormit. Nu era o femeie tânără. Poate că nu salvase lumea, dar făcuse o îmbunătăţire majoră. Un punct marcat în contul lui F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Louise, aşa i-a zis Fay copilului, lat-o deci, Marina Louise Chinaski. În pătuţ la fereastră. Uitându-se-n sus la cele trei frunze şi decoraţii strălucitoare învârtejindu-se pe tavan. Apoi începea să plângă. Plimbă copilaşul, vorbeşte-i copilaşului. Fata voia ţâţele lui mami, dar mami nu era totdeauna gata şi eu nu aveam ţâţele lui mami. Şi slujba mergea mai departe. Şi acum, agitaţii. A zecea parte din oraş era-n flăcări</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ft, eram singurul alb pe-acolo. Părea ciudat. Vorbeau despre agitaţii, fără să se ui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zicea un tip negru ca un car bune, asta-i o chestie. Tipii ăia umblând prin oraş beţi cu jumătăţi de whiskey în mână. Gabori trecând pe-acolo, dar gaborii nu se dau jos din maşini, nu se iau de beţivi. La lumina zilei. Oameni umblând cu televizoare-n braţe, aspiratoare, toate astea. Asta chiar e o chesti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ăţile negrilor au pus afişe, „FRAŢI DE SÂNGE”. Şi proprietăţile albilor. Dar nu-i pot păcăli pe oameni. Ştiu ce locuri sunt ale Palizilor</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e oprea atunci la etajul patru şi coboram toţi, împreună. Simţeam că e mai bine să nu fac nici un comentariu-n moment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ă vreme dirigintele-şef al oraşului a grăit prin difu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Zona sud-estică a fost baricadată. Numai celor cu acte de identitate corespunzătoare li se va permite accesul. S-a declarat interdicţie de circulaţie după ora 7 p.m. După 7 p.m. nu se va mai permite accesul nimănui. Baricada se întinde de la Indiana Street până la Hoover Street şi de la Washington Boulevard la Piaţa 135. Toţi cei care locuiesc în această zonă sunt învoiţi acum de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întins mâna după car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nde te duci? M-a-ntrebat supra veghe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a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u nu eşti</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băgat mâna stângă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E? Nu sunt CE? S-a uit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PALIDULE? Am zis. Mi-am luat cartela, am trecut şi am pontat d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ile s-au terminat, copilul s-a liniştit şi am găsit căi să-l evit pe Janko. Dar ameţelile continuau. Doctorul mi-a scris o prescripţie pentru nişte capsule alb-verzi de librium şi mi-au folosit, întrucât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m-am ridicat să beau nişte apă. Apoi m-am întors, am lucrat 30 de minute şi mi-am luat pauza de 10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şezat la loc, Chambers, supraveghetorul, un mulatru, a venit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Ai băgat-o până la urmă pe mânecă! Ai lipsit 4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bers se prăbuşise pe podea-ntr-o noapte, în convulsii, strâmbându-se, cu spume la gură. Îl scoseseră afară pe targă, în seara următoare se-ntorsese, cravată, cămaşă nouă, ca şi cum nu s-ar fi întâmplat nimic. Acum îmi făcea faza veche cu rezervoarel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hambers, încearcă să fii rezonabil. Am băut apă, m-am aşezat, am lucrat 30 de minute, apoi mi-am luat pauza. Am lipsit 10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gat-o pe mâneca, Chinaski! Ai lipsit 40 de minute! Am şapt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zic, au fost 10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s laba pe tine, Chinaski! Chiar am pus laba pe tine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săturat. Nu voiam să mă mai u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m lipsit 40 de minute. Cum vrei tu. Fă-ţi refe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bers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cartat câteva scrisori, apoi a apărut şeful de direcţie. Un alb subţire cu mici smocuri de păr cărunt atârnându-i peste urechi. M-am uitat la el şi apoi m-am întors şi am mai cartat nişt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naski, sunt convins că-nţelegi regulile şi normele Poştei. Fiecărui lucră tor i se permit două pauze de 10 minute, una înainte de prânz, cealaltă după prânz. Acest privilegiu este acordat de administraţie: 10 minute. 10 minute 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scrisoril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da cu pauza de 40 de minute doar ca să vă dau vouă satisfacţie şi să scap de gura voastră. Dar voi tot veniţi! Acum îmi iau vorba-napoi! Mi-am luat doar 10 minute! Vreau să-i văd pe ăia şapte martori ai voştri! Scoat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eram la hipodrom. Am ridicat privirea şi am văzut dinţii ăia, zâmbetul larg şi ochii lucind, prietenos. Ce era cu asta – cu toţi dinţii ăia? M-am uitat mai de-aproape. Era Chambers, uitându-se la mine, zâmbind şi stând la o coadă la cafea. Aveam o bere în mână. M-am dus la o cutie de gunoi şi, uitându-mă în continuare la el, am scuipat. Apoi am plecat. Chambers nu m-a mai sâcâit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beluşul umbla de-a buşilea, descoperind lumea. Marina dormea-n pat cu noi noaptea. Eram Marină, Fay, pisica şi eu. Pisica dormea şi ea-n pat. Ia uite, mi-am zis, am trei guri care depind de mine. Cât de ciudat, cât se poate de ciudat. Stăteam şi mă uitam la ele cum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uă nopţi la rând, când am ajuns acasă dimineaţa, dimineaţa devreme, Fay stătea, trează şi citea Mica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ele astea-s aşa al dracu' de scumpe,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am întrebat-o, în timp ce citea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te ajut să-ţi găseşti un loc mâine. O să te iau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acord să-i plătesc o sumă în fiecare lună. A zi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 a luat fata. Eu am luat pis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un loc la opt sau zece străzi mai încolo. Am ajutat-o să se mute, mi-am luat la revedere de la fată şi m-am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eam s-o văd pe Marină de două, trei, patru ori pe săptămâna. Ştiam că atâta vreme cât o s-o pot vedea pe fată o să fiu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 se-mbracă tot în negru în semn de protest faţă de război. Participă la demonstraţii locale pentru pace, întâlniri de sprijin şi iubire, mergea la lecturi de poezie, cenacluri, reuniuni ale Partidului Comunist şi stătea printr-un bar hippie. Lua copilul cu ea. Când nu era ieşită stătea-ntr-un fotoliu fumând ţigară după ţigară şi citind. Purta insigne protestatare pe bluza ei neagră. Dar de obicei era ieşită pe undeva cu fata când ajungeam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găsit, până la urmă, într-o zi. Fay mânca seminţe de floarea soarelui cu iaurt, îşi cocea singură pâinea, dar nu era pr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pe Andy, un camionagiu, mi-a zis. Pictează, în timpul liber. Asta-i una dintre pic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y a arătat spre perete. Mă jucam cu fata. M-am uitat la pictură. N-am zi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pula mare, a zis Fay. A trecut pe-aici noaptea trecută şi m-a-ntrebat „Ţi-ar plăcea să fii futută cu o pula mare? „ şi i-am zis „Aş prefera să fiu futută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ca un om de lume, i-am spus. M-am mai jucat ceva cu fetiţa, apoi am plecat. Aveam de dat curând un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sta, am primit o scrisoare de la Fay. Ea şi copilul erau într-o comunitate hippie în New Mexico. Era un loc plăcut, spunea ea. Marina o să poată să respire acolo. A pus în plic un mic desen pe care fată-l făcus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Scrisoare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Dl Henry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a primit o informaţie potrivit căreia aţi fost reţinut de Poliţia oraşului Los Angeles la data de 12 martie 1969 sub acuzaţia de eb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st fapt, vi se supune atenţiei Secţiunea 744. 12 a Manualului Poştei, după cum urmează: „Angajaţii poştali sunt în serviciul publicului şi conduita lor, în multiple împrejurări, trebuie să se conformeze unor restricţii mai numeroase şi unor standarde mai înalte decât în cazul unora dintre angajaţii din sectorul privat. De la angajaţi se aşteaptă, în timpul şi în afara orelor de lucru, să se comporte într-un mod care să se reflecte favorabil asupra Serviciilor Poştale. Deşi amestecul în viaţa privată a angajaţilor nu face parte din politica Direcţiei Poştei, personalului poştal i se cere să dea dovadă de cinste, probitate, corectitudine şi să aibă o bună reputaţie şi carac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reţinerea dumneavoastră a fost legată de o acuzaţie relativ minoră, ea constituie dovada unei comportări neconforme cu cerinţele, într-un mod care să se reflecte favorabil asupra Serviciilor Poştale. Sunteţi, prin prezenta, avertizat şi atenţionat că o repetare a acestei abateri sau alt incident cu autorităţile poliţieneşti nu va lăsa acestui serviciu altă posibilitate decât a avea în vedere aplicarea unei sancţiuni discip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prezentaţi o explicaţie scrisă în legătură cu această chestiune în cazul în car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Notă privind sancţiunea pr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Dl Henry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constituie notă prealabilă în legătură cu propunerea de a vă suspenda din funcţie fără plată pentru trei (3) zile sau de a decide alte asemenea sancţiuni disciplinare după cum se va considera necesar. Sancţiunea propusă este apreciată a fi de natură să promoveze eficienţa serviciului şi va fi dusă la îndeplinire nu mai târziu de 35 de zile calendaristice de la primirea acestei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le care vi se aduc şi motivele care susţin aceste acuzaţi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N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acuzat că aţi lipsit fără învoire în datele de 13.05.1969, 14.05.1969 şi 15.05.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aţă de cele de mai sus, următoarele elemente din dosarul dumneavoastră vor fi luate în considerare în determinarea amplorii sancţiunii disciplinare în cazul menţinerii prezentelor acu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rimit o scrisoare de avertizare la data de 1.04.1969, pentru absenţă fără învo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reptul să răspundeţi acuzaţiilor în persoană sau în scris, sau în ambele moduri şi să fiţi asistat de un reprezentant ales de dumneavoastră. Răspunsul dumneavoastră trebuie transmis în decursul a zece (10) zile de la primirea acestei scrisori. Puteţi de asemenea prezenta o documentaţie în susţinerea răspunsului dumneavoastră. Orice răspuns scris trebuie adresat dirigintelui-şef, Los Angeles, California 90052. Dacă este necesar un interval suplimentar pentru prezentarea răspunsului dumneavoastră, acordarea acestuia va fi luată în considerare pe baza solicitării scrise demonstrând nece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să răspundeţi în persoană, puteţi stabili o întâlnire cu Ellen Normell, şef, Departamentul Personal şi Servicii, sau cu K. T. Shamus, responsabil Servicii Personal, la telefonul 289-2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irarea intervalului de 10 zile pentru răspuns, toate faptele în legătură cu cazul dumneavoastră, inclusiv eventualul răspuns pe care îl veţi prezenta, vor fi avute în vedere. O hotărâre scrisă vă va fi transmisă. Dacă hotărârea vă va fi defavorabilă, documentul vă va aduce la cunoştinţă motivul sau motivele pe baza cărora a fost luată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Notificare a Hotărâ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Dl Henry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se referă la scrisoarea care v-a fost adresată în data de 17.08.1969, cu propunerea suspendării dumneavoastră fără plată pentru trei zile sau a altei sancţiuni disciplinare, pe baza Acuzaţiei nr. 1 specificată în cuprinsul ei. Până la această dată nu a fost primit nici un răspuns la scrisoarea respectivă. După examinarea atentă a acuzaţiei, s-a hotărât că Acuzaţia nr. 1, care se sprijină pe probe concrete, se susţine şi justifică suspendarea dumneavoastră, în consecinţă, veţi fi suspendat fără plată pentru o perioadă de trei (3)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de suspendare va fi 17.11.1969 şi ultima zi de suspendare va fi 19.11.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dosarului dumneavoastră, aşa cum este prezentat în detaliu în scrisoarea privind propunerea de sancţiune, a fost de asemenea avut în vedere în hotărârea cu privire la penalizarea a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reptul să contestaţi această hotărâre fie la Direcţia Poştei sau la Comisia Federală a Serviciilor Publice, sau mai întâi la Direcţia Poştei şi apoi la Direcţia Serviciilor Publice şi apoi la Comisia Federală pentru Servicii Publice,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resaţi contestaţia mai întâi la Comisia pentru Servicii Publice, nu veţi avea dreptul să faceţi contestaţie la Direcţia Poştei. O contestaţie către Comisia pentru Servicii Publice trebuie adresată Directorului Regional, Regiunea Sân Francisco, Comisia Federală pentru Servicii Publice, nr. 450 Golden Gate Avenue C. P., 36010, Sân Francisco, California 94102. Contestaţia dumneavoastră trebuie (a) să fie adresată în scris, (b) să prezinte motivele pentru care contestaţi suspendarea, cu acele trimiteri la probe şi documente pe care le puteţi prezenta şi (c) să fie prezentată nu mai târziu de 15 zile după data efectivă a suspendării. Comisia, în urma unei contestaţii, va examina sancţiunea doar pentru a determina dacă procedurile urmate au fost conforme cu reglementările, cu excepţia cazului în care înaintaţi o declaraţie pe proprie răspundere arătând că sancţiunea s-a datorat unor motivaţii politice, în afara celor cerute de lege, sau a rezultat dintr-o discriminare legată de starea civilă sau de un handicap fizic. Dacă adresaţi contestaţia Direcţiei Poştei, nu veţi fi îndrituit să vă adresaţi Comisiei înainte ca o decizie la primul nivel să fie luată în legătură cu contestaţia dumneavoastră de către Direcţie, în acel moment, veţi putea alege între a adresa contestaţia dumneavoastră la niveluri superioare în cadrul Direcţiei Poştei sau să vă adresaţi Comisiei, însă, în cazul în care nici o decizie la primul nivel nu a fost luată în decurs de 60 de zile de la înaintarea ei, puteţi opta pentru încheierea contestaţiei dumneavoastră către Direcţie, adresându-vă Comi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adresaţi Direcţiei Poştei în decurs de zece (10) zile calendaristice de la primirea acestei notificări, suspendarea dumneavoastră nu va fi pusă în aplicare înainte de a vi se comunica decizia cu privire la contestaţia dumneavoastră din partea Directorului Regional, Direcţia Poştei, în plus, dacă vă adresaţi Direcţiei, aveţi dreptul să fiţi însoţit, reprezentat şi îndrumat de un reprezentant ales de dumneavoastră. Dumneavoastră şi reprezentantul dumneavoastră nu veţi fi supuşi constrângerilor, amestecului, presiunilor, discriminării sau represaliilor. Dumneavoastră şi reprezentantului dumneavoastră vi se va acorda de asemenea un timp regulamentar suficient pentru a vă pregăti expu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testaţie către Direcţia Poştei poate fi adresată în orice moment după primirea acestei scrisori, dar nu mai târziu de 15 zile calendaristice după data efectivă a suspendării. Scrisoarea dumneavoastră trebuie să includă o cerere de audiere sau o declaraţie conform căreia nu se solicită o audiere. Contestaţia trebuie adresată că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Regional Direcţia Poştei Howard Street nr. 631 Sân Francisco, California 94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aintaţi o contestaţie fie către Directorul Regional, fie către Comisia pentru Servicii Publice, trimiteţi-mi o copie semnată a contestaţiei la aceeaşi dată la care o trimiteţi către Regională sau către Comisia pentru Servici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întrebări cu privire la procedura de contestaţie, îl puteţi contacta pe Richard N. Marth, Servicii Angajaţi şi Asistent Asigurări Sociale, la Departamentul Angajare şi Servicii, Biroul Personal, camera 2205, Sediul Federal, North Los Angeles Street nr. 300, între 8:30 a.m. şi 4 p.m., de luni până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Notă privind sancţiunea pr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Dl Henry China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constituie o notă prealabilă privind propunerea de îndepărtare a dumneavoastră din Serviciile Poştale sau adoptarea altor măsuri disciplinare, după cum se va considera necesar. Sancţiunea propusă este apreciată a fi de natură să promoveze eficienţa serviciului şi va fi dusă la îndeplinire nu mai târziu de 35 de zile calendaristice de la primirea acestei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le care vi se aduc şi motivele care susţin aceste acuzaţi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ă fără învoire la următoarel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1969 4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1969 8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1969 8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1969 8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1969 4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969 4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1969 5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1969 4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1969 8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1969 8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5, Septembrie 28, Septembrie 29, Octombrie 23, 1969 4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29, 1969 4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4, 1969 8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6, 1969 4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2, 1969 4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3, 1969 8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aţă de cele de mai sus, următoarele elemente din dosarul dumneavoastră vor fi luate în considerare în determinarea amplitudinii sancţiunii disciplinare în cazul menţinerii prezentelor acu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rimit o scrisoare de avertizare la data de 1.04.1969, pentru absenţă fără învo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rimit o notă privind o propunere de măsură disciplinară la data de 17.08.1969, pentru absenţă fără permisiune. Ca urmare a acelei acuzaţii aţi fost suspendat din funcţie fără plată pentru trei (3) zile de la 17.11.1969 la 19.11.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reptul să răspundeţi acuzaţiilor în persoană sau în scris, sau în ambele moduri şi să fiţi asistat de un reprezentant ales de dumneavoastră. Răspunsul dumneavoastră trebuie transmis în decursul a zece (10) zile de la primirea acestei scrisori. Puteţi de asemenea prezenta o documentaţie în susţinerea răspunsului dumneavoastră. Orice răspuns scris trebuie adresat Dirigintelui-şef, Los Angeles, California 90052. Dacă este necesar un interval suplimentar pentru prezentarea răspunsului dumneavoastră, acordarea acestuia va fi luată în considerare pe baza solicitării scrise demonstrând nece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să răspundeţi în persoană, puteţi stabili o întâlnire cu Ellen Normell, Şef al Departamentului Personal şi Servicii, sau cu K. T. Shamus, Responsabil Servicii Personal, la telefonul 289-2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irarea intervalului de 10 zile pentru răspuns, toate faptele în legătură cu cazul dumneavoastră, inclusiv eventualul răspuns pe care îl veţi prezenta, vor fi avute în vedere. O hotărâre scrisă vă va fi transmisă. Dacă hotărârea vă va fi defavorabilă, documentul vă va aduce la cunoştinţă motivul sau motivele pe baza cărora a fost luată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ângă o fată care nu-şi ştia prea bine dia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ine Roteford 2900? M-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la 33, i-am zis. Supraveghetorul vorbe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eşti din Kansas City? Părinţii mei amândoi sunt născuţi în Kansas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 zis fata. Apoi m-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eyers 84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la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enul cam durduliu, dar era disponibilă. Nu m-am băgat. Mi-a ajuns cu femeile,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ul venise foarte aproape de ea, chiar foar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departe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a-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bany 6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ş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terminat tava, supraveghetorul mi s-a ad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te-am cronometrat la tava aia. Ţi-a luat 28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re e timpul standard pentru o tavă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de unsprezece ani şi nu ştii timpul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zi corespondenţa de parcă te-ar durea-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vea o tavă încă plină de corespondenţă în faţă. Ne apucasem de lucru la tăvile noastr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orbit cu domnişoara de lângă tine. Mi-am aprins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vino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us în faţa cartatorului de tablă şi a arătat cu degetul. Toţi lucrătorii cartau acum foarte repede. I-am privit agitându-şi mâna dreaptă cu frenezie. Chiar şi fata durdulie îi dăde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umerele astea vopsite la capătul cu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rele-astea arată numărul de scrisori care trebuie puse într-un minut. O tavă de 60 de centimetri trebuie umplută în 23 de minute. Ai depăşit cu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standard e de 23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3 ăsta nu-nseamnă nimic,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 venit unul şi-a vopsit 23-ul ăsta cu o cutie de vo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a fost testat ani de zile şi ve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st avea? N-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să-ţi fac referat, Chinaski. O să fii chemat Ia discuţii pe te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m-am aşezat. Unsprezece ani! N-aveam în buzunar un chior mai mult faţă de clipa-n care intrasem prima oară acolo. Unsprezece ani. Cu toate că fiecare noapte a fost lungă, timpul a trecut repede. Poate că din cauza lucrului de noapte. Sau de la făcut acelaşi lucru iar şi iar şi iar. Cu Stone cel puţin nu ştiam niciodată la ce să m-aştept. Aici nu existau nici un fel de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 ani duşi, împuşcaţi în cap. Am văzut oameni mâncaţi de slujbă. Păreau să se topească. Cum a fost Jimmy Potts la Oficiul Dorsey. Când am venit prima oară, Jimmy era un tip bine-făcut într-un tricou alb. Acum era dus. Îşi potrivea scaunul cât mai aproape de podea cu putinţă şi se proptea în picioare să nu cadă. Era prea obosit ca să meargă să se tundă şi purtase aceeaşi pereche de pantaloni trei ani. Îşi schimba cămăşile de două ori pe săptămână şi păşea foarte încet, îl asasinaseră. Avea cincizeci şi cinci de ani. Mai avea şapte ani până la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ajung niciodată, mi-a zis. Ori se topeau, ori se îngrăşau, se lăţeau, mai ales la fund şi la burtă. Şi iată-mă, ameţeli şi dureri în braţe, gât, piept, peste tot. Dormeam toată ziua, odihnindu-mă pentru slujbă. La sfârşit de săptămâna trebuia să beau ca să uit. La angajare cântăream 92 de kile. Acum cântăream 112. Nu-ţi mişcai decât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biroul consilierului. Eddie Beaver stătea la birou. Lucrătorii-i ziceau Beaver Uscatul. Avea un cap ascuţit, un nas ascuţit, bărbie ascuţită. Era numai ascuţişuri. Şi-ncerca să pară aşa şi l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ver avea nişte hârtii în mână. Le-a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v-a luat 28 de minute ca să terminaţi o tavă de 23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ăsaţi vrăjeala. Sun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lăsaţi vrăjeala! Daţi-mi să semnez hârtiile şi lăsaţi-mă să plec. Nu vreau să stau s-ascult toată pololo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ca să vă consiliez, Chinaski! Am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aţi-i drumul.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încadrăm într-un grafic orar,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rămâi în urmă asta-nseamnă că altcineva o să sorteze corespondenţa în locul tău. Asta-nseamnă ore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eu sunt responsabil pentru alea trei ore jumate suplimentare pe care le cer aproape-n fiecar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v-au trebuit 28 de minute la o tavă de 23 de minute, 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ine. Fiecare tavă are 60 de cenţi metri. Unele tăvi au de trei ori, chiar de patru ori mai multe scrisori decât altele. Lucrătorii se-nghesuie pe ceea ce numesc ei tăvile „grase”. Eu nu-mi bat capul. Cineva tre' să se procopsească şi cu corespondenţa grea. Dar tot ce ştiţi voi e că fiecare tavă are şaij' de centimetri şi că trebe terminată-n 23 de minute, însă nu cartăm tăvi în cartatoarele alea, ci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aba asta a fost cronome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ă-ndoiesc. Dar dacă cronometraţi pe cineva, nu-l judecaţi după o tavă. Până şi Babe Ruth o dădea pe-alături din când în când. Judecaţi-l la 10 tăvi sau după lucrul de-o noapte. Voi aici vă folosiţi de asta doar ca să i-o trageţi oricui vi se pune 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spus ce-aţi avut de spus, Chinaski. Acum ascultaţi AICI: o tavă ţi-a luat 28 de minute. Noi asta discutăm. ACUM, dacă sunteţi prins în întârziere la altă tavă, veţi fi apt de CONSILIERE AV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îmi permiteţi doar să vă pun o-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primesc o tavă uşoară. Când şi când, se-ntâmplă. Câteodată termin o tavă în 5 minute sau în 8 minute. Conform cu standardul verificat am economisit pentru poştă 15 minute. Atunci pot să-mi profit de astea 15 minute şi să cobor la bufet, să-mi iau o prăjitură cu-ngheţată, să mă uit la televizor şi să mă-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LUAŢI IMEDIAT O TAVĂ ŞI SĂ-NCEPEŢI SĂ SORTAŢI CORES PO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mnat o hârtie pe care scria că am fost consiliat. Apoi Beaver Uscatul mi-a semnat bonul pentru absenţă, a trecut pe el ora şi m-a trimis înapoi la scaunul meu să triez mai departe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eodată mai era şi ceva acţiune. Un tip a fost prins pe scară pe care rămăsesem eu închis. A fost prins cu capul sub fusta unei gagici. Apoi una dintre gagicile care lucrau la bufet s-a plâns că n-a fost plătită, cum i se promisese, pentru o porţie de copulaţie orală pe care o furnizase unui şef de serviciu şi la trei lucrători de la manutanţă. Au dat-o afară pe fată şi pe ăia trei de la manutanţă şi l-au retrogradat pe şeful de serviciu la supraveghetor. Pe urmă, am dat foc la poştă. Fusesem trimis la corespondenţă de clasa a treia şi fumam o ţigară de foi, descărcând o grămadă de materiale dintr-un cărucior când un tip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ŢI-A LUAT FOC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iată. O mică flacără începea să se-nalţe precum un şarpe dansând. În mod evident de la un scrum de ţigară aprins care căzuse acolo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creştea cu iuţeală. Am luat un catalog şi, ţinându-l drept, am început să izbesc în neştire. Au sărit scântei. Aerul se-nfierbântă. Când terminăm într-o parte, o lua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imt miros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OC – am ţipat – SIMŢI MIROS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 s-o-ntind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te ia atunci – am urlat ÎNTIN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îmi ardeau mâinile. Trebuia să salvez corespondenţa Statelor Unite, maculatură de clas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reuşit s-o stăpânesc. Am împins cu piciorul toată grămada de hârtii pe podea şi am călcat-o până la ultima fărâmă de cenuşă înro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ul a venit să-mi spună ceva. Stăteam cu catalogul în mână şi aşteptam. S-a uitat la mine şi s-a-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continuat să sortez maculatura de clasa a treia. Tot ce era ars, puneam d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a mi se stinsese. N-am mai apr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au început să mă doară şi m-am dus la rezervor, le-am pus sub apă. N-a fost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pe supraveghetor şi i-am cerut un bon de învoire pentru cabinetul infirm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şi care venea la mine la uşă şi mă-ntreba: „Ce mai e-acum, domnu' China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a zis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intiţi de mine, e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tiu că v-a fost rău de-a binelea-n nişt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in femei pe la dumneavoastră pe-acasă? 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ai vin bărbaţi p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 Chinaski,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rs la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aici. Cum v-aţi ars la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 Sunt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 cu ceva pe mâini. Unul din sânii ei m-a 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ntâmplat,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gară. Eram lângă un cărucior de clasa a treia. Trebuie c-a ajuns scrum înăuntru. S-au pornit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ul era iar propti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vă mâinile calm,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a apăsat cu toată partea aia pe mine-n timp ce mă dădea cu ceva unsoare pe mâini. Stăteam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Henry? Pari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Ştii cum e, Mart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heamă Martha. Mă cheamă H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căsătorim, H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în cât timp o să-mi pot folosi mâinil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uteţi folosi chiar acum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sus, la lucru. A-nfăşurat un ban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ardeţi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cul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corespondenţa 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birou şi am urmat-o. A completat foaia pentru absenţă. Arăta foarte simpatic cu mica ei bonetă albă. Mi-am zis că trebuie să găsesc o cale să mă-ntor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văzut studiindu-i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Chinaski, cred că-i timpul să plec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Ei, mulţumesc pentr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e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o săptămână erau afişe cu FUMATUL INTERZIS ÎN ACEASTĂ ZONĂ peste tot. Lucrătorilor nu li se permitea să fumeze dacă nu foloseau scrumiere. Cineva a primit contractul pentru fabricarea tuturor scrumierelor ălora. Erau drăguţe. Scria pe ele PROPRIETATE A GUVERNULUI STATELOR UNITE. Lucrătorii le-au furat pe cele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ATUL INTERZIS. Eu singur, Henry Chinaski, am revoluţionat sistemul po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au venit unii şi-au demontat un rezervor di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 uite, ce mama dracului fac ăşti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ărea interesat. Eram în secţia pentru clasa a treia. M-am dus la alt luc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m zis. Ne iau apa. S-a uitat la rezervor, apoi s-a apucat la loc de sortarea corespondenţei de clasa a treia. Am încercat cu alţi lucrători. Au arătat acelaşi dezinteres. Nu puteam să-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că reprezentantul meu sindical să fie convocat în sec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răstimp prelung, a apărut – Parker Anderson. Parker obişnuia să doarmă într-o maşină veche de ocazie şi se spăla pe faţă şi se bărbierea şi se cacă la benzinăriile care nu-şi încuiau toaletele. Parker încercase să fie peşte, dar dăduse greş. Şi venise la Poşta centrală, se-nscrisese-n sindicat şi participase la întâlnirile sindicale unde a devenit om de ordine. Curând a ajuns reprezentant sindical şi apoi a fost ales vice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Hank? Ştiu că n-ai nevoie de mine ca să te descurci cu supra veghetor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gargara, scumpete. Sunt aproape doişpe ani de când plătesc cotizaţie la sindicat şi n-am cerut nici atâ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oarele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aiba, rezervoarele nu mă deranjează deloc. Ce fac cu ele, aia 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ui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aia fac gât. Acolo era un rezer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u scos.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arker, unul n-ar fi nimic. Dar au smuls fiecare al doilea rezervor din clădire. Dacă nu-i oprim acum, curând or să-nchidă fiecare a doua budă</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Şi pe urmă, ce-o să urmeze, nu ştiu</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zis Parker, ce vre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mişti fundul şi să afli de ce sunt scoase rezervoar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 vede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faci. Doişpe ani de cotizaţii la sindicat fac 312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 trebuit să-l caut pe Parker. N-avea răspunsul. Nici în următoarea, nici în următoarea. I-am spus lui Parker că m-am săturat s-aştept. Mai avea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 venit la mine în zona pentru pauz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Chinaski,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12 când s-a construit clădirea asta</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12? Asta a fost acum mai mult de juma' de secol! Nu-i de mirare că locul ăsta arată ca bordel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preşte-te. Deci, în 1912, când s-a construit clădirea asta, contractul prevedea un anumit număr de rezervoare. Făcând o verificare, Poşta a descoperit că sunt de două ori mai multe rezervoare instalate decât se prevedea în contractul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K., am zis, cu ce strică de două ori mai multe rezervoare? Lucrătorii or să bea tot atât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Dar faptu-i că rezervoarele ies puţin în afară. Stau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Gândeşte-te că un lucrător cu un avocat isteţ s-a rănit într-un rezervor. Să zicem că a fost prins între rezervoare şi un cărucior plin de saci grei cu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m. Rezervorul nu trebuia să fie acolo. Poşta e dată-n judecată pentru neglij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Mulţumesc, P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inventase povestea, aproape că făcea 312 dolari, pe bune. Am văzut o grămadă mai proaste publicate în Play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m zis, face parte şi din munca mea. Trebuie s-o fac. Dacă stau pe scaunul ăla prea mult o să sar peste cartatoarele astea de fier şi-o să-ncep să alerg fluierând Dixie pe cur şi Copilaşilor le plac turtiţele {7} pe orificiu]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hinaski, las-o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singura cale să nu mă ia ameţeala la cartator era să mă ridic şi să fac câţiva paşi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zio, un supraveghetor care era pe secţie la vremea aia, m-a văzut ducându-mă spre unul dintre puţinele rezervoar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hinaski, de câte ori mă uit la tine, te p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nseamnă nimic, am zis, de câte ori mă uit la tine, te pl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face parte din munca mea. Să mă plimb face parte din slujba mea. Trebuie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ădeam colţul după ce mă furişasem la bufet după un pachet de papi-roase. Şi dau peste un chip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m Moto! Tipul cu care fusesem suplinitor sub 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 ticălosule!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Zice el. Am d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ă gândeam la tine! Johnstone iese la pensie luna asta. Câţiva dintre noi îi facem o petrecere de adio. Ştii, totdeauna i-a plăcut să pescuiască. O să-l luăm cu barca. Poate vrei să vii şi să-l arunci peste bord, să-l îneci. Am găsit un lac adânc,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cu', nici măcar nu vreau să mă u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 mustăcea de la găoază până la sprâncene. M-am uitat la cămaşa lui: un ecuson de supravegh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m patru copii. Au nevoie de mine să le pun ceva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om. Apoi m-am c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ajung oamenii aşa. Aveam de plătit pensie alimentară, nevoie de ceva de băut. Chirie, pantofi, şosete, toate alea. Ca oricui îmi trebuia o maşină veche, ceva de mâncare, toate chestiile astea mici, de ne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femeile. Sau o zi la c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o zi sau alta şi fără ieşire, nici nu te mai gândeşt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cat peste drum de sediul federal şi am aşteptat să se schimbe semaforul. Am traversat. Am împins uşa turnantă. Era ca şi cum aş fi fost o bucată de fier atrasă de un m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etajul unu. Am deschis uşa şi erau acolo. Angajaţii de la sediul federal. Am observat o fată, sărăcuţa, cu o singură mână. Era acolo dintotdeauna. Parc-ar fi fost o sugativă bătrână ca mine. Mă rog, cum spuneau băieţii, trebuie să munceşti undeva. Aşa că acceptau ce se prezentă. Asta era înţelepciunea scl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gresă tânăra şi-a făcut apariţia. Era bine-mbrăcată şi mulţumită de poziţia ei. Mă bucuram pentru ea. Aş fi-nnebunit într-o slujbă ca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ucrător poştal, am zis. Vreau să-mi dau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s sub birou şi a scos un vraf d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că vă desc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am zis, mă des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completezi mai multe hârtii ca să pleci decât ca să in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gină pe care ţi-o dădeau era un formular personalizat de la dirigintele-şef a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aşa: „îmi pare rău că vă încetaţi activitatea în cadrul serviciilor poştal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etc., etc.,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i pară rău? Nici măcar nu mă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istă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ii noştri vi s-au părut înţelegători? Aţi putut să comunicaţi cu 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constatat la supraveghetori, într-un fel sau altul, vreo prejudecată legată de rasă, religie, origine socială sau orice alt aspect simil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era una – „I-aţi sfătui pe prietenii dumneavoastră să încerce să se angajeze în serviciile poş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nţeles,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vreo nemulţumire sau plângere despre serviciile poştale vă rugăm să le enumeraţi în detaliu pe ve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nemulţumire,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gresa mea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ş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pe nimeni să-şi completeze hârtiile aş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A-ntreba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bucile printre birouri până-ntr-un loc aproape de fund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a zis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tit din hârtii destulă vreme. Apoi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ntreb de ce vă daţi demisia? E din cauza procedurilor disciplinare împotriv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este motivul demisi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a urma o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rma o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Aveam la mai puţin de opt luni până la a cincizecea aniversare. Ştiam c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ntreb care va fi „cari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mnule, o să vă spun. Sezonul de capcane în Delta Bayou ţine doar din decembrie până-n februarie. Am pierdut deja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ă? Dar sunteţi aici de un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m risipit unsprezece ani. Pot scoate zece până la douăzeci de miare din trei luni în Bayou La Four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capcane! Bizam, nutrie, nurcă, vidră</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Raton. Tot ce-am nevoie-i o pirogă. Dau 20 la sută din câştig pentru dreptul de folosire a teritoriului. Sunt plătit un dolar douăş'cinci pentru pieile de bizam, trei dolari pentru nurcă, patru dolari pentru nurcă argintie, un dolar jumate pentru nutrie şi douăş'cinci de dolari pentru raton. Vând carcasa de castor, care are cam patruj' de centimetri, cu cinci cenţi la o fabrică de mâncare pentru pisici. Primesc douăş'cinci de cenţi pentru trupul jupuit de nutrie. Cresc porci, găini şi raţe. Prind peşti pisică. O nimica toată. Eu</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domnule Chinaski, e destul. A băgat nişte foi în maşina de scris şi-a-nceput să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ridicat ochii şi-am dat de Parker Anderson, reprezentantul meu sindical, bunul şi bătrânul Parker ras şi căcat pe la benzinării, adresându-mi zâmbetul lui larg de poli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isionezi, Hank? Ştiu că tot ameninţi cu asta de unsprezece ani</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plec în Louisiana-n sud să mă fac c-un purcoi de bun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un hipodrom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Fair Grounds e una dintre cele mai vechi piste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avea cu el un puşti alb tânăr – unul din tribul nevrotic al celor pierduţi – şi ochii puştiului erau acoperiţi cu o peliculă umedă de lacrimi. Câte-o lacrimă mare-n fiecare ochi. Nu cădeau. Era fascinant. Am văzut femei stând şi uitându-se la mine cu aceiaşi ochi înainte să-şi iasă din fire şi să-nceapă să zbiere ce porc ordinar sunt. În mod clar băiatul picase într-una dintre multele capcane şi fugise să-l caute pe Parker. Parker avea să-i salveze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mi-a mai dat o hârtie să semnez şi-apoi am ieşit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mi-a zis „Baftă, bătrâne, „ pe când ple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iubire,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ţeam altfel. Dar ştiam că în curând, asemenea unui om ridicat repede din adâncul mării, mă voi resimţi – cu o ameţeală de un fel aparte. Eram asemenea nenorociţilor de peruşi ai lui Joyce. După ce trăisem în colivie o luasem pe deschizătură şi zbura-sem afară – ca un glonţ, spre ceruri.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valul. M-am îmbătat tot mai rău şi am umblat beat cui, beat ca un porc. Am ajuns chiar cu un cuţit de măcelărie la gâtlej într-o noapte-n bucătărie şi apoi m-am gândit, uşurel, bătrâne, poate că fetiţa ta o să vrea s-o duci la Zoo. Îngheţate, cimpanzei, tigri, păsări verzi şi roşii şi razele soarelui coborându-i pe creştet, soarele coborând şi târându-ţi-se printre firele de păr de pe braţ, uşurel, bătrâne</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eram în camera din faţă a apartamentului, scuipând pe mochetă, stingându-mi ţigări pe încheieturile de la mână, râzând. Complet smintit. Am ridicat ochii şi-am dat de studentul ăla medicinist. O inimă omenească zăcea într-un borcan mare aşezat între noi pe măsuţa de cafea, împrejurul inimii omeneşti – numită, după fostul ei proprietar, „Francis” – erau jumătăţi goale de whiskey şi scotch, grămezi de cutii de bere, scrumiere, mizerie. Am apucat o sticlă şi-am înghiţit un amestec înfiorător de bere şi scrum. Nu mâncasem de două săptămâni. Un şir nesfârşit de oameni veniseră şi plecaseră. Fuseseră şapte sau opt petreceri sălbatice la care ceream încontinuu: „Mai mult de băut! Mai mult de băut!” Zburam spre ceruri; ei stăteau doar de vorbă – şi se fre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i-am zis medicinistului. Ce vre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medicul tău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ctore, primul lucru pe care vreau să-l faci e să iei inima asta omenească blestemată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ţ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nu ştiu cum te cheamă</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Wilbert, nu ştiu cine eşti şi cum ai ajuns aici, dar o să-l iei pe „Francis”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mân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luat gentuţa şi brasarda de cauciuc pentru braţ şi a apăsat pe pară şi cauciucul s-a 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nsiunea unuia de 19 an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racu' asta. Auzi, nu e-mpotriva legii să laşi inimi umane pe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ntorc s-o iau. Acum trage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Poşta mă scoate din minţi. Acum ai apăru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Trag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pizdă tânără ca lumea, doctore. Asta-i problem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loana vertebrală deplasată în 14 zone, Chinaski. Asta duce la tensiune, imbecilitate şi, adese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a calului, am zis</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ând a plecat gentlemanul. M-am sculat pe canapeaua mea la l: 10 p.m., mort în mijlocul după-amiezii {8} şi era arşiţă, soarele-şi croia drum prin storurile mele zdrenţuite ca să poposească pe borcanul din centrul măsuţei. „Francis” stătuse cu mine toată noaptea, marinându-se-n saramură alcoolizată, înotând în extensia mucoasă a diastolei sale moarte. Zăcând acolo-n bo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ca un pui fript. Adică, înainte să-l frigi.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şi am pus-o-n dulap şi am acoperit-o cu o cămaşă zdrenţuită. Dup-aia m-am dus la baie şi am vomat. Am terminat, mi-am lipit faţa de oglindă. Aveam fire negre, lungi de păr pe toată faţa. A trebuit să m-aşez să mă cac. A ieşit unul fierbinte,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la uşă. M-am terminat de şters ia fund, m-am băgat în nişte ţoale vechi şi m-am dus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u un tip tânăr cu un păr lung blond atârnându-i în jurul feţei şi o negresă care tot zâmbea de parcă ar fi fost ţic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s'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i o femeie. Nu-ţi aminteşti de noi? De la petrecere? Am adus o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ahat,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dus floarea, un fel de chestie roşie-portocalie pe o tulpină verde. Avea mai mult sens decât multe alte chestii, doar că fusese ucisă. Am găsit o vază, am pus floarea-năuntru, am adus o stacană cu vin şi am pus-o pe măs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minteşti de ea? A-ntrebat puştiul. Ai zis că vrei s-o f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aski, cum o s-o scoţi la capăt fără slujbă de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o să te fut pe tine. Sau o să te las pe tine să mă fuţi. La drac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 să dormi la noi pe podea când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 să mă uit la voi când vă fu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Le-am uitat numele. Le-am arătat inima. Le-am cerut să ia cu ei chestia aia oribilă. Nu-ndrăzneam s-o arunc, pentru cazul că studentul medicinist avea nevoie de ea la un examen sau când expira împrumutul de la biblioteca medicală sau ce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m ieşit şi-am fost la un show de striptease, am băut şi-am chiuit şi ne-am râs. Nu ştiu cine era cu banii, dar cred că el avea cea mai mare parte, ceea ce era plăcut ca variaţie şi eu tot râdeam şi-o pipăiam pe fată pe cur şi pe ţâţe şi-o pupăm, dar nu-i păsa nimănui. Cât ţineau banii, ţineai şi tu. M-au condus înapoi şi el a plecat cu ea. Am mers la uşă, mi-am luat la revedere, am deschis radioul, am găsit un sfert de scotch, am băut, râzând, simţindu-mă bine, în sfârşit relaxat, liber, arzându-mi degetele cu chiştoace de ţigară, pe urmă am reuşit s-ajung până la pat, până la margine, m-am împiedicat, am căzut pe saltea, am dormit, dormit, dormit</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era dimineaţă şi eram încă viu. Poate-o să scriu un roman, mi-am zis. Şi apoi am făcut-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one – „piatră” (engl.)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un traseu nu e continuu, factorul trebuie să facă un „racord” (tie-out) între „curse” (swing), fapt care cere un timp de lucru suplimentar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iteral, „Marele Tătic”, în argou are înţelesul de persoană respectată, puternică sau cunoscută pentru ceva anume, lider (aidoma rom. „tătic”)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original, race form – buletin în care sunt publicate performanţele anterioare ale cailor care vor concura şi alte informaţii referitoare la cursele din ziua respectivă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itate de măsură folosită la cursele hipice; 1 furlong = 1/8 dintr-o milă = 201 m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original, outfield – zona laterală a terenului de baseball; outfielder – jucător specializat pe această zonă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mmy's Little Children Love Shortnin' Bread – cântec de copii popular în S. U. A.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ferire la titlul unei povestiri de Emest Hemingway, Moartea la amiază (n. 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50:00Z</dcterms:created>
  <dc:creator>Posta 103</dc:creator>
  <dc:description/>
  <cp:keywords/>
  <dc:language>en-US</dc:language>
  <cp:lastModifiedBy>User John</cp:lastModifiedBy>
  <dcterms:modified xsi:type="dcterms:W3CDTF">2013-08-08T09:50:00Z</dcterms:modified>
  <cp:revision>2</cp:revision>
  <dc:subject/>
  <dc:title>Charles Bukow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inal">
    <vt:lpwstr>1971</vt:lpwstr>
  </property>
  <property fmtid="{D5CDD505-2E9C-101B-9397-08002B2CF9AE}" pid="3" name="AnPublicare">
    <vt:lpwstr>2004</vt:lpwstr>
  </property>
  <property fmtid="{D5CDD505-2E9C-101B-9397-08002B2CF9AE}" pid="4" name="Autor">
    <vt:lpwstr>Charles Bukowski</vt:lpwstr>
  </property>
  <property fmtid="{D5CDD505-2E9C-101B-9397-08002B2CF9AE}" pid="5" name="Editura">
    <vt:lpwstr>Polirom</vt:lpwstr>
  </property>
  <property fmtid="{D5CDD505-2E9C-101B-9397-08002B2CF9AE}" pid="6" name="EdituraOriginal">
    <vt:lpwstr>Post Office</vt:lpwstr>
  </property>
  <property fmtid="{D5CDD505-2E9C-101B-9397-08002B2CF9AE}" pid="7" name="NumarSerie">
    <vt:lpwstr/>
  </property>
  <property fmtid="{D5CDD505-2E9C-101B-9397-08002B2CF9AE}" pid="8" name="NumarVolum">
    <vt:lpwstr/>
  </property>
  <property fmtid="{D5CDD505-2E9C-101B-9397-08002B2CF9AE}" pid="9" name="NumeSerie">
    <vt:lpwstr/>
  </property>
  <property fmtid="{D5CDD505-2E9C-101B-9397-08002B2CF9AE}" pid="10" name="Titlu">
    <vt:lpwstr>Poşta</vt:lpwstr>
  </property>
  <property fmtid="{D5CDD505-2E9C-101B-9397-08002B2CF9AE}" pid="11" name="TitluOriginal">
    <vt:lpwstr/>
  </property>
  <property fmtid="{D5CDD505-2E9C-101B-9397-08002B2CF9AE}" pid="12" name="Traducator">
    <vt:lpwstr>Sorin Ghergut</vt:lpwstr>
  </property>
  <property fmtid="{D5CDD505-2E9C-101B-9397-08002B2CF9AE}" pid="13" name="Versiune">
    <vt:lpwstr/>
  </property>
</Properties>
</file>