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arles De Coster</w:t>
      </w:r>
    </w:p>
    <w:p>
      <w:pPr>
        <w:pStyle w:val="Heading1"/>
        <w:ind w:hanging="0"/>
        <w:rPr>
          <w:i/>
          <w:i/>
          <w:sz w:val="40"/>
        </w:rPr>
      </w:pPr>
      <w:r>
        <w:rPr>
          <w:i/>
          <w:sz w:val="40"/>
        </w:rPr>
        <w:t>Thyl Ullenspiegel</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AŢA BUFNI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lor artişti, nobili editori, nobile domn poet, am să vă fac câteva observaţii cu privire la prima voastră ediţie. Cum, în cartea asta mare câl un elefant, pe care dumneavoastră, optsprezece inşi la număr, vă străduiţi s-o împingeţi sprţ glorie, n-aţi aflat mei un locşor pentru pasărea Miner-vei, înţeleaptă şi prevăzătoarea bufniţă? In Germania şi în Flandra, pe care o iubiţi atât, eu călătoresc fără popas pe umărul lui Ulenspiegel; îl cheamă aşa fiindcă numele lui înseamnă bubă şi oglindă, înţelepciune şi farsă, Uyl en Spiegel. Cei din Damme, unde cică s-ar ţi născut, obişnuiesc să zică aşa Ulenspiegel, adică pronunţând U In loc de Uyl. Treab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ţi închipuit un alt tllc, Ulen – în loc de Ulieden Spiegel – Oglinda domniilor-voastre – a voastră, oameni de rând şi seniori, stăpâniţi şi stăpânitori, oglinda p&gt; ostiilor, a caraghioslâcurilor şi a fărădelegilor unei vremi. Ar fi fost isteţ tâlcul, dar fără temei. Tradiţia e alta. Nu se cade niciodată s-o rupi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ţi fi socotit poate ciudat gândul de a simboliza înţelepciunea printr-o pasăre tristă şi caraghioasa după părerea voastră – o pedantă cu ochelari, o comediană de bâlci, o prietenă a întunericului, cu zbor tainic şi care, ca şi moartea, ucide fără s-o auzi venind? Hei, îmi semănaţi, totuşi, voi, făţarnicilor oameni cumsecade, care râdeţi de mine. Într-una din nopţile voastre a curs sânge şiroi sub loviturile ucigaşului venit tiptil, pe tălpi de pâslă, pentru ca nici el să nu fie auzit când se apropie. În istoria voastră, a tuturor, n-a fost oare cite un palid revărsat de zori arunc” ndu-şi luminile slabe peste caldarâmuri acoperite de leşuri de bărbaţi, de femei şi copii? Din ce se hrăneşte oare politica voastră de când stăpâniţi lumea? Din omoruri şi măce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efaţă a fost adăugată, împreună cu un supliment de gravuri, unei părţi din prima ediţie (Lacroix Verboekhoven et C-ie), adică în realitate, singurei ediţii apărute înainte de cea a lui Iacombâez din 1893. (Nota ediţiei franc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buha, negricioasa buhă, ucid ca să mă hrănesc, ca să-mi cresc puii; nu ucid niciodată pentru a ucide. De mă veţi dojeni că dau iama prin cuiburi de păsărele, n-aş putea şi eu să vă cert pentru moartea pe care o aduceţi în tot ce are suflare? In unele cărţi scrise de voi, vorbiţi cu duioşie desp/e sprinteneala păsării, despre dragostele şi frumuseţea ei, despre iscusinţa cu care îşi clădeşte cuibul şi despre spaimele ei de mamă, dar sfârşiţi arătând cu ce fel de sos trebuie gătită şi în care lună a anului puteţi pregăti din ea cele mai grase tocăniţe. Eu una nu fac cărţi, fereas-că-mă Dumnezeu de aşa ceva, altfel aş sene despre voi că, atunci când nu puteţi mânca pasărea, mâncaţi cuibul, de teamă ca nu cumva să rămî-neţi păgubaşi de o îmbuc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tine, poet năuc, era în interesul tău să-mi dai în carte locul cuvenit, întrucât cel puţin douăzeci de capitole îmi aparţin mie1, pe celelalte ţi le las ţie, să fie ale tale. Nu-i mare Wcru să fii stăpân neîngrădit al prostiilor pe care le tipăreşti. Poet Zurbagiu, te-ai năpustit orbeşte asupra celor pe care-i numeşti călăii patriei; îi ţintuieşti pe Carol Quintul şi pe Filip al doilea la st’lpul istoriei; tu nu eşti bufniţă, nu eşti defel prevăzător. D’acă, din Întâmplare, pe lumea aor mai fi trăind şi alţi Carol Quinţi şi Filipi al doilea? Nu ţi-e teamă câ se 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firmaţia este exactă. Poetul a împrumutat dintr-o mică broşură flamandă a colecţiei van Paemel, intitulată: Het aerdig leven van Tyl Uylenspiegel, capitolele: VI, XIII, XVI, XIX, XXIV, XXXV, XXXIX XLI, XLIII, XLVII, XLVIII, XLIX, LIII, LV, LVI, LIX şi LX din prima parte a lucră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frele capitolelor, tipărite mai sus cu majuscule romane, arată că acestea sunt mai degrabă create decât repro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u suferit, dealtfel, schimbări însemnate, în afară de al LXII-lea, al LXIII-lea şi al LXIV-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lalte, de la al LVI-lea până la sfârşitul operei, aparţin lui Charles de Coster, cum de asemenea şi cărţile II, III, IV, V, care sunt pură cre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totuşi să semnalăm două excepţii: a) Predica lui Broer Adriaen-sen Cornelis, voi. I, p. 266 şi următoarele, împrumutată fragmentar dintr-o culegere din 1590. Autorul avea nevoie să înnădească între ele câteva crâm-peie de predică ale acestui faimos predicator, spre a putea, fără să se repete, să zugrăvească un tablou exact al diferitelor secte din veacul al şaisprezecelea; b) numai un refren din Cântecul Calicilor, voi. II pp. 10-11, împrumutat dintr-o romanţă a tim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ările care sunt din domeniul istoriei şi, între altele, Jaful de la Notre Dame din Anvers, voi. I, p. 278 şi următoarele şi Cântarea trădătorilor, voi. II, pp. 288-291, se întemeiază, în ce priveşte ideea primă, Jaful de la Notre Dame, pe o încredinţare sigură a unui cronicar foarte stimat, Van Meteren, iar Cântarea trădătorilor, pe documentele de o autenticitate de netăgăduit ce există la Arhivele Regale din Bruxelles. (Nota primilor editori în limba franceză.) găsi o cenzură trează care să se apuce să caute în pântecele elefantului aluzii la unii iluştri contemporani? De ce nu l-oi fi lăsând pe împăratul, pe regele acesta să-şi doarmă somnul de veci în mormânt. La ce vii să latri împotriva atâtor maiestăţi. Cine scoate sabia, de sabie va pieri. Sunt oameni care nu te vor ierta nicicum; nici eu nu te iert. Îmi tulburi digestia burgh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seamnă îndârjirea asta necurmată între un rege hulit, neîndurat din pruncie – om totuşi – şi acest popor flamand pe care vrei să ni-l înfăţişezi ca viteaz, vesel, cinstit şi muncitor? Cine-ţi spune că poporul ăsta a fost bun şi că regele a fost rău? Înţelepţeşte aş putea să-ţi dovedesc contrariul. Personajele tale de seamă sunt nişte netoţi ori nişte nebuni, fără excepţie: haimanaua ta de Ulenspiegel se ridică cu armele pentru libertatea de conştiinţă; taică-său Claes moare ars de viu spre a-ş’&lt; susţine convingerile religioase; maică-sa Soetkin se mistuie şi moare de pe urmele torturii, pentru că a vrut să-i păstreze feciorului ei avuţia. Lamme Goedzak al tău porneşte în viaţă pieptiş, ca şi cum în lumea asta ar trebui să fii numai bun şi cinstit; mica ta Nele, care n-arată rău, nu iubeşte în viaţa ei decât un bărbat</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xml:space="preserve"> Unde se mai văd asemenea lucruri? Ţi-aş plânge de milă, de nu mi-ai stârni râ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trebuie să-ţi mărturisesc că pe Ungă figurile astea caraghioase se află câteva personaje simpatice, cu care bucuroasă m-aş împrieteni. De pildă soldăţoii spanioli, călugării punând norodul pe rug, Gillina, iscoada inchiziţiei, pescarul cărpănos, pârâtor şi inimă de câine, gentilomul care face noaptea pe Necuratul ca să scoată din minţi, vreo fetişcană proastă.; dar mai bucuroasă aş fi să mă împrietenesc cu chibzuitul Filip al doilea, care a aţâţat o răscoală, apoi a pus să se sfarme icoanele din biserici ca pedeapsă, spre a scoate parale. Dar ce-i a pune la cale una ca asta, când eşti menit să-ţi moşteneşti vict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i se pare că vorbesc în pustiu. Poate nici nu ştii ce înseamnă bufniţă. Am să te lămu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fniţă e acea fiinţă care picură într-ascuns bârfeala asupra oamenilor ce-i stau în cale, şi, când i se cere să dea socoteală de vorbele ei, zice cu băgare de seamă: „Eu nu spun nimic. Mi-a spus Cineva”. Ştiind bine ci pe Cineva n-ai de unde-l l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fniţă e acea persoană care pătrunde în sânul unei familii, se dă drept logodnic, face fata de râs, ia bani cu împrumut, îşi plăteşte uneori datoria şi o şterge când nu mai are de tras nici un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fniţă e omul politic care-şi pune o mască de libertate, de nevinovăţie şi de dragoste pentru oameni şi îţi sugrumă uşurel un om ori un popor c ‘nd mei nu te aşte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fniţă e negustorul care drege vinurile, măsluieşte rrarfa, înlocuieşte hrana cu nemistuirea şi voia bună cu scrâşnetul sufer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fniţă e cel ce furai cu dibăcie, firă să-l poţi înhăţa de guler, apără minciuna împotriva adevărului, aduce văduva la sapă de lemn, despoaie orfanul şi triumfa în grăsime aşa cum alţii triumfă în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fniţă e şi aceea ce face negoţ cu farmecele-i trupeşti, pângăreşte cele mai de preţ inimi de tineri, zicând că-i creşte şi îi lasă apoi, fără nici un ban, în mocirla în care i-a tâ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 fură tristeţea uneori, dacă-şi aminteşte că e femeie, că ar putea fi mamă – mă lepăd de ea. Dacă, obosită de asemenea viaţă, se azvlrle în apă, e o smintită şi nu i se cuvine să tră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ă-te în jurul tău, poet provincial şi dacă eşti în stare, numără bufniţele din lumea asta, chibzuieşte dacă e cuminte să ataci, cum ataci tu, Forţa şi Viclenia, aceste bufniţe regine. Vino-ţi în fire, fă mea cuiva şi cerşeşte-ţi iertarea în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interesezi totuşi prin nesocotinţa ta încrezătoare; de aceea împotriva cunoscutelor mele apucături, îţi spun din capul locului fă am de gând să denunţ grosolăniile şi îndrăznelile stilului tău fârtaţilor mei într-ale scrisului, condeieri straşnici, cu pană şi plisc aprig, pedanţi cu ochelari, oameni prevăzători, pricepuţi în chipul cel mai drăgălaş, cel mai „cuviincios”, cel mai împodobit în multe văluri de mătase străvezie şi dantelate, să îndruge codanelor poveşti de dragoste ce nu vin numai din Cytera; fârtaţ’u mei, care, într-un ceas, pe nesimţite, mi ţi-o „educă” pe cea mai la brazdă Agne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poete cutezător, tu care îl iubeşti atât de mult pe Rabelais, tu care îi iubeşti pe meşterii mai bătrâni ai scrisului, aceşti oameni ţi-o iau înainte, căci vor ajunge să tocească de istoz limba franţuzească tot căznindu-se s-p şlef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BULUS BUB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amme, în olatul Flandrei, când luna lui mai îmbobocea ghiorghinii, s-a născut Ulenspiegel, feciorul lui Cla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oaşă meşteră, anume Kathelina, îl înfăşa în scutece calde, îi privi capul şi, văzând pe el o pielicică, spuse încâ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căiţă; s-a născut în zodi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maidecât începu să bocească şi, arătând un semn negru cât o neghină pe umărul pruncului, se j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Asta-i pata neagră a degetului Sat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pân Satana – a răspuns Claes – s-a sculat atunci tare de timpuriu, dacă a avut el vreme să-mi însemneze cop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s-a culcat, a dat Kathelina răspuns; ian auzi trâmbiţa cocoşului cum trezeşte găinile din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Kathelina ieşi lăsând pruncul în braţele lui Cla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rile sparseră apoi negurile nopţii, rândunelele ţâşniră ciripind pe deasupra pajiştilor şi soarele îşi arăta în zare faţa de purpură străluc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es deschise fereastra şi grăi cătr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unc cu noroc, iată pe măria-sa Soarele cum vine să hiritisească pământul Flandrei. Să-l priveşti de câte ori îţi va fi cu putinţă, iar când te va munci vreo îndoială, când nu vei şti cum să ieşi la liman, cere-i sfat, căci el e luminos şi cald: fii cu inima deschisă ca lumina lui; şi bun ca dogoa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dici unui surd, Claes, bărbate, a spus Soetkin. Vino să-ţi dau ţâţă, fecioraş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ma îşi întinse noului născut ploscuţele frum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Ulenspiegel sugea fără păhărel, toate păsările se deşteptară pe câm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es lega nişte vreascuri şi se uita la nevastă-sa cum îl alăptează p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trâns lapte bun, nev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ioarele sunt pline, dar nu-i destul pentru bucur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prea cu jale despre o fericire atât d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sc – zise ea – că n-avem para chioară în chimirul spânzurat colo-n 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es luă chimirul şi-l scutură; degeaba; n-auzi nici un zomăit. Se întrista. Totuşi, vrând să-şi mai îmbărbăteze muierea,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 nelinişteşti? Oare n-avem în lădoi plăcinta pe care ne-a dat-o ieri Kathelina? Şi nu vezi colo o ciosvârtă de carne care o să aducă măcar trei zile lăptic bun copilului? Şi oare sacul cu bob, aşa bine ticluit colo în colţ, cobeşte a foamete? Putinica de unt e cumva o arătare? Şi merele acelea înşirate în pod, de par nişte drapele şi steguleţe, câte unsprezece în linie, ca la război, vor fi fiind vedenii? Cumătrul poloboc cu bere de Bruges, care adăposteşte înviorarea noastră în pântecul lui mare, nu vesteşte o beţie zdravă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om duce copilul la botez – zise Soetkin – au să ne trebuiască doi gologani pentru preot şi un florin pentru praz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unci veni şi Kathelina cu un smoc mare de buruieni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c, pentru copilaşul cu căiţă, anghelică ce fereşte omul de desfrâu şi mărar să-l alunge pe Sat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cumva şi iarba aducătoare de florini? O întrebă Cla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răspuns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făcu el, mă duc să văd de nu se află cumva pe apa can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uă undiţa şi târbocul şi plecă, încredinţat dealtfel că n-l) să întâlnească pe nimeni, căci mai era încă un ceas până la oosterzon, ceea ce în Flandra înseamnă soarele de la şase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es ajunse la canalul Bruges, nu departe de mare. După ce agăţă momeala, aruncă undiţa în apă şi-şi scufundă târbo-cul. Pe celălalt mal dormea buştean pe o movilită de scoici un băiat mititel şi bine îmbr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şteptă auzindu-l pe Claes şi dădu să plece, crezându-l paznic de-al comunei venit să-l scoată din cuib şi să-l ducă la Steen pentru hoinăr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i pieri toată teama când îl recunoscu pe Claes şi-l auzi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câştigi şase părăluţe? Ia hăituieşte peştele înc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orbele astea, băieţelul intră în apă cu burticica-i gogonată, luă un snop mare de stuf şi alungă peştele spre Cla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fârşi de pescuit, Claes îşi strânse târbocul şi undiţa, porni spre stăvilar şi se apropie de băie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ţi zice Lamme, după numele de botez – spuse el – şi Goedzak, din pricină că eşti blajin. Nu-i aşa că locuieşti pe uliţa Bâtlanului, dincolo de Precista? Cum de dormi în asemenea culcuş, aşa mic şi aşa îmbrăcatei cum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jupâne cărbunar – răspunse băieţelul – am acasă o soră mai mică cu un an, care mă snopeşte în bătăi, la cea mai mică gâlceavă. Dar eu nu cutez să mă răzbun pe spinarea ei, căci i-aş face rău, jupâne. Ieri, la cină, îmi era tare foame şi ştergeam cu degetele fundul unei străchini unde fusese carne de vacă gătită cu bob, din care voia şi ea să se înfrupte. Da’ nici pentru mine nu era de ajuns, jupâne. Când a văzut cum se băteau calicii la gura mea din pricina sosului gustos, a apucat-o turbarea şi a început să-mi care cu amândouă mâi-nile nişte scatoalce aşa de zdravene, că am fugit de acasă plin de vână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es îl întrebă ce făceau taică-su şi maică-sa în timpul păruie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me Goedzak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mă bătea pe un umăr şi mama pe celălalt şi mă tot îndemnau: „Nu te lăsa, fricosule!” Dar eu n-am vrut să dau într-o fată şi am fu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Lamme îngălbeni şi începu să tremure ca varga. Iar Claes văzu venind o matahală de femeie şi, alături de ea, o fetiţă slabă, sălbatică la înfăţiş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oleo! Strigă Lamme şi se agăţă de nădragii lui Claes. Uite-o Ve mama şi pe soră-mea; vin după mine. Nu mă lăsa, jupâne cărb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 zise Claes – ia mai întâi aceste şapte părăluţe drept simbrie şi haidem la ele fără t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ele două femei dădură cu ochii de Lamme, se năpustiră asupraşi amândouă se porniră să-l snopească: mama pentru că-i stricase liniştea, sora pentru că aşa îi era nărav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me se ascundea după Claes şi ţi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âştigat şapte părăluţe, am câştigat şapte părăluţe, nu mă bateţi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mă-sa îl prinse de braţe, în timp ce fata se muncea din răsputeri să-i descleşteze cu sila mâinile, ca să-i ia banii, însă Lamme ţi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i mei, nu ţi-i dau’ Şi strângea pum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es îi trase tetei o urecheala zdravănă şl-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e mai întâmpla să cauţi pricină fratelui tău, care e bun şi blând ca un mieluşel, am să te vâr într-o gaură neagră di cărbuni şi acolo n-o să te mai trag eu de urechi, ci diavolul cel ro&gt;u din iad, care o să te facă fărâme cu ghearele lui grozave şi cu dinţii lui ca fur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orbele astea, fetiţa nu mai îndrăzni să se uite la Claes, nici sa se apropie de Lamme şi se adăposti după fusta mai-că-şi. Dar intrând în oraş se apucă să strige pretutind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rbunarul m-a bătut; îl ascunde pe dracu la el în piv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ătut nu-l mai bătu pe Lamme, dar, fiind mai mare, îl puse să muncească în locul ei. Blândul prostănac se supunea bucu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Claes vându peştele unui fermier care i-l cumpăra de obicei. Întorcându-se acasă, zise către Soetk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am găsit în pântece la patru ştiuci: nouă crapi şi un coş de ţip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uncă doi florini şi un gologan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te duci în toate zilele la pescuit, bărbate? Întrebă Soetk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es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nu cad şi eu, ca un peşte, în plasa paznicilor comun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amme lumea-i spunea lui Claes, tatăl lui Ulenspiegel, kolldraeger, care înseamnă cărbunar. Claes avea părul negru, ochii scânteietori şi pielea de culoarea mărfii sale, afară de duminica şi în zilele de sărbătoare, când în căsuţă se/afla belşug de săpun. Era mărunt, spătos, voinic şi vesel de fel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upă o zi de muncă, într-amurg, s-abătea la vreo câr-ciumă de pe şoseaua ce merge la Bruges, ca să-şi mai spele cu cttyte gâtlejul negru de funingine, toate nevestele, adulmecând seninul în pragul porţilor, îi strigau prieten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ara bună şi bere bălană, cărb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ară bună şi bărbat ager, răspundea Cla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ele, care se întorceau în cârduri de la ţarină, îi aţineau calea, aşa ca să-i încurce drumul, şi-i zic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amă dai ca să treci: panglică stacojie, pafta aurită, pantofi de catifea şi un florin pentru pantahuză la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laes apuca pe câte una de mijloc şi-i săruta obrajii ori grumazul, după cum nimerea gura; apoi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eţi, frumoaselor, cereţi drăguţilor voştri ce va mai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e o luau din loc, hohotind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recunoşteau pe Claes după vocea lui groasă şi după bocănitul încălţărilor. Alergând spre el, îi spu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ară bună, cărb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ajute Dumnezeu, îngeraşii mei – zicea Claes – da’ să nu v-apropiaţi, că vă fac hara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chindeii, îndrăzneţi, dădeau totuşi buzna; atunci el lua pe câte unul de hăinuţă şi, frecându-i botişorul cu mâinile lui negre, îi da drumul, prăpădindu-se de râs, spre marea bucurie a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etkin, nevasta lui Claes, era o femeie de treabă. Se scula 8 dată cu revărsatul zorilor, ca o furnică ha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ună cu Claes, muncea de-a valma ogorul, înhămându-se ca boii la plug. Grea era munca plugului, dar şi mai grea cea a grapei, când unealta asta trebuia să sfârtece cu dinţii ei de lemn pământul înţelenit. O făcea totuşi cu dragă inimă, cântând vreunVântec bătrâ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că pământul era tare, cu toate că soarele îi potopea cu razele lui de foc, cu toate ca târând grapa li se muiaugenunchii şi trebuiau să se opintească din răsputeri, când pqposeau şi Soetkin întorcea spre Claes chipu-i blând, iar bărbatul i-l săruta, uitau de toată truda lor cea asp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jun se făcuse strigare la zăplazurile casei comunale cum că măridoamnă, soţia împăratului Carol, fiind însărcinată, trebuiau înălţate rugăciuni pentru apropiata ei uş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helina veni la Claes tremurând t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cufnătră? Întrebă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răspunse ea cu glasul tăiat. Ce vedenii am avut în noaptea asta: strigoi secerând oameni, cum taie cosaşii iarba. Copilite îngropate de v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este trupurile lor juca gâde-le. Bolovan asudat de sânge nouă luni s-a sfărâmat azi-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ură-te de noi – gemu Soetkin – îndură-te, Dumnezeule mare; asta înseamnă neagră prevestire pentru pământul Fland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zuşi astea cu ochii tăi, ori ai visat? Întrebă Cla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chii mei, zise Kathel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lbă ca varul şi plângând, ma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prunci s-au născut: unul în Spania, infantele Filip şi celălalt în ţinutul Flandrei, feciorul lui Claes, care cândva va fi poreclit Ulenspiegel. Filip va ajunge călău, fiind zămislit de Carol al cincilea, ucigaşul ţărilor noastre. Ulenspiegel va fi meşter mare în vorbe de haz şi năzdrăvănii tinereşti, dar va fi bun la suflet, având drept tată pe Claes, straşnicul muncito» care ştie să-şi agonisească pita cu bărbăţie, cinste şi blajinătate. Carol împăratul şi Filip regele vor călări prin viaţă adubând urgia războaielor, jafuri şi alte fărădelegi. Claes, muncind toată săptămâna, trăind după datina legii şi râzând, în loc să bocească de toată truda lui, va fi pildă muncitorilor harnici din Flandra. Ulenspiegel, veşnic tânăr şi care nicicând nu va muri, are să cutreiere pământul fără să afle vreodată undeva popas. Şi va fi totodată om de rând, nobil, zugrav şi cioplitor. Iar el va pribegi astfel prin lume, lăudând faptele frumoase şi bune şi bătându-şi joc cu poftă de prostie. Claes întruchipează dârzenia ta, nobil norod al Flandrei! Soetkin este maică-ta cea vitează; Ulenspiegel, duhul tău. O fetiţă drăgălaşă, tovarăşa lui Ulenspiegel, fără moarte ca şi el, fi-va inima ta; /ar un mare burduhănos, Lamme Goedzak, stomacul tău va fi Şi sus vor sălăşlui asupritorii norodului, iar jos cei obidiţi; sus bondarii hoţi, jos albinele harnice; iar în cer rănile lui Jsus Cris-tos sângera-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ind acestea, Kathelina, buna vrăjitoare, ador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duceau pe Ulenspiegel să-l boteze; şi deodată o ploaie cu găleata îi făcu ciuciulete. Aşa fu botezat ej întâi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rară în biserică, paraclisierul schoplmeister, învăţătorul de la şcoala satului, spuse naşului şi naşei, tatălui şi mamei, că trebuie să se aşeze în jurul cristelniţei, ceea ce şi făcur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us în boltă, deasupra cristelniţei, era o gaură făcută de un zidar ca să poată atârna acolo o candelă de o stea de lemn poleit. Zidarul, privind de sus cum naşul şi naşa stăteau ţepeni în jurul cristelniţei acoperite cu capac, vărsă prin gaura bolţii o afurisită de găleată cu apă, care căzând între ei pe capacul cristelniţei, împroşcă în toate părţile. Pe capul lui Ulenspiegel căzu cea mai mare parte. Şi aşa fu a doua oară bote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 parohul; i se plânseră; -dar el le spuse să se zorească şi că asta nu-i decât o întâmplare. Ulenspiegel se zvârcolea din pricina apei care-l muiase. Preotul îi dădu sarea şi apa şi-i puse numele Thylbert, carea vrea să zică „neastâmpărat”. Fu astfel botezat a treia oar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din biserica Maicii Domnului, trecură peste drum, pe Uliţa Lungă, la „Mătania de clondire”, al cărei credo era un urcior. Băură acolo şaptesprezece stacane de dobbel-kuyt, ba şi mai mult. Căci aşa e datina în Flandra, de a zbici oamenii muraţi, aţâţând în burta un foc de bere. Ulenspiegel fu* aşadară, a patra oară bote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nd către casă şi bălăbănindu-se pe drum, cu capul mai greu decât trupul, dădură de un podeţ peste o băltoacă; Kathelina, care era naşă, ducând pruncul, calcă alături şi căzu bâldâbâc în mocirlă cu Ulenspiegel cu tot, care fu astfel botezat a cmce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l. Scoaseră din mlaştină ca să-l scalde în apă caldă, acasă la GJaes; şi acesta fu al şaselea bot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preaslăvitul Carol hotărî să dea serbări frumoaşe pentru a cinsti naşterea feciorului său. Hotărî, la fel cu Claes, să pornească la pescuit, dar nu la un canal, ci la pungile şi chimirele noroadelor sa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acolo scot undiţele împărăteşti cruceri, taleri de argint, lei de aur, toţi aceşti peşti minunaţi prefăcându-se, după voia pescarului, în mantii de cati-♦fea, giuvaericale scumpe, vinuri alese şi mâncări de preţ. Căci gârlele cele mai bogate în peşte nu sunt cele unde e apă mai m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nându-şi sfetnicii, preaslăvitul porunci ca pescuitul să să facă aşa precum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ăvitul infante va fi dus la botez pe la ceasurile nouă sau zece; locuitorii Valadolidului, spre a mărturisi marea lor bucurie, vor face petreceri şi ospeţe toată noaptea, pe a lor cheltuială şi vor semăna piaţa cea mare cu bani pentru cali-c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inci răspântii va fi câte o fântână uriaşă de unde va ţâşni în valuri, până-n revărsat de ziuă, vin din cel vârtos, plătit de obşte. La alte cinci răspântii, se vor înşira, pe schele de lemn, cârnaţi, creieri, icre în oţet, caltaboşi, limbi de bou şi alte mezeluri, asemenea pe cheltuiala ob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in Valadolid vor înălţa, pe seama lor, cât mai multe arcuri de triumf, pe drumul pe unde va trece alaiul, înfăţişând Pacea, Fericirea, Belşugul, Norocul şi, în chip simbolic, toate darurile cu care au fost miluiţi din ceruri, sub stăpânirea preamâriei-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n afară de aceste arcuri de pace, se vor rândui alte câteva, unde se vor vedea, zugrăvite în culori ţipătoare, imagini mai puţin blânde; de pildă: pajuri, lei, suliţi, halebarde, ţepuşe cu vârfuri strălucitoare, puşti cu cârlig, tunuri, tu-nuleţe, mortiere largi la gură şi alte maşini arătând vlaga şi puterea preamăriei-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feştilele pentru luminatul bisericilor, va/fi îngăduit breslei lumânărarilor să facă, fără plată, mai mult de douăzeci de mii de luminări, ale căror capete nearse vor intra în punga congregaţiei canon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celelalte cheltuieli, împăratul le va împlini bucuros, dovedind astfel milostenia sa spre a nu-şi împovăra prea mult noroad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comuna aducea la îndeplinire aceste porunci, pormră de la Roma veşti întristătoare. Prinţii de Orania, d’Alencon şi Frundsberg, comandanţi de-ai împăratului, pătrunseră în sfân-ta cetate, pustiiseră şi prădaseră bisericile, paraclisele şi casele, necruţând pe nimeni, preoţi, călugări, femei şi chiar copii. Sfântul părinte fusese luat prizonier. De-o săptămână jaful se ţinea lanţ şi cavalerii cutreierau Roma ghiftuiţi de mâncare, beţi morţi, învârtind armele, căutând pe cardinali şi zicând* că o să ciopârţească din pielea lor atât cât să nu mai ajungă niciodată papi. Alţii, care îşi împliniseră ameninţarea, se plim-bau semeţi prin oraş, purtând pe piept mătănii cu douăzeci şi opt de boabe sau mai multe, mari cât nuca şi pline de sânge. Uliţele erau adevărate gârle, roşii de sânge, unde zăceau despuiate leşurile celor uc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spuseră cum că împăratul, având nevoie de bani, voise să pescuiască în sângele feţelor bisericeşti şi că, luând cunoştinţă de tratatul impus de comandanţii săi pontifului prizonier, îl siliră să predea toate cetăţile statelor sale, să plătească 400.000 de ducaţi şi să rămână în temniţă până ce se va fi ţinut de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urerea măriei-sale fiind nespusă, el opri toate pregătirile de veselie, serbări şi petreceri şi porunci seniorilor şi doamnelor de la curte să îmbrace haină cer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infantele fu botezat în scutecele sale albe, care sunt fe-şeledoliului re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eniorii şi doamnele socotiră drept o neagră preves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doamna doică aduse pe infante în faţa seniorilor şi doamnelor de la curte, pentru ca aceştia să-i facă, după datină, urări şi da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la Coena îi prinse de gât o nestemată neagra contra otrăvii, având chipul şi mărimea unei alune, a cărei coajă era de aur. Doamna de Chauffade îi legă peste pântec, cu un de ibrişin, o nucşoară, pentru buna mistuire a bucatelor; nobilul Van der Steen de Flandra, îi dădu un cârnat din Gând, lung de cinci coţi şi gros de jumătate de cot, urând cu umilinţă alteţei-sale ca numai la mirosul lui să i se facă sete de clauwert, ca. Unui gandez, adăugind că oricine îndrăgeşte berea dintr-un oraş nu poate să urască pe berarii de acolo; nobilul scutier Jacques Cristophe de Castilia rugă pe monseniorul infante să poarte în picioruşele sale jasp verde ca să alerge lesne; Jan de Paepe, bufonul, care era de faţă,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ă, daţi-i mai degrabă cornul lui Joona, la sunetul căruia toate cetăţile o iau la sănătoasa din faţa lui, ducân-du-se să se cuibărească aiurea cu toţi locuitorii lor, bărbaţi, femei şi copii. Căci excelenţa-sa nu trebuie să înveţe a fugi, ci să-i puie pe alţii pe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lăcrimata văduvă a lui Floris van Borsele, care fusese senior de Veere în ţinutul Zeelande, dădu monseniorului Filip o nestemată care, spunea ea, îi face pe bărbaţi înamoraţi şi pe femei nemângâ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nfantele ţipa ca un viţ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Claes punea în mâinile feciorului său o jucărie de răchită cu clopoţei şi zicea, jucând pe Ulenspiegel în palme: „Clopoţei, clopoţei tililinc-tintinc, de ăştia să ai totdeauna în tichiuţa ta, omuleţule, căci numai nebunilor le merg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lenspiegel râ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uminică, pescuind un somn mare, Claes îl mâncă împreună cu Soetkin, Kathelina şi micul Ulenspiegel; dar Kathelina abia dacă ciuguli cât o vra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ătră – îi zise Claes – nu cumva aerul Flandrei o fi aşa de vârtos acuma, că ţi-e destul să răsufli ca să-ţi ţie de saţ cât o mâncare cu carne? Când or trăi oamenii aşa? Atunci ploile or să fie ciorbe grase, grindina o să fie bob, iar zăpezile au să înzdrăvenească pe bieţii drumeţi ca nişte tocane ce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helina dădea din cap şi nu scotea o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 zise Claes – săraca cumătră. Ce foc o fi având la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Kathelina vorbi abia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curatul – îngână ea – noaptea vine neagră. Îl aud cum s-aprop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Ţipând ca un vultu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frigurată mă rog de Maica Precista… Degaba… Pentru el nu-s nici ziduri, nici garduri, nici uşi, nici ferest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ătrunde peste tot ca un duh</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rosneşte scar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 lângă mine, în pod, unde dorm. Mă-nhaţă cu braţele lui reci, tari ca marmura. Chip de gheaţă, săruturi jilave ca neau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oliba se cutremură din temelii, se vântură ca o luntre mare când e furt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ă să te duci în toată dimineaţa la liturghie, pentru * ca Domnul Isus să-ţi dea putere s-alungi vedenia asta a ia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şa de frumos! Zi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fu înţărcat, Ulenspiegel crescu asemeni unui puiandru de pl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cuma, Claes nu-l mai săruta aşa des, ci îi arăta o dragoste ursuză, spre a nu-l mol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torcea acasă Ulenspiegel, văicărindu-se că a fost snopit în vreo harţă, Claes îl lua şi el la scărmăneaâă fiindcă se lăsase bătut; şi, crescut aşa, Ulenspiegel se făcu vornic ca un pui de l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ipsea Claes de-acasă, Ulenspiegel cerea maică-şi câte un gologan ca să se ducă la joc. Soetkin zicea supărată: „Ce-ţi trebuie joa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ai. Bine ai sta acasă să legi vreasc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nu capătă nimic, Ulenspiegel ţipa ca un hultan, dar Soetkin începea să troncănească din tingirile şi străchinile pe care le clătea într-un hârdău de lemn, prefăcându-se că nu-l aude. Ulenspiegel se pornea atunci pe plâns, iar blinda mamă, lepădându-se de asprimea ei prefăcută, venea la el, îi mângâia şi zicea: „Ţi-ajunge un dina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Şi băgaţi seama, dinarul preţuia şase golog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de mult îl iubea ea; şi-n lipsa lui Claes, Ulenspiegel era mai-mareje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imineaţă, Soetkin văzu pe Claes umblând de colo-colo prin bucătărie, cu capul în piept, ca un om muncit d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bărbate? Zise ea. Eşti galben, mânios şi cu mintea aiu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es răspunse cu glas scăzut, mârâind ca un c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or să vie cu porunci aspre de-ale împăratului. Iar o să treacă moartea peste pământul Flandrei. Denunţătorii vor avea jumătate din avutul celor pârâţi, dacă nu trece de o suta de flor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oi suntem săraci, zi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aci – făcu el – şi nu prea. Sunt oameni ticăloşi, vulturi şi corbi, trăind din moartea altora, care or să ne pârască şi pe noi ca să împartă cu slăvitul împărat un sac de cărbuni ca pe un sac de galbeni. Ce pricopseală avea biata Taneken, văduva lui Şiş croitorul, care a murit la Heyst îngropată de v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 Biblie latinească, trei florini de aur şi câteva străchini de cositor englezesc la care râvnea vecina ei. Johanna Martens, după ce fusese aruncată în apă şi trupul ei plutise, fu arsă ca vrăjitoare fiindcă s-a zis că asta ar fi fost solomonie. Avea şi ea câteva boarfe, şapte bani de aur într-un chimir; şi cel care-a pârât-o ţinea să capete jumătate. Ehei! Până mâine aş avea de istorisit, dar aşa e, nevastă, nu mai e de trăit în Flandra de răul poruncilor împărăteşti. Curând-curând, în fiece noapte, căruţa morţii are să străbată oraşul şi o să auzim cum se zbat scheletele cu ciolanele lor ca le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etkin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vârî în spaime, bărbate. Împăratul e doar părintele Flandrei şi al Brabantului şi ca atare e plin numai de îndurare, blândeţe, răbdare şi milosâr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în mare pagubă numai cu astea – răspunse Claes – pentru ob el moşteneşte averile confis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răsună trâmbiţa şi scrâşniră ţimbalele crainicului comunal. Claes şi Soetkin, ducând, aci el, aci eape Ulenspiegel în braţe, alergară după zgomot, cu toată gloata noro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la primărie, dinaintea căreia, călări, crainicii sunau din trâmbiţe şi băteau din ţimbale; judecătorul ţinea varga dreptăţii, iar procurorul comunei şi el călare, ţinea cu amândouă mâinile o poruncă împărătească şi se pregătea a-i da citire în faţa mulţimii adu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es auzi bine că era de îndată oprit, pentru toată suflarea, de a tipări, citi, păstra ori sprijini scrierile, cărţile ori învăţătura lui Martin Luther, a lui Johannes Huss, Marcilius de Padua, Aecolampadius, Ulricus Zwynglius, Philippus Me-lanchton, Franciscus Lambertus, Joannes Pomeranus, Otto Brunselsius, Justus Jonas, Joannes Puperis şi Gorcianus; Noul Testament tipărit de Adrien de Berghes, Cristophe de Remon-da şi Joannes Zel, plin de erezii luterane şi altele, respinse şi osândite de facultatea teologilor de la universitatea din Lou-va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de asemenea, de a zugrăvi sau de a face portrete, ori de a pune să se zugrăvească sau să se facă portrete cu chipuri de ocară ale lui Dumnezeu şi Sfintei Fecioare Măria sau ale sfinţilor săi; de a rupe, a fărâmă, sau şterge icoanele şi zugrăvelile ce vor fi făcute în cinstea, amintirea sau reamintirea lui Dumnezeu şi Sfintei Fecioare Măria, ori ale sfinţilor recunoscuţi de bis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asta – glăsuia porunca – nimeni, de orice teapă ar fi, să nu vină să vorbească ori să discute despre Sţinta Scriptură, chiar dacă-i ceva îndoielnic, dacă nu e teolog recunoscut şi întărit de o universitate cu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slăvitul împărat hotăra, între alte pedepse, ca cei bănuiţi să nu poată avea niciodată o slujbă de cinste. Cât despre cei iarăşi căzuţi în greşeală, sau care s-a îndărătnici, vor fi osândiţi să fie arşi pe un rug domol ori puternic, într-o colibă de paie, ori legaţi de un stâlp, după voia judecătorului. Bărbaţii vor fi executaţi cu sabia, dacă sunt nobili, sau burghezi de ispravă; oamenii de rând vor fi spânzuraţi, iar femeile îngropate de vii. Capetele lor, drept pildă, vor fi înfipte într-o ţeapă. Se prevedea, în folosul împăratului, răpirea averilor tuturor acelora pe care-i lovea legea confis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slăvitul împărat dăruia pârâtorilor jumătate din averea celor morţi, dacă bunurile acestora n-atingeau o sută de livre, în totul, în moneda Flandrei, o singură dată. Cât despre partea împăratului, el avea s-o întrebuinţeze în fapte de evlavie şi milostenie, aşa precum făcuse când cu prădarea Ro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laes plecă cu Soetkin şi Ulenspiegel, mâh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l fiind cu belşug, Claes dădu şapte florini pe un măgar şi nouă băniţi de mazăre şi, într-o bună dimineaţă, se sui călare pe dobitoc. Ulenspiegel se ţinea în spatele lui. Se duceau, în felul ăsta, să vadă pe unchiul şi fratele mai vârstnic, Josse Claes, care locuia nu departe de Meyborg, în ţara nemţ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se, care în tinereţe fusese smerit şi blând şi care avusese de îndurat multe nedreptăţi, era acum un-om cu toane; sângele i se înveninase, îi căşuna pe toată lumea şi trăia singur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lăcea, când vedea doi prieteni buni, să-i facă să se în-caiere între ei şi dădea trei gologani celui care-l snopea pe celălalt cu băt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lăcea, de asemeni, să adune, într-o încăpere bine încălzită, cât mai multe bătrâne arţăgoase şi să le dea de mâncare pâine prăjită şi, de băut, vin dres cu buruieni miros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or trecute de şaizeci de ani le da să împletească lână într-un ungher, sfătuindu-le să lase să le crească unghiile cât mai mari. Şi era o grozăvie să asculţi limbariţa bolborosită, clevetirile, tuşea şi hârâielile cu scuipaţi ale zgripţuroaicelor ăstora, care, cu sculele la subsuoară, îşi bârfeau laolaltă vec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e vedea mai grozav aţâţate, Josse zvârlea în foc o bidinea care ardea şi împuţea pe dată toată încăp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ripţuroaicele, năpustindu-se toate cu vorba, dădeau vina una pe alta pentru mirosul cel urât; şi cum fiecare tăgăduia, cât ai clipi se înşfăcau de păr, iar Josse zvârlea încă alte bidinele pe foc, şi, pe jos, păr de coadă de cal. Când nu se mai desluşea nimic, într-atât era de îndrăcită încăierarea, iar fumul şi praful des de nu te mai vedeai, aducea doi argaţi de-ai lui, îmbrăcaţi ca nişte paznici comunali, care scoteau pe babe afară cu prăjina, ca pe o turmă de gâşte fur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Josse, cercetând câmpul de bătălie, găsea pe jos petice de fustă, de nădragi, de cămăşi şi măsele găun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şi zicea cu întri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ierdut ziua degeaba, niciuna nu şi-a lăsat limba în învălmă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pe aproape de Meyborg, Claes trecea printr-o pădurice; măgarul păştea din mers scaieţi; Ulenspiegel repezea tichia după fluturi şi iar o prindea, fără să se urnească de pe spinarea măgarului. Claes mânca o felie de pâine, socotind s-o stropească din belşug la cârciuma cea mai apropia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uzi de departe bătaia unui clopot şi larmă de mulţime mare de oameni, vorbind toţi d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 – zise el – vreun alai de pelerini, mulţi de tot, pesemne. Ţin-te bine*, copile, pe spinarea urecheatului, să nu te dea grămadă. Hai să vedem şi noi ce-i acolo. Hi, măgăruş, aţin-te după călcâi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ăgarul o luă la fugă, coborî spre o vâlcea largă, mărginită către povârnişul dinspre apus de un râu; pe povârnişul dinspre răsărit era clădită o bisericuţă cu acoperiş ţuguiat, deasupra căruia se afla o statuie a Maicii Domnului, iar la picioarele ei, alte două mai mici înfăţişând câte un taur. Pe treptele bisericuţei se hlizea un schimnic care trăgea clopotul; şi mai erau acolo cincizeci de flăcăi, cu câte o luminare aprinsă în mână, apoi jucători, clopotari, toboşari, trâmbiţe, fluiere, ca-vale şi cimpoaie, precum şi o grămadă de oameni veseli ţinând cu amândouă mâinile nişte cutii de tinichea, dar care stăteau liniştiţi în clip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mii de pelerini, ba chiar mai mulţi, mergeau, şapte câte şapte, în rânduri strânse, cu chivere şi toiege de lemn verde. Când soseau alţii, cu coifuri şi arme la fel, se rânduiau cu mare zarvă în dosul celorlalţi. Trecând apoi, şapte câte şapte pe dinaintea bisericuţei, dădeau toiegele pentru binecu-vântare şi fiecare primea din mâna flăcăilor câte o luminare, pentru care plăteau schimnicului o jumătate de flo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laiul lor era aşa de lung, încât luminările celor din frunte nu mai aveau feştile, în vreme ce ale celor din urmă de abia începeau să 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es, Ulenspiegel şi măgarul, uluiţi, văzură astfel trecând prin faţa lor o mulţime de burţi de felurite feluri: lătăreţe, înalte, lunguieţe, gogoneţe, semeţe, ori căzând pleaşcă peste picioarele ce le duceau. Şi toţi pelerinii purtau coif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erau dintr-acelea de la Troie, aducând a cuşme frigiene, sau împodobite cu smocuri de păr roşcat; alţii, deşi bucălaţi şi pântecoşi, purtau coifuri cu aripi răsfirate, dar nici c-aveau habar de zbor; veneau apoi cei cu coifuri rotunde ca o salată, de care nici melcii n-ar fi făcut haz, atât de sărace erau în verd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mulţi, însă, purtau nişte coifuri atât de vechi şi ruginite, că parc-ar fi fost de pe vremea lui Gambrivius, regele Flandrei şi al berei, care rege a vieţuit cu nouă sute de ani înaintea Mântuitorului şi avea obicei să-şi pună în cap o halbă mare, ca nu cumva din lipsă de pahar sa rabde de s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unară, gemură, tunară, bufniră, chelălăiră, hurui-ră, clămpăniră clopote, cimpoaie, cavale, tobe şi fierării’ fel de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uietul ăsta, care era un semn pentru pelerini, toţi se întoarseră, rânduindu-se în cete de câte şapte faţă-n faţă şi îşi aruncară feştilele aprinse unul în capul altuia, aşa ca o asmuţire Asta pricinui multe strănuturi. Iar toiegele verzi se abătură peste trupuri ca grindina. Şi se izbiră cu picioarele, cu capul, cu călcâiele, cu ce nimereau. Unii se năpusteau asupra potrivnicilor, ca ‘nişte berbeci, izbind cu coiful înfundat până-n umeri, căzând orbeşte peste câte şapte pelerini furioşi, care nici ei nu-i primeau pre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plângăreţi şi fricoşi, loviţi, zdreliţi, boceau de ţi se rupea inima; dar, în vreme ce mormăiau rugăciunile lor jalnice, alte două cete de câte şapte pelerini se năpustiră asupra lor ca un trăsnet, stârcindu-se făcând una cu pământul pe bieţii fricoşi şi călcându-i în picioare fără cru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chimnicul râ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cârduri de câte şapte, încăieraţi ca strugurii în ciorchini, se rostogoleau de pe muchea vâlcelei până-n râu, unde încă se mai burduşeau fără să li se domolească fu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chimnicul râ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rămaşi pe muchia vâlcelei îşi învineţeau ochii, îşi făceau măselele zob, îşi smulgeau părul din cap, jiletcile, nădragii. K Iar schimnicul râdea şi z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oameni buni, nu vă lăsaţi; cine dă mai tare, acela iubeşte mai cu foc. Muierile se prăpădesc după bătăuşi! Maică Precistă de la Rindbisbels, aici ai să vezi, aici ai să vezi băr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lerinii nu se lăsau nici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Claes se apropiase de schimnic, iar Ulens-piegel, râzând şi ţipând, bătea din palme la fiece lovi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te – zise el – ce nelegiuire or fi făptuit oamenii ăştia de treabă de-s osândiţi să se bată aşa, ca chi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chimnicul, fără să-l asculte, zb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ântoril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mai aveţi vlagă-n voi! Dacă v-au lăsat pumnii, ce, n-aveţi picioare? Dumnezeule mare! Sunt unii din voi mai tari la fugă ca ogarii! Cine scoate foc din piatră? Fierul care o loveşte! Cine întăreşte balamalele slăbănogilor în dragoste, dacă nu o buşală de asta, cât mai zdravă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orbele astea, pelerinii cei de treabă se snopeau mai departe cu coifurile, cu mâinile şi picioarele. Era o harababură, că nici Argus1 cel cu o sută de ochi n-ar fi zărit altceva decât praf până-n ‘naltul cerului şi câte un ciob de coi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chimnicul trase de clopot. Fluiere, tobe, trâmbiţe, cimpoaie, cavale şi toate fierăriile îşi conteniră larma. Fu semnalul pă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lerinii îşi adunară răniţii. Printre aceştia, se aflară mai multe limbi umflate de turbare, ieşind afară din gura luptătorilor. Dar se traseră de la sine înapoi, la locul lor obişnuit. Partea mai grea fu de a scoate coifurile celor care şi le-nfun-daseră până la grumaz şi tot bălăbăneau din cap fără a izbuti să le facă să cadă, aşa cum nu poţi scutura prunele ve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cestea, schimnicul îi înde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fiecare câte un Ave şi înapoiaţi-vă la muierile voastre. Peste nouă luni, or să fie prin părţile astea atâţia nou-născuţi, câţi luptători fură astăzi în bătă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chimnicul cântă un Ave, iar toţi ceilalţi cântară după el. Clopotul s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chimnicul îi blagoslovi în numele Maicii Domnului de la Rindbisbels, zicând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ţi în pace! * Plecară strigând, îmbrâncindu-se şi cântând până la Meybo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rou mitologic, supranumit Panoptes („Cel care vede tot”); avea o sută de ochi, ca să rămână veşnic tre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muierile, bătrâne ori tinere, îi aşteptau în pragul caselor, unde intrară ca nişte soldaţi într-o cetate cuc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potele din Meyborg sunau de-ţi luau auzul; băieţii fluierau, ţipau, se jucau de-a rommel-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canele, cupele, păhărelele, paharele, clondirele şi halbele se ciocneau a minune. Iar vinul curgea gârlă pe gâtlej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ei zarve şi în vreme ce vântul aducea din târg la urechile lui Claes răbufneli de cântece bărbăteşti, de femei şi de copii, el vorbi fără zăbavă schimnicului şi-l întrebă ce har dumnezeiesc umblau să capete oamenii aceia de treabă, prin încăierări aşa de c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nicul îi răspunse 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easupra bisericuţei două chipuri cioplite înfăţişând doi tauri? Sunt puse acolo în amintirea minunii săvârşite de sfântul Martin, care a prefăcut doi boi în tauri, punându-i sa se bată în coarne; apoi mi ţi i-a frecat cu o lumânare şi cu lemn verde pe bot timp de un ceas şi mai bine. Aflând minunea şi întărit cu un hrisov de la sanctitatea-sa, pe care l-am plătit gras, m-aciuai şi eu aici. De-atunci, toţi bătrânii copţi de tuse şi borţoşi din Meyborg şi împrejurimi, păstoriţi de mine, sunt siguri că după ce se bat bine cu luminarea care înseamnă mirul şi cu toiagul care vrea să zică puterea, vor căpăta mila Maicii Domnului. Nevestele îşi mână aici bărbaţii hodorogiţi. Copiii, care se zămislesc prin harul pelerinajului, sunt violenţi, semeţi, sălbatici, sprinteni şi ajung cătane desă-vârş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chimnicul zise către Cla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e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ăspunse Claes – eşti fratele meu Jo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răspunse schimnicul; da’ cine e piciul ăsta se strâmbă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potu-tău, răspunse Cla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eosebire faci tu între mine şi împăratul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mare, răspunse Cla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mică – zise Josse – fiindcă amândoi punem oamenii, el să se ucidă între ei, eu să se stâlcească, spre câştigul şi plăce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i duse în chinovia lui, unde se puseră pe băut şi pe mâncat unsprezece zile fără ist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u-şi rămas bun de la frate-său, Claes încalecă pe măgar, urcându-l pe Ulenspiegel la spate. Străbătu piaţa mare din Meyborg unde văzu adunaţi în cârduri o mulţime de pelerini care, cum îl zăriră, fură cuprinşi de furie şi, învârtind toiegele, strigară cu toţii deodată: „Ticălosule!” Asta era din pricina lui Ulenspiegel care, lăsându-şi nădragii în jos, îşi ridicase cămaşa şi le arăta chipul de di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es, văzând că la fiu-său se răţoiesc, îi zise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făcut, de ţi i-ai ridicat î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dragă – răspunse Ulenspiegel – eu stau doară pe măgar, nu mă leg de nimeni şi ei mă fac tică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laes îl mută în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d aşa, Ulenspiegel scotea limba la pelerini, iar ei, care mai de care zbierând, îi arătau pumnii şi, ridicând toiegele de lemn, se repeziră să lovealscă în Claes şi în mă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laes îl îndemnă din călcâie pe urecheat ca să scape de furia lor şi, în vreme ce aceştia se ţineau după el alergând şi gâfâind, zise către fiu-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născut va să zică într-o zodie păcătoasă, că stai colea dinaintea mea, nu te legi de nimeni şi ei cată să te ciomăg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râ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rin Liege, Claes află că bieţii oameni din Rivage îndurau o foamete cumplită şi că fuseseră puşi sub oblăduirea unui tribunal de preoţi. Ei se răsculară şi cerură pâine şi judecători mireni. Unora li se tăie capul ori fură înălţaţi în ştreang, iar ceilalţi surghiuniţi din ţinut, într-atât de mare era pe atunci îndurarea monseniorului de la Marck, blajinul arhiepi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es văzu în cale pe cei surghiuniţi, părăsind blânda vâl-cea a Liege-ului; iar prin copaci, în preajma oraşului, trupurile oamenilor sptnzuraţi pentru că flămânziseră. Şi mult le plânse de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acasă pe măgarul său, cu o pungă doldora de parale pe care i-o dăduse frate-său Josse, cum şi cu o cupă frumoasă de cositor englezesc, se porniră în colibă chiolhanuri în toate duminicile şi ospeţe peste săptămână, căci mâncau în fiecare zi carne şi bo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es turna la dobbel-kuyt şi da mereu peste cap stacana de cositor englez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se îndopa cât trei şi scormonea prin străchini ca găina morarului în grămada de grău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 zise Claes – ăsta mănâncă şi solniţa! Ulenspiegel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dacă, aşa cum e la noi, solniţa se face dintr-un codru de pâine scobit, trebuie şi ăsta mâncat câteodată, ca să nu se învechească şi să facă vie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ţi ştergi labele unsuroase de nădragi? Zise Soetk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nu-mi intre niciodată ciolanele în apă, răspun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laes trase un gât zdravăn de bere din stacana lui. Ulenspiegel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ai tu o bărdacă atât de pântecoasă şi eu o să-l răcie de paha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es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eu te-am făcut şi sunt stăpânul casei. Ulenspiegel ma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bei de patruzeci de ani şi eu numai de nouă; ţi-ai’ trecut veleatul, acum e vremea mea să beau, mie mi se cuvine stacana şi ţie paha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tul meu – zise Claes – cine vrea să toarne o tonă într-un butoiaş, înseamnă că dă berea pe gâr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i înţelept atunci dacă ai turna butoiaşul tău în tona mea. Sunt doar mai încăpător decât stacana ta, răspunse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laes îi dădu cu dragă inimă să golească stacana. Aşa se deprinse Ulenspiegel să dea cu gura, ca să capete de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etkin arătă iar a fi însărcinată; de asemenea şi Kathelina, dar ea se sfia să iasă din casă. Când Soetkin se ducea pe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zicea biata femeie îngreunată – ce m-oi face cu biata mea odraslă? Să o strâng de gât? Mai bine să mă ia moartea! Dar dacă mă dovedesc paznicii că am copil fără să fiu măritată, o să mă puie ca pe-o târfă, să plătesc douăzeci de florini şi o să mă bată cu gârbaciu în piaţ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etkin o mai mângâia atunci cu vorba şi, despărţindu-se, se întorcea acasă dusă pe gânduri. Aşa că, într-o zi, îi spuse lui Cla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n loc de un copil aş avea doi, m-ai bate, om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răspunse Cla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urmă ea – dacă cel de al doilea n-ar fi din pântecele meu, ci ar fi ca al Kathelinei, zămislit de cine jtie cine, poate de Necurat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avolii – răspunse Claes – zămislesc pârjol, moarte şi fum, nu copii. Odrasla Kathelinei aş socoti-o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i face? Întreb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răspunse Claes. Soetkin se duse cu vestea la Kathel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o, biata femeie nu mai putu de bucurie şi strigă în culmea feric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glăsuit, săracul, a glăsuit pentru izbăvirea trupului meu păcăto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umnezeu o să te blagoslovească şi tot aşa şi Necuratul, dacă cumva – zise ea înfiorată – Necuratul te-o fi zămislit, odraslă mică ce te frămânţi în pântecele i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etkin şi Kathelina aduseră pe lume, una un băieţel, cealaltă o fetiţă. Amândoi fură duşi la botez ca fiul şi fiica lui Claes. Copilul lui Soetkin fu numit Hans şi muri numaidecât; pe fata Kathelinei o botezară Nele şi îi mers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upse sucul vieţii din patru ploscuţe, două ale Kathelinei şi două ale lui Soetkin. Şi cele două femei se gâlceveau în glumă, care să dea mai întâi ţâţă copilei. Dar, împotriva dorinţei ei, Kathelina trebui să-şi stârpească laptele, ca să nu fie trasă la socoteală de unde-l are fără să fie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ica Nele fu înţărcată, Kathelina o luă la ea şi n-o mai lăsă să meargă la Soetkin decât după ce micuţa învăţă să-i zică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inii spuneau că era frumos din partea Kathelinei că luase să crească odrasla Claesilor care, de obicei, abia îşi duceau zilele de azi pe mâin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se afla într-o dimineaţă singur acasă şi, de plictiseala, ciopârţea un pantof de-al lui taică-său ca să facă din el o corabie. Înţepenise catargul cel mare în pingea şi găurise căputa ca să înfigă acolo catargul cel mic, când văzu trecând pe deasupra porţii bustul unui călăreţ şi capul unui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ineva acasă? Întrebă călăre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 răspunse Ulenspiegel – un om şi jumătate şi [un cap de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Făcu călăreţul. Ulenspiegel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văd aici un om întreg, adică eu; jumătatea unui om, adică dumneata până la brâu şi capul calului pe care stai că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s taică-tu şi maică-ta? Întrebă omul. Ulenspiegel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s-a dus s-o facă şi mai boacănă şi mama umblă să| ne dea de ruşine ori de pagu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desluşit, zise călăreţul. Ulenspiegel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sapă acum mai adânc gropile pe câmpul nostru ca să-şi rupă gâtul vânătorii care calcă peste grâu. Mama s-a dus să ia bani cu împrumut; dacă o da înapoi prea puţin, o sa ajungem de ruşine; dacă o da prea mult, o să ne facă pagu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îl întrebă apoi pe unde să ap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olo, pe unde-s gâştele, răspun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porni, dar se întoarse tocmai când Ulenspiegel făcea din al doileai pantof al lui Claes o galeră cu vâs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păcălit, zise el; acolo unde-s gâştele e numai glod şi o băltoacă în care se bălăcesc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m spus s-o iei pe unde se bălăcesc gâştele, ci pe unde umblă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mi barem – zise omul – drumul care merge la Hey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landra, numai călătorii merg, nu şi drumurile, răspun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etkin îi zise într-o zi lui Cla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rbate, tare ma doare sufletul: iacă sunt trei zile de când Thyl a plecat de acasă. Nu ştii unde-o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es răspunse cu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de-s câinii fără stăpân, cine ştie pe ce drumuri, cu niscaiva păcătoşi de teapa lui. Dumnezeu şi-a făcut păcat cu noi că ne-a dat aşa fecior. Când s-a născut am văzut în el bucuria bătrâneţelor noastre, un sprijin mai mult în casă; socoteam să scot din el un muncitor şi ursita blestemată face acum din el un tâlhar şi un trân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aşa aspru, bărbate – zise Soetkin – feciorul nostru n-are decât nouă ani, şi-i încă un copil nebunatic. Nu trebuie oare, asemenea copacilor, să lepede pe cele drumuri păstăile, până s-o împodobi cu frunze care pentru vlăstarele din popor sunt cinstea şi cuminţenia? Ştiu că e un mucalit, dar asta o să-i prindă bine mai târziu, dacă în loc de drăcovenii o să se apuce de o meserie bănoasă. Acum, îi ia pe top peste picior, dar mai încolo o să-i stea tare bine în cine ştie ce breaslă veselă. E pus numai pe haz; dar şi mutrele morocănoase la o vârstă fragedă sunt prevestire rea pentru ce o să fie mai târziu. Dacă aleargă, înseamnă că are nevoie să crească; dacă nu face nici o treabă, înseamnă ca nu e încă la anii când îţi dai seama că munca e o datorie. Şi dacă umblă uneori^ teleleu Tănase, zile şi nopţi, mai toată săptămâna, înseamnă că nu înţelege mâhnirea ce ne-o aduce. E bun la inimă şi ţine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es, clătinând din cap, nu raspundeao vorbă; iar Soetkin, când el dormea, plângea în taină. Şi dimineaţa, închipuindu-şi că fecioru-său o fi zăcând bolnav la vreun colţ de uliţă, ieşea în prag să vadă de nu cumva se întoarce acasă; dar nu zărea nimic şi s-aşeza lângă fereastră privind în uliţă. Şi de nenumărate ori inima-i sălta în piept la zgomotul vreunui pas sprinten al cine ştie cărui băieţaş; dar dacă trecea, vedea că nu-i Ulenspiegel şi atunci biata de ea se pornea iar pe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Ulenspiegel, cu haimanalele lui de tovarăşi, era la Bruges, la târgul de sâmbă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ai acolo ciubotari şi cârpaci în dughenile lor, croitori, negustori de haine, miesewangers din Anvers, care prind noaptea piţigoi cu o bufniţă; precupeţi de păsări, hingheri, vânză-tori de piei de mâţă pentru mănuşi, de fel de fel de haine şi de jiletci, cumpărători de tot soiul, târgoveţi, târgoveţe, servitori şi servitoare, pitari, pivniceri, bucătari şi bucătărese; şi toţi laolaltă, negustori şi muşterii, după felul lor, dând cu gura, hulind, cântând sau ocărând mar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olţ al târgului se afla un cort frumos de pânza ridicat pe patru ţăruşi. La intrarea acestui cort, un ţăran din ţinutul de şes Alost, împreună cu doi călugări care primeau banii, arăta, pentru un gologan, creştinilor curioşi, o bucată din osul umărului sfintei Măria Egipteanca. Trâmbiţa cu glas dogit harurile sfintei şi nu uita să spuie, în povestea lui, cum ea, neavând bani, răsplăti cu frumosu-i trup pe un tânăr podar ca s-o treacă o apă, numai ca să nu păcătuiască înaintea Sfântului Duh, nedând plata celui care se ostenea pent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 doi călugări dădeau din cap, întărind spusele ţăranului. Lângă ei se afla un zdrahon de muiere roşcată, dezmăţată ca Astarteea1, suflând din răsputeri într-un cimpoi răpănos, în vreme ce o fetişcană cânta lângă ea ca o pitulice; nimeni însă n-o asculta. Deasupra intrării cortului, se legăna pe două prăjini, prins de urechi cu nişte funii, un hârdău plin cu a-gheasmă de la Roma, după cum da cu clanţa muierea cea mă-tăhăloasă, în timp ce amândoi călugării bălăbăneau din cap arătând că aşa e. Ulenspiegel, privind hârdăul, rămase p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 ţăruş al cortului era legat un măgar hrănit mai mult cu paie decât cu ovăz; cu capul pleoştit, privea spre pământ, fără pic de nădejde c-o mai vedea răsărind niscaiva sca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shtart sau hhtar, divinitate semitică cunoscută la greci sub numele de Astarteea. Considerată zeiţă a Amorului, a devenit obiectul unui cult licenţ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 buni – zise Ulenspiegel, arătându-le cu degetul zdrahonul de femeie, cei doi călugări şi măgarul prididit de tristeţe – fiindcă meşterii cântă aşa bine, se cade să-l punem pe urecheat la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sta, se duse la o dugheană din apropiere, cumpără piper de zece parale, îi ridică urecheatului coada şi-i vârî dedesubt pip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garul, simţind piperul, privi sub coadă ca să afle de unde-i venea ardeiala cea nemaipomenită. Crezând că e foc drăcesc, dădu să fugă spre a scăpa de el, începu să ragă şi să zvârle din picioare, de se cutremura stâlpul. La prima zguduire, hârdăul dintre cele două prăjini răsturnă toată agheasmă peste cort şi peste cei dinăuntru. Pleoştindu-se numaidecât, pânza înfăşură ca într-o manta udă pe cei care ascultau povestea Măriei Egipteanca, iar Ulenspiegel cu soţii săi auziră înălţându-se dedesubt o hărmălaie de gemete şi de văicăreli; pasămite, credincioşii prinşi acolo, învinuindu-se între ei că au răsturnat hârdăul, se supăraseră foc şi începuseră bătaia. Pânza se cocoşa, se bulbuca peste învălmăşeala luptătorilor. Ulenspiegel, cum vedea pânza umflându-se ici-colo, o şi împungea cu aeul. Şi atunci, să te ţii zbierete şi ghionti şi scatoal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nu mai putea! Dar şi mai mult se bucură văzând măgarul că o ia la sănătoasa cu pânza, hârdăul şi parii, târâş după el, în vreme ce stăpânul cortului, nevastă-sa şi fata se agăţaseră grapă de calabalâc. Măgarul, nemaiputând, alerga înălţa botul în vânt şi nu contenea să cânte, decât numai dacă se uita sub coadă ca să vadă de nu cumva focul ce-l ardea acolo se stinge mai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credincioşii se buşeau într-una; iar călugării, fără să se sinchisească, adunau de pe jos banii risipiţi din tăvi. Ulenspiegel da şi el ajutor cu smerenie, dar nu fără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drăcosul de fecior al cărbunarului creştea şi se făcea tot mai vesel şi mai mucalit, odrasla preaslăvitului împărat tânjea cuprins de melancolie. Doamnele şi seniorii de la curte îl vedeau târându-şi ca un becisnic prin odăile şi sălile din Valadolid trupul firavei picioarele ca fusele, abia ducând povara căpăţânei cu păr spălăcit şi asp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ând numai sălile întunecoase, zăbovea acolo ceasuri întregi cu picioarele întinse. Dacă vreun valet îl călca din nebăgare de seamă, punea să-l bată cu biciul şi mare plăcere simţea auzindu-l cum ţipă sub lovituri; dar nu râdea de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ueîndu-se să întindă aiurea aceeaşi capcană, s-aşeza numaidecât în vreun coridor cu picioarele răsfirate. Doamnele, seniorii şi pajii, care treceau pe-acolo grăbiţi sau cine ştie cum, se poticneau de el, cădeau şi se răneau. Iarăşi nu mai putea de plăcere, dar nu râdea de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ineva, împiedieîndu-se de el, nu cădea, zbiera ca şi cum l-ar fi lovit şi se bucura văzându-l înspăimântat, dar nu râdea de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slăvitul împărat, înştiinţat de apucăturile astea, porunci să nu se ţie seamă de infante, zicând că dacă nu voia să fie călcat pe picioare, n-avea decât să nu le întindă în drumul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u-i plăcu lui Filip, dar nu crâcni; şi nu mai fu văzut decât în zile senine de vară, când se ducea să-şi încălzească la soare trupul fi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Carol, înapoindu-se de la război, îl află aşa, copleşit de al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eu – îi zise el – tare nu-mi semeni! Când eram ca tine îmi plăcea să mă caţăr prin copaci după veveriţe; cu ajutorul unei funii mă scoboram de pe vreo stâncă prăpăsti-oasă ca să prind pui de vultur în cuiburile lor. S-ar fi putut să-mi las oasele pe acolo; dar vezi că aşa se întăriră şi mai mult. La vânătoare, fiarele se năpusteau în hăţişuri când mă simţeau venind cu fli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Ah – suspină infantele – mă doare pântecele, slăvite păr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ul de Paxarete – zise Carol – e cel mai bun leac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sufăr vinul, mă doare capul, slăvite păr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eu – zise Carol – trebuie s-alergi, să sări, să ţopăi, aşa cum fac copiii de vârst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 picioarele ţepene, slăvite păr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 urmă Carol – ar putea fi altfel, dacă nu te slujeşti de ele, de parcă ar fi de lemn? Am să te leg de un cal nărăv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la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lega – scânci el – mă dor şalele, slăvite păr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oate te dor? Zise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suferi de nimic, dacă aş fi lăsat în pace, răspunse infa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oare – urmă împăratul răstit – că o să-ţi petreci viaţa de rege visând cai verzi pe pereţi ca scriitorii? Ăştia or fi având nevoie, ca să mâzgălească cu cerneală pergamente, de linişte, singurătate şi reculegere; ţie, fiu al paloşului, îţi trebuie un sânge cald, ochiul linxului, şiretenia vulpii, puterea lui Hercule. De ce te-nchini? Pe legea mea! Un pui de leu nu trebuie să maimuţărească femeile depănând mătă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ă de vecernie, slăvite părinte, răspunse infa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şi iunie fură în acel an adevărate luni ale florilor. Niciodată în Flandra gherghinele n-au fost aşa de plăcut mirositoare; niciodată n-au înflorit prin grădini atâţia trandafiri, iasomie şi caprifoi. Când vântul bătând dinspre Englitera mâna către răsărit aburii acesui pământ împânzit de flori, oricine, mai ales la Anvers, înălţând nasul, zicea cu desfă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mţi dulcea adiere care vine din Fland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albinele harnice sugeau mierea florilor, meştereau ceara, îşi lăsau ouăle în stupii ajunşi neîncăpători pentru a găzdui roiurile lor. Ce cântec de hărnicie sub semnul cerului care învăluia în strălucire belşugul pămân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ră stupi de papură, de paie, de răchită, de fân împletit. Lucrătorii de coşuri, butnarii, dogarii nu mai pridideau cu sculele lor. Cât despre tâmplari, nici ei nu-şi mai vedeau capul de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iurile numărau câte treizeci de mii de albine şi doua mii şapte sute de trântori. Plăcintele fură atât de gustoase, că pentru rara lor bunătate parohul din Damme trimise unsprezece împăratului Carol, drept mulţumire că prin noile edicte întărise iar Sfânta Inchiziţie. Le mâncă infantele Filip, dar nu-i fură de nici un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lanii, cerşetorii, vagabonzii şi toată calicimea de nemernici trândavi, târându-şi lenea pe cele drumuri, mai bucuroşi sa meargă la spânzurătoare decât să se apuce de muncă, se pripăşiră adulmecând gustul mierii, ca să se înfrupte din ea. Toată noaptea dădeau târc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se şi Claes stupi ca să prindă în ei roiuri; unii erau plini şi alţii deşertaţi, în adăstarea albinelor. Claes sta toată noaptea la pândă pentru paza acestei dulci avuţii. Dacă obosea, punea pe Ulenspiegel să-i ţie locul. Acesta o făcea bucu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într-o noapte, ca să se mai adăpostească de frig, Ulenspiegel se vârâse într-un stup şi, ghemuit acolo, privea prin deschizături. Erau două în partea d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când să aţipească, auzi trosnind pomişorii gardului şi prinse două glasuri de oameni pe care-i bănui tâlhari. Privi printr-o bonă a stupului şi văzu că amândoi aveau câte o hă-îăciugă de păr şi barbă lungă, măcar că barba era un semn de boi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treierară toţi stupii, apoi, venind lângă al său şi ridi-cându-l zi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sta să-l luăm; e mai greu ca toate. Ajutându-se apoi de ciomegele lor, îl luară pe sus. Ulenspiegel n-avea deloc chef, să se plimbe cu stu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era senină şi hoţii păşeau fără să scoată o vorbă. La câte cincizeci de paşi, poposeau sleiţi de puteri şi gâfâind, ca s-o pornească iar la drum. Cel dinainte bombănea furios că avea de dus aşa povară, iar cel din urmă scâncea cu obidă. Căci, în lumea asta, sunt două soiuri de trântori şi laşi: cei care se supără pe muncă şi cei care se văicăresc dacă îi pui la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neavând de lucru, trăgea de păr pe hoţul dinainte şi de ţăcălie pe cel care venea în urmă, aşa fel că, hărţuit de jocul ăsta, furiosul zise plângăre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mai smulge părul, că de ţi-oi trage una, o să-ţi vir capul în piept şi-o să priveşti printre coaste, ca un hoţ printre gratiile temni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fac aşa ceva, prietene? Zicea plângăreţul. Tu, mai degrabă, mă tragi de b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iosul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vânez păduchi în barba cal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e – zise plângăreţul – nu zdruncina aşa tare stupul; bietele mele braţe nu mă mai 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a ţi le smulg din umeri cu totul, răspunse furiosul. Apoi, dezlegându-şi cureaua, lăsă stupul la pământ şi se năpusti asupra tovarăşului. Şi se încăierară, unul blestemând, celălalt cerând înd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auzind cum plouau loviturile, ieşi dârî^ stup, îl târî după el până la pădurea din preajmă, ca să-l găsească mai apoi acolo şi se înapoie la Cla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ca aşa trag folos şireţii din gâlceava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u de cincisprezece ani, Ulenspiegel ridica la Damme un cort mic pe patru pari şi începu să strige că oricine poate, de azi înainte, să-şi vadă ocolo fiinţa de acum şi cea viitoare, într-o frumoasă ramă de f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enea câte un om de legi morocănos şi umflat în pene, Ulenspiegel scotea capul prin ramă şi schimonosindu-se ca o maimuţă bătrână, z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tra bătrână poate să putrezească, dar să înflorească, ba. Nu-i aşa că sunt oglinda dumneavoastră, domnule cu ţâfnă docto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i pica muşteriu vreun spătos de militar, Ulenspiegel se pitea şi în locul chipului său arăta în mijlocul ramei un taler mare cu carne şi pâine,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zboiul o să te facă ciorbă; ce-mi dai pentru prezicerea mea, o, tu, militarule îndrăgit de tunurile largi l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reun unchiaş, ducându-şi ca vai de el capul cărunt, venea la Ulenspiegel cu nevestica-i tânără, acesta, pitindu-se cum făcuse şi cu militarul, arăta în ramă un copăcel, de ramurile căruia spânzurau plasele de cuţit, cutioare, piepteni, călimări, toate făcute din corn şi stri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in fleacurile astea frumoase, domnu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cumva din cornul care creşte colea în ograda soţilor hodorogiţi? Cine va mai spune să încornoraţii sunt oameni nefolositori într-o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lenspiegel îşi arăta în ramă, alături de copăcel, chipul frag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aşul auzind aşa, tuşea jignit, dar nevestica îl liniştea, mângâindu-l şi se ducea zâmbitoare la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glinda mea – spunea dânsa – ai să mi-o ar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mai încoa, răspundea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supunea. Atunci el, sărutând-o unde nim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glinda ta – zicea el – este tinereţea zdravănă care locuieşte în prohabul umflat al pantalo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titica pleca lăsându-i un florin sau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ui gras şi buzat, care cerea să-şi vadă înfăţişate fiinţa de acum şi cea viitoare, Ulenspiegel îi răspundea: ^ – Eşti o ladă de şunci şi vei fi o cămară de bere; fiindcă sărătura cere Jpăutură, nu e aşa, borţosule? Ia dă-mi un gologan, pentru că ţi-am spus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e_- răspundea călugărul – noi nu purtăm niciodată bani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pci banii te poartă – răspundea Ulenspiegel – fiindcă Ştiujză îi ţii între pingele, sub tălpi. Ia dă sand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ălug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e, asta-i averea mănăstirii; da’ am să scot de-acolo, dacă trebuie, două parale pentru osteneal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i le dădu şi Ulenspiegel le luă zâmb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făţişa el oglinda celor din Damme, din Bruges, din Blankenberghe şi chiar din Ost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loc să le spună, în graiul său flamand: „Ik ben u lieden spiegel” – „Sunt oglinda voastră”, le zicea pe scurt: „Ik ben ulenspiegel”, aşa cum şi azi se mai grăieşte în Flandra de răsărit şi de a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aici i se trage porecla de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indu-se, prinse nărav să hoinărească prin bâlciuri şi târguri. Dacă da cu ochii de vreun cântăreţ din oboi, din lăută ori din cimpoi, pentru o para, îl punea să-l înveţe meşteşugul de-a cânta din aceste instru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mai ales meşter la cântat din rommel-pot, instrument făcut dintr-o oală, dintr-o băşică şi dintr-un fir de pai ţeapăn. Iată cum se slujea de el: de cu seară, întindea băşica muiată deasupra oalei, prindea cu ajutorul unei sforicele mijlocui băşicii în jurul nodului de la pai, care atingea fundul oalei. Prindea apoi de marginile acesteia, băşica întinsa mai-mai să crape. Dimineaţa, băşica, uscându-se, scotea, dacă o loveai, sunete de tamburină, iar dacă frecai paiul instrumentului, apoi sforăia mai abitir ca o vioară. Şi Ulenspiegel, cu oala lui sforăitoare, lătrând ca dulăii, hoinărea cu un cârd de copii, din care unul ducea steaua de hârtie luminoasă, ca la Bobotează, cântând colinde pe la porţile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reun meşter zugrav sosea la Damme ca să facă portrete membrilor vreunei bresle stând îngenuncheaţi, Ulenspiegel, dornic să afle cum lucrează, se ruga să-l lase să piseze vopselele şi, drept simbrie, nu voia decât un codru de pâine, trei gologani şi un ţap de 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eletnicindu-se’cu pisatul, el iscodea meşteşugul meşterului. Când acesta lipsea, încerca şi el să zugrăvească, dar peste tot punea roşu stacojiu. Încercă să zugrăvească pe Claes, So-etkin, Kathelina şi Nele, precum şi carafe şi vase de bucătărie. Claes îi proroci, văzându-i isprava, că, dacă s-o arăta t destoinic, o să câştige într-o zi florini cu zecile, făcând inscripţii pe speelwogen care sunt nişte căruţe pentru plimbare în Flandra şi Zeel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ă de asemenea, de la un meşter zidar, să cioplească lemnul şi piatra, când acela veni la biserica Maicii Domnului să lucreze în amvon o strană făcută în aşa fel ca, la nevoie, parohul, om vârstnic, să poată şedea jos având totuşi aeruâ că st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fu cel care ciopli cea dintâi plăsea de cuţit de care se slujesc locuitorii din Zeelandă. Făcu plăseaua asta în chip de cuşcă. Înăuntrul cuştii era un craniu mişcător; deasupra un câine culcat. Semnele astea amândouă voiau să spună: „Tăiş credincios până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Ulenspiegel începu să pună la încercare prorocirea Kathelinei, dovedindu-se zugrav, cioplitor, ţăran, boier, toate laolaltă pentru că, din moşi-strămoşi, Claesii purtau ca un fel de emblemă de familie trei carafe de argint în mărime naturală pe un fond de bruinbier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lenspiegel nu se ţinu de nici o meserie şi Claes îi spuse că, dacă o mai duce-o aşa, o să-l alunge din coli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Bere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de la război, împăratul întrebă pentru ce fiul sau Filip nu-i ieşise în întâmp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iepiscopul guvernor al infantelui răspunse că se împotrivise, fiindcă lui nu-i plăceau, spunea el, decât cărţile şi singură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întrebă unde se află infantele în clip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orul răspunse că trebuia căutat pretutindeni unde era întunecime. Aşa făc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ătând nenumărate săli, ajunseră în sfârşit la un fel de vizuină nepardosită şi luminată printr-o răsuflătoare. Acolo văzură înfipt în pământ un ţăruş înalt, de care era legată de mijloc o maimuţă drăgălaşă, trimisă din Indii alteţei-sale ca să se veselească de zburdălniciile ei copilăreşti. La rădăcina ţăruşului, încă mai fumegau vreascuri arse şi în vizuină domnea un miros greu de păr 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a lighioană suferise atât până-şi dăduse sufletul pe rug. Că trupşorul ei nu mai părea să fie al unui animal însufleţit odată, ci un ciot de rădăcina aspra şi încovrigata, iar în gura ei căscată, care parcă dădea un strigăt de moarte, se vedea spumă însângerată şi apa lacrimilor îi umezea chi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făcut asta? Întrebă împăratul. Guvernorul nu cuteză să răspundă şi amândoi rămaseră fără cuvânt, trişti şi mân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n tăcerea aceea, răzbi un zgomot slab de tuse, ce venea dintr-un ungher întunecos din spatele lor. Măria-sa, întorcându-se, zări pe infantele Filip îmbrăcat numai în negru, sugând dintr-o lăm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n Filip – zise el – vino să mi te-nchini. Infantele, fără să se clintească, îl privi cu ochi sperioşi, în care nu era pic de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ars în foc lighioana aceea mică? Întrebă împă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antele lăsă capul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i fost aşa de crud, acum măcar fii curajos şi mărturi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antele rămase 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ia-sa îi smulse din mâini lămâia aruncând-o jos şi fu cât pe-aci să-şi bată feciorul, pe care-l trecuse udul de spaimă, când arhiepiscopul îl opri şoptindu-i la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ţa-sa va fi într-o zi mare arzător de eretici, împăratul zâmbi şi ieşiră împreună, lăsând pe infante singur cu maimu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însă alţii şi nu maimuţe, care mureau în flă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 luna cu brumă a lui noiembrie, când cei cuprinşi de tuse se înveselesc cu muzica scuipatului de flegme. Tot în luna asta, prichindeii de băieţi se zbenguiesc în cârduri pe cele câmpuri de napi, şterpelind ce le cade sub mâini, spre marea mânie a ţăranilor care degeaba îi fugăresc cu reteveiele şi fur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într-o seară când Ulenspiegel se întorcea de la furtişag, auzi lângă el, la colţul unui gard, un geamăt. Aple-cându-se, văzu un câine zăcând pe nişte bolov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 zise el – amărâtă lighioană mică, ce faci aici aş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gâind câinele, îi simţi spinarea jilavă, socoti că cineva voise să-l înece şi, ca să-l mai încălzească, îl luă în braţe. Ajungând acasă,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c un rănit, ce-i de făcut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oblojim, răspunse Cla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aşeză câinele pe masă. Claes, Soetkin şi el văzură atunci, la lumina lămpii, un căţeluş roşcat de Luxemburg, rănit în spate. Soetkin spălă rănile, le unse cu ir şi le obloji cu cârpe. Ulenspiegel duse câinele în patul său, deşi Soetkin ţinea să-l aibă într-al ei, temându-se, spunea ea, ca nu cumva Ulenspiegel, care se zvârcolea ca un diavol în agheasmatar, să nu rănească roşcatul prin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lenspiegel făcu după capul lui şi aşa de bine îl îngriji că, după şase zile, rănitul umbla cu semenii lui ca o potaie ş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omnul schoolmeester, învăţătorul satului, îl boteză Ţi-tus Bibulus Schnouffius; Titus, în amintirea unui bun împărat roman care strângea cu dragă inimă câinii rătăcitori; Bibulus, fiindcă roşcatului îi plăcea berea neagră ca unui beţiv îndrăgostit; şi Schnouffius pentru că, adulmecând, îşi vâra mereu botul în găurile de şobolani şi cârt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uliţei Maica Precista, creşteau, faţă-n faţă, două sălcii pe malul unei ape adâ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întinse între cele două sălcii o funie, pe care, într-o duminică, pe la toaca de vecernie, dansă atât de bine, că toată droaia haimanalelor îl aplaudă bătând din palme şi strigând. Scoborî apoi de pe funie şi se duse pe la fiecare cu o străchioară ce repede se umplu de bani; dar el o deşertă în şorţul lui Soetkin şi păstră pentru sineşi numai unsprezece pa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a următoare dădu iar să. Joace pe funie, dar nişte afurisiţi de băieţaşi, geloşi de sprinteneala lui, făcuseră o tăietură în funie, aşa fel că, după câteva salturi, funia se rupse şi Ulenspiegel căzu în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înota ca să iasă la mal, micii împieliţaţi, care tă-iaseră funia, strig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m îţi merge, meştere Ulenspiegel? Nu te duci la fundul eleşteului să înveţi şi crapii să joace, meştere dănţ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din apă şi scuturându-se, Ulenspiegel începu să răcnească – fiindcă ei, de frica scatoalcelor, o şi luaseră la sănăto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fugiţi? Nu vă fie teamă; mai veniţi şi duminică şi am să vă arăt alte figuri, o să vă alegeţi şi voi cu un chilip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ă, băieţaşii nu mai crestară funia, ci stăteau la pândă de jur împrejur, ca să nu se atingă careva de ea, căci se strânsese mare mulţim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l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fiecare câte un papuc de-al vostru şi mă prind ca oricât de mici sau oricât de mari or fi, o să joc cu fiecare di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 plăteşti, dacă pierzi? Întrebar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zeci de căni de bere neagră – răspunse Ulenspiegel – iar voi îmi veţi plăti trei gologani, dacă eu câşt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ră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ecare îi dădu câte un papuc. Ulenspiegel îi puse pe toţi în şorţul ce-l avea încins şi, aşa încărcat, juca pe frân-ghie, ceva mai anevoios, ce-i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ietorii de funie strigau d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că ai să joci cu fiecare dintre papucii noştri: hai, hai, încalţă-i şi ţine-ţi prin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răspunse fără a sta din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defel că am să mă încalţ cu papucii voştri şi că am să joc cu ei. Aşa că eu jucând, joacă şi ei toţi împreună cu mine, colea în şorţ. Nu-i vedeţi cu ochii voştri holbaţi ca de broască? Ia daţi-mi trei golog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însă îl luară la huiduieli, zbierând că trebuie să le dea înapoi papu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îi aruncă unul câte unul, purcoi. Şi-apoi, ţin-te păruială, căci niciunul nu-şi mai găsea şi nici nu putea să-şi ia papucul din grăm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coborî atunci din copac şi împroşcă pe cei încă-ieraţi, dar nu cu apă ch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linind cincisprezece ani, infantele rătăcea ca de obicei pe coridoarele, scările şi odăile palatului; dar mai adeseori era văzut dând târcoale apartamentelor doamnelor, numai ca să caute pricină pajilor care, ca şi el, stăteau ca mâţele la pânda pe săli. Alţii, stând în curte, cântau cu nasul în vânt vreo baladă de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antele, auzindu-i, se arăta la câte o fereastră, băgând astfel în sperieţi pe bieţii paji, care în locul chipului gingaş al iubitei lor dădeau cu ochii de mutra cea gălbej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 printre doamnele de la curte, o drăgălaşă flamandă din Dudzeele, aproape de Damme, voinică, rod pârguit şi frumoasă de pica, fiindcă avea nişte ochi verzi şi păr roşu creţ strălucind ca aurul. Veselă din fire şi focoasă, nu tăinuia nimănui dragostea ei pentru fericitul senior căruia îi hărăzea, în frumoasă-i împărăţie, cerescul drept al iubirii la lumina zilei. Cel pe care-l iubea atunci era un bărbat frumos şi mân-dru. În toate zilele, la anume ceas, ea se ducea să-l întâlnească, ceea ce Filip prinse de 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ându-se pe o laviţă în faţa unei ferestre, o pândi; şi când trecu pe lângă el, cu ochii scânteietori, cu gura întredeschisă, zglobie, abia ieşită din baie, numai în foşnet de brocart galben, dădu cu ochii de infante care, fără să se ridice de pe bancă,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n-aţi putea să vă opriţi o clipă? Nerăbdătoare ca o cârlană împiedicată în avântul ei, tocmai când alerga către mândrul armăsar nechezând în păşune, ea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ţă, aici toţi trebuie să ne supunem princiarei voastre dor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jos, lângă mine,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rivind-o ca un preacurvar aspru şi viclean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un Pater1 în limba flamandă; l-am învăţat, dar nu-l mai ţ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ata femeie spuse atunci un Pater, iar el o sili să-l spuie mai dom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sărăcuţa, trebuie să-l spună de zece ori, ea, care socotea că venise ceasul să spună alte rugăc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inguşind-o, îi vorbi de părul ei frumos, de faţa ei luminoasă, de ochii ei limpezi, dar nu îndrăzni să-i pomenească nici de umerii cărnoşi, nici de sânul rotund, nici de nimic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coti că poate să plece, privind în curte unde o aştepta iubitul ei, o întrebă dacă îşi dă bine seama care sunt virtuţile une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a tăcea chitic, de teamă să nu greşească, vorbi el pentru dânsa şi îi zise ca un dasc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rtuţile femeieşti sunt castitatea, grija onoarei şi viaţa m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sfătui să se îmbrace cuviincios şi să ascundă cu grijă tot ce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ădu din cap în semn că încuviinţează,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lteţa-sa hyperboreeană se va acoperi mai degrabă cu zece piei de urs decât cu un cot de muse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u-l plouat cu aşa răspuns, fugi zglo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focul tinereţii se aprinsese şi în pieptul infantelui; dar nu focul acela arzător ce împinge la fapte mari sufletele puternice, nici dulcea dogoare ce înlăcrimează inimile duioase, ci era o văpaie de iad, pe care fără îndoială Satana o aprinsese. Şi ea lucea în ochii cenuşii, întocmai ca luna în timp de iarnă, deasupra unei bolniţi. Şi-l ardea cump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ată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imţind nici o dragoste pentru alţii, păcătosul făţarnic nu cuteza să se dea pe lângă doamne. Se ducea mai degrabă într-un ungher îndepărtat, într-o odăiţa dată cu var, luminată de nişte ferestruice, unde îşi ronţăia de obicei plăcintele şi unde muştele dădeau buzna din’ pricina firimiturilor. Acolo, mângâindu-se singur, le strivea domol capul pe geamuri, omo-rând cu sutele, până ce degetele îi tremurau aşa de tare, că nu mai putea să urmeze crunta lui ispravă. O plăcere josnică îi aducea petrecerea asta, căci desfrâul şi cruzimea sunt două surori ticăloase. Ieşea din ungherul lui şi mai trist ca înainte şi toată lumea fugea cât putea de chipul acestui prinţ searbăd, de parcă s-ar fi hrănit numai cu ciuperci venin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erea, sărmana alteţă, căci inimă haină înseamnă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ăgălaşa femeie părăsi într-o bună zi Valadolidul ca să se ducă la castelul ei, Dudzeele, din Fland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rin Damme, urmată de dolofanul ei pivnicer, văzu, rezemat de peretele unei colibe, un flăcăiandru de cincisprezece ani cântând din cimpoi. În faţa lui sta un câine roşcat, care nu se împăca defel cu muzica asta şi urla a pustiu. Soarele era în putere. Lângă flăcăiandru sta, în picioare, o fată subţirică, prăpădindu-se de râs de câte ori urla bietul c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asa doamnă şi pivnicerul cel gras, trecând prin faţa colibei, se uitară la Ulenspiegel care sufla în cimpoi, la Nele care râdea şi la Titus Bibulus care ur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ieliţatule – zise doamna vorbind lui Ulenspiegel – nu s-ar putea să nu mai faci să urle javra ceea roş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lenspiegel, uitându-se la ea, îşi umflă şi mai şi cimpoiul. Iar Bibulus Schnouffius urla şi mai a cobe, în vreme ce Nele se tăvălea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vnicerul, ieşindu-şi din sărite, zise doamnei, arătând pe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l-aş scărpina cu teaca săbiei pe sfrijitu ăsta, i-ar intra minţile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se uită chiorâş la pivnicer, îi zise Jan Papzak din prâcina burţii lui mari şi-şi văzu înainte de cimpoi. Pivnicerul veni asupră-i ameninţându-l cu pumnul, dar Bibulus Schnouffius se repezi la el şi-l muşcă de picior; pivnicerul se prăvăli jos de spaimă, zbie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vorbi atunci zâmbind către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mpoierule, n-ai putea să-mi spui dacă drumul care duce de la Damme la Dudzeele s-a schimbat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cântând mereu, clătină din cap cu ochii la cuc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uiţi aşa la mine? Întrebă dâ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mereu cântând, căsca ochii de parcă ar fi fost vrăjit de frumuseţ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asa doamnă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e ruşine, atât de tânăr şi să te uiţi astfel la cuc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se înroşi puţintel, suflă mai departe şi-o privi şi ma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întrebat – zise ea iar – dacă drumul care duce de la Damme la Dudzeele nu s-a 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înverzeşte de când l-aţi văduvit de fericirea de a vă purta paşii, răspunse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ă-nsoţeşti? Zise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lenspiegel sta jos, privind-o într-una. Iar dânsa, dân-du-şi seama că toată ştrengăria lui nu era decât zburdălnicie tinerească, îl iertă cu dragă inimă. El se ridică şi dădu să intre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e duci?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mbrac cu hainele de sărbătoare, răspun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zise doa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aşeză apoi pe laviţă, lângă pragul porţii; pivnicerul făcu la fel. Dădu să intre în vorbă cu Nele, dar Nele nu-i răspunse, fiindcă era ge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se întoarse spălat şi îmbrăcat frumos. Şi era chipeş, pârdalnicul, în straiele lui de dumi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pleci cu cucoana asta frumosă? Îl întrebă 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ă întorc numaidecât, răspun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duc eu în locul tău? Zise 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 răspunse el – drumurile-s desfun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ce – făcu doamna supărată şi la fel de geloasă – de ce, fetiţo, nu-l laşi să vină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e nu-i răspunse nici o vorbă şi lacrimi cât bobul îi iz-vorâră din ochi, privind cu tristeţe şi mânie la frumoasa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ră câteşipatru la drum: doamna stând ca o regină pe iapa bălană cu valtrap de catifea neagră; pivnicerul bălăbă-nindu-şi burta încoace şi-ncolo; Ulenspiegel ducând iapa doamnei de căpăstru şi Bibulus Schnouffius mergând alături de el cu coada semeaţă în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riră şi bătură astfel drumul câtva timp, dar lui Ulenspiegel nu-i venea deloc la socoteală; tăcut ca un peşte, adulmeca mirosul de răşină ce-l răspândea doamna şi trăgea cu coada ochiului la toate giuvaericalele ei rare şi la cercei, la chipul ei gingaş, la ochii ei scânteietori, la sânul gol şi părul pe care soarele îl făcea să strălucească asemenea unui coif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şti aşa scump la vorbă, băiatule? Zise ea. El nu răspun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ţi-a căzut limba în pantofi şi nu mai eşti în stare să-mi duci undeva o 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zi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 zise doamna – trebuie să mă laşi şi să te ducâ la Koolkercke, de cealaltă parte a vântului, să spui unui gentilom îmbrăcat jumătate în negru jumătate în roşu, să nu mă mai aştepte astăzi, ci să vie duminică la ceasurile zece noaptea, la castelul meu, pe portiţa cea tai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duc! Făcu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ă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duc, mai zise Ulenspiegel. Doamna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ţi s-a năzărit încăpăţânarea asta turbată, cocoşelule mân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 mă duc! Zi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ţi-oi da un flo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Fă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u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galb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Zise iar Ulenspiegel. Şi cu toate astea – adăugă el suspinând – banii mi-ar prinde mai bine decât coaja de scoică din chimirul ce-l am de la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zâmbi şi deodată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pierdut punga cea scumpă ţesută cu fire de mătase şi brodată cu mărgăritare alese. La Damme o aveam încă ia cin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nu se clinti; dar pivnicerul se duse spre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 spuse el – nu trimite după ea pe flăcăul ăsta, că n-o s-o mai vedeţ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o să se ducă? Întrebă doa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răspunse el – măcar că-s mai bătrân. Şi por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a de amiază. Zăduful te copleşea. Ţipenie de o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Ulenspiegel nu spunea o vorbă; într-un târziu îşi scoase jiletca cea nouă, pentru ca doamna să se poată aşeza la umbra unui tei, fără să-i pese de umezeala ierbii. El sta în picioare lingă ea, of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privi, se înduioşa de flăcăiaşul ăsta sfios şi-l întrebă dacă nu obosise stând aşa în capul oaselor lui crude. El, fără o vorbă, se trânti alături; dânsa dădu să-l sprijine şi-l strânse la pieptu-i gol, unde zăbovi într-atât de fericit, încât ea socoti că ar fi înfăptuit greul păcat al neîndurării, dacă l-ar fi îndemnat să-şi aleagă altă p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vnicerul se întoarse însă şi spuse că n-a găsit nici o p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ăsit-o eu – răspunse doamna – când am descălecat; se desprinsese din copci şi s-agăţase de scara şeii. Acuma – zise ea către Ulenspiegel – du-mă drept la Dudzeele şi spune-mi cum te ch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onul meu – răspunse el – e cuviosul sfânt Thyl-bert, nume ce vrea să zică iute de picior spre a alerga după cele bune, numele meu este Claes, iar porecla mea este Ulenspiegel. Dacă doriţi să vă priviţi în oglinda mea, veţi vedea că în tot ţinutul Flandrei nu se află o floare mai minunat de frumoasă ca gingăşia voastră plină de mires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e făcu roşie de plăcere şi nicicum nu se mânie pe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oetkin şi Nele, în vremea acestei lungi lipse, boc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lenspiegel se întoarse din Dudzeele, văzu la marginea oraşului pe Nele stând rezemată de un stâlp. Ciugulea un ciorchin de struguri negri. Mâncând una câte una boabele poamei, ea era, nici vorbă, răcorită şi veselă, dar nu-i citeai pe faţă nici o mulţumire. Părea, dimpotrivă, supărată şi smulgea boabele ciorchinelui cu ciudă. Era atât de mâhnită şi chipul îi era atât de întristat şi galeş, că pe Ulenspiegel îl cuprinse o înduioşare drăgăstoasă şi, păşind în spatele ei, o sărută pe cea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ea îi trase o palmă zdravă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lămurit deloc, zise Ulenspiegel. Ea plângea cu hoh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le – urmă el – nu cumva ai de gând să faci fântâni la margini de 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de-aici! Fă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pot pleca, dacă boceşti aşa, drăguţe – Nu-s drăguţă şi nu bocesc! Zise 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boceşti, dar numai că-ţi curge apă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 gând să pleci? Zi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ă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ea îşi apucase şorţul cu mânuţele-i tremurân-de şi-o tot mototolea, muindu-l cu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le – întrebă Ulenspiegel – s-o face în curând vrem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privea cu un zâmbet de dragoste nesp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ă-ntrebi asta?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acă-i frumos nu plouă, răspunse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 zise ea – la cucoana ta frumoasă cu rochie de brocart; pe aia ai înveselit-o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Ulenspiegel începu să câ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o văd bocind, ce hld e&gt; Inima mă doare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re este ea când râde, Când plânge, mărgăritar Mereu dragoste avem Şi ne punem pe beţii, Cu vin bun de la Louvain şi pe urmă să te ţii, Dacă Nele râde iar, Miere şi mărgăr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utăciosule ce eşti – zise ea – acum îţi mai şi baţi joc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le – făcu Ulenspiegel – sunt om, dar nu răutăcios, fiindcă nobila noastră familie, neam de consilieri comunali poartă trei carafe de argint pe fond de bere neagră. Nele, nu-i aşa că în ţara Flandrei, când semeni guriţe, culegi pa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vorbesc cu tine,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tunci de ce vor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upărată,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îi trase uşurel un pumn în spate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upi fetiţa, ea te-mpunge; de-o iei în ghionturi, ea te unge. Ia unge-mă, drăguţo, fiindcă te-am ghio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e se întoarse. El deschise braţele, ea se zvârli la pieptul lui plângând încă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ă te mai duci acolo, nu-i aşa, Thy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n-avu cum răspunde, tot mângâind bietele ei degete tremurânde şi ştergându-i cu buzele lacrimile fierbinţi ce-i curgeau şiroaie din ochi, ca nişte picături mari de ploaie pe vreme de furt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tunci nobila cetate Gând se împotrivi să plătească, drept ajutor, partea ei de dare pe care i-o cerea fiul său Carol, împăratul. Nici nu putea, căci el o sleise de bani. Asta fu socotită o nelegiuire; Carol hotărî să meargă el însuşi s-o pedep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ciomagul feciorului e mai dureros decât oricare altul pe spinarea ma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c cel cu nasul lung, duşmanul său, s-arăta bucuros să-l lase a trece prin ţara Franţei. Carol aşa făcu şi, în loc să rămâie acolo prizonier, fu sărbătorit şi răsfăţat ca un împărat. Este o învoire atotputernică între prinţi de a se ajuta între ei: împotriva noroad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zăbovi mult la Valenciennes, fără să dea vreun semn de supărare. Gând, maica sa, trăia fără teamă, încredinţată că împăratul, feciorul său, are s-o ierte, fiindcă ce făcuse, făcuse cu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ajunse sub zidurile oraşului cu patru mii de cai. Ducele de Alba îl întovărăşea împreună cu prinţul de Or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 de rând şi micii meşteşugari mult ar fi dorit să oprească această vizită filială şi să cheme la arme pe cei optzeci de mii de bărbaţi din oraş şi de la ţară. Bogătaşii însă, zişi hooghpoorters, se împotriviră, de teamă să nu ia norodul puterea. Gând ar fi putut aşadar să-l facă mii fărâme pe fiu-r xu, cu cei patru mii de cai ai săi. Dar îi era drag şi chiar şi micii breslaşi se înmui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rol iubea cetatea, dar pentru bănetul pe care-l strângea de la ea în l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cuprinse cetatea, puse peste tot străjeri şi la porunca lui poterele cutreierau ziua şi noaptea prin Gând. Apoi, cu mare poafală, rosti cetăţii sentinţa: Bogătaşii cei mai de seamă trebuiră să vină în faţa oastei cu ştreangul de gât, ca să arate pocăinţă. Gândul fu declarat vinovat de crimele cele mai bănoase, ca: necredinţa, călcarea tratatelor, nesupunerea, răscoala, rebeliunea şi lese-majestatea. Împăratul declară desfiinţate orice fel de privilegii, drepturi, scutiri, datini şi obiceiuri, hotărând şi pentru viitorime, ca şi cum ar fi fost Dumnezeu, că de aici înainte, urmaşii săi, luând puterea, vor jura să nu mai ţină seamă de alt nimic decât de Caroline Conces-sion, adică de actul de servitute hărăzit de el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să se dărâme din temelii mănăstirea Saint Bavon, spre a ridica acolo o fortăreaţă, de unde să poată, în voie, străpunge cu ghiulele sânul maic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bun fecior pus pe moştenire, confiscă toate averile din Gând, venituri, proprietăţi, artilerie, muniţii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ându-l prea bine întărit, puse să se dărâme Turnul Roşu, Turnul Gură de broasca, Turnul Braampoort, Steenpoort, Walpoort, Ketelpoort şi altele multe, înălţate şi cioplite ca nişte giuvaere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i apoi s-abăteau străinii prin Gând, îşi spun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fi cu oraşul ăsta ras şi pustiu, despre care se spuneau min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 din Gând răspund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ăratul Carol i-a luat oraşului scumpa-i cin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răind astfel, ruşinea şi furia îi cuprindeau. Iar d’n ruinele porţilor, împăratul strângea cărămizi pentru fortăreţ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a ca Gândul să fie sărac, căci numai aşa nu va mai fi în stare prin muncă, meşteşuguri şi bani, să se împotrivească planurilor sale trufaşe. Îl osândi deci să plătească partea ajutorului refuzat, adică 400.000 de galbeni, iar în fiecare an, alte_ şase mii drept rentă pe viaţă. Gândul îl împrumutase cu b_ani_; el trebuia să-i plătească pentru asta o rentă de o sută cincizeci de livre. Luă înapoi cu sila toate înscrisurile de datorii şi, plătindu-se astfel, se îmbogăţi peste m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ecut, cetatea Gândului îl slăvise adesea şi-i fusese de ajutor, dar acum împăratul îi înfipse un pumnal în piept, căutând sânge, fiindcă lapte nu mai afla de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Apoi îşi întoarse privirea spre Roelandt, clopotul cel falnic şi porunci să fie spânzurat de limba lui cel care sunase răscoala chemând oraşul ca să-şi apere dreptatea. Nu-i fu nicicum milă de Roelandt, limba maicii sale, limba cu care ea grăia Flandrei, falnicul clopot Roelandt, care spunea despr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s men my slaet, dan is’t brand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s men my luyt, dan is’t Storm în Vlaenderland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at în dungă, e vreun foc. Când sun năvalnic, e pârjol în Flandra, Socotind că maica sa vorbea prea tare, ridică clopotul. Iar cei din ţinut^ spuseră că cetatea Gândului a răposat, de vreme ce feciorul său i-a smuls limba cu căngi de 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acelea de primăvară, senine şi răcoroase, când tot pământul e numai dragoste, Soetkin cosea la fereastra deschisă. Claes îngâna câte un refren, în vreme ce Ulenspiegel îi pusese în cap lui Titus Bibulus Schnouffius o tichie de judecător. Câi-nele juca din labe ca şi cum ar fi vrut să dea o hotărâre, dar numai aşa, ca să scape de tich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Ulenspiegel închise fereastra, alergă în odaie, sări peste mese şi scaune cu mâinile întinse spre tavan. Soetkin şi Claes băgară de seamă că se zbătea aşa, numai ca să prindă o păsărică gingaşă, care, fluturându-şi aripioarele, ţipa de spaimă, ghemuită lângă o grindă dintr-un ungher al tav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era cât pe-aci s-o prindă, când Claes se răsti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r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o prind – răspunse Ulenspiegel – s-o bag în colivie, să-i dau grăunţe şi s-o pun să-mi câ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păsăruica, ţipând de spaimă, zbura de colo-colo prin odaie izbindu-se cu capul de ge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nu contenea cu săriturile. Claes îi puse pe umăr mina lui g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de-o – zise el – vâr-o-n colivie, pune-o să-ţi cânte, dar şi eu am să te bag într-o cuşcă cu zăbrele tari de fier şi am să te pun să cânţi. Îţi place să hoinăreşti, dar n-ai s-o mai poţi face; ai să stai la umbră când ţi-o fi frig; la soare, când ţi-o fi cald. Apoi, într-o duminică, o să plecăm de-aca-să fără să-ţi lăsăm de mâncare şi n-o să ne întoarcem decât joi, iar la întoarcere o să-l aflăm pe Thyl mort de foame, înţep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etkin plângea, Ulenspiegel dădu buz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Întrebă Cla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 păsării fereastra, răspun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asărea, un biet sticlete, ţâşni pe fereastră, slobozi un ciripit de bucurie, se-nalţa ca o săgeată în văzduh; apoi, poposind pe un măr din preajmă, îşi netezi aripile cu ciocul, îşi zbârli penele şi, mânioasă, grăi în limba ei păsărească mii de ocări cătr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es îi zis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atule, niciodată să nu răpeşti libertatea omului sau a dobitocului. Libertatea e cea mai mare avuţie pe pământ. Dă pace fiecăruia să se tragă la soare când e frig şi la umbră când e cald. Şi Dumnezeu să-l judece pe preaslăvitul împărat care, punând în cătuşe credinţa slobodă din ţara Flandrei, vâră acum nobila cetate a Gândului în cuşca rob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luase în căsătorie pe Măria de Portugalia cu ale cărei ţinuturi spori coroana Spaniei. Avu de la ea pe Don Carlos, nebunul cel crunt. Dar nu-şi iubea so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uferea de pe urma lăuziei. Zăcea în pat şi avea pe lângă dânsa doamnele de onoare, printre care ducesa de Al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o părăsea adesea ca să se ducă să vadă cum ard 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cii. Şi aşa făceau toţi curtenii şi ducesa de Alba, nobila paz-nica de lăuzie a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la, tribunalul bisericesc închisese pe un sculptor flamand, romano-catolic, pentru că un călugăr, nevoind să-i plătească atât cât fusese învoiala, pentru o statuie de lemn a Maicii Domnului, el lovise cu dalta statuia drept în faţă, zicând că mai degrabă îşi nimiceşte opera decât s-o dea p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pârât de călugăr ca iconoclast, torturat fără milă şi osândit să fie ars de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aznelor, inchizitorii îi fripseseră tălpile şi bietul osândit ţipa pe drumul de la temniţă spre rug, îmbrăcat în San-Benito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iaţi-mi picioarele! Tăiaţi-mi pici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lip auzea de departe ţipetele astea, era mulţumit, dar nicicum nu râ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le de onoare ale reginei o părăsiră ca să fie de faţă la ardere; şi după ele, ducesa de Alba, care, auzind ţipetele sculptorului flamand, ţinu să vadă spectacolul şi lăsă pe regină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înalţii lui slujitori, prinţi, conţi, scutieri şi doamne fiind de faţă, sculptorul fu legat cu un lanţ lung de un stâlp înfipt în mijlocul unui cerc de flăcări alcătuit din maldăre de paie şi de nuiele ce avea să-l prăjească cu încetul, dacă s-ar fi căţărat pe stâlp, ferindu-se de vâlvă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ţi îl priveau curioşi, aşa aproape gol cum era, căznin-du-se să nu-şi piardă cumpătul în faţa dogoarei f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pe regina Măria o cuprinsese setea în patul ei de lăuză. Văzu jumătatea unei pepene pe o tavă. Târându-se, din pat, luă din pepene până nu mai lăsă o fărâm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in răceala miezului de pepene, asudă, o luă cu frig şi rămase pe podele fără să se mai poată ur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se ea – cum m-aş încălzi, dacă cineva ar putea să mă urce-n pa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uzi pe sărmanul sculptor ţip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iaţi-mi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se regina Măria – să fie vreun câine care urlă cobindu-mi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 cămaşă galbenă, pictată cu flăcări şi draci, cu care erau îmbrăcaţi cei os-ndiţi la moarte de inchi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sta, sculptorul, nevăzând în juru-i decât chipuri duşmane de spanioli, se gândi la Flandra, ţara voinicilor, încrucişa braţele şi, târând lanţul cel lung după el, merse spre maldărele de paie şi nuiele în flăcări şi, stând acolo în picioare cu braţele la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 spuse el – cum îşi dau sufletul flamanzii în faţa călăilor spanioli. Tăiaţi-le picioarele, nu mie, ci lor, ca să nu mai alerge la omoruri. Trăiască Flandra! Flandra cea veş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amnele îl aplaudau, cerând îndurare, când văzură o astfel de mândră stăpânire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Măria tremura din tot trupul, plângea şi dinţii îi clănţăneau de frigul morţii apropiate. Şi zise, în timo ce braţele şi picioarele îi înţepen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mă în patul meu, să mă încălzesc! Şi muri ş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după prorocirea Kathelinei, buna vrăjitoare, Filip semăna peste tot moarte, sânge şi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lenspiegel şi Nele se iubeau nespus. Era atunci cam pe la sfârşitul lui aprilie; toţi copacii încărcaţi de flori, toate ierburile doldora de sevă aşteptau luna mai care coboară pe pământ însoţită de un păun cu pene mândre, de se pornesc prin crânguri privighetorile pe cântat. Adesea, Ulenspiegel şi Nele rătăceau împreună pe cele drumuri. Nele se ţinea de braţul lui Ulenspiegel agăţându-se cu amândouă mâinile. Şi, desfătându-se cu joaca asta, Ulenspiegel cuprindea adesea mijlocul Nelei, ca s-o simtă mai bine, spunea el. Şi ea era fericită şi nu vor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purta molcom pe drumuri miresme de păşuni; marea mugea departe în bătaia soarelui, lenevoasă; Ulenspiegel era mândru ca un drăcuşor, iar Nele, ca o sfântă mică din paradis, ruşinată de atâta desfă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păsa capul pe umărul lui Ulenspiegel, el îi cuprindea mâinile într-ale sale şi, mergând, o săruta pe frunte, pe o-braji, pe gura mică. Şi ea deloc nu vor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ceasuri, îi apuca foamea şi setea; beau lapte pe la câte un ţăran, dar tot nu se răc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şezau pe marginea unui şanţ, în iarbă. Nele, albă ca varul la faţă, rămânea pe gânduri. Ulenspiegel o privea în-gri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trist? Zice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ne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 răspundea el – dar merii şi cireşii ăştia numai floare şi văzduhul ăsta încropit parcă de căldura fulgerelor; părăluţele astea, înroşind pajiştile, gherghinul cela din gardul de lângă noi, alb ca zăpad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ine ar putea să-mi spună de ce-s tulburat şi mereu gata să mor ori să dorm? Şi aşa-mi zvâcneşte inima când aud păsările deştep-tându-se prin copaci şi când văd rândunelele iarăşi venind; aş vrea atunci să mă înalţ mai sus decât soarele şi luna. Ş-aci mă ia cu frig, ş-aci mă ia cu călduri. Ah, Nele! Cât aş vrea să nu mai ţin de lumea asta, ori să dau toată veşnicia celei care m-ar iu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a de fel nu vorbea şi, surâzând de fericire, sorbea din ochi pe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când se prăznuiesc morţii, Ulenspiegel ieşi din biserica Maicii Domnului, cu alte câteva haimanale de vârsta lui. Lamme Goedzak se pripăşise şi el printre dânşii, ca o oaie într-o haită de lu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me le dădu la toţi din belşug de băut, fiindcă maică-sa îi dăruia în toate duminicile şi zilele de sărbătoare câte trei golog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deci cu tovarăşii săi la „Pajura roşie” – „In den rooden schildt”, la Jan van Liebecke, care le dădu dobbele-knollaert de Courtr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lzindu-se la băutură şi luându-se la vorbă despre rugăciuni, Ulenspiegel spuse pe şleau că slujbele pentru morţi nu sunt decât o învârteală pop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să şi un Iuda în ceata lor: el pârî pe Ulenspiegel ca eretic. Cu toate lacrimile lui Soetkin şi stăruinţele lui Claes, Ulenspiegel fu prins şi băgat în temniţă. Stătu într-o pivniţă cu gratii de fier, o lună şi trei zile, fără să vadă pe nimeni. Temnicerul îi mânca trei sferturi din tain. În &gt; vremea asta, se făcură cercetări cu privire la purtările lui; bune şi rele. Se află că era numai un mucalit, un ceapcân, care-şi bătea într-una joc de toată lumea, dar care niciodată î nu spusese vorbă rea de Domnul Dumnezeu, de Maica Precista, nici de preacuvioşii sfinţi. Drept care, sentinţa fu blân-dă; căci s-ar fi putut să-i însemne faţa cu fierul înroşit, sau să fie biciuit până la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 seama de tinereţea lui, judecătorii îl osândiră numai să meargă în urma preoţilor cu capul gol şi desculţ şi ţinând în mână o luminare, în mijlocul celui dintâi alai ce avea să pornească de la bis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se întâmplă de ziua înăl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laiul fu gata să intre iar în biserica Maicii Domnu-} lui, el trebui să se oprească sub poarta cea mare şi să stri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Domnului Isu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lavă cuvioşilor preoţi! Rugăciunile lor sunt mir dulce sufletelor din purgatoriu, adică răcoritoare; căci fiecare Ave este o ciutură de apă ce le udă spinarea şi fiecare Pater, un hârd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norodul l-asculta cu mare smerenie, stăpânindu-şi râ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ărbătoarea Rusaliilor, trebui iarăşi să urmeze alaiul; era în cămaşă, desculţ şi cu capul descoperit şi ţinea o lu-mănare în mână. La întoarcere, stând în picioare sub poarta cea mare şi ţinând cu smerenie feştila, făcând totuşi schimonoseli mucalite, zise cu glas tare şi răsp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rugăciunile creştinilor sunt o mare uşurare sufletelor din purgatoriu, apoi cele ale parohului Maicii Domnului, om sfânt, desăvârşit întru toate ale virtuţii, alină aşa de bine durerile focului, încât acesta se preface dintr-o dată în şerbet. Dar călăii de diavoli n-apucă din el o fărâm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norodul asculta iarăşi cu evlavie mare, stăpânindu-şi râsul şi parohul zâmbi de mulţu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sta, fu surghiunit din ţinutul Flandrei pe trei ani, cu îndatorirea de a face un drum de pocăinţă până la Roma şi de a se înapoia de acolo cu iertarea pa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es trebui să plătească trei florini pentru această sentinţă, dar mai dădu pe deasupra unul feciorului său şl-i făcu rost de veşminte de pele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plecării, lui Ulenspiegel i se rupse inima de durere îmbrăţişând pe Claes şi pe Soetkin, obidita mamă doborâtă de plâns. Îl petrecură până departe pe cale, în tovărăşia câ-torva bărbaţi şi femei din tâ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la colibă, Claes zise nevest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e, e^prea aspru să osândeşti, pentru câteva vorbe nesocotite, un băiat crud, la aşa pedeap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ângi, bărbate, zise Soetkin; îl iubeşti mai mult decât arăţi, căci tu scoţi suspine bărbăteşti, lacrimi de l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nu răspun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e^ se ascunsese în hambar, pentru ca nimeni să n-o vadă că şi ea plânge după Ulenspiegel. Urmărise de departe pe Soetkin şi Claes, pe cei câţiva târgoveţi şi târgoveţe; şi când văzu pe dragul ei că se depărta singur, alergă la el şi-i sări de gât. _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găseşti multe cucoane frumoase p-acolo, zi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e, nu ştiu – răspunse Ulenspiegel – dar fragede^ ca tine, nu; pentru că pe toate le-a pârlit s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ră mult timp împreună. Ulenspiegel era muncit de gânduri şi uneori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mi plătească ei slujbele pentru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lujbe şi ce plată? Întrebă Nele. Ulenspiegel răspu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parohii, preoţii, popii, dascălii şi alte boaite de sus şi de mai de jos, care ne îndoapă cu parascovenii. Dacă eram un muncitor harnic, mi-ar fi furat agoniseala muncii pe trei ani, trimiţându-mă la pocăinţă. Dar bietul Claes plăteşte. O să-mi dea ei înapoi ăşti trei ani însutit şi am să le cânt şi eu veşnica pomenire din ban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Yai, Thyl, fii cu băgare de seamă; or să te ardă de viu, răspunse 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nu poate să mă arză focul! Răspundea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despărţiră, ea doborâtă de lacrimi, iar el cu inima sfâşiată şi plin de mâ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rin Bruges la târgul de miercuri, văzu o femeie purtată de călău şi ajutoarele sale şi o droaie de alte femei ţipând şi urlând în jurul ei ocări murdare cu nemilu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zărindu-i partea de sus a rochiei împodobită cu bucăţi de stofă roşie şi purtând de gât piatra ruşinii cu lanţuri de fier, îşi dădu seama că era o femeie care neguţă-torise trupurile tinere şi fragede ale fiicelor ei. Află că o chema Barbe, că era măritată cu Jason Darue şi că, în veş-măntul ăsta, va să fie plimbată din răspântie în răspântie, până ce iar avea să se întoarcă în piaţa târgului, unde trebuia să fie aruncată pe eşafodul gata ridicat pentru dânsa. Ulenspiegel se ţinu după ea, de-a valma cu mulţimea care zbiera. Adusă iar în piaţa târgului, fu urcată pe eşafod, legată de stâlp, iar călăul îi puse dinainte un maldăr de buruieni şi o bucată de pământ întruchipând groa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află de asemenea că mai înainte fusese bătută cu bicele în tem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ându-şi de drum, se întâlni cu Henri le Marishal, un vagabond care fusese spânzurat în fortăreaţa din West-Ypres şi i se mai vedeau încă, în jurul gâtului, urmele ştreangului. Scăpase – spunea el – din ştreang, rostind numai o rugăciune bună către Maica Domnului din Hal; aşa fel că, prin-tr-o adevărată minune, judecătorii şi oamenii stăpânirii fiind plecaţi, funiile care nu-l mai strângeau se rupseră, el se prăbuşi la pământ şi scăpă teaf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lenspiegel află mai apoi că vagabondul ăsta scăpat din ştreang era un mincinos şi că era lăsat să colinde spu-nând minciuni, fiindcă avea un pergament iscălit de parohul de la Maica Domnului din Hal. Mulţumită poveştilor acestui Henri le Marishal, parohul vedea cum curgeau gârlă în biserica sa, plătind bine, toţi cei care, mai de aproape sau mai de departe, aveau de-a face cu spânzurătoarea. Şi vreme multă, Maica Domnului din Hal fu supranumită Maica Domnului a Spânzur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la, inchizitorii şi teologii aduseră a doua oară la cunoştinţă împăratului Carol: că biserica era în pieire; că puterea ei era nesocotită; că dacă el avusese atâtea măreţe biruinţe o datora rugăciunilor catolicilor, care sprijineau pe tron slava puterii impe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rhiepiscop al Spaniei îi ceru să taie şase mii de capete, ori să ardă tot atâtea trupuri, spre a se stârpi în Ţările de Jos vicleana erezie luterană. Prea-slăvitul împărat socoti că atâta nu era de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ori pe unde trecea bietul Ulenspiegel, nu vedea decât căpăţâni în pari, fete vârâte în saci şi aruncate de vii în râuri; bărbaţi culcaţi goi pe roată şi loviţi din răsputeri cu drugi de fier; femei puse într-o groapă, acoperite cu pământ, iar călăul jucând pe pieptul lor ca să-l zdrobească. Dar duhovnicii celor care se pocăiseră mai dinainte primeau de fiecare dată câte doisprezece golog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la Louvain călăi arzând treizeci de luterani deodată şi aprinzând rugul cu praf de puşcă. La Limburg, văzu o familie, bărbaţi, femei, fete şi tineri care mergeau la supliciu cântând psalmi. Bărbatul, un bătrân, zbiera în timp ce-l ard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lenspiegel, înspăimântat şi obidit, rătăcea pe acest sărman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la câmp, se scutura ca o pasăre, ca un câine scăpat din lanţ şi inima-i creştea de bucurie în faţa arborilor, păşunilor şi a soarelui străluc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nd trei zile, ajunse în împrejurimile Bruxellului, în vestita comună Uccle. Trecând prin faţa hanului „Trompe”, adulmecă o blagoslovită mireasmă de felurite tocane, întrebă pe un mic hoinar care, cu nasul în vânt, se desfăta de mireasma sosurilor, în a cui cinste se înălţa către cer tă-măia asta de praznic mare. Acesta răspunse că tovarăşii „Mutre vesele” aveau să se adune, după toaca de vecernicie, ca să sărbătorească eliberarea comunei de către femeile şi fetele de odin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zărind de departe o prăjină cu un papegay1 în vârf şi de jur împrejur cumetre înarmate cu arcuri, întrebă dacă femeile acelea se făceau acum arc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sorbind într-una mireasma sosurilor, răspunse că, pe vremea bunului duce, arcurile acestea, mânuite de feme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asăre de lemn ce servea în evul mediu pentru tragerea la ţ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Uccle, trimiseseră pe ceea lume mai bine de o sută de tâlh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iscodind mai departe, băiatul hoinar îi spuse [„ că nu mai poate vorbi de foame şi de sete, afară doar dacă ‘ nu-i dă un gologan ca să îmbuce şi să bea ceva. Ulenspiegel îl milu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hoinarul se văzu cu bani, intră ca o vulpe într-un coteţ, la hanul „Trompe” şi ieşi triumfător cu o jumătate de cârnat şi o pâine mare din cele rot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Ulenspiegel auzi un zgomot plăcut de tambure şi viori şi văzu o droaie de femei dansând, iar printre ele o cumetriţa frumoasă purtând la gât un lanţ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inarul, care era vesel că mâncase ceva, îi spuse lui Ulenspiegel că tânăra şi frumoasa cumetriţa e regina tragerii cu arcul, o cheamă Mietje şi-I nevasta lui jupân Renon-ckel, consilier comunal. Îi mai ceru apoi lui Ulenspiegel şase parale ca să aibă de băut. Ulenspiegel i le dădu. Punându-şi astfel pântecul la cale, hoinarul se tolăni la soare şi începu să-şi scobească măselele cu ungh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emeile arcaşe dădură cu ochii de Ulenspiegel, îmbrăcat în veşminte de pelerin, începură a dansa o horă în jurul lui,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frumosule pelerin. Vii de departe, pelerin tine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din Flandra, ţara mândră plină de fete drăgăst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gândea cu dor la 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legiuire făcuşi? Îl întrebară ele, contenind din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cuteza să mărturisesc, atât e de grozavă, zise el. Dar mai am şi alte păcate care nu-s deloc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zâmbiră şH întrebară de ce trebuia să pribegească aşa, cu toiagul, desaga şi capacele de sco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 răspunse el minţind un pic – am sptvs că slujbele pentru cei morţi sunt o învârteală pop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aduc parale bune – răspunseră ele – dar aduc folos şi sufletelor din purgat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ost deloc pe-acolo, răspun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ănânci cu noi, pelerinule? Îi spuse arcaşa cea mai ging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 zise el – să mănânc cu voi, să te-mbuc pe tine şi pe toate celelalte una câte una, fiindcă sunteţi nişte bucate regeşti, mai gustoase la ronţăit decât grangurii, prepeliţele şi sit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să te sature – ziseră ele – ăsta-i un vânat scump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voi toate, drăguţelor, fă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 ziseră ele – numai că nu suntem de vânzare. -*- Nici de dat?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 ziseră ele – de dat palme celor prea obraznici. Şi dacă te mănâncă spinarea, o să-ţi tragem ca la fas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lipsesc,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de mănâncă, îi spu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după ele în curtea hanului, vesel că vedea în ju-ru-i chipurile acelea fragede. Deodată zări însă intrând în ogradă, cu mare alai, cu steag, trâmbiţă, flaut şi tambură, „Mutrele vesele”, purtând cu cinste mare numele hazliu al tovărăşiei lor. Cum ei se uitau cu mirare la el, femeile le spuseră că e un pelerin pe care-l strânseseră de pe drumuri şi că văzându-i mutrişoara, plăcută ca a bărbaţilor şi logodnicilor lor, ţinuseră să-l înfrupte şi pe el din ospă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ră de bune spusele acestora şi unul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lerine pocăit, vrei să te pocăieşti cu ceva sosuri şi toc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ac nişte fălci de şapte leghe, răspunse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când dădea să intre cu ei în sala ospăţului, văzu venind pe drumul Parisului doisprezece orbi. Cum treceau pe lângă el, văietându-se de foame şi sete, Ulenspiegel îşi zise că au să cineze în seara asta regeşte, pe socoteala parohului din Uccle, întru pomenirea morţilor slujiţ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la ei şi l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că nouă florini, veniţi de mâncaţi. Nu vă miroase a to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oleo – ziseră ei – de la o jumătate de leghe, da’ deg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âncaţi, zise Ulenspiegel, care avea nouă florini. Dar nu le dădu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gdaproste, ziser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ovărăşiţi de Ulenspiegel, se aşezară ciotcă în jurul unei mesuţe, în timp ce „Mutrele vesele” se rânduiră la una mare, cu nevesticile şi fetiţ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rtaşule – se răţoiră cu ifos orbii, ca omul ce se ştie cu nouă florini – adu-ne de mâncat şi de băut ce ai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care auzise vorba de nouă florini, socoti că-i aveau în chimirele lor şi îi întrebă de ce le e poftă. Atunci se porniră toţi, de-a valma, zbie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zăre cu slănină, ghiveci de vacă, de viţel, de berbec şi de pui… Da’ ce, cârnaţii sunt pentru câini? Cui i-a mirosit a caltaboşi negri şi albi, fără să nu-i apuce? Oh, îi vedeam când bieţii mei ochi îmi slujeau de lumânări. Unde sunt acele koekebaken1 cu unt din Anderlech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fârâie-n tigaie, gustoase, crănţănind în dinţi, chemând stacanele pe gât. Cine-mi pune sub nas ouă cu şuncă, ori şuncă cu ouă, dulci mângâieri ale gâtlejului? Unde sunteţi voi, choesels dumnezeieşti, cărnuri minunate, plutind printre rinichi, creste de cocoş, momite de viţel, fleici de vacă, picioare de berbec, cu ceapă multă, piper, cuişoare şi tămâioasă, toate prăjite înăbuşit şi trei căni de vin bălan pentru sos? Cine o să vă aducă, cârnaţi fără pereche cu tocătură de ficat, aşa de buni, că nu ziceţi nici cârc când alunecaţi pe gât? Veneaţi tocmai din Luyleckerland2, ţara cea grasă a trântorilor fericiţi, chilipirgii de sosuri veşnic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unde sunteţi voi, veştede frunze ale trecutelor toamne? Vreau o pulpă cu bob! Mie, ghiveci cu urechi de por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ie, nişte mătănii de granguri, un Pater de sitari şi un Credo de clapon g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taşul răspunse dom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aduc jumări de şaizeci de ouă şi ca ţăruşi arătători, care să vă călăuzească lingurile, cincizeci de caltaboşi oacheşi, înfipţi pe sfârâite în muntele ăsta de mâncare; iar cănile cu dobbel peterman vor curge gâr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ţilor orbi le lăsa gura apă şi zi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ne muntele, ţăruşii şi gâr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Mutrele vesele” şi nevestele lor, care se şi aşezaseră la masă împreună cu Ulenspiegel, ziceau că ziua aceea era pentru orbi ziua chiolhanurilor pe nevăzute şi că bieţii orbi pierdeau astfel jumătate din desfăta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lăc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Ţara lene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eniră jumările înflorite cu pătrunjel şi călţunaşi, purtate de hangiu şi patru bucătari, orbii cât p-aci să dea buzna în ele şi să le răstoarne pe jos; şi hangiul, cam anevoie, împărţi cum se cuvine, fiecăruia, strachina cu porţ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arcaşe se înduioşară văzându-i cum înfulecau, of-tând de plăcere, căci le era tare foame şi înghiţeau caltaboşii ca pe nişte stridii’. Gârla de dobbel peterman li se revărsa în pântece ca o cascadă rostogolită din vârful mu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linseră străchinile, cerură numaidecât koekebaken, granguri şi alt rând de tocan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nu le mai aduse decât o tavă cu ciolane de bou, de viţel şi de berbec înotând într-o zeamă gustoasă. Nu le mai dădu fiecăruia în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ind pâinea şi bălăcindu-se cu mâinile până la cot în zeamă, nu scoaseră de acolo decât coaste de viţel şi ciolane de berbec, ba chiar şi câteva fălci de bou; fiecare-şi închipui că vecinul luase toată carnea şi-şi repeziră cu turbare oasele în 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trele vesele”, prăpădindu-se de râs, puseră cu milostenie o parte din ospăţul lor în blidul bieţilor oameni; c*. ‘e-care dintre ei, bâjbâind după un ciolan de luptă, nirr. ^ea o prepeliţă, un pui, o ciocârlie, două, în timp ce fem. Iie, aple-cându-le capul spre ceafa, le turnau gâlgâind pe gât vin de Bruxelles; iar când ei bâjbâiau ca să-şi dea seama de unde le veneau râurile astea de nectar, nu prindeau decât o fustă şi dădeau s-o ţie. Dar într-o clipă le scă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râdeau, beau, mâncau, cântau. Câte unii, adulme-când frumoasele cumetriţe, orbecăiau nebuni prin sală, vrăjiţi de dragoste, dar fetele, viclene, îi încurcau şi nimerind în spatele vreunui tovarăş vesel, îi ziceau: „Pupă-mă!” Aşa făceau; dar în loc de femei, ei pupau faţa păroasă a câte unui bărbat, care-i repezea cât 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trele vesele” se puseră pe cântec; cântară şi ei. Iar zglobiile neveste se topeau de înduioşare văzându-i fer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recură ceasurile astea săţioase, hangiul l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mâncat şi aţi băut din belşug; daţi-mi şapte flor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 ei se jura că punga nu-i la el şi da vina pe vecin. Ţin-te atunci altă încăierare între ei, fiecare căutând să dea cu piciorul, cu pumnul, cu capul, dar nu izbuteau şi loveau la întâmplare, căci tovarăşii cu mutre vesele 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byl Ulenspiegel zând jocul îi împrăştiau. Şi loviturile plouau în gol, afară de una care nimerise din păcate pe hangiu drept în obraz. Supărat, acesta îi scotoci pe toţi prin buzunare, dar nu găsi la ei decât o bucată veche de postav sfinţit, şapte parale, trei nasturi de nădragi şi cărţile de rug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să-i arunce în groapa porcilor şi să-i lase acolo numai cu pâine şi atpă, până ce-or plăti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ă pun chezaş pentru ei? Zise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ăspunse hangiul – dacă şi pentru tine se pune chezaş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trele vesele” erau gata s-o facă; dar Ulenspiegel îi opri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ohul o să fie chezaş, mă duc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ândul la slujbele pentru morţi, ajunse la paroh şi-i povesti cum că hangiul de la „Trompe”, căzând în stăpânirea diavolului, nu mai vorbeşte decât de porci şi de orbi; că porcii mănâncă pe orbi, iar orbii pe porci, în felurite chipuri spurcate de fripturi şi tocane. Fiind apucat de furii, spunea el, hangiul fărâmă tot din casa; şi a venit să-l roage să izbăvească pe bietul om de acest diavol bleste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ohul îi făgădui, dar spuse că nu poate veni îndată, căci chiar acum face socotelile bisericii de unde încearcă să scoată ceva câşt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l ocupat, Ulenspiegel îi spuse că o să se întoarcă cu nevasta hangiului, ca să vorbească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amândoi, zise parohul. Ulenspiegel se înapoie la hangiu şi-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zui pe paroh, o să se pună el chezaş pentru orbi. În timp ce ai să-i păzeşti, cucoana dumitale să vină cu mine la el acasă şi o să-i întărească ce-ţi spu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nevastă, zise hang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oaica plecă cu Ulenspiegel la paroh, care nu mai isprăvea cu socotelile ca să-şi afle câştigul. Când intră cu Ulenspiegel, el îi făcu nerăbdător semn cu mâna să plece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pe pace, o să vin într-ajutor bărbatului tău, peste o zi,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lenspiegel, înapoindu-se spre „Trompe”, îşi zicea în gând: „O să plătească şapte florini ca popa şi asta o să fie liturghia mea cea dintâi pentru răpos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şi luă tălpăşiţa, iar orbii aşijd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găsindu-se pe o şosea de-a valma cu mare gloată de oameni, Ulenspiegel se ţinu după ei şi află îndată că era ziua pelerinajului la Alsemb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nişte biete bătrâne în picioarele goale, mergând de-a-ndărătelea pentru un florin şi pentru ispăşirea păcatelor unor doamne nobile. Pe marginea drumului, în sunetele lăutelor, viorilor şi cimpoaielor, mulţi pelerini se desfătau cu fripturi şi bruinbier. Iar fumul tocanelor gustoase se ridica în slavă ca un duh de tămâie al celor îmbui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însă alţi pelerini păcătoşi, calici şi nemâncaţi, care, plătiţi de biserică, mergeau de-a-ndăratelea pentru şase pa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uleţ fără pic de păr în calp, cu ochii zgâiţi, cu mutră sălbatică, ţopăia de-a-ndărătelea în urma lor, sporovăind la rugă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vrând să afle de ce se scălâmbăia ca racii, i-o luă înainte şi ţopăi la fel, zâmbind. Lăutele, fluierele, viorile şi cimpoaiele, scâncetele şi mormăielile pelerinilor făceau muzica pentru dănţu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 van den Duivel – zise Ulenspiegel – de ce mergi aşa? Ca să-ţi rupi mai repede gâ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nu răspunse nimic şi-şi bolborosi mai departe rugăciu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 urmă Ulenspiegel – vrei să ştii câţi copaci sunt pe şosea. Da’ nu cumva le numeri şi frun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are rostea Crezul, făcu semn lui Ulenspiegel să t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 poate – zise acesta ţopăind mai departe în faţa lui şi schimonosindu-l – te-o fi lovit vreo ţicneală, de mergi aşa anapoda, ca neoamenii? Dar cine vrea s-o scoată la capăt cu nebunii, aceluia îi lipseşte şi lui o doagă. Nu-i aşa, jupâne chelb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tăcând mereu din gură, Ulenspiegel urmă cu ţopăitul mai departe, dar aşa tropăia, că drumul răsuna ca o ladă de sc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 mai spuse Ulenspiegel – dumneatale eşti 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 Măria – zicea omul – gratia plena et bene-dictus fructus ventris tui] ez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 poate că eşti surd? Urmă Ulenspiegel. Ia să vedem: se zice că surzii n-aud nici lauda nici ocara. Să vedem dar, dacă toba urechilor dumitale e de aramă ori de piele. Ce crezi tu, mă felinar fără feştilă, momâie, sperietoare, că semeni a om? Când s-o face lumea din zdrenţe, poate! Unde dracu s-a mai pomenit mutră gălbejită ca asta şi căpăţână aşa chelboasă? Poate pe câmpul spânzurătorilor? Nu cumva ai fost vreodată în ştrea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lenspiegel juca, iar omul, care începea să se cătrănească, alerga furios de-a-ndărătelea şi-şi bolborosea înainte rugăciunile, cu ascunsă mâ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 zise Ulenspiegel – nu înţelegi flamanda din nord; să-ţi vorbească atunci în cea din sud: dacă nu cumva eşti un mâncău, eşti beţiv, dacă nu eşti beţiv ci băutor de apă chioară, trebuie să fii încuiat; dacă nu eşti încuiat, atunci a dat cufureala-n tine; dacă nu eşti muieratic, atunci eşti scopit; dacă e pe lume cumpătare, apoi asta nu stă în burdihanul tău; şi dacă printre miile de milioane de bărbaţi n-ar fi decât un singur încornorat, apoi tu eşti ă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orbele astea, Ulenspiegel căzu de-a berbeleacul cu picioarele în vânt, căci omul îi repezise un pumn atât de zdravăn, încât văzu numai stele verzi. Năpustindu-se apoi asu-pră-i, măcar că era borţos, îl stâlci, nu altceva, de curgeau ca grindina loviturile în trupul slăbănog al lui Ulenspiegel. Iar toiagul îi sări cât 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nveţi minte – îi zise omul – să nu mai baţi capul creştinilor de omenie care se duc la pelerinaj. Să-ţi intre bine-n cap: eu merg la Alsemberg, după datină, să mă rog Sfintei Fecioare, să facă pe nevastă-mea să lepede din pântece un plod ce l-a zămislit când eram plecat la drum. Ca să capăt asemenea milostivire trebuie să merg şi să joc de-a-ndărătelea, de la al douăzecilea pas de locuinţa ei, până la treapta de jos a bisericii, fără să scot o vorbă. Poftim! Acum trebuie s-o iau iar de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culegându-şi toiagul de pe jos,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te ajut eu la asta, nemernicule care vrei să pui pe Maica Domnului să ucidă copiii în pântecele mame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u să-l bată pe păcătosul de încornorat aşa de rău, că-l lăsă în drum aproape fără suf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urcau mereu spre cer gemetele pelerinilor, sunetele fluierelor, viorilor, lăutelor, cimpoaielor şi, ca o jertfă de tămâie, fumul fript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es, Soetkin şi Nele stăteau de vorba la gura sobei despre pelerinul rătă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tiţo – zicea Soetkin – de ce n-ai tu puterea să-l ţii mereu Iîngă noi, cu vraja tinereţ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 zicea Nele – nu-mi stă-n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ă – zicea Claes – e stăpânit de-o vrajă păcătoasă care-l sileşte să alerge fără să se odihnească vreodată, decât numai cât îmbuc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urisitul şi urî tul! Suspină 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urisit – zicea Soetkin – aşa e; dar urât, nu. Că dacă Ulenspiegel al meu n-o fi având chip de roman ori de grec, asta-i cu atât mai bine; dar picioarele lui sprintene-s din Flandra, ochii lui frumoşi şi căprui parcă-s zugrăviţi de Franc din Bruges, iar nasul şi gura lui sunt izvodite de două vulpi iscusite în vicleşuguri şi ciopl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i-a făcut – întrebă Claes – braţele de trân-tor şi picioarele prea grăbite după zburdăc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ima lui prea tânără, răspunse Soetk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Kathelina lecui cu buruieni un bou, trei berbeci şi un porc ai lui Speelman; dar nu izbuti să tămă-duiască o vacă a lui Jan Beloen. Acesta o învinui de vrăjitorie. Declară că făcuse farmece vitei, pentru că, în timp ce-i da buruienile, ea o mângâia şi-i vorbea într-o limbă diavoleasca, pesemne; căci o creştină curată n-are ce vorbi cu lighioa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zisul Jan Beloen mai spuse că e vecin cu Speelman, căruia îi lecuise boul, berbecii şi porcul; şi că lui îi omorâse vaca, numai pusă la cale de Speelman, care avea pizmă că ţarinile lui, ale lui Beloen, sunt mai bine arate şi rodesc mai mult decât ale lui Speelman. După mărturisirea lui Pietr Meulemeester, om foarte cumsecade, cum şi a lui Jan Beloen, adeverind faima de vrăjitoare a Kathelinei din Damme şi că, fără îndoială, ea a ucis vaca, Kathelina fu închisă şi osândită să fie pusă la cazne, până ce va fi mărturisit fărădelegile şi faptele ei 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cercetată de un jurat mereu apucat de furii, fiindcă bea toată ziua rachiu tare. El porunci ca în faţa lui şi a celor din Vierschase, Kathelina să fie pusă pe cea dintâi bancă de tor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o aşeză despuiată de tot, îi rase apoi părul şi tot trupul căutând pretutindeni dacă nu ascunde cumva vreo vrăji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flând nimic, o legă cu funii de laviţa torturii. Ea zis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ruşinată să mă aflu aşa despuiată înaintea bărbaţilor ăstora, Sfântă Fecioară Mărie, ia-mi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îi puse atunci cârpe ude pe piept, pe pântece şi picioare, apoi, ridicând banca, îi turnă apă fierbinte în stomac, atât de multă, că se umflă ca un cimpoi. Lăsă apoi banca iar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atul întrebă pe Kathelina dacă vrea să-şi mărturisească crima. Ea făcu semn că nu. Călăul îi mai turnă apă fierbinte, dar Kathelina o dădu afară t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upă părerea medicului, fu dezlegată. Nu scotea nici un cuvânt, ci se lovea în piept cal să arate că apa fierbinte o opărise. După ce o văzu liniştită în urma acestei torturi, juratul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şte că eşti vrăjitoare şi că ai aruncat cu un cărbune în v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e mărturisi, zise ea. Iubesc orice dobitoc, atât cât stă în putinţa bietei mele inimi şi mai degrabă m aş vătăma pe mine decât pe el, care n-are cum se apăra. Pentru lecuirea vacii am folosit buruienile care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ju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dat otravă, fiindcă vaca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jurat – răspunse Kathelina – stau aci în faţa dumitale, fără nici o putere; dar îndrăznesc să spun că un dobitoc moare şi el de boală ca şi omul, cu toată îngrijirea felcerilor. Şi jur pe Domnul nostru Cristos, care a primit să-şi dea sufletul pe cruce pentru păcatele noastre, că n-am vrut nici un rău vacii, ci numai s-o scap cu buruieni de le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atul zise atunci, plin de mâ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rpia asta n-o să tăgăduiască ea mereu! Să fie pusă la alte caz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bău o năstrapă de rach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aşeză pe Kathelina pe capacul unui sicriu de stejar, pus pe o capră de scânduri. Capacul ăsta, în chip de acoperiş, era tăios ca un cuţit. Un foc mare ardea în vatră, căci astea se petreceau prin noi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helina, aşezată pe sicriu şi pe o frigare ascuţită de lemn, fu încălţată cu nişte pantofi prea strimţi, de piele nouă şi pusă înaintea focului. Când simţi lemnul tăios al sicriului şi frigarea ascuţită că-i intră în carne, iar dogoarea focului că-i arde şi zgârceşte pielea pantofilor, ea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pot de dureri! Cine-mi dă otravă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iaţi-o de foc, zise juratul. Apoi, întrebând pe Kathel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te ori – zise el – ai călătorit pe măturoi ca sa mergi la sabbat? De câte ori ai stârpit griul în spic, roadele pomilor, pruncul în pântecul maică-şi? De câte ori ai adus vrajbă între fraţi şi ură şi duşmănie între sur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helina dădu să vorbească, dar nu fu în stare; bălăbăni numai braţele în chip de tăgadă. Atunci juratul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să vorbească decât când o simţi cum i se topeşte în foc osânza ei de vrăjitoare. Daţi-o mai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helina ţipă. Juratul î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agă-te de Satana să te răco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făcu o mişcare, vrând să-şi scoată pantofii care fumegau la para f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agă-l pe Satana să te descalţe, zise juratul. Băteau ceasurile zece, vremea mesei acelui turbat; el ieşi cu călăul şi grefierul, lăsând pe Kathelina singură în faţa focului din hambarul de tor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asurile unsprezece, se întoarseră şi aflară pe Kathelina ţeapănă şi nemişcată. Grefierul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atul porunci călăului să scoată pe Kathelina din şi-scriu şi s-o descalţe de pantofi. Neputând să-i tragă, îi sfâşie şi picioarele Kathelinei se iviră pline de sânge, numai carne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juratul, cu gândul la masa lui, se uită la ea mut, fără să spuie o vorbă; când, deodată, ea, venindu-şi în simţiri şi prăbuşindu-se la pământ ca o cârpă, zise jur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ut odată să mă iei de nevastă; de acuma, s-a isprăvit. De patru ori trei e numărul cel sfânt, iar al treisprezecelea e bărb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juratul, dând să vorbească, ea î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liniştit, el are auzul mai ager decât arhanghelul care numără în cer bătăile inimii celor drepţi. De ce vii aşa târzi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patru ori trei, e numărul cel sfânt; el ucide pe cei care râvnesc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atul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e culcă în pat cu dra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 ieşit din minţi din pricina caznelor, spuse grefi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helina fu dusă iar la închisoare. După trei zile, camera juraţilor adunându-se în Vierschare, Kathelina fu osândită, după anume chibzuinţă, la pedeapsa f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dusă de călău şi ajutoarele lui în piaţa târgului din Damme, unde fu urcată pe un eşafod. La faţa locului se aflau marele temnicer, crainicul şi judec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trei ori răsună trâmbiţa crainicului oraşului şi, întor-cându-se spre norod, acesta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gistratul din Damme, îndurându-se de femeia Kathelina, n-a voit să-i dea cea mai aspră pedeapsă după legea cetăţii, dar, spre a dovedi că e vrăjitoare, părul ei va fi ars şi ea va plăti amendă douăzeci de galbeni de aur, după care va fi surghiunită pe trei ani din ţinutul Dammului, sub ameninţarea de a pierde o mână ori un pic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porul aplaudă această aspră înd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ălugărul legă pe Kathelina de stâlp, îi puse pe capul ras un şomoiog de câlţi şi-i dădu foc. Şi câlţii arseră mocnit, iar Kathelina se prăpădi de ţipete şi plâns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apoi dezlegată şi dusă afară din ţinutul Damme, într-o căruţă, căci picioarele îi erau sc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fiind în vremea asta la Bois-le-Duc în Bra-bant, mai-marii oraşului ţinură să-l facă bufonul lor, dar el respinse această slujbă, zicând: „Un pelerin rătăcitor nu poate să facă pozne stând într-un loc, ci numai prin cele hanuri şi dru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Filip, care era rege în Englitera, veni să cerceteze ţinuturile ce aveau să-i pice moştenire: Flandra, Brabantul, Hainout, Holand şi Zeelandă. Avea atunci douăzeci şi nouă de ani; în ochii lui, de un cenuşiu spălăcit, clocea o amară tristeţe, o prefăcătorie fioroasă şi o cruntă hotărâre. Chipul îi era de gheaţă, capul acoperit de peri roşcaţi sta ţeapăn şi tot aşa trupul lui firav şi picioarele ca fusele. Glasul îi era tărăgănat şi bălos, de parcă ar fi avut lână î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jocuri cavalereşti cu spada, cu lancea şi alte serbări, el cercetă veselul ducat de Brabant, bogatul comitat al Flan-drei şi alte ale sale seniorii. Pretutindeni jură să păstreze privilegiile; dar când făcu la Bruxelles jurământ pe Sfânta Evanghelie, de a păzi Bula de aur a Brabantului, mâna i se zgârci aşa de tare, că trebui s-o tragă înapoi de pe cartea dumneze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la Anvers, unde se ridicară, pentru primirea lui, douăzeci şi trei de arcuri de triumf. Oraşul cheltui două sute patruzeci şi şapte de mii de florini ca să plătească aceste arcuri, cum şi pentru veşmintele a o mie opt sute şaptezeci şi nouă de negustori, toţi îmbrăcaţi în catifea cum e cârmâzul, pentru bogatele livrele a patru sute şaisprezece lachei şi strălucite împopoţonări de mătase a patru mii de burghezi, toţi îmbrăcaţi la fel. Multe serbări fură date de maeştrii cântă-reţi din aproape toate oraşele Ţărilor d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se arătară cu măscăricii şi măscăricele lor, Prinţul Dragostei din Tournai, călare pe o scroafa cu numele As-tarteea; Regele Proştilor din Lille, mânând un cal, ţinându-l de coadă şi alergând în urma lui; Prinţul Plăcerilor din Va-lenciennes, care se desfăta numărând vânturile măgarului său; Abatele Chiolhanurilor din Arras, care bea vin de Bruxelles dintr-un clondir în chip de carte de rugăciuni ca o veselă citanie; Abatele îmbuibaţilor din Ath, îmbrăcat numai cu o zdreanţă de cămaşă şi nişte ghete scâlciate, dar peste pântecele mare purtând un cârnat din care înfuleca într-una; Armaşul Zăpăciţilor, un flăcău călare pe o capră speriată şi care, trepădând prin mulţime, mânca la pumni din pricina ei; Abatele Străchinii de argint din Quesnoy, care, stând călare pe cal, se făcea că s-aşază într-o strachină, zicând că „nu este animal, oricât de mare, pe care să nu-l poată coace f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ură ei fel de fel de nevinovate giumbuşlucuri, dar regele rămase trist şi încru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acea seară, markgraful de Anvers, primarii, căpitanii şi cei mai bătrâni ţinură sfat spre a afla o poznă care să poaltă face pe regele Filip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graful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aţi auzit vorbindu-se de un oarecare Pierkin Jakobsen, măscăriciul oraşului Bois-le-Duc, vestit pentru ca-raghioslâcu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ziser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 [atunci – zise markgraful – să-l aducem încoace şi să facă vreo şotie dibace, de vreme ce bufonul nostru parcă are plumb în ciz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imitem după el, spu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rimisul Anversului ajunse la Bois-le-Duc, află că nebunul Pierkin, de-atâta râs, crăpase; dar că se află în oraş un alt^ măscărici de pripas, anume Ulenspiegel. Trimisul îl dibui într-o cârciumă, unde mânca o tocană de scoici, iar din coji îi făcea unei fetişcane o roc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nu mai putu de bucurie, aflând că acel crainic al comunei venise după el tocmai din Anvers, pe un cal frumos de Veurn-Ambacht şi ducând pe celălalt de dârlogi. ^Fărăjă descalece, crainicul îl întrebă dacă ştie cum sa di-băcească un nou giumbuşluc, ca să facă pe regele Filip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comoară d-astea, colea sub părul capului, răspunse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ră la drum. Cei doi cai, alergând cu frâiele slobode, duseră pe Ulenspiegel şi pe crainic la An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veni în faţa markgrafului, a celor doi primari şi a mai-marilor comu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de gând să faci, îl întrebă markgra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bor prin văzduh, răspun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să faci asta? Întrebă mairkgra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 îl întrebă Ulenspiegel – care lucru preţuieşte mai puţin decât o băşică ce cr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zise markgra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un secret de dat în vileag, răspunse Ulenspiegel. În timpul acesta, crainicii joc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ări pe frumoşii lor cai cu valtrapuri de catifea cărămizie, cutreierară toate uliţele însemnate, pieţele şi răspântiile oraşului, sunând din trâm-biţe şi bătând toba. Vestiră astfel pe Signorkes şi pe Signor-kinnes că Ulenspiegel, nebunul din Damme, avea să zboare prin văzduh pe chei, de faţă fiind, pe o estradă, regele Filip şi înalta, ilustra şi cinstita lui s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drum de estradă era o casă clădită italieneşte cu un jgheab de-a lungul acoperişului. O ferestruică de pod da spre jghea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călare pe un măgar, cutreieră tot oraşul în ziua aceea. Un servitor pe jos alerga pe lângă el. Ulenspiegel îmbrăcase haina cea frumoasă de mătase cărămizie, pe care i-o dăduseră mai-marii comunei. Purta pe cap o tichie, tot cărămizie, cu două urechi de măgar cu câte un clopoţel la vârf. Avea la gât o salbă de medalii de aramă cu pajura bulbucată a Anversului. De mânecile hainei, la fiecare cot, suna câte un clopoţel de aur. Avea nişte papuci auriţi cu câte un clopoţel în vâr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garul îi era în valtrap de mătase cărămizie şi la fiecare şold purta pajura Anversului cusută cu fire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rul vântura cu o mână un cap de măgar şi cu cealaltă o ramură, în vârful căreia suna o talangă de vaci de la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lăsând în uliţă pe servitor şi pe măgar, se urca sus pe stre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vânturându-şi clopoţeii, răsfiră mult braţele, gata parcă de zbor. Apoi ploconindu-se spre regele Filip,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coteam că în Anvers nu e alt nebun afară de mine dar văd că oraşul mişună de smintiţi. Dacă mi-aţi fi spus că o să zburaţi, eu unul n-aş fi dat crezare; dar dacă vine un nebun să vă spuie că o să facă asta, îl credeţi. Cum vreţi să zbor dacă n-am alr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râseră, alţii înjurau, dar toţi zic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bunul ăsta spune, cu toate astea,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egele Filip rămase ţeapăn ca un rigă de cremene. Iar mai-marii comunei şoptiră între dân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nevoie să facem aşa mari pregătiri pentru o mutră atât de ac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dădură trei florini lui Ulenspiegel, iar el o luă din loc, înapoindu-le cu sila straiele de mătase cărămi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s trei florini în buzunarul unui flăcău? Un bulgăr de zăpadă în faţa focului, un clondir plin înaintea voastră, băutori cu gâtlejul cât pâlnia. Trei florin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Frunzele se scutură din pomi şi cresc iar, dar florinii se scutură din buzunare şi nu se mai întorc niciodată, fluturii îşi iau zborul odată cu vara şi florinii asemenea, măcar de cântăresc doi estre-lini şi nouă 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orbind aşa, Ulenspiegel privea lung cei trei flor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ândru arata – murmură el – pe faţa banului, împăratul Carol, îmbrăcat în zale, cu chivără, ţinând într-o mână paloşul şi în cealaltă bulgărele acestei biete lumi! Din mila lui Dumnezeu, împărat roman, rege al Spaniei şi aşa mai încolo; şi tare voitor de bine e cu ţările noastre împăratul înzăuat. Şi uite pe dos un scut unde stau săpate armele de duce, conte şi aşa mai departe, ale feluritelor lui stă-pâniri, cu astă frumoasă pisanie: „Da mihi virtutaem contra hostes tuos”. „Dă-mi putere împotriva duşmanilor tăi”. Fu destoinic, ce-i drept, cu reformaţii care au avuţii de jecmănit, iar el le moşteneşte. Hei! Dacă aş fi împăratul Carol, aş pune să se bată florini pentru toată lumea şi, fiecare fiind bogat, nimeni n-ar mai m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geaba privise Ulenspiegel frumosul ban; el s-a dus spre împărăţia mofluzilor în clinchet de ulcele şi cântec de clond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se arătase pe streaşină, îmbrăcat în mătase cărămizie, Ulenspiegel nu zărise pe Nele, care îl privea zâm-bitoare din mulţime. Ea locuia în timpul ăsta la Borgerhout, lângă Anvers şi socotise că dacă vreun nebun avea să zboare în faţa regelui Filip, acela nu putea să fie decât dragul ei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ribegea plin de visări pe şosea, nu auzi zgomotul de pa^i grăbiţi din urmă-i, ci simţi doar două mâini lipindu-se apăsat pe ochii lui. Ghici că-i 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rai?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ea – mă ţin după tine de când ai ieşit din oraş. Ha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întrebă el – Kathelina und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 zise ea – că a fost chinuită pe nedrept ca vrăjitoare, apoi surghiunită din Damme pe trei ani, că i-au ars picioarele şi i-au aprins câlţi în cap? Îţi spun astea ca să nu te sperii de ea, căci de atâtea cazne şi-a ieşit din minţi. Petrece adesea ceasuri întregi, privindu-şi picioarele şi zicând: „Hanske, dulcele meu demon, uite ce au făcut din iubita ta!” Şi bietele ei picioare sunt numai carne vie. Apoi se pune pe plâns şi zice: „Alte femei au un bărbat ori un ibovnic, eu trăiesc pe lumea asta ca o vădană”. Îi spun atunci că Hanske al ei o s-o urgisească, dacă pomeneşte de el altora decât mie. Şi ea mă ascultă ca o copila, numai dacă nu vede o vacă ori un bou, pricina chinurilor ei. A-tunci o ia la fugă, fără să-i stea în cale nici garduri nici şanţuri, până ce cade sleită de puteri la colţul unei uliţi ori lângă un zid de fermă, unde mă duc s-o ridic şi să-i oblojesc picioarele, şiroaie de sânge. Bănuiesc că, odată cu ghemotocul de câlţi, i-au ars şi creierii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ândoi rămaseră mâhniţi gândindu-se la Kathelina. Se duseră la ea şi o văzură stând pe o laviţă, la soare, lipită de peretele casei. Ulenspiegel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atru ori trei – zise ea – este numărul sfânt, iar al treisprezecelea e Thereb. Cine eşti tu, odraslă din lumea asta păcăt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lenspiegel, feciorul lui Soetkin şi al lui Claes. Ea dădu din cap şi-l recunoscu; apoi, chemându-l cu degetul şi plecându-se la urech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ntâlneşti pe cel cu sărutări ca de zăpadă, spu-ne-i să se întoarcă,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rătând părul 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oare – zise ea – mi-a luat mintea, da’ când s-o întoarce, are să-mi umple iar capu care acuma e gol ca o hârcă. Auzi? Sună ca un clopot; e sufletu meu care îi bate-n poartă ca să plece, fiindcă-l arde. Dacă vine Hanske şi n-o vrea să-mi umple capu, am să-i spun să facă o gaură cu cuţitul: sufletul dinăuntru – care bate mereu să iasă – mă sfâşie de durere. Şi somnu nu se lipeşte de mine şi mereu l-aştept şi trebuie să-mi umple capu,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prăbuşi gem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ţăranii, care se întorceau de la câmp, în vreme ce clopotul de la biserică îi chema pentru cină, treceau pe lângă Kathelina şi-i zic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neb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închin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e şi Ulenspiegel plângeau; dar Ulenspiegel trebui să-şi urmeze drumul pocă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t pribegind se băga la stăpân la un oarecare Josse, poreclit Kwaebakker (brutar morocănos), din pricina mutrei lui ursuze. Acest^ Kwaebakker îi dădu drept tain trei pâini reci pe săptămână şi locuinţă un fel de cuşcă sub acoperiş, unde ploua şi bătea vântul de-ţi era mai mare dra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se aşa oropsit, Ulenspiegel îi făcu fel de fel de pozne, între altele, următoarea: când coptul se începe dis-de-dimineaţă, făina trebuie să fie cernută peste noapte. Aşadar, într-una din nopţi, când luna strălucea, Ulenspiegel ceru o lumânare ca să vadă, dar primi de la stăpânu-său răspunsul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ne făina în lumina l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ascultător, cemu făina pe jos, acolo unde bătea l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Kwaebakker, ducându-se să vaidă ce isprăvi făcuse Ulenspiegel, îl află cernind de zor, şi-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făina e de pomană, de o cerni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m cernut-o în lumina lunii, cum mi-ai poruncit, răspunse Ulenspiegel. Brutarul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tă-ncălţată, trebuia să faci asta într-o 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m crezut că luna e o născocire nouă de cernut, răspunse Ulenspiegel. Dar paguba n-o să fie majre, am să adun fă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târziu – răspunse Kwaebakker – ca să mai pregătim aluatul şi să-l punem la c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zise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aluatul vecinului de la moară e gata, să mă duc să-l 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la spânzurătoare – răspunse Kwaebakker – şi caută ce-o f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tăpâne, răspun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ă la câmpul spânzuraţilor găsi acolo o mină de hoţ uscată, o aduse lui Kwaebakker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o mână fermecată, care face nevăzut pe cel care o poartă. Vrei ca de-acum încolo să-ţi ascunzi firea urâ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te dau pe mâna primarului – răspunse Kwaebakker – şi ai să vezi că ai călcat dreptul stăpâ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ăţişându-se amândoi primarului, Kwaebakker, vrând să înşire ca pe aţă toate stricăciunile care i le făcuse Ulenspiegel, văzu că el cască nişte ochi cât cepele. Se mânie aşa de tare din pricina asta, că, întrerupându-şi vorba,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Ulenspiegel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spus că ai să mă-nvinuieşti aşa fel, că o să văz eu. Caut să văd şi d-aia priv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ei din ochii mei, răcni brut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ş fi în ochii tăi – răspunse Ulenspiegel – n-aş putea să ies, când îi închizi, decât pe 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rul, văzând că ziua asta e a năzbâtiilor, nici că-l mai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şi Kwaebakker ieşiră împreună, Kwaebakker ridică braţul asupra lui; Ulenspiegel, ferindu-s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fiindcă vrei să-mi cerni făina cu ciomagul, rămâi sănătos cu tărâţa ei: furia ta. Eu îi păstrez floarea-vesel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rătându-i do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 adăugă el – gura cuptorului, dacă ai ceva de c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pribegind, Ulenspiegel s-ar fi făcut bucuros tâlhar de drumul mare, dar socoti că bolovanii sunt prea greu de c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la lelea pe şoseaua dinspre Audenaerde, unde se afla atunci o garnizoană de raiteri flamanzi însărcinaţi cu paza oraşului împotriva bandelor franţuzeşti care pustiiau ţinutul ca nişte lăcu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călăreţi aveau în fruntea lor pe un oarecare căpitan, Kornjuin, frison de neam; şi ei de asemenea cutreierau Ţările de Jos şi prădau norodul care astfel, din păcate, era urgisit din două p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erau bune pentru ei: găini, pui, raţe, porumbei, viţei şi porci. Într-o zi, pe când se întorceau încărcaţi de pradă, Kornjuin şi locotenenţii săi zăriră sub un copac pe Ulenspiegel, dormind şi visând toc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ţi câştigi traiul? Întrebă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 de foame, răspun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eserie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ribegesc pentru păcatele mele, să văd cum muncesc alţii, să joc pe funie, să zugrăvesc chipuri drăgălaşe, să cioplesc plasele de cuţit, să zbârnâi din rommel-pot şi să sun din trâmb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lenspiegel vorbea aşa de semeţ despre trâmbiţă, fiindcă aflase că locul de paznic al castelului din Audenaerde era acum slobod, prin moartea unui unchiaş care ţinuse slujb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rnjuin î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fii trâmbiţaşul c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îl urmă şi fu cocoţat în cel mai înalt turn al meterezelor, într-o chilie bine aerisită de cele patru vânturi, afară de cel de la miazăzi, care nu bătea decât dintr-o parte a z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dădu în seamă să sune din trâmbiţă îndată ce va vedea apropiindu-se duşmanii şi, pentru asta, să stea cu capul gol şi cu ochii totdeauna de veghe. De aceea nu i se va da prea mult de mâncat şi de bă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şi cătanele lui locuiau în turn, unde se ţineau toată ziua de chiolhanuri pe socoteala ţinuturilor de jos. Mulţi claponi au fost răpuşi şi mâncaţi acolo pentru crima că erau prea graşi. Ulenspiegel, mereu oropsit şi trebuind să se mulţumească cu o ciorbă lungă, nu se bucura deloc adul-mecând sosurile. Francezii năvăliră şi răpiră multe vite. Ulenspiegel nu zise nici cârc din trâmb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rnjuin se urcă la el şi-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i s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î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duc deloc mulţumire pentru ta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ăpitanul porunci un mare ospăţ pentru el şi cătanele sale, dar Ulenspiegel fu iar uitat. Tocmai când se puneau să înfulece, Ulenspiegel sună din trâmb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rnjuin şi oştenii săi, crezând că-s franţujii, se lipsesc de vinuri şi cărnuri, încalecă pe cai, ies buzna din cetate, dar nu dau de nimeni la câmp, decât de un bou rumegând la soare, pe care-l şi iau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Ulenspiegel se îndopase de vinaţuri şi fripturi. Căpitanul, întorcându-se, îl află în uşa sălii de ospăţuri zâmbitor şi abia ţinându-se pe picioare.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treabă de trădător, să dai alarmă când nu vezi picior de vrăjmaş şi să nu suni de loc când îl ză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ăpitan – răspunse Ulenspiegel – eu mă aflu în turnul meu aşa de umflat de cele patru vânturi, că aş putea să plutesc ca o băşică dacă n-aş mai sufla în trâmbiţă, ca să mă uşurez. Trimite-mă acum la spânzurătoare, ori altă dată, când o fi nevoie de o piele de măgar pentru to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rnjuin plecă fără să scoată o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veni veste la Audenaerde că binevoitorul împărat Carol avea să sosească în acest oraş cu mare alai. Pentru acest prilej, juraţii târgului dădură lui Ulenspiegel o pereche de ochelari, ca să poată vedea mai bine venind pe preaslăvitul împărat. Ulenspiegel trebuia să sune de trei ori din trâmbiţă de îndată ce îl va vedea pe împărat îndrep-tându-se spre Luppeghem, care se afla la un sfert de leghe de Borgpo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in oraş ar fi avut astfel răgaz să tragă clopotele, să pregătească lăzile cu artificii, să dea cărnurile la cuptor şi cep butoai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cam pe la amiază, vântul bătea, dinspre Bra-bant şi cerul era senin. Ulenspiegel zări, pe şoseaua care duce la Luppeghem, o ceată mare de cavaleri pe cai în trap, cu penele coifurilor fâlfâind în vânt. Unii purtau steaguri. Cel care călărea semeţ în frunte avea o căciuliţă de postav cusut cu fir şi pene mari. Era îmbrăcat în catifea cafenie brodată cu brocar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ându-şi ochelarii, Ulenspiegel văzu că este împăratul Carol Quintul, care venea sa îngăduie celor din Audenaerde să-i dea plocon cele mai alese vinuri şi cele mai gustoase căr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g pilcul mergea la pas, sorbind văzduhul proaspăt şi dătător de poftă de mâncare, dar Ulenspiegel socoti că destul se îmbuibau de obicei şi că ar putea frumuşel să mai postească o zi fără să li se tragă moartea. Îi privi deci apro-piindu-se şi nu sună deloc din trâmb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u râzând şi tăifăsuind, în timp ce preaslăvitul împărat privea în stomacul sau ca să vadă dacă e loc destul pentru cina din Audenaerde. Păru mirat şi nemulţumit că nici un clopot nu sună spre a-i vesti sos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cesta, veni într-un suflet un ţăran vestind că a văzut călărind prin împrejurimi o ceată de franţuji, îndrep-tându-se spre oraş ca să mănânce şi să pra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şa, portarul închise porţile şi mână pe un vătăşel al comunei să aducă vestea celorlalţi portari ai oraşului. Dar călăreţii cetăţii benchetuiau fără hab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ia-sa înainta mereu, supărat că n-aude defel sunând, tunând şi pocnind clopote, tunuri şi puşti. Trăgând zadarnic cu urechea, n-auzi alt nimic decât clopotul cel mic care bătea jumătatea de ceas. Ajunse în faţa porţii, o găsi închisă şi lovi în ea cu pumnul ca să i se desch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nobilii din suita sa, mânioşi ca şi dânsul, bombăneau vorbe paraponisite. Portarul, care era sus pe meterezuri, le strigă că de nu isprăvesc cu gălăgia, o să-i împroaşte cu schije ca să le mai domolească nerăbdare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ăria-sa, mân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c orb – zise el – nu-ţi mai cunoşti împăratul? Portarul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şi cei care seamănă mai puţin a porci, nu sunt totdeauna au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că el ştia săracul că franţujii sunt din fire glumeţi, că împăratul Carol se hărţuia acum prin Italia şi nu putea să fie la porţile din Audena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arol şi seniorii săi strigară şi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deschizi, o să te punem la frigare într-un vârf de suliţă, după ce ţi-i înghiţi mai întâi ch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tâta zgomot, un ostaş bătrân ieşi din şura cu scule şi scoţând nasul peste z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tar – zise el – te înşeli. E împăratul nostru, îl recunosc, măcar că a îmbătrânit de când a răpit de aici pe Măria van Gheynst şi a dus-o la castelul din Lalla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arul căzu de-a-n picioarelea de spaimă; ostaşul îi luă cheile şi se duse să deschidă poai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întrebă pentru ce-l făcuse să adăste aşa de mult; militarul desluşindu-l, măria-sa porunci să închidă poarta la loc şi să-i aducă pe acei raiteri ai lui Kornjuin, cărora le comandă să treacă prin faţa lui bătând din tobe şi cântând din flu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unul câte unul, clopotele se deşteptară sunând din răsputeri. Cu aşa alai şi zarvă împărătească, măria-sa veni în piaţa cea mare. Primarii şi juraţii erau toţi în păr acolo; juratul Jan Guigelaer ieşi afară să vadă ce este. Se întoarse în sala de sfat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eyser Karol is allhierl – împăratul Carol 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vorbe, primarii, juraţii şi consilierii înspăimân-tându-se, ieşiră cu toţii din Casa Comunală, spre a întâm-pina pe împărat, în timp ce vătăşeii lor cutreierau tot târ-gul spre a se pregăti lăzile cu artificii şi a veghea să se dea păsările la cuptor şi cep poloboac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 femei şi copii alergau pretutindeni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eyser Karol is op’t groot marbtl – împăratul Carol e în piaţa ce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mâniat foarte, întrebă pe cei doi primari dacă nu merită să fie puşi în ştreang, fiindcă au fost aşa lipsiţi de respect faţă de suveran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rii răspunseră că o meritau pe bună dreptate; dar că Ulenspiegel, trâmbiţaşul turnului, o merita şi mai mult, rinând seama că, zvonindu-se venirea măriei-sale, fusese pus acolo întărit cu o bună pereche de ochelari, având poruncă straşnică să sune de trei ori din trâmbiţă, de îndată ce va vedea venind alaiul împărătesc. El însă habar n-a av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mereu mânios, porunci să fie adus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îi zise el, având nişte ochelari aşa limpezi, n-ai sunat din trâmbiţă la sosi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şa, îşi petrecu mâna peste ochi din pricina soarelui şi se uită la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îşi puse şi el mâna streaşină la ochi şi răspunse că, de când văzuse pe măria-sa privind printre degete, n-a mai vrut să se ajute de oche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îi spuse că are să fie spânzurat; portarul cetăţii grăi că aşa-i trebuie, iar primarii atât se spăimântară de porunca asta, încât nu scoaseră o vorbă, nici de încuviinţare, nici de împot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imise după călău şi ajutoarele lui. Ei veniră aducând o scară şi o funie nouă şH înhăţară pe Ulenspiegel de gât. Acesta trecu înaintea celor o sută de raiteri ai lui Kornjuin şi, păstrându-şi cumpătul, îşi făcea rugăciunea. Dar ei îşi băteau rău joc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dul care spunea în urmă, z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mare cruzime că trimiţi astfel la moarte un biet băieţandru pentru o vină aşa de neînsem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esătorii erau şi ei de faţă în număr mare şi cu armele lor, zi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m lăsa nicicum ca Ulenspiegel să fie spânzurat; asta e împotriva legilor din Audenae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ajunseră la câmpul spânzurătorilor. Ulenspiegel fu urcat pe scară, iar călăul îi puse ştreangul. Ţesătorii mişunau în jurul spânzurătorii. Marele temnicer sta călare, sprijinind pe grumazul calului varga dreptăţii, cu care trebuia să dea semnul execuţiei, la ordinul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norodul din jur str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urare! Îndurare pentru Ulenspiegel! Ulenspiegel de pe scara lui z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milostive împărate! Împăratul ridică dreapta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icălosul ăsta mi-o cere un lucru ce nu-mi stă-n putinţă a-l face, va scăpa cu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Ulenspiege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Urlă norodul. Femeile plângeau şi zic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poată cere nimic, bietul băiat, căci împăratul poa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ţi z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slăvite împărate —. Glăsui Ulenspiegel – n-am să vă cer nici bani, nici moşii, nici viaţa, ci numai un lucru pentru care, să-mi fie cu iertare, nu veţi porunci nici să fiu biciuit, nici tras pe roată, înainte de a-mi lua drumul spre tărâmul drep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făgăduiesc, zise împăr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ia-ta, cer ca mai-nainte de a fi spânzurat, să veniţi şi să-mi pupaţi gura aia cu care nu/orbesc pe limba flam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izbucnind în râs cu tot norodul,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face ce-mi ceri şi nu vei fi spânzurat,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sândi pe primari şi juraţi sa poarte şase lua: ochelari la ceafă, pentru că, spunea el, dacă cei din Audenaerde nu văd înainte, să vadă cel puţin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n decret imperial, aceşti ochelari încă se mai văd pe pajura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Ulenspiegel îşi luă smerit drumul, cu săculeţul de bani pe care i-l dăduseră feme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ându-se în Liege, la târgul de peşte, Ulenspit.&lt;rel se luă după un flăcău dolofan, care, ţinând la subsuoară o plasa cu tot soiul de orătănii, umplea alta cu păstrăvi, ţipari şi şti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recunoscu pe Lamme Goedz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ici, Lamme?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răspunse acesta – ce bine o duc cei di «Flandra în ţinutul ăsta plăcut al Liege-ului. Îmi caut aici dragostele mele. Da’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t un stăpân la care să muncesc pentru o bucată de pâine, răspun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bă mâncare, zise Lamme. Mai bine ar fi să înfuleci dintr-un blid nişte mătănii de granguri, cu o prepeliţă în chip de Cre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ajuns? Îl ispiti Ulenspiegel. Lamme Goedzak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şi tata şi mama şi sora mea cea tânără care mă snopea-n bătăi. Mi-a rămas ceva de la ei şi trăiesc cu o servitoare chioară, mare meşteră în tocăn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ţi duc peştele şi păsările? Întreba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zise Lam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treierară amândoi târgul. Deodată, Lamm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e ce-ţi lipseşte o do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uci peştele şi păsările în mână, în loc să le porţi în bu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ai zis, Lamme, răspunse Ulenspiegel. Dar de când n-am nici pâine, grangurii nici că se uită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i mănânci, Ulenspiegel, zise Lamme; şi vei fi în slujba mea, dac-o să fii pe placul bucătăres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ergeau, Lamme arătă lui Ulenspiegel o fetişcană drăgălaşă care, îmbrăcată în mătase, trepăda prin târg şi-i arunca lui Lamme priviri gale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unchiaş, taică-său, se ţinea după ea, împovărat cu două panere, unul cu peşte şi altul cu vâ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ezi? Zise Lamme. Am s-o iau de nev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spuse Ulenspiegel – o cunosc; e o flamandă din Zotteghem, stă pe uliţa Vinave d’Isle şi vecinii vorbesc ca maică-sa mătură uliţa din faţa casei, în locul ei şi că taică-său îi calcă cu fierul cămăş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mme înghiţi în sec, ş-apoi zise tare ves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uitat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împreună la casa lui Lamme, aproape de Podul cu Bolţi şi bătură în uşă. O slujnică beteagă de un ochi veni de le deschise. Ulenspiegel băgă de seamă că-i bă-trână, lălâie şi morocăn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anginne – îi zise Lamme – vrei să-l ai pe ăsta ca ajutor la trebu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l iau pe încercate, zi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l, zău – spuse el – şi dă-i să guste din bunătăţile bucătăriei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anginne aduse atunci pe masă trei caltaboşi oacheşi, o cană de bere şi o pâine mare rot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Ulenspiegel mânca, Lamme ronţăia şi el un cârn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 îi zise el – unde sălăşluieşte suflet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mme, răspun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ea-n burtă – făcu Lamme – pentru ca s-o golim într-una şi să primenim mereu în trupul nostru putea vieţii. Şi care-i sunt cei mai buni tovarăşi? Toate mâncările de soi şi gustoase şi mai ales vinul de Meu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zise – Ulenspiegel – caltaboşii sunt o plăcută tovărăşie sufletului stingh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vrea, ia mai dă-i, La Sanginne, zise Lam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anginne aduse de data asta lui Ulenspiegel caltaboşi băl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el înfuleca, Lamme, dus pe gândur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oi răposa, pântecele o să moară şi el odată cu mine şi colo jos, în purgatoriu, o să mă puie la post plim-bându-mi burta fleşcăită şi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acheşi îmi par mai buni, zi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i mâncat şase – răspunse La Sanginne – nu-ţi mai 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 zise Lamme – că ai să fii bine îngrijit aici şi ce mănânc eu, o să mănânci ş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 uit vorba asta, răspunse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mănâncă la fel cu Lamme, Ulenspiegel era fericit. Caltaboşii alunecând pe gât îi dădeau atât curaj, că în ziua aceea lustrui lună toate tingirile, tigăile şi oa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ând-o bine în casa asta, s-abătea bucuros pe la beci şi pe la bucătărie, lăsând mâţelor podul. Într-o zi, La Sanginne avu doi pui de fiert şi spuse lui Ulenspiegel să în-vârtească frigarea, până ce-o veni ea de la piaţă cu zarzavat ales pentru garnis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fripse cei doi pui, Ulenspiegel mâncă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La Sanginn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doi pui şi nu mai văd decât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că şi ochiul ălălalt şi o să-i vezi pe amândoi, zi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duse cătrănită să-i spuie treaba asta lui Lamme Goed-zak, care coborî în bucătărie şi se răsti la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ţi baţi joc de servitoarea mea? Erau doi 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Lamme – zise Ulenspiegel – dar când intrai aici, tu mi-ai spus că o să mănânc şi o să beau la fel cu tine. Erau doi pui: am mâncat eu unul şi tu o să-l mănânci pe celălalt. Desfătarea mea s-a dus, acum vine a ta. Nu e mai bine de tine decât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zise Lamme zâmbind – numai ia aminte ce-ţi porunceşte La Sanginne şi o să ai treabă pe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ă mi-ai spus, Lamme, răspunse Ulenspiegel. De aceea, ori de câte ori La Sanginne îi poruncea să facă ceva, el nu împlinea decât pe jumătate. Dacă-i spunea să scoată două găleţi de apă, n-aducea decât una; dacă-i spunea să se ducă să umple de la butoi o oală de bere, da pe drum jumătate pe gât şi aşa mai î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La Sanginne, obosită de atâtea pozne, îi spuse lui Lamme că, dacă păcătosul ăsta mai face purici mulţi, ea pleacă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me se duse la Ulenspiegel şi-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e cărăbăneştii fătul meu, măcar că te-ai împlinit la faţă în casa asta. Ascultă cum cântă cocoşu ăla, acum la ceasurile două după masă. Prezice ploaie. N-aş vrea să te dau afară pe vremea rea care o să vie, dar gân-deşte-te, fătul meu, că La Sanginne, cu tocanele ei, este păstrătoarea vieţii mele. Nu pot s-o las să plece, fără să mă aştept la moarte. Du-te, băiatule, cu Dumnezeu şi ca să-ţi mai uiţi de necaz la drum, ia ăşti trei florini şi cocoşul ăsta gă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lenspiegel o porni mâhnit, cu părere de rău pentru Lamme şi adăpos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lui brumar veni la Damme şi prin alte părţi, dar iarna fu târ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fulg de zăpadă, nici pic de geruială; soarele strălucea de dimineaţă până la asfinţit, fără să pălească; copiii se rostogoleau prin ţărâna uliţelor şi şoselelor; la vremea de odihnă, după cină, negustori, prăvăliaşi, argintari, rotari şi muncitori ieşeau la porţi ca să privească cerul mereu senin, copacii încă înfrunziţi, berzele zăbovind pe culmea acoperişurilor şi rândunelele care tot nu plecaseră. Trandafirii înfloriseră a treia oară şi stăteau să îmbobocească pentru a patra; nopţile erau căldicele, privighetorile mai cântau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in Damme zic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ăposat iarna, să-i dăm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ocmiră o momâie uriaşă cu bot de urs, cu barbă lungă de surcele, cu hălăciugă de in. Îi puseră veşminte albe şi o arseră cu al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es era morocănos; nu blagoslovea defel cerul mereu senin, nici rândunelele care nu mai porneau. Căci nimeni din Damme nu ardea cărbuni decât la bucătărie; şi fiecare, având de ajuns, nu se mai ducea să cumpere de la Claes, care-şi băgase toate paralele în mar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stând în pragul porţii, cărbunarul, daca simţea cum îi pişcă puţintel vârful nasului un vânt asprişor şi z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iată că vine şi pâin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ântul cel asprişor contenea şi cerul rămânea mereu senin, iar frunzele nu voiau să pice. Însă nici Claes nu se-n-voi să dea marfa lui de iarnă la jumătate preţ zgârcitului de Grypstuiver, starostele pescarilor. Şi curând, în căsuţă nu mai fu p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Filip însă nu răbda de foame, ci mânca plăcinte, lângă soţia sa Măria cea Urâtă, din neamul crăiesc al Tu-dorilor. Nu avea nici o dragoste pentru ea, dar trăgea nădejde că, făcând un copil cu slăbănoaga, să dea naţiei engleze un monarh spani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era defel pe plac unirea asta, care se dovedi totuşi îndeajuns de trainică pentru a trimite la înec şi pe rug sute şi sute de bieţi luter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ilip nu lipsea din Londra şi nu era nici plecat, în haine schimbate, ca să petreacă în cine ştie ce loc de desfrâu, ceasul culcării unea pe cei doi s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regina Măria, înveşmântată în pânză frumoasă de Tournai şi dantele de Islanda, se lungea în patul nupţial, în timp ce Filip sta în faţa ei ţeapăn ca un par, iscodind cu privirea dacă nu cumva soţia sa dă semne de sarcină; dar nevăzând nimic, se mânia, nu scotea o vorbă şl-şâ privea ungh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semenea clipe scorpia cea stearpă vorbea drăgăstos şi căznindu-se să-i facă ochi galeşi cerşea un pic de dragoste de la Filip cel de gheaţă. Lacrimi, vaiete, nimic nu uita ca să capete o caldă dezmierdare de la cel ce n-o iubea d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darnic îşi împreuna mâinile şi se târa la picioarele lui; zadarnic, ca ieşită din minţi, plângea şi râdea deodată spre a-l înduioşa. Nici râsul, nici lacrimile nu mişcau inima lui de crem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adar, ca un şarpe îndrăgostit, îl cuprindea cu braţele ei slabe şi strângea la pieptu-i ca scândura cuşca cea strâmtă în care vieţuia inima pipernicită a cruntului rege. El rămânea neclintit ca o piatră de ho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 sărmana urâtă, să fie ademenitoare; îl dezmierda cu toate numele mângâioase pe care nebunele din dragoste le dau alesului inimii lor; Filip îşi privea ungh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răspun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ă faci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orbele astea, capul Măriei recădea pe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i vina mea – îngâna ea – dacă sunt stearpă? Îndură-te de mine. Trăiesc ca o vădu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faci copii? Zicea Fil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ina se prăbuşea pe covor de parcă ar fi ajuns-o moartea. Ochii îi erau podidiţi de lacrimi şi ar fi plâns cu sânge, nenorocita scorpie, de-ar fi put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răzbuna Dumnezeu victimele cu care călăii ăştia pre-saraseră pământul Englit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zvonea prin lume că împăratul Carol avea să le ia călugărilor ceva din moştenirea celor care mureau în mănăstirile lor; ceea ce nu era deloc pe placul pa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aflându-se în vremea aceea pe malurile Meu-sei, se gândi că în felul ăsta împăratului îi mai cade o pleaşcă, fiindcă el moştenea chiar când familia nu moştenea nimic. Ronţăind apoi un codru de pâine neagră, oftă că nu are niscai vin de Romagne cu care să-l ude; dar chibzui că nu poţi să ai totdeauna mulţumire dep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zvârlea pâinea în gârlă, zicându-şi că cel care mănâncă fără a împărţi masa cu aproapele nu e vrednic să mănâ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 o roşioară care adulmecă mai întâi o firimitură, o linse cu buzele şi căscă o gură nevinovată, crezând pesemne că pâinea are să-i pice de la sine. În vreme ce privea aşa în sus, fu înghiţită de năpraznă de o ştiucă haină, care se repezise la ea ca o săge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ca făcu la fel şi cu un crap care prindea muşte din zbor, fără habar de primejdie. Sătulă până-n gât, sta nemişcată la mijlocul apei, dispreţuind plevuşcă, ce, dealtfel, fugea de ea cât putea. Şi în vreme ce se lăfăia astfel, veni în goană, lacomă cu botul căscat, altă ştiucă flămândă, care se repezi la ea dintr-un salt. Se porni o luptă crâncenă; se muş-cară pe viaţă şi pe moarte; apa era roşie de sângele lor. Ştiuca sătulă se apăra greoi de cea care postise. Aceasta, depărtându-se totuşi, îşi adună puterile şi se năpusti ca un glonţ peste duşmana ei, care, aşteptând cu botul căscat, îi înghiţi capul mai mult de jumătate. Dădu să scape, dar nu izbuti din pricina dinţilor ca nişte cârlige. Şi amândouă se zvârColeau ama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căierate, nici nu băgară de seamă un cârlig mare de undiţă care, legat de o frânghiuţă de mătase, se urcă din fundul apei, se înfipse sub aripioara ştiucii care ospătase, o trase în apă împreună cu duşmanca ei şi le aruncă pe amândouă în iarbă, fără multe vor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tuindu-le, Ulenspiegel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cilor, dragele mele, nu cumva veţi fi papa şi împăratul care se mănâncă între ei şi nu cumva eu sunt norodul care, când vrea Dumnezeu, vă prinde pe amândouă în cârlig în toiul luptelor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1 asta, Kathelina, care nu se umise din Borgher-hout pribegea mereu prin împrejurimi, spunând într-una: „Hanske, bărbatu-meu, mi-au aprins foc în cap; fă-mi acolo o gaură, ca să-mi iasă sufletu. Vai, el mereu bate să scape şi de câte ori bate durerea e cump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e o îngrijea în nebunia ei şi, stând lângă Kathelina, gândul mâhnit îi era la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amme, Claes lega vreascuri, vindea cărbunii şi adesea îl cuprindea tristeţea, gândindu-se că Ulenspiegel cel surghiunit, multă vreme n-are să se mai poată întoarce la coli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etkin sta toată ziua la fereastră, gândind dacă nu cumva vine feciorul ei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jungând pe-aproape de Colonia, gândi că acuma ar avea poftă să se facă grădi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băgă argat la Jan de Zuursmoel care, fiind căpitan de landskneschts, fusese cât p-aici să fie spânzurat, neavând bani de răscumpărare şi nu putea să vadă-n ochi cânepa care, pe limba flamandă, se numea atunci kenn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Jan de Zuursmoel, vrând să-i arate lui Ulenspiegel ce are de făcut, îl duse în fundul ogrăzii şi acolo văzură o tarla întinsă de cânepă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de Zuursmoel zise cătr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te ori ai să dai cu ochii de buruiana asta urâtă, să-ţi faci nevoile pe ea, că ea-i cea care serveşte la roţi şi la spânzur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să fac, răspun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de Zuursmoel» aflându-se într-o zi la masă, cu câţiva prieteni la ospăţ, bucătarul îi spuse lui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n pivniţă şi adu zennip, adică muştar. Ulenspiegel, ca un viclean, auzind kennip în loc de zennip, îşi făcu nevoia în borcanul de zennip, jos în pivniţă şi veni cu el la masă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râzi? Întrebă Jan de Zuursmoel. Ce crezi că nările noastre sunt de toval? Să mănânci din zennip-ul ăsta, pentru că tu l-ai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îmi plac fripturile la grătar cu praf de scorţişoară, răspun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de Zuursmoel se sculă vrând să-l ia la băt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făcut nevoia în borcanul ăsta de muş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 răspunse Ulenspiegel – nu-ţi mai aduci aminte de ziua când te-am urmat până-n fundul ogrăzii? Acolo, mi-ai spus arătându-mi zennip-ul: Oriunde ai să vezi buruiana asta, să-ţi faci nevoile pe ea, căci ea este aceea Care foloseşte la roţi şi la spânzurători”. Aşa am făcut, stăpâne, aşa am făcut, cu mare scârbă. Nu mă stâlci-n bătăi pentru ascult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kennip, nu zennip! Zbieră furios Jan de Zuursmo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ai spus zennip, nu kennip, răspunse Ulenspiegelse gâlceviră aşa multă vreme, Ulenspiegel vorbind cu smerenie, Jan de Zuursmoel zbierând ca un turbat, amestecând de-a valma zennip, kennip, kemp, zemp, zemp, kemp, ca o moară str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musafirii se prăpădeau de râs, ca diavolii când înfulecă la costiţe de dominicani şi rinichi de inchiz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trebui însă să plece de la Jan de Zuursmo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e, când o cătai, era amărâtă – şi din pricina ei şi din-tr-a mamei ei ne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se băgă la un croitor care-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să coşi, să coşi strâns, ca să nu văd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se duse de se vârî într-un butoi şi începu să c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aşa! Strigă cro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ghesui în butoiul ăsta; aşa, nu mai vezi nimic, răspunse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 zise croitorul – stai colea pe masă şi împunge strâns, punct lângă punct şi fă haina ca lupul ăsta. (Lup se cheamă un pieptar ţără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luă pieptarul, îl făcu bucăţele şi-l cusu aşa ca să semene cu un l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itorul, văzând şi asta, zb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ai m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p, răspunse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ţomane —răspunse croitorul – ţi-am spus un lup, aşa e, dar nu ştii că lup se cheamă pieptarul ăsta ţără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mai pe urmă î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ete, aruncă mâneca la tunica asta, până nu te duci la culcare. A arunca, în limba croitorilor, însemna a însă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agăţă tunica într-un cui şi toată noaptea o petrecu izbind mânecile de tu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itorul veni îngrijorat de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mernicule – îi zise el – ce pocinogu dracului îmi mai fac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pocinog? Răspunse Ulenspiegel. Ia te uită la mânecile astea, toată noaptea le-am izbit de tunică şi tot nu se ţin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e-nţelege, zise croitorul. D-aia te izbesc şi eu în strada: vezi dacă o să te ţii şi tu acolo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Kathelina era la vreun vecin de treabă, în bună pază, Nele pornea hăt departe, până la Anvers, de-a lungul Escaut-ului sau aiurea, cercetând pretutindeni, fie printre bărcile fluviului, fie pe drumurile prăfuite, doar-doar l-o vedea pe dragul ei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ându-se la Hamburg, într-o zi de târg, el văzu numai negustori şi printre ei, câţiva evrei bătrâni care trăiau din camătă şi din amaneturi nesc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vrând şi el să se facă negustor, zări pe jos câteva baligi de cal şi le duse la locuinţa lui, care era într-o firidă a zidului împrejmuitor. Acolo, le puse la uscat. Cumpără apoi mătase roşie şi verde, făcu nişte punguliţe şi puse în ele baligile de cal, legându-le cu o panglică, ca şi cum ar fi fost pline cu m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făcu apoi o tăblie din câteva scândurele, şi-o legă de gât cu nişte sfoară veche şi veni în bâlci ducând tăblia încărcată cu săculeţe. Seara, ca să le lumineze, aprindea în mijloc o lumână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enea careva şi-l întreba ce vinde, răspundea mist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spun, dar să nu vorbim prea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e? Întrebau muşter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 răspundea Ulenspiegel – nişte hapuri de ghicit, venite în Flandra tocmai din Arabia, pregătite cu mult meşteşug de maestrul Abdul Medii din neamul marelui Ma-hom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muşterii vorbeau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turc. Dar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pelerin venind din Flandra, spuneau ei; nu-l cunoşti după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trenţăroşii, calicimea şi golănimea veneau la Ulenspiegel şi-i zic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ne şi nouă din hapurile astea de gh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o s-aveţi florini, o să cumpăraţi, răspundea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ieţii trenţăroşi, calici şi golani, plecau plouaţi,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umea asta, bucuria e numai pentru bog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ima acestor hapuri de vânzare se răspândi numaidecât în bâlci. Târgoveţii vorbeau î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flă colo un flamand care are hapuri de ghicit, blagoslovite la Ierusalim, pe mormântul Domnului nostru Isus; dar cică nu vrea să le v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ţi târgoveţii veniră la Ulenspiegel şi-i cerură ha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lenspiegel ţinea la câştig mare» răspundea că nu sunt îndeajuns de dospite. Pusese ochii pe doi ovrei bogaţi, care umblau forfota prin tâ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mult să aflu – spunea un târgoveţ – ce o fi cu corabia mea care-i p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ajungă până la cer, dacă valurile or fi destul de înalte, răspundea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ul zicea, arătându-i pe fetiţa lui drăgălaşă, roşie ca sfeclă: ‘ – O s-apuce drumul ăl bun,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apuqă încotro vrea firea omuhii, răspundea Ulenspiegel, căci el şi văzuse cum fata dădea o cheie unui flăcău care, nemaiîncăpându-şi în piele de voie bună, zise lui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ile domn negustor, daţi-mi unul din săculeţele dumneavoastră prezicătoare, ca să văd dacă o să dorm singuf la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e – răspundea Ulenspiegel – că cel care seamănă secara ademenirii, culege mălura încorno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ăcăul se sup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ine vorbeşti?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afurile – răspunse Ulenspiegel – spun că-ţi urează o căsnicie norocoasă şi o nevastă care să nu-ţi puie-n cap tichia lui Vulcan. Cunoşti tich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a şi când ar fi rostit o predică,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i aceea care dă arvună la târgul căsătoriei, dă pe urmă altora toată marfa p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fetişcana, vrând să pară sigură de sin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ată toate astea în săculeţele cu proroc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ată şi o cheie, îi şopti la ureche Ulenspiegel. Dar flăcăul o şi pornise cu ch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Ulenspiegel ochi un hoţ şterpelind de pe taraba unui mezelar un cârnat de un cot şi vârându-l sub manta. Negustorul nu-l văzuse însă. Hoţul, plin de bucurie, veni la Ulenspiegel şi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inzi acolo, proroc păgub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culeţe unde ai să vezi că ştreangul te va mânca, pen-jftru că prea ţi-au plăcut mult cârnaţii, răspun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şa, hoţul o şi luă la picior, în timp ce negustorul păgubaş stri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lharul! Săriţi, tâlh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acum era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Ulenspiegel vorbea, cei doi bogătaşi ovrei, care trăseseră cu urechea, s-apropiară de el şi z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inzi acolo, flămând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culeţe, răspun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ţi să vezi – întrebară ei – cu ajutorul hapurilor tale prezic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ugi din ele, întâmplările viitoare, răspun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ovrei se sfătuiră şi cel mai în vârstă zise celui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 vedea deci când vine Mesia al nostru. Mare mângâ-iere ar fi pentru noi. Să cumpărăm un săculeţ. Cum le dai? Ziseră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zeci de florini, răspunse Ulenspiegel. Dacă nu-mi daţi banii, căraţi-vă d-aici. Cine nu cumpără câmpul, să lase bă-legaru und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pe Ulenspiegel aşa hotărât, îi plătiră peşin, luară un săculeţ şi se duseră la locul lor de sfat, unde îndată ve- ‘ niră cu grămada toţi ovreii, auzind că unul din cei doi bă-trâni cumpărase o vrajă cu care puteai să afli şi să vesteşti ‘ venirea lui Me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cum stă treaba, se îndesară să sugă din săculeţul prorocirilor, fără să plătească; dar cel mai bătrân, care-l cumpărase şi se numea Jehu, ţinu să sugă numa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ai lui Israel – vorbi el ţinând în mână săculeţul – creştinii îşi bat joc de noi, ori ne alungă dintre oameni şi strigă după noi ca după tâlhari. Filistinii vor să ne afunde mai jos decât pământul. Ei ne scuipă în faţă, căci Dumnezeu ne-a tăiat corzile arcurilor şi a scuturat frâul înaintea noastră. Cât vom mai pătimi aşteptând binele, Doamne Dumnezeule al lui Avram, al lui Isac şi al lui Iacob? Noi nădăjduim lumină şi mereu o să se abată asupra noastră întunericul? Te vei arăta neîntârziat pe pământ, slăvite Mesia? Când oare se vor ascunde în peşteri şi găuri de şarpe creştinii înfricoşaţi de slava ta, când vei arăta oare cu foc şi 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ovreii str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Mesia! Suge, Jehu!</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hu supse şi, vărsându-şi maţele, răcni cu j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 zic vouă, asta-i baligă şi pelerinul din Flandra e un hoţo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toţi ovreii, dând năvală, dezlegară săculeţul, văzură ce-i în el şi, cu mare furie, se duseră la bâlci să-l afle pe Ulenspiegel, care nu-i mai aştep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reştin din Damme, neavând cu ce plăti lui Claes cărbunii, îi dădu cea mai bună sculă a sa, o arbaletă cu douăsprezece săgeţi bine ascuţite, drept gloa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u avea de lucru, Claes trăgea cu arbaleta: mulţi iepuri îşi aflară moartea şi fură făcuţi tocana, pentru că prea se nărăviseră la var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es mânca atunci cât şapte, iar Soetkin zicea privind pustiul de pe şoseaua c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hyl, copilul meu, nu simţi nicicum mireasma sosurilor? I-o fi foame acum, de bună seam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doborî ta de gânduri, ar fi vrut să-i păstreze partea ei din praz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i-o fi foame – zicea Claes – e vina lui. Să se întoarcă şi o să mănânce ca ş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es creştea porumbei. Îi plăcea apoi să asculte cum cânta şi ciripesc în jurul lui pitulicile, sticleţii, vrăbiile şi alte păsări cântătoare şi gureşe. De aceea trăgea bucuros în şoimii şi hultanii regeşti, mâncători ai acestui nor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odată, pe când măsura nişte cărbuni în ogradă, Soetkin îi arătă o pasăre mare zburând prin văzduh deasupra porumb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es îşi luă arbaleta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luat dracu pe domnul hul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gătindu-şi arbaleta, se aţinu în ogradă, pândind toate mişcările păsării, ca s-o nimerească. Lumina zilei se încărca de negurile înserării. Claes nu putea deosebi decât un punct negru. Dădu drumul săgeţii şi văzu prăvălindu-se în ogradă o bax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e mâhnit fu pentru asta Claes; dar mai cu seamă Soetkin, care-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nule, ai ucis pasăr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a luă barza, văzu că era numai rănită la aripă, aduse nişte alifie şi, tot oblojindu-i rana,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ză, scumpa mea, nu faci bine că te roteşti în văzduh ca uliul, pe care lumea-l urăşte. De aceea săgeţile norodului nimeresc unde nu trebuie. Te doare aripioara, biată barză şi stai aşa de răbdătoare, pentru că ştii că mâinile noastre-ţi sunt prie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arza fu lecuită, avu de mâncare tot ce poftea; dar ea mânca mai degrabă peştele ce i-l prindea Claes la canal. Şi de câte ori pasărea lui Dumnezeu îl zărea venind, deschidea pliscul ei ce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ţinea după Claes ca un câine, dar mai bucuroasă stătea la bucătărie, încălzindu-şi pipota la foc şi ciocănind cu pliscul în pântecele lui Soetkin care pregătea cina, de parcă i-ar fi spus: „N-ai ceva şi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ţi-era mai mare dragul să vezi forfotind prin căsuţă, pe picioroangele ei, această mândră pasăre aducătoare de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cestea, iar veniseră zilele de urgie: Claes îşi muncea pământul singur şi trist, fiindcă nu era de muncă pentru doi. Soetkin rămânea singură în căsuţa ei, pregătind în fel şi chip bobul, mâncarea lor cea de toate zilele, ca să mai îndemne pofta de mâncare a bărbatului ei. Şi cânta şi râdea, numai ca el să nu sufere văzând-o mâhnită. Barza sta tot pe lângă ea într-un picior, cu pliscul în p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călare se opri în faţa colibei. Era îmbrăcat numai în negru, tare slab şi părea nespus de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ineva aici?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să vă binecuvinteze, întristarea-Voastră – răspunse Soetkin – dar eu sunt oare o vedenie în văzul dumneavoastră, de mă întrebaţi dacă-i cinev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taică-tu? Întrebă călăre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e tata îl cheamă Claes, atunci el e colo, răspunse Soetkin. Uite-l cum seamănă grâu. Cavalerul plecă şi Soetkin de asemenea, tace amărâtă; căci se ducea a şasea oară să ia pâine pe datorie de la brutar. Când se înapoie cu mâna goală, rămase uimită văzând pe Claes întorcându-se acasă plin de voie bună, pe calul omului îmbrăcat în negru, care venea pe jos, alături de el, ţinând dârlogii. Claes ducea semeţ, cu o mână proptită în şold, un sac de piele care părea dolof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ălecând, îmbrăţişa pe omul acela, îl bătu vesel pe umeri şi, clătinând sacul,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fratele meu Josse, pustnicul cel bun! Deie-i Domnul voie bună, belşug, bucurie şi sănătate! Este Josse cel blagoslovit, Josse cel cu belşug, Josse cel cu ciorbe grase! Barza n-a rămas de minci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use sacul pe masă. Atunci Soetkin zise obid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rbate, azi n-o să avem ce mânca; brutarul nu mi-a dat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ine, făcu Claes, deschizând sacul şi răsturnând pe masă o gârlă de aur. Pâine? Uite pâine, unt, carne, vin, bere! Iacă şunci, oase cu măduvă, pateuri de bâtlani, granguri, găinuşe, claponi, ca la boierii ăi mari! Uite bere cu tonele şi vin cu butoaiele! Trebuie să fie nebun brutarul care nu ne-o da pâine, n-o să-i mai facem nici un alişver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bărbate. Făcu Soetkin uluit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ascultă colea – zise Claes – şi bucură-te! Ka-thelina, în loc să-şi împlinească surghiunul în marchizatu din Anvers, s-a dus pe jos, însoţită de Nele, până la Mey-borg. Acolo, Nele i-a spus lui frate-meu Josse că o ducem greu adesea, cu toată munca noastră din răsputeri. După cum mi-a spus adineauri trimisul ăsta cumsecade – şi Claes arătă spre călăreţul îmbrăcat în negru – Josse a părăsit sfânta religie catolică spre a trece la erezia lui Lut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îmbrăcat în negru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retici sunt ceilalţi, papistaşii. Căci papa e un necredincios şi potlogar care face negoţ cu cele sf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 zise Soetkin – nu vorbiţi aşa tare, domnule. O să ne pui pe toţi pe r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 zise Claes – Josse a spus acestui trimis de ispravă, că, deoarece el pleacă să lupte alături de ostile lui Frederich de Saxa, cu cincizeci de soldaţi bine înarmaţi, nu are trebuinţă de atâţia bani – şi decât să rămâie într-un ceas rău, vreunui ticălos de landsknecht. „Deci – a spus el – du fratelui Claes, împreuna cu binecuvântările mele, aceşti şapte sute de florini de aur. Spune-i să trăiască în smerenie şi să se gândească la mântuirea sufl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zise călăreţul – acum a sunat ceasul, căci Dumnezeu va răsplăti pe om după faptele sale şi pe fiecare-l va judeca după meritele vieţ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zise Claes – până una, alta, fie-mi îngăduit să mă bucur de vestea cea bună. Binevoiţi a mai zăbovi; o s-o sărbătorim cu cârnaţi aleşi, cu o mâncare grozavă de măruntaie, cu o şunculiţă pe care o văzui adineauri la mezelar, aşa dolofană şi gustoasă, că mi-au crescut de-un cot dinţii afari di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 zise omul – nebunii se bucură, în timp ce ochii lui Dumnezeu veghează că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trimisule – zise Claes – vrei ori nu să mă-nânci şi să bei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e vreme de ajuns pentru credincioşi să-şi des-făteze sufletele cu bucuriile pământeşti, când se va fi prăbuşit marele Babi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etkin şi Claes închinându-se, el dădu să plece. Claes î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ţii să pleci aşa de puţin omenit, du fratelui meu Josse sărutul păcii şi ai grijă de dânsul în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oi face, zise o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rni, în vreme ce Soetkin rostuia ceva pentru a sărbători aşa noroc. Barza căpătă, în ziua aceea, la cină, două roşioare şi un cap de peşte afu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se răspândi curând la Damme, că Claes cel sărac, ajunsese, mulţumită lui frate-său, Claes cel bogat; şi parohul zicea că de bună seamă Kathelina făcuse farmece lui Josse, deoarece Claes primise de la el o sumă straşnică de bani, nici vorbă, dar nu adusese prinos Maicii Domnului barem o rochie cât de 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es şi Soetkin erau fericiţi, Claes muncind la câmp sau vânzându-şi cărbunii, Soetkin gospodărindu-şi casa cu vredn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oetkin, tot întristată, se uita mereu în lungul drumului, doar-doar şi-o vedea fec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ustrei gustară fericirea ce le venea de la Dumnezeu, aşteptând ceea ce avea să le vină de la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Carol primi în acea zi, din Englitera, o scrisoare în care fiul său îi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şi stăpânul meu, Mi-e silă că trebuie să vieţuiesc în ţara asta unde mişună ca puricii, omizile şi lăcustele, blestemaţii de eretici. Focul şi sabia n-ar fi destul ca să-i cureţe de pe trunchiul arborelui dătător de viaţă, care este sfânta noastră maică biserica. Şi ca şi cum mâhnirea aceasta n-ar fi de ajuns pentru mine, atâta mai trebuia: să nu fiu privit ca rege, ci ca soţul reginei lor, neavând fără ea nici o putere. Îşi bat joc de mine, spunând în pamflete păcătoase, ai căror autori şi tipografi nimeni nu-i poate afla, că sunt plătit de papa să tulbur şi să dărapăn regatul prin spânzurători şi arderi pe rug nelegiuite; iar dacă vreau să pun asupră-le vreo dare grabnică, fiindcă adesea mă lasă fără bani, îmi răspund cu răutate vicleană, prin mârşave satire, că n-am decât să-i cer Satanei, a cărui slugă sunt. Cei din Parlament se scuză şi se zbârlesc de spaimă că muşc; dar nu încuviinţeaz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zidurile Londrei sunt acoperite de satire zugrăvindu-mă ca pe un paricid gata de a lovi în maiestatea-voastră, spie a o moş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oi ştiţi, tatăl şi stăpânul meu, că, cu toată râvna şi mândria legitimă, eu doresc maiestăţii-voastre lungi şi glorioase zile de dom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ăspândesc prin oraşe un desen săpat în aramă cu mare dibăcie, unde mă arată cum pun să cânte la clavecin, cu labele, pisici închise în lada instrumentului şi ale căror cozi ies prin nişte găuri rotunde unde sunt prinse cu nişte vergele de fier. Un om, adică eu, le arde cozile cu un fier înroşit în foc şi astfel le face să lovească clapele cu laba şi să miorlăie cu turbare. Sunt înfăţişat aşa de urât, că nu mă pot privi. Şi ei mă înfăţişează râzând. Dar voi ştiţi, tatăl şi stăpânul meu, dacă mi s-a întâmplat cândva să mă dedau acestei profane plăceri. Am încercat, e drept, să petrec făcând pisicile să miorlăie, dar de râs n-am râs. Spun, în limbajul lor de rebeli, că fac o crimă cu ceea ce ei numesc noutatea şi cruzimea acestui clavecin, deşi animalele nu au nici un suflet şi toţi oamenii, mai ales persoanele regale, se pot sluji de ele până la ucidere, ca să mai petreacă. Dar în această ţară a Angliei, ei sunt atât de nebuni după animale, înc’t le tratează mai bine decât pe slugile lor; grajdurile ţi coteţele de câini sunt aici palate şi sunt anume nobili care dorm de-a valma cu caii în p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asupra, augusta mea soţie şi regină este stearpă. Ei spun. cu neauzită sfruntare, că eu sunt pricina şi nu ea, care mai e şi geloasă, sălbatică şi lacomă de dragoste peste măsură. Tatăl şi stăpânul meu, rog în toate zilele pe slăvitul Dumnezeu să mă aibă în paza sa, nădăjduind alt tron, fie şi la turci, în aşteptarea celui la care mă cheamă cinstea de a fi fiul preaslăvitei şi victorioasei voastre maies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t: Philip împăratul răspunse acestei epist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gustului meu fiu, Supărările voastre sunt mari, fără îndoială, dar încercaţi de a adăsta fără amărăciune o coroană mai strălucitoare. Am şi anunţat mai multora planul ce-l am de a mă retrage din Ţările de Jos şi din celelalte stăpâ-niri, fiindcă ştiu că, bătrân şi bolnav de gută cum am ajuns, nu voi putea ţine piept lui Enric al Franţei, al doilea cu acest nume; căci zeiţa Fortuna e de partea celor tineri. Gândiţi-vă de asemenea, că, fiind stăpân al Angliei, jigniţi cu puterea voastră Franţa, duşman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în chip josnic înfrânt în faţa Metzului şi am pierdut acolo patruzeci de mii de oameni. A trebuit să fug în faţa ducelui de Saxa. Dacă Dumnezeu, printr-un semn al bunătăţii lui divine, nu-mi redă puterea şi vlaga tinereţii mele, sunt de părere, augustul meu fiu, să părăsesc regatele mele şi să vi le încredinţ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ţi deci răbdare şi, între timp, faceţi-vă deplina datorie împotriva ereticilor. Nu cruţaţi pe nimeni: bărbaţi, femei, fete şi copii; căci mi-a venit ştire că augusta regină a ţinut de ^multe ori să le arate înd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vostru iubitor, Semnat: Ca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rea mult drum, lui Ulenspiegel îi sângeraseră picioarele, întâlnind în episcopatul Mayenţei un car cu pelerini, se urcă în el şi se duse până la R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ră în oraş şi coborî din car, zări în pragul unui han o femeiuşcă drăgălaşă care, văzând cum se uită la ea,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sindu-i a bine, îi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ngiţă, vrei să dai găzduire unui pelerin pribeag? Căci m-a ajuns sorocul să caut iertarea păcate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ăpostim pe toţi cei care plă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sută de ducaţi la chimir, răspunse Ulenspiegel, care nu avea decât unul. Vreau, împreună cu tine, să-l cheltuiesc pe cel dintâi bând o sticlă de vin 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ul nu e scump prin părţile astea sfinte, răspunse ea. Intră şi bea de un sol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ură împreună atâta vreme şi goliră tot tăifăsuind atâtea clondire, că hangiţa trebui să spuie servitoarei sale să dea ea de băut, în locul ei, muşteriilor, în timp ce dânsa se retrăgea cu Ulenspiegel într-o sală de marmură din fund, răcoroasă ca ia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ând capul pe umărul lui, hangiţa îl întrebă cine e. Ulenspiegel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obilul de Geeland, conte de Gavergeeten, baron de Tuchtendeel şi stăpânesc în Damme, locul meu de baştină, douăzeci şi cinci de pogoane de clar de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oşie este asta? Întrebă hangiţa bând din cana lui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 zise el – o moşie unde semeni grăunţa iluziei, speranţelor nebuneşti şi făgăduielilor deşarte. Dar tu nu te-ai născut nicicum la lumina lui, dulce hangiţă cu pielea ca chihlimbarul, cu ochii strălucitori ca două mărgăritare. Aurul întunecat al părului tău are culoarea soarelui. Venus, fără să te pizmuiască, ţi-a făcut umerii aceştia cărnoşi, sânii ăştia buieţi, braţele rotunde, mâinile drăgălaşe. Om cina împreună de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s pelerin din Flandra, ce cauţi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orbesc cu papa, răspun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 zise ea – împreunând mâinile, să vorbeşti cu papa! Eu, care-s din părţile astea, niciodată n-am putut fac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s-o fac, zi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zise ea – ştii pe unde umblă, cum este, care-s obiceiurile şi felul lui de t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spus pe drum – răspunse Ulenspiegel – că-l cheamă Iuliu al treilea, că e muieratic, vesel şi dezmăţat, bun vorbitor şi ager la răspunsuri. Mi s-a mai spus că s-a împrietenit la toartă cu un prichindel de cerşetor oacheş, murdar şi sălbatic, care ieşea la cerşit cu o maimuţă după el, că, la suirea lui în scaunul pontifical, l-a făcut cardinal de Mont şi că, dacă trece o zi fără a-l vedea, se îmbolnă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 – îl îndemnă ea – şi nu vorbi aşa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mai spune apoi – urmă Ulenspiegel – că înjură ca o cătană: „Al dispetto di Dio, potta di Dio”; într-o zi, neaflând la cină un păun rece pe care şi-l pusese deoparte, zise: „Eu, vicarul lui Dumnezeu, se cade să înjur pentru un păun, de vreme ce stăpânul meu s-a supărat pentru un măr!” Vezi, drăguţă, că-l cunosc şi pe papa şi ştiu cin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 făcu ea – dar nu mai spune şi altora. Cu toate astea, n-ai să dai och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m să-i vorbesc, zi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izbuteşti, îţi dau o sută de flor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şi câştigat, zise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măcar că ostenise de picioare, cutreieră tot oraşul şi află că papa va sluji liturghia, în acea zi, la Sfântul Ion din Latran. Ulenspiegel se duse acolo şi se aşeză cât mai aproape şi cât mai în văzul papei şi, ori de câte ori papa ridica potirul cu cuminecătura, Ulenspiegel se-ntorcea cu spatele spre al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papa, era un cardinal ajutor, oacheş la faţă, viclean şi borţos, care, ţinând o maimuţă pe umăr, miruia norodul cu gesturi neruşinate. El arătă papei purtarea lui Ulenspiegel şi papa, îndată după liturghie, trimise patru militari faimoşi, din cei care se văd prin ţinuturile astea războinice, să puie mâna pe pele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 credinţa ta? Îl întrebă pa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sfinte părinte – răspunse Ulenspiegel – credinţa mea e la fel cu a gazd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trimise după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crezi tu? Îi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crede şi sanctitatea-voastră, răspun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şijderea, zi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întrebă de ce a întors spatele sfintei cuminec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fi vrednic s-o privesc în faţă, răspunse Uler*-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elerin? Îi zise Pa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ăspunse el – şi vin din Flandra ca să cer iertarea păcatelor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îl binecuvântă şi Ulenspiegel plecă cu hangiţa, care-i numără suta de florini. Astfel chivernisit, părăsi Roma spre a se întoarce în ţara Fland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trebui să plătească şapte ducaţi pentru slobozenia de păcate scrisă pe perg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veniră la Damme doi călugări premontraţi1 ca să vândă indulgenţe. Erau îmbrăcaţi, peste anteriile lor popeşti, cu frumoase cămăşi de da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d la uşa bisericii, când vremea era senină şi sub poarta cea mare, când venea ploaie, ei afişară tariful cu care dădeau, pentru şase parale, pentru un gologan, pentru o jumătate de livră pariziană, pentru şapte, doisprezece galbeni, o sută, două sute, trei sute, patru sute de ani de indulgenţe; şi, după preţ, indulgenţa pe jumătate ori plină, cu iertarea crimelor celor mai fioroase, adică aceea de a pofti car-nea Sfintei Fecioare. Dar asta costa şaptesprezece flor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ţeau muşteriilor care plăteau bucăţele de pergament, în care scria numărul anilor de indulgenţă. Deasupra se putea citi inscripţia asta: „Cel ce nu vrea să fie înăbuşit, fript sau prăjit In Purgatoriu pe o mie de ani, Iar în Infern veţnic arzând, Să cumpere indulgenţe, îndurarea şi milostivirea, Cu puţină cheltuială, Domnul i le va hăr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e veneau muşterii de la zece leghe depă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cei doi buni fraţi ţinea ades cuvântări norodului. Avea o faţă bucălată, trei rânduri de guşi şi un burdihan cât toate zilele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dm de canonici augustim înfiinţat în anul 11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tule – glăsuia el punând ochii pe careva din mulţime – nenorocitule, iată-te în iad! Focul crunt te arde ori te fierbe în cazanul cu ulei în care se pregătesc acele ohe-koekjes ale Astarteei; nu eşti decât un caltaboş în tigaia lui Lucifer, o pulpă de berbec în cea a lui Guilguiroth, marele demon, căci întâi şi-ntâi o să fii tocat bucăţi-bucăţi. Uite li păcătosul ăsta mare care a nesocotit indulgenţele; uite blidul ăsta cu tocană; el este, el este, trupul lui nelegiuit, trupul lui blestemat, astfel prefăcut. Şi ce mai sos! Pucioasă, smoală şi catran! Şi toţi aceşti bieţi păcătoşi sunt în aşa fel mâncaţi, încât mereu să renască pentru alte chinuri. Aici este cu adevărat izvorul lacrimilor şi scrâşnirea dinţilor. În-dură-te, Doamne al îndurării! Da, iată-te în iad, sărman osândit, îndurând toate chinurile astea! Să dea cineva pentru tine un dinar şi deodată ai să simţi o uşurare la mâna dreaptă; să mai dea încă o jumătate şi iacă mâinile tale a-măndouă slobozite din foc! Dar restul trupului? Un florin şi iată că picură rouă indulgenţei. O, răcoare plină de desfătări! Şi vreme de zece zile, o sută de zile, o mie de ani, după cum e şi plata, nu te mai faci nici friptură, nici olie-koekjes, nici tocană1 Şi dacă asta nu-i pentru tine, păcătosule, nu se află oare acolo în tainiţele adânci ale focului nestins, alte suflete oropsite, părinţii tăi, nevasta iubită, vreo fetişcană drăgălaşă cu care bucuros ai fi păcăt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răind aşa, călugărul dădea cu cotul fratelui, care stătea lângă el, cu un lighean de argint. Iar fratele, plecând ochii în jos la acest semn clătina cu smerenie ligheanul spre a chema golog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tu oare – urma călugărul – n-ai tu oare în acel foc groaznic, un fecior, vreun copilaş iubit? Ei ţipă, ei plâng, ei te cheamă. Vei putea tu rămâne surd la aceste jalnice glasuri? Nu vei putea: inima ta de gheaţă are să se topească; dar asta nu te-ar costa decât un galben. Şi priveşte: la sunetul acestui galben pe metalul acela netrebnic (călugărul tovarăş iar mai clătina ligheanul), un gol se face în foc şi sărmanul suflet se urcă până la gura unui vulcan. Iată-l în văzduhul răcoros, în văzduhul slobod’ Unde mai sunt chinurile focului? Marea e aproape, el se afundă în ea, înoată pe spate, pe burtă, pe deasupra valurilor şi pe sub ele. Ascultă cum strigă de bucurie, uite-l cum se rostogoleşte în apă! Îngerii îl privesc şi sunt fericiţi. Ei l-aşteaptă, dar el încă nu s-a săturat: ar vrea să se facă peşte. El nu ştie că acolo sus sunt băi suave, pline de mirodenii, unde se rostogolesc bolovani de zahăr candel din cel bălan şi răcoros ca gheaţa. Se iveşte un rechin, sufletului nici că-i pasă. Se urcă pe spinarea lui şi el nu-l simte; vrea să se ducă cu el în adâncurile mării. Se duce acolo să se închine la îngerii apelor care mănâncă watezoey1 în tingiri de mărgean şi scoici proaspete pe farfurii de sidef. Şi aşa bine e întâmpinat, sărbătorit, dezmierdat, că îngerii de sus mereu îl cheamă. În sfârşit, răcorit bine, fericit, îl vezi înălţându-se şi cântând ca o ciocârlie, până la cerul cel mai înalt unde Dumnezeu sălăşluieşte-n slava sa! Acolo îşi regăseşte toate rudele şi prietenii, afară doar de cei care, clevetind despre indulgenţe ca şi despre maica noastră sfântă biserică, se mistuiesc în flăcările cele mai de jos ale iadului. Şi tot aşa, mereu, mereu mereu, până-n vecii vecilor, în focul cel făr’ de sfârşit. Dar celălalt suflet stă lângă Dumnezeu, răcorindu-se în băile suave şi ronţăind zahăr candel. Fraţilor, cumpăraţi indulgenţe; împărţim pentru crusados, pentru guldeni, pentru bani din Englitera. Primim şi mărunţiş. Cumpăraţi! Cumpăraţi! Aici e prăvălie sfântă. Avem marfă şi pentru săraci şi pentru bogaţi; dar, din nenorocire, pe datorie nu putem da, fraţilor; căci a cumpăra şi a nu plăti cu bani peşin este o nelegiuire în faţa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care nu predica, vântura mereu ligheanul. Florinii, ducaţii, crusados, solii şi dinarii cădeau în el ca grind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es, \u259? Zându-se bogat, plăti un florin pentru zece mii de ani de indulgenţe. Călugării îi dădură în schimb un petic de perg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apoi, văzând că la Damme n-au mai rămas decât zgârciţi, care nu cumpărau indulgenţe, plecară amândoi la Hey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răcat în haine de pelerin şi izbăvit de păcate, Ulen-spiegel plecă din Roma, ţinu drumul mereu înainte şi ajunse la Bamberg unde se află cele mai minunate legume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ighioane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într-un han unde se găsea o hangiţă hazlie, care-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nerelule, vrei să-ţi dai banii p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răspunse Ulenspiegel. Dar cu cât se mă-nânc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asa nobililor se ospătează cu şase florini; la masa burghezilor, cu patru; şi la masa de osândă cu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ât mai scump cu atât mai bine pentru mine, răspun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deci şi se aşeză la masa nobililor. După ce se sătura bine şi îşi udă masa cu Rhyn-wyn, spuse hangi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etriţa, că bine am mai mâncat pentru banii mei! Ia dă-mi ăi şase flor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ţa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ţi baţi joc de mine? Plăteşte-ţi p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gălaşă stăpână – îi răspunse Ulenspiegel – n-ai deloc înfăţişarea unei negustorese haine. Dimpotrivă, arăţi o aşa de mare cinste, atâta inimă deschisă şi dragoste de aproapele tău încât o să-mi plăteşti mai degrabă optsprezece florini decât să nu-mi dai pe cei şase pe care mi-i datorezi. Ce mai ochi! Parcă-s soarele ce mă dogoreşte şi face să crească în mine nebunia dragostei mai rău decât pirul pe ale locuri părăs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ţa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e face cu nebunia ta, nici cu pirul tău. Plăteşte şi car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lec – zise Ulenspiegel – şi să nu te mai văd! Mai bine să mă ia moartea chiar acum! Stăpână, dulce stăpână, nu mi-e obiceiul să mănânc de şase florini, eu un biet pârlit pribegind prin coclauri. M-am îmbuibat şi acum să scot limba ca un câine la soare. Îndură-te şi dă-mi banii; doară, cu truda fălcilor mele am câştigat cei şase florini; dă-mi-i şi am să te alint, am să te sărut, am să te îmbrăţişez cu atâta caldă recunoştinţă, că douăzeci şi şapte de ibovnici n-ar putea, laolaltă, să împlinească aşa isp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de dragul paralelor,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vrei să te mănânc deg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ăcu ea apărându-s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Suspină Ulenspiegel ţinându-se după ea. Pielea ta parcă-i smântână, părul tău parcă-i fazan rumenit în frigare, buzele parcă-s cireşe! Să fie alta mai ispititoare la gust c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s îţi sade, ticălosule – zise ea, zâmbind – să mai îmi ceri şi florini. Zi bogdaproste că te-am ospătat pe degeaba fără să-ţi cer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şti – zise Ulenspiegel – cât loc mai este co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Zise hangiţa, până nu vine bărbatu-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fiu un datornic, blajin, răspunse Ulenspiegel. Dă-mi măcar un florin pentru setea ce va s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ticălosule, zise ea. Şi i-l dăd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să mă laşi să mai dau p-aici? O întrebă Ulenspiegel. _</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pleci de-a binelea!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lec de-a binelea? Făcu Ulenspiegel. Asta vrea să zică să plec spre tine, drăguţo; căci e mare pacoste să plec şi să mă despart de ochii tăi frumoşi. Dacă te-nduri să mă mai găzduieşti, n-am să mai mănânc în fiecare zi decât de un flo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pun mâna pe băţ? Zi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l pe-al meu, răspunse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a râdea, dar trebui s-o pornească la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me Goedzak, în vremea asta, veni iar să s-aciueze la Damme, în ţinutul Liege-ului fiind tulburări din oricina ereziilor. Nevastă-sa, veni bucuroasă cu dânsul, fiindcă oamenii din Liege, batjocoritori de felul lor, râdeau de bunătatea om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me se ducea des pe la Claes care, de când se pricopsise, bătea cârciuma „Blauwe-Torre”, unde-şi alesese o masă pentru el şi tovarăşii săi. La masa vecină sta sorbind cu zgârcenie din jumătatea lui de cană Josse Grypstuiver, starostele cel cărpănos al pescarilor, zgârâie-brânză, calic, trăind numai cu scrumbii sărate, ţinând mai mult la bani decât la mântuirea sufletului. Claes îşi pusese în tolba de vânătoare peticul de pergament în care erau scrişi cei zece mii de ani ai săi de indulg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aflându-se la &gt;, Blauwe-Torre” în tovărăşia lui Lamme Goedzak, lui Jan van Rosebeke şi a lui Mathys van Asche, fiind de faţă şi Josse Grypstuiver, Claes trase bine la măsea, iar Jan Rosebeke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ătuieşti că bei atâta! Claes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ăi, pentru o ulcică mai mult, nu arzi decât o jumătate de zi. Ei şi eu am colea, în tolbă, zece mii de ani de indulgenţe. Cine vrea o sută, ca să-şi poată uda în voie pipo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tr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ât le d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ană, răspunse Claes. Dar dau o sută cincizeci pentru o muske conin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băutori plătiră lui Claes, care o halbă, care şuncă şi el tăie fiecăruia câte un crâmpei de pergament. Dar nu Claes mâncă şi bău preţul indulgenţelor, ci Lamme Goedzak, care, atât se îndopă. Că se umfla văzând cu ochii; în timp ce Claes umbla de colo până colo prin cârciumă, desfăcându-şi marfa, Grypstuiver zise, întorcând spre el mutra-i morocăno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ntru zece zile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răspunse Claes. E prea greu de tă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ţii se puseră pe râs, iar Grypstuiver îşi înghiţi 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laes se duse la căsuţa lui, urmat de Lamme care umbla de parcă ar fi avut picioare de câ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sfârşitul celui de-al treilea an de surghiun, Kathelina se întoarse în Damme, la casa ei. Şi mereu zicea, ca o rătăcită: „Foc în cap, sufletul bate, faceţi o gaură, vrea sa iasă!” Şi mereu fugea când da cu ochii de boi şi berbeci. S-aşeza pe laviţa de sub teii din dosul căsuţei, clătinând din cap şi privind fără se recunoască pe cei din Damme, care ziceau, tre-când pe lângă dânsa: „Uite neb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 mâncare de iepure d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bătând coclaurile, Ulenspiegel întâlni pe drumul cel mare un măgar cu hamuri numai cu ţinte de aramă şi capul împodobit cu ciucuri şi zorzoane de lână 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babe stăteau în jurul măgarului şi pălăvrăgeau toate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e-n stare să-i vină de hac; este lighioana fioroasă a vrăjitorului cel mare, baronul de Rais, ars de viu pentru că a jertfit diavolului opt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etrelor, aşa de repede a fugit, că nu l-au mai ajuns. Are pe dracul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ă, în vreme ce, ajuns de oboseală, se oprise pe şosea şi paznicii comunei veniră să-l prindă, zvârlea din copite şi răgea aşa de fioros, că n-au îndrăznit să s-apropi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 că era răget de măgar, ci răget de d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ci, l-a lăsat să pască scaieţii fără să-i facă proces, nici să-l arză de viu ca vrăj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ăştia nu au pic de cu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palavrelor ăstora, îndată ce măgarul ciulea urechile sau îşi bătea coastele cu coada, ele o luau la sănătoasa zbierând, pentru ca iar să s-apropie trăncănind şi iar s-o zbughească la cea mai mică mişcare a măg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lenspiegel, privindu-le şi 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 zise el – mirarea fără sfârşit şi pălăvrăgeala veşnică curg gârlă din pliscul cumetrelor şi mai ales al ălor bă-trâne; fiindcă cele tinere din pricina ibovnicilor, au mai puţină vreme d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kându-se apoi la ureche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bitocul ăsta vrăjit – zise el – e sprinten şi n-o fi alergând cu umerii; pot deci să-l încalec ori să-l v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fără să spuie o vorbă, de aduse o baniţă de ovăz, i-o dădu măgarului, îi sări în spinare şi, înhăţând frâul, se întoarse spre miazănoapte, spre răsărit şi asfinţit şi, de departe binecuvântă babele. Copleşite de spaimă, ele căzură-n genunchi şi din ziua aceea se duse vorba pe la şezători că a venit un înger cu o tichie cu pană de fazan, că le-a blagoslovit pe toate şi că a plecat cu măgarul vrăjitorului, numai mulţumită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Ulenspiegel călătorea pe spinarea măgarului său prin păşuni grase, unde caii zburdau în voie, unde vacile şi jun-cile păşteau tolănite la soare, ca nişte leneşe. Şi îl boteză J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garul poposise şi, tare bucuros, se-nfrupta din scaieţi. Câteodată, însă, îşi încreţea toată pielea şi cu coada îşi bătea coastele ca să alunge tăunii lacomi care ţineau să se-nfrupte şi ei din carn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căruia îi ghiorăiau maţele de foame, era cam abăt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ar mai fi de capul tău – zise el – jupâne Urecheat care te îndopi cu scaieţi din cei mai mari, dacă n-ar veni nimeni să-ţi tulbure liniştea şi să-ţi aducă aminte că eşti muritor, adică născut spre a îndura tot soiul de ticăloşii. Întocmai ca şi tine – urmă el strângând picioarele – întocmai ca şi tine, omul cu papuc sfânt are şi el strechea lui, pe jupân Luther. Şi preaslăvitul Carol are şi el pe a lui, anume jupân Francisc întâi, regele cu nasul lung şi cu sabia şi mai lungă. Mi-o fi deci şi mie îngăduit, un biet omuleţ cumsecade, rătăcind ca un jidov, să am şi eu strechea mea, domnule Urecheat. Vai, toate buzunărelele mi s-au găurit şi p-acolo îşi iau lumea-n cap toţi mândrii mei ducaţi, florini şi taleri, în-oocmai ca o turmă de şoareci fugind de botul unui motan. Nu ştiu de ce nu trag banii la mine, că tare mai sunt dornic de ei. Orice s-ar spune, Fortuna1 nu e femeie, deoarece ea nu îndrăgeşte decât pe zgârciţii cărpănoşi care o băga-n ladă, în saci, o încuie cu douăzeci de chei şi n-o lasă să scoată la fereastră nici măcar o fărâmitură din nasul ei aurit. Iacă strechea care mă roade şi-mi dă mâncărimi, mă gâdilă fără să mă facă să râd. Nu m-asculţi nicicum, domnule Urecheat şi nu ţi-e gândul decât la păscut. Hei, borţosule care nu ştii altceva decât să-ţi umpli burta, urechile tale de un cot rămân surde la vaietele stomacurilor goale. Da’ ascul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trase câteva bice zdravene. Măgarul începu să 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fiindcă ai cântat, hai mai departe, zise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ăgarul sta locului ca de piatră şi părea că are de gând să mănânce toţi scaieţii de pe drum. Şi erau dest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ăzu şi văzu, Ulenspiegel descăleca, tăie un smoc de scaieţi, se urcă iar pe măgar, îi puse smocul sub bot şi aşa îl duse de nas până la moşiile landgrafului de Hes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ivinitatea alegorică la greci şi la romani, simbolizând norocul, hazar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Urecheat – spunea el pe drum – tu alergi după smocul meu de scaieţi, slabă mâncare şi laşi în urmă mândreţe de drum plin numai cu asemenea buruieni gustoase. Aşa fac toţi oamenii, unii adulmecând buchetul gloriei pe care Fortuna II-l pune sub nas, alţii buchetul câştigului şi alţii buchetul dragostei. De abia la capătul drumului bagă de seamă, ca şi tine, că s-au ţinut după ce e mai prost şi au lăsat în urma lor ceva mai bun, adică sănătate, muncă, odihnă ţ. i traiul bun de-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ifăsuind aşa cu măgarul său, Ulerfspiegel ajunse în faţa palatului logofă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căpitani archebuzieri jucau zaruri pe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ei, roşcovan la păr şi cât o namilă, văzu pe Ulenspiegel care-i privea ce fac, stând smerit pe J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uiţi aşa – zise el – pelerin nemân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pot de foame, e drept – răspun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ribegesc fără vr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ţi-e foame – răspunse căpitanul – înghite capătul funiei care se clatină de spânzurătoarea de colo, hărăzită vagabon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ile căpitan – răspunse Ulenspiegel – dacă mi-aţi da panglica cea frumoasă de aur, pe care o purtaţi la pălărie, m-aş duce să mă spânzur cu dinţii de şunca cea grasă care atârnă la cârnăţarul de 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ii? Întrebă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Flandra, răspun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răt alteţei-sale landgraful o pictură d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şti pictor şi încă din Flandra – zise căpit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înăuntru. Am să te duc la stăpâ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nd în faţa landgrafului, Ulenspiegel se ploconi de trei ori, ba şi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ţa-voastră – spuse el – să binevoiască a-mi ierta îndrăzneala de a veni să depun la nobilele sale picioare o pictura ce am făcut-o pentru ea şi în care am avut cinstea de a face chipul Sfintei Fecioare în odăjdii împărăteşti. Pictura asta – urmă el – poate vă va fi pe plac şi atunci, încredinţat de meşteşugul meu, voi îndrăzni să m-aşez în acel frumos jeţ de catifea stacojie în care stătea, pe când era în viaţă, pictorul în veci regretat al mărinimiei-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dgraful, privind pictura, care era frumoasă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fi pictorul nostru. Stai colo în fot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l sărută pe amândoi obrajii cu veselie. Ulenspiegel se aş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ăd tare trenţăros, zise landgraful privindu-l. Ulenspiegel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monseniore. Jef, măgarul meu, a mâncat scaieţi, dar eu, de trei zile, n-am trăit decât cu lipsa şi nu m-am hrănit decât cu fumul nădejd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mănânci îndată cele mai bune fripturi, răspunse landgraful. Dar unde ţi-e măg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lăsat în piaţa cea mare, peste drum de palatul bunătăţii-voastre; aş fi tare bucuros dacă Jef ar avea la noapte adăpost, aşternut şi nut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dgraful porunci numaidecât unuia din pajii săi sa aibă grijă de măgarul lui Ulenspiegel ca de a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 îndată şi ceasul cinei, care fu ca un ospăţ de nuntă. Fripturile fumegară, vinurile curseră în gâtlej gâr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şi landgraful se făcură amândoi roşii ca jarul. Ulenspiegel se înveseli; dar landgraful sta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ctore – zise el deodată – trebuie să-mi faci chipul, căci este o mare mulţumire pentru un prinţ muritor de a lăsa urmaşilor amintirea figu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ite landgraf – răspunse Ulenspiegel – plăcerea voastră este pentru mine poruncă; dar mie, amărâtul de mine, îmi pare că, dacă vă voi zugrăvi singur, măria-voastră nu a avea mare desfătare în veacurile ce vor veni. Trebuie să fiţi întovărăşit de nobila voastră soţie, doamna landgrafă, de doamnele sale, de seniorii, căpitanii şi ofeţerii cei mai războinici, în mijlocul cărora măria-voastră şi doamna veţi străluci ca doi sori în mijlocul unor fel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pictorul nostru – răspunse landgraful – şi ce-ţi voi fi dator pentru această mare isp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de florini înainte sau după, răspun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i dinainte, zise landgraf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stive stăpâne – răspunse Ulenspiegel – torni ulei în lampa mea; ea va arde în cinste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eru landgrafului să pună să treacă pe dinaintea lui pe toţi cei cărora le hărăzea cinstea de a fi pic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 atunci ducele de Luneburg, comandant de lanscheneţi! În slujba landgrafului. Era un om mătăhălos abia ducându-şi burta îmbuibată de cărnuri. El se apropie de Ulenspiegel şi-i şopti la ureche vorbel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mi iei în pictură jumătate din osânză, am să pun soldaţii mei să te spânz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 apoi o nobila doamnă, care avea o cocoaşă în spate şi un piept turtit ca o scân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ictor – zise ea – dacă nu-mi faci două co-l coase în locul celei pe care mi-o vei lua şi nu mi le vei pune dinainte, am să te sfârtec ca pe un otrăv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 apoi o tânără domnişoară de onoare, bălaie, fragedă şi drăgălaşă, dar care era ştirbă de trei dinţi d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ictor – zise ea – dacă nu mă faci să râd şi să arăt treizeci şi doi de dinţi, voi pune pe iubitul meu, care e colo, să te toace fărâ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ătându-i pe căpitanul de archebuzieri, care mai adineauri juca zaruri, pe scările palatului ea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iunea urma. Ulenspiegel rămase numai cu landgraf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cumva – zise landgraful – te-mpinge păcatul să sminteşi numai o trăsătură zugrăvind toate chipurile astea, îţi tai gâtul ca la un pui de gă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cap – îşi zise Ulenspiegel – sfârtecat, tocat fărâme sau cel puţin spânzurat, mai bine-ar fi să nu mai fac nici un portret. Să mă mai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de este întrebă el pe landgraf – sala ce trebuie s o împodobesc cu toate picturil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ează-mă, zise landgra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ătându-i o cameră mare cu pereţii g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sala,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tare mulţumit – spuse Ulenspiegel – dacă s-ar atârna de zidurile astea nişte perdele mari, spre a feri picturile mele de muşte şi de pr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se facă, zise landgra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delele fiind puse, Ulenspiegel ceru trei ucenici, care, chipurile, să-i pregătească vopse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zeci de zile-n şir, Ulenspiegel şi ucenicii se ţinură numai de ospeţe şi chiolhanuri înfruptându-se din fripturile cele mai alese şi vinurile cele mai vechi. Landgraful îngrijea d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sta, în ziua a treizeci şi una, veni să-şi vâre nasul pe uşa camerei unde Ulenspiegel spusese să nu intre de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hyl – zise el – unde-s portr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parte, răspun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r putea să le v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 treizeci şi şasea zi, iar vârî nasul p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s-aude, Thyl?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domnule landgraf, sunt pe drumul sfârş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 şaizecea zi, landgrafului îi veni cu supărare şi, intrând în od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arăţi într-o clipeală picturile, se răst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ărite stăpâne – răspunse Ulenspiegel – dar aveţi bunătatea să nu desfaceţi perdeaua asta până nu veţi fi chemat aici pe domnii căpitani şi doamnele de la cur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os, zise landgraful. Toţi veniră la porunca lui. Ulenspiegel sta în faţa perdelei bine 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landgraf – zise el – şi dumneavoastră doamnă landgrafă şi dumneavoastră monseniore de Luneburg şi domniile-voastre frumoase doamne şi vajnici căpitani, am pictat cât am putut mai bine, colo după perdea, chipurile voastre drăgălaşe ori războinice. Lesne vă va fi de a vă recunoaşte fiecare foarte bine. Sunteţi curioşi să vă vedeţi, e drept; dar aveţi, rogu-vă, răbdare şi îngăduiţi-mi să vă spun câteva cuvinte. Frumoase doamne şi vajnici căpitani, toţi de sânge nobil, puteţi vedea şi admira pictura mea; numai că printre domniile-voastre se află un necioplit care nu va vedea decât peretele alb. Şi, acum binevoiţi a deschide nobilii voştri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trase perde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oamenii nobili au de văzut, numai nobilele doamne văd; de aceea veţi spune îndată: Orb în pictură ca un necioplit, clarvăzător ca un no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ăscară ochii, făcându-se că văd ceva, arătându-se unul spre altul, desluşind şi recunoscându-se, măcar că nu vedeau decât peretele gol, ceea ce îi necăj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bufonul, care era de faţă, sări de trei coţi în sus şi, scuturându-şi clopoţ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ă-mi-se – făcu el – necioplit, bădăran, ţărănoi din prostime, dar eu voi striga sus şi tare, din surle şi cimpoaie, că văd colo un zid gol, un zid alb, un zid pustiu. Aşa să-mi ajute Dumnezeu şi toţi sfinţii săi! Ulenspiegel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nebunii s-amestecă-n vorbă, înţelepţii trebuie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se pregătea să iasă din palat, când landgraful îl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bunule mucalit- zise el – care cutreieri lumea lău-dând lucrurile frumoase şi bune şi râzând de prostie cu hohote; tu care îndrăzneşti faţă cu atâtea doamne nobile şi atâţia înalţi şi mari seniori, să-ţi baţi joc ca un mojic de mândria senioriei cu blazon, ai să fii spânzurat într-o zi pentru limba ta slobo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funia o fi de aur – răspunse Ulenspiegel – are să se rupă de frică numai văzându-mă că m-apr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 zise landgraful, dându-i cincisprezece florini – uite primul capăt al fu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mulţumesc, monseniore – răspunse Ulenspiegel – fiecare han de pe drum o să tragă de aici un fir, fir de aur, care face câte un Cresus1 din toţi tâlharii de han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luă drumul pe măgarul său, purtând semeţ tichia cu pana voioasă în 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zele copacilor îngălbeneau şi vântul toamnei începea să sufle. Kathelina era uneori în minţile ei, aşa ca un ceas, două. Şi Claes spunea atunci că duhul lui Dumnezeu, în blân-da-i milostivire, se abătea asupra nenorocitei. În clipele acelea, ea avea putere cu fapta şi cu vorba s-o vrăjească pe Nele, aşa ca să vadă la mai mult de o sută de leghe ce se întâm-plă prin pieţe, pe uliţe» prin 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în ziua aceea, Kathelina fiind în toate simţurile, mânca nişte oliekoekjes stropite bine cu dobbel-kuyt, împreună cu Claes, Soetkin şi 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es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Ultimul rege al Lydiei (ţinut în Asia Mică), devenit celebru prin bogăţia sa; a domnit între 560-584 (aprox.) î.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e ziua abdicării preaslăvitului împărat Carol Quin-tul. Nele, draga mea, ai putea tu să vezi până la Bruxelles în Brab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pot, dacă vrea Kathelina, răspunse Nele. Atunci, Kathelina aşeză pe fiică-sa pe o laviţă şi, cu descântece şi gesturi aducând vraja, Nele căzu într-un somn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helina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în căsuţa din parc, unde-i place să stea mai mult împăratului Carol Qui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flu – zise Nele vorbind în şoaptă, parcă înăbuşin-du-se – mă aflu într-o mică sală zugrăvită în ulei ve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se găseşte un bărbat cam de cincizeci şi patru de ani, pleşuv şi cărunt, cu o barbă blondă pe o bărbie puternică, cu o privire haină în ochii cenuşii, plini de viclenie, de cruzime şi de prefăcută bunătate. Şi omului ăsta i se zice preas-lăvită maiestate. E guturăios şi tuşeşte într-una. Lângă el, se află un altul, tânăr, cu o mutră urâtă, ca de maimuţă căpă-ţânoasă; pe acela l-am văzut la Anvers, este regele Fil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slăvita maiestate îl ceartă în clipa asta că a fugit peste noapte din pat; fără îndoială, zice maiestatea-sa, ca să se ducă după vreo târfă în cine ştie ce cocioabă din mahalalele târgului din vale. Îi spune că părul îi miroase a crâşmă, ca asta nu-i o plăcere regească pentru el, care are cât pofteşte trupuri delicate, pieliţe ca mătasea, împrospătate în băi de mirodenii şi mâini de doamne nobile ahtiate de amor, ceea ce face mai mult decât o scroafă dezmăţată, abia scăpată din brpţele unui beţiv de soldat. Nu se pomeneşte femeie, fecioară, nevastă ori văduvă, care să i se poată împotrivi, printre cele mai nobile şi mai frumoase, care-i luminează ceasurile de dragoste cu luminări parfumaste, nu cu feştile puturoase de s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răspunde preaslăvitei maiestăţi că-i va da în toate ascul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reaslăvita maiestate tuşeşte şi trage câteva gâturi de hypoc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te duci – urmează ea către Filip – să vezi de îndată statele generale, prelaţi, nobili şi burghezi; pe prinţul de Orania cel Tăcut, pe Egmont cel înfumurat, pe Hornes cel Hulit, pe Brederode Leul; de asemenea pe toţi cei decoraţi cu Lâna de Aur, peste care te voi pune mare maestru. Vei vedea acolo sute de purtători de zorzoane, care cu toţii şi-ar tăia şi nasul, dacă ar putea să-l poarte pe piept, atârnat de un lănţişor de aur, drept semn al celei mai înalte boi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chimbând glasul şi foarte mâhnit, preaslăvita maiestate zice lui Fil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am să abdic în favoarea ta, fiul meu, să dau lumii un mare spectacol şi să vorbesc unei mulţimi nenumărate, deşi sughiţurile şi tuşea nu mă slăbesc – căci prea am mâncat mult în zilele mele, fiul meu – şi va trebui ca tu să ai o inimă de piatră, dacă, după ce mă vei fi auzit, nu vei vărsa câteva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plânge, august părinte, răspunse regele Fil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sta, preaslăvita maiestate spune unui valet cu numele Dub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bois, adu-mi o bucăţică de zahăr de Madera, m-apu-că sughiţul. Numai de nu mi-ar veni când oi vorbi înaintea atâtor oameni! Gâsca aia de ieri nu se mai duce odată din gât? Dacă aş bea un pahar de vin de Orleans? Nu, e prea nou! Dacă aş mânca niscaiva scrumbii? Sunt prea uleioase. Dubois, dă-mi vin de Romag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ois dă preaslăvitei maiestăţi ce doreşte, apoi o îmbracă într-o haină de catifea cărămizie şi îi pune deasupra o mantie de aur; o încinge cu o spadă, îi pune în mâini sceptrul şi globul, iar pe cap cor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reaslăvita maiestate iese din casa din parc, călare pe o catârci măruntă, urmat de regele Filip şi de mulţi alţi înalţi demnitari. Se duc astfel într-o clădire mare, pe care o numesc palat şi acolo, într-o odaie, dau de un om înalt şi uscăţiv, în veşminte măreţe, pe care ei îl numesc prinţul de Or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slăvita maiestate spunea acestui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t bine, vere Wilhelm? Dar omul nu răspun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slăvita maiestate îi zice atunci, jumătate râzând, jumătate su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eu o să rămâi mut, vere, chiar când trebuie să spui celor gârboviţi adevărul? Se cade să mai ţin domnia, ori să abdic, Tăcut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slăvita maiestate – răspunde omul uscăţiv – când s-abate iarna şi stejarii cei mai falnici leapădă frun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 ceasurile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utule – zice maiestatea-sa – dă-mi umărul tău ca să mă sprij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ntră cu el şi suita lui într-o sală mare, ş-aşază sub un baldachin pe o estradă îmbrăcată în mătase şi covoare cărămizii. Acolo sunt trei jeţuri: preaslăvita maiestate ia pe cel din mijloc, mai împodobit ca celelalte, cu o coroană împărătească; regele Filip ş-aşază pe cel de-al doilea, iar cel de-al treilea este pentru o femeie, o regină desigur. În dreapta şi stânga, stau, pe bănci căptuşite, nişte bărbaţi îmbrăcaţi în roşu şi având la gât un berbec de aur. În spatele lor se află mai multe persoane care, fără îndoială, sunt prinţi şi seniori, în faţă, mai jos de estradă, stau pe laviţe necăptuşite bărbaţi îmbrăcaţi în postav. Îi aud vorbind că sunt aşa smerit rân-duiţi şi îmbrăcaţi, numai fiindcă ei plătesc toate dările. Toţi s-au ridicat când a intrat preaslăvitul împărat, dar el îndată s-a aşezat jos şi a făcut semn fiecăruia să facă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gârbov vorbeşte apoi multă vreme despre gută; iar femeia, care pesemne că-i o regină, predă preaslăvitei maiestăţi un pergament făcut sul, în care scrie despre multe lucruri, pe care preaslăvita maiestate le citeşte tuşind, cu glas înăbuşit şi scoborât, pomenind despre ea însăşi şi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e călătorii am făcut în Spania, în Italia, în Ţările de Jos, în Englitera şi în Africa, numai spre slava lui Dumnezeu, faima armelor şi binele popoarelor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orbind îndelung, spune că e slăbit şi obosit şi că vrea să pună coroana Spaniei, a comitatelor, ducatelor, mar-chizatelor acestor ţinuturi în mâinile fecior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zbucneşte-n plâns şi toţi jelesc împreun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Filip se ridică atunci şi, căzând în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slăvita maiestate – zise acesta – mi-e iertat să primesc această coroană din mâinile voastre, când sunteţi încă atât de vrednic ca s-o purtaţi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reaslăvita maiestate îi şopteşte la ureche să vorbească binevoitor bărbaţilor aşezaţi pe laviţele căptuş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Filip, întorcându-se spre ei, glăsuieşte morocănos, fără să se r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binişoar franţuzeşte, dar nu îndeajuns ca să vorbesc în această limbă. Veţi auzi ce vă va spune în numele meu episcopul de Arras, domnul Grandve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rău, fiul meu, zise preaslăvita maies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adunarea murmură văzând pe tânărul rege atât de mândru şi dispreţuitor. Femeia care este regina, vorbeşte şi ea spre a-i aduce laude; vine apoi rândul unui bătrân doctor care, sfârşind, primeşte un semn din mână al preaslăvitei maiestăţi, despre mulţumire. Isprăvindu-se aceste ceremonii şi cuvântări, preaslăvita maiestate declară pe supuşii săi slobozi de jurământul de credinţă, iscăleşte actele întocmite pentru aceasta şi, ridicându-se de pe tron, l-aşază pe fiul său. Şi fiecare din sală plânge. Se duc înapoi iarăşi la casa din pa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aflându-se îndată în camera verde, numai ei, cu uşile închise, preaslăvita maiestate, se porneşte pe râs cu hohote şi spune lui Filip regele, care nici nu zâmbeşte mă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 zise el, amestecându-şi vorba cu sughiţuri şi hohote de râs – ce puţin trebuie ca să înduioşezi pe oamenii ăia de treabă? Ce potop de lacrimi! Şi borţosul ăla de Maes care, isprăvindu-şi poliloghia, plângea ca un viţel. Chiar şi tu păreai mişcat, dar nu prea. Iacă adevăratele spectacole ce-i trebuiesc prostimii. Dar, fiul meu, noi ceştialalţi oameni, noi preţuim cu atât mai mult prietenele noastre, cu cât ne costă mai mult. Aşa şi cur noroadele. Cu cât le panem la dări mai mari, cu atât ne îndrăgesc mai mult. Am îngăduit, în Germania, religia reformată pe care o pedepseam cu asprime în Ţările de Jos. Dacă prinţii germani ar fi fost catolici, m-aş fi făcut luteran şi le-aş fi confiscat averile. Ei cred în temeinicia râvnei mele pentru credinţa papistaşă şi le pare rău văzându-mă că-i părăsesc. Au pierit, de pe urma mea, în Ţările de Jos, din pricina ereziei, cincizeci de mii din bărbaţii lor cei mai de seamă şi din fetele lor cele mai drăguţe. Acum, dacă plec, se bocesc. Fără să mai socotesc confiscările, i-am pus la plată mai mare decât Indiile şi Peru; şi sunt mâhniţi că mă pierd. Am sfâşiat pacea de la Cad-zant, am supus Gândul, am nimicit tot ce-mi putea sta-mpo-trivă; libertăţi, scutiri, privilegii, totul e la bunul plac al slujbaşilor princiari; şi oamenii ăştia de treabă încă se mai socotesc liberi, pentru că i-am lăsat să tragă cu arbaleta şi să iasă la procesiuni cu prapurele stărostiilor lor. Ei au simţit mâna mea de stăpân: ţinuţi în cuşcă, sunt mulţumiţi, cântă şi plâng după mine. Fiul meu, poartă-te cu ei ca şi mine: blajin în vorbe, crud în fapte; linge, atâta timp cât nu e nevoie să muşti. Jură, jură mereu pentru libertăţile, scutirile şi privilegiile lor; dar dacă ajung o primejdie pentru tine, zdrobeş-te-le. Sunt ca de fier când îi atingi cu mâna sfioasă şi ca de sticlă când îi sfărâmi cu braţ vânjos. Loveşte în erezie, nu din pricina deosebirii ei de religia catolică, ci fiindcă în aceste Ţări de Jos ea ar ruina puterea noastră. Cei ce atacă pe papa, care poartă trei coroane, repede au isprăvit-o cu prinţii care n-au decât una. Fă ca mine din libertatea de cuget o crimă de lese-maiestate cu confiscarea averilor şi vei moşteni, ca şi mine, toată viaţa. Iar când vei porni ca să abdici ori să-ţi dai sufletul, vor zice: „O, ce prinţ bun!” Şi vor bo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mai aud nimic – urma Nele – căci preaslăvitul împărat s-a culcat într-un pat şi doarme; iar regele Filip, dispreţuitor şi mândru, se uită la el fără pic de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orbele astea, Nele fu deşteptată de Kathel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laes, gânditor, privea cum flacăra din vatra lumina hor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plecând de la landgraful de Hessa, se urcă pe măgarul sau şi, trecând prin piaţa cea mare, întâlni câteva chipuri mânioase de seniori şi doamne, dar nici că se sinchi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curând pe moşiile ducelui de Luneburg şi aici în-tâmpină o ceată de smaedelyke broeders, veseli flamanzi din Sluys, care în toată sâmbăta puneau deoparte ceva parale, pentru ca o dată pe an să călătorească în ţara nem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u cântând într-o căruţă descoperită, trasă de un cal voinic de Veurne-Ambacht, care-i ducea zburdând pe drumurile şi mlaştinile ducatului de Luneburg. Unii dintre ei cântau din fluiere, din lăute, din vioară ori din cimpoi, cu mare zgomot. Pe lingă căruţă, trepăda adesea un dikzak1, cântând din rommel-pot, cu nădejdea de a-i mai scădea ceva din burta pre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u mai aveau decât un florin, văzură venind spre ei pe Ulenspiegel, doldora de bani, intrară într-un han şi-i făcură cinste. Ulenspiegel primi bucuros. Văzând însă că acei smaedelyke broeders făceau cu ochiul privindu-l şi zâmbind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m scurt şi g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ce-i turnau de băut, mirosi că-i vorba de o păcăleală, ieşi afară şi se propti în uşă ca să le asculte vorba. Auzi cum acel dikzak spunea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i pictorul landgrafului, care a primit peste o sută de florini pentru un tablou. Să-l cinstim cu bere şi vin. O să ne dea îndărăt îndo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 făcură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se duse să-şi priponească măgarul înşeuat la o mie de paşi de-acolo, la un fermier, dădu două parale unei fetiţe ca să-l păzească, se întoarse în tinda hanului şi s-aşeză la masa acelor smaedelyke broeders, fără să scoată o vorbă. Aceştia îi dădură de băut şi plătiră. Ulenspiegel sună în tolba lui florinii landgrafului, spunând că tocmai vânduse măgarul unui ţăran pe şaptesprezece daekers de arg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ră mâncând şi bând, cântând din fluier, din cimpoi şi din rommel-pot şi adunând pe drum cumetrele care li se păreau că au lipici. Făcură astfel la copii din flori, mai ales Ulenspiegel, a cărui ibovnică avu, mai târziu, un plod pe ca-re-l boteză Eulenspiegelken, ce vrea să spuie, în nemţeasca de sus, oglinjioară şi bufniţă; şi asta fiindcă cumetriţa n-a înţeles bine numele bărbatului ei de pripas; sau poate în amintirea ceasului când a fost zămislit pruncul. Şi despre acest Eulenspiegelken merge greşit vorba că s-a născut la Knittingen, în ţinutul Sax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u-se duşi de calul lor voinic, mergeau de-a lungul unei şosele, în marginea căreia era un sat şi un han cu firmă: „In den ketele”: „La căldare”. Se răspândea de-acolo un straşnic miros de toc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lofanul, care cânta din rommel-pot, se duse la hangiu şi-i spuse despr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ictorul landgrafului; el o să plătească tot. Hangiul, privind mutra lui Ulenspiegel care arăta bine şi auzind sunetul florinilor şi talerilor, aduse pe masă mân-care şi băutură. Ulenspiegel căra de zor. Şi mereu suna banii în chimir. Ba, adesea, mai lovea şi în pălărie, zicând că acolo e comoara lui cea mare. Chiolhanul ţinând două zile şi o noapte, acei smaedelyke broeders spuseră lui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cărăm de-aici şi să facem socoteala. Ulenspiegel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şobolanul dă de brânză, cată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ziser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când omul mănâncă şi bea zdravăn, mai râvneşte el colbul drumurilor şi apa mlaştinilor pline de lip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ziseră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urmă Ulenspiegel – să zăbovim aici atât cât florinii şi talerii mei ne-or sluji de pâlnii ca să turnăm pe gâtlejuri băuturile ce te-nvesel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runci gazdei să mai aducă vin şi cârnaţi. In timp ce beau, Ulenspiegel z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plătesc. Eu sunt acuma landgraf. Dacă chimirul mi-ar fi gol, ce v-aţi face. Tovarăşilor? Aţi lua pălăria mea de pâslă moale; şi aţi vedea că e doldora de galbeni şi la fund şi pe marg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ne să pipăim, spuneau ei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ftând, simţeau între degete piese mari cât un galben de aur. Dar unul din ei o învârtea în mâini aşa de drăgostos, că Ulenspiegel îl certă,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ptar nerăbdător, trebuie să ştii s-aştepţi ceasul mul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jumătate din pălăria ta, zicea acel smaedelyk broe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răspundea Ulenspiegel – nu vreau să ai un creier de nebun, o jumătate la umbră şi cealaltă la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ând pălăria hang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u ţine-o, că e caldă. Eu mă duc pân-afară să mă uşur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făcu şi hangiul păstră pălă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decât ieşi din han, se duse la ţăran, se urcă pe măgar şi o luă la goana pe drumul care duce la Emb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arăşii smaedelyke broeders nemaivăzându-l venind, îşi ziceau î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 plecat? Cine plă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intrat în griji, a spintecat cu cuţitul pălăria lui Ulenspiegel. Dar în loc de galbeni, nu găsi între pâslă şi căptuşeală decât nişte păcătoase fise de ar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uriindu-se atunci pe acei smaedelyke broeders, l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i de potlogării, unul nu iese de aici până nu-mi lasă tot de pe el, afară de căma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ebuiră să se despoaie cu toţii ca să-şi plătească p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rniră aşa, numai în cămăşi, pe cele meleaguri, fiindcă nu se învoiseră să vândă nici calul, nici căru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ricine trecea, văzându-i în aşa hal, le dădea de poma-să o bucată de pâine, bere şi uneori carne; căci ei spuneau pretutindeni că au fost prădaţi de tâlh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e mai rămăsese decât un năd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se întoarseră la Sluys numai în cămaşă, jucând în căruţă şi cântând din rommel-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Ulenspiegel călărea pe spinarea lui Jef prin alte meleaguri ale ducelui de Luneburg. Flamanzii spun acestui duce Water Signorke1, pentru că la el e totdeauna jilă-v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f asculta pe Ulenspiegel ca un câine, bea bruinbier, dansa mai bine ca un ungur meşter în arta mlădierilor, făcea pe mortul şi se culca pe spate la cel mai mic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ştia că ducele de Luneburg, mâhnit şi amant că-şi bătuse joc de el la Darmstadt, faţă de landgraful de Hessa, îi interzisese de a mai pătrunde pe moşiile lui, sub pedeapsa ştreangului. Deodată văzu venind pe alteţa-sa ducală, chiar ea în persoană, şi, cum îl ştia năbădăios, îl apucă frica. Zise măg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f, uite că vine monseniorul de Luneburg. Simt la gât o mâncărime grozavă de funie; numai de nu m-ar scărpina călăul! Jef, tare aş vrea să fiu scărpinat, dar nu în ştreang. Gândeşte-te că suntem fraţi de suferinţă şi de urechi de un cot; gândeşte-te apoi ce bun prieten ai pierde nemai-avâ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lenspiegel îşi ştergea ochii, iar Jef se punea pe răgete. LTrmându-şi logo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m veseli împreună – îi zise Ulenspiegel – sau trişti, după cum se-ntâmplă. Ţi-aduci aminte? Măgarul o ţinea într-un răget, fiindcă-i era foame. Şi niciodată n-ai putea să mă dai uitării – spunea stăpânu-său – căci ce prietenie e mai tare decât aceea care râde de aceleaşi bucurii şi plânge de aceleaşi necazuri? Jef, trebuie să te culci pe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ândul dobitoc ajscultă şi ducele îl văzu cu cele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mnul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te în văzduh. Ulenspiegel repede s-aşeza pe burta lui. Ducele veni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colo? Zise el. Nu ştii că prin porunca mea cea din urmă ţi-am interzis, sub pedeapsa ştreangului, de a mai călca cu laba ta colbăită, ţinutu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ură-te stăpâne, ai milă de mine! Arătându-şi apoi măg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bine – urmă el – că, după lege, tot omul care locuieşte între cei patru pari ai lui, e totdeauna slob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răspunse: – — Să ieşi din pământurile mele; de unde nu, eşti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răspunse Ulenspiegel – voi ieşi numai-decât călare pe un florin or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ălosule – îi zise ducele – după nesupunerea ta, îmi mai ceri şi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monseniore, pentru că nu pot să vi-i ia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ucele îi dădu un flo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Ulenspiegel zise, vorbind cu măga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f, scoală-te şi salută pe monsen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garul se ridică şi începu să ragă. Pe urmă, îşi luară a-măndoi pot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etkin şi Nele stăteau la fereastra căsuţei şi priveau în ul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etkin spunea N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guţo, nu cumva vezi venind pe fiul meu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zicea Nele —n-o să-l mai vedem pe afurisitul ăsta de ho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le – spunea Soetkin – nu trebuie nicidecum să fii supărată pe el, ci să-l plângi, că el, sărăcuţul, e departe de cas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bine – zicea Nele – are o altă casă, cine ştie unde, mai bogată ca a lui, unde l-o fi găzduind vreo cucoană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mare noroc pe capul lui – zicea Soetkin – poate că acolo îl ţine numai cu gra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ce să nu-i dea de mâncare bolovani? Ar fi nu-| maidecât aici, nesătulul, zicea Nele Soetkin atunci se punea pe râs şi z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te-apucă, drăguţă, furia asta aşa îndrăcită? Dar Claes care, mereu pe gânduri, făcea legături într-un| co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zi – zicea el – că-i nebună după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 făcea Soetkin – şireata şi vicleana, care nu mi-a pomenit nimic de asta! E adevărat, drăguţo, ţi-e d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nu-l crezi, zicea 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o să ai – zise Claes – un bărbat straşnic, cu gura mare, pântec gol şi limbă d-un cot, care scoate bani din piatră seacă, dar niciodată măcar un gologan din munca lui şi umblă mereu hoinar măsurând cele drumuri cu stânjenul pribeg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ele răspunse roşie ca focul şi mân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ţi scos din el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 zise Soetkin – că acum plânge. Taci om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bună zi, Ulenspiegel sosi la Niimberg şi se dădu drept mare vraci izbăvitor de molimi, mare meşter în curăţenii, vestit îmblânzitor al frigurilor, renumit măturător al ciumei şi neînduplecat călău al râ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u la spital atâţia bolnavi, ca nu mai aveau unde-i pune. Mai-marele spitalului, aflând de sosirea lui Ulenspiegel, veni să-l vadă, şi-i iscodi dacă e adevărat că poate să lecuiască toate bol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ră de cea din urmă, răspunse Ulenspiegel. Dar fă-găduieşte-mi două sute de florini pentru leacul tuturor celorlalte şi nu mai cer nici o para, dacă toţi bolnavii dumitale nu s-or socoti vindecaţi şi n-or ieşi din s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 a doua zi la spital cu privirea încruntată şi cu o mutră doctorală şi solemnă. Intrând prin săli, luă deoparte pe fiecare bolnav şi-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ă – spunea el – că n-ai să încredinţezi nimănui ceea ce am să-ţi şoptesc la ureche. Ce boală a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Bolnavul îi spunea boala şi se jura cu cerul şi pământul că are să t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 zicea Ulenspiegel – cu ajutorul focului am să fac pe unul din voi scrum; din scrumul ăsta am să scot un amestec minunat pe care am să-l dau celorlalţi bolnavi să-l bea. Cel care nu va fi în stare să umble, va fi ars Mâine voi veni aici şi, rămânând în uliţă cu mai-marele spitalului, am să vă chem pe toţi strigând- „Cel care nu e bolna să-şi ia calabalâcu şi să vină înco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de-dimineaţă, Ulenspiegel sosi şi strigă aşa cum spusese. Toţi bolnavii, şchiopi, ofticoşi, guturăioşi, cu friguri, dădură cu toţii buzna. Toţi erau în uliţă; până şi cei care de zece ani nu se mai umiseră di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marele spitalului îi întrebă dacă-s lecuiţi şi pot umb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ră, crezând că vreunul din &amp;i e ars în curte. Ulenspiegel zise atunci felcerului ce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ăteşte colea, fiindcă toţi sunt în curte şi zic că-s zdra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cerul cel mare îi plăti cei două sute de florini. Şi Ulenspiegel îşi luă tălpăş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 doua zi, felcerul văzu pe bolnavi într-un hal şi mai rău ca înainte, afară de unul care, lecuindu-se în aerul de afară, fu găsit beat cântând pe uliţe- „Să trăiască marele doctor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sute de florini ducându-se de-a dura, UlenspiegeK ajunse la Viena, unde se băgă la un rotar care tot timpul îşi certa lucrătorii pentru că nu porneau mai tare foalele din făurăr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iute – zbiera el într-una – ţineţi-vă după mine cu fo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când stăpânul se ducea în grădină, Ulenspiegel numai ce ia foalele, le pune-n cârcă şi-o porneşte după meşter. Acesta se cruci văzându-l aşa încărcat, iar Ulenspiegel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mi-ai poruncit să mă ţin cu foalele după dumneata; unde să le pun, până mă duc să le-aduc şi p-a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băiatule – răspunse stăpânul – eu nu ţi-am spus asta. Du-te de pune foalele la loc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ăsta, se gândea cum să-l facă să-i plătească păcăleala, începu să se scoale în toate zilele la miezul nopţii, să-şi trezească lucrătorii şi să-i puie la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fele îi z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ştere, de ce ne scoli în toi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i-e obiceiul – răspunse stăpânul – să nu las pe lucrătorii mei decât o jumătate de noapte în pat, cea din-tâi săpt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următoare, iar deştepta la miezul nopţii pe lucrători. Ulenspiegel, care îşi avea culcuşul în pod, îşi luă patul în spinare şi coborî la făur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şterul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nebunit? De ce nu laşi patul la lo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i-e obiceiul – răspunse Ulenspiegel – de a petrece prima săptămână, jumătate de noapte-n pat şi cealaltă jumătate, dedesub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răspunse meşterul – şi eu mai am un alt obicei: să-mi arunc în stradă lucrătorii neobrăzaţi, cu îngăduinţa de a petrece prima săptămână pe caldarâm şi a doua dedesub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ivniţa dumitale, stăpâne, dacă vă e pe voie, lângă butoaiele cu bruinbier, răspun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ând de la rotar şi întorcându-se în Flandra, fu nevoit să se bage ucenic la un cizmar, care bătea mai bucuros uliţa decât sula, în dugheana lui. Ulenspiegel, văzându-l pentru a suta oară gata să plece, îl întrebă cum să croiască pielea pentru căp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oieşte – răspunse meşterul – şi pentru picioare mari şi pentru mijlocii, pentru ca oricine mână vite mari ori mărunte, să le-ncalţe cu uşu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să fac, meştere, răspun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cizmarul plecă, Ulenspiegel croi căputele tocmai bune ca să încalţe iepe, măgăriţe, junei, scroafe şi oi. Întorcându-se la atelier, meşterul, văzându-şi pielea buc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făcut acolo, cârpaci păcătos? Se răst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i-ai spus, răspunse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eu ţi-am poruncit – răspunse meşterul – să cro-ieşti pantofi care să încapă cu uşurinţă pe toţi cei care mână boi, porci, berbeci şi tu-mi făcuşi încălţăminte după piciorul animalelor ă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da’ cine mână pe vier, dacă nu scfoafa; pe măgar, dacă nu măgăriţa; pe taur, dacă nu juncana; pe berbec, dacă nu oaia, în vremea când le vine şi lor sorocul drago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lecă şi rămase pe dru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m prin luna lui april; văzduhul fusese căldicel, apoi dădu geruială şi cerul se făcu cenuşiu, ca de ziua morţilor. Al treilea an de surghiun al lui Ulenspiegel trecuse de mult şi, zi de zi, Nele îşi aştepta iub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Ofta ea, are să dea zăpada peste peri, peste iasomia înflorită, peste toate bietele buruieni învoalte, încrezătoare în căldura unei primeneli timpurii. Fulgi mici au şi-nce-put să cadă din cer pe drum. Şi tot aşa ninge şi în biata mea inimă. Unde mai sunt razele luminoase jucând pe chipuri vesele, pe acoperişuri, împurpurându-le, pe geamuri, aprinzân-du-le? Unde sunt ele, care dogoreau pământul şi cerul, păsările şi gângăniile? Vai, acum zi-noapte, tristeţea şi aşteptarea lungă mă îngheaţă. Unde eşti tu, dragul meu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indu-se de Renaix în Flandra, pe Ulenspiegel îl cuprinse foamea şi setea; dar nu voia să scâncească, ci încerca să facă pe oameni să râdă, ca să-i dea un codru de pâine. Râdea însă mânzeşte şi oamenii îşi căutau de drum fără să-i de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rig: când ningea, când ploua, când bătea grindina. Dacă trecea prin sate, îi lăsa gura apă, numai văzând câte un câine cum rodea un os la un colţ de zid. Mult ar fi vrut să câştige un florin, dar nu ştia cum s-ar fi putut ca florinul să-i pice în to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în sus, vedea porumbeii cum, de pe acoperişul unui porumbar, presărau drumul cu pete albe, dar astea nu erau florin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ăuta pe jos de-a lungul şoselelor, dar nici pomeneală de florini printre bolov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ând în dreapta, văzu un alfurisit de nor care se urca pe cer ca o stropitoare uriaşă; dar el ştia că, dacă avea să curgă ceva din norul ăsta, n-avea să fie un potop de florini. Cercetând în stânga, văzu un trântor de castan uriaş, de fel din India, trăind fără să facă nimic: „Hei – îşi zise el – de ce n-or exista şi florinieri? Tare frumoşi copaci ar mai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norul cel gros plesni şi grindina curse ca pietrişul în spinarea lui Ulenspiegel: „Valeu – făcu el – ştiu că-mi merge bine; numai în câinii fără stăpân dă lumea cu piet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Apoi, luând-o la fugă: „Nu-i vina mea – îşi zicea în sine – că n-am şi eu un palat, ba nici măcar un cort, ca să-mi adăpostesc trupul firav. Oh, afurisita de grindină: parcă loveşte cu ghiulele. Nu, nu e vina mea dacă îmi târăsc prin lume cele zdrenţe; vezi c-aşa mi-a plăcut. De ce n-aş fi şi eu împărat? Grindina asta cată să-mi năpădească-n urechi ca nişte vorbe de oca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Şi alerg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ărman nas – mai spunea el – curând o să fii ciuruit şi ai să serveşti ca solniţă de piper la ospeţele celor mari din lumea asta, pe care grindina nu-i ba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Apoi, ştergându-şi obrajii: „Ăştia o să slujească de strecurătoare bucătarilor care se prăjesc lângă plitele lor. Hei! Amintire de demult a sosurilor de altăda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i-e foame! Pântecule deşert, nu boci! Măruntaie chinuite, nu mai ghiorăiţi! Unde te-ai ascuns, noroc orb? Du-mă spre locul unde-i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şi vorbea aşa în sinea lui, cerul se însenină, soarele străluci, grindina conteni şi Ulenspiegel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soare, singurul meu tovarăş, care vii să mă zbic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ereu alerga de frig. Deodată, văzu venind de departe, pe drum, un câine bălţat, ţinând-o tot într-o goană cu limba scoasă şi ochii cât cep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ghioana asta – zise Ulenspiegel – a turbat d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în grabă un bolovan şi se caţără într-un copac. Când ajunse la cea dintâi cracă, câinele trecu şi Ulenspiegel îi repezi piatra drept în cap. Câinele se opri şi cu jale şi amar dădu să se urce-n copac să-l muşte pe Ulenspiegel; dar nu izbuti şi se prăvăli jos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Ulenspiegel nu-i veni deloc cu bucurie şi încă şi mai puţin când, scoborând din copac, băgă de seamă că bietul câine n-avea botul uscat, aşa cum îl au de obicei semenii lui atinşi de turbare. Privindu-i apoi pielea, văzu că e frumoasă şi bună de vândut. O jupui, o spălă, o spânzură în ciomagul lui, o lăsă să se zbicească la soare ş-apoi o băgă în to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mea şi setea îl chinuiau şi mai mult. Intră în mai multe ferme; nu îndrăzni să vândă acolo pielea, de teamă să nu fie chiar de la vreun câine de-al ţăranilor ăstora. Ceru pâine; nu-i dădură. Se lăsa noaptea. Picioarele nu-l mai ţineau. Intră într-un han mititel. Acolo dădu cu ochii de o hangioaică bătrână, care mângâia un câine prăpădit şi răpciugos, cu blana asemenea celui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ii, drumeţule? Îl întrebă bătrâna hangioaică. Ulenspiegel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de la Roma, unde am lecuit câinele papei de jigodia care tare-l mai chin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va să zică pe papa? Îi zise ea dându-i un pahar de 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 zise Ulenspiegel golind paharul – da’ nu mi-a fost îngăduit decât să-i pup piciorul sfânt şi papucul blagoslo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ăsta, câinele răpciugos al hangioaicei tuşea, dar nu scuipa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făcuşi asta? Întrebă bătr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ouă luni – răspunse Ulenspiegel – sosii acolo, fiindcă eram aşteptat şi bătui la uşă: „Cine e?” întrebă camerierul arhicardinal, arhisecret, arhiextraordinar al prea-sfintei-sade sanctităţi. „Eu sunt – răspunsei eu – monsenior cardinal, care vin din Flandra înadins pentru a pupa papucul papei şi a-i lecui câinele de jigodie”. „Aha, tu eşti, Ulenspiegel! Zise papa, vorbind de cealaltă parte a unei uşi. Tare mulţumit aş fi să te văz, dar acum nu e cu putinţă. Îmi este oprit de sfintele canoane de a-mi arăta faţa străinilor, când peste ea trece sfântul brici”. „V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sei eu – sunt prea nenorocit, eu care vin din aşa depărtate ţinuturi, ca să pup piciorul sanctităţii voastre şi să vă lecuiesc câinele de jigodie. Trebuie oare să mă întorc fără nici o mulţumire?” „Nu”, zise sfântul părinte. Apoi l-auzii strigând: „Arhicameriere, împinge fotelul meu până la uşă şi deschide ferestruica de jos”. Ceea ce făcu. Şi văzui trecând prin ferestruică un picior încălţat într-un papuc de aur şi auzii un glas ca de tunet zi-când: „Ăsta e piciorul temut al prinţului prinţilor, al regelui regilor, al împăratului împăraţilor. Pupă, creştine, pupă sfântul papuc”. Şi pupai sfântul papuc şi nasul îmi fu îmbălsămat de cele mai cereşti mirodenii care se răspândeau din laba aceea. Apoi ferestruica se închise, iar acelaşi glas înfiorător îmi spuse s-aştept. Ferestruica iar se deschise şi de-acolo ieşi, fie-mi iertat, o potaie răpănoasă, plină de ur-dori, jigărită, umflată ca un burduf şi nevoită să umble crăcănată din pricina burdihanului prea mare. Sfântul părinte catadicsi să-mi mai spuie: „Ulenspiegel – zise el – vezi câinele meu; a dat jigodia peste el şi alte metehne, rozând la oase de eretici fărâmate pe roată. Tămăduieşte-l, fiul meu şi va fi bine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 zise bătr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rnă, răspunse Ulenspiegel şi, urmându-şi vorba: Am dat câinelui curăţenie – zise el – o băutură minunată plămădită chiar de mine. Ieşi cu udul trei zile şi trei nopţi încheiate, fără încetare şi se tămă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sus God en Măria! Făcu bătrâna, lasă-mă să te pup, slăvite pelerin, care văzuşi pe papa şi ai să-mi lecuieşti câ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lenspiegel, nefăcând haz de pupăturile babei,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are au atins cu buzele lor papucul sfânt, nu au voie, vreme de doi ani, să primească pupăturile vreunei femei. Dă-mi mai bine să mănânc niscaiva fripturi la grătar, vreo pereche de caltaboşi şi bere din belşug şi am să-i dau câinelui dumitale un glas aşa de limpede, c-are să poată cânta oremus, sus în amvonul de la biserica c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fie gura aurită – scânci baba – şi-am să-ţi dau un flo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aba e ca şi făcută – răspunse Ulenspiegel – dai mai întâi să-mi iau c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ădu ce ceruse. Mâncă şi bău cât şapte; şi drept mulţumire pentru îmbuibare, ar fi luat-o în braţe pe babă, dacă nu i-ar fi scăpat vorbele de ma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mânca, potaia bătrână punea labele pe genunchii lui ca să capete un os. Ulenspiegel îi dădu mai multe, apoi zise către gaz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cineva ar mânca la dumneata şi nu ţi-ar plăti, ce a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ş lua tâlharului haina cea mai bună de pe el, răspunse b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puse Ulenspiegel, apoi luă câinele la subsuoară şi intră în grajd. Se închise acolo cu un ciolan de ros, scoase din tolbă pielea câinelui mort şi întorcându-se la bătrână, o întrebă dacă spusese că ar lua haina cea mai bună de pe cel care nu i-ar plăti 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âinele tău a cinat cu mine şi nu mi-a plătit. L-am jupuit, după sfatul tău, de singura-i şi cea mai frumoasă h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arătă pielea câinelui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se bătrână plângând – eşti un hapsân, domnule medic. Bietul căţeluş! Era pentru mine, femeie vădană, ca şi un copil. De ce-mi răpişi singurul prieten ce-l aveam pe lume? Acum, mai bine să mă ia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l înviez, zi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l înviezi? Zise ea. Şi iar o să mă mângâie şi iar o să mă privească şi o să mă lingă şi iar o să dea din vârful cozii lui bătrâne, uitându-se la mine? Fă aşa, domnule medic şi nu mai dai nimic pentru ospătarea destul de scumpă, şi-ţi mai dau pe deasupra un florin, ba şi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l înviez – zise Ulenspiegel – dar îmi trebuie apă caldă, sirop ca să lipesc încheieturile, un ac cu aţă şi sos cu fripturi. Şi trebuie să fiu singur în timpul oper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ă îi dădu ce cerea; el luă iar pielea câinelui mort şi se duse la graj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mânji cu sos botul câinelui bătrân, care fu foarte bucuros; îi trase sub pântec o mare dungă de sirop; îl unse cu sirop pe labe şi cu sos pe co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ţând apoi trei strigăte groaznic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et op, staet op! Ik’t hevel, vuilen hond!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coală, scoală! Eu ţi-o poruncesc, câine len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ârî repede pielea câinelui mort în tolbă, dădu un picior zdravăn celui viu, şi-l împinse astfel în tinda h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ba, văzându-şi câinele cu viaţă şi lingându-se, dădu să-l îmbrăţişeze; dar Ulenspiegel nu-i îngădu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i putea – zise el – să mângâi câinele, până ce n-o spăla cu limba tot siropul cu care e uns. Atunci abia, cusăturile pielii vor fi prinse. Acum numără-mi colea zece flor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sesem unu, răspunse b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 pentru operaţie, nouă pentru înviere, răspun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numără. Ulenspiegel porni zvârlind în tinda hanului pielea câinelui mort şi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femeie, păstrează-i pielea cea veche: o să-ţi slujească să-i cârpeşti pe cea nouă, când s-o gă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uminica aceea avu loc, la Bruges, procesiunea sfântu-lui sânge. Claes spuse femeii lui şi Nelei să se ducă s-o vadă, că poate or da şi de Ulenspiegel prin târg. Cât despre dânsul, spunea el, o să rămâie în bârlogul lui aşteptând să se întoarcă peler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plecară împreună. Claes, rămas la Damme, s-aşeză în pragul porţii şi socoti că oraşul e tare pustiu. N-auzea alt nimic decât sunetul limpede al vreunui clopot de sat, în timp ce, din Bruges, veneau răbufneli de muzică de orologii şi o larmă mare de tunuri şi de focuri de artificii trase întru slava sfântului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es, cercetând dus pe gânduri cele drumuri, nu vedea decât seninul cerului fără pic de nor, nişte câini tolăniţi la soare, cu limba scoasă, vrăbii scăldându-se şi ciripind în colb, câte o pisică pândindu-le şi lumina năvălind cu drag în toate locuinţele şi făcând să sclipească blidarele, tingirile de aramă şi bărdacele de cos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es era însă trist în mijlocul acestei veselii şi, căutân-du-şi feciorul, încerca să-l zărească dincolo de negura sură a fâneţelor, să-l audă în freamătul voios al frunzelor şi în veselul concert al păsărilor din copaci. Deodată zări pe şosea, venind dinspre Maldeghem, un om înalt şi îşi dădu seama că nu e Ulenspiegel. Îl văzu oprindu-se în marginea unui câmp de morcovi şi mâncând cu lăcomie din legumele ac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că un creştin tare flămând, zise Cla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zându-l o clipă din vedere, îl zări ivindu-se în colţul uliţei Bâtlanului şi recunoscu pe trimisul lui Josse, care-i adusese cei şapte sute de galbeni de aur. Îi aţinu calea şi-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ncoa. Omul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agosloviţi cei milostivi cu un drumeţ pribe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rginea dinafară a ferestrei căsuţei erau firimituri de pâine, pe care Soetkin le păstra pentru păsările din preajmă. Veneau iarna să caute acolo hrana lor. Omul luă câteva din firimiturile acelea şi le m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foame şi sete, zise Claes. Omul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pt zile, de când am fost prădat de tâlhari, nu m-am hrănit decât cu morcovi de pe câmpuri şi rădăcini de prin pă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zise Claes – e vremea să tragem un chef. Uite – zise el deschizând lada de pâine – o strachină de mazăre, ouă, caltaboşi, şunci, cârnaţi de Gând, waterzoey: ghiveci de peşte. Jos în beci, mocneşte vinul de Lciuvain pritocit ca şi cel de Burgundia, roşu luminos ca rubinuâţ nu aşteaptă decât să se trezească paharele. Haide să punem un maldăr de vreascuri pe foc. Auzi cum sfârâie caltaboşii pe grătar? Ăsta-i cântecul mâncării boie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es, tot întorcându-i, zise cătr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ai văzut pe fiu-meu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ci veşti de la Josse, fratele meu? Întrebă Claes pu-nând pe masă caltaboşi fripţi, nişte jumări, o şuncă mare, brânză şi stacane de vin de Louvain sclipind profiriu în clon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tău Josse a murit pe roată la Sippenaken, lângă Aix. Asta pentru că, fiind eretic, a luat armele împotriva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es fu cât pe-aci să înnebunească şi zise tremurând din tot trupul, căci nu mai putea de mâ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ăi haini! Josse, sărmanul meu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puse atunci, morocă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iile şi întristările noastre nu-s nicidecum din lumea asta. Şi se puse pe mâncat. Zise apoi: L-am văzut pe frate-tău la închisoare, dându-mă drept un ţăran din Nies-wiler, ruda lui. Vin acum aici, fiindcă aşa mi-a spus el: „Dacă nu mori şi tu ca mine pentru credinţă, du-te la frate-meu Claes; spune-i din parte-mi să trăiască în pacea Domnului făcând milostenii, crescându-şi tainic feciorul în legea lui Cristos. Banii pe care i-am dat, i-am luat de la bietul norod neştiutor. Să-i folosească crescând pe Thyl în cunoaşterea lui Dumnezeu şi a cuvânt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 aşa, trimisul dădu lui Claes sărutul păcii. Iar Claes, bocindu-se, z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t pe roată, bietul meu f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şi mai putea veni în fire din pricina marei dureri. Văzând însă că omului îi e sete şi întinde paharul, îi turnă vin; dar el bău şi mâncă în s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etkin şi Nele lipsiră de acasă şapte zile; în vremea asta trimisul lui Josse stătu la Cla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e nopţile, auzea pe Kathelina urlând în căs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c, foc! Daţi o gaură: sufletul cată să i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es se ducea la ea, o liniştea cu vorbe blânde, apoi se întorcea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ăptămână, omul plecă şi nu vru să primească de la Claes decât doi caroli, ca să aibă de hrană şi de adăpost p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din Bruges, Nele şi Soetkin se aflau o dată în bucătărie, împreună cu Claes, care sta jos, cum stau croitorii şi punea nasturi la nişte pantaloni vechi. Nele era lângă el şi asmuţea spre barză pe Titus Bibulus Schnouffius, care aci se repezea la ea, aci se da-ndărăt, chelălăind cât mai ascuţit. Barza, numai într-un picior, privindu-l serioasă şi în-gândurată, îşi vâra gâtul lung în penele de pe piept. Titus Bibulus Schnouffius, văzând-o nepăsătoare, lătra şi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odată pasărea, plictisită de muzica asta, repezi plis-cu-i lung în spinarea câinelui care fugi chelălă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es râdea. Nele de asemenea, iar Soetkin sta tot cu ochii pe uliţă, doar-doalr l-o vedea pe Ulenspiegel venind. Deodată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pe judele cu patru aprozi. De bună seamă că n-au nimic cu noi. Doi din ei dau târcoale căsu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es ridică nasul de la luc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i care s-au oprit peste drum, urmă Soetkin. Claes se sc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or fi vrând să înhaţe pe uliţa asta? Zise ea. Doamne Isuse! Uite-i că intră aici, băr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es sari din bucătărie în grădină urmat de Nele. El î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pă banii. Sunt după cotlonul ve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e îl înţelese; văzându-l apoi că sare gardul, că aprozii îl apucă de gât, că se luptă cu ei ca să scape, începu să ţipe şi sa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vinovat! E nevinovat! Nu-i faceţi rău lui Claes, tată-meu. Ulenspiegel, unde eşt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ai ucide pe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năpusti asupra unui aprod sfâşiindu-i faţa cu unghiile. Apoi ţipând: „O să-l omoare!” se rostogoli în iarba grădinii ca ieşită din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 şi Kathelina după zgomot şi, ţeapănă ca o stană de piatră, privea la ce se petrece, clătinând din cap şi zicând: „Foc! Foc! Daţi o gaură! Sufletul cată să i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etkin nu vedea nimic şi vorbea cu aprozii intraţi în căsu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ce căutaţi în biata noastră locuinţă? Dacă-i vorba de fiu-meu, el e departe. Aveţi picioare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orbind aşa, era bucu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sta, Nele, strigând după ajutor, Soetkin alergă în grădină, îşi văzu bărbatul înhăţat de gât şi zbătându-se în drum aproape de g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veşte! Zise ea. Omoară! Ulenspiegel, und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ru să-i dea ajutor bărbatului ei, dar unul din aprozi o înhaţă cam cu primej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es se zvârcolea şi lovea aşa de zdravăn, că ar fi putut să scape de-a binelea, dacă cei doi aprozi cu care vorbise Soetkin nu ar fi sărit în ajutorul celor care-l ţi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duseră cu mâinile legate în bucătărie, unde Soetkin şi Nele plângeau cu sughiţ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judecător – zicea Soetkin – da’ ce-a făcut bărbatu-meu, săracxi, de-l legaţi aşa cu funi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etic, spuse unul din apro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etic – spuse Soetkin – eretic tu? Diavolii ăştia au mi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es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las în voi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Nele şi Soetkin se ţinură după el plângând, încredinţate că şi pe ele are să le ducă înaintea judecăţii. Bărbaţi de treabă şi femei veniră la dânsele; când aflară că pe Claes îl legaseră burduf fiindcă era bănuit de erezie, aşa-i cuprinse spaima, că repede se întoarseră la casele lor, închizând toate uşile după ei. Numai câteva fetiţe cutezară să vină la el şi să-l într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e duci aşa legat, cărb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oia Domnului, fetiţelor, răspun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duseră la temniţa comunei. Soetkin şi Nele se aşezară pe prag. Într-amurg, Soetkin zise Nelei s-o lase şi să se ducă să vadă dacă nu cumva o fi venit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se răspândi îndată prin satele vecine, că un om fusese întemniţat pentru pricină de erezie şi că inchizitorul Ţi-telman, decan de Renais, poreclit inchizitorul fără milă, făcea cercetările. Ulenspiegel trăia atunci în Koolkerke, în strânsă dragoste cu o fermieră drăgălaşă, văduvioară dulce, care nimic nu-i refuza din tot ce aveai. Era tare fericit acolo, alintat şi mângâiat, până-ntr-o zi când un păcătos de duşman, jurat al comunei, îi aţinu calea într-o dimineaţă când ieşea de la cârciumă şi încercă să-i tragă o ciomăgeală. Dar Ulenspiegel, ca să-i mai potolească furia, îi făcu vânt într-o mlaştină, de unde juratul abia ieşi, verde ca o broască şi murat ca un bu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astă ispravă, Ulenspiegel trebui să plece din Koolkerke şi o luă la sănătoasa spre Damme, temându-se de răzbunarea ju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rarea se lăsa cu răcoare; Ulenspiegel alerga cât putea. Ar fi vrut să şi fie acasă; vedea cu mintea pe Nele cum coase, pe Soetkin pregătind cina, pe Claes făcând legături de surcele, pe Schnouffius rozând un os şi barza ciocănind în pântecele gospodinei pentru câteva firimituri de mâncare. Un negustor cu bocceaua îi zise în treac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de mergi aşa într-un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amme acasă, răspunse Ulenspiegel. Drumeţul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imejdie în oraş – reformaţii sunt arestaţi pe capete. Şi se 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în faţa hanului „Roode-Schildt”, Ulenspiegel intră înăuntru ca să bea un pahar de dobbel-kuyt. Hangiul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feciorul lui Cla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răspunse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beşte-te – zise hangiul – că a dat o nenorocire pe capul lui taică-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întrebă despre ce era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răspunse că o să afle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lenspiegel o luă la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la intrarea în Damme, câinii, care stăteau în pragul porţilor, se dădură la picioarele lui chelălăind şi lă-trând. Muierile ieşiră după zgomot şi toate deodată îi spu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ii? Ai aflat despre taică-tu? Unde-i maică-ta? E şi ea cu dânsul la închisoare? Vai, numai de nu l-ar a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alerga şi mai tare. Întâlni pe Nele care-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hyl, nu te duce acasă; cei din oraş au pus acolo un paznic din partea măriei-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le – zise el – e adevărat că Claes, taică-meu, e în tem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spuse Nele – şi Soetkin plânge în pragul uşii. Atunci inima fiului risipitor se umplu de durere. Îi zise N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l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faci una ca asta, spuse ea. Mai bine să ascultăm de Claes, care mi-a spus înainte de a fi prins: „Scapă galbenii; sunt după cotlonul vetrei”. Pe ăştia trebuie să-i scăpăm mai întâi, fiindcă sunt moştenirea lui Soetkin, biata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neascultând nimic, dădu fuga la închisoare. Acolo o găsi pe Soetkin stând în prag; ea îl îmbrăţişa şi amândoi se porniră pe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îmbulzindu-se din pricina lor în faţa închisorii, paznicii veniră şi spuseră lui Ulenspiegel şi Soetkin să se care de-acolo cât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şi fiul plecară spre căsuţa Nelei, vecină cu casa lor, în faţa căreia văzură un militar dintre lanscheneţii trimişi din Bruges de teama tulburărilor ce s-ar fi putut isca în timpul judecăţii şi la sorocul execuţiei. Căci oamenii din Damme ţineau mult la! Cla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itarul sta jos pe caldarâm în faţa porţii, tot sorbind dintr-un clondir ultima picătură de basamac. Nemaigăsind nimic, îl zvârli cât colo, şi, scoţând sabia lui scurtă, începu să scobească pietrele pavaj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etkin intră la Kathelina’, doborâtă de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Kathelina, clătinând din cap, zise: „Foc! Daţi o gaură! Sufletul cată să i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potul aşa-zis Borgstrom – Furtuna târgului – che-mănd pe judecători la tribunal, ei se duseră la Vierschare, pe la ceasurile patru, în jurul teiului drep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es fu adus dinaintea lor şi văzu pe judecătorul cel mare din Damme stând sub baldachin, iar pe de lături, în faţa acestuia, pe primar, pe juraţi şi pe gre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dul alergă la sunetul clopotului cu grăm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spuneau: „Judecătorii n-au venit aici să facă dreptate, ci să ne-nrobească şi mai rău împăr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fierul declară că tribunalul, întrunindu-se mai întâi în Vierschare, în jurul teiului, având în vedere şi ascultând pâ-rile şi mărturisirile, găsise cu cale să-l prindă pe cărbunarul Claes, de obârşie din Damme, însurat cu Soetkin, fiica lui Josstens. Aveau acum, adaugă el, să înceapă cu ascultarea mar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s Bărbier, vecin cu Claes, fu cel dintâi ascultat. Jurând cu mâna pe cruce, el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ântuirea sufletului meu, mărturisesc şi dau încredinţare că pe Claes, acum în faţa tribunalului, îl cunosc de aproape şaptesprezece ani; că totdeauna a trăit cu cinste, şi, urmând legile maicei noastre sfânta biserică, n-a spus niciodată despre ea vorbe de ocară; nici n-a găzduit, pe cât ştiu, vreun eretic; nici n-a tăinuit cartea lui Luther; nici n-a pomenit despre acea cane; nici n-a făcut nimic ca să poată fi bănuit că a călcat legile şi poruncile împărăteşti. Aşa să-mi ajute Dumnezeu şi toţi sfinţ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van Roosebeke fu şi el ascultat şi zise că în lipsa lui Soetkin, nevasta lui Claes, i s-a părut de multe ori că aude în casa pârâtului două glasuri bărbăteşti; şi că adeseori seara, după stingerea luminilor, văzuse într-o săliţă sub acoperiş o lumină şi doi bărbaţi, din care unul era Claes, stând de vorbă. Dar ca să spuie că omul celălalt era sau nu eretic, asta nu putea, pentru că nu-l văzuse decât de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Claes – adăugă el – voi spune, vorbind numai adevărul, că, de când îl cunosc, el a prăznuit totdeauna Pastele cu sfinţenie, s-a împărtăşit la sărbătorile cele mari, a mers la liturghie în toate duminicile, afară de cea a sfân-tului sânge şi cele care au urmat. Şi nimic altceva nu mai ştiu. Aşa să-mi ajute Dumnezeu şi toţi sfinţ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t dacă nu cumva a văzut în cârciumă „Blauwe-Torre” pe Claes vânzând indulgenţe şi bătându-şi joc de purgatoriu, Jan van Roosebeke răspunse că, în adevăr, Claes a vândut indulgenţe, dar nu cu dispreţ, nici batjocură şi că el, Jan van Roosebeke, a cumpărat, aşa cum a vrut să facă şi Josse Grypstuiver, starostele pescarilor, care se afla acolo în mu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zise apoi că va aduce la cunoştinţă faptele pentru care Claes era târât în faţa tribunalului Viersch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nunţătorul – zise el – rămânând din întâmplare în Damme, ca să nu se ducă la Bruges spre a-şi cheltui banii în ospeţe şi beţii, aşa cum se face foarte des la aceste sfinte prilejuri, sorbea cu cumpătare aerul pe pragul porţii sale. Stând acolo, văzu un om care venea pe uliţa Bâtlanului, Claes, zărind omul, îl întâmpină şi îl salută. Omul era îmbrăcat în pânză neagră. Intră la Claes şi uşa căsuţei rămase crăpată. Curios să ştie cine era omul acela, denunţătorul intră în tindă, auzi pe Claes vorbind în bucătărie cu străinul, despre un oarecare Josse, fratele său, care, fiind făcut prizonier printre trupele reformate, fu pentru asta tras de viu pe roată, nu departe de Aix. Străinul îi spuse lui Claes că banii pe care-i primise de la frate-său, fiind câştigaţi din prostia bietului norod, trebuia să-i folosească la creşterea fiului sau în credinţa reformată. Îl îmbiase de asemenea pe Claes să părăsească religia sfintei noastre biserici şi a mai spus şi alte vorbe spurcate, la care Claes răspundea numai cu aceste cuvinte: „Călăi haini! Sărmanul meu frate!” Şi pârâtul blestema şi el pe sfântul nostru părinte papa şi pe maiestatea sa regală, învinuindu-i de cruzime pentru că pedepsesc pe drept erezia ea o crimă de lese-majestate divină şi omenească. După ce omul isprăvi de mâncat, denunţătorul auzi pe Claes strigând: „Sărmane Josse, Dumnezeu să te aibă în slava sa, au fost cruzi cu tine!” El învinuia astfel chiar pe Dumnezeu de necredinţă, socotind că poate primi în cer eretici. Şi Claes nu înceta de a spune: „Bietul meu frate!” Atunci, străinul, înfuriindu-se ca un predicator când ţine o cuvântare, strigă: „Are să se prăbuşească marele Babylon, târfa romană şi va ajunge sălaşul demonilor şi vizuina tuturor păsărilor spurcate!” Claes zicea: Călăi haini! Sărmanul meu frate!” Străinul, urmându-şi vorba, spunea: „Căci îngerul va lua bolovanul cel mare cât o piatră de moară. Şi-l va arunca în mare şi va zice: Aşa va fi zvârlit marele Babylon şi urma i se va pierde”! „Domnule – zicea Claes – vorba dumitale e plină de mânie; dar spune-mi când va veni împărăţia în care cei buni la suflet vor putea vieţui în pace pe pământ?” „Niciodată – răspundea străinul – atâta vreme cât va stăpâni Anticristul care nu e altul decât papa, duşmanul oricărui adevăr”. „Vai – zicea Claes – dumneata vorbeşti fără smerenie de sfântul nostru părinte. El n-are, de bună seamă, ştiinţă despre chinurile cumplite cu care sunt pedepsiţi sărmanii reformaţi”. Străinul răspunse: „Le ştie foarte bine, căci el este acela care dă hotărârile şi le împlineşte prin împărat, iar acum prin rege care se bucură de folosul confiscărilor, moşteneşte pe cei răposaţi şi caută bucuros pricină celor bogaţi pentru vină de erezie”. Claes răspunse: „Se vorbeşte despre aşa ceva în ţinutul Flandrei. Se cade să cred, carnea omului e păcătoasă, chiar când e carne de rege. Bietul meu Josse!” Şi Claes dădea astfel să se-nţeleagă că numai dintr-o josnică poftă de câştig maiestateajsa _ pedepseşte pe eretici. Străinul, vrând să-i mai propovăduiască, Claes răspunse: „Nu-mi mai ţine, rogu-te, asemenea cuvântări care, dacă ar fi auzite, cine ştie ce afurisit de proces mi-ar căşuna”. Claes se sculă ca să coboare la pivniţă şi veni iar cu o cană de bere. „Să închid uşa”, zise el atunci şi denunţătorul nu mai auzi nimic, căci trebui să iasă repede din casă. Închisă atunci, uşa fu totuşi deschisă pe înserate. Străinul ieşi, dar se întoarse îndată ciocănind şi zicând: „Claes, mi-e frig. Nu ştiu unde sa găzduiesc. Dă-mi adăpost. Nimeni nu m-a văzut intrând, oraşul e pustiu”. Claes îl primi la el, aprinse un felinar şi fu văzut, cu ereticul după el, urcând scara şi ducân-du-l pe străin în pod, într-o odăiţă cu o fereastră ce dă spre câ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ine – strigă Claes – a putut să raporteze toate astea, altcineva decât tine, pescar păcătos care stăteai duminică ţeapăn ca un par în pragul porţii şi priveai ca un prefăcut cum zburau rândunelele prin văzdu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Şi arătă cu^ degetul pe Josse Grypstuiver, starostele pescarilor, care-şi înfăţişa mutra-i urâcioasă în mulţimea noro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 zâmbi ca un hain văzând cum Claes se da de col în felul ăsta. Toţi cei din mulţime, bărbaţi, femei şi fetişcane, îşi ziseră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om, cuvintele lui o să-i aducă negreşit moartea. Dar grefierul, urmându-şi decla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eticul şi Claes – zise el – statură mult timp de vorbă în noaptea aceea şi încă alte şase care urmară, în timpul cărora, străinul putea fi văzut cum face fel de fel de gesturi ameninţătoare ori de binecuvântare, ridicând braţele spre cer cum fac semenii lui de necredinţă. Claes părea că încuviinţează vorbele lui. De bună seamă, tot timpul acestor zile, seri, nopţi, ei au vorbit ocărind liturghia, spovedania, indulgenţele şi pe maiestatea-sa regală</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a auzit asta – zise Claes – şi nu pot fi învinuit astfel, fără do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fierul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auzit altceva. Când străinul a ieşit de la tine, în ziua a şaptea, la ceasurile zece, după ce se înnoptase, tu l-ai însoţit până aproape de piatra de hotar a câmpului Ka-thelinei. Acolo, el întreba ce ai făcut cu idolii cei răi – şi judecătorul se închină – cu Sfânta Fecioară, cu sfântul Nico-lae şi cu sfântul Martin? Tu ai răspuns că i-ai sfărâmat şi i-ai aruncat în puţ, noaptea trecută. Cioburile sunt în şopronul de tor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vorbe, Claes păru abătut. ^Judecătorul îl întrebă dacă nceva de răspuns. Claes făcu semn din cap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îl întrebă dacă vrea să-şi retragă blestematul gând care l-a făcut să fărâme icoanele şi nelegiuita greşeală ce l-a împins să rostească cuvinte de ocară cu privire la maiestatea-sa divină şi maiestatea-sa regală. 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es răspunse că trupul său este al maiestăţii-sale regale, dar că cugetul e al lui Cristos, a cărui lege vrea s-o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îl întrebă dacă legea asta este cea a sfintei noastre biser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es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este în sfânta Evangh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râns sa răspundă la întrebarea dacă papa este reprezentantul lui Dumnezeu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t dacă crede că este oprit de a se-nchina la icoanele Sfintei Fecioare şi slăviţilor sfinţi, răspunse că asta înseamnă idolatrie. Întrebat dacă spovedania în taină este un lucru bun şi izbăvitor,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istos a zis: „Mărturisiţi-vă unii pe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straşnic în răspunsurile sale, măcar că păru tare amărât şi înfricoşat în adâncul sufl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ând ceasurile opt şi înnoptându-se, domnii de la tribunal se restraseră, amânând pe a doua zi judecata hotărâ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etkin plângea nebună de durere în căsuţa Kathelinei. Şi zicea fără-nce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rbatu-meu! Bietul meu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şi Nele o îmbrăţişau cu mare dragoste şi duioşie. Dar ea, strângându-i la piept, se pornea pe plâns în tăcere. Le făcu apoi semn s-o lase singură. Nele îi spuse lui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lăsăm, aşa vrea. Să scăpăm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ă amândoi. Kathelina se-nvârtea în jurul lui Soetkin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 o gaură. Sufletul cată să i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oetkin, cu ochii pironiţi în gol, o privea fără s-o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suţele lui Claes şi Kathelinei se învecinau; cea a lui Claes era într-o fundătură, cu o grădiniţă în faţa casei; cea a Kathelinei avea o ogradă semănată cu bob, dând spre uliţă. Ograda era împrejmuită cu gard viu, în care Ulenspiegel, ca să meargă la Nele şi Nele ca să meargă la Ulenspiegel, făcuseră o spărtură mare încă de când erau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şi Nele veniră în ogradă şi acolo văzură pe soldatul de pază, care, bălăbănind din cap, scuipa în sus, dar scuipatul cădea pe tunica lui. Un clondir îmbrăcat în răchită zăcea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le – zise în şoaptă Ulenspiegel – soldăţoiul ăsta beţiv nu şi-a potolit setea; trebuie să mai bea. Aşa, o să facem ce vrem. Să luăm clondi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unetul glasului lor, lanscheneţul se-ntoarse spre ei cu capul greoi, îşi caută clondirul şi nu-l găsi; scuipă mai departe în aer şi încercă să vadă, la lumina lunii, cum cade scuip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mflat de basamac, zise Ulyenspiegel. Auzi ce anevoie scu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ăsta, soldatul, tot scuipând şi privind în aer, întinse iar braţul ca să apuce clondirul. Îl găsi, puse gura la gâtul sticlei, dădu capul pe spate, răsturnă clondirul, îl bătu binişor ca să-i scoată toată zeama şi supse ca un prunc la ţâţa maică-şi. Negăsind nimic, se astâmpără, puse clondirul lângă el, trase câteva înjurături pe nemţeşte, mai scuipă, bălăbănindu-şi capul la dreapta şi la stânga şi aţipi bolborosind nişte rugăciuni de ne-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d că somnul ăsta nu va ţine mult şi că trebuie să-l mai îngreuneze, Ulenspiegel se furişă prin spărtura din gard, înşfacă iute clondirul militarului şi-l dădu Nelei ca să-i umple cu rach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sforăia de zor. Ulenspiegel trecu iar prin spărtura gardului, îi puse clondirul plin la piept, se întoarse în ograda Kathelinei şi se puse cu Nele la pândă după g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icina boarei răcoroase ce venea din rachiul scos de curând, soldatul se trezi puţin şi de îndată pipăi de unde-i venea răcoarea sub tu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otind, printr-o simţire beţivească, precum că asta n-ar putea fi decât un clondir plin, duse mâna-ntr-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şi Nele îl văzură la lumina lunii, cum clatină clondirul ca să audă clipocitul băuturii, cum gustă o duşcă, apoi un gât zdravăn, cum îl lasă jos, cum iar îl ia şi iar 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se apoi pe c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rai Nou are să vie, Bună seara să dea Mării</w:t>
      </w:r>
      <w:r>
        <w:rPr>
          <w:rFonts w:cs="Bookman Old Style;Cushing Hv BT" w:ascii="Bookman Old Style;Cushing Hv BT" w:hAnsi="Bookman Old Style;Cushing Hv BT"/>
          <w:iCs/>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germanii de sus, cucoana Zee, adică marea, este soţia lui jupân Maan care este luna, stăpâna femeilor. Aşa că el c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nd Crai Nou are să vie, Buni seara să dea Mării, Doamna Mare-o să-l îmbie La o cană de rachie. Când Crai Nou are să 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l dânsa va cina şi mereu o să-l sărute, Iar când el s-o sătura, Patul ei culcuş să-i fie. Când Crai nou are să 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 la ţel ca mine, dragă: Cină bună şi răcbie. Fă la fel ca mine, dragă, Când Crai Nou are să 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ci bând, aci mai cântând un catren, adormi. Şi nu avu cum s-audă pe Nele zicând: „Sunt într-o oală după cotlonul vetrei”; nici să vadă pe Ulenspiegel intrând prin grajd în bucătăria lui Claes, scoţând tabla cotlonului, aflând oala şi galbenii, intrând în ograda Kathelinei, îngropând acolo banii lângă zidul puţului, ştiind bine că nu afară, ci înăuntru trebuiesc cău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ră apoi lângă Soetkin şi-o aflară pe biata femeie bocind şi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rbatul meu! Bietul meu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e şi Ulenspiegel vegheară până-n zori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Borgstrom chemă cu mare dangăt pe judecători la tribunalul Viersch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aşezară pe cele patru bănci în jurul copacului dreptăţii, cercetară din nou pe Claes şi-l întrebară dacă vrea să se lepede de greşel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es ridică mâinile cătr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istos, stăpânu-meu, mă vede de sus, zise el. Priveam soarele lui când a venit pe lume fiu-meu Ulenspiegel. Unde-o fi acum, pribeagul? Soetkin, blinda mea femeie, te vei lupta tu cu o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apoi teiul, zise blestem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fore şi arşiţe! Faceţi ca arborii de pe pământul părinţilor noştri să piară de verzi, cu toţii, decât să vedem cum la umbra lor se osândeşte la moarte cugetul slobod. Unde eşti, fecioru-meu Ulenspiegel? Am fost aspru cu tine. Domnilor, înduraţi-vă de mine şi judecaţi-mă cum ar face domnul nostru cel milos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 care l-ascultau plângeau, afară de judecători, întrebă apoi dacă nu este pentru el nici o scăpare,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uncit de când mă ştiu, agonisind puţin; am fost bun cu cei sărmani şi blând cu toată lumea. Am părăsit biserica romană spre a mă supune bunului Dumnezeu, care mi-a vorbit. Nu cer altă îndurare decât aceea de a schimba pedeapsa focului în aceea de surghin fără sfârşit, pe toată viaţa, din ţinutul Flandrei, osândă destul de mare ş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 din faţă stri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urare, domnilor, milostivire! Dar Josse Grypstuiver rămase m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făcu semn celor de faţă să tacă şi spuse că poruncile opreau cu străşnicie de a cere îndurare pentru eretici, dar dacă Claes ar vrea să se lepede de păcatul său, va fi executat cu ştreangul în loc de r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porul z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c ori ştreang, tot moart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femeile jeleau şi bărbaţii murmurau printre dinţi. Atunci Claes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 voi lepăda nici mort. Faceţi cu trupul meu aşa cum vă veţi înd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ohul din Renaix, Titelman,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nesuferit să vezi cum înalţă capul în faţa judecătorilor leprele astea de eretici. A le arde trupul este o pedeapsa trecătoare; sufletele lor trebuiesc mântuite şi silite prin tortură să-şi renege greşelile, ca să nu mai dea poporului pilda primejdioasă a ereticilor, murind fără pocăinţa cea de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vorbe, femeile se porniră şi mai tare pe plâns, iar bărbaţii spu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ărturisire este pedeapsă, nu tortură. Tribunalul hotărî că, tortura nefiind nicicum prescrisă prin ordonanţe, nu era locul de a pune pe Claes s-o sufere. Silit încă o dată sa abjure, el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rtutea ordinelor, fu găsit vinovat de simonie, pentru vindere de indulgenţe, eretic găzduitor de eretici şi astfel osândit să fie ars de viu până ce se va sfârşi cu el, în faţa zăplazurilor casei comu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ul lui va fi lăsat două zile legat de stâlp, ca să slujească de pildă şi apoi îngropat în locul obişnuit pentru cei osândiţi la caz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bunalul dădea denunţătorului Josse Grypstuiver, al cărui nume nu fu pomenit, cincizeci de florini din cei dintâi o sută de florini din moştenire şi o zecime din r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ceastă sentinţă, Claes spuse starostelui pesc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ă mori de moarte bună, om hain care pentru un gologan faci văduvă dintr-o soţie fericită şi dintr-un fecior voios un orfan mâh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ii lăsară pe Claes să vorbească, căci şi ei, afară de Titelman, aveau mare dispreţ pentru pâra starostelui de pesc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se arătă alb ca varul de ruşine şi 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laes fu iarăşi dus la tem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ajunul execuţiei lui Claes, Nele, Ulenspiegel şi Soetkin aflară de sen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centră judecătorilor să-i lase să intre în temniţă, ceea ce li se îngădui, nu însă şi Ne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văzură pe Claes legat de zid cu un lanţ lung. Un foc slab pâlpâia în cămin, ca să mai gonească jilăveala rece a igrasiei. Căci dreptul şi legea din Flandra poruncesc a fi blând cu cei care merg la moarte şi să li se dea pâine, carne sau brânză şi vin. Dar temnicerii cărpănoşi calcă adesea legea şi mulţi din ei mănâncă partea cea mai mare şi cei mai buni dumicaţi din tainul sărmanilor întemniţ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es îmbrăţişa plângând pe Ulenspiegel şi Soetkin, dar el cel dintâi îşi usca lacrimile pentru că aşa voia, fiind bărbat şi cap de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etkin plângea şi Ulenspiegel z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ine să sfărâm lanţurile astea păcătoase. Soetkin plângea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duce la regele Filip, el va avea îndurare. Claes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moşteneşte averea martirilor. Apoi adăugă: Dragii mei, nevastă şi copil, eu o să plec întristat şi cu durere din lumea asta. Dacă am oarecum teamă pentru trupul meu, sunt de asemeni tare mâhnit gândind că eu nemaifiind, veţi rămâne amândoi pe drumuri, căci regele are să vă ia av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răspunse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le şi cu mine am salvat ieri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ucuros – răspunse Claes – denunţătorul n-are să se veselească de moar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să crape, zise Soetkin cu priviri mânioase şi fără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laes, cu gândul la ban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seşi dibaci, Thylken, dragul meu. Soetkin, văduva mea n-o să rabde de foame la bătrân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laes o îmbrăţişa strângând-o cu putere la piept, iar ea plângea şi mai tare gândindu-se că în curând va pierde sprijinul ei cel dra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es se uită la Ulenspiegel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ete, adeseori ai păcătuit hoinărind pe drumuri, aşa cum fac copiii răi; să nu mai faci una ca asta, dragul meu, nici s-o opreşti pe biata văduvă obidită, căci trebuie s-o aperi şi s-o ocroteşti ca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să fac tată, zise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rmane bărbate, zise Soetkin îmbrăţişându-l. Ce nelegiuire om fi făcut oare? Trăiam amândoi tihniţi şi cu cinste de azi pe mâine, iubindu-ne cât numai tu, Doamne Dumnezeule, o ştii. Ne sculam devreme ca să mergem la muncă; iar seara, aducându-ţi mulţumiri, mâncând pâinea cea de toate zilele. Am să mă duc la rege să-l sfâşii cu unghiile mele. Doamne Dumnezeule, nici o vină n-avem pe suflet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emnicerul intră şi spuse că trebuie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etkin se rugă să mai rămâie. Claes simţea cum bietul ei obraz i-l dogorea pe al său şi lacrimile lui Soetkin, curgând şiroaie, îi scăldau faţa; o simţea înfiorându-se şi tremurând din tot bietul ei trup în braţele lui. Ceru s-o mai lase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nicerul spuse iar că trebuie să plece şi smulse pe Soetkin din braţele lui Cla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es spuse lui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răspunse că aşa va face. Şi Ulenspiegel şi Soetkin plecară împreună, feciorul sprijinindu-şi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sorocul supliciului, vecinii se adunară şi, de milă, închiseră laolaltă în casa Kathelinei pe Ulenspiegel, Soetkin şi 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e trecuse încă prin minte că ei tot puteau să audă de departe răcnetele celui chinuit, iar pe ferestre să vadă fumul ru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helina hoinărea prin târg clătinând din cap şi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 o gaură, sufletul cată să i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asurile nouă, Claes, în straiele lui, cu mâinile legate la spate, fu scos din închisoare. Potrivit sentinţei, rugul era ridicat în uliţa Maicii Domnului, în jurul stâlpului înfipt în faţa zăplazurilor casei comunale. Călăul şi ajutorul lui încă mai cărau la movila de le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es, în mijlocul gealaţilor, aştepta cu răbdare să se isprăvească treaba asta, în timp ce marele temnicer, călare, cu paznicii judecăţii şi cei nouă lanscheneţi chemaţi din Bru-ges, abia puteau domoli norodul care murmura. Toţi spuneau că e o cruzime să chinuieşti astfel, la zilele bătrâneţii, pe nedrept, un biet om cumsecade, aşa de blajin, milostiv şi aprig la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ngenuncheară spre rugăciune. Clopotele de la Maica Domnului sunau peste cei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helina era de asemeni în mulţimea norodului, în rându-rile din faţă, cu minţile pierdute. Uitându-se la Claes şi la rug, spunea clătinând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c! Foc! Faceţi o gaură! Sufletul cată să iasă. Soetkin şi Nele, auzind dangătul clopotelor, îşi făcură amândouă semnul crucii. Ulenspiegel nu se închină însă defel, spunând că el nu vrea să slăvească pe Dumnezeu în felul călăilor. Şi alerga prin casă căutând să fărâme uşile şi să sară pe ferestre: dar toate erau păz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oetkin strigă, acoperindu-şi faţa cu şor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năpăstuiţi văzură cu adevărat pe cer un vârtej mare de fum, negru ca păcura. Era de la rugul pe care sta Claes legat de un stâlp şi pe care călăul tocmai îl aprinsese din trei părţi, în numele Tatălui Fiului şi Sfântului Du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es privea în jur şi, nezărind defel în mulţime pe Soetkin şi Ulenspiegel, se simţi uşurat de gândul că ei nu-l vor vedea sufer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3. UZZ jl nimic altceva decât glasul lui Claes care se ruga, lemnele trosnind, bărbaţii murmurând, femeile bocind, Kathelina zicând: „Luaţi focul, faceţi o gaură, sufletul cată să iasă!” şi clopotele de la Maica Domnului sunând 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oetkin se făcu albă ca varul, tremurând din tot trupul, dar fără să plângă şi arătă spre cer cu degetul. O vâlvătaie lungă şi îngustă ţâşnea din rug şi se-nălţa, când şi când, pe deasupra acoperişurilor joase ale caselor. Fu sfâşietor de dureroasă pentru Claes, căci, după toanele vântului, flacăra îi rodea picioarele, îi atingea barba făcând-o să fumege, îi atingea părul pârli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o ţinea pe Soetkin în braţe şi căuta s-o smulgă de la fereastră. Auziră un răcnet ascuţit; era acela pe ca-re-l scotea Claes, al cărui trup nu ardea încă decât dintr-o parte. Dar amuţi şi plânse. Iar pieptul îi era ud d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oetkin şi Ulenspiegel auziră o larmă mare de glasuri, erau ale târgoveţilor, ale femeilor şi copiilor care strig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es n-a fost osândit să ardă pe încetul, ci în flacără mare. Călăule, înteţeşte f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se supuse, dar focul se pornea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grumă-l! Striga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uncară cu pietre în marele temni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paia! Văpaia cea mare! Răcni Soetkin. Într-adevăr, o flacără roşie se năpustea spre cer străbătând f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şi dea sfârşitul, zise văduva. Doamne Dumnezeule, îndură-te de sufletul celui nevinovat. Unde e regele, să-i smulg inima cu unghi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potele de la Maica Domnului sunau 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etkin mai auzi pe Claes scoţând un răcnet grozav, dar nu-i văzu defel trupul zvârcolindu-se în durerile focului, nici chipul chircindu-i-se, nici capul pe care-l întorcea în toate părţile izbindu-l de lemnul stââpului. Norodul nu mai contenea strigând şi fluierând, femeile şi băieţii aruncau cu pietre, când deodată rugul în întregime se învolbură de flăcări şi cu toţii auziră în mijlocul văpăilor şi fumului, pe Claes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etkin! Jhy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pul îi căzu în piept ca o ghiulea de plu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ţipăt jalnic şi ascuţit se auzi pomid din căsuţa Kathe-linei. Apoi totul amuţi, afară de sărmana nebună care clătina din cap şi z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fletul vrea să i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es îşi dăduse sfârşitul. Rugul arzând, se prăbuşi la picioarele stââpului. Şi bietul trup, ca un tăciune, rămase spân-zurat de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lopotele de la Maica Domnului sunau 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etkin se afla la Kathelina, stând în picioare, rezemată de perete, cu capul plecat şi mâinile împreunate. Ţinea pe Ulenspiegel îmbrăţişat, fără să vorbească, nici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sta de asemeni tăcut; era înspăimântat simţind ce pârjol de friguri mistuia trupul maică-şi. Vecinii, întor-cându-se de la locul execuţiei, spuseră că se isprăvise cu suferinţele lui Cla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 slăvi, zise vădu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agă-te, îi zise Nele lui Ulenspiegel; şi-i dădu mătă-niile ei; dar el nu vru nicicum să se slujească de ele, fiindcă, spunea el, bobitele erau binecunvântate de p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u-se noaptea, Ulenspiegel zise vădu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trebuie să te urci în pat. Am să stau de veghe lângă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oetk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evoie – zise ea – ca tu să veghezi; somnul prieşte flăcă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e le pregăti fiecăruia un pat în bucătăria ei; şi plecă. Rămaseră împreună, în vreme ce rămăşiţa unui foc de buturugi pâlpâia în v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etkin se culcă. Ulenspiegel făcu la fel şi o auzi plângând sub lăicer. Afară, în tăcerea nopţii, vântul gemea întocmai ca marea, în copacii de pe canal; şi, ca o prevestire a toamnei, repezea în ferestre vârtejuri de pr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văzu parcă un om venind; auzi aşa ca un zgomot de paşi în bucătărie. Privind, nu mai văzu omul; ascul-tând, nu mai auzi nimic decât vântul ţiuind în horn şi pe Soetkin plângând sub vel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apoi iar un umblet şi, în spatele lui, aproape de ceafă, un sus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răspunse; dar trei lovituri răsunară în masă. Pe Ulenspiegel îl cuprinse frica şi tre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Mai întrebă el o dată. Nu primi nici un răspuns, dar trei lovituri răsunară în masă şi simţi două braţe strângându-l, iar peste chipul său plecându-se un trup cu pielea aspră, având o gaură mare în piept, cu miros de ar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 zise Ulenspiegel – oare trupul tău apasă aşa asupră-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imi nici un răspuns; şi, cu toate că umbra era lângă el, auzi strigând de afară: „Thyl! Thyl! K Deodată, Soetkin se sculă şi veni la patul lui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zi nimic?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 răspunse el – tata care mă ch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 zise Soetkin – am simţit un trup rece lângă al meu, în pat şi saltele s-au mişcat, iar perdelele au fâlfâit {1 am auzit un glas zicând: „Soetkin!”; un glas scăzut ca o şoaptă şi un pas uşor ca foşnetul unei aripi de muscul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orbind cu spiritul lui Cla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 zise ea – bărbate, dacă doreşti ceva în cer unde Dumnezeu te are în slava lui, să ne spui ce este, pentru ce noi să-ţi împlinim vrerea. Deodată o izbitură de vânt crăpă uşa cu putere, năpădind odaia de praf; Ulenspiegel şi Soetkin auziră-n depărtare croncănit de c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ră împreună şi văzură un ru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era neagră, afară doar când norii fugăriţi de asprul vânt de miazănoapte, alergând ca nişte cerbi pe cer, descopereau faţa strălucitoare a l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raulă a comunei se plimba păzind rugul. Ulenspiegel şi Soetkin auzeau bocănitul paşilor ei pe pământul tare şi glasul unui corb chemând de bună seamă alţii, căci de departe alte croncăneli îi răspund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şi. Soetkin, apropiindu-se de rug, corbul se lăsă pe umărul lui Claes, îi auziră ciocănitul pliscului în trupul lui şi alţi corbi se adunară îndată. Ulenspiegel dădu să se repeadă spre rug şi să lovească corbii. Caraula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aciule, umbli după mâini fermecate? Află că mâinile celor arşi nu te fac nicicum nevăzut, ci numai cele de spân-zuraţi, cum ai să fii şi tu când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aznic – răspunse Ulenspiegel – eu nu-s vrăjitor, ci feciorul orfan al celui care stă legat colo, iar femeia asta e văduva lui. Nu vrem decât să-i mai dăm un sărut şi să-i păstrăm, drept amintire, un pic din cenuşa lui. Îngăduie-ne asta, domnule, că dumneata nu eşti ostaş străin, ci fiu al acestor ţinu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aşa cum vrei, răspunse cara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anul şi văduva, călcând peste tăciuni, ajunseră la trup; amândoi sărutară înlăcrimaţi chipul lui Cla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luă din dreptul inimii, acolo unde flacăra scobise o gaură mare, puţină cenuşă de-a mortului. Apoi, îngenunchind, Soetkin şi el se rugară. Când se crăpă de ziuă şi cerul păli, se aflau încă acolo amândoi, dar paznicul îi goni, de teamă să nu fie pedepsit pentru îngăduin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Soetkin luă o bucată de mătase roşie şi o bucată de mătase neagră, făcu din ele un săculeţ, puse apoi acolo cenuşa şi legă săculeţul cu două băieri de panglică, pentru ca Ulenspiegel să-i poată purta la gât. Şi, punându-i săculeţul,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uşa asta care e inima bărbatului meu, roşul ăsta care-i sângele lui, negrul ăsta care-i nemângâierea noastră, să rămâie mereu la pieptul tău ca un foc al răzbunării împotriva călă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 zise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ăduva îmbrăţişa pe orfan. Soarele răsă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araulele şi crainicii comunei veniră la locuinţa lui Claes spre a-i scoate tot calabalâcul în uliţă şi a-l vinde la mezat. Soetkin vedea, de la Kathelina, cum scoteau leagănul de fier şi aramă care, din ţâţă-n fiu, fusese nelipsit din casa lui Claes, în care se născuse bietul răposat şi în care venise pe lume şi Ulenspiegel. Coborâră apoi patul în care Soetkin îşi zămislise copilul şi în care petrecuse atâtea nopţi mângâioase pe umărul bărbatului ei. Veni apoi lada în care păstra pâinea, aceea unde stăteau cărnurile în vreme de belşug, tigăi, tingiri şi oale ce nu mai sclipeau ca în timpurile fericite, ci erau întunecate de praful uitării. Şi-i amintiră de ospăţurile gospodăreşti când vecinii veneau la ei adulmecând mireas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ră apoi un butoi şi o balercă de simpel şi dobbel kuyt, iar într-un coş, sticle cu vin, cam vreo treizeci; şi totul fu scos în uliţă până la cel din urmă cui pe care sărmana văduvă auzea cum îl smulgeau cu zgomot mare din pă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d jos, privea fără să strige, nici să jelească, cu sufletul sfâşiat, cum îi răpeau umilul ei avut. Crainicii, aprinzând o luminare, lucrurile fură vândute la mezat. Lumânarea era pe sfârşite, când starostele pescarilor cumpărase tot, pe preţ de nimic, ca iar să-l vândă; şi părea că se bucură ca o ne-văstuică sugând creierul unei gă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îşi zise în sine: „Mult n-ai să mai râzi, uci-gaşule!” în timpul ăsta, vânzarea se sfârşi şi paznicii, care scotoceau peste tot, nu dădură de bani. Pescarul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utaţi bine: ştiu că Claes avea şapte sute acum şase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îşi zicea: „N-ai să moşteneşti nimic, uciga-ş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oetkin, întorcându-se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nunţătorul! Strigă ea arătându-i-l pe pes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ştiu,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ca el să moştenească din sângele lui taică-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grabă voi suferi o zi întreagă pe banca de tor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etkin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dar nu cumva, cuprins de milă, să mă dai de gol, oricare ar fi chinurile ce le-ai vedea că înd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tu eşti femeie, zise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ăcuţule – spuse ea – eu te-am adus pe lume şi ştiu să sufăr. Dar tu, dacă te-aş ved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poi pălind: Mă voi ruga la Sfânta Fecioară care şi-a văzut fiul pe cr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ângea, mângâind pe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e încheie între ei o înţelegere de ură şi nădej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 n-avu de plătit decât jumătate din preţul cumpărării; cealaltă jumătate trebuind să servească la plata denunţului său, până ce se vor găsi cei şapte sute de galbeni care-l îndemnaseră la aşa mârşă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etkin îşi petrecea nopţile jelind, iar ziua cu gospodăria. Deseori, Ulenspiegel o auzea vorbind singură şi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 moşteni, îmi iau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ând că o să facă aşa cum spunea, Nele şi cu el se străduiră s-o facă pe Soetkin să se retragă la Walcheren, unde avea nişte rude. Soetkin nu se învoi nicicum, spunând că n-are nevoie să fugă de viermii care în curând îi vor roa-tie ciolanele ei de vădu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pescarul se şi dusese la judecător şi-i spusese că răposatul moştenise, numai de câteva luni, şapte sute de galbeni, că era om zgârcit, trăind cu puţin şi că deci nu chel-tuise suma asta însemnată, ascunsă fără îndoială und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îl întrebă ce rău îi făcuse Ulenspiegel şi Soetkin, pentru ca, după ce pe unul îl lăsase fără tată şi pe cealaltă fără bărbat, să-şi mai bată capul cum să-i prigonească fără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 răspunse că, fiind burghez de frunte în Damme, ţinea ca legile împărăţiei să fie respectate şi astfel să merite îndurarea maiestăţii-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vorbi aşa, lăsă în mâinile judecătorului o învinuire scrisă şi aduse martori care, spunând numai adevărul, încredinţară, fără vrerea lor, că pescarul nu minte nicide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i de la camera juraţilor, ascultând mărturiile, declarară dovezile de vinovăţie îndestulătoare pentru tortură. Drept care, trimiseră numaidecât paznici spre a scotoci casa, având toată puterea să ducă la închisoarea oraşului pe mamă şi fecior, unde vor fi ţinuţi până ce va veni de la Bruges călăul, după care se trimisese de î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lenspiegel şi Soetkin trecură pe uliţă cu mâinile legate la spate, pescarul sta în pragul porţii privi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ârgoveţii şi târgoveţele din Damme erau de asemeni în pragul caselor lor. Mathyssen, vecin apropiat al pescarului, auzi pe Ulenspiegel spunând denunţ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bată Dumnezeu, călău de văduve! Iar pe Soetkin zic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ă mori de moarte bună, urgia orf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in Damme, aflând că văduva şi orfanul vor fi duşi la închisoare, tot din pricina lui Grypstuiver, care îi mai pârâse o dată, îl huiduiră pe pescar, iar noaptea zvârliră cu bolovani în geamurile lui şi-i mânjiră poarta cu scâ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mai cuteză să scoată capul afară di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ceasurile zece înainte de amiază, Ulenspiegel şi Soetkin fură duşi în şopronul de tortură. Acolo se aflau judecătorul, grefierul, juraţii, călăul din Bruges, o slugă şi un chirurg-bărb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întrebă pe Soetkin dacă nu păstrează vreun bun aparţinând împăratului? Ea răspunse că, neavând nimic, nu putea să păstrez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Întrebă judecătorul vorbind lui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şapte luni – răspunse el – moştenirăm şapte sute de galbeni; câţiva i-am mâncat. Cât despre ceilalţi, nu ştiu unde sunt; bănuiesc însă că drumeţul care a tras, spre nenorocirea noastră, la noi, a luat restul, fiindcă de atunci n-am mai văzu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întrebă îndată dacă amândoi stăruiau să se declare nevinov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declarară că nu au nici un bun aparţinând împăratului. Judecătorul spuse atunci grav şi cu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vezile împotriva voastră fiind grele şi învinuirea întemeiată, va trebui, de nu mărturisiţi, să fiţi puşi la caz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uraţi-vă de văduvă, zicea Ulenspiegel. Pescarul a cumpărat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de tine – zicea Soetkin – bărbaţii nu ştiu să rabde durerea ca fem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l pe Ulenspiegel galben ca un mort din pricina ei, ma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a-mi dă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uraţi-vă de văduvă, zi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mă pe mine în locul lui, spunea Soetkin. Judecătorul întrebă pe călău dacă avea gata sculele ce| trebuiau pentru a cunoaşte adevărul. Călăul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oat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ii, sfătuindu-se, hotărâră că, spre a afla adevărul, trebuiau să înceapă mai întâi cu fem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puse unul din juraţi – nu este fiu atât de nemilos care să-şi vadă mama suferind fără să mărturisească crima şi astfel s-o izbăvească; tot aşa va face şi orice mamă – măcar de-ar avea o inimă de tigroaică – pentru odras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 călăului, judecătorul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ză femeia în scaun şi pune-i vergelele în mâini şi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se su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faceţi una ca asta, domnilor judecători, striga k Ulenspiegel. Legaţi-mă pe mine în locul ei, sfărâmaţi dege-* tele mâinilor mele şi picioarelor mele, dar înduraţi-vă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carul, zise Soetkin. Ura mă-ntă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păru şi mai galben, cuprins ca de fiorii nebuniei şi tă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gelele erau nişte beţişoare de merişor aşezate între de-|~ gete, atingând osul şi reunite cu nişte sforicele printr-o ma-* şinărie de invenţie aşa de iscusită, că gâdele putea, după voia judecătorului, să strângă laolaltă toate degetele, să jupoaie carnea de pe oase, să le fărâme sau să nu pricinuiască schingiuitului decât o durere tre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use vergelele în picioarele şi mâinile lui Soetk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ânge! Îi spuse judecătorul. O făcu cu cruz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judecătorul, întorcându-se spre Soetkin: _</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mi – zise el – locul unde-s ascunşi galb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răspunse ea gem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ânge mai tare,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se zbătea cu braţele Jegate la spate ca să scape de funie şi să vină în ajutorul lui Soetk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trângeţi, domnilor judecători – zicea el – sunt oase de femeie, subţiri şi fragede. O pasăre le-ar sfărî-mă cu pliscul. Nu mai strângeţi! Domnule călău, nu vorbesc defel cu dumneata, căci trebuie să te supui poruncilor dumnealor. Nu mai strângeţi. Fie-vă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carul, gemu Soetkin. Şi Ulenspiegel am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văzând că gâdele strângea mai tare vergelele, striga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urare, domnilor! Zicea el. Fărâmaţi văduvei degetele de care are nevoie la muncă. Vai, picioarele ei! O mai putea ea de acum să umble? Îndurare dom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ă mori de moarte bună, pescării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trigă Soetk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asele îi trosneau şi sângele îi picura din picioare. Ulenspiegel vedea tot şi, tremurând de durere şi mânie, z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se de femeie, nu le fărâmaţi, domnilor judec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carul, gemea Soetk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lasul îi era scăzut şi înăbuşit ca şoapta unei vedenii. Ulenspiegel tremura şi stri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judecători, mâinile sângerează, picioarele la fel. I-aţi sfărâmat oa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ierul felcer le pipăi cu degetul şi Soetkin dădu un răc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şte pentru ea, zise judecătorul lui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oetkin îl privi cu nişte ochi de om pe moarte, nemăsurat de mari. Şi el înţelese că nu putea vorbi cu nici un chip şi plânse fără a spun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judecătorul zis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femeia asta are o tărie de bărbat, trebuie să-i încercăm curajul în faţa torturii fi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etkin n-auzi nimic, căci îşi pierduse simţurile din pricina durerii grozave ce îndu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ăcură să-şi revie, cu oţet mult. Apoi, Ulenspiegel fu dezbrăcat şi pus în faţa văduvei, gol. Călăul îi rase părul până la cel mai mic firişor, spre a vedea dacă nu are asu-pră-i vreo vrăjitorie. Zări atunci pe spinare aluniţa neagră pe care o avea acolo din naştere. O împunse de mai multe ori Cu un ac lung şi, ţâşnind sânge, socoti că în acest punct nu e nici o fermecătorie. După ordinul judecătorului, mâinile lui Ulenspiegel fură legate cu două frânghii jucând pe un scripete prins de tavan, aşa fel că gâdele putea, după voia judecătorului, să le ridice şi să le coboare, zguduindu-le cu putere; ceea oe făcu de nouă ori, după ce-i legase de fiecare picior o greutate de douăzeci şi cinc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 noua zguduire, pielea de la încheietura mâinilor şi de la glezne se sfâşie şi oasele picioarelor începură a ieşi din balamal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şte, spuse judec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u, răspunse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etkin se uita la feciorul ei şi nu mai avea nici o putere să strige, nici să vorbească; întindea două braţe înainte, scuturând mâinile ei sângerate şi arătând prin semnul acesta că chinul trebuia alun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mai urcă şi mai coborî o dată pe Ulenspiegel. Pielea de la glezne şi de la încheieturile mâinilor se sfâşia şi mai tare; iar oasele picioarele ieşiseră fi mai mult din balamalele lor; dar nu ţipă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etkin plângea şi-şi scutura mâinile însânge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şte ascunzătoarea – zise judecătorul – şi vei fi ie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carul are nevoie de iertare, răspun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ţi râzi de judecători? Zise un j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râd? Vai – răspunse Ulenspiegel – numai mă prefac, credeţ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oetkin văzu pe călău aţâţând, după porunca judecătorului, un jar şi pe un ajutor de-al lui aprinzând două lumi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să se ridice pe picioarele schilodite, dar căzu iar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 la o parte focul, zbieră ea. Oh, domnilor judecători, înduraţi-vă de biata lui tinereţe. În lături cu f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carul – strigă Ulenspiegel – văzând-o că şovă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aţi pe Ulenspiegel la un cot deasupra pământului – zise judecătorul – puneţi-i jarul sub tălpi şi câte o luminare la fiecare subsu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făcu aşa. Părul, ce mai rămăsese la subsuori, sfârâi şi fumegă la flac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răcnea şi Soetkin zicea plân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focul! Judecătorul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şte ascunzătoarea şi vei fi liberat. Mărturiseşte, tu, în locul lui,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Ulenspiegel z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rea s-arunce pe pescar în focul nest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etkin făcea semne din cap că n-are nimic de spus. Ulenspiegel scrâşnea din dinţi şi Soetkin îl privea cu ochii rătăciţi, împânziţi d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ând călăul, după ce stinse lumânările, puse jarul sub tălpile lui Ulenspiegel, ea ţ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judecători, fie-vă milă de el; nu ştie c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ştie ce spune? Întrebă viclean judec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întrebaţi, domnilor judecători; vedeţi doar bine că e nebună de durere. Pescarul a spus minciuni, zi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aşa spui şi tu ca el, femeie? Întrebă judele. Soetkin făcu din cap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deţi pe pescar! Zbieră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etkin tăcu, ridicând în sus pumnul încleştat a blestem. Văzând însă jarul tot mai înteţit sub tălpile feciorului e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 Maică Precistă din ceruri, faceţi să cedeze chinurile astea! Fie-vă milă! Luaţi j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carul! Mai gemu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ângele îl podidi în valuri pe nas şi pe gură; şi, ple-când capul, rămase spânzurat deasupra cărbunilor. Atunci Soetkin ţ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sărmanul meu orfan! L-au omorât! Vai şi el! Luaţi jarul, domnilor judecători? Lăsaţi-mă să-l iau în braţe ca să mor şi eu cu el. Ştiţi doară că nu pot fugi cu picioarele mele sfărâ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i văduvei feciorul, porunci judecătorul. Apoi judecătorii chibzu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dezlegă pe Ulenspiegel şi-l aşeză gol şi numai sânge pe genunchii lui Soetkin, în vreme ce bărbierul-felcer îi prindea oasele în încheiet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ăsta, Soetkin îmbrăţişa pe Ulenspiegel şi zicea plân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e, sărman ispăşitor! Dacă ar îngădui domnii judecători te-aş lecui: dar trezeşte-te! Thyl, copilul meu! Domnilor judecători, dacă mi l-aţi ucis, voi merge la maiesta-tea-sa, fiindcă aţi lucrat împotriva oricărei dreptăţi şi o să vedeţi ce poate o biată femeie împotriva celor răi. Dar, domnilor, lăsaţi-ne slobozi. Nu ne avem decât pe noi doi în lumea asta, oameni amărâţi peste care Dumnezeu a trimis năpasta cea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bzuind, judecătorii dădură sentinţa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ând în vedere că tu, Soetkin, văduva lui Claes şi tu, Thyl, fiul lui Claes, supranumit Ulenspiegel, fiind învinuiţi de a fi dosit avutul care, prin confiscare, aparţine maiestăţii-sale regale, cu toate pravilele ce opresc asta, n-aţi mărturisit nimic, în ciuda torturii aspre şi a dovezilor îndestul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bunalul, considerând lipsa de dovezi, iar la tine, femeie, starea jalnică a mădularelor tale; iar la tine, bărbat, aspra caznă ce ai îndurat, vă declară liberi şi vă îngăduie să vă aşezaţi la acel sau la acea din oraş care se va învoi să vă găzduiască cu toată sărăci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ă la Damme, în ziua a douăzeci şi treia a lunii octombrie, anul Domnului 15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mulţumită vouă, domnilor judecători, zise Soetk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carul! Gemea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ma cu feciorul fură duşi la Kathelina, într-o căr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atul acela, care fu al cincizeci şi optulea al veacului, Kathelina veni la Soetkin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noapte, unsă fiind cu balsamuri, m-am fost urcat în turnul de la Maica Domnului şi văzui rugăciunile oamenilor duse la duhurile stihiilor către îngeri care, luându-şi zborul spre slăvile cerului, le aduceau la tron. Iar cerul era pretutindeni presărat de stele luminoase. Deodată, se ridică dintr-un tufiş o arătare ce-mi păru întunecată şi se urcă în turn aşezându-se lângă mine. Recunoscui pe Claes, aşa cum era în viaţă, în straie de cărb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uţi – îmi zise el – în turnul Maici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 răspunsei eu – unde te duci zburând prin văzduh ca o pasă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 spuse el – la judecată; n-auzi trâmbiţa arhangh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hiar lângă el şi simţii că trupul lui de duh nu era tare ca cel al pământenilor, ci aşa de aburos că puteai pătrunde prin el. Intrai ca într-o negură caldă. La picioarele mele, peste tot ţinutul Flandrei, străluceau câteva lumini şi îmi zisei: „Cei care se scoală devreme şi muncesc până târ-ziu, sunt blagosloviţii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ereu auzeam răsunând în noapte trâmbiţa arhanghelului. Văzui atunci o altă umbră care se ridica venind din Spania; aceea era bătrână şi gârbovită, cu bărbia ascuţită ca un pantof şi cu dulceaţă de gutui pe buze. Purta pe spate a mantie de catifea cărămizie căptuşită în hermină, pe cap o coroană imperială, într-una din mâini o scrumbie pe care o ronţăia, iar în cealaltă o cană de 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oseală pesemne, veni să se aşeze în turnul Maicii Domnului. Căzând în genunchi, îi spu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ia-ta încununată, te preaslăvesc, dar nu te cunosc defel. De unde vii şi ce faci pe lum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 zise el – din Saint Juste în Estramadura şi am fost împăratul Carol Qui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spusei eu – acuma unde mergi pe o noapte aşa de rece, de-a curmezişul norilor ăştia încărcaţi de grin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 zise el – la jud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Şi cum împăratul da să-şi isprăvească de mâncat scrumbia şi să-şi bea berea din cană, sună trâmbiţa arhanghelului, iar ^el se înălţă în văzduh mormăind că i s-a întrerupt astfel ospăţul. Mă ţinui după preaslăvita maiestate. Străbătea stihiile^ sughiţând de oboseală, suferind de năduf şi câteodată vărsând, căci moartea îl ajunsese când nu mai putea mistui. Urcarăm într-una ca nişte săgeţi ţâşnind dintr-un arc de corn. Stelele fulgerau alături de noi, lăsând dâre de foc pe cer; le vedeam cum se desprindeau şi cădeau. Trâmbiţa arhanghelului răsuna. Ce zgomot asurzitor! La fiece răbuf-neală izbind aburii văzduhului, aceştia se destrămau ca şi cum o vijelie i-ar fi lovit de-aproape. Şi aşa ne era croită calea. Fiind rostogoliţi drum de o mie de leghe şi mai bine, văzurăm pe Cristos în slava lui, stând pe un tron de stele, iar la dreapta sa era îngerul care scria faptele oamenilor într-un catastif de aramă, iar în stânga, maica sa Măria mereu rugându-se de el pentru cei păcăt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es şi împăratul îngenuncheară în faţa tr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ul îi zvârli coroana de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un împărat este aici – zise el – Cristos. Preaslăvita maiestate păru supărată; dar vorbind cu umil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putea – spuse ea – să păstrez scrumbia asta şi cana de bere, căci drumul cel lung m-a flămân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i fost toată viaţa, răspunse îngerul. Mănâncă şi 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goli cana de bere şi ronţăi scrumbia. Cristos atunci glăs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făţişezi la judecată curat la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dăjduiesc, blândul meu Stăpân, căci m-am spovedit, răspunse împăratul Ca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Claes? Zise Cristos; tu nu tremuri nicicum ca acest îm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Isuse – răspunse Claes – nu se pomeneşte suflet să fie curat; nu am deci nici o teamă de tine, care eşti binele atotputernic şi atotstăpânitoarea dreptate; mi-e teamă însă de păcatele mele, care multe au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ieşte, scorpie! Zise îngerul către îm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tăpâne – răspunse Carol cu glas încurcat – mi-ruit fiind de degetul preoţilor tăi, am fost stfinţit rege^aj Castiliei, împărat al Germaniei şi rege al Romanilor. Fără istov am ţinut la păstrarea puterii ca de la tine purcede şi, drept aceea, am lucrat cu ştreangul, cu sabia, cu groapa şi focul, împotriva reform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g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cinos şi mâncău – zise el – umbli să ne amăgeşti, în Germania i-ai îngăduit pe reformaţi, fiindcă ţi-era frică de ei; dar i-ai decapitat, i-ai spânzurat, i-ai ars de vii în Ţările de Jos, unde de nimic nu ţi-era teamă, afară doar că n-ai să moşteneşti destul de la acele albine harnice, atât de bogate în miere. O sută de mii de suflete au pierit de pe urma ta, nu pentru că tu l-ai iubit pe Crist, stăpânul meu, ci pentru^ că ai fost despot, tiran, lipitoarea ţărilor, ne-iubindu-te decât pe tine, iar după tine, fripturile, peştii, vinurile şi berea; căci ai fost lacom ca un câine şi băutor ca un bu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Claes, grăieşte, zise Crist. Dar îngerul ridic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n-are nimic de spus. A fost bun, muncitor ca bietul norod din Flandra, străduindu-se bucuros şi râzând cu voie bună; păzind credinţa pe care o avea faţă de prinţii lui, _ încredinţat că stăpânitorii aceştia vor păzi şi ei credinţa ce i-o datorau. Avea bani; fu învinuit şi, pentru că găzduise un reformat, fu ars de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se Măria – sărman mucenic, dar sunt în cer izvoare proaspete, fântâni de lapte şi de vin ales, ce te vor răcori şi eu însămi te voi duce acolo, cărb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âmbiţa arhanghelului iar răsună şi văzui înălţându-se din fundul prăpăstiilor nepătrunse un bărbat gol şi frumos, cu cunună de fier. Iar pe cercul coroanei erau scrise aceste vorbe: „Întristat până în ziua judec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apropie de tron şi-i spuse lui C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b îţi sunt până ce-ţi voi fi stăp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tano – zise Măria – veni-vă o zi când nici robi nici stăpâni n-or mai fi şi când Crist care-i iubirea, iar Satan care-i trufia, au să însemne: putere şi 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e, eşti bună şi frumoasă, zise Satan. Apoi, vorbind j: ătre Crist şi arătând spre îm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m de făcut cu ăsta? Spuse el. Crist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aşeza viermişorul încoronat într-o încăpere unde vei strânge toate uneltele de caznă folosite sub domnia lui. Ori de câte ori un biet nevinovat va îndura chinul apei care umflă pe oameni ca pe nişte burdufuri; cel al lumânărilor care le pârjoleşte talpa picioarelor şi subsuorile; estrapada care sfărâmă mădularele; sfânecarea cu patru galere; ori de câte ori vreun cuget slobod îşi va da ultima suflare pe rug, trebuie ca el să îndure rând pe rând aceste morţi, aceste torturi, pentru ca să ia aminte cât rău poate face un om nedrept poruncind peste milioanele de alţi inşi. Să putrezească prin temniţe; să moară pe eşafoade; *să geamă în surghiun, departe de ai săi; să fie urgisit, ^ batjocorit, biciuit; să^fie bogat şi vistiernicii să-l roadă; pârâciunea să-l urmărească; consfiscă-rile să-l aducă la sapă de lemn. Vei face din el un asin ca să fie blând, bătut şi nehrănit; un nevoiaş, care să ceară pomană şi să fie primit cu ocări; un muncitor, care să muncească din greu şi să nu mănânce de ajuns; apoi, după ce va fi suferit cu trupul şi sufletul lui de om, vei face din el un câine, ca să fie bun şi să fie bătut; un sclav în Indii, ca_ sa fie vândut la mezat; un soldat spre a se bate pentru alţii şi a merge la moarte fără să ştie pentru ce; iar când, după trei veacuri, va fi sfârşit astfel cu toate suferinţele, cu toate nenorocirile, vei face din el un om liber; şi dacă^ în starea asta va fi bun, aşa cum fu Claes, vei da trupului său, într-un colţ de pământ umbros de la miazăzi, cercetat de soare dimineaţa, undeva sub un copac falnic, cu iarbă mătăsoasă, odihna cea fără de sfârşit. Iar prietenii vor veni la mormân-tul lui să verse lacrimi de durere şi sa semene micşunele, floarea aducerii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urare, fiul meu – zise Măria – n-a ştiut ce face, căci puterea împietreşte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ci o îndurare! Răspunse C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 zise preaslăvita maiestate – de-aş avea măcar un pahar de vin de Andalu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zise Satan – s-a isprăvit cu vinul, cu fripturile şi păs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se valvârtej, în adâncul cel mai de jos al iadului, sufletul bietului împărat, care încă mai ronţăia din bucăţica lui de scrum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an îi dădu pace să mănânce, de milă. Văzu apoi, pe Sfânta Fecioară ducând pe Claes în slava cea mai de sus a cerului, acolo unde nu erau decât stele prinse, ca nişte poli-candre, de boltă. Şi acolo, nişte îngeri îl scăldară, iar el se făcu frumos şi tânăr. Pe urmă îi dădură să mănânce ryst pap1 cu linguri de argint. Şi cerul se în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 în slăvi, zise vădu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uşa se zbate pe inima mea, zi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rez cu l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zeci şi trei de zile care urmară, Kathelina se făcu albă ca varul, slăbi şi se usca de parcă o rodea un foc lăuntric, mai nesăţios decât nebu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spunea: „Foc! Daţi o gaură; sufletul cată să iasă!”; ci mereu cufundată în extaz, zicea către 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oţie; tu trebuie să fii soţie. Frumo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ăr bogat. Dragoste fierbin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Genunchi reci, braţe r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oetkin o privea cu tristeţe, bănuind altă nebunie. Kathelina, urmându-şi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trei ori trei fac nouă, număr sfinţit. Numai cel care are în beznă ochi scânteietori ca de pisică, vede ta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ascultând-o, Soetkin făcu un semn de îndoială. Dar Kathel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 şi cu trei – zise ea – urgie sub Saturn; sub Venus, semn de măritiş. Braţe reci! Genunchi reci! Inimă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etkin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cade să vorbeşti de idoli răi şi păgâni. Ceea ce Kathelina auzind, se închină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agoslovit să fie cavalerul cenuşiu. Nelei îi trebuie soţ, mândru soţ cu spadă, soţ negru cu chip străluc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spunea Ulenspiegel – tocană de soţi din care am să scot sos cu cuţi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e se uită la dragul ei cu ochi duioşi, înlăcrimaţi, vă-zându-l atât de ge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trebuie nicicum, zicea ea. Kathelina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a veni cel îmbrăcat în cenuşiu, totdeauna cu cizme şi pinteni de alt s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etkin z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gaţi-vă lui Dumnezeu pentru ne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enspiegel – spuse Kathelina – are să v-aducă patru ocale de dobbel kuyt, în timp ce eu am să vă pregătesc beete-koeken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etkin întrebă de ce prăznuia sâmbăta ca ovreii. Kathelina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aluatul e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goşi sau clătite franţuz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sta în picioare ţinând în mână cana cea mare de cositor englezesc, care avea tocmai o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ce să fac?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zise Kathel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etkin nu voia să mai răspundă, nefiind ea stăpână în casă; zise lui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fi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alergă până la Scaeck, de unde aduse patru ocale de dobbel-kuy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mireasma gogoşilor umplu bucătăria şi tuturor li se făcu foame, până şi obiditei vădu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mâncă cu poftă. Kathelina îi dăduse un pahar mare, spunând că, fiind singurul bărbat, stăpân al casei, trebuia să bea mai mult ca ceilalţi ş-apoi să câ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 aşa, avea un aer răutăcios, dar Ulenspiegel bău fără să cânte nimic. Nele plângea privind-o pe Soetkin palidă, ca dusă pe altă lume. Numai Kathelina era vo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ă, Soetkin şi Ulenspiegel se duseră la culcare în pod; Kathelina şi Nele rămaseră în bucătărie unde-şi aveau paturile fă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două ceasuri dinspre ziuă, Ulenspiegel adormise de mult, îngreuiat de băutură; Soetkin, cu ochii deschişi, ca în toate nopţile, se ruga Maicii Domnului să-i trimită somn; dar Precista n-o asculta de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auzi ţipătul unui vultur de mare iar din bucătărie răspunzându-i un ţipăt asemănător; apoi, departe, pe cele câmpuri, alte ţipete răsunară şi mereu i se părea că cineva le răspunde din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nd că-s păsări de noapte, nu le mai luă de loc în seamă. Auzi nişte cai nechezând şi bocănitul pe şosea al unor copite potcovite; deschise fereastra podului şi văzu, în adevăr, doi cai înşeuaţi tropăind şi păscând iarba din preajmă. Auzi atunci un glas de femeie ţipând, unul de bărbat ameninţând, lovituri bufnind, alte ţipete, o uşă închizându-se cu zgomot şi paşi spăimântaţi urcând treptele s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dormea pe sforăite şi n-auzea nimic; uşa podului se deschise; Nele intră aproape goală, abia răsuflând, plângând cu hohote; propti repede uşa cu o masă, cu scaune, cu o maşină veche, toate lucrurile ce-i fură la îndemâna. Cele din urmă stele nu mai aveau mult până să se stingă; cocoşii cân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zgomotul făcut de Nele, Ulenspiegel se întoarse pe cealaltă parte în pat, dar îşi vedea de somn înainte. Atunci Nele, agăţându-se de gâtul lui Soetk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frică, Soetkin, zise ea. Aprinde lumânarea! Soetkin făcu aşa; şi Nele gemea într-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lacăra lumânării, Soetkin, uitându-se la Nele, văzu cămaşa fetei sfâşiată la umăr, iar pe frunte, obraji şi gât, urme de sânge, aşa cum rămân după zgârieturi de ung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le – zise Soetkin – sărutând-o, de unde vii aşa însânger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mereu tremurând şi gemând, z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ne pui pe rug, Soetk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Ulenspiegel se deşteptă clipind din ochi la lumina lumânării. Soetkin z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jos? Nele răspun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e bărbatul cu care vrea să mă mă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etkin şi Nele auziră deodată pe Kathelina răcnind şi amândurora li se tăiară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ate, o bate, din pricina m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Zise 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în casă? Zbieră Ulenspiegel sărind din pat. Apoi, frecându-se la ochi, căută prin odaie, până ce puse mâ-na pe un vătrai ce sta într-un ungh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 spuse Nele – nimeni. Nu te duce acolo,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fără s-o asculte, se năpusti la uşă, rostogolind masă, scaune şi maşină. Kathelina o ţinea într-un ţipăt acolo jos; Nele şi Soetkin trăgeau de Ulenspiegel în tinda podului, una cuprinzându-l cu braţele, cealaltă ţinându-l de picioare şi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duce acolo, Ulenspiegel, sunt dem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ăspunse el – demon, bărbat pentru Nele, am să-l însor eu cu vătraiul ăsta! Nuntă cu fier şi carne! Lă-saţi-mă să co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e nu-l slăbeau, căci erau voinice, ţinându-se de marginea scării. El le târa pe treptele’ scării şi le era teamă, căci se apropiau astfel de demon. Nu se putură însă pune cu el. Scoborând valvârtej ca un vălătuc de zăpadă din piscul munţilor, năvăli în bucătărie, văzu pe Kathelina istovită şi galbenă ca ceara, la lumina zorilor şi o auzi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nske, de ce mă laşi singură? Ce stric eu, dacă Nele e 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o asculte, Ulenspiegel deschise uşa grajdului. Negăsind pe nimeni acolo, alergă în ogradă şi de acolo în şosea; văzu în depărtare gonind doi cai pierzându-se în ceaţă. Fugi ca să-i ajungă, dar nu izbuti, căci alergau ca vântul ce mătură frunzele veşt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pus de furie şi deznădejde se întoarse scrâşn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u făcut pofta cu ea! Şi-au făcut pofta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priviri, în care scapără o flacără de răutate, se uită la Nele care, înfiorată, se ghemuia în Kathelina,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hyl, dragul me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 aşa, îl privea ţintă cu atâta tristeţe şi fără sfială, că Ulenspiegel se încredinţa că spune drept. Apoi, între-bâ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porneau ţipetele acelea? Zise el. Unde se duceau oamenii aceia? De ce cămaşa ţi-e sfâşiată la umăr şi-n spate? De ce eşti zgâriata pe frunte şi pe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 zise ea – dar să nu ne trimiţi să ardem pe rug, Ulenspiegel. Kathelina, Dumnezeu s-o apere de muncile iadului, are de douăzeci şi trei de zile un prieten demon îmbrăcat în negru, cu cizme şi pinteni. Chipul îi e strălucitor ca văpaia valurilor mării în toiul verii, când zăduful 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ai plecat, Hanske, dragul meu, zicea Kathelina. Nele e 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ele, urmându-şi vorba, z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ţipă ca un vultur ca să-şi vestească sosirea. Mama îl primeşte în bucătărie în toată sâmbăta. Zice că săruturile lui sunt reci şi trupul îi e ca de zăpadă. O bate când nu face tot ce vrea el. O dată, i-a adus câţiva florini, dar pe urmă i-a luat pe toţi a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povestirii, Soetkin îşi împreună mâinile rugân-du-se pentru Kathelina. Voioasă, Kathelina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upul nu mai e al meu, sufletul nu mai e al meu, ci al lui. Hanske, iubitul meu, mai du-mă la sabbat. Numai Nele nu vrea să vină nicicum acolo. Nele e 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spre ziuă, el pleca, urmă fata; a doua zi, mama îmi povestea fel de fel de întâmplări ciuda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nu trebuie să te uiţi aşa urât la mine, Ulenspiegel. Ea mi-a spus că un frumos nobil, îmbrăcat în cenuşiu, anume Hilbert, vrea să mă ia în căsătorie şi că o să vină aici ca să-l văd. Am spus că nu vreau nici un fel de soţ, nici frumos, nici urât. Cu sila mama m-a pus să stau trează, ca să-l aştept, căci ea e în toate minţile când este vorba de dragostea ei. Eram pe jumătate dezbrăcate, gata de culcare; dormeam pe scaunul de colo. Când au intrat, nu m-am trezit. Deodată simţii pe cineva îmbrăţişându-mă şi sărutându-mă pe gât. Şi, la lumina lunii strălucitoare, văzui un chip luminos cum e creasta valurilor mării în iulie, când stă să tune şi auzii spunân-du-mi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Hilbert, soţul tău; fii a mea, am să te fac bogată. Chipul celui care vorbea avea un iz de peşte. Îl respinsei, el dădu să mă ia cu sila, dar eu aveam putere cât zece bărbaţi ca el. Totuşi, îmi sfâşie cămaşa, mă răni, zicând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a mea, te voi face bog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spuneam eu – ca pe mama, căreia ai să-i iei şi cea din urmă para. Atunci el se-nverşuna şi mai tare, dar n-avea ce-mi face. Apoi, fiindcă era mai urât ca un mort, îi vârâi unghiile în ochi aşa de straşnic că zbieră de durere şi izbutii să scap şi să vin aici lângă Soetk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helina sporovăia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le e rea. De ce-ai plecat aşa repede, Hanske, iubi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rai, mamă haină – zicea Soetkin – când umblau să-ţi necinstească f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le e rea, spunea Kathelina. Eram lângă cavalerul meu cernit, când diavolul cenuşiu veni la noi cu chipul sân-gerând şi zise: „Haidem; casa asta e blestemată; bărbaţii sunt puşi aici pe bătaie soră cu moartea, iar femeile au cuţite în vârful unghiilor”. Pe urmă, alergară la caii lor şi pieriră în negură. Nele e 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bând lapte cald, Soetkin zise Kathel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oară că şi aşa suferinţa o să-mi puie capăt; vrei să-mi mai iei zilele şi cu afurisitele tale de vrăji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Kathelina o ţinea într-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le e rea. Întoarce-te, Hanske, iubi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rcurea următoare, diavolii se întoarseră amândoi. De sâmbătă Nele dormea la văduva Van den Houte, spunând că ea nu mai poate să stea cu Kathelina, din pricina lui Ulenspiegel, flăcăiand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helina primi pe negrul ei senior şi pe prietenul lui în keet, adică spălătoria şi cuptorul de pâine de alături de casă. Şi acolo se puseră pe chefuit cu vin vechi şi limbă de vacă afumată care erau nelipsite. Diavolul negru zise Kathel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ceva straşnic de făcut, dar ne trebuie o sumă mare de bani; dă-ne cât te lasă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helina, nevoind să le dea decât un florin, o ameninţară cu moartea. Dar o lăsară nevătămată pentru doi galbeni de aur şi şapte di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ai veniţi sâmbătă, le spuse ea. Ulenspiegel ştie de ziua asta şi are să v-aştepte înarmat ca să vă răpună şi am să mor şi eu după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enim marţea următoare, spuseră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Ulenspiegel şi Nele dormeau fără să le pese de diavoli, căci se aşteptau să vină sâmbă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helina se sculă şi se duse să vadă în keet dacă veniseră prieten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are nerăbdătoare, căci de când revăzuse pe Hanske, patima nebuniei ei scăzuse mult; doar din dragoste înnebunise, după cum spunea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flându-i, i se rupse inima. Când auzi dinspre Sluys, pe cele câmpuri, vulturul de mare, ţipând se duse într-acolo. Rătăcind prin păşuni, pe lângă un stăvilar de nuiele şi iarbă, auzi de cealaltă parte a digului pe cei doi diavoli stând de vorbă. Unul z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capăt jumătate. Celălalt răspun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ă iei nimic; ce e al Kathelinei e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jurară spurcat, certându-se între ei care va avea banii şi dragostea Kathelinei şi care pe a Nelei, Moartă de spaimă, necutezând să crâcnească, nici să se mişte, Kathelina i-auzi deodată încăierându-se, apoi pe unul din ei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rul ăsta e rec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poi un horcăit şi bufnitura unui trup prăvăl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ricoşată, merse până la căsuţa ei. Pe la două ceasuri, din noapte, iar auzi, dar în ogradă, ţipătul vulturului. Se duse sa deschidă şi văzu în faţa uşii numai pe diavolul ei drag.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făcut cu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să mai vină, răspun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mbrăţişând-o începu s-o alinte. Şi ei i se păru şi mai îngheţat ca de ob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Kathelinei era de tot trează. La plecare, el îi ceru douăzeci de florini, tot ce mai avea ea; îi dădu şapte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iscoditoare, porni de-a lungul digului; dar nu văzu nimic alt decât, într-un loc mare cât un sicriu de bărbat, sânge pe iarba ceva mai jilavă sub picior. Dar seara, ploaia spălă sân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rcurea ce urmă, auzi iar, în ogradă, ţipătul de vultur d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trebuia să plătească Kathelinei cheltuiala casei, Ulenspiegel se ducea noaptea de scotea bolovanul din groapa săpată lângă puţ şi lua câte un galb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cele trei femei zăboviră la tors; Ulenspiegel cioplea cu cuţitul o cutie ce i-o poruncise judecătorul, în care scobea, cu dibăcie, o mândră vânătoare cu o haită de câini de Hainaud, cu dulăi din Kandia, fiare nepotolite, câini de Brabant alergând perechi şi porecliţi mâncători de urechi, cum şi alţi câini scălâmbi, întortocheaţi, mopşi, spă-toşi, prepelic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helina era şi ea acolo; Nele întrebă pe Soetkin dacă ascunsese bine comoara. Văduva-i răspunse încredinţată că nu putea fi un alt loc mai bun decât lângă zidul pu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miezul nopţii, într-o joi, Soetkin se deşteptă în lătratul grozav al lui Bibulus Schnouffius care apoi se domoli. Socotind că are vreo spaimă de-a surda, iar ado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ri de dimineaţă, Soetkin şi Ulenspiegel sculându-se cu noaptea-n cap, nu mai văzură pe Kathelina, ca de obicei, în bucătărie, nici focul aţâţat, nici laptele fierbând. Rămaseră uimiţi de asta şi se uitară dacă nu cumva, din întâmplare, o fi prin ogradă. O văzură despletită, numai în cămaşă, cu toate că burniţa, muiată ciuciulete, dar codindu-se să intre-a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cându-se spre ea, Ulenspiegel îi zise: _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Ce faci aici, aproape goală, în ploaie? ^ _ IN^MMUli -V Ah – spuse ea – da, da, mare^minunăţie’ Şiătă spre câinele sugrumat, ţeapăn la pământ. Ul^nspiegel se gândi numaidecât la comoară; dădu fuga acolo. Groapa era goală şi pământul presărat cât colo. Repezindu-se la Kathelina şi lovi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s banii?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mare minunăţie! Răspunse Kathelina. Nele ocrotindu-şi mama, stri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ilă şi-ndurar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mai lovi. Veni atunci Soetkin şi întrebă ce este. Ulenspiegel îi arătă câinele sugrumat şi groapa deşartă. Soetkin îngălbeni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m-ai lovit, Doamne Dumnezeule! Bietele mele picioar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aşa din pricina durerilor ce simţea şi a caznelor fără folos îndurate pentru galbenii de aur. Văzând-o aşa blajină în nenorocirea ei, Nele plângea deznădăjduită; Kathelina, vânturând o bucată de pergament z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re minunăţie. A venit azi-noapte drăgăstos şj mândru. Chipul lui nu mai avea strălucirea aceea veştedă ce mă speria atât. Îmi vorbea cu nespusă duioşie. Eram vrăjită, inima mi se topea. Îm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unt bogat şi am să-ţi aduc o mie de florini de aur în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 zisei eu – sunt mai bucuroasă pentru tine decât pentru mine, Hanske, iubi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i pe nimeni altcineva aici – întrebă el – pe care-l iubeşti şi l-aş putea îmbog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i eu – cei care-s aici n-au nici o nevoie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mândră, spuse el; aşadar, Soetkin şi Ulenspiegel au av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esc fără ajutorul aproapelui, răspunse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ă confiscarea?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eu răspunsei că aţi îndurat mai degrabă tortura, decât să lăsaţi să vi se ia av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asta, spuse el. Şi se porni, rânjindu-se în şoaptă, să-şi bată joc de judecător şi juraţi, că nu izbutiseră să vă facă să mărturi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am şi eu cu e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 fi fost aşa de nătângi – spuse el – să-şi ascundă comoara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râdeam: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în pivniţa de aic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spuneam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în ogradă? Nu răspunse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zise, asta ar fi mare nechibzu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mică – spusei eu – că nici apa, nici ghizdurile n-au să vorbească şi el se puse iar p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noapte a plecat mai devreme ca de obicei, după ce mi-a dat un praf cu care, spunea el, o să merg la cel mai frumos sabbat. L-am petrecut, în cămaşă, până la poarta ogrăzii, dar eram moartă de somn. M-am dus, cum spusese el, la sabbat, de unde mă-ntorsei în zori, ajunsei aici şi văzui câi-nele sugrumat şi groapa deşartă. Asta-i o mare năpastă pentru mine, care-l iubeam cu atâta duioşie şi îi dădusem sufletul. Dar tot ce-i al meu va fi al vostru şi am să agonisesc cu picioarele şi mâinile mele ca să aveţi cu ce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a grâul în măselele morii. Dumnezeu şi un diavol tâlhar mă lovesc deodată, zise Soetk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lhar! Nu vorbi aşa, răspunse Kathelina; el e numai diavol, diavol. Şi ca dovadă, am să v-arăt pergamentul ce l-a lăsat în ogradă; uite ce scrie: „Să nu uiţi niciodată a-mi sluji. Peste de trei ori două săptămâni şi cinci zile, am să-ţi înapoiez comoara îndoită. Să n-ai nici o îndoială, altfel vei muri”. Şi se va ţine de cuvânt, sunt încredinţată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ă smintită! Zise Soetkin. Şi aceasta fu ultima ei doj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de trei ori cele două săptămâni, cum şi cele cinci zile, ibovnicul diavol nu mai veni. Dar Kathelina nu pierdea nădej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etkin nu mai muncea; sta mereu la gura sobei, gârbo-vită şi tuşind. Nele îi da buruienile cele mai bune de leac, dar nimic nu-i ajuta. Ulenspiegel nu mai ieşea din căsuţă, temându-se ca nu cumva Soetkin să moară în lips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mplă apoi că văduva nu mai putu nici să mănân-ce, nici să bea, fără să verse. Veni şi bărbierul-felcer, care-i lăsa sânge; după asta, atât îi slăbiră puterile, că nu se mai putu urni de pe laviţă. În sfârşit, istovită de dureri zise într-o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es, bărbatu-meu! Thyl, fiule! Mulţumescu-ţi, Doamne, că mă 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uspinând, îşi dădu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helina, neîndrăznind să stea de veghe, rămaseră Ulenspiegel şi Nele şi toată noaptea se rugară pentru răposată, în zori, pe fereastra deschisă, intră o rândunică. Nel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sărea sufletelor, prezicere bună: Soetkin e în cer. Rândunică dădu de trei ori ocol prin odaie şi plecă scoţând un ţi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apoi altă rândunică, mai mare şi mai neagră decât cea dintâi. Se învârti în jurul lui Ulenspiegel şi el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ică şi maică, cenuşa se zbate la pieptul meu. Am să vă fac pe 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a de a doua porni ţipând ca şi cea dintâi. Ziua se ivi mai limpede. Ulenspiegel văzu mii de rândunele zburând pe deasupra păşunelor şi soarele ră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oetkin fu înmormântată în Câmpul Săra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moartea maică-şi Ulenspiegel, visător, abătut sau supărat, rătăcea prin bucătărie, nemaiauzind nimic, hrănin-du-se şi bând ce se nimerea, fără alegere. Şi adesea se trezea pest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darnic, cu glasul ei blând, Nele îl îmbărbăta; zadarnic Kathelina îi spunea că ea are ştire că Soetkin e în rai lângă Claes; Ulenspiegel răspundea la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uşa se zb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ra ca un om ieşit din minţi, iar Nele, văzându-l astfel, plân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pescarul stătea singur ca un mişel în casa lui şi nu cuteza să iasă decât seara, căci bărbaţi şi femei, trecând pe lângă el, îl huiduiau şi îl făceau ucigaş, iar copilaşii fugeau de el, căci li se spusese că e gâdele. Rătăcea singur, neîndrăznind să intre în niciuna din cele trei cârciumi din Damme, pentru că lumea îl arăta cu degetul şi numai un minut dacă zăbovea stând în picioare, băutorii plec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întâmpla că hangiii nu mai voiră să-l vadă şi, dacă se arăta, îi trânteau uşa în nas. Atunci pescarul îi dojenea cu umilinţă; ei îi răspundeau că au dreptul, nu datoria, de a vi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vit de hărţuieli, pescarul se ducea să bea la „Roode Valck”, la „Şoimul roşu”, o cârciumioară departe de târg, pe malul canalului Sluys. Acolo era primit; căci erau nişte, oameni nevoiaşi, pentru care orice gologan era bine venit. Dar stăpânul de la „Roode Valck” nu-i vorbea un cuvânt şi nici femeia lui. Erau acolo doi copii şi un câine; când pescarul da să mângâie copiii, ei fugeau; iar când chema câinele, acesta se repezea să-l mu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Ulenspiegel se aşeză în pragul porţii; Ma-thyssen, dogarul, văzându-l aşa dus pe gânduri,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ă să munceşti cu mâinile şi să uiţi pacostea asta. Ulenspiegel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uşa lui Claes se zbate pe ini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 spuse Mathyssen – mai tristă viaţă ca a ta, duce păcătosul de pescar. Nimeni nu-i vorbeşte şi toţi fug de el; aşa că e nevoit să meargă la calicii ceia de la „Roode Valck”, ca să-şi bea cana de bruinbier, singur cuc. Asta-i mare os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uşa se zbate! Mai zise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seara aceea, când orologiul de la Maica Domnului bătea ceasurile nouă, Ulenspiegel porni spre „Roode Valck” şi văzând că pescarul nu e acolo, o luă razna pe sub copacii de pe marginea canalului. Era lună ca zi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i pe ucigaş ven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rin faţa lui, putu să-l vadă de aproape şi-l auzi ca zice vorbind tare, ca oamenii care trăiesc singura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or fi ascuns banii c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unde dracul i-a găsit, răspunse Ulenspiegel trân-tindu-i un pumn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oleo – făcu pescarul – te recunosc, eşti fiu-su. Fie-ţi milă, sunt bătrân şi neputincios. Ce-am făcut n-a fost din ură, ci ca să slujesc pe maiestatea-sa. Îndură-te şi dă-mi iertare. Ţi-oi înapoia lucrurile cumpărate de mine, n-ai să-mi plăteşti nici o para. Nu-i de ajuns? Am dat pe ele şapte florini de aur. Ai să capeţi tot şi pe deasupra o jumătate de florin; că nu sunt bogat, să nu-ţi închipui una c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ădu să cadă-n genunchi în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l aşa urât, aşa de prăpădit şi aşa de fricos, Ulenspiegel îi dădu brânci în ca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simea victimelor fumega pe ruguri. Ulenspiegel gân-dind la Claes şi la Soetkin, stătea singur şi plân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se duse s-o caute pe Kathelina, ca să-i ceară leacuri şi răzb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ingură cu Nele şi cosea lângă lampă. La zgomotul ce-l făcu intrând, Kathelina ridică greoi capul ca trezită din-tr-un somn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uşa lui Claes se zbate la pieptul meu; vreau să izbăvesc pământul Flandrei. Am întrebat despre asta pe Cel de Sus, Atoateziditorul, dar nu mi-a dat nici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helina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de Sus n-avea cum să te audă; trebuia să vorbeşti mai întâi cu duhurile din lumea stihiilor, care-s de două feluri, cereşti şi pământeşti; ele primesc plângerile bieţilor oameni şi le dau îngerilor, care apoi le duc înaintea tr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ă-mă zise el – să-mi împlinesc planul meu. Ţi-oi plăti cu sânge, dacă e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helina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oi ajuta, dacă o fată care te iubeşte vrea să te ia cu dânsa la sabbatul spiritelor primăverii, care înseamnă Pastele se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l iau, zise 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helina vărsă într-un pahar mare de cleştar o băutură cenuşie, din care le dădu amândurora să bea; le frecă bine cu amestecul acela tâmplele, nările, palmele şi încheieturile mâinilor, îi puse să mănânce o picătură de pulbere albă şi le porunci să se uite unul la altul, pentru ca sufletele lor să se topească într-unui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privi pe Nele şi ochii fecioarei aprinseră în el o văpaie mare; apoi, din pricina băuturii, simţi că parcă îl pişcau mii de cra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sta se dezbrăcară şi erau frumoşi aşa la lumina lămpii, el în mândra lui putere, ea în gingaşa ei drăgălăşie; dar nu se puteau vedea; căci erau ca şi adormiţi. Pe urmă Kathelina puse gâtul Nelei pe braţul lui Ulenspiegel şi, luân-du-i mâna, o aşeză pe inima f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goi şi culcaţi, rămaseră unul lângă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urora li se părea că trupurile lor, atingându-se, erau parcă un foc alintător ca soarele din luna trandafi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eziră, aşa cum şi-o spuseră mai târziu, se urcară pe pervazul ferestrei, de-acolo se avântară în gol şi simţiră cum văzduhul îi poartă, aşa cum face apa cu corăb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u mai zăriră nimic, nici pe pământ unde dormeau bieţii oameni, nici în cer unde, deodată, norii se rostogoliră la picioarele lor. Şi ajunseră pe Sirius, steaua cea rece. De acolo, fură minaţi la pol. &gt; în acel loc, nu fără teamă, văzură o femeie uriaşă despuiată. Uriaşa Iarnă, cu păr roşcat, stând pe ţurţuri, rezemată de un sloi de gheaţă. În ochiuri de apă se bălăceau urşi şi foce, turmă urlătoare în jurul ei. Cu glas răguşit, ea chemă grindina, ninsoarea, lapoviţele îngheţate, norii vineţi, negurile roşii şi înăbuşitoare şi vânturile, printre care cel mai puternic suflă de la miazănoapte. Şi toate bântuiau deodată în acel loc de groa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nd acestor stihii, uriaşa se tolănea pe flori veştejite de mâna ei, pe frunze de suflarea ei uscate. Apoi, plecându-se şi scormonind cu unghiile, muşcând cu dinţii, sfredelea o gaură ca să dea de inima pământului, s-o îngheţe şi astfel să lase numai bracuri acolo unde erau păduri umbroase, paie unde era grâu, nisip în loc de ţărână roditoare. Dar inima pământului fiind de foc, ea nu cuteza s-o atingă şi cu sfială da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na ca o regină, deşertând cupa-i de ulei în vălmăşagul urşilor şi focelor ei, al scheletelor tuturor celor pe care-i ucisese pe mări, pe pământ şi în colibele bieţilor oameni. Asculta voioasă cum urlau urşii, cum plângeau focele, cum ţăcăneau ciolanele scheletelor omeneşti şi cele ale dobitoacelor în ghearele vulturilor şi corbilor ce căutau o ultima bucăţică de hoit şi vuietul gheţurilor învălmăşite de apa în-l tun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lasul uriaşei era parcă mugetul uraganelor, zgomotul! Furtunilor de iarnă şi huietul vântului prin hor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frig şi mi-e frică, zicea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ate face nimic împotriva spiritelor, răspundea „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porni o mare zarvă printre foce care, cât ai I clipi, se afundară în apă; urşii, îmbârzoind urechea de spai-‘ mă, mugiră a jale; iar corbii, croncănind speriaţi, se pierdură în n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Nele şi Ulenspiegel auziră loviturile înăbuşite: ale unui berbec în zidul de gheaţă ce slujea de adăpost Uriaşei Ierni. Şi zidul crăpă şi se cutremură din teme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iaşa Iarnă n-auzea însă nimic; urla şi chelălăia voioasă, umplea şi deşerta cupa de ulei şi căuta inima pământului ca s-o îngheţe, dar nu îndrăznea s-o ap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bufniturile se înteţeau şi zidul crăpa şi mai mult; iar ploaia de sloiuri, zburând în ţăndări cădea mereu în jur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şii ^iţlau jalnic fără-ncetare şi focile se văitau în apele întune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dul se prăbuşi. Cerul se lumină. Un om coborî de sus, gol şi frumos, sprijinindu-se cu o mână pe o secure de aur. Era Lucifer, Craiul Primăv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riaşa dădu cu ochii de el, zvârli cât colo cupa de ulei şi-l rugă să nu-i ia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suflarea încropită a Craiului Primăverii, Uriaşa Iarnă îşi pierdu toată vlaga. Craiul luă atunci nişte lanţuri de diamant, o ferecă cu ele şi o legă de p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prindu-se strigă; dar duios şi a dragoste. Iar din cer coborî o femeie bălaie, goală şi frumoasă. Aşezându-se lângă crai, ea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biruitorul meu, voinice. El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ţi-e foame, mănâncă; dacă ţi-e sete, bea; dacă ţi-e frică, stai lângă mine; sunt bărbat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e foame şi sete decât de tine,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aiul răcni încă de şapte ori groaznic. Şi se porni un bubuit mare de tunete şi fulgere şi, în spatele lui, se alcătui un baldachin de sori şi stele. Se aşezară amândoi pe tro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bărbatul şi femeia, fără nici o mişcare pe chipurile lor mândre şi fără să dea vreun semn nepotrivit cu puterea şi liniştea lor regească, dădură un strig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rigătul acesta, se porni un cutremur în pământ, în stânca cea aspră, în steiurile de gheaţă. Şi Nele şi Ulenspie-gel auziră un zgomot asemenea aceluia pe care l-ar face nişte păsări uriaşe căutând să sfarme cu pliscul coaja unor ouă nemăsurat de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astă grozavă cutremurare a pământului, care urca şi cobora, întocmai ca talazurile mării, se arătau forme ca cea a o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de pretutindeni se iviră nişte arbori învălmăşin-du-şi ramurile uscate, în timp ce trunchiurile li se clătinau ca nişte oameni ameţiţi de băutură. Pe urmă se împrăştiară lăsând între ei un mare gol. Din pământul frământat, răsări-ră duhurile ţărânei; din fundul pădurilor, duhurile lemnului; din marea vecină, duhurile a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şi Nele văzură atunci pe piticii păzitori ai comorilor, gheboşi, cu labe mari, păroşi, urâţi şi schimonosiţi; prinţi ai stâncilor; oameni ai pădurilor, vieţuind ca nişte arbori şi având, în chip de gură şi stomac, un smoc de rădăcini în josul feţei, ca să-şi sugă astfel hrana din sânul pământului; împăraţii hrubelor, care n-au nici grai, nici inimă, nici măruntaie şi umblă ca nişte vedenii luminoase. Erau acolo pitici în carne şi oase cu cozi de şopârle, capete de broaşte, având un felinar în frunte, care se reped noaptea târziu, în cârca drumeţului beat ori a călătorului înfricoşat, scoboară apoi vânturând felinarul, mână spre mlaştini sau în văgăuni pe bieţii nenorociţi, care cred că felinarul acela este luminarea strălucitoare d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acolo şi fete-flori. Florile puterii şi sănătăţii femeieşti, goale şi nicidecum ruşinoase, mândre de frumuseţea lor, având drept mantie numai părul lor bo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or străluceau umed ca sideful în apă, carnea trupului le era tare, aibă şi rumenă de lumină; din gurile lor stacojii, întredeschise, pornea un suflu mai îmbălsămat ca iasom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sunt acelea care cutreiera în noapte prin parcuri şi grădini, sau prin străfunduri de păduri, pe poteci cu umbră, căutând drăgăstoase câte un suflet de bărbat cu care să se desfete. Îndată ce le trece pe dinainte un flăcău şi o fată, ele încearcă să ucidă fata, dar, neizbutind, îi suflă fetei, care se mai împotriveşte, patima dragostei pentru ca să se dea iubitului; căci aşa, jumătate din sărutări sunt ale fetei-f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şi Nele mai văzură scoborând din slava cerului duhurile ocrotitoare ale stelelor, geniile vânturilor, ale zefirului şi ale ploii, flăcăi înaripaţi care fac pământul să ro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in toate stihiile cerului, se iviră păsările sufletului, gingaşele rândunele. Când sosiră, lumina păru şi mai vie. Fete-flori, prinţi ai stâncilor; împăraţi ai hrubelor, oameni ai pădurilor, duhuri ale apelor, ale focului şi ale pământului strigară laolaltă: „Lumină! Sevă! Slavă Craiului Primăv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zgomotul strigătului lor obştesc era puternic ca cel al mării înfuriate, al trăsnetului bubuind şi al vântu-lui dezlănţuit, el suna ca o muzică solemnă în urechile Nelei şi ale lui Ulenspiegel care, nemişcaţi şi muţi, se ghemuiseră după trunchiul aspru al unui stej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mai mult se înspăimântară când mii şi mii de du-hurKse aşezară în nişte jeţuri ciudate care erau păianjeni uriaşi, broaşte cu trompă de elefant, şerpi încolăciţi, crocodili proptindu-se în cozi şi ţinând mulţimi de duhuri în gură, balauri care duceau în spinare mai bine de treizeci de pitici, stând călări pe trupurile lor târâtoare şi sute de mii de gângănii, mai mari ca nişte Goliaţi, înarmate cu spade şi lănci, cu coase dinţate, cu furci cu câte şapte ţepuşe şi tot soiul de alte unelte de omor înfiorătoare. Se luptau între ele cu mare vuiet, cel tare înghiţind pe cel slab, îngroşân-du-se şi arătând astfel că Moartea e zămislită din Viaţă şi că Viaţa e zămislită din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toată această învălmăşeală de duhuri forfotitoare, încleştată, amestecată, se pornea un zgomot asemenea cu cel al unui tunet înăbuşit, sute de războaie ţesând, pive, lăcătuşi, robotind de-a val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iviră duhurile sevei, mărunte, spătoase, cu şalele largi cât polobocul din Heidelberg, cu şolduri grase ca nişte vedre de vin şi cu nişte muşchi aşa de grozav de tari şi puternici, că ai fi zis că trupurile le erau făcute din ouă mari şi mici împreunate şi acoperite cu o piele roşie, grasă, lucitoare ca barba lor rară şi ca părul lor roşcovan; şi ţineau uriaşe bărdace pline cu o licoare ciu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uhurile îi văzură venind, se porni între ele un mare val de bucurie; copacii, plantele se frământară şi pămân-tul se crăpă ca să soa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uhurile sevei vărsară vinul; totul, cât ai clipi, îmboboci, înverzi, înflori; iarba mişuna de gâze care susurau, iar cerul fu puzderie de păsări şi de fluturi; duhurile turnau mereu şi cele de jos sorbiră vinul cum venea la îndemână; fetele-flori deschizând gura, ori sărind la roşcovanii lor paharnici, dându-le sărutări ca să capete mai mult; unii îm-preunând mâinile în semn de rugăciune; alţii lăsau fericiţi să-i plouă; dar toţi, lacomi şi însetaţi, zburând, drepţi, aler-gând ori nemişcaţi, umblând după vin şi mai năbădăioşi, după fiecare picătură pe care o căpătau. Şi nici picior de bătrân nu se pomenea acolo; ci urâţi ori chipeşi, toţi erau plini de vlagă şi zburdalnică tiner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au, strigau, cântau gonindu-se prin arbori ca nişte veveriţe, prin văzduh ca păsările, fiecare bărbat căutându-şi femeia şi zămislind în slava Celui de Sus zidirea sfântă a f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uhurile sevei aduseră Craiului şi Crăiesei cupa cea mare plină cu vin de-al lor. Şi Craiul şi Crăiasa o deşertară îmbrăţiş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raiul, ţinând pe Crăiasă de mijloc, împroşcă peste copaci, peste flori şi peste duhuri, rămăşiţa cupei sale ş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Vieţii! Slavă văzduhului slobod! Slavă Puterii! Şi cu toţii stri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Naturii! Slavă Pu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lenspiegel o luă pe Nele-n braţe. Şi pe când ei erau strânşi astfel, se porni un dans, un vârtej de dans ca frunzele pe care le-adună o trombă de vânt, în care totul se învălmăşea: arbori, plante, gâze, fluturi, cer şi pământ. Crai şi Crăiasă, fete-flori, împăraţi ai hrubelor, duhuri ale apei, pitici gheboşi, prinţi ai stâncilor, oameni ai pădurilor, purtători de fanare, duhuri ocrotitoare din stele şi sute de mii de gângănii fioroase, amestecându-şi lăncile, coasele dinţate, furcile cu şapte ţepuşe; dans vijelios, rostogolindu-se în văzduhui ce-l năpădea; dans din care se împărtăşeau şi soarele şi luna şi planetele, stelele, vântul, n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tejarul, în care Nele şi Ulenspiegel se căţăraseră, se-nvălmăşea şi el luat de vârtej şi Ulenspiegel spunea N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cum s-a isprăvit cu noi, draga mea. Un duh îi auzi şi văzu că-s mur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 – strigă el – oameni pe tărâmul ăsta! Şi îi smulse din copac repezindu-i în grămadă. Ulenspiegel şi Nele căzură lin în cârca unor duhuri care, zvârlindu-i unii altora, zic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oamenilor! Bun venit viermilor de pe pământ! Cine vrea pe băieţel ori pe fetiţă? Au venit să ne vadă, mitit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lenspiegel şi Nele zburau de la unul la altul, zbie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hurile nici că-i auzeau şi amândoi se rostogoleau cu picioarele-n sus, cu capul în jos, rotindu-se ca nişte pene în crivăţul iernii, în vreme ce duhurile spu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bărbăţeilor şi femeiuştelor, să joace ca şi noi! Fetele-flori, dând să despartă pe Nele de Ulenspiegel, o loveau şi ar fi ucis-o dacă Craiul Primăverii, oprind cu un semn jocul, n-ar fi s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aduşi înainte-mi aceşti doi pădu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fă despărţiţi unul de altul; şi fiecare fată-floare zicea, încercând să smulgă pe Ulenspiegel rivale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hyl, nu ţi-ai da viaţa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şicând, răspundea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uhurile pitice ale pădurilor, care purtau pe Nele, zic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i făptură ca a noastră, ca să te putem lua? Nele răspun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astfel înaintea tronului crăiesc; şi se cutremurară văzând securea de aur şi cununa-i de fier. Craiul l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ţi căutat aici, slăbănogilor? Ei tăcură ch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unosc, odrasla de vrăjitoare, urmă Craiul; şi pe tine de asemeni, plod de cărbunar; dar izbutind cu farmece multe să pătrundeţi aici unde se zămisleşte firea, de fce staţi acum cu pliscurile închise ca nişte claponi îndopaţi cu miez de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e tremura toată, cu ochii la demonul groaznic; dar Ulenspiegel, căpătându-şi cumpătul de bărbat,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uşa lui Claes se zbate pe inima mea. Măria-ta ze-iască, Moartea cutreieră cu coasa ei pământul Flandrei; ia, în numele papei, bărbaţii cei mai de nădejde, femeile cele mai frumoase; toate drepturile sunt sfărâmate, pravilele nimicite, foametea bântuie, ţesătorii şi postăvarii îşi iau lumea-n cap ca să-şi caute munca slobodă în ţări străine. Curând se va sfârşi cu Ţara Flandrei dacă nu i se dă ajutor. Măria-ta, eu nu-s decât un biet omuleţ, venit pe astă lume ca orişicare, trăind de azi pe mâine, nedesăvârşit, prost, neştiutor, nici virtuos, nici neprihănit, nici vrednic de vreo îndurare pământească ori divină. Dar Soetkin a murit de pe urma torturilor şi a obidei ei; dar Claes s-a mistuit pe un rug groaznic şi am vrut să-l răzbun, izbutind o dată; am vrut de asemeni să văd mai fericit acest pământ păcătos unde-s îngropate oasele lui şi am cerut lui Dumnezeu moartea ucigaşilor; dar nu mi-a dat ascultare. Răpus de jale te-am chemat pe tine, cu puterea vrăjilor Kathelinei şi acum eu şi speri-oasa mea tovarăşă venim la picioarele tale să ne rugăm, măria-ta zeiască, să izbăveşti acel sărma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şi tovarăşa lui răspunseră pe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sabie şi foc, Cu moarte şi tăiş Cată pe cei Ş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arte şi în slnge, In prăpăd şi lacrimi Află pe cei Ş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âzi, crunţi, răi, schilozi Pacoste pentru pământ, Arde pe cei Ş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stă, ascultă şi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 sărmane, nu ţi-i pe 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ă pe cei Ş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ate duhurile cântară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moarte şi în sânge, In prăpăd şi lacrimi Află pe cei Ş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stă, ascultă şi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 sărmane, nu ţi-i pe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ă pe cei Ş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zise Ulenspiegel – măria-ta şi voi, slăvite duhuri, nimic nu pricep din graiul vostru. De bună seamă, va râdeţ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fără a-l asculta, acestea zi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iazănoapte Va săruta Asfinţitul, Se va sfârşi prăpădul; Află pe cei Şapte şi Cingăt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ate astea, cu atâta învălmăşeală şi aşa înfiorătoare larmă, că pământul se cutremură, iar prin văzduh trecură fiori. Şi păsările şuierând, bufniţele urlând, vrăbiile ţiuind de spaimă, vulturii văicărindu-se, zburau de colo-colo zăpăciţi. Lighioanele pământului, lei, şerpi, urşi, cerbi, căprioare, lupi, câini şi mâţe, mugeau, şuierau, boncăneau, urlau, lătrau, miorlăiau a gr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uhurile cân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astă, ascultă şi vezi, Iubeşte pe cei Şapte Şi Cingă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şii cântară şi toate duhurile se risipiră, afară numai de un hain stăpânitor al hrubelor, care, înhăţând pe Ulenspiegel şi pe Nele de câte un braţ, îi repezi fără milă în h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eziră culcaţi alături, aşa ca pentru somn şi vântul rece al dimineţii le dădu fi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văzu trupul gingaş al Nelei poleit de soarele ce tocmai răsă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aceea de septembrie, Ulenspiegel îşi luă băţul, trei florini pe care-i căpătă de la Kathelina, o halcă de ficat de porc, un codru de pâine şi porni din Damme spre Arvers, după cei Şapte. Nele dor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un câine se luă după el, tot mirosind ficatul şi îi sări printre picioare. Ulenspiegel dădu să-l gonească, dar, văzând că potaia nu se lasă de el, îi ţinu un logos cam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căţelule, dragul meu, rău faci că părăseşti culcuşul unde te-aşteaptă plăcinte bune, ciolane pline de măduvă, ca s-o porneşti razna după un hoinar, care uneori poate n-o să aibă nici rădăcini să-ţi dea de mâncare. Ascultă-mă, căţel fără minte, întoarce-te la stăpânu-tău. Fereşte-te de ploi, zăpezi, grindină, lapoviţe, negură, poleiuri şi alte belele ce se ţin de capul pribegilor. Rămâi la gura vetrei, încălzjn-du-te încolăcit la para veselă a focului; lasă-mă pe mine să bat noroiul, praful, frigul şi zăpada; azi prăjit, mâine degerat, vineri îmbuibat, duminică cu maţele ghiorăind. Ai să faci treabă înţeleaptă dacă te-ntorci de unde ai venit, căţel neşti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ghioana nu părea defel a-l înţelege pe Ulenspiegel. Dând din coadă şi ţopăind şi mai tare, lătra de foame. Ulenspiegel credea că de dragoste; nu se gândea la ficatul ce-l avea în to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 la drum; câinele după el. Mergând aşa preţ de o leghe, întâlniră în cale o căruţă cu un măgar la ham, care ţinea capul bleojdit. Pe un dâmb, în marginea şoselei, între două stufişuri de scaieţi, sta o namilă de om ţinând într-o mână o pulpă de berbec, din care rodea, iar în cealaltă un clondir din care sorbea zeama. Când sta din mestecat şi băut, scâncea şi b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poposind, se opri şi câinele. Adulmecând pulpa şi ficatul, urcă dâmbul. Acolo, aşezându-se pe coadă, lângă om, îi scarmăna jiletca ca să se-nfrupte şi el din ospăţ. Dar omul, repezindu-l cu cotul şi ţinând în sus ciolanul de berbec, gemea de ţi-era mai mare mila. De lăcomie, câinele făcu şi el la fel. Măgarul, necăjit că stă înhămat la căruţă şi nu poate ajunge la scaieţi, se porni pe răg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Jan? Îl întrebă omul pe măg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 răspunse Ulenspiegel – numai că ar vrea să se-nfrupte din scaieţii ceia care-nfloresc lângă voi, ca amvonul din Tesenderloo, alături şi deasupra domnului Cris-tos. Câinele, de asemeni, nu s-ar supăra dacă ar înhăţa între fălci osul ce-l ţii în mână. Până una alta, am să-i dau ficatul de co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xCe câinele mâncă ficatul, omul îşi privi osul şi mai roase ca\u259? Ia carnea ce mai rămase, apoi îl dădu, astfel jupuit, câinelui, care, punându-l sub labe s-apucă să-l roadă în i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e uită apoi la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recunoscu pe Lamme Goedzak, din Damme. _ – Lamme – făcu el – ce cauţi pe-aici bând, mâncând şi^ lăcrimând? Nu cumva vreun soldăţoi ţi-a tras o urecheală fără multă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Nevestica mea! Zise Lam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să golească clondirul de vin. Ulenspiegel îl apucă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bea aşa, spuse el; băutura pe nerăsuflate e bună numai pentru rărunchi. Mai bine i-ar fi ăluia care n-ar avea nici un clond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bine zici – răspunse Lamme – da’ tu o să fii mai breaz la bău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întinse clondi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îl luă, ridică cotul, apoi, înapoindu-i clondi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aniol să-mi spui – făcu el – dacă o mai fi rămas cât să îmbeţi o vra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me cercetă clondirul şi tot scâncind, scotoci în tolbă, scoase alt clondir şi o halcă de cârnaţ, pe care începu să-l taie felii şi să-l mestece întri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ndopi mereu, Laimme? Întrebă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des, fătu-meu – răspunse Lamme – dar numai aşa ca să-mi treacă de urât. Unde eşti, nevastă? Zise el şter-gându-şi o la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ie zece felii de câr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me – zise Ulenspiegel – nu mânca aşa lacom şi fără milă pentru bietul pele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cind, Lamme îi dădu patru felii şi Ulenspiegel, înfule-cându-le, se înduioşa de dulcea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mme, tot plângând şi mâncând,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vasta mea! Buna mea nevastă! Ce blândă era şi ce mai trupuşor avea, sprintenă ca un^ fluture, iute ca fulgerul, cântând ca o ciocârlie. Numai că îi plăceau zorzoanele! Of, da’ ce bine-i şedeau! Şi florile au doară podoabe scumpe. Dacă i-ai fi văzut, fătu-meu, mânuţele aşa de îndemâna-tice la mângâiat, n-ai fi lăsat-o-n veci să s-atingă de-o tigaie ori oală. Focul bucătăriei i-ar fi afumat chipul luminos ca ziua. Şi ce mai och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ă topeam de dor numai uitân-du-mă la ei. Trage o duşcă de vin, eu oi bea după tine. Of! Mai bine murea! Thyl, eu făceam toată treaba gospodăriei, numai ca s-o feresc de cea mai mică osteneală; eu măturam prin casă, eu dereticam patul pentru culcuşul de noapte, unde ea se tolănea nemaiputând de desfătare, eu spălam vasele, ca şi rufele pe care tot eu le călcam. Mănâncă, Thyl. Câr-natul ăsta e de la Gând</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Uneori, când se ducea la plimbare, venea la cină cam târziu, dar pentru mine era aşa mare bucuria revederii, că nu îndrăzneam s-o cert, prea fericit dacă, bosumflată, noaptea nu-mi întorcea spatele. Am pierdut tot. Trage din vinul ăsta, e din viile de Bruxelles, cam ca ăl de Bourgog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ce a plecat? Întrebă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i eu, răspunse Lamme Goedzak. Unde mai e vremea când, ducându-mă pe la ea, cu gândul s-o iau de nevastă, ea fugea de mine de teamă, de dragoste? Când era cu braţele goale, straşnice braţe rotunde şi albe şi dacă vedea că mă uit prea lung, numaidecât îşi cobora mânecile peste ele. Alteori se lăsa s-o mângâi şi puteam să-i sărut ochii frumoşi pe care-i închidea şi ceafa largă şi tare; atunci se-nfiora, ţipa încetişor şi, dând capul pe spate, îmi trântea un bobârnac în nas. Şi o apuca râsul când ziceam: „Aoleo!”; şi o băteam şi eu drăgăstos, că nu ne ţineam decât de glume şi chicotel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hyl, o mai fi vin în cond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me trase un gât şi îşi urmă po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ori, mai lipicioasă, îmi petrecea braţele pe după gât, şi-mi zicea: „Eşti frumos!” Şi mă pupa ca o nebună de sute de ori. pe obraz ori pe frunte, dar niciodată pe gură; iar când o întrebam de unde-i venea fereala asta în aşa mare foc, ea da fuga numaidecât la un pocal mare pus pe o ladă, de unde lua o păpuşă de copil îmbrăcată în mătase cu mărgele şi zicea, ^ strângând-o şi legănând-o: „Asta nu vrea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esemne că maică-sa, ca să-i păzească fetia, îi spusese că copiii se nasc pe gu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f! Clipe de dulceaţă! Alintări duioas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hyl, ia vezi dacă nu dai de o şunca mică în tolba 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jumătate – răspunse Ulenspiegel – dând-o lui Lamme care o mâncă pe t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privindu-l,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unduliţa asta mi-ar face bine la rân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 la fel, zise Lamme, scobindu-se în măsele cu unghiile. Hei, da’ n-o să mai dau cu ochii de drăguţa mea, a jters-o din Damme; vrei să pornim cu căruţa mea s-o cău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răspun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zise Lamme – nu mai e nimic în clondirul ă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răspunse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se urcară în căruţă, duşi de roşcovanul care scoase trist un răget de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âine, o pornise sătul şi tăcând ch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căruţa mergea de-a lungul unui dig, între un eleşteu şi un canal, Ulenspiegel, dus pe gânduri, mângâia cenuşa lui Claes care-i atârna pe piept. Se întreba dacă vedenia era amăgire ori aievea, dacă duhurile acelea îl luaseră în râs, sau îi spuseseră în chip tainic ce trebuia să afle cu adevărat, spre a aduce fericire pământului strămoş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darnic îşi chinuia mintea, nu putea tălmăci ce însemnau cei Şapte şi Cingăt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ndu-se la împăratul mort, la regele în viaţă, la regenţă, la papa de la Roma, la marele inchizitor, la generalul mai mare peste iezuiţi, găsea numai şase călăi mari ^ai ţării, pe care i-ar fi ars de vii cât ai clipi. Châbzui însă că nu puteau să fie ei, căci erau prea la îndemână de pus pe rug. Deci trebuiau să fie aiu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ereu îşi zicea în gând: „Când Miazănoapte Va săruta Asfinţitul, Se va sţârşi prăpădul. Iubeşte pe cei Şapte Şi Cingă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 îşi zicea el – în moarte, sânge şi lacrimi, să afli pe cei Şapte, să-i arzi pe cei Şapte, să iubeşti pe cei Şapte! Mintea mi se tulbură, căci cine oare îşi pune dragostea pe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căruţa bătu o bucată bună de drum, auziră zgomot de paşi pe nisip şi un glas cân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trecători, văzut-aţi oare Prietenu-mi cel în pierzare? Nebun, pribeag, acum e el. L-aţi văzut 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ulturul face c-un miel, Inima mi-o prinse-n gheare, Este bărbat, dar barbă n-are. L-aţi văzut 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 veţi afla, spuneţi că Nele A obosit de căutare. Iubitul Thyl departe-i tare. L-aţi văzut 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Njeste doar şi-o turturea Când soţiorul nu-l mai are Dar inima-mi mai mult ca ea. L-aţi văzut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bătu pe Lamme peste burtă şi-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ţi răsufletul, borţos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oleo – răspunse Lamme – asta-i greu pentru o namilă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lenspiegel, fără să-l asculte, se dădu după coviltirul căruţei imitând glasul unui om coptorogit de tuse şi, îngânând mahmur după băutură, c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guţul tău eu l-am zărit hitr-o căruţă tolănit Lâng-un borţos cam cherchelit: Eu l-am z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hyl – zise Lamme – rău mai eşti de gură în dimineaţa ast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4&amp;- asculte, Ulenspiegel scotea capul prin gaura pân-zei şi z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le, nu mă mai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fricoşată, plângând şi râzând deodată, cu obrajii umeziţi,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ăd, trădător tică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le – zise Ulenspiegel – dacă ai de gând să mă baţi, uite colea un băţ. Atârnă greu, ca să răzbească, şi-i noduros, ca să lase u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hyl – zise^ Nele – te duci după cei Ş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bine, răspun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e avea o tolbă de vânat, care sta să plesnească, atât era de p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hyl – zise ea întinzându-i-o – m-am gândit că nu e sănătos pentru un călător să pornească la drum fără să ia cu ci o^ gâscă dolofană, ceva şuncă şi cârnaţi de Gând. Toate astea sa le mănânci în aminti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Ulenspiegel sta cu ochii pironiţi la Nele şi nici că se gândea să ia tolba, Lamme, scoţând capul pe altă gaură a pânze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tiţă grijulie, ăsta nu primeşte, de uituc ce e; da’ dă-mi mie şunca asta, dă-mi şi gâsca aia şi hărăzeşte-mi cârnaţii ceia de Gând; i le păstrez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o mai fi şi ăsta? Întrebă 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 răspunse Ulenspiegel – un năpăstuit al căsniciei care, muncit de durere, s-ar chirci ca un măr la cuptor, dacă nu şi-ar mai cârpi puterile cu hrană peste h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şi, fătul meu, oftă Lam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scânteietor încingea cu putere capul Nelei. Se îmbrobodi cu şorţul. Vrând să rămâie numai cu ea, Ulenspiegel spuse lui Lam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femeia aia rătăcind prin păş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ăd, zise Lam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 făcu Lamme – o fi a mea? Da’ nu-i îmbrăcată ca o târgov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tai la gânduri, cârtiţă oarbă? Zi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n-o fi ea? Zise Lam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ă pierzi nimic. Colo, la stingă, spre miazănoapte, e o kaberdoesje1 unde o să găseşti bere straşnică. O să venim şi noi după tine. Uite şi nişte şuncă, să-ţi mai sărezi setea ta nărăv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din căruţă, Lamme o luă la fugă spre femeia care umbla prin păş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spuse Ne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vii colea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jutând-o să urce în căruţă, o aşeză lângă dânsul, îi luă şorţul din cap şi mantila de pe umeri. Sărutând-o de sute de ori, î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e duceai iub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răspunse nimic, dar părea nespus de fericită, ca dusă într-altă lume, iar Ulenspiegel, vrăjit ca şi ea î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oare? Măcieşii, trandafirii de pe garduri, nu-s mai proaspeţi decât carnea ta fragedă. Nu eşti, ce-i drept, regină, dar lasă-mă să-ţi fac o cunună de sărutări. Braţe drăgălaşe şi dulci, ca doi trandafiri, pe care zeul Amor le-a făcut înadins pentru îmbrăţişări! Ah, fetiţă iubită, mâinile mele aspre de bărbat n-or ofili cumva umărul ăsta? Fluturul sprinten se abate pe garoafa purpurie, dar pot eu oare să mă odihnesc pe albeaţa ta strălucitoare, fără s-o vestejesc ca un necioplit? Dumnezeu e în cer ca un rege pe tronul său şi soarele sus în slavă; dar sunt eu Dumnezeu, rege ori lumină, ca să stau aşa aproape de tine? O, ce păr, mai dulce ca fulgii de m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ârciuma flam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Ncle, te frâng şi te sfâşii! Da’ nu-ţi fie teama, draga mea. Picioruşul tău drăguţ, cum se face că-i aşa de alb? Ţi l-ai scăldat în lapte dul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ădu să se sc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ţi-i teamă? Îi zise Ulenspiegel. Nu-i soarele cel care luceşte deasupră-ne şi te poleieşte numai în au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lăsa ochii în jos. Priveşte într-ai mei, ce foc mândru aprind acolo. Ascultă, iubito; auzi, drăguţo: e ceasul tihnit al na-miezii, plugaru-i la casa lui mâncându-şi fiertura; să nu ne hrănim oare şi noi cu dragoste? De ce nu pot să-ţi înşir poveşti 0 mie de ani, pe genunchii tăi ca nişte mărgăritare de In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ră de aur, suspin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lăvitul soare strălucea prin pânza albă a căruţei, iar o ciocârlie cânta deasupra trifoiului, pe când Nele îşi lăsa capul pe umărul lui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Lamme se întoarse tot una de năduşeală şi abia trăgându-şi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 zise el – m-am născut într-o zodie rea. După ce am dat o fugă bună ca s-ajung la femeia ceea care nu era nicicum a mea şi mai era şi bătrână, o văzui după chip că are peste patruzeci şi cinci de ani şi după scufie că n-a fost niciodată măritată. Mă întrebă ursuză, ce caut prin trifoi cu burta mea ce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aut nevasta care m-a lăsat, răspunsei eu cu blân-deţe şi semuindu-te cu ea, dădui fuga spre dumnea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orbele astea, fata bătrână îmi spuse că n-avem decât să mă-ntorc de unde-am venit; şi că, dacă femeia m-a lăsat, bine a făcut; ţinând seamă că toţi bărbaţii sunt nişte tâlhari, nişte golani, nişte eretici, nişte trădători, nişte otrăvitori care înşeală fetele, cu toată vârsta lor coaptă; şi că, pe de deasupra, o să mă dea câinelui ei să mă rupă, dacă nu-mi iau mai repede tălpăş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şi făcui cam cu teamă; căci zării o dihanie de dulău tolănit şi mârâind la picioarele ei. După ce trecui de răzorul câmpului ei, m-aşezai jos şi, ca să mă mai întremez, înfulecai din halca ta de şuncă. Eram atunci între două straturi de trifoi; deodată auzii zgomot în spaitele meu şi, întorcându-mă, văzui dulăul cel mare al fetei bătrâne, nu ameninţător, ci clătinând coada cu blândeţe şi a poftă de mâncare. Avea ce-avea cu şunca mea. Îi dădui atunci câţiva dumicaţi, când mă pomenii cu stăpână-sa ţip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o pă el! Înhaţă-l cu colţii, băia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să te păzeşti! Cu namila de dulău după mine, care-mi înşfacă o bucată din nădragi, cu o halcă bună de carne. Da’ şi eu, cătrănit de durere, mă întorsei şi-i repezii o lovitură aşa de straşnică peste labele de dinainte, că-i cotonogii cel puţin una. Se prăbuşi chelălăind pe limba lui câinească: „îndurare.” pe care i-o dăruii. În vremea asta, stăpâna mă bătea cu bulgări de pământ, în lipsă de bolovani. Dar eu o tulisem. Of, este oare ceva mai hain şi nedrept decât o fată urâtă, care, pentru că nu poate să-şi găsească bărbat, tabără pe un biet om nevinovat, ca mine? Mă dusei deci şi eu, cam amărât, la acea kaberdoesje pe care mi-o arătaseşi, nădăjduind să aflu acolo niscaiva bere neagră cu care să mă mân-gâi. Dar n-o brodii, căci, cum intrai, dădui cu ochii de un bărbat şi o femeie încăieraţi. Mă rugai să se lase de bătaie şi să-mi dea o cană de bere, măcar o stanca dacă nu şase; dar muierea, adevărat stockfisch1, îmi răspunse hărţăgoasă că, dacă nu spăl putina mai repede, îmi vâră pe gât papucul cu care bocănea în scăfârlia lui bărbatu-său. Şi uite-mă acum, prietene dragă, lac de năduşeala şi istovit. N-ai ceva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zise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Făcu Lam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tremaţi, porniră împreună la drum. Măgarul, cu urechile pleoştite, se opintea la căr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me – zise Ulenspiegel – iată-ne patru buni tovarăşi: măgarul, dobitoc blagoslovit de Dumnezeu, păscând razna scaieţii păşunelor; tu, borţos de treabă, umblând du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Batog uscat şi s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care te-a năpăstuit; ea, iubită dulce cu inimă duioasă, întâl-nind pe cel nevrednic de una ca asta, adică pe mine, cel de-al patrulea. Haidem sus, copii! Curaj! Frunzele îngălbenesc şi cerul s-o face şi mai strălucitor; curând slăvitul soare are să se culce în negurile toamnei; va veni şi iarna, crainică a morţii, aşternând giulgiu de omăt peste tot ce doarme sub picioarele ei, iar eu voi porni pentru fericirea pământului strămoşesc. Sărmani răposaţisoetkin care ai murit de durere, Claes care te-ai mistuit pe rug: stejar al bunătăţii şi iederă a dragostei, eu, odrasla voastră, mare suferinţă pătimesc şi am să vă răzbun, cenuşi adorate ce vă zbateţi la piep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m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plângi pe cei care mor pentru dreptate. Dar Ulenspiegel sta pe gânduri; zise d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sul ăsta, Nele, e cel al despărţirii, pentru multă vreme şi poate că niciodată nu ţi-oi mai vedea chipul drăgăl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e, privindu-l cu ochii strălucitori ca nişte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laşi – spuse ea – căruţa asta şi nu mergi cu mine colo în pădure, unde ai găsi merinde gustoase; căci mă pricep la buruieni şi ştiu să ademenesc păs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tiţo – zise Lamme – nu faci bine că vrei să-l abaţi din drum pe Ulenspiegel, care trebuie să cate pe cei Şapte şi să m-ajute a-mi găsi nev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va – zise Nele – plângând şi râzând printre lacrimi către dragul ei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văzând aşa,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a ta, o să ai destulă vreme s-o găseşti, dacă-ţi arde să dai de alte nec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hyl – făcu Lamme – ai să mă laşi singur în căruţa asta, pentru o fetişcană? Taci chitic şi gândul ţi-e la pădurea unde nu-i nici pomeneală de cei Şapte şi de nevasta mea Să-i căutăm mai bine pe drumul ăsta pietruit, aşa bun de căru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me – zise Ulenspiegel – ai o tolbă doldora în căruţă, aşa că n-o să pieri de foame dacă te duci fără mine până la Koelkerke, unde am să te-ajung din urmă. Trebuie să fii acolo singur, căci numai aşa ai să ştii în ce parte s-o apuci ca să-ţi regăseşti nevasta. Bagă bine seama. Ai să porneşti chiar acum cu căruţa ta la trei leghe de-aici, la Koelkerke (Biserica Răcoroasă), zisă aşa pentru că-i bătută de patru vânturi dintr-o dată, ca multe altele. Sus pe clopotniţă, e o morişcă în chip de cocoş, răsucindu-se după toate vânturile din balamalele ei ruginite. Numai scrâşnetul lor arată băieţilor bărbaţi care şi-au pierdut ibovnicele pe ce drum s-apuce ca să dea iar de ele. Dar mai întâi de toate trebuie să baţi de câte şapte ori în fiecare lăture de zid cu un băţ de alun. Dacă balamalele scrâşnesc când vântul bate dinspre miazănoapte, în partea ceea cată s-o apuci; dar cu ochii în patru, căci vântul de miazănoapte înseamnă războire; dacă bate dinspre miazăzi, ia-o vesel într-acolo: ăsta-i vânt de dragoste; dacă bate dinspre soare-răsare, aleargă-ntr-un suflet: înseamnă voie bună şi lumină; dacă-i dinspre asfinţit, porneşte agale: e vânt de ploi şi lacrimi. Pleacă, Lamme, pleacă la Koelkerke şi adastă-m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zise Lam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rni cu căru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Lamme călătorea spre Koelkerke, vântul, care venea cu putere şi căldicel, alunga parcă pe cer o turmă de mioare, nori cenuşii rătăcind în trâmbe; copacii gemeau ca valurile unei mări în frământare. Ulenspiegel şi Nele erau de multă vreme singuri în pădure. Lui Ulenspiegel i se făcu foame şi Nele umblă după rădăcini gustoase, dar nu află decât sărutările ce i le dădea ibovnicul ei şi ceva gh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întinzând nişte laţuri, şuieră păsăreşte momind păsările, ca să le puie la fript pe cele care ar veni. O privighetoare se aşeză în frunziş aproape de Nele; Nele n-o prinse, voind s-o lase să cânte; o pitulice se ivi, şi-i fu şi de ea milă, pentru că tare era drăgălaşă şi mândră; se abătu apoi o ciocârlie, dar Nele îi spuse că mai bine-ar face să pornească în slăvi, spre a cânta o laudă naturii, decât să se zvârcolească în vârful ucigaş al unei frig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devărat zicea, căci, în astă vreme, Ulenspiegel aţâţase un foc straşnic şi cioplise o frigare ce aştepta doar jertf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ările nu mai veneau însă, afară doar de nişte corbi haini, care croncăneau pe deasupra capeteloT lor de-ţi luau auzul. Şi aşa, Ulenspiegel rămase nemân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Nele trebui să plece şi să se-ntoarcă la Kathelina. Mergea plângând şi Ulenspiegel o privea de departe cum se tot ducea. Dar ea se înapoie şi, sărindu-i de gât, î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apoi iar câţiva paşi şi iar se întoarse, mai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aşa de douăzeci de ori în şir, ba şi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orni şi Ulenspiegel rămase singur. O luă atunci la drum spre a-l afla pe Lam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la el, îl găsi la temelia turnului, ţinând între picioare o bărdacă mare de bruinbier şi ronţăind foarte abătut dintr-un băţ de al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 zise el – bănuiesc că m-ai mânat aici numai ca să rămâi singur cu fetişcana; am ciocnit cum m-ai învăţat, de şapte ori cu vergeaua de alun, în fiecare latură a clopotniţei şi măcar că vântul bate, nu se-ncurcă, balamalele nici c-au câr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emne că le-o fi uns, mai ştii? Răspunse Ulenspiegel. Apoi o luară spre ducatul de Brab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Filip cel ursuz scârţâia fără răgaz cu condeiul, toată ziua, ba şi noaptea, mâzgălind la hârtii şi pergamente. Lor îşi încredinţa el gândurile inimii lui haine. Neavând pe nimeni drag în lumea asta, ştiind că nimeni nu-l iubea, vrând să-şi chivernisească singur împărăţia lui, Atlas mâhnit, se încovoia sub povară. Era nepăsător şi melancolic, iar munca din răsputeri îi rodea trupul firav. Urând orice chip zâm-bitor, îi căşunase pe ţările noastre pentru veselia lor, pe negustorii noştri pentru luxul şi bogăţia lor, pe nobilimea noastră pentru limba ei sloboda, pentru purtările ei făţişe şi înverşunarea sângeroasă a bravei ei veselii. Ştia, i se spusese doar, că multă vreme mai înainte, cardinalul de Cousa, încă la anul 1380, amintise de samavolniciile bisericii, predicase unele reforme şi că îndârjirea împotriva papei şi a bisericii romane, ce se arăta în ţările noastre în forme şi în secte diferite, era acum în toate cugetele, ca o apă clocotindă într-o căldare acop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âr îndărătnic, socotea că voia lui trebuie să cântăreas-că, întocmai ca aceea a lui Dumnezeu, peste toată suflarea; voia ca ţările noastre care nu mai erau obişnuite cu supunerea, să se încovoaie sub jugul cel vechi, fără a capătă vreo reformă. Voia ca sfânta sa maică, biserica cea catolică, apostolică şi romană, să fie una, întreagă, universală, fără îndreptări nici schimbări; nu avea pentru asta altă motivare logică, decât numai că aşa voia el. Şi pentru asta se zbătea, ca o femeie fără minte, zvârcolindu-se noaptea-n pat ca într-un culcuş de mărăcini, mereu chinuită de gându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sfânt Filip, da, Doamne Dumnezeule, de-ar fi să fac din Ţările de Jos o groapă obştească şi de-ar fi să arunc în ea pe toţi locuitorii, ei s-ar îndrepta spre tine, slăvitul meu Stăpân, asemenea şi către tine, Maică Prea Curata şi în spre voi, prea măriţi sfinţi şi sfinte ale paradisului.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rcă să facă precum spunea; aşa că fu mai roman decât papa şi mai catolic decât sob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Ulenspiegel şi Lamme, ca şi poporul în agonie al Flandrei şi al Ţărilor de Jos, vedeau parcă de departe, în întunecatul sălaş al Escurialului, 1 acel păianjen încoronat, cu gheare lungi, răsfirându-şi pânza ca să-i înfăşoare şi să le sugă ce era mai curat în sâng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inchiziţia papală omorâse, sub stăpânirea lui Carol, prin rug, prin groapă şi ştreang, o sută de mii de creştini; cu toate că avutul bieţilor osândiţi cursese în lăzile împăratului şi ale regelui, ca ploaia la streaşină, Filip socoti că nu era de ajuns. Impuse ţarilor noi episcopi şi ţinu să introducă şi acolo inchiziţia din Sp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ainicii oraşelor citiră pretutindeni, în sunet de trâmbiţe şi tobe, poruncile hotărând pentru toţi eretirii, bărbaţi, femei şi copile, moartea prin foc pentru cei care nu s-ar lepăda de rătăcirea lor; prin ştreang pentru cei care s-ar lepăda. Femeile şi copilele ar fi îngropate de vii şi călăul va juca peste trupur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âlvătaia împotrivirii se întinse peste toată ţ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scorial (Escurial), numele castelului zidit de Filip al II-lea în Spania, în localitatea cu acelaşi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5 aprilie, înaintea Paştilor, seniorii conţi Ludovic de Nassau, de Culemburg, de Brederole, hercule al băutorilor, se întruniseră cu alţi trei sute de gentilomi în curtea din Bruxelles, la doamna regentă ducesă de Parma. Mergând în rând patru câte patru, urcară astfel treptele largi ale pal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în sala unde se afla doamna, îi înfăţişară o jalbă prân care cereau şi încercau să obţină de la regele Filip retragerea hotărârilor privind pricina religiei cum şi cea a inchiziţiei din Spania, declarând că, în ţăriis noastre nemulţumite, nu s-ar putea să se stârnească, din cauza asta, decât răzvrătiri, pustiiri şi nenorocire obş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jalba asta fu numită „comprom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laymont, care mai apoi se doved1’ atât de trădător şi crunt cu pământul strămoşilor, stătea lângă alteţa-sa şi zise zeflemisind sărăcia unora dintre nobilii confede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e nimic să nu vă temeţi, nu sunt decât nişte cal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a astfel că nobilii aceia se ruinaseră în slujba regelui, sau mai degrabă fiindcă voiseră să se întreacă în lux cu seniorii spani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hip de dispreţ pentru cuvintele seniorului de Berlaymont, nobilii declarară pe urmă „că socotesc o cinste de a fi preţuiţi şi porecliţi Calici, în slujba regelui şi binelui acestei ţ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icii aceştia începură a purta o medalie de aur la gât, având pe de o parte chipul regelui, iar pe cealaltă două mâini împreunându-se peste o desagă, cu cuvintele astea: „Credincioşi regelui până la desagă”. Purtară de asemeni, la pălării şi bonete, podoabe de aur în chip de străchini şi pălării de cerşe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Lamme îşi plimba pântecul prin tot târ-gul, căutându-şi nevasta şi neaflând-o nic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îi zise într-o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e după mine: mergem să salutăm un mare nobil, puternic şi temut dre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mi spuie unde mi-e nevasta? Întrebă Lam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 şti, răspun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duseră la Brederode, herculele beţivan, îl aflară în curtea palat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de la mine? Întrebă el p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vorbesc, monseniore, răspun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ieşte, răspunse Bredero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 zise Ulenspiegel – un mândru, destoinic şi vajnic senior. Aţi năbuşit, mai demult, un franţuz în platoşa lui, ca pe o scoică în găoacea ei; dar pe cât sunteţi de puternic şi destoinic, pe atât sunteţi de iscusit. De ce oare purtaţi medalia ceea pe care citesc: „Credinţa regelui până la des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întrebă şi Lamme – pentru ce, monseniore? Dar Brederode nici că-i răspunse şi se uită la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îşi urmă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dumneavoastră, nobil senior, ţineţi să rămâ-neţi credincios regelui până la desagă? Oare pentru binele cel mare pe care vi-l vrea, pentru aleasa prietenie ce vă păstrează? Pentru ce, în loc să-i fiţi credincioşi până la desagă, nu faceţi aşa ca acest călău despuiat de ţările sale să rămâie mereu credincios desăg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mme dădea din cap în semn de încuviin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ederode se uită la Ulenspiegel cu privirea lui ascuţită; zâmbi văzându-i înfăţişarea arăt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 nu cumva eşti vreun spion de-al regelui Filip, eşti un flamand de ispravă şi am să te răsplătesc în amândouă caz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use, cu Lamme după el, la bucătărie. Acolo, trăgân-du-l de urechi până la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 spuse el – pentru spion. Ulenspiegel nici nu crâc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 – zise el pivnicerului – căldarea mare de vin cu scorţ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vnicerul aduse căldarea şi o cană mare de rachiu plin de mireas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 – zise Brederode – către Ulenspiegel; asta-i pentru flamandul cel de ispr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 făcu Ulenspiegel – bun flamand mai e şi vinul ăsta, bună-i şi scorţişoara; nici sfinţii nu au parte d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ând pe gât jumătate din vin, trecu pe cealaltă lui Lamme. /” „~\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rre este – zise Brederode – acest papzak1 borţos care-şi ia răsplata Tară să fi făcu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 răspunse Ulenspiegel – prietenul meu, Lamme, ca ‘ *-‘- —&gt;- „- «„ &gt; &lt;„ – «&lt; să-şi g; din ca e, ori de câte ori bea rachiu, i se năzăreşte că are seasca nev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zise Lamme – sorbind cu evlavie nespusă vinul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cotro mergeţi? Întrebă Brederode. Mblăm – răsp «*ise^TJlenspi^eL-^ă dăm de cei Ulenspie Dar întrebă Brederode. Ce i-oi găsi, am să vă cine sunt, răspunse ca omt lef, după bău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hyl -dse el – dac-am porni în lună după nevas-tă-mea? &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unceşte o scară, răspunse^j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luna verdeţh, ~^ytentpiegel spuse lui Lam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că şi luna cea frumoasă a lui mai! Doamne, ce cer senin! Cum se mai zbenguiesc rândunelele; uite şi ramurile copacilor mustind de sevă; tot pământul se drăgosteşte! Acum e tocmai vremea potrivită de a pune oameni în ştreang ori pe rug, pentru credinţă. Drăguţii de inchizitori de-aia sunt acolo. Ce feţe simandicoase! Ei sunt tari şi mari ca să îndrepte, să pedepsească, să te dea pe mâna judecătorilor mireni, să umple temniţe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h, frumoasă eşti, lună mai! Să te închidă, să-ţi facă procese fără să ţie seama de datine-le obişnuite ale judecătorilor, să te ardă, să te spânzure, să-ţi taie capul, să sape mai dinainte gropi pentru bietele femei şi fete. Cintezoii cânta prin copaci. Bunii inchizitori stau cu ochii pe cei mai graşi la pungă. Iar regele moşteneşte. Haideţi, fetelor, jucaţi în pajişte la cântecul cimpoierilor şi cavalelor. Oh, frumoasă eşti, lună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uşa lui Claes se zbătu pe pieptul lui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m, zise el lui Lamme. Ferice de cei care se vor arăta ca inima semeaţă şi sabia ridicată în zilele posomorâte ce au sa v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m lacom, m’nc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C4 cam când se îngâna ziua la fereastră şi o auzi lenspiegetreţâfu înfr-o kjt, pjfn luna august, pe uliţa Flavţdrei din îtauxelles, prmHaţa casei lui Jan Sapermille-mente1, astfel poreclit din pricină că bunicul după tată, când se mânia, înjura aşa, pentru ca să n-aducă ocară numelui prea slăvit al lui Dumnezeu. Numitul Sapermillemente era meşter în broderii, dar surzind şi rămânând orb din prea multă băutură, nevastă-sa, o hoaşcă afurisită şi acră la mutră, broda în locul lui hainele, vestele, mantalele, pantofii seniorilor. Fetiţa ei drăgălaşă o ajuta şi ea la munca asta băn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e lângă casa amintit cu noaptea, Ulenspiegel zări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ă a lui Gustar, Spune-mi dulce lună, Cu cine mă mărit, Spune-mi, dulce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ine – zise Ulenspiegel – dac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ine? Întrebă ea. Apropie-te să te văd. Dar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face că tu strigi în august ceea ce fetele din Brabant strigă în ajunul lui ma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ea – răspunse ea – n-au decât o lună care le împeţeşte; eu am douăsprezece şi în ajunul fiecăreia, nu la miezul nopţii, ci timp de şase ceasuri pân’la miezul nopţii, sar din patul meu, fac trei paşi de-a-ndăratele spre fereastră şi strig ce ştii, apoi, întorcându-mă, fac trei paşi de-a-ndăratele spre pat şi la miezul nopţii, cum mă culc adorm şi visez pe bărbatul care mi-i hărăzit. Dar vezi că lunile, dulcile luni, sunt şăgalnice din fire şi nu visez numai un bărbat, ci doisprezece deodată. Tu ai să fii al treisprezecelea dacă ţi-i pe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orbă de ocară, pe românneşte ar însemnaLa naiba, camax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 să fie ceilalţi geloşi, răspunse Ulenspiegel. Tu strigi de asemenea: „Izbă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nroşindu-se,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ig izbăvire şi ştiu de ce strig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ştiu şi ţi-o aduc! Răspun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rebuie să aştepţi, spuse ea zâmbind şi arătându-şi dinţii al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ştept – zise Ulenspiegel – ba! N-are decât să se năruie o casă peste mine, vântul să m-arunce într-un şanţ, vreo potaie turbată să mă înhaţe de picior, da’ de aşteptat, nu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ea tânără – zise ea – şi strig numai fiindcă aşa-i dat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căzu la bănuieli, gândindu-se că în ajunul lui martie şi nu în luna grâului, fetele din Brabant strigă să le vie un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zise zâmb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ea tânără şi str^ numai după da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o s-aştepţi s-ajungi babă? Răspunse Ulenspiegel. Asta-i proastă socoteală. De când sunt, n-am văzut un gât aşa rotunjor, sâni mai albi, sâni de flamandă, plini de lapte bun, care creşte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ini? Zise ea. Mai va, drumeţule gră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ştept, repetă Ulenspiegel. Adică până n-oi mai avea dinţi ca să te mănânc aşa crudă, drăguţo? Nu răspunzi nimic, zâmbeşti numai din ochii tăi căprui şi din buzele roşii ca cire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privindu-l viclean,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m de mă iubeşti aşa deodată? Ce meserie ai? Eşti calic, eşti bo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ic sunt – zise el – da’ şi bogat, dacă-mi dai tru-pu-ţi drăgăl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vreau să ştiu. La liturghie mergi? Eşti creştin bun? Unde locuieşti? Ai cuteza să spui că eşti un răsculat sărac, un Gueux adevărat care se împotriveşte poruncilor inchiz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uşa lui Claes se zbătu pe pieptul lui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n răzvrătit – zise el – vreau să-i văd morţi şi mâncaţi de viermi pe împilătorii Ţărilor de Jos. Te uiţi la mine aiurită. Focul ăsta al dragostei ce pentru tine arde, drăguţo, e focul tinereţii. Dumnezeu l-a aprins, arde ca soarele lucind pe cer până ce s-o stinge. Dar şi focul răzbunării, care mocneşte în inima mea, tot Dumnezeu l-a aprins. El are să fie paloşul, rugul, ştreangul, pârjolul, războiul, pustiirea şi pieirea călă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frumos – zise ea trist – sărutându-l pe amândoi obrajii, dar t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plângi?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i cu băgare de seamă, aici şi oriunde ai fi,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durile astea au urechi? Întrebă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 decât pe a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oplite pentru dragoste, am să le astup cu un s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bunule, ascultă când îţi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e-ai să-mi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zise ea nerăbdătoare. Uite mam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aci, taci, mai cu seamă faţă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Sapermillemente intră. Ulenspiegel, măsurând-o: „Bot ciuruit ca o strecurătoare de spumă – îşi zise el – priviri saşii şi aspre, gură care rânjeşti şi încruntări, mă băgaţi la bănui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blagoslovit, domnule – zise bătrâna în veci blagoslovit. Fetiţa mea, am primit bani, bani buni de la monseniorul d’Egmont, când i-am dus mantia pe care am brodat sceptrul nebunului. Da, domnule, sceptrul de nebun alături de un câine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dinalul de Granvelle? Întrebă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ea. Clinele Roşu. Se spune că el denunţă regelui ce pun ei la cale; vor să-i vină de hac. Au dreptat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nu răspuns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i văzut pe uliţi, îmbrăcaţi într-un pieptar şi un opperst-kleed cenuşiu, aşa cum poartă poporul, cu mâne-cile lungi care atârnă şi glugile de călugăr, iar peste toate astea, opperst-kleederen brodate cu sceptrul nebunului. Am făcut pe puţin douăzeci şi şapte, iar fiică-mea cincisprezece. Tare s-a supărat Câinele Roşu, când a văzut sceptrul nebu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orbind lui Ulenspiegel la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nobilii au hotărât să înlocuiască sceptrul cu un snop de grâu, în semn de unire. Da, da, au să lupte împotriva regelui şi a inchiziţiei. Bine fac, nu-i aş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nu scoase o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el străin nu prea are chef – zise bătrâna – i s-a închis pliscul aşa d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nu scoase nici un cuvinţel şi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îndată într-o cârciumă ca să nu uite năravul băuturii. Cârciuma era înţesată de beţivi care trăncăneau fără habar de rege, de urâcioasele porunci, de inchiziţie şi de Câinele Roşu ce trebuia alungat din ţară. Văzu acum pe bătrâna Sapermillemente îmbrăcată în zdrenţe şi prefăcân-du-se că doarme lângă un clondir de rachiu. Baba zăbovi aşa multă vreme; apoi scoase o farfurioară din buzunar şi Ulenspiegel o văzu cerşind printre oameni, cerând mai ales de la cei care vorbeau mai fără socot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amenii o miluiau cu florini, dinari şi gologani, fără zgârc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nădăjduind să afle de la fată ceea ce bătrâna îi tăinuia, trecu neîntârziat prin faţa casei; o văzu pe fata, care acum nu mai striga, ci îi zâmbea făcând cu ochiul o dulce făgădu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se întoarse acasă numaidecât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văzând-o, o luă la fugă pe uliţă, ca un cerb, strigând: ‘T hrănit, ‘t brandt!” 1 până ce ajunse în faţa casei brutarului Jacob Betersen. Ferestrele lucrate nemţeşte scăpărau lumini roşii în bătaia amurgului. O fumăraie deasă, fum de surcele ce se prefăceau în jar la cuptor, năvălea pe hornul brutăriei. Ulenspiegel o ţinu într-o fugă strigând: ‘T brandt, ‘t brandt.’” şi arăta spre casa lui Jacob Lciersen. Mulţimea adunându-se, văzu geamurile roşii, fumă-raia groasă şi striga ca Ulenspiegel: ‘T brandt, ‘t brandt!” Arde! Arde! Paznicul de la paraclisul Maicii Domnului sună din goarnă, în vreme ce dascălul trăgea din răsputeri clopotul numit Wacharm. Şi băieţaşii şi fetiţele alergară cu grămada chiuind şi fluie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potul şi goarna sunând într-una, bătrâna Sapermillemente îşi făcu calabalâcul şi o por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oc,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o pândea. Când baba fu departe, el intră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ci’ zise fata. Va să zică nu-i foc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o? Nu! Răspun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lopotul ăsta care sună aşa ja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e ce face, răspun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goarna cea tristă şi gloata care ale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ărul nerozilor e fără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arde?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hii tăi şi inima mea în flăcări, răspunse Ulenspiegel. Şi i se repezi l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mănânci, fă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 după cireşe,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privea zâmbitoare şi tulburată. Plângând pe neaşt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ai calci pe aici – zise ea – eşti un Gueux duşman al papei. Să nu mai calci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că-ta?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ăspunse ea înroşindu-se. Bănuieşti unde-i ea acum? Trage cu urechea la foc. Bănuieşti unde o să se ducă numaidecât? La Câinele Roşu, să-i povestească tot ce^a aflat şi să puie la cale treaba ducelui care are să vină. Fugi, Ulenspiegel, eu te scap, fugi! Încă o sărutare, dar nu mai da pe aici; încă una, eşti chipeş, mă-neacă plânsul, dar 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tează fată, zise Ulenspiegel, strângând-o la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ost aşa totdeauna, zise 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eu, ca şi dân-s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ântecele acelea – spuse el – chemările celea mute şi şăgalnice pentru oamenii îndrăgos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ea. Aşa voia mama. Dar pe tine te scap fiindcă-mi eşti tare drag. Pe ceilalţi am să-i mântui în amintirea ta, iubitul meu. Când ai să fii departe, inima ta o să mai cate spre fata cea pocăită? Sărută-mă, drăguţule. Ea nu va mai da jertfe rugului pentru bani. Du-te; nu, mai ră-măi. Ce dulce-i mâna ta! Iacă, îţi sărut mâna, semn de robie, eşti stăpânul meu. Ascultă, vino mai aproape, taci. Astă-noapte s^au vânturat pe-aici, unul după altul, nişte haimanale, nişte tâlhari şi, printre ei, un italian. Mama i-a băgat în tindă, unde eşti acum, mi-a poruncit să ies, a închis uşa. Am auzit vorbele astea: „Crucifix de piatră, poarta din Borgerhoet, procesiune, Anvers, Maica Domnului”, râse-te înăbuşite şi florini pe care-i număra pe mas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Fugi, uite-i, iugi, iubitul meu! Aminteşte-ţi cu drag de mine. Fu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alergă, după spusa ei, până la „Cocoşul Bă-trân” „In lâen ouden Haen” şi acolo dădu de Lamme care şedea amărât, mestecând dintr-un cârnat şi sorbind a şaptea stacană de peterman de Louva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l sili s-o ia la sănătoasa, ca şi el, cu toată burta iu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o aşa tot într-o goană, urmat de Lamme, găsi în Eikenstraat o epigramă răutăcioasă contra lui Brederode. Se duse cu ea de-a dreptul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spuse el, flamandul cel de treabă 4 spionul regelui, căruia i-aţi tras o urecheală straşnică şi i-aţi dat să bea nişte rachiu minunat. El vă aduce un drăguţ pamflet mititel, în care, între atlele, sunteţi învinuit că vă intitulaţi conte de Olanda ca şi regele. E proaspăt de tot, ieşit din teascrurile lui Jan a Calumnia, care locuieşte aproape de cheiul Nemernicilor, în fundătura jefuitorilor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ederode, zâmbind,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pun să te bată două ceasuri cu bicele, dacă nu-mi spui numele adevărat al scrib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răspunse Ulenspiegel – supune-mă biciului şi doi ani, dacă vrei, dar n-o să poţi sili dosul meu să spuie ceea ce gura mea nu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ecă, după ce căpătă un galben pentru osteneal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iunie, luna trandafirilor, începuseră predicile în ţinutul Fland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Apostolii străvechii biserici creştine propovăduiau pretutindeni, oriunde, pe câmpuri şi-n grădini, pe movilele unde, în vremea înecurilor, se adăpostesc vitele, pe duri, în lun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scat, se întăreau ca într-o tabără înconjurându-se cu căruţele. Pe ape şi în porturi, bărci încărcate cu oameni înarmaţi stăteau de strajă în jur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tabere, muşchetari şi archebuzieri îi păzeau de năvala duşm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cuvântul izbăvirii se auzi pretutindeni pe pămin-tul strămo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şi Lamme, aflându-se la Bruges cu căruţa, pe care o lăsară într-o ogradă vecină, intrară în biserica Mântui-torului, în loc să se ducă la cârciumă, căci în chimirele lor nu mai suna a veselie nici un bănu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Cornelis Adriaensen, călugăr minorit, jegos, neobrăzat, furios şi predicator hămăitor, se zbuciuma în ziua aceea în a-nvonul adev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credincioase tinere şi frumoase se înghesuiau în jurul lui. Părintele Cornelis vorbea despre patimile lui Isus. Când ajunse la capitolul din sfânta Evanghelie, _ unde jidovii strigau lui Pilat, pomenind de Domnul Cristos: „Răs-tigniţi-l, răstigniţi-l, căci noi avem o legeji după legea asta el trebuie să moară!”, fratele Cornelis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t-aţi, oameni buni, dacă Domnul nostru Isus Cristos a îndurat o moarte cumplită şi plină de ocară, asta-i numai pentru că totdeauna au fost legi care au pedepsit pe eretici. A fost pe drept osândit, pentru că nu se supusese legilor. Iar acum ei vor să nesocotească edictele şi poruncile. Ah, Isuse! Ce blestemăţie vrei să abaţi asupra acestor ţări! Prea Cinstită Maică a Domnului, dacă împăratul Carol ar mai fi în viaţă şi de-ar putea să vadă zavistia acestor nobili confederaţi, care au cutezat să meargă la Regenţă cu o jalbă împotriva inchiziţiei şi a poruncilor date cu^aşa gând bun, care au fost aşa bine cumpănite, rostite după lungi şi înţelepte chibzuieli, spre a nimici toate sectele şi ereziile! ^ Ei ar voi să le nimicească, chiar dacă sunt mai de trebuinţă decât pâinea şi brânza! În ce prăpastie plină de miazme, spurcată, îngrozitoare, suntem îmbrânciţi acuma! Luther, murdarul cela de Luther, boul acela turbat, este slăvit în Saxonia, Brunsvick, în Luneburg, în Mecklemburg; Brentius, nespălatul ăla de Brentius, care în ţara nemţească se hrănea cu ghindă pe care nici porcii n-o mănâncă, Brentius e acum mare şi tare în Wiirtemberg. Şervet cel lunatic, căruia îi lipseşte o doagă, Şervet duşmanul Trinităţii, domneşte în Pomerania, în Danemarca şi în Suedia; şi acolo cuteză să defăimeze sfânta, slăvită şi atotputernica Treime. Da, Spu-su-mi-s-a, însă, că a fost ars de către Calvin, care numai pentru asta a fost bun; da, de puturosul Calvin, care mirosea a dospeală, da, cu botul lui lung ca de vidră; chip de brânză cu dinţi mari cât sapa grădinarului. Da, lupii ăştia se mănâncă între ei; da, boul de Luther, boul turbat, a înarmat pe prinţii din Germania împotriva anabaptistului Mun-zer1, care se spune că era om de treabă şi trăia după Evanghelie. Şi toată ţara nemţească a răsunat de mugetele acestui bou,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şi ce ne e dat să vedem în Flandra, Gueldre, Frisia, Olanda, Zeelandă? Adamiţi cutreierând uliţele despoiaţi; da, oameni buni, goi puşcă pe uliţe arătându-şi fără ruşine trecătorilor carnea fleşcăită. N-a fost decât unul singur, veţi zice; da – fie – da’ unul face cât o sută, o sută fac cât unul. Şi a fost ars, veţi spune şi a fost ars de viu după ruga calviniştilor şi a lutheranilor. Lupii ăştia se mănâncă între ei, v-o spun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ce ne e dat să vedem în Flandra, Gueldre, Frisia, Olanda, Zeelandă? Nişte destrăbălaţi propovăduind că orice supunere e împotriva cuvântului lui Dumnezeu. Mint, putu-roşiide eretici: trebuie să dai ascultare maicii celei sfinte, biserica romană. Iar acolo, în acel oraş blestemat al Anver-sului, locul de întâlnire al tuturor potăilor eretice de pe lume, au cutezat să predice cum că noi prăjim azima împărtăşaniei cu grăsime de câine. Altul, golanul ăla care stă la colţul uliţei pe un ţucal, zice: „Nu e Dumnezeu, nici viaţă veşnică, nici învierea cărnii, nici osândă fără sfârşit”. „Se poate – spune altul de colo, cu glas plângăreţ – se poate face botezul şi fără sare, fără untură, fără scuipat, fără descântec şi fără luminare”. „Nu există purgatoriu, spune altul.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homas Munzer (1489-1525), fondatorul sectei anabaptiste, unul din^ principalii adversari ai lui Luther; a condus o puternică răscoală a ţăranilor, înăbuşită în sânge de principii ger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purgatoriu, oameni buni!” Ah! Mai bine ar fi de voi să fi păcătuit cu mamele, cu surorile, cu fiicele voastre, de-cât să vă îndoiţi o clipă de existenţa purgator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şi strâmbă din nas în faţa Inchizitorului, în faţa omului cel sfânt; da, au venit la Belem, nu departe de aici, cam la vreo patru mii de calvinişti, cu oameni înarmaţi, steaguri şi tobe. Da! Şi până aici ajunge putoarea bucătăriei lor. Au luat în stăpânire biserica Sfâftta Catholyna spre a o necinsti, a o pângări, a o spurca cu blestemata lor predică-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seamnă îngăduinţa asta neruşinată şi fără credinţă? Pe miile de draci ai iadului, catolici molâi, de ce nu puneţi şi voi mâna pe arme? Aveţi doar şi voi, ca blestemaţii ceia de calvinişti, platoşe, suliţe, halebarde, săbii, tesace, arbalete, cuţite, ciomege, ţăpuşe şi tunuleţele târg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oameni paşnici, veţi spune; vor numai să asculte, în toată libertatea şi tihna, cuvântului lui Dumnezeu! Asta mi-e tot una! Ieşiţi din Bruges! Alungaţi-mi, omorâţi-mi, zvârli-ţi-mi pe toţi calviniştii ceia din biserică. Încă n-aţi pornit! Ptiu! Sunteţi nişte găini care tremuraţi de frigă în găinaţul vostru! Parcă-i văd pe blestemaţii ceia bătând toba în pân-tecele nevestelor şi fetelor voastre, iar voi nu o să vă împotriviţi, bărbaţi de cârpă şi de cocă. Nu porniţi nicicum într-acolo, staţi pe lo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 să vă feşteliţi nădragii în luptă. Pti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tăţeni din Bruges! Ptiu, catolic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Halal de catolicism, o laşilor, mişeilor! Ruşine vouă, raţe şi răţoi, gâş-te şi curci plouate ce sun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şnici predicatori, n-am ce zice, de vă duceţi cu grămada să-i ascultaţi cum borăsc la minciuni, iar fetele voastre se duc noaptea la predicile lor, pentru ca, după nouă luni, târgul să se umple de ploduri. Patru erau colo, patru parşivi neruşinaţi, care au ţinut predici în cimitirul bisericii. Primul din aceşti nemernici, slab şi gălbejit, cufuritul ăla slut, avea în cap o pălărie jegoasă. Nu-i vedeai urechile de pălărie. Care dintre voi a văzut urechile vreunui predicator? N-avea cămaşă pe el, pentru că braţele-i goale îi ieşeau afară din pieptar fără nici un fel de rufă. L-am văzut bine, măcar că tot da să se învelească cu o treanţă de manta slinoasă şi tot aşa de bine am zărit în nădragii lui de pânză neagră găuriţi ca turla din Anvers, cum îi bălăngăneau cele două clopote cu o limbă p-atâta… Ticălosul celălalt propovăduia numai în pieptar, desculţ. Nimeni nu i-a văzut urechile. Şi a trebuit să se oprească deodată din sporovăială lui, iar băieţaşii şi fetiţele s-au pornit a-l huidui, zicând: „Huo!</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Huo! Nu ştie lecţia!” Al treilea dintre aceşti scandaloşi nemernici avea în cap o scârbă de pălăriuţă soioasă, împodobită cu o pană. Nici lui nu i se vedeau urechile. Al patrulea nemernic, Hermanus, mai înţolit decât ceilalţi, trebuie că a fost de două ori însemnat cu fieru pe umăr, de călău,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poartă sub pălărie învelişuri de mătase slinoasă ce le ascund urechile. Văzurăţi vreodată urechile vreunui predicator? Care dintre aceşti ticăloşi a îndrăznit să-şi arate urechile? Urech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Hei, da! Să-şi arate urechi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Le-au fost tăiate. Da, călăul le-a retezat tuturor urech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astea, în jurul acestor scandaloşi nemernici, acestor pungaşi, acestor cârpaci fugiţi de la bedreagul lor, acestor predicanţi jerpeliţi le striga toată gloata ceea: „Trăiască răzvrătiţii!” de parcă-i găsise turbăciunea pe toţi, ori erau beţi sau ne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nu ne mai rămâne nouă, sărmani romano-catolici, decât să plecăm din Ţările de Jos, de vreme ce aici se îngăduie răgete ca strigătul ăsta: „Trăiască răzvrătiţii! Trăiască răzvrătiţii!” Oare ce pacoste de blestem s-a abătut asupra acestui norod vrăjit şi dobitocit, o Isuse! Pretutindeni, bogaţi şi săraci, nobili şi proşti, tineri şi bătrâni, bărbaţi şi muieri, toţi zbiară: „Trăiască răzvrăt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e cu toţi seniorii ăştia, toţi ăia cu nădragi de piele răpănoasă, care ne-au venit din ţara nemţească? Toată averea lor s-a dus la târfe, la cărţi, în chiolhanuri, curvăsării, în hoinăreli desfrânate, cârdăşii ticăloase, coţcării de zaruri şi împopoţonări fudule. Nu le-a mai rămas nici măcar un cui ruginit cu care să se scarpine unde-j mănâncă. Acum au pus ochii pe bogăţiile bisericilor şi mănăsti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lo, la zaiafetul lor de la nemernicul ăla de Culem-burg, cu celălalt nemernic de Brederode, au băut cu troace de lemn, numai din dispreţ pentru seniorul de Berlaymont şi nobila regentă. Da şi au zbierat: „Trăiască răzvrătiţii!” Ah, dacă aş fi fost eu bunul Dumnezeu, cu voia dumneavoastră, aş fi făcut ca băutura lor, bere ori vin, să se prefacă într-o murdară, păcătoasă spălătură de vase, da, în nişte scârboase, groaznice, împuţite lături, în care să-şi spele cămăşile şi ţoalele lor împu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rageţi, măgari ce sunteţi, rageţi: „Trăiască răzvrătiţii!” Da, eu sunt proroc. Şi toate blestemele, pacostele, frigurile, ciuma, pârjolul, paragina, jelania, şancrul, lingoarea englezească şi buba neagră se vor abate peste Ţările de Jos. Da şi astfel Dumnezeu va fi răzbunat pentru scârbosul vostru răget de: „Trăiască răzvrătiţii!” Şi nu va mai rămâne piatră peste piatră din casele voastre şi nici o fărâmă de ciolan din picioarele voastre afurisite, care alergară după această blestemată calvinesterie şi predicăreală. Anatema! Amin, amin, amin, amin. Anatema!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m, fătul-meu, zise Ulenspiegel către Lam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decât, răspunse Lam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rcetă el printre tinerele şi frumoasele mironosiţe, care erau de faţă la predică, dar nu dădu nicicum de nevastă-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şi Lamme ajunseră la locul numit Minne-Wa-ter – Apa Dragostei; dar doctorii cei mari, savanţi cu nas obraznic, zic că ar fi vorba de Minre-Water – Apa Minunilor1. Ulenspiegel şi Lamme s-aşezară pe mal privind cum trec pe sub copacii stufoşi aplecaţi până aproape de capetele lor, ca o boltă joasă, bărbaţi, femei, fete şi băieţi dându-şi mâna, încununaţi de flori, mergând şold lângă şold, privin-du-se în ochi cu duioşie, fără să mai vadă alt nimic pe lume decât p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cu tot gândul la Xele, se uita la ei. În me-lancolica-i aducere amint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b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mme, nemaiauzindu-l de fel pe Ulenspiegel, privea şi el perechile amo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treceam şi noi odinioară, nevastă-mea şi cu mine, iubindu-ne în nasul celor care, ca şi noi, se tolănesc pe marginea şanţurilor, burlaci singura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rdin călugăresc al fraţilor Pau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bem – spuse Ulenspiegel – om găsi pe ceil Şapte în fundul unei că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 de beţiv, răspunse Lamme; ştii că cei Şapte sunt nişte uriaşi care n-ar încăpea stând în capul oaselor, nici sub bolta cea mare a bisericii Mântu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gândindu-se întristat la Nele, sau poate în-chipuindu-şi că va afla în cine ştie ce han culcuş bun, cină bună, gazdă cu lipici, zise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b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mme nici c-ascultă, ci zicea, cu ochii spre turla de la Maic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că Precistă Mărie, ocrotitoarea dragostelor legiuite, hărăzeşte-mi să mai văd o dată sânul ei cel alb, gingaşa p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bem – zise Ulenspiegel – ai să dai de ea în vreo cârciumă şi o s-o arăţi beţiv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tezi să gândeşti aşa rău despre ea? Zicea Lam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a bem, făcu Ulenspiegel; trebuie să fie hangiţă pe undeva, fără doar şi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 de beţiv, făcu Lamme. Ulenspiegel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o fi pus deoparte, pentru bieţii drumeţi, vreo porţie de friptură de vacă la capac, ale cărei mirodenii îmbălsămează văzduhul, nu prea grasă, fragedă, gustoasă ca nişte petale de trandafir şi înotând ca peştii de lăsata-secului în cuişoare, nucă tămâioasă, creste de cocoş, momite de viţel şi alte cereşti bună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nule! Zise Lamme. Tu vrei să mai răp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i uitat că de două zile trăim numai cu pâine uscat şi poşircă de 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 de flămând, răspunse Ulenspiegel. Te vaieţi de foame; hai cu mine să mănânci şi să bei. Uite colea o ju-mătăţică de florin care o să ducă cheltuiala ospeţe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me râdea. Se duseră după căruţa lor şi cutreierară tot târgul cercetând care-i cel mai bun han. Nimerind însă mai multe mutre de hangii morocănoşi şi de hangiţe ursuze, îşi cătară de treabă, socotind că mutra acră e firmă proastă pentru o casă primitoare. *</w:t>
      </w:r>
    </w:p>
    <w:p>
      <w:pPr>
        <w:pStyle w:val="Frspaiere"/>
        <w:rPr/>
      </w:pPr>
      <w:r>
        <w:rPr>
          <w:rFonts w:cs="Bookman Old Style;Cushing Hv BT" w:ascii="Bookman Old Style;Cushing Hv BT" w:hAnsi="Bookman Old Style;Cushing Hv BT"/>
          <w:sz w:val="24"/>
        </w:rPr>
        <w:tab/>
        <w:t>Ajunseră la târgul de sâmbătă şi intrară la hanul numit „Blauwe-Lanteem” – la „Felinarul Albastru”. Acolo era un negustor cu mutra cumsec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ră căruţa în curte şi trimiseră măgarul la grajd cu un mertic de ovăz. Porunciră să li se aducă cina, mâncară pe săturate, traseră un somn bun şi iar se sculară să mănânce. Lamme, nemaiputând de desfătare, z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d în rânza mea o muzică ce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u sorocul plaţii, hangiul veni la Lamme şi-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ncoa zece golog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a ăla, îi spuse Lamme arătând spre Ulenspiegel, care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 o para ch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jumătatea de florin? Făcu Lam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omeneală, făcu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treabă – zise hangiul – păi am să vă iau şi eu la amândoi pieptarul şi căm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Lamme, prinzând curaj din clond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dacă am poftă să mănânc şi să beau – strigă el – să mănânc şi să beau, da, să beau de douăcezi şi şapte de florini, ba şi mai mult, aşa fac. Ce, crezi că burta asta nu face nici o para? Pre legea mea c-a fost până acum hrănită numai cu granguri. Tu n-ai avut niciodată aşa ceva sub chimirul tău de curea jegoasă. Pentru că tu porţi ca un calic untura la gulerul pieptarului şi n-ai ca mine trei degete de osânză fragedă, la pânt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parcă-şi pierduse minţile de furie. Peltic din fire, dădea să vorbească repede; cu cât se grăbea, cu atât strănuta mai tare, ca un câine când iese murat din apă. Ulenspiegel îi zvârlea în nas bobârnace de pâine. Iar Lamme, por-nindu-se şi mai şi,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cu ce-ţi plăti aici cele trei mortăciuni de găini, cei patru pui chelboşi şi secătura ceea de păun care-şi plimbă coada plină de găinaţ prin ograda păsărilor. Şi dacă pielea de pe tine n-ar fi mai uscată ca a unui cocoş bă-trân, dacă ciolanele nu ţi s-ar măcina în coşul pieptului, încă aş mai avea cu ce să te mănânc; pe tine, pe argatul tău mucos, pe servitoarea ta chioară şi pe bucătarul tău care, dac-ar fi râios, braţele prea scurte nu i-ar ajunge să se scarpine. Poftim de vedeţi – urmă el – poftim de vedeţi, cum orătania asta caraghioasă, pentru o jumătate de florin vrea să ne ia pieptarul şi cămaşa! Da’ ia spune-mi cât face dulapul tău cu ţoale, zdrenţăros îngâmfat, şi-ţi dau pe el trei galbeni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hangiul, cătrănindu-se şi mai tare, gâfâia groz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îi zvârlea cocoloaşe de pâine în mu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me sporovăia de z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socoteşti tu, mă sfrijitule, că face un măgar frumos cu bot de soi, cu urechi lungi, lat în piept, cu chişiţă ca de fier? Cel puţin optspce florini, nu-i aşa, hangiu amă-rât? Câte cuie vechi ai în lăzile tale ca să plăteşti o aşa vită minu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abia-şi mai trăgea sufletul de furie, dar nu îndrăznea să facă o mişcare. Lamme o ţinea-ntr-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crezi tu că face o căruţă faină de lemn de frasin, vopsită purpuriu, cu coviltir de pânză de Courtrai care apără de soare şi de ploile cu găleata? Douăzeci şi patru de florini pe puţin, hai? Şi cât fac douăşpatru de florini cu optspce florini? Răspunde mă, zgârie brânză prost la socoteli. Şi cum e zi de bâlci şi în hanul tău păcătos sunt ţărani, am să fac numaidecât târgul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e şi întâmplă, fiindcă toţi îl cunoşteau pe Lamme. Şi, de fapt, el căpătă, pe măgar şi pe căruţă, patruzeci şi patru de florini şi zece galbeni. Atunci, sunând aurul în nasul hangiului, îi z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iroase colea, aburul chiolhanurilor ce-o să tra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gazda. Şi şo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să vinzi ieftin şi pielea de pe tine, am s-o cumpăr cu o para ca să fac din ea talisman contra risi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o muieruşcă nurlie, care se afla în curtea întunecată, mereu venise să-l privească pe Lamme pe fereastră şi se ferea ori de câte ori el ar fi putut să-i zărească botişorul drăgu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sus pe scară, pe când el urca fără luminare, potic-nindu-se din pricina vinului ce-l băuse, simţi o femeie ca-re-l strângea în braţe, îl săruta pe obraji, pe gură, ba şi pe nas, lacomă şi scăldându-i faţa în lacrimi de dragoste, apoi îl lă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me, somnoros de pe urma băuturii, se culcă, dormi, iar a doua zi porni spre Gând cu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căuta nevasta prin toate cele kaberdoesjen, tafelhoo-ren, hanuri şi cârciumi. Seara se găsea iar cu Ulenspiegel la „In den zingende Zwaan” – „Lebăda cântăreaţă”. Ulenspiegel, unde mi-l cătai, acolo era, făcând zarvă şi răscolind poporul împotriva călăilor pământului strămoş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ându-se la târgul de vineri, aproape de Dulle-Griet, adică Turnul cel mare, Ulenspiegel se tolăni cu burta pe cal-darâ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 un cărbunar şi-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moi nasul ca să aflu de unde bate vântul, răspun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 un tâmp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iei caldarâmul drept saltea?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sunt unii care o să-şi facă din el plapumă, în cu-rând, răspun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ălugăr se opri 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 acolo viţelul ăsta?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e cu burta la pământ blagoslovenia voastră, părinte, răspunse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u-i-o, călugărul îşi văzu d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Ulenspiegel lipi urechea la pământ. Veni un ţă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vre-un zgomot dedesubt? Îi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ăspunse Ulenspiegel – ascult cum cresc pădurile cu lemnul cărora o să-i ardă pe sărmanii ere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ltceva nu mai auzi? Îi zise un paznic al comu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d – zise Ulenspiegel – jandarmeria care vine din Spania; dacă ai ceva de pus la păstrare, îngroapă-l, căci pe curând oraşele au să fie prada ho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bun, zise paznicul comu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bun, repetară târgov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lui Lamme nu-i mai ardea de mâncare, gândindu-se la dulcele vis de pe scara de la „Blauwe Lan-teem”. Inima trăgându-l spre Bruges, fu târât de Ulenspiegel la Anvers, unde urmă cu întristatele lui cerce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aflându-se prin cârciumi, de-a valma cu flamanzi cumsecade şi reformaţi, ba chiar cu papistaşi dornici de libertate, le spunea, cu privire la poruncile cel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aduc inchiziţia sub cuvânt că ne curăţă de erezie; dar buruiana asta otrăvită o s-ajute numai tolbelor noastre de vânătoare. Noi vrem să fim lecuiţi după placul nostru; o să ne burzuluim, o să ne răsculăm şi om pune mâna pe arme. Regele o ştie asta mai dinainte. Văzând că nu vrem nicicum buruiana de venin, o să puie-n mişcare seringile, adică tunurile mari şi mici, tunuri şi tunuleţe de întărituri şi mortiere largi la gură. Curăţătorie regească! N-o să mai rămâie picior de flamand mai dârz în Flandra, cu leacul ăsta. Ferice de ţările noastre că au doftor aşa reg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ârgoveţii râdeau. Ulenspiegel z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âdeţi voi acuma, dar daţi fuga ori înarmaţi-vă în ziua când s-o aduce vreo stricăciune la biserica Maicii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incisprezece august, praznicul Suntămăriei şi al bine-cuvântării buruienilor şi rădăcinilor, când ghiftuite de grăunţe găinile rămân surde la trâmbiţa cocoşului care le îmbie la dragoste, un mare crucifix de piatră fu sfărâmat la una din porţile Anversului de către un italian tocmit de cardinalul de Granvelle şi procesiunea Fecioarei, având în fruntea alaiului bufoni verzi, galbeni şi roşii, porni de la biserica Maicii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tatuia Fecioarei, batjocorită pe drum de nişte oameni necunoscuţi fu dusă repede în amvonul bisericii, ale cărei porţi zăbrelite fură încu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şi Lamme intrară la Maica Domnului. Nişte golani de flăcăi, nişte zdrenţăroşi şi câţiva bărbaţi printre dânşii, pe care nimeni nu-i cunoştea, stăteau în faţa amvonului făcându-şi unii altora semne şi schimonoseli. Făceau zarvă mare cu picioarele şi din gură. Nimeni nu-i mai văzuse prin Anvers, nimeni nu-i mai revăzu după aceea. Unul din ei, cu obrazul ca de ceapă arsă, întrebă dacă Mieke, adică Maica Domnului, se speriase de se înapoiase aşa pe nepusă masă la bis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de tine s-a speriat, arap puturos, răspun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ăcăul cu care vorbea se repezi la el să-l bată, dar Ulenspiegel, înfăşcându-l de gât, se răsti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ai în mine, îţi scot limba d-un 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către nişte bărbaţi din Anvers, care erau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norkes şi pagaders – spuse el arătând pe flăcăii limbuţi – feriţi-vă, ăştia nu sunt flamanzi, ăştia-s trădători tocmiţi ca să ne aducă pe cap pacoste, nenorocire şi ru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orbind necunoscu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 zise el – boturi de măgar, aşa pârliţi cum sunteţi, de unde aveţi banii care sună acum în chimirele voastre? Nu cumva v-aţi arvunit pielea de pe voi ca să facă tobă di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că, mă rog, predicatorul! Ziceau necunosc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porniră a zbiera cu toţii, grăind spre Maica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ă rochie are Mieke! Faină coroană are Mieke! Le-aş da ibovnic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ră, în timp ce unul din ei se cocoţase în amvon ca să spuie de-acolo vorbe de ocară şi toţi se întoarseră zbie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te jos, Mieke, dă-te jos până nu venim la tine! Ia fă o minune ca să vedem dacă eşti în stare să mergi tot aşa de bine cum te laşi purtată, Mieke, trântor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aba striga Ulenspiegel: „Pângăritorilor, încetaţi cu vorbele voastre spurcate, orice jaf este o crimă!” Ei nu conteniră de fel cu cuvântările lor şi câţiva spuseră chiar să fărâme amvonul spre a o sili pe Mieke să cob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de una ca asta, o bătrână, care vindea lumânări în biserică, le zvârli în obraz spuza de la vasul cu care-şi încălzea picioarele; dar fu luată la bătaie, tăvălită pe jos şi atunci se porni tămbălă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graful veni în biserică cu doi sergenţi. Văzând norodul adunat, îl îndemnă să iasă din lăcaş, dar aşa de moale, că numai câţiva plecară. Ceilalţi zi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 mai întâi să auzim pe canonici cum cântă vecernia în cinstea Miek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graful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va câ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tunci o să cântăm noi, răspunseră zdrenţăroşii necunosc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şi făcură în naos aproape de portalul bisericii. Câţiva se jucau cu krieks-stenen, sâmburi de cireaşă şi zic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ke, tu niciodată nu te joci în paradis şi te plictiseşti acolo; ia joacă-te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ereu, batjocorind statuia, ţipau, huiduiau şi fluie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graful se prefăcu a-i fi frică şi o şterse. Din porunca lui, toate uşile bisericii fură închise, afară de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ca norodul să s-amestece, golănimea de necunoscuţi se îndârji şi mai tare şi se puse şi mai şi pe zbierat. Iar bolţile răsunau ca de zgomotul a o sută de tu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unul din ei, cel cu obrazul ca ceapa arsă, având pe semne oarecare autoritate, se urcă în amvon, le făcu semn cu mâna şi le ţinu un log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ele Tatălui, al Fiului şi al Sfântului Duh – începu el – toţi trei întruchipându-se în unul şi unul întru-chipându-se în trei, izbăvească-ne Dumnezeu în paradis de socoteli; astăzi, în douăzeci şi nouă ale lui august, Mieke a purces împopoţonată foarte ca să-şi arate chipul de lemn acelor signorkes şi pagaders din Arvers. Dar în timpul alaiului, Mieke s-a întâlnit cu diavolul Satanas şi Satanas i-a spus în batjocură: „Tare mândră mai eşti, cu zorzoanele astea de regină, Mieke purtata de patru signorkes şi nici nu mai bagi în seamă pe bietul pagader Satanas, care umblă pe jos”. Iar Mieke răspunse: „Piei, Satanas; de unde nu, îţi fac capul zob, şarpe blestemat”. „Mieke – spuse Satanas – păi cu treaba asta îţi petreci vremea de cincisprezece veacuri; dar Duhul Domnului, stăpânul tău m-a mântuit. Sunt mai puternic decât tine, n-ai să mi te mai urci în cap şi acum am să te pui să-mi faci un dans”. Satanas înhaţă un gârbaci care se lipeşte bine şi începu s-o lovească pe Mieke, care nu zicea nici f cârc, de teamă să nu-şi arate spaima şi a luat-o la sănătoasa, silind pe acei stgnorkes, care o purtau, să se ţie într-un suflet după ea ca să n-o lase să cadă cu coroana de aur şi giuvae-ricalele în gloata norodului prost. Şi acuma Mieke stă tăcută şi prăpădită în firida ei uitându-se la Satanas cocoţat colo în vârful stâlpului, sub turla cea mică şi care cu biciul în mână, îi zice rânjind: „Te-oi face eu să plăteşti sângele şi lacrimile care curg în numele tău! Mieke, cum o mai duci cu fecioria? E vremea să te muţi. Au să te taie în două, haină statuie de lemn, pentru toate statuile de carne şi oase care, în numele tău, au fost arse, spânzurate, îngropate de vii fără milă”. Aşa vorbi Satanas; şi bine vorb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trebuie să te dăm jos din firida ta, Mieke nesătulă de sânge, Mieke neîndurată, care de fel nu semănaşi fiului tău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ată gloata necunoscuţilor, huiduind şi zbierând,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ke! Mieke! A venit ceasul să-ţi iei catrafuse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ţi uzi rufele de frică în firida ta? Sus, Brabant, pentru ducele cel bun! Scoateţi sfinţii de lemn! Cine se va scălda în Escaut? Lemnul înoată mai bine decât pe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 îi asculta fără să scoată o vorbă. Dar Ulenspiegel, urcându-se în amvon, repezi de-a berbeleacul pe scări pe cel care vor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buni de legat, zise el adresându-se norodului; nebuni lunatici, nerozilor care nu vedeţi mai departe de vârful nasului vostru mucos, nu băgaţi de seamă că toate astea-s faptă de trădători? Vor să vă scoată pângăritori şi tâlhari, ca să vă declare răzvrătiţi, să vă golească cuferele, să vă taie capetele şi să vă arză de vii! Iar regele va fi moştenitor. Signorkes şi pagaders, nu daţi crezare vorbelor acestor aducători de nenorocire: lăsaţi pe Maica Domnului în firida ei trăiţi fără şovăire, muncind cu voie bună, cheltuindu-vă agoniseala şi câştigul. Demonul cel întunecat al prăpădului stă cu ochii pe voi; el va chema oştirea duşmană numai pentru jafuri şi paragini, ca să vă socotească drept răsculaţi şi să vă puie pe cap pe tiranul d’Alba, inchiziţia, confiscarea şi moartea! Şi el va moş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 zicea Lamme – nu vă apucaţi de jaf, signorkes şi pagaders, regele e tare mâniat şi fără asta. Fata dantelăre-sei i-a spus-o prietenului meu Ulenspiegel. Nu vă dedaţi la jafuri, oameni 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porul n-avea cum să-i asc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ţii strig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f şi cărăbăneala! Jaf! Brabant cu bunul duce! La apa cu sfinţii de lemn! Înoată mai bine decât pe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sta în amvon strigând în za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norkes şi pagaders, fugiţi de jafuri! N-aduceţi paragină pe capul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smuls de acolo sfâşiat tot, faţă, pieptar şi nădragi, cu toate că se răzbunase cu picioarele şi mâinile. Şi numai sânge fiind, încă nu contenea să stri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ţi de jafuri! Zadarnic î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ţii şi golănimea oraşului se năpustiră şi rupseră zăbrelele chorei zbie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răzvrăt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e puseră pe fărâmat, pe jaf şi prăpăd. Până la miezul nopţii, biserica asta mare, unde se aflau şaptezeci de altare, tot felul de picturi frumoase şi lucruri scumpe, fu golită ca o nucă. Altarele fură rupte, icoanele trântite la pământ şi toate încuietonle zdrob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sta, aceiaşi necunoscuţi porniră să facă la fel cu biserica Maicii Domnului, Fraţii Minoriţi, Franciscanii, Sfintui Petre, Sfântul Andrei, Sfântul Mihail, Sfântul Petru cu potirul, bisericile din Bung, din Fawkens, Surorile Albe, Surorile Cenuşii, Ordinul al Treilea, Propovăduitorii şi toate bisericile şi capelele oraşului. Luară de acolo luminările şi sfesnicile şi cutreierară pest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iscă între ei nici ceartă, nici bătaie; niciunul nu fu rănit în această mare prăbuşire de pietre, de grinzi şi alte mate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rătară la Haga, ca să înceapă ridicarea statuilor şi al-rarelor, fără ca acolo sau aiurea reformaţii să le dea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Haga, magistratul îi întrebă unde le este împuterni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puse unul din ei, lovindu-se în dreptul i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uternicirea lor, auziţi signorkes şi pagaders’ zise Ulenspiegel aflând întâmplarea. Este va să zică unul care le porunceşte să lucreze ca nişte pângăritori. Să vină în cocioaba mea vreun tâlhar jefuitor: aş face ca magistratul din Haqa, aş spune, scoţându-mi pălăria: „Nobile tâlhar, drăguţă lichea, venerabile golan, arată-mi împuternicirea’”. El îmi va spune ca e în inima lui lacomă de averea mea. Şi eu îi voi da cheile de peste tot. Cercetaţi, cercetaţi, cui aduce folos jaf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ţi-vă de Clinele Roşu. Crima s-a făptuit, va fi pedepsită. Feriţi-vă de Câinele Roşu. Marele crucifix de piatră e dobo-rât. Feriţi-vă de Câinele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Consiliu atotputernic din Malines dădu ordin, prin împuternicitul său, prezidentul Viglius, de a nu se face nici o împotrivire la sfărâmarea icoa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 zise atunci Ulenspiegel – secerişul e copt pentru cosaşii spanioli. Ducele! Ducele vine asupra noastră. Flamanzi, marea se umflă, marea urgiei. Sărmane neveste şi fete, fugiţi de groapă! Sărmani bărbaţi» fugiţi de spânzurătoare, de foc şi sabie! Filip vrea să desăvârşească opera cruntă a lui Carol. Tatăl semăna moarte şi surghinul, feciorul a făcut jurământ că mai bine va stăpâni peste un cimitir decât peste nu popor de eretic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Fugiţi, iată călăul şi grop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dul asculta pe Ulenspiegel şi sute de familii părăseau cetăţile, iar drumurile erau tixite de căruţe încărcate cu tar-hatul celor care porneau în bej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lenspiegel era pretutindeni, urmat de Lamme cel ne-mănghiat, care-şi căuta drag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la Damme, Nele bocea lângă Kathelina cea ne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ându-se la Gând, în luna orzului, care este octombrie, Ulenspiegel văzu pe Egmont întorcându-se ca să se puie pe ospeţe şi petreceri în nobila tovărăşie a abatelui de Saint-Bavon. Cântăreţ din fire, contele lăsa visător calul să meargă la pas. Deodată, dădu cu ochii de un om care, ţinând un felinar aprins, mergea alătur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de la mine? Întrebă Egm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bun, răspunse Ulenspiegel. Binele de la un felinar care arde cum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ă-ţi de drum şi dă-mi pace, răspunse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am să mă duc, zi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poate să capeţi un şfichi de b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capăt zece, numai să pot să vă vâr în minte un felinar cu care sa vedeţi limpede de-aici până la Escur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arde de felinar nici de Escurial, răspunse co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u – răspunse Ulenspiegel – eu ard de dorinţa de a vă da un sfat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pucând de dârlogi calul contelui, care zvârlea şi se ridica în două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zise el – gândeşte-te că acum joci bine pe calul dumitale şi asemenea şi capul îţi stă foarte bine pe umeri; dar cică regele vrea să curme jocul ăsta frumos, să-ţi lase trupul dar să-ţi ia capul şi să-l puie să danseze pe tă-râmuri aşa de îndepărtate, că niciodată n-ai să-l mai poţi căpăta. Dă-mi un florin. L-am câşt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ci, dacă nu pleci, sfetnic nepof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eu sunt Ulenspiegel, feciorul lui Claes, ars de viu pentru credinţă şi al lui Soetkin, răposată de durere. Cenuşa zbătându-se la pieptul meu, îmi spune ca Egmont, viteazul ostaş e în stare, cu oştenii pe care-i are sub ascultare, să se împotrivească ducelui de Alba, cu trupele sale de trei ori bir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 răspunse Egmont – eu nu-s tră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tuie ţara, numai tu eşti în şatre, zise Ulenspiegel. Contele vru să biciuiască pe Ulenspiegel, dar acesta nu i-a dat pas, ci a luat-o la fugă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nâncă felinare, mănâncă felinare, domnule conte. Mântuie ţ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lta zi, fiindu-i sete, Egmont se oprise în faţa hanului „In’t bondt verkin” – „La porcul bălţat”, ţinut de o femeie din Courtrai, o femeiuşcă plină de nuri pe cire o chema Musekin, adică Şoric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lţându-se de călare în scări, contele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de bă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care slujea la Musekin, veni lângă conte, ţinând într-o mână un pocal de cositor şi în cealaltă un clondir plin cu vin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văz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tu – zise el – cobe afuri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răspunse Ulenspiegel – prezicerea mea e neagră fiindcă e rău spălată; dar ai putea să-mi spui care e mai roşu. Vinul care intră pe beregată, sau sângele care ţâşneşte din gât? Asta întreabă felinar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nu răspunse nimic. Bău, plăti şi plecă.</w:t>
      </w:r>
    </w:p>
    <w:p>
      <w:pPr>
        <w:pStyle w:val="Frspaiere"/>
        <w:rPr/>
      </w:pPr>
      <w:r>
        <w:rPr>
          <w:rFonts w:cs="Bookman Old Style;Cushing Hv BT" w:ascii="Bookman Old Style;Cushing Hv BT" w:hAnsi="Bookman Old Style;Cushing Hv BT"/>
          <w:sz w:val="24"/>
        </w:rPr>
        <w:tab/>
        <w:t>Ulenspiegel şi Lamme, călări fiecare pe câte un măgar pe care îl aveau de la Simon Simonsen, unul din oamenii de credinţă a prinţului de Orania, cutreierau peste tot vestind pe târgoveţi despre planurile întunecate ale cruntului rege şi mereu la pândă ca să afle ştirile ce veneau din Sp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deau legume, umblau îmbrăcaţi ţărăneşte şi băteau târ-g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de la cel din Bruxelles, zăriră, într-o casă de piatră, pe cheiul de cărămizi, într-o tindă joasă, o cucoană frumoasă îmbrăcată în atlaz, rumenă, cu sâni plini ş* priviri zglo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a unei bucătărese tine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curăţă-mi tigaia asta, nu-mi place sosul de rugină Ulenspiegel vârî nasul p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zise el – mă-mpac cu toate, căci burta flămândă nu stă să aleagă toca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coana, întorc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 zise ea – omuleţul care s-amestecă în ciorj-b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frumoasă doamnă – răspunse Ulenspiegel – dacă aţi vrea să gătiţi numai puţintel în tovărăşia mea, apoi v-aş învăţa cu nişte tocane de drumeţ despre care habar n-au cucoanele care stau pe v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lescăind din limbă,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s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tin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guţ bărbat! Făcu bucătăreasa către cucoana. Să-l poftim înăuntru, să ne istorisească păţani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unt doi, zise cuc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i avea eu grijă de unul, răspunse bucătăre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coană – spuse Ulenspiegel – suntem doi, e drepte eu şi bietul meu Lamme, care nu poate duce în cârcă o suta de livre, dar care duce bucuros cinci sute în burtă, de fripturi şi bău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tul meu – zise Lamme – ia nu-ţi bate joc de mine, un nenorocit care are atâta cheltuială ca să-şi umple rân-z.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n-o să te coste nici o para, zise cucoana. Poftiţi amândoi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 zise Lamme – mai sunt şi doi măgari pe care stăm că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ticele – răspunse cucoana – nu lipsesc la grajdul domnului conte de Megh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ătăreasa lăsă tigaia şi trase în ogradă pe Ulenspiegel şi Lamme, călări pe măgarii lor, care începură a rage în-tr-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 spuse Ulenspiegel – meterhaneaua merti-cului ce va să vină. Îşi buciumă bucuria, bieţii urech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nd amândoi, Ulenspiegel spuse bucătăr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i fi măgăriţă, ţi-ar plăcea un măgar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ş fi femeie – răspunse ea – aş vrea un flăcău vesel la ch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e eşti atunci, dacă nu eşti nici femeie, nici măgăriţă? Întrebă Lam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ată mare – zise ea – fata mare nu e nici femeie, nici măgăriţă. Ai băgat la cap, borţos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spuse lui Lam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o crezi, e o jumătate dintr-o târfă şi un sfert din două drăcoaice. Blestemăţia ei trupească i-a şi pregătit în iad un locşor pe o saltea, unde are să-l dezmierde pe Scaraoţ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calit răutăcios – făcu bucătăreasa – dacă ţi-ar fi părul ca de cal, n-aş catadicsi să-mi fac din el un p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u – zise Ulenspiegel – aş vrea să mănânc orice fel de 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ră aurită – îi spuse cucoana – pe toate vrei să le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 răspunse Ulenspiegel – o mie mi-ar fi de ajuns, topite în una ca ma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coana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 mai întâi o cană de bruinbier. Ia mănâncă o bucată de şuncă, ia taie din pulpa asta de berbec, înfige-te în plăcinta asta, adulmecă-mi salat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împreună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carne e şi şunca, zise el; cerească bere bruinbier-ul; pulpa de berbec e gustoasă cum nu se mai află; o plăcintă când o tai, îţi saltă limba-n gură de plăcere; o salată unsă e dichis de prinţ. Dar blagoslovit ar fi acela pe care l-ai lasă să cineze seara din frumuseţea ma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ite cum flecăreşte, zise ea. Mănâncă mai întâi, ţi-călos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spunem Benedicite1 înainte de-a mâ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ă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Lamme, scâncind,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să mănânci – zise cucoana cea frumoasă – pentru că tu n-ai altă grijă decât friptura la t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ragedă de asemenea, cum era nevastă-mea, zise Lam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ătăreasa se bosumflă la asemenea vorbe. Cu toate astea, mâncară din belşug şi băură pe nerăsuflate. Iar cucoana, chiar în noaptea ceea, îi dădu lui Ulenspiegel să cineze şi tot aşa a doua zi şi zilele care urm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garii aveau nutreţ îndoit şi Lamme tain dublu. Vreme de o săptămână nu se urni din bucătărie. Şi se juca cu blidele de mâncare, dar nu cu bucătăreasa, căci gândul lui era la nev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o supără pe fetişcană, care spunea că nu e vrednic să mai încurce astă lume păcătoasă, dacă-i e gândul numai la bur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Ulenspiegel şi cucoana trăiau în prieteşug. Iar ea îi spuse într-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hyl, nu eşti deloc de treabă; cine eşt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 zise el – un fiu pe care într-o zi Norocul îl făcu cu Doamna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bârfi singur!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teamă să nu mă laude alţii, răspun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iei apărarea fraţilor tăi urgi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uşa lui Claes se zbate la pieptul meu, răspun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rumos eşti acum! Zise ea. Cine-i acel Claes? Ulenspiegel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ică-meu, ars pentru cred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de Meghem nu-ţi seamănă nici pe departe, spuse ea; el vrea să facă să sângereze patria care mi-i d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ugăciune catolică (BinecuvânteazZ) (lat.) căci m-am născut la Anvers, oraşul plin de glorie. Află deci că el s-a înţeles cu consilierul de Brabant, Scheyf, să intic în Anvers cu cele zece companii de pedestraşi a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l dau pe mâna cetăţenilor – zise Ulenspiegel – şijpornesc chiar acum într-acolo ca o năl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acolo şi a doua zi cetăţenii erau înarm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Ulenspiegel şi Lamme, lăsându-şi măgarii la un arendaş al lui Simon Simonsen, trebuiră să se ascundă de frica contelui de Meghem, care-i pusese peste tot în urmărire ca să-i spânzure; căci i se spusese că doi eretici băuseră din vinul său şi ospătaseră din friptu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cuprins de gelozie şi o spuse femeii sale, care scrâşni din dinţi de mânie, plânse şi de şaptesprezece ori leşină. Bucătăreasa făcu la fel, dar nu aşa de des şi se jură pe partea sa din rai şi pe izbăvirea veşnică a sufletului ei, că nici ea nici stăpâna sa nu făcuseră altceva decât să miluiască cu rămăşiţele cinei pe doi sărmani pelerini, care, călărind pe nişte mârţoage de măgari, poposiseră la fereastra bucătă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ziua aceea se vărsaseră atâtea lacrimi, că se umeziseră toate duşumelele. Ceea ce văzând seniorul de Meghem, fu încredinţat că nu minţeau nici cât negru sub ung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me nu mai cuteză să se înfăţişeze seniorului de Meghem, căci bucătăreasa îi spunea mereu în batjocură: „Nevastă-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are era amărât, gândindu-se la cele mâncăruri; dar Ulenspiegel îi aducea mereu tot ce era mai bun ca să se-ndestu-leze, pentru că el intra în casă prin uliţa Sfânta Ecaterina şi se ascundea în p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pe la vecernie, contele de Meghem se spovedi frumoasei sale neveste, cum că hotărâse să pătrundă până-n ziuă cu oştenii pe care-i comanda, în Bois-le-Duc. Apoi adormi. Frumoasa nevestică se duse în pod să povestească tărăşenia lui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în straie de pelerin, porni numaidecât, fără merinde, nici bani, la Bois-le-Duc, spre a vesti pe cetăţeni. Nădăjduia să ia pe drum un cal de la Jeroen Praet, frate cu Simon, către care avea scrisori de-ale prinţului, iar deacolo să dea o goană pe drumuri neocolite până la Bois-le-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ătând şoseaua, văzu venind o ceată de soldaţi. Intră la mare grijă din pricina scris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hotărât să se arate nepăsător într-o împrejurare grea, aşteptă cu tărie pe soldaţi şi se opri murmurându-şi rugăciunile; când îl ajunseră, porni cu ei şi află că merg la Bois-le-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mpanie valonă deschidea marşul. În frunte se afla căpitanul Lamotte, cu garda sa de şase halebardieri; apoi, du-‘ pa rangul lor, alt ofiţer cu o gardă mai mică, armaşul, ha~ lebardierii săi şi doi temniceri, căpetenia paznicilor, păzitorul bagajelor, călăul cu ajutorul lui şi fluiere şi toboşari fă^-‘ când mare l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 o companie flamandă de două sute de oameni, cu căpitanul său, cu stegarul şi împărţită în două centurii co-^ mandate de sergenţii de legătură, ostaşi însemnaţi şi în de-curii comandate de rotmeesters. Armaşul şi cei doi stocks±’ knechten, aghiotanţi cu ciomag, aveau de asemenea în frunte fluiere şi toboşari, care răpăiau şi ţiu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i veneau, hohotind de râs, ciripind ca nişte pitulici, cântând ca nişte privighetori, mâncând, bând, jucând, în picioare, culcate ori călare, tovarăşele lor, târâturi frumoase, în două căruţe descop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erau îmbrăcate ca nişte lanscheneţi, dar în pânză albă şi fină, decoltată, crăpată la braţe, la picioare, la pieptar, lăsând să li se vadă cărnurile drăgălaşe, purtând în cap bonete de în ales tivit cu aur, cu pene de struţ fâlfâind în vânt. La cingătorile lor de pânză aurită, încreţite cu atlaz roşu, atârnau tecile de postav auriu ale pumnalelor. Iar pantofii lor, ciorapii şi pantalonaşii, pieptarele, găitanele şi cataramele erau de aur şi de mătase a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le, de asemenea, erau îmbrăcate cu lanscheneţii, dar în albastru şi verde stacojiu, azuriu, cărămiziu, spintecate, brodate, împopoţonate după cheful lor. Şi toate purtau la ciorap rotiţa colorată, arătându-le mes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hoer-wyfel, vătaful lor, voia să le facă să tacă, dar cu strâmbăturile lor poznaşe şi cu vorbe îl sileau să râdă şi nici că le păsa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îmbrăcat ca pelerin, mergea pe lângă cele două companii, ca o luntriţa pe lângă o corabie. Şi-şi murmura rugăciu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Lamotte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otro ai pornit aşa, peleri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ile domn căpitan – răspunse Ulenspiegel căruia îi era foame – am făcut odinioară un păcat mare şi-am fost osândit de soborul de la Maica Domnului să plec la Roma pe jos, să cer iertare sfântului părinte. Iar sfântul părinte s-a milostivit şi mi-a hărăzit-o. Mă întorc ispăşit în ţinuturile acestea şi am canon să predic sfintele taine oricărui soldat pe care l-aş întâmpina, iar acela pentru logosurile mele îmi datorează pâine şi carne. Şi astfel, propovăduind, îmi agonisesc viaţa mea păcătoasă. Îmi veţi îngădui oare, ca la popasul viitor, să-mi împlinesc jur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seniorul de Lamo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amestecându-se printre valoni şi flamanzi, frăţeşte, îşi pipăia scrisorile sub pieptar. Fetele îi strig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lerinule, frumosule pelerin, vino-ncoa să ne arăţi minunea zalelor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apropiindu-se de ele, zicea cu smer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rorile mele întru Cel de Sus, nu râdeţi de un biet pelerin care cutreieră munţi şi văi propovăduind soldaţilor legea cea sfâ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orbea cu ochii nurii lor ging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etele dezmăţate, scoţând dintre pânzele căruţei chipurile lor is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tare tânăr – spuneau ele – ca să – propovăduieşti soldaţilor. Urcă în căruţele noastre, o să te-nvăţăm logosuri mai dul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le-ar fi ascultat cu dragă inimă, dar nu-i da mâna din pricina scrisorilor; două dintre ele, întinzând afară din căruţă braţele lor durdulii şi albe, încercau să-l cocoaţe lângă ele, când acel hoer-wyfel, gelos, zise lui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 n-o ştergi, îţi tai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lenspiegel o zbughi mai încolo, privind viclean la fetele fragede, poleite de soarele care strălucea lum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la Berchem. Filip de Lannoy, senior de Beauvoir, comandant peste flamanzi, porunci să se facă po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î locul acela era un stejar de înălţime potrivită, despuiat de ramuri, afară de una mare, ruptă de la jumătate, de ca-fe fusese spânzurat, cu o lună înainte, un anabapt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se opriră, cantinierii veniră la ei, le vândură pâine, vin, bere şi carne de tot felul. Frumoaselor dezmăţate le vândură zahăr, covrigi, migdale şi tarte. Ceea ce văzând lâJlenspiegel, îl cuprinse şi mai tare foa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căţărându-se ca o maimuţă într-un copac, se aşeza călare pe craca cea groasă, înaltă de şapte picioare de la pământ; acolo, pedepsindu-se cu lovituri de bici, în vreme ce soldaţii şi fetele stăteau în jurul lui, zis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ele Tatălui, al Fiului şi al Sfântului Duh, amin. Stă scris: „Cel care miluieşte pe săraci, împrumută pe Dumnezeu”: soldaţi şi voi frumoase femei, drăgălaşe însoţitoare de amor ale acestor vajnici războinici, împrumutaţi pe Dumnezeu, adică daţi-mi pâine, carne, vin, bere, şi, dacă vă e pe voie, plăcinte, rogu-vă; iar Dumnezeu, care-i bogat, are să vă răsplătească cu movile de granguri, cu râuri de vin grecesc, cu munţi de zahăr candel, cu rystpap pe care-l veţi mânca în paradis cu linguri de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jelu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deţi, oare, cu ce canoane crude încerc să merit izbăvirea mea de păcate? Nu-mi veţi alina voi oare durerea usturătoare a acestei pedepse care-mi răneşte spinarea şi o umple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nebunul ăsta? Ziseră sold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i mei – răspunse Ulenspiegel – eu nu-s nebun, ci un pocăit şi un flămând; căci în vreme ce spiritul meu plânge pentru păcatele sale, pântecul meu boceşte lipsa cărnii. Blagosloviţi soldaţi şi voi frumoase fete, văd colo printre voi nişte şuncă grasă, gâscă, cârnaţi, vin, bere, plăcinte dulci. Nu-i daţi ceva şi peler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 spuseră soldaţii flamanzi – are mutră bună predic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re mai de care îi aruncară bucăţi de merinde, ca pe nişte mingi. Ulenspiegel nu contenea de a vorbi şi înfuleca stând de-a călare pe cra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mea – spunea el – face pe om aspru şi îndărătnic la rugăciune, dar şunca îţi ia dintr-o dată înclinarea asta urâ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zea, că-ţi crap capul! Zise un sergent de legătură, zvârlindu-i un clondir plin pe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prinse din zbor clondirul şi, sorbind pe îndelete, z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foamea năprasnică e un lucru păgubitor bietului trup omenesc, se mai află o suferinţă tot aşa de primejdioasă: este spaima unui biet pelerin pe care darnicii soldaţi l-au miluit unul cu o felie de şuncă, iar altul cu o sticlă de bere. Căci pelerinu-i cumpătat de obicei; şi dacă ar bea, având în stomac aşa de puţina hrană, s-ar îmbăta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vorbea, cât ai clipi, înhaţă din zbor un hartan de gâ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 zise el – e lucru de minune, să pescuieşti în văzduh peştele pajiştilor. Dar s-a dus după ciolan. Ce e mai lacom ca nisipul uscat? O femeie stearpă şi un stomac lih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imţi cum vârful unei halebarde îl împunge în tur. Auzi pe un stegar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lerinii dispreţuiesc cumva pulpa de berbec? Ulenspiegel văzu înfiptă în fierul halebardei, o ciosvârtă mare de berbec. Luând-o,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osvârtă pentru ciosvârtă; mai bine-mi place asta între dinţi, decât cealaltă în tur. Am să fac din ciolan un flaut cu măduvă, ca să cânt pentru slava ta, halebardier milostiv. Dar rozând ciosvârta, zicea: Ce e oare o masă fără desert, ce e o ciozvârtă oricât de săţioasă, dacă mai apoi pelerinul nu vede arătându-se faţa blagoslovită a unei plăcint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 aşa, îşi acoperi chipul cu mâna, căci două plăcinte, venind din cârdui fetelor, se lipiseră una pe un ochiu şi cealaltă pe obraz. Fetele se puseră pe râs şi Ulenspiegel le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mulţumesc, fete drăguţe, care mă îmbrăţişaţi cu zahari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lăcintele căzură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tobele sunară, fluierele piuiră şi soldaţii porniră iar în mar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iorul de Beauvoir spuse lui Ulenspiegel să coboare din copac şi să meargă alături cu trupa, de care el ar fi vrut să fie la o sută de leghe, căci mirosise, din spusele câtoiva soldaţi cu mutre morocănoase, că le dă de bănuit, că au să-l ia îndată drept iscoadă, au să-l scotocească şi au să-l puie-n spânzurătoare dacă i-or găsi scriso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u-se deci să cadă într-un şanţ, zb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uraţi-vă, nobili soldaţi, mi-am rupt un picior, n-am să pot merge mai departe, lăsaţi-mă să mă urc în căruţa f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însă că acel hoer-wyjel gelos n-o să-i dea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îi strigau din căruţ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vino-ncoa, drăguţ pelerin, vino. O să te iubim, o [să te dezmierdăm, o să te sărbătorim, te-om lecui într-o? Singură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tiu – zicea el – mâinile de femeie sunt balsam; ceresc pentru toate rănil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l hoer-wyfel pizmaş, vorbind seniorului de La-mo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iore – zise el – bănuiesc că pelerinul ăsta îşi bate joc de noi, cu piciorul lui rupt, ca să se urce în căruţa fetelor. Daţi ordin să fie lăsat de izbel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ă fie, răspunse seniorul de Lamotte. Şi Ulenspiegel fu părăsit în şa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ostaşi, crezând că şi-a frânt piciorul cu adevărat se întristară, căci le plăcuse omul cu veselia lui. Îi lăsară carne şi vin pe două zile. Şi fetele ar fi vrut să-i vină într-ajutor. Dar neputând, îi aruncară toate prăjiturile ce le mai av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a ajunse departe. Ulenspiegel o luă razna peste câm-puri în mantia lui de pelerin. Cumpără un cal şi, pe drumuri şi poteci, intră în Bois-le-Duc ca o furt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stea sosirii seniorilor de Beauvoir şi Lamotte, cei din oraş, cam la opt sute, puseră mâna pe arme, aleseră căpitani şi trimiseră pe Ulenspiegel la Anvers, travestit în cărbunar, ca să capete ajutor de la Hercule-Beţivul Brede-ro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oldaţii seniorilor de Lamotte şi de Beauvoir nu izbutiră să intre în Bois-le-Duc, cetate de veghe, gata de straşnică împot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na ce urmă, un oarecare medic Agileus dădu lui Ulenspiegel doi florini şi scrisori cu care trebuia să se ducă la Simon Praet, iar acesta urma să-i spună ce avea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află la Praet ospătare şi adăpost. Somnul lai era tihnit şi, mulţumită, mutra-i înflori de tinereţe; Praet, Idimpotrivă, pipernicit şi cu o înfăţişare ce-ţi făcea milă, pă-lrea mereu cufundat în triste gânduri. Şi Ulenspiegel se miră, auzind noaptea, dacă din întâmplare se deştepta, lovituri de cio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dimineaţă se scula, Simon Praet era în picioare înaintea lui; şi mai jalnică îi era înfăţişarea şi mai triste privirile, sticlind ca acelea ale unui om care se pregăteşte de moarte ori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a Praet ofta, împreunându-şi mâinile pentru rugăciune şi când îl căutai, părea plin de parapon. Degetele îi erau negre şi unsuroase: de asemenea şi braţele şi căm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hotărî să afle de unde veneau loviturile de ciocan, braţele negre şi melancolia lui Praet. Într-o seara, după ce fusese la „Blauwe Gans”, cârciuma la „Gâsca albastră”, în tovărăşia lui Simon, care merse acolo fără voie, se prefăcu a fi aşa de ajuns de băutură şi aşa de mahmur la cap, că neapărat trebuia să-l culce pe pernă. Praet îl duse amărât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dormea în pod, cu mâţele; patul lui Simon era jos, lângă b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urmărindu-şi prefăcătoria lui beţivească, urcă împleticindu-se scara, dând mereu să cadă şi ţinându-se de funie. Simon îl ajută cu grijă drăgăstoasă, ca un frate. Cul-cându-l, bocindu-i beţia şi rugând pe Dumnezeu să i-o treacă cu vederea, coborî şi, numaidecât, Ulenspiegel auzi aceleaşi bocăneli de ciocan care-l deşteptaseră de-atâtea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lându-se tiptil, scoborî desculţ treptele strimte, aşa că, după şaptezeci şi două, se găsi în faţa unei uşi scunde, de după care se strecura printr-o crăpătură o dâră de lumină. Simon tipărea nişte foi cu slove străvechi de pe vremea lui Laurens Coster, mare răspânditor al nobilului meşteşug tipografi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colo? Întrebă Ulenspiegel. Simon îi răspunse 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cumva eşti diavol, pârăşte-mă ca să sfârşesc cu viaţa; dar dacă eşti omul lui Dumnezeu, gura să-ţi fie temniţă limb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l lui Dumnezeu – răspunse Ulenspiegel – şi nu-ţi vreau nici un rău. Ce fac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păresc Biblii, răspunse Simon. Căci, dacă ziua, pentru ca să-mi ţin nevasta şi copiii, dau la lumină cruntele şi câinoasele edicte ale maiestăţii-sale, noaptea semăn cuvântul cel drept al Domnului şi astfel ispăşesc răul ce l-am făcut în timpul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viteaz, zise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dinţă, răspunse Si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din această sfântă tiparniţă au pornit Bibliile în flamandă, care se răspândiră în ţinuturile Brabantului, Flan-drei, Olandei, Zeelandei, Utrechtului, Noord-Brabantului, Ower-Yssel, Gerderland, până-n ziua când Simon fu osândit să i se taie capul, săvârşindu-şi astfel viaţa pentru Cristos ş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on spuse într-o zi lui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frate, ai cu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 răspunse Ulenspiegel – atât cât trebuie ca să biciuiesc un spaniol până ce şi-o da duhul, ca să ucid uiţ asasin, ca să răpun un ucigaş.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tea – întrebă tipograful – să stai liniştit într-uit horn ca să asculţi ce se vorbeşte într-o od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răspuns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ând din mila Domnului şale puternice şi picioare mlădioase, aş putea să stau vreme multă acolo unde aş vrea, ca o pis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ăbdare şi ţinere de minte? Întrebă Si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uşa lui Claes se zbate la pieptul meu, răspunse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atunci, zise tipograful. Ai să iei cartea asta de joc aşa îndoită, ai să te duci la Dendermonde, să baţi de două ori tare şi o dată încet la uşa casei a cărei înfăţişare iat-o desenată. Cineva are să-ţi deschidă şi are să te întrebe dacă eşti homarul; tu ai să răspunzi că eşti slab şi ca n-ai prăpădit cartea. Ai să i-o arăţi. Atunci, Thyl, vei face ceea ce trebuie. Mari urgii s-abat asupra pământului Flandrei. Are să ţi s-arate un horn pregătit şi măturat dinainte; ai să. Găseşti acolo piroane bune pentru tălpile tale şi, pentru şezutul tău, o scândurică de lemn bine înţepenită. Când cel care-ţi va fi deschis îţi va spune să te urci în horn, aşa vei i fai. E şi acolo vei sta neclintit. Iluştrii seniori se vor aduna în odaie, în faţa căminului unde tu te vei afla. Aceştia sunt Wilhelm cel Tăcut, prinţ de Orania, conţii d’Egmont, de Hoom, de Hoogstraeten şi Ludovic de Nassau, vajnicul frate al Tăcutului. Noi, reformaţii, ţinem să ştim ce vor şi ce pot face monseniorii pentru a izbăvi ţ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la întâi aprilie, Ulenspiegel îndeplini ceea ce i se spusese şi se aşeză în horn. Fu mulţumit să vadă că nici un foc nu arde acolo şi se gândi că, neavând de fel fum, o să-i fie auzul mai ascu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uşa sălii se deschise şi un vânt îl străbătu din tălpi până-n creştet. Dar întâmpină vântul ăsta cu răbdare, zicând că are să-i împrospăteze băgarea de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apoi pe monseniorii de Orania, d’Egmont şi ceilalţi intrând în sală. Începură a vorbi despre îngrijorările ce le aveau, de mânia regelui şi de proasta cârmuire a banilor şi a vistieriei. Unul din ei vorbea cu glas aspru, semeţ şi limpede: era d’Egmont. Ulenspiegel îl recunoscu, aşa cum recunoscu şi pe de Hoogstraeten, după glasu-i răguşit; pe de Hoom, după vocea lui groasă; pe contele Ludovic de Nassau, după vorbirea-i răspicată şi războinică; pe Tăcutul pentru că rostea domol toate cuvintele, de parcă le-ar fi cântă-rit pe fiecare într-o bal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gmont întrebă de ce-i adună a doua oară, de vreme ce, la Hellegat, avuseseră răgaz să hotărască tot ce aveau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Hoom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surile fug, regele e mânios, să nu mai pierdem vre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tul zis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ara-i în primejdie, trebuie s-o apărăm de năvala unei oştiri stră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mont răspunse răstit că lui i se pare de mirare că regele, stăpânul său, socoteşte că trebuie să trimită armate, câtă vreme peste tot e linişte prin grija seniorilor şi îndeosebi 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ăc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ip ţine în Ţările de Jos paisprezece cete sub ascultarea lui şi toţi soldaţii acestora sunt credincioşi celui care porunceşte la Gravelines şi la Saint Quen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cep, zise d’Egmont. Prinţul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spun mai mult. Dar o să se dea citire, du-mitale şi seniorilor aci adunaţi, unor scrisori, acelea ale sărmanului prizonier Montigny, deocam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scrisori, seniorul de Montigny scria: „Regele e nemaipomenit de supărat de ceea ce s-a întâm- ‘ plat în Ţările de Jos şi, la sorocul cuvenit, va pedepsi pe cei vinovaţi de răzvră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ontele d’Egmont spuse că-i e frig şi că ar fi mai bine să se aprindă un foc straşnic de lemne. Aşa se făcu, în vreme ce doi seniori vorbeau despre scris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 nu se aţâţă din pricina capacului cel mare ce se afla în horn şi odaia se umplu de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Hoogstrae^en citi atunci, tuşind, scrisorile prin*’ se pe drum, ale lui Alava, ambasadorul Spaniei, adresate Re-‘ g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basadorul – spuse el – scrie că tot răul întâmplai m Ţările de Jos e căşunat de trei inşi: adică seniorii de Ora-nia, d’Egmont şi de Hoom. Trebuie, spune ambasadorul, să ne purtăm bine cu cei trei seniori şi să le spunem că regele încuviinţează să ţie sub ascultarea sa aceste ţări, cu ajutorul lor. Cât despre cei doi, Montigny şi Berghes, ei sunt acolo unde trebuie să răm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 făcea Ulenspiegel – mai bine îmi place un horn fumegos în ţara Flandrei, decât o închisoare aerisită pe pământul Spaniei, pentru că acolo, între zidurile jilave, cresc călu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tul ambasador adaugă că regele a spus în oraşul Madrid: „Prin tot ce s-a întâmplat în Ţările de Jos faima noastră regală este micşorată, slujba dumnezeiască e batjocorită şi mai degrabă vom primejdui toate celelalte ţinuturi ale noastre, decât să lăsăm nepedepsită o asemenea răscoala. Suntem hotărâţi să mergem în persoană în Ţările de Jos şi să cerem ajutorul papei şi pe cel al împăratului. Sub răul clipei de faţă mocneşte binele ce va să vină. Vom aduce Ţările de Jos sub ascultarea noastră absolută şi vom schimba, după chibzuiala noastră, statul, religia şi cârmu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rege Filip – îşi zicea Ulenspiegel – dac-aş putea după placul meu, să te schimb, ai simţi sub ciomagul meu flamand o mare îndreptare a şalelor, a braţelor şi a picioarelor; ţi-aş prinde capul în mijlocul dosului cu două cuie, ca să te văd dacă în această stare, privind cimitirul pe ca-re-l laşi în urmă-ţi, ai mai cânta după voie cântecul îndreptărilor tale de tiran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duse vin. D’Hoogstraeten se sculă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u în sănătatea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făcură ca el care, punând cupa goală pe masă,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sul rău bate pentru nobilimea belgiană. Trebuie să – chibzuim mijloacele de a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ând un răspuns, se uită la d’Egmont care nu scoase 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 însă Tăc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om împotrivi – zise el – dacă d’Egmont care, la Saint-Quentin şi Gravelines, de două ori a făcut Franţa să tremure, care are toată puterea asupra ostaşilor flamanzi, vrea să ne fie de ajutor şi să împiedice pe spaniol de a pătrunde în ţar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iorul d’Egmont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prea respectuoasă părere despre rege, pentru a crede că trebuie să ne înarmăm ca rebeli împotrivă-i. Cei care se tem de mânia lui, să se retragă. Eu voi rămâne, ne-având nici un alt mijloc de trai decât ajuto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ip e-n stare să se răzbune crunt, zise Tăc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redere, răspunse d’Egm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ţi-e în primejdie capul? Întrebă Ludovic de Nas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 răspunse d’Egmont – cap, trup şi suflet sunt a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ragoste şi supunere, voi face ca tine, spuse de Ho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tul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prevedem şi să n-aşteptăm. Atunci, seniorul d’Egmont vorbind cu 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s – zise el – în spânzurătoare, la Grammont, douăzeci şi doi de reformaţi. Dacă predicile încetează, dacă doborâtorii de icoane sunt pedepsiţi, mânia regelui se va pot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tul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ădejdi îndoiel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înarmăm cu încredere, zise d’Egm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înarmăm cu încredere, zise de Ho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fierul trebuie să ne înarmăm, nu cu încrederea, răspunse d’Hoogstra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cestea, Tăcutul făcu semn că vrea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prinţ fără ţară, zise d’Egm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conte fără cap, răspunse Tăcutul. Ludovic de Nassau atunc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elarul e pentru berbec, iar gloria pentru ostaşul care-şi mântuie pământul strămoş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nici nu vreau, zise d’Egm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ânge al celor jertfiţi – zise Ulenspiegel – abate-te pe capul curtez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iorii se retr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UlenspiegeJ coborî din horn şi porni într-un suflet să duca veştile lui Praet. Acesta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gmont e trădător, Dumnezeu e cu pri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ucele la Bruxelles! Unde-s cuferele cu aripi?</w:t>
      </w:r>
    </w:p>
    <w:p>
      <w:pPr>
        <w:pStyle w:val="Frspaiere"/>
        <w:rPr/>
      </w:pPr>
      <w:r>
        <w:rPr>
          <w:rFonts w:cs="Bookman Old Style;Cushing Hv BT" w:ascii="Bookman Old Style;Cushing Hv BT" w:hAnsi="Bookman Old Style;Cushing Hv BT"/>
          <w:sz w:val="24"/>
        </w:rPr>
        <w:tab/>
        <w:t>Tăcutul porneşte. Dumnezeu îi e călă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conţi sunt prinşi; de Alba făgăduieşte Tăcutului blândeţe şi iertare dacă i se înfăţiş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stea asta, Ulenspiegel spune lui Lam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cufia dragei mele, prin stăruinţa procurorului, generalul Dubois, ducele păsuieşte peste de trei ori paisprezece zile ca prinţul de Orania, frate-său Ludovic d’Hoogstraeten, Van den Bergh, Calemburg, de Brederode şi alţi tovarăşi ai prinţului sa se înfăţişeze înaintea lui, făgăduindu-le sfânta dreptate şi milostivire. Ascultă, Lamme: într-o zi, un ovrei din Amsterdam păsui pe un duşman al lui ca să coboare în uliţă; păsuitorul era pe caldarâm şi păsuitul la o fereastră. „Coboară odată, zicea păsuitorul păsuitului şi o să-ţi reped o aşa lovitură de pumn, în cap, încât o să-ţi intre în coşul pieptului şi ai să priveşti printre coaste ca un hoţ printre gratiile puşcăriei”. Păsuitul răspunse: „De mi-ai făgădui de o sută de ori p-atâta, tot n-am să cobor!” Tot aşa pot să răspundă şi de Orania şi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făcură, nevrând să se înfăţişeze. D’Egmont şi de Hoom nu făcură ca ei. Şi slăbiciunea, când e vorba de datorie, aduce ceasul judecăţii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ceea fură decapitaţi, în Târgul cailor din Bruxelles, seniorii d’Andelot, copiii lui Battenburg şi alţi iluştri şi vajnici seniori, care încercaseră să puie fără veste stăpânire pe Amsterd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timp ce mergeau la supliciu, fiind optsprezece cu coţii, cântând imnuri, toboşarii băteau darabanele înainte şi în urmă, câc ţinu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oldăţoii spanioli, ducându-i în spăngi şi purtând facle aprinse, le ardeau cu ele trupurile peste tot. Şi când ei se zvârcoleau din pricina durerii, soldăţoii ziceau: „Ce, luteranilor, aşa repede vă doare ars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e-i trădase se chema Dierick Slosse, care îi duse la Enckhuyse, alt papistaş şi acesta-i dădu pe mâna hingherilor duc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uriră cu bărbă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regele rămase moşte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văzut trecând? Spuse Ulenspiegel îmbrăcat ca tăietor de lemne, lui Lamme la fel îmbrăcat. L-ai văzut pe i ticălosul de duce cu fruntea teşită ca de vultur şi cu barba-i, lungă ce parcă-i capătul unei funii atârnând de-o spânzură-toare? Dumnezeu să-l gâtuie! Ai văzut păianjenul ăla cu gheare lungi şi păroase, pe care Satana, cuprins de vărsături, l-a scuipat peste ţinuturile noastre? Hai, Lamme, hai să-i aruncăm cu bolovani în pân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 zise Lamme – o să ne ardă de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la Groenendael, dragă tovarăşe, hai la Groenendael. Acolo e o mănăstire frumoasă, unde păienjeneasca-sa duca-litate are să se roage lui Dumnezeu ca să-i îngăduie să-şi îndeplinească isprava, care-i aceea de a înveseli duhurile Iu” negre printre stârvuri. Suntern în post, iar ducalitatea-sa numai de! &gt;xng. J nu vrea să postească. Hai, Lamme, cinci sute de călăreţi înarmaţi se aflau în jurul primăriei din Ohain, trei sute de pedestraşi au pornit în cete mici şi intră acum în pădurea de la Soignes. De îndată ce de Alba şi-o începe rugăciunile, ne-om năpusti asupra lui şi, înşfăcându-l, l-om pune într-o colivie de fier frumoasă şi l-om trimite prin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mme, tremurând de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jdie mare, fătu-meu, zise el lui Ulenspiegel. Primejdie mare! Te-aş urma la isprava asta, dacă picioarele nu mi-ar fi aşa de slăbănoage, dacă burta nu mi-ar fi aşa umflata de berea acră pe care-o beau ăştia din oraşul Bruxe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astea se schimbau într-o văgăună scobită în pă-mănt, în mijlocul hăţişului. Deodată, privind printre frunze, ca dintr-o vizuină, zăriră straiele galbene şi roşii ale soldaţilor ducelui, ale căror arme sclipeau la soare şi care mărşăluiau pri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trădaţi, zise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u mai văzu oşteni, dădu o goană până la Ohain. Soldăţoii îl lăsară să treacă fără a-l băga în seamă, mulţumită straielor lui de tăietor de lemne şi sarcinii de vreascuri ce-o ducea în spate. Acolo, dădu de călăreţii care aşteptau; răspândi vestea şi toţi se-mprăştiară punându-se la adăpost, afară de seniorul de Beausart d’Armentieres, care fu prins. Cât despre pedestraşii care veneau din Bruxelles, intrară parcă î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i vânduse fu un ticălos de trădător din regimentul seniorului de Lik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iorul de Beausart plăti înfiorător pentru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cu inima zvâcnind de spaimă, se duse în târgul de vite din Bruxelles ca să vadă cruntu-i supl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ietul d’Armentieres, pus pe roată, primi treizeci şi şapte de lovituri cu drugul de fier, peste picioare, peste braţe, la tălpi, la mâini şi oasele-i fură zdrobite rând pe rând; căci călăii ţineau să-l vadă suferind cât mai cr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 treizeci şi şaptea o primi în piept, după care-şi dădu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de iunie, senină şi liniştită, se ridică la Bruxelles, în piaţă, dinaintea primăriei, un eşafod acoperit cu postav negru, având alături doi stâlpi înalţi în care se aflau bătute nişte piroane de fier. Pe eşafod erau două perne negre şi o măsuţă pe care se afla o cruce de arg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acest eşafod fură daţi morţii, cu sabia, nobilii conţi d’Egmont şi de Hoom. Iar regele îi moş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basadorul lui Francisc, cel dintâi după nume, zise pomenind despre d’Egm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zui cum i-a tăiat capul celui care de două ori a făcut să tremure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petele conţilor fură puse în piroanele de fier. Iar Ulenspiegel zise lui Lam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upurile şi sângele sunt cernite. Blagosloviţi să fie cei care or avea inimile tari şi sabia ridicată, în zilele negre ce au să vină! \par în acel timp, Tăcutul strânse oaste şi năvăli din trei părţi în Ţările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lenspiegel zise la o adunare a acelor Gueux neînduplecaţi din Marenho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sfatul celor de la inchiziţie, regele Filip a declarat pe orice locuitor al Ţărilor de Jos vinovat de lese-ma-iestate şi de erezie, pentru faptul de a se fi alăturat ei sau pentru că n-a împiedicat-o; şi, ţinând seama de această mâr-şavă nelegiuire, îi osândeşte pe toţi, fără deosebire de sex ori de vârstă, afară doar de cei care-s anume hărăziţi pedepselor hotărî te pentru asemenea fărădelegi; şi toate astea, fără nici o nădejde de iertare. Regele moşte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cutreieră cu coasa îmbelşugatul şi întinsul ţinut pe care-l mărgineşte Marea de la miazănoapte, comitatul Emden, râul Ems, ţinuturile Westfaliei, Cleves, Juliers şi Liege-ul, episcopatul Coloniei şi cel din Treves, ţinutul Lorenei şi al Franţei. Moartea coseşte un pământ de trei sute patruzeci de leghe, cu două sute de oraşe împrejmuite de ziduri, cu cinci-[zeci de sate cu drepturi orăşeneşti, în cătune, târguri şi şesuri. Regele moşte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s de ajuns – urmă el – unsprezece mii de călăi ca să facă treaba asta. De Alba le spune soldaţi. Şi pământul strămoşesc a ajuns o gropniţă de oseminte de unde artele se depărtează, meşteşugurile îşi iau lumea-n cap, industriile pornesc aiurea ca să îmbogăţească pe străini, care, acasă la ei, le îngăduie să slăvească pe dumnezeul cugetului slobod. Moartea şi Paragina trag coasa. Regele moşteneşte Ţările îşi cuceriseră drepturile cu bani mulţi daţi prinţilor calici; drepturile astea sunt confiscate. Nădăjduiseră, după contractele încheiate între ele şi suverani, să se bucure de belşug, rodul ostenelilor lor. Se înşală: zidarul clădeşte pentru pârjol, muncitorul se străduieşte pentru hoţ. Regele moşte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e şi lacrimi! Moartea trece cu coasa peste ruguri; peste copaci slujind drept spânzurători de-a lungul drumurilor mari, peste gropile căscate unde-s aruncate de vn sărmane fetiţe; peste locurile de înec ale temniţelor, peste obezile de lemn aprinse, în care ard cu încetul osândiţii; peste bordeiele de paie în flăcări, unde jertfiţii mor în văpăi şi fum. Regele moşte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vrut papa de la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ele gem de spioni aşteptându-şi partea din avutui osândiţilor Regele moşte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amenii destoinici ai ţării n-au să se lase gâtuiţi ca nişte miei. Printre cei care fug, sunt unii înarmaţi, care se adăpostesc în păduri. Călugării îi paraseră pentru ca să-i ucidă şi să le ia avutul. De aceea noaptea, ziua, în cete ca nişte fiare sălbatice, se năpustesc asupra mănăstirilor, iau de acolo înapoi banii furaţi bietului popor în chip de sfeşnice, de racle de aur şi argint, de potire, discuri, vase scumpe. Nu-i aşa, oameni buni? Beau ei vin din vasele pe care popii le păstrau numai pentru ei. Vasele topite sau puse zălog vor sluji pentru războiul cel drept. Trăiască răzvrătiţii săr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hărţuiesc soldaţii regelui, îi omoară, îi despoaie şi fug apoi în vizuinile lor. Zi şi noapte se văd prin păduri aprin-zându-se şi stingându-se focuri de noapte mereu schimbân-du-şi locul Este focul ospăţurilor noastre. Al nostru-i vânatul cu păr şi pene. Suntem stăpâni. Ţăranii ne dau pâine şi slănină oricând vrem. Lamme, priveşte-i zdrenţăroşi, sălbatici, hotărâţi, cu privirea semeaţă, pribegesc prin păduri cu securile, halebardele, spadele, tesacele, ţepoaiele, suliţele, arbaletele, archebuzele lor, căci toate armele sunt îndemâna-tice şi nu ţin să mărşăluiască cu steaguri. Trăiască raz vrăt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lenspiegel cântă: ii Slaet op den trommele van dirre dom deyne, Slaet op den trommele van dirre dom, dom. Bateţi toba ian dirre dom deyne, Bateţi toba de război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ui să i scoatem maţele1 Şi-l bicuum cu ele peste obraji1 Slaet op den trommele, bateţi toba Ducele fe blestemat1 Moarte ucig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e dat dinilor1 Moarte călăului1 Trăiască răzvrăt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e spânzurat de limbă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braţ şi de limba care porunc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braţul care iscăleşte osânda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aet op den trom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eţi toba de război. Trăiască răsculaţii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e să fie închis de viu cu leşurile victi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în împaţi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moara de ciuma celor m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eţi toba de războ Trăiască răsculaţii’ huse, pnveşte-ţi de sus soldaţii hifruntând focul şi ştreangul, Sabia, pentru cuvânt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zor izbăvirea pământului strămoşesc Slaet op den trommel’ van dirre dom deyne. Bateţi toba de război Trăiască răscul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ţi începură să bea şi sa stri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răzvrăt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Ijlenspiegel, bând din cupa aurită a unui călugăr, privea cu mândrie chipurile vajnicilor Gueux neînduple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 fiare, zise el, voi sunteţi lupi, lei şi tigri. Sfâşiaţi dinii regelui cel cr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aet op den trommele van dirre dom deyne, S uet op den trommele van dirre dom, dom, Bateţi toba de război Trăiască răzvrăt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ându-se la Ypres, Ulenspiegel năimea oşteni pentru prinţ; urmărit de spionii ducelui, el se înfăţişă ca paracliser egumenului de la sfântul Martin. Avu de tovarăş pe un clopotar, anume Pompilius Numan, un fricos nemaipomenit, care noaptea credea că umbra lui e dracul, iar cămaşa o sta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umenul era gras şi dolofan ca o găină îndopată, numai bună pentru frigare. Ulenspiegel mirosi numaidecât cam în ce ape se scălda ca să se căpătuiască cu atâta slănină. După cum află de la clopotar şi după cum văzu chiar el cu ochii lui, egumenul prânzea la ceasurile nouă şi cina la patru. Stătea în pat până la opt şi jumătate; apoi, înainte de prânz, se ducea în plimbare la biserica lui, să vadă cutia milelor, dacă era sau nu plină cum trebuie. Şi jumătate vărsa în chimirul său. La ceasurile nouă, mânca o strachină de lapte, o jumătate de pulpă de berbec, un pateu de bâtlan şi golea cinci stacane de vin de Bruxelles. La ceasurile zece, sugând câteva prune şi udându-le cu vin de Orleans, se ruga lui Dumnezeu să nu-l ducă pre el în ispita lăcomiei. La amiază, ronţăia, ca să-şi mai treacă timpul, vreo aripă ori târtiţă de orătanie. La ceasul unu, tot cu gândul la masă, trăgea o duşcă zdravănă de vin de Spania; apoi, tolănindu-se în pat, se întrema cu un pui de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teptându-se, gusta puţin somn sărat ca să-şi ascută pofta de mâncare şi golea o cană de dobbelknol de Anvers. Scobora apoi în bucătărie şi s-aşeza în faţa căminului şi a focului de lemne ce pâlpâia atât de frumos. Privea cum se frigea şi se rumenea pentru călugării mănăstirii o ciozvârtă de viţel ori de purceluş bine opărit, pe care l-ar fi înfulecat mai bucuros decât pe o pâine rotundă. Dar nu prea avea poftă. Şi contempla frigarea care se-nvârtea singură ca prin-tr-o minune. Era isprava lui Pieter van Steenkiste, fierar, locuind la curţile din Courtrai. Egumenul îi plăti o asemenea frigare cu cincisprezece livre pariz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rca apoi iar în pat şi, aţipind din pricina oboselii, se deştepta pe la ceasurile două ca să înghită puţină piftie de porc stropită cu vin de Romagne, de două sute patruzeci de florini butoiul. La ceasurile trei mânca o păsărică îndulcită cu Madera şi deşerta două pahare cu vin grecesc de şaptesprezece florini balerca. La trei şi jumătate, lua o jumătate de oorcan cu dulceaţă udând-o cu hidromel. Atunci, treaz de-a oinelea, îşi lua o labă a piciorului în mâini şi se odihnea dus p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vremea vecerniei, ceas al îndestulării, preotul de la -tmtul Ion venea adesea să-l vadă. Uneori se gâlceveau care va mânca mai mult peşte, orătănii, vânat şi friptură. Cel care ^e-mbuiba mai repede trebuia să plătească celuilalt un rând de iripturi, trei vinuri fierte, patru mirodenii şi şapte leg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tot mai bând şi mai mâncând, tăifăsuiau în de ei despre eretici, încuviinţând că, până una, alta, trebuie nimiciţi oe capete. Nu se gâlceveau niciodată în privinţa asta, afara Joar de cazul când discutau despre cele treizeci şi nouă de teluri de a face supe bune cu 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lecând capetele venerabile pe burţile lor sacerdotale, sforăiau. Câteodată, deşteptându-se pe jumătate, unul din ei zicea că viaţa este un lucru tare dulce pe lumea asta şi că oamenii sărmani n-au dreptate să se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mul acesta cucernic ajunse Ulenspiegel paracliser. Îl slujea cât se poate de bine la liturghie umplând de trei ori potirele, de două ori pentru el şi o dată pentru egumen. Clopotarul Pompilius Numan îl ajuta şi el când avea prile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văzându-l pe Pompilius aşa rumen, pântecos şi bucălat, îl întrebă dacă în slujba egumenului dobândise această sănătate de pizm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tul meu, răspunse Pompilius; da-nchide bine uşa ca nu cumva să tragă cineva cu urech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orbind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 zise el – că stăpânul nostru egumenul e ahtiat până la lacrimi după vinuri şi bere, după toate cărnurile şi orătăniile. De aceea adună el cărnurile într-o ladă şi vinurile într-o cămară, iar cheile sunt nelipsite de la brâul lui. Şi adoarme cu mâinile pe e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oaptea, când doarme, mă duc de-i iau cheile de pe burtă şi iar i le pui acolo, cu mare teamă, fătul meu; căci de-ar afla nelegiuirea mea, de viu m-ar face ra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mpilius – zise Ulenspiegel – nu trebuie să-ţi dai atâta osteneală, ci numai o dată să iei cheile; o să le luăm tiparul şi pe celelalte o să le lăsăm pe pântecul bunului egu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chiseşte-le, fătul meu, zise Pompili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făcu cheile; îndată ce el şi Pompilius socotiră, pe la ceasurile opt noaptea, că egumenul a adormit coborâră ca să ia, după poftă, cărnuri şi clondire. Ulenspiegel ducea clondirele şi Pompilius carnea, pentru că Pompilius tremura într-una ca o frunză şi pentru că şuncile şi pulpele de berbec nu se fărâmă dacă pică jos. De mai multe ori, în_ şfăcară păsări numai bune de fript, pentru care lucru căzu vina pe mai multe pisici megieşe, ucise pentru treab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ceau apoi în Ketel-Straat, adică uliţa fetelor desfrî-nate. Acolo, nu cruţau nimic, dând cu dărnicie drăguţelor Iof carne afumată şi şunci, creieri şi păsări şi mai îmbiindu-le cu vin de Orleans şi de Romagne şi Ingelsche-bier pe care ei o numeau ale, de pe celălalt ţărm al marii, turnând-o în valuri pe gâtlejul proaspăt al drăguţelor. Iar răsplata o primeau în dezmierd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într-o dimineaţă, după prânzişor, egumenul trimise după ei amândoi. Avea o înfăţişare fioroasă, sugând cu mânie dintr-un os cu măduvă, din su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mpilius tremura în nădragii lui, iar burta-i dârdâia de spaimă. Ulenspiegel îşi păstra cumpătul şi pipăia cu plăcere în buzunarele sale cheile de la căm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umenul, adresându-se lu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îmi bea vinul şi-mi mănâncă păsările; nu-i fi tu acela, f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lopotarul ăsta – zise egumenul arătând spre Pompilius – nu-i oare părtaş la nelegiuire, căci e galben ca unu! Care-şi dă duhul, negreşit din pricină că vinul furat îi este ot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monseniore – răspunse Ulenspiegel – învinuiţi pe nedrept pe clopotarul vostru, căci el e galben nu pentru că a băut vin, ci pentru că n-a sorbit de ajuns; din pricina asta e el aşa de prăpădit, că, dacă nu-l priponim cum trebuie» sufletul are să i se scurgă gârlă în nădra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ameni sărmani pe lumea asta, spuse egumenul, trăgând din stacana lui o duşcă de vin; dar ia spune-mi, fătul meu: tu, care ai ochi de linx, nu cumva i-ai zări, r pe tâlh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fac eu de strajă acolo, monseniore egumen, răspunse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Domnul să vă bucure pe amândoi, fiii mei – zise egumenul – şi să trăiţi în cumpătare. Căci numai din nestăpâ-nirea de sine ne vin multe necazuri în această vale a plân-gerii. Umblaţi sănăt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blagoslo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upse un os cu măduvă din supă şi mai trase încă o duşcă zdravănă d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şi Pompilius ple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ătosul ăsta de zgârcit – spuse Ulenspiegel – nu ţi-ar fi dat să bei nici măcar un strop de vin. Dacă-l mai furi, asta înseamnă că faci o faptă blagoslovită cum e anafura. Da’ ce ai de tremur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dragii mi-s leoarcă, zise Pompili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a se usucă iute, fătul meu, zise Ulenspiegel. Dar fii bucuros, deseară o să fie muzică de clondire în Ketel-Stiaat. Şi o să-mbătăm turtă cele trei caraule de noapte care o să păzească, dormind pe sforăite, or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 ş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se apropia sărbătoarea sfântului Martin; biserica era împodobită de praznic. Ulenspiegel şi Pompilius intrară acolo peste noapte, încuiară bine uşile, aprinseră toate luminările, luară o vioară şi un cimpoi şi se apucară să cânte din instrumentele astea cât putură mai straşnic. Luminările ar deau ca nişte sori. Dar asta n-a fost tot. După aşa ispravă, se duseră la egumen, pe care-l aflară sculat, cu tot ceasul târziu, ronţăind o prepeliţă, bând vin de Rin şi căscând ochii mari la ferestrele luminate ale bise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egumen – îi spuse Ulenspiegel – vreţi să ştiţi cine vă mănâncă şuncile şi vă bea v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i cu luminăţia asta? Zise egumenul, arătând ferestrele bisericii. Oh, Dumnezeule mare, cum de îngădui slă-vitului sfânt Martin să ardă aşa, noaptea, fără nici o plată, luminările bieţilor călug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mai face şi altceva, monseniore egumen, zise Ulenspiegel. Ia pof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umenul îşi luă cârja şi se duse după ei; intrară în bis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în mijlocul naosului cel mare, văzu toţi sfinţii co-borâţi din firidele lor, aşezaţi horă şi stând, după cât se părea, sub ascultarea sfântului Martin, care era mai înalt decât toţi cu un cap şi în degetul arătător al mâinii, întins spre binecuvântare, ţinea o curcă friptă. Alţii aveau în mână sau duceau la gură hartane de pui ori de gâscă, cârnaţi, şunci, peşte crud şi peşte prăjit şi între altele o ştiucă, ce cântărea mai bine de paisprezece livre. Şi fiecare ţinea la picioare câte un clondir de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veliştea asta, nemaiputându-şi stăpâni mânia, egumenul se făcu aşa de roşu şi faţa într-atât i se umflă, că Pompilius şi Ulenspiegel s-aşteptau să sară în bucăţi; dar egumenul, fără să ţie seamă de ei, se repezi la sfântul Martin ameninţându-l, ca şi cum ar fi voit să-l certe pentru nelegiuirea celorlalţi, îi smulse curca din deget şi-i trase nişte scatoalce, de-i fărâmă braţul, nasul, cârja şi mi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eilalţi, îi cotonogi la fel şi care mai de care fu văduvit sub loviturile lui, de braţe, mâini, mitră, cârje, coasă, secure, grătar, ferăstrău şi alte semne de mărire şi de mucenicie. Apoi, cutremurându-şi pântecul, egumenul se duse să stingă chiar el luminările, cu furie şi valvârte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cu el cât putu, din şunci, păsări şi cârnaţi, apoi, cocâr-jat sub povară, intră în odaia lui de culcare, atât de amărât şi cătrănit, că bău, unul după altul, trei clondire de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fiind încredinţat că doarme, duse în Ketel-Straat tot ce egumenul socotise că era scăpat din prăpăd, cum şi tot ce mai era în biserică, cinând mai întâi din cele mai alese bucăţi, iar rămăşiţele punându-le chiar la picioarele sfi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Pompilius trăgea clopotul de utrenie. Ulenspiegel se urcă în dormitorul egumenului şi iar îl sili să coboare în biserica. Acolo, arătându-i rămăşiţele sfinţilor şi ale păsărilor,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egumen, degeaba v-aţi trudit, că ei tot s-au ospă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ăspunse egumenul – m-am pomenit cu ei până în dormitor, ca nişte tâlhari care voiau să puie mâna pe ce mai scăpasem. Ah! Domnilor sfinţi, am să mă jeluiesc pentru asta pa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 răspunse Ulenspiegel – dar poimâine e procesiune; lucrătorii au să vină curând la biserică; dacă or vedea pe bieţii sfinţi schilodiţi, nu vă e teamă că o să fiţi învinuit de iconocla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sfânt Martin – zise egumenul – fereş-te-mă de foc, că nu ştiam ce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către Ulenspiegel, în vreme ce fricosul de clopotar se legăna de f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r putea nicicum – zise el – ca până duminică să cârpim pe sfântul Martin. Ce mă fac şi ce-o să zică noro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răspunse Ulenspiegel – trebuie să folosim un vicleşug nevinovat. O să lipim o barbă pe mutra lui Pompilius, care e cât se poate de măreţ, fiind mereu întristat; o să-l gătim cu mitra, cu stiharele, cu sfita şi cu mantaua cea mare, de postav aurit a sfântului; o să-i spunem să se ţină bine de soclu, iar norodul o să-l ia drept sfântul Martin cel d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umenul se duse spre Pompilius, care se hâţâna în f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una – zise el – şi ascultă-mă: vrei să câş-tigi cincisprezece ducaţi? Duminică, de ziua procesiunii, ai să fii sfântul Martin. Ulenspiegel are să te gătească cum se cuvine şi dacă, astfel purtat de cei patru oameni, faci un gest sau scoţi o vorbă, pun să te fiarbă de viu în cazanul cel mare cu ulei, pe care călăul tocmai l-a zidit în piaţa ha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vă mulţumesc – zise Pompilius – dar ştiţi că eu repede ma scap cu u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asculţi, răspunse egum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i asculta, monseniore, zise cu jale Pompili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pe un soare strălucitor, procesiunea porni de la biserică. Ulenspiegel oblojise cât mai bine pe cei doisprezece sfinţi, care se legănau pe soclurile lor între prapurile corporaţiilor; venea apoi statuia Maicii Domnului; apoi fetele Fecioarei, îmbrăcate numai în alb şi cântând imnuri; apoi arcaşii şi arbaletierii; apoi cel mai aproape de baldachin şi legănându-se mai mult decât ceilalţi, Pompilius, gârbovit sub grelele veşminte ale domniei-sale sfântul Mar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care luase la el praf de scărpinat, îl îmbrăcase pe Pompilius cu straiele episcopale, îi vârâse mănuşile şi cârja şi-l învăţase felul latinesc de a blagoslovi poporul. De asemenea, ajutase şi preoţilor la îmbrăcăminte. Unora le punea gulerul cel mare, altora sfita, diaconului stiharul. Tre-păda de colo până colo prin biserică, potrivind cutele unui pieptar ori ale unui pantalon scurt. Admira şi lăuda armele bine lustruite ale arbaletierilor şi arcurile de temut ale tovărăşiei arcaşilor. Şi fiecăruia îi presăra în guler, pe spinare, ori pe la încheietura mâinilor, o fărâmă de praf de scărpinat. Dar egumenul şi cei patru purtători ai sfântului Martin fură cei care căpătară mai din belşug. Cât despre fetele Fecioarei, le iertă, ţinând seama de gingăşi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iunea porni cu prapurile în vânt, desfăşurate, într-o rânduială frumoasă. Bărbaţi şi femei se închinau văzând-o cum trece. Şi soarele lucea căldu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umenul fu cel dintâi care simţi mâncărimea prafului şi se scărpina puţintel după ureche. Toţi, preoţi, arcaşi, arba-letieri, se scărpinau pe gât, pe picioare, la încheieturile mâinilor, fără să cuteze s-o facă chiar pe faţă. Cei patru purtători se scărpinau şi ei, dar clopotarul, cu mâncărimi mai mari de-cât ceilalţi, căci era aşezat mai în dogoarea soarelui, nu-ndrăz-nea nici măcar să mişte, de frică să nu fie fiert de viu. Strâmbând din nas, făcea o schimonositură urâtă şi tremura pe picioarele lui moleşite, căci mereu da să cadă, ori de câte ori purtătorii se scărpin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drăznea însă să se clintească şi, de spaimă, se scăpa cu udul, iar purtătorii zic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ăvite sfinte Marţine, nu cumva e gata să pl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ţii cântau un imn Maicii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coe. Coe. Coe. Io descenderes, O, sanc</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xml:space="preserve"> Ta. Ta., ta. Ma. ma. Ria!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glasurile lor tremurau din pricina mâncărimii ce se înteţea tot mai mult; se scărpinau însă cu smerenie. Egumenul şi cei patru purtători ai sfântului Martin aveau gâtul şi încheieturile mâinilor numai jupuieli. Pompilius sta nemişcat, abia ţinându-se pe bietele lui picioare care-l mâncau nemaipom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ă, deodată, toţi arbaletierii, arcaşii, diaconii, popii, egunientul şi purtătorii sfântului Martin se opriră lo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acă din cer ai coborî, O, sfântă Măria! (lăţui ca să se scarpine. Praful de mâncărimi ardea tălpile picioarelor lui Pompilius, dar el nu cuteza să mişte, de teamă să nu c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urioşii spuneau că sfântul Martin rostogolea nişte ochi foarte mânioşi şi arăta bietului norod o mutră foarte ameninţ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egumenul porni procesiunea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soarele fierbinte ce cădea drept asupra tuturor acelor spinări şi pântece procesionale făcu de nesuferit mâncărimea praf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popi, arcaşi, arbaletieri, diaconi şi egumeni fură văzuţi întocmai ca o ceată de maimuţe, poposind şi scărpi-nându-se fără sfială peste tot locul unde-i mâ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ele Fecioarei cântau imnurile lor şi erau parcă nişte cântece îngereşti, toate acele glasuri fragede urcând spre ce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până la urmă, o zbughiră pe unde văzură cu ochii; egumenul, scărpinându-se într-una, salvă sfânta cuminecătură; norodul evlavios duse moaştele la biserică, cei patru hamali ai sfântului Martin zvârliră cât colo pe Pompilius. Acolo, neîndrăznind să se scarpine, să se mişte ori să vorbească, bietul clopotar închidea ochii sm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băieţaşi dădură să-l ridice, dar, găsindu-l prea greu, îl proptiră de un zid şi acolo Pompilius plânse cu lacrimi cât bo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dul se aduna în juru-i; femeile se duseră s-aducă batiste de pânză subţire şi albă şi-i ştergeau faţa ca să păstreze lacrimile ca pe nişte moaşte, şi-i ziceau: „Monseniore, ce cald vă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potarul le privea obidit şi strâmba fără voie din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lacrimile curgeau gârlă din ochii lui, femeile spun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sfinte Marţine, jeliţi oare pentru păcatele oraşului Ypres? Nu cumva nasul dumitale slăvit se mişcă? Am urmat însă sfaturile lui Louis Vives şi săracii din Ypres vor avea ce munci şi ce mânca. Oh! Ce mai lacrimi! Astea-s mărgăritare! Aici e mântui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zic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oare, mare sfinte Marţine, să dărâmăm acea Ketel-Straat de la noi? Dar mai ales cum să facem să oprim fetele sărmane de a ieşi noaptea şi de a se apuca de fel de fel de năzdrăvă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norodul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paraclis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 atunci Ulenspiegel şi, luând pe Pompilius în braţe, îl duse în cârcă, urmat de gloata credincio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oleo – îi şoptea la ureche bietul clopotar – am să mor de mâncărime, fă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te ţeapăn – răspundea Ulenspiegel – uiţi că eşti sfânt d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ţinu într-o fugă şi aşeză pe Pompilius înaintea egumenului, care se ţesăla cu unghiile până la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opotare – îi spuse egumenul – te-ai scărpinat şi tu c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 răspunse Pompil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orbit ori ai făcut vreun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 răspunse Pompili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zise egumenul – vei avea cei cincisprezece ducaţi. Acum, du-te de te scarp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norodul, aflând de isprava lui Ulenspiegel, spuse că a fost o glumă proastă ca să-i facă să cinstească drept sfânt pe un bocitor care se scăpa cu udul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ulţi se făcură eretici. Pornind cu tot avutul lor, alergau să sporească oastea prin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se întoarse spre Li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ându-se singur în pădure, se tolăni dus pe gânduri. Privind seninul cerulu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zboi, mereu război, numai pentru ca duşmanul de spaniol să ucidă poporul, să ne prade avuţia, să ne pângă-rească nevestele şi fetele. Şi în vremea asta, bănişorii noştri se duc şi sângele nostru curge şiroaie fără nici un folos pentru cineva, decât doar pentru acest hoţoman de rege care vrea să-şi mai puie un semn de putere la coroana lui. Semn ce el îl socoteşte plin de slavă, semn plin de sânge, semn de pârjol. Hei, dac-aş putea să te însemnez după pofta mea, numai muştele ţi-ar mai ţine tovără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ndu-se la toate astea, văzu trecând pe dinainte-i un cârd întreg de cerbi care încă nu-şi înţărcaseră puii, pur-tând cu fală coarnele lor cu câte nouă r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riori drăgălaşi, scutierii lor, ţopăiau pe margini părând gata să le vie-ntr-ajutor cu corniţele lor ascuţite. Ulenspiegel nu ştia încotro merg, dar bănui că la odih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 zise el – cerbilor bătrâni şi căpriorilor drăgălaşi, voi vă duceţi voioşi şi falnici în străfunduri de păduri, la odihnă, mâncând lăstari fragezi, adulmecând miresme îmbălsămate, fericiţi până ce soseşte vânătorul călău! Aşa şi cu noi, bătrânilor cerbi şi căpri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nuşa lui Claes se zbătu la pieptul lui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ptembrie, când ţânţarii nu mai pişcă, prinţul cel tăcut, cu şase tunuleţe de câmp şi patru tunuri mari grăind pentru el şi paisprezece mii de flamanzi, valoni şi nemţi, trecu Rinul pe la Saint Vy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steagurile cu galben şi roşu din băţul noduros al Bur-gundiei, băţ ce vreme multă schilodi ţinuturile noastre, băţ aducător de iobăgie, care era al lui de Alba, ducele cel crunt, mărşăluiau douăzeci şi şase de mii cinci sute de oameni, mânând pe roate şi şaptesprezece tunuri de câmp şi nouă mor-t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inţul n-avea să facă nici o ispravă în războiul acesta, căci de Alba se codea mereu să dea lu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frate-său Ludovic, acel Bayard al Flandrei, după multe oraşe cucerite şi nenumărate vase prinse pe Rin, pierdu, la Jemmingen, în ţinutul Frizei, în lupta cu fiul ducelui, şaisprezece tunuri, o mie cinci sute de cai şi douăzeci de steaguri din pricina mişeilor de soldaţi mercenari, care cereau simbrie când trebuiau să lu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n pustiiri, sânge şi lacrimi, zadarnic încerca Ulenspiegel mântuirea pământului strămoş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călăii cutreierau ţara, puneau în ştreang, tăiau capetele, ardeau pe rug bietele jertfe nevinovate. Şi regele moşt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begind prin meleagurile valone, Ulenspiegel văzu că nu era nici o nădejde de ajutor pentru prinţ şi astfel ajunse pe-aproape de oraşul Bouil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puţin câte puţin, arătându-se pe drum nişte cocoşaţi de toate vârstele, bărbaţi şi^ femei de toată mâna. Toţi, purtând mătănii lungi, le scărmănau cu evla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rugăciunile lor erau parcă orăcăieli de broaşte într-un eleşteu, seara când e zădu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tutindeni întâlneai mame gheboase purtând copii gheboşi, în timp ce alte odrasle de aceeaşi teapă se ţineau ele fustele lor. Şi cât ţineau dealurile şi câmpurile, erau numai cocoşaţi. Şi cât vedeai, sub semnul cerului, Ulenspiegel zărea desenân-du-se umbrele lor fir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la unul din ei şi-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otro merg aceşti bieţi bărbaţi, femei şi copii? Omul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ducem la mormântul domnului sfânt Remaclius, spre a-l ruga să ne dea ceea ce inima noastră doreşte, luându-ne din spinare povara asta umil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sfânt Remaclius ar putea oare să mă miluiască şi pe mine cu ce-mi pofteşte inima, luând de pe spatele bietelor comune pe cruntul duce care le apasă ca o cocoaşă de plu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treaba lui să ia cocoaşele de pocăinţă, răspunse peler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luat vreunele? Întrebă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ând cocoaşele sunt proaspete. Dacă atunci se împlineşte minunea lecuirii, ne pornim pe veselie şi ospeţe prin tot târgul. Şi fiecare pelerin dă un ban de argint, ba de multe ori un florin de aur preafericitului lecuit, ajuns prin aceasta şi el sfânt şi putând să se roage cu nădejde pentru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ce sfântul Remaclius, care e bogat, cere parale pentru leac, ca tâlharii de spiţ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umeţ necredincios, el pedepseşte pe clevetitori! Răspunse pelerinul scuturându-şi cu furie coco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oleu! Seînci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zu adus de şale lângă un copac. Privindu-l, pelerinul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sfânt Remaclius picneşte bine pe cei pe care-i lo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se îndoia de şale şi, scărpinându-se, seîn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ăvite sfântule, ai milă. Asta-i osândă. Simt între spete durerea aprigă. Vai! Aoleu! Iartă-mă, domnule sfânt Remaclius. Pleacă, pelerinule, pleacă! Lasă-mă aicea singur ca pe un ucigaş al părinţilor lui, să mă tângui şi să mă pocă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lerinul se cărăbănise la piaţa mare din Bouillon, unde se aflau strânşi în păr toţi gheboşii. Acolo, tremurând de spaimă, le spuse gâfâ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lnit pelerin drept ca un plop</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elerin clevetitor. Cocoaşă-n spa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ocoaşă obrân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ceasta, pelerinii scoaseră mii de strigăte de bucurie,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fânt Remaclius, dacă dai cocoaşe, atunci poţi să şi le iei. Ia-ne cocoaşele, domnule sfânt Remacli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Ulenspiegel plecă de lângă copac. Străbătând mahalaua pustie, văzu – la uşa joasă a unei cârciumi – două băşici legănându-se într-un băţ, băşici de porc agăţate aşa pentru prăznuirea cu caltaboş a unei biserici, panch ker-mis, cum se spune în ţinutul Braba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luă una din cele două băşici, adună de pe jos şira spinării unui schol – căruia i se mai zice şi plătită – se zgârie, lasă să-i curgă sânge în băşică, o umflă, o închise, o pusejn spinare, iar deasupra aşeză şira plăticii. Astfel în-cotoşmănat, adus de şale, clătinând din cap şi cu picioarele moi, ca un unchiaş ghebos, veni în p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indu-l, pelerinul martor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levet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l arătă cu degetul. Toţi dădură buzna să vadă pe păc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clătina din cap cu evla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zicea el – nu-s vrednic de îndurare, nici milă; omorâţi-mă ca pe un câine tu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ocoşaţii, freeîndu-şi palmele, zic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unu în ceat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mormăind printre dinţi: „O să mi-o plătiţi voi, ticăloşilor”, se făcea că îndură toate cu răbdare şi z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 pui în gură nici mâncare, nici băutură, chiar de mi s-ar întări cocoaşa, până ce domnu sfânt Remaclius o vrea să mă izbăvească, aşa cum m-a lo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minunii, decanul ieşi din biserică. Era un om voinic, burtos şi falnic. Cu nasul semeţ, despică întocmai ca o corabie liota de cocoş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rătară pe Ulenspiegel;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dragul meu, cel peste care s-a abătut blestemul sfântului Remacli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ecan – răspunse Ulenspiegel – eu sunt, cu adevărat, umilitul lui adorator, care vrea să se lecuiască de cocoaşa asta proaspătă, dacă s-o înd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anul, mirosind în vorbele astea o oarecare vicl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 spuse el – să-ţi pipăi coco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păiţi, monseniore, răspunse Ulenspiegel. Ceea ce făcând, decanul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rescută de curând şi fleşcăită. Nădăjduiesc totuşi că domnul sfânt Remaclius are să facă o minune. Urmea-z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se duse după decan şi intră în biserică. Ghebo-şii, ţinându-se după dânsul, zbie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blestematul! Uite spurcatul! Cât atârnă cocoaşa ja proaspătă? Nu cumva ai să faci din ea un sac ca să-ţi păstrezi acolo gologanii? Ţi-ai râs de noi toată viaţa, fiindcă erai drept; acuma e rândul nostru, slavă domnului sfânt Remacli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tăcea chitic. Plecând capul şi ţinându-se mereu după decan, intră într-o capelă mică, unde se afla un mormânt numai de marmură, acoperit de o masă mare ce asemenea era de marmură. Între mormânt şi zidul capelei nu era loc nici cât ai întinde o mână. O droaie de pelerini gheboşi, venind în şir, se strecurau între zid şi masa de pe mormânt, de care-şi frecau cocoaşa în tăcere. Nădăjduiau astfel să scape de ea. Iar cei care-şi frecau cocoaşa nu voiau nicidecum să facă loc celor care n-apucaseră să şi-o frece şi se băteau între ei, dar pe muteşte, neîndrăznind să dea decât lovituri, pe înfundate, lovituri de cocoşaţi, din pricina sfinţeniei loc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anul spuse lui Ulenspiegel să se urce pe masa mormân-tului, pentru ca toţi pelerinii să-l poată vedea bine. Ulenspiegel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pot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anul îl ajută şi se aşeză lângă el, poruncindu-i să îngenuncheze. Ulenspiegel se supuse şi rămase aşa cu capul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ecanul, reculegându-se, ţinu o predică şi zise cu glas răsu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şi fraţi întru Isus Cristos, vedeţi la picioarele mele pe cel mai mare păcătos, nemernic şi clevetitor, pe care l-a pedepsit vreodată domnul sfânt Remaclius cu mân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Ulenspiegel, lovindu-se-n piept, z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fiteor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inioară – urmă decanul – era drept ca minerul unei halebarde şi se mândrea cu asta. Priviţi-l acum, ghebos şi încovoiat sub lovitura blestemului ce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fiteor, luaţi-mi, cocoaşa, zicea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urmă decanul – da, sfinte mare, domnule sfinte Remaclius, care, de la moartea voastră glorioasa, aţi făcut treizeci şi nouă de minuni, luaţi-i de pe umeri povara ce-l apasă. Şi fie ca, pentru aceasta, noi să cântăm laude în vecii vecilor, în saecula saeculorum. Şi pace pe pământ gheboşilor voitori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gheboşii spuseră în c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pace pe pământ gheboşilor voitori de bine, alinare cocoaşelor, milostivire celor schilozi, îndurare năpăstuiţilor. Ia-ne cocoaşele, slăvite sfânt Remacli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anul porunci lui Ulenspiegel să coboare de pe mormânt şi să-şi frece cocoaşa de marginea mesei. Ulenspiegel făcu întocmai, spunând mereu: „Mea culpa, confiteor, ia-mi cocoaşa!” Şi şi-o freca de zor în văzul şi ştiinţa celor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eştia str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cocoaşa, se îndoaie! Priviţi, se lasă! O să se bor-şească spre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să-i intre în piept; cocoaşele nu se topesc, se scoboară în maţe, de unde 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le se întorc în stomac, unde slujesc de hrană optzeci d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i darul sfântului pentru gheboşii uşu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de se duc cocoaşele 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toţi gheboşii scoaseră un zbierat grozav, căci Ulenspiegel îşi crăpase cocoaşa opintindu-se din greu în 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ărturisesc (lat.)- ginea mesei de pe mormânt. Tot sângele dinăuntru ţâşni, curgând de pe pieptar şiroaie pe lespezi. Iar el strigă ridi-cându-se cu braţele înt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ş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ţi gheboşii strigară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sfânt Remaclius îl binecuvântă; dulce-i pentru el şi amar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scapă-ne de coco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ţi-oi da un vi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apte 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tot vânatul de peste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ase ş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las bisericii colib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pă-ne de cocoaşă, slăvite sfinte Remacl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uitau la Ulenspiegel cu pizmă şi respect. Ba unul dădu să-l pipăie pe sub pieptar, dar decanul îl mu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e rană ce nu poate vedea lu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ruga pentru voi, zicea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pelerine – ziceau cocoşaţii vorbind toţi deodată – aşa-i domnule lecuit, ne-am râs de dumneata, iartă-ne, nu ştiam ce facem. Domnul Cristos a iertat de pe cruce, dă-ne şi nouă ie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i ierta, zise îndurător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spuneau ei – ia gologanul ăsta, primeşte florinul ăsta, îngăduie să dăm un ban Netezimii-Voastre, să-i oferim un pitac, că punem în mâinile sale aceşti galb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ndeţi-vă bine galbenii – le şoptea Ulenspiegel – mâna voastră stângă să nu ştie ce dă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aşa din pricina decanului, care sorbea din ochi banul cocoşaţilor, fără să ştie dacă-i de aur ori de arg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mulţumire ţie, domnule sfinţit, spuneau lui Ulenspiegel cocoş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l primea cu ifos darurile lor, ca un om min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i zgârciţi îşi frecau doar cocoaşele de mormânt şi nu spunea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se duse seara într-o cârciumă unde se puse pe zaiaf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se culca în pat, chibzui că decanul mult ar vrea să aibă partea lui de pradă, dacă nu chiar pe toată, îşi numără câştigul şi află mai mult aur decât argint, fiindcă erau mai bine de trei sute de galbeni. Văzu un dafin uscat într~un ghiveci, înhaţă dafinul de coamă, scoase planta cu pământ cu tot şi ascunse aurul dedesubt. Toate jumătăţile de florini, gologanii şi părăluţele le împrăştie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anul intră în cârciumă şi se urcă la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văz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decan – zise el – ce vreţi de la o biată făptură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decât avutul tău, fiule, răspuns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 gemu Ulenspiegel – oare cel pe care-l vedeţi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răspunse dec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inzând mâna, curăţă toţi banii de pe masă şi-i lăsă să cadă într-un sac anume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un florin lui Ulenspiegel, prefăcându-se că g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i ceru sculele min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îi arătă osul plăticii şi băş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anul le luă, în vreme ce Ulenspiegel se văicărea, rugân-du-l să-i dea mai mult şi spunând că drumul de la Bouillon până la Damme este lung pentru un biet drumeţ ca dânsul şi că, de bună seamă, are să moară d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anul o şterse fără să scoată o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ând singur, Ulenspiegel adormi cu ochii la dafin. A doua zi în zori, adunându-şi prada, ieşi din Bouillon, se duse în tabăra Tăcutului, îi dădu banii şi povesti întâmpla-rea, spunând că ăsta-i adevăratul mijloc de a pune pe capul duşmanului biruri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nţul îi dădu zece flor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osul de plătică, el fu fixat într-o raclă de cleştar şi aşezat între braţele crucii din altarul cel mare din Bouil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oraşul ştie că în sfânta cruce zace ascunsă cocoaşa clevetitorului tămăd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tul, înainte de a trece Meusa, făcea marşuri şi contra-marşuri în împrejurimile Liege-ului, încurcând astfel pe duce în pând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văzându-şi de îndatoririle sale de ostaş, mâ-nuia cu dibăcie archebuza cu rotiţă şi era numai ochi şi ur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veniră în tabără nişte gentilomi flamanzi şi brabansoni, care se aveau bine cu seniorii, coloneii şi căpitanii din suita Tăcu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ată se formară în tabără două partide^ care se certau într-una, unii zicând: „Prinţul e trădător”; alţii răspunzând că. Acuzatorii au minţit şi că o să le îndese pe beregată minciunile. Neîncrederea se întindea ca o pată de ulei. Ajunseră la bătaie în cete de câte şase, de opt şi doisprezece oameni, lup-tându-se cu fel de fel de arme de duel, chiar şi cu arche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prinţul, luându-se după zgomot, intră între cele două tabere. Un glonţ îi zbură spada de la coapsă. Opri lupta şi cercetă lagărul ca să fie văzut şi ca nu cumva să se spuie: „Mort Tăcutul, mort războ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pe la miezul nopţii, pe o vreme de-pâclă^Ulen-spiegel, pregătindu-se să iasă dintr-o casă unde fusese să cânte romanţe de dragoste flamandă unei fete valone, auzi în poarta cocioabei învecinate cu casa de trei ori croncănitul unui corb. Alte trei croncănituri în răspunseră de departe, de trei ori la rând. Un ţăran ieşi în pragul cocioabei. Ulenspiegel auzi paşi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oameni, vorbind spanioleşte, veniră la ţăran care le spuse pe aceeaşi li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ţ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abă bună, ziseră ei, minţind pentru rege. _ Mulţumită nouă, căpitani şi soldaţi neîncrezători îşi zic între ei: „Numai dintr-o josnică ambiţie, prinţul se împotriveşte regelui; el trage nădejde astfel să se facă temut şisă primească drept zălog de pace oraşe şi moşii; pentru cinci sute de mii de florini are să părăsească pe vajnicii seniori care luptă J&gt;en-tru ţară. Ducele a poruncit să i se ofere o amnistie desăvâr-şită, cu făgăduiala şi jurământul de a-i înapoia toate avuţiile lui şi ale tuturor căpeteniilor mari ale armatei, dacă s-ar pune sub ascultarea regelui. De Orania are să stea la tocmeală singur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ncioşii Tăcutului ne răspundeau: „Vorbele ducelui, capcană vicleană; el n-are să_ cadă în ea, amintindu-şi de seniorii d’Egmont şi de Hoom. Ei o ştiu prea bine: cardinalul de Granvelle, fiind la Roma; a spus când cu prinderea conţilor: Am pusjnâna pe cei doi baboi, dar ră-măne ştiuca; dar n-am prins nimic de vreme ce Tăcutul rămâne să fie 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re vrajba în tabără? Întrebă ţăr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Răspunseră ei; în fiece zi tot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s scriso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în cocioabă unde fu aprins un felinar. Acolo, privind printr-o fereastră mică, Ulenspiegel îi văzu deschizând două scrisori, bucurându-se la citirea lor, bând hidromel şi, în sfârşit, la ieşire spunând ţăranului, în limba spani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gărul ^împărţit. Orania prins. O să fie limonada bună1. „Ăştia – îşi zise Ulenspiegel – nu trebuie să scape cu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ră prin pâcla deasă. Ulenspiegel văzu pe ţăran aducân-du-le un felinar pe care-l lu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felinarului fiind ades acoperită de o umbră neagră, el presupuse că mergeau unul după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cărca archebuza şi trase în mogâldeaţa neagră. Văzu felinarul lăsându-se şi ridicându-se de mai multe ori şi înţelese că unul din ei prăbuşindu-se, celălalt căuta să cerceteze rana. Îşi încărca numaidecât archebuza. Apoi lanterna pornind stingheră repede şi clătinându-se în direcţia taberei, trase iar. Felinarul tremură, apoi căzu stingându-se şi se făcu bez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 fuga atunci spre tabără, văzu pe armaş ieşind cu o ceată de soldaţi treziţi de pocnetul archebuzei. Ulenspiegel, întâmpinându-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vânătorul, duceţi-vă de ridicaţi vân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selule flamand – zise armaşul – va să zică vorbeşti şi altfel decât cu lim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le JLimbii sunt vânt, răspunse Ulenspiegel; vorbele de plumb rămân în trupul trădătorilor. Dar veniţi dup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use dar, cu felinarele lor, până la locul unde căzuseră cei^doi. Îi văzură în adevăr întinşi la pământ, unul mort, celălalt horcăind şi ţinând mâna pe piept, unde se afla o scrisoare, mototolită într-un ultim spasm de viaţă. _ Luară pe cei doi, pe care îi recunoscură după veşminte a fi gentilomi şi veniră astfel cu felinarele lor la prinţul care ţinea sfat cu Frederic de Hollenhausen, markgraful de Hessa şi alţi nob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ţi de lanscjieneţi, de călăreţi în uniforme verzi şi galbene, ajunseră până la cortul Tăcutului, strigând să binevoiască a-i p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Joc de cuvinte cu Orange (Orania), care înseamnă porto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ieşi din cort. Atunci, tăind vorba armaşului care, tuşind, se pregătea să-l acuze, Ulenspiegel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în loc de corbi, am ucis doi trădători, nobili din suit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 apoi ce văzuse, auzise şi făc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tul nu scoase o vorbă. Cele două trupuri fură cercetate, de faţă fiind el, Wilhelm de Orania-Tăcutul, Frederic de Hollenhausen, markgraful de Hessa, Diederich de Schoo-nenbergh, contele Albert de Nassau, contele de Hooghstraeten, Anton de Lalang, guvernator de Malines, soldaţii şi Lamme Goedzak căruia-i dârdâia burta. Scrisori pecetluite de ale lui Granvelle şi de ale lui Noircarmes fură găsite asupra gentilomilor, îmbiindu-i să semene vrajbă în suita prinţului, spre a-i micşora mai mult puterea, să-l silească să cedeze şi să-l predea ducelui spre a fi decapitat după meritele lui. „Trebuie, glăsuiau scrisorile, să se lucreze cu dibăcie şi cu vorbe ascunse, pentru ca cei din armată să creadă că Tăcutul a şi făcut, numai în folosul său, o înţelegere tainică cu ducele. Supăraţi, căpitanii şi soldaţii lui l-ar face prizonier. Drept răsplată li se trimisese fiecăruia câte un bon de cinci sute de ducaţi la Fiig-ger, din An vers; şi ar avea o mie, îndată ce vor sosi din Spania în Zeelandă cei patru sute de mii ce erau aştep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lotul acesta fiind descoperit, prinţul, fără să cuvân-teze, se întoarse spre nobili, seniori şi soldaţi, printre care erau mulţi care îl bănuiau: arătă cele două trupuri fără să vorbească, vrând prin acest semn să-i dojenească pentru neîncrederea lor. Toţi strigară cu mare l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ă lungă lui Orania! Orania e credincios ţării! Voiră s-arunce cu dispreţ cadavrele la câini, dar Tăc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upurile trebuiesc aruncate dinilor – zise – ci slăbiciunea de minte care înseamnă a te îndoi de gândurile c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eniorii şi soldaţii stri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prinţul! Trăiască Orania, prietenul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lasurile le erau ca un tunet ameninţând nedreptatea. Iar prinţul, arătând trup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ropaţi-i creştineşte,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 întrebă Ulenspiegel – cum rămâne cu oasele mele credincioase? Dac-am făcut rău, să fiu pus la bătaie; dac-am făcut bine, să mi se hărăzească o răsp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Tăcutul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archebuzier să primească, ^ faţă de mine, cincizeci de lovituri de nuiele verzi, pentru că a ucis fără ordin doi gentilomi, nesocotind orice disciplină. Va primi, de asemeni, treizeci de florini fiindcă a văzut şi a auzit cum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răspunse Ulenspiegel – dacă mi s-ar da mai întâi cei treizeci de florini, aş îndura loviturile de nuiele verzi cu 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 scâncea Lamme Goedzak – daţi-i mai întâi cei treizeci de florini, o să îndure restul cu 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 spunea Ulenspiegel – fiind^ curat la suflet, n-am defel nevoie să fiu spălat cu stejar şi limpezit cu al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scâncea numaidecât Lamme. Ulenspiegel n-are nevoie să fie spălat, nici limpezit. El e curat la suflet. Nu-l scăldaţi, măriile-voastre, nu-l scăl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primind cei treizeci de florini, armaşul dădu poruncă unui stok-meester, ajutorul cu nuielele, să-l înh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măriile-voastre – zicea Lamme – ce înfăţişare jalnică are. Nu-i place deloc nuiaua, tovarăşului meu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 răspunse Ulenspiegel – să văd un frasin falnic cu frunză deasă, crescând la soare în toată verdeaţa lui pământească; dar urăsc de moarte nuielele celea de lemn nesuferit, ce mai mustesc încă, rupte din copac, jupuite de frunze şi rămurele, fioroase la vedere şi cu usturime la a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gata? Întrebă arm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 repetă Ulenspiegel – gata de ce? Să fiu bătut? Nu, nu-s nicidecum şi nici nu vreau să fiu, nobile domn stok-meester. Barba dumitale e roşcată şi înfăţişarea fioroasă, dar ai inimă bună şi nu-ţi place să deşeli un biet om ca mine, sunt încredinţat de asta. Trebuie s-o spun, nu-mi place nici să fac, nici să văd una ca asta; căci spatele unui creştin este un templu sfânt, care, asemenea pieptului, cuprinde plămânii cu care respirăm aerul bunului Dumnezeu. De ce remuşcări grozave ai fi ros dumneata, dacă o lovitură grea de toiag m-ar face fărâ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beşte-te, zise stok-meest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spuse Ulenspiegel către prinţ – nu-i nici o grabă, credeţi-mă; mai întâi, toiagul cela ar trebui pus la uscat, căci se spune că lemnul verde, intrând în carnea vie, îi dă un venin de moarte. Alteţa-voastră ar vrea ca să mă vadă pierind de această moarte urâtă? Monseniore, eu îmi ţin spatele cu credinţă în slujba alteţei-voastre; porunciţi să fiu bătut cu vergi, şfichiuit cu biciul; dar dacă ţineţi să nu mă vedeţi mort, scutiţi-mă, vă rog, de lemnul ve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ţe, iertaţi-l, ziseră deodată seniorii de Hoogstraeten şi Diederich de Schoonenberg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zâmbeau cu milostivire. Lamme de asemeni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monseniore, iertaţi-l, lemnul verde e otravă. Atunci prinţul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i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sărind în sus de mai multe ori, bătu pe Lamme peste burtă şi, silindu-l să joac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ăveşte împreună cu mine pe monseniorul, care m-a izbăvit de lemnul ve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lenspiegel îl cinsti cu mâncare şi bău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oind să dea lupta, ducele hărţuia neîncetat pe Tăcutul, care rătăcea prin ţinutul de şes dintre Juliers şi Meusa, punând să cerceteze fluviul pretutindeni, la Hondt, Mechelen, Elsen, Meersen. Peste tot îl află plin de cârlige de fier ce rănesc oamenii şi caii care ar trece prin v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ockem, sondorii nu găsiră nimic. Prinţul ordonă trecerea. Călăreţii străbătură Meusa şi se rânduiră în linie de bătaie pe celălalt ţărm, pentru a acoperi trecerea dinspre partea episcopatului de Liege, apoi se înşirară de la un mal la altul, rupând astfel cursul fluviului, zece rânduri de arcaşii şi archebuzieri, printre care se afla şi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i ajunse până la coapse, ba uneori câte un val mai rău îl sălta cu cal cu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trecând soldaţi pedeştri ducând câte un săculeţ cu pulbere deasupra capelei şi archebuzele în aer; veneau apoi carele, puştile de meterezuri, soldaţi, săpători, pompieri, culevrine1, duble culevrine, tunuri, tunuleţe, serpentine, semiserpentine, duble serpentine, mortiere, duble mortiere, obuziere, semiobuz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levrină – tun vechi, cu ţeava foarte lungă. 270 duble obuziere, şoimi, piese de câmp urcate pe antetunuri trase de câte doi cai, putând să manevreze în galop şi întru totul asemenea celor numite pistoalele împăratului; după ele, acoperind spatele, lanscheneţi şi călăreţi de Fla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umbla după ceva băutură, care să-l încălzească. Arcaşul Riesenkraft din Germania de Sus, om costeliv, o namilă sălbatică, sforăia lângă dânsul pe calul lui şi duhnea a rachiu. Ulenspiegel, căutând un clondir la spatele calului acestuia, dădu de el atârnat la gâtul arcaşului cu o sforicică pe care o tăie, luă clondirul şi sorbi cu voie bună. Tovarăşii arcaşi îi spu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ne şi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făcu. Rachiul băut, înnodă sforicică clondirului şi dădu să-l puie la loc pe pieptul soldatului. Tocmai când ridica braţul ca să-l aşeze, Riesenkraft se trezi. Înhăţând clondirul, vru să mulgă vaca lui obişnuită. Văzând că nu mai dădea lapte, îl apucă o furie nesp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lharule – se răsti el – ce-ai făcut cu rachiul meu? Ulenspiegel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băut. Între călăreţi oţeliţi, rachiul unuia e rachiul tuturor. Vai de capul zgârc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am să-ţi crestez carnea în duel, răspunse Reisen-kraf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ne crestăm – răspunse Ulenspiegel – capetele, braţele, picioarele şi toate. Dar nu cumva eşti constipat, de ţi-e mutra aşa ac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sunt, răspunse Riesenkraf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rebuie să iei o curăţenie, nu să te 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înţeles între ei să se întâlnească a doua zi călări şi, îmbrăcaţi cum le-o trăsni prin cap să-şi cresteze slăninele cu o sabie scurtă şi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ceru să înlocuiască sabia cu un ciomag, ceea ce-i fu îngăd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toţi oştenii, trecând fluviul şi rânduindu-se cum trebuie după glasul coloneilor şi căpitanilor, cele zece şiruri de arcaşi trecură şi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Tăcutul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ornim asupra Lieg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se bucură de asta şi strigă cu toţi flaman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ă lungă lui Orania! Să pornim asupra Liege-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trăinii şi mai ales germanii de sus, spuseră că ei sunt uzi până la oase şi că nu pot mărşălui. Degeaba îi încredinţa prinţul că merg la izbândă sigură, într-un oraş prieten; nu voiau să audă de nimic, aprinseră focuri mari şi se încălziră la ele cu caii deshăm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cul oraşului fu amânat pe-a doua zi, când de Alba, înmărmurit de îndrăzneaţă trecere, află prin spionii săi că ostaşii Tăcutului nu erau încă gata de luptă. ^După asta, ameninţă Liege-ul şi toate ţinuturile din jur că le va trece prin foc şi sabie, dacă prietenii prinţului or face vreo mişcare. Gerard de Groesbecke, poliţaiul episcopal, îşi înarma soldaţii împotriva prinţului, care sosi prea târziu, din vina germanilor de sus, speriaţi de puţintică apă în nădrag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şi Riesenkraft, luându-şi martori, aceştia spuseră că cei doi soldaţi se vor bate pedestru până ce unul va cădea mort, dacă aşa va voi învingătorul; căci astea erau condiţiile lui Riesenkraf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luptei fu un mic hăţ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dimineaţă, Riesenkraft se îmbrăcă în costumul său de arcaş. Îşi puse coiful cu grumăzar, fără vizieră şi o cămaşă de zale fără mâneci. Cealaltă cămaşă sfâşiindu-se, o vârî în coif spre a face din ea, la nevoie, scamă. Se înarma cu arbaleta de lemn bun din Ardennes, cu o legătură de treizeci de săgeţi, cu un pumnal lung, dar nu şi cu spadă cu două mânere, arma arcaşului. Şi veni pe câmpul de bătaie pe calul său de luptă, cu şa de război şi surguci de pene, ferecat de sus până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se înarma ca un gentilom soldat: calul lui de luptă fu un măgar; şaua, fusta unei fete vesele; surguciul împodobit cu pene fu de răchită, tivit pe deasupra cu talaş jucăuş. Platoşa calului era de slănină, căci, spunea el, fierul e prea scump, oţelul nici nu mai e de vorbit, iar cât despre aramă, atâtea tunuri s-au făcut din ea de la o vreme, că n-a mai rămas nici cu ce să înarmezi un iepure de casă pentru ^ bătălie. Îşi puse drept chivără o salată falnică, de care melcii încă nu se atinseseră; salata avea deasupra o pană de lebădă, ca să-l facă să cânte dacă avea să treacă pe lumea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da lui, dreaptă şi uşoară, fu un băţ lung de brad, în vârful căruia -era o mătură de ramuri din acelaşi copac. În partea stingă a şelei îi atârna cuţitul, asemenea de lemn; în partea dreaptă, se legăna buzduganul lui bun, care era de soc, cu o măciucă de gulie. Platoşa îi era numai gă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si astfel gătit pe câmpul de luptă, martorii lui Riesenkraft pufniră de râs, dar acesta rămase înţepenit în mutra lui morocăn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artorii lui Ulenspiegel cerură celor ai lui Riesenkraft ca neamţul să lepede toată armătura de zale de fier, ţinând seamă că Ulenspiegel era înarmat numai cu zdrenţe. Lucru la care Riesenkraft se învoi. Martorii lui Riesenkraft întrebară atunci pe cei ai lui Ulenspiegel cum se face că Ulenspiegel era înarmat cu o m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ţi îngăduit băţul, dar nu m-aţi oprit să-l învelesc cu frun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cum te pricepi, spuseră cei patru martori. Riesenkraft nu scotea o vorbă şi tot ciopârţea cu spada lui lungă buruienile din hăţ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orii îl poftiră să schimbe spada cu o mătură, la fel cu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cătura asta a ales, după pofta lui, o armă aşa de neobişnuită, numai fiindcă crede că o să-şi scape pielea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spunând numaidecât că el vrea să se slujească de mătură, cei patru martori găsiră că totul e în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u amândoi faţă în faţă: Riesenkraft, pe calul lui împlătoşat în fier; Ulenspiegel, pe măgarul lui cu zale de slăn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înainta în mijlocul câmpului. Acolo, ţinându-şi mătura ca pe o sul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cotesc – zise el – mai plină de miasme decât ciuma, lepra şi moartea, pleava asta de păcătoşi care, într-o tabără de ostaşi buni tovarăşi, nu fac altceva decât să-şi plimbe peste tot mutra lor acră şi gura băloasă de furie. Acolo unde-s ei, râsul nu mai cutează să scoată capul şi cântecele amuţesc. Simt totdeauna nevoia să bombănească ori să se ia la bătaie, aducând astfel, pe lângă lupta îndreptăţită pentru patrie, duelul, care e pieirea oştirii şi bucuria duşmanului. Riesenkraft, aci de faţă, a ucis pentru nişte vorbe nevinovate douăzeci şi unu de oameni, fără să fi făcut vreodată, în luptă ori la vreo hărţuială, vreo faptă vitejească şi nici n-a meritat pentru curajul lui cea mai mică răsplată. Deci, am mare poftă ca astăzi să ţesăl în răspăr pielea răpănoasă a câinelui ăstuia arţăgos. Riesenkraft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ţivanul ăsta a visat lucruri frumoase despre abuzul duelurilor; îmi va fi pe plac ca astăzi să-i crap capul, pentru ca s-arăt oricui că n-are decât tărâţe în dev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orii îi siliră să descalece. Făcând asta, Ulenspiegel scăpă de pe cap salata, pe care măgarul o mâncă cu lăcomie; dar urecheatul fu oprit din treaba asta cu o lovitură de picior, pe care i-o repezi un martor, ca să-l facă să iasă din incinta câmpului de luptă. Tot aşa îi făcură şi calului. Şi ei se duseră aiurea să pască în tovără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artorii care purtau mătura, cei ai lui Ulenspiegel şi ceilalţi, care purtau spada, cei ai lui Riesenkraft, dădură fluierând semnalul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esenkraft şi Ulenspiegel se bătură cu înverşunare, Riesenkraft lovind cu spada, Ulenspiegel apărându-se cu mătura; Riesenkraft înjurând de făcea clăbuci la gură, Ulenspiegel fugind din faţa lui, furişându-se pieziş prin hăţişuri ori dând ocoale, cotind, scoţând limba, schimonosindu-se în chip şi fel la Riesenkraft, care gâfâia cumplit şi lovea aerul cu spada, ca un soldăţoi ieşit din minţi. Ulenspiegel îl simţi lângă el, se întoarse deodată şi-i pocni o lovitură zdravănă cu mătura drept sub nas. Riesenkraft căzu lat, cu braţele şi picioarele întinse, ca o broască ce-şi dă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se năpusti asupra lui, îi mătură mutra în păr şi în răspăr, fără milă,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e iertare, ori te fac să-mi înghiţi m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ereu îl freca în sus şi-n jos, spre marea desfătare a celor de faţă şi zicea într-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e iertare, ori te fac s-o îngh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iesenkraft nu putea să strige, căci crăpase fierea-n el de 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să te ierte, păcătos turbat, zise Ulenspiegel. Şi porni, cuprins de gânduri tr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m pe la sfârşitul lui octombrie. Prinţul ducea lipsă de bani; armata flămânzea. Soldaţii mârâiau. Porni către Franţa, ca să dea lupta cu ducele, care iarăşi se co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ând de la Quesnoy-le-Comte ca să ajungă la Cambresis, întâlni zece companii de germani, opt plutoane de spanioli şi trei escadroane de cavalerie uşoară, comandate de don Ruffele Henricis, fiul ducelui, care se afla în mijlocul vălmăşagului şi striga pe spaniol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cideţi! Ucideţi! Nici o îndurare! Trăiască papa! Don Henricis era atunci în faţa companiei de archebuzieri, în care Ulenspiegel era cap de ceată şi se năpusti asupră-le cu oamenii lui. Ulenspiegel zise sergentului de leg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ăului ăstuia am să-i tai lim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ie-i-o, zise serg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lenspiegel, cu un glonţ bine ţintit, făcu bucăţi limba şi falca lui Don Ruffele Henricis, feciorul duc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Ulenspiegel doborî de pe cal pe fiul marchizului Delma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opt plutoane şi trei escadroane fură băt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izbânda asta, Ulenspiegel se duse după Lamme prin tabără, dar nu-l află nici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zise el – să ştii că prietenul meu Lamme şi-a luat lumea în cap, dolofanul meu prieten. În avântul lui războinic, uitând de povara pântecului, o fi vrut să urmărească pe fugarii spanioli. Cu răsuflarea tăiată, o fi căzut ca un sac în mijlocul drumului. Şi l-or fi cules de pe jos ca să capete pentru el răscumpărare, răscumpărare de slănină creştinească. Prietene Lamme, unde eşti tu oare, unde eşti, dolofanul meu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îl căută pretutindeni şi, neaflându-l defel, fu cuprins de întri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iembrie, luna cu viscole şi zăpezi, Tăcutul trimise după Ulenspiegel. Prinţul muşca mereu cordonul cămăşii lui de z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şi bagă la cap, zise el. Ulenspiegel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echile-mi sunt porţi de temniţă; intri lesne acolo, dar de ieşit, e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tul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prin Namur, Flandra, Hainaut, Brabantul de Sud, Anvers, Brabantul de Nord, Gueldre, Overyssel, Nord-Holland, vestind pretutindeni că, dacă norocul trădează pe uscat cauza noastră sfântă şi creştinească, lupta va urma pe mare înfruntând toate samavolniciile nedrepte. Dumnezeu călăuzeşte cu toată mila treaba asta, fie la bine, fie la necaz. Ajungând la Amsterdam, vei da seamă lui Paul Buys, credinciosul meu, de toate isprăvile tale. Iacă trei paşuşuri semnate de Alba însuşi şi aflate asupra cadavrelor de la Ques-noy-le-Comte. Secretarul meu le-a completat. Poate că pe drum vei da de vreun tovarăş bun în care te vei putea încrede. Sunt buni aceia care, la cântecul ciocârliei, răspund cu trâmbiţa războinică o cocoşului. Uite şi cincizeci de florini. Ai să fii destoinic şi de cred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uşa zvâcneşte pe inima mea, răspunse Ulenspiegel. Şi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e la rege şi de la duce împuternicirea de a purta toate armele, după cum îi venea la socoteală. Îşi luă arche-buza cea bună cu rotiţă, cartuşe şi pulbere uscată. Apoi, îmbrăcat cu o măntăluţă trenţoasă, cu un pieptar sfâşiat şi nişte nădragi găuriţi după moda spaniolească, purtând tichiuţă cu pana fluturând şi sabia la coapsă, părăsi oştirea la hotarul Franţei şi porni spre Maestrich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redeluşii, vestitorii frigului, zburau în preajma gospodăriilor căutând adăpost. A treia zi, dădu zăp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e ori, în drumul lui, Ulenspiegel trebui să arate paşuşul. Îl lăsară să treacă. Pomi spre Li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se într-o câmpie întinsă. Viscolul îi repezea în vâr-tejuri fulgii de zăpadă în faţă. Vedea înainte albul nesfârşit al câmpiei şi vârtejurile de omăt în goana viforniţei. Trei lupi se luară după el: dar doborând unul cu archebuza, ceilalţi se năpustiră asupra rănitului şi fugiră în pădure, ducând fiecare câte o halcă de ho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ăpat astfel şi privind dacă nu cumva mai era vreo haită pe câmp, Ulenspiegel văzu în zare nişte mogâldeţe cenuşii, mişc-îndu-se prin vârtejuri şi, mai înapoi, umbrele întunecate ale unor soldaţi călări. Se urcă într-un copac. Vântul i-aduse zvon depărtat de jelanii. „Or fi – îşi zise el – niscaiva pelerini îmbrăcaţi în veşminte albe; abia le zăresc făpturile în zăpadă.” Deosebi apoi nişte oameni alergând în pielea goală şi doi călăreţi în armură neagră care, urcaţi pe nişte namile de cai, goneau înaintea lor, cu lovituri de bici, acea jalnică ceată. Îşi încarcă archebuza. Văzu, printre acei obidiţi, tineri, bătrâni goi, tremurând, pătrunşi de frig până la oase, cocârjiţi şi alergând ca să scape de biciul celor doi soldaţi care se desfătau, fiind bine îmbrăcaţi, îmbujoraţi de rachiu şi hrană aleasă, lovind trupurile oamenilor goi ca să-i facă să alerge mai i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zise: „Cenuşă a lui Claes, am să te răzbun!” Şi cu un glonţ în faţă, ucise pe unul din călăreţi, care se prăvăli de pe cal. Celălalt, neştiind de unde vine glonţul neprevăzut, se înspăimântă. Bănuind că în pădure se află inamici ascunşi, dădu să fugă cu calul tovarăşului său. În timp ce, apucând frâul, descăleca să prade pe cel răposat, fu lovit de alt glonţ în gât şi căzu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espuiaţi, socotind că un înger din cer, măiestru puşcaş, le venea într-ajutor, căzură în genunchi. Atunci, Ulenspiegel scoborî din copac şi fu recunoscut de cei din grămadă care, ca şi el, slujiseră în oastea prinţului. Ei îi zi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enspiegel, noi suntem din ţara Franţei mânaţi în chipul ăsta jalnic la Maestricht, unde e ducele, ca să fim socotiţi acolo ca prizonieri răzvrătiţi, neputând plăti răscumpărarea şi osândiţi mai dinainte să fim chinuiţi, decapitaţi sau să tragem la vâsle ca nişte ticăloşi şi tâlhari pe galerele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dând celui mai bătrân din ceată opperstkleed-ul său,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cu mine, am să vă duc până la Mezieres, dar mai întâi trebuie să dezbrăcăm pe ăşti doi soldaţi şi să le luăm ca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ptarele, pantalonii, cizmele, capelele şi platoşele soldaţilor fură împărţite între cei mai slabi şi bolnavi, iar Ulen-spiegel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cum o să intrăm în pădure unde aerul e mai liniştit şi mai căldicel. Haidem fuga, fr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un om căzu la pământ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foame şi frig şi oi merge înaintea Domnului spre a-i mărturisi că papa e un Anticrist pe ăst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şi dădu sufletul. Iar ceilalţi ţinură să-l ia cu dânşii ca să-l îngroape creşti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pribegeau pe o şosea mare, zăriră un ţăran care mâna o căruţă acoperită cu coviltir. Văzând oamenii despuiaţi fu cuprins de milă şi-i vârî în căruţă. Acolo găsiră fân unde să se culce şi saci goi ca să se învelească. Încăl-zindu-se, aduseră laude lui Dumnezeu. Ulenspiegel, călărind pe lângă căruţă, pe unul din caii călăreţilor, ducea pe celălalt de dârlo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ezieres, coborâră; li se dădu o ciorbă bună, bere şi pâine, brânză şi carne celor bătrâni şi femeilor. Fură adăpostiţi, îmbrăcaţi şi înarmaţi numaidecât, pe cheltuiala comunei. Şi toţi îi dădură lui Ulenspiegel îmbrăţişarea binecu-vântării, pe care el o primi cu dragă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du apoi caii celor doi călăreţi pe patruzeci şi opt de florini, din care treizeci îi dădu franţuj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nd singuratic, îşi zicea: „Rătăcesc prin paragini, sânge şi jale, fără să aflu nimic. Diavolii m-au minţit, fără îndoială. Unde-i Lamme? Unde-i Nele? Unde-s cei Ş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nuşa lui Claes îndată zvâcni la piep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uzi un glas ca o şoaptă, zicând: „Prin moarte, paragini şi lacrimi, cerce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luă la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sosi la Namur în martie. Dădu acolo de Lamme care, căzând la o mare slăbiciune pentru peştii de Meusa şi mai cu seamă pentru păstrăvi, închiriase o luntre şi pescuia în fluviu cu încuviinţarea comunei. Plătise însă cincizeci de florini breslei pesc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dea şi trăia din peştele său şi, cu îndeletnicirea asta, tiobândi un pântec mai mare şi un săculeţ de galb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pe prietenul şi tovarăşul lui hoinărind pe ţărmul Meusei ca să intre în oraş, se înveseli, împinse luntrea la mal şi, urcând coasta gâfâind, se duse la Ulenspiegel. Bâlbâindu-se de voi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te, aşadar – zise el – fătul meu întru Domnul, căci corabia mea burtoasă ar putea duce doi ca tine. Încotro mergi? Ce cauţi? Care va să zică, n-ai murit? Nu cumva ai văzut-o pe nevastă-mea? Ai să mănânci peşte de Meusa, cel mai bun de pe pământ; se fac prin părţile astea nişte sosuri, să-ţii rozi mâinile pân’ la umeri. Eşti mândru şi-ţi stă de minune cu obrajii rumeniţi de lapte. Iată-l, mă rog, pe frate-meu, prietenul meu Ulenspiegel, veselul ho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orbind pe şopt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âţi spanioli ai omorât? N-ai văzut şi pe muierea mea în căruţele lor pline de târfe? Şi ai să bei la vin de Meusa tare plăcut oamenilor constipaţi. Eşti rănit, fătul meu? Rămâi va să zică aici proaspăt, voios, sprinten ca un vulturaş. Şi ce mai ţipari ai să guşti! Nici un iz de nămol! Pupă-mă, bursucule! Slavă Domnului, că bine mă mai sim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mme juca, ţopăia, gâfâia şi-l silea la joc şi pe Ulenspiege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ră apoi razna spre Namur. La poarta oraşului, Ulenspiegel arătă paşuşul lui semnat de duce. Şi Lamme îl duse acas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pregătea masa, îl puse să-i povestească păţaniile şi el i le istorisi pe ale lui; părăsise, spunea el, oştirea, spre a se lua după o fată pe care-o socotea nevasta lui. Tot urmărind-o, ajunse până la Namur. Şi o ţinea într-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ai văz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altele straşnic de frumoase – răspunse Ulenspiegel – şi mai ales în oraşul ăsta, unde toate sunt iub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ltfel – zise Lamme – de-o sută de ori au vrut să mă dau la ele: dar am rămas credincios, căci inima mea întristată e apăsată numai de-o singură amin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burta ta, de-atâtea feluri de mâncare, răspun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m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apucă jalea, trebuie să măn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cazul tău nu se mai curmă? Întrebă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chiar aşa! Zise Lam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coţând un păstrăv dintr-un ciub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 zise el – ce frumos e şi tare. Are o carne trandafirie ca cea a muierii mele. Mâine o să plecăm din Namur. Am un săculeţ doldora de florini; ne-om cumpăra fiecare câte un măgar şi om porni aşa călări spre ţinutul Fland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dai de mare pagubă cu asta, zi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rage inima spre Damme, care a fost locul unde ea s-a îndrăgostit de mine; s-o fi întors poat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 pleca mâine – zise Ulenspiegel – daca vrei tu aşa. Şi într-adevăr, porniră călări fiecare pe câte un măgar., stând crăcănaţi unul lângă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ea un vânt aspru. Soarele de dimineaţă, luminos ca tinereţea, încărunţi ca un om bătrân. Se porni lapoviţă. Ploaia încetând, Ulenspiegel se scutură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ul, care bea atâţia aburi, cată să se mai uşureze cât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lapoviţă şi mai crâncenă ca cea dintâi, s-abătu asupra celor doi tovarăşi. Lamme scân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uzi leoarcă, acum umblă să ne mureze! Soarele se arătă iar şi câtăva vreme călăriră veseli, dar nu trecu mult şi se porni o a treia lapoviţă, atât de măză-rită şi de aprigă, încât toca mărunţel, ca o grămadă de cuţite, ramurile uscate ale copa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me z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 Un adăpost! Biata mea nevastă! Unde sunteţi voi, căldurică, guriţe dulci şi ciorbe g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amila de om plân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e bocim – spuse el – da’ nu e aşa că singuri ne amărâm? Plouă peste spinările noastre, dar ploaia asta de decembrie o să aducă trifoi în mai. Şi vacile or să mugească de voie^bună. N-avem adăpost, da’ de ce nu ne căsătorim? Vreau să zic, ea cu micuţa Nele, aşa frumoasă şi bună, care mi-ar face acuma o straşnică friptură înăbuşită cu bob la tavă. Ne e sete, cu toată apa care curge; de ce nu ne făcurăm muncitori statornici într-o singură meserie? Cei care ies meşteri au la pivniţă butoaie pline cu brmnb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uşa lui Claes zvâcni pe inima lui; cerul se însenină; soarele străluci şi Ulenspiegel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ăvite soare, mărire ţie, tu ne încălzeşti; şi cenuşa lui Claes ne încălzeşte inima şi tu ne spui ca numai aceia sunt binecuvântaţi, care pribegesc pentru izbăvirea pământului strămoş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foame, zise Lam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as la un han. Li se pregăti cina, într-o tinda înaltă. Deschizând ferestrele, Ulenspiegel văzu o grădină unde se plimba o fetişcană cu lipici, durdulie, cu sânii rotunzi, cu părul auriu, îmbrăcată doar cu o fustă, cu o bluză de pânză albă şi un şorţ de pânză neagră numai gă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măşi şi alte rufe de femeie albeau pe frânghii; fata, întorcându-se mereu spre Ulenspiegel, lua nişte cămăşi de pe frânghie, iar le punea şi, zâmbind, cu ochii mereu la el, se aşeza pe rufele întinse, dându-se huţa pe funia legată la cele două ca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vecini, Ulenspiegel auzea cântând un cocoş şi vedea o doică jucându-se cu un copilaş, pe care-l întorcea cu faţa spre un bărbat stând în picioare şi z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elkin, ia uită-te frumos la tăticu. Copilul plân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fetişcana drăgălaşă se plimba mereu prin ogradă, luând şi iar punând rufele l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o spioană, zise Lam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şcana şi-acoperea ochii cu amândouă mâinile şi, zâmbind printre degete, se uita la Ulenspiegel. Apoi, săltându-şi ţâţele cu găvanul palmelor, le lăsă iar să cadă şi iar se da în leagăn fără ca picioarele-i să atingă pământul. Iar rufele, desfăşu-rându-se, o făceau să se învârtească întocmai ca o stfrlează, în vreme ce Ulenspiegel îi privea braţele goale până la umeri, albe şi rotunjoare, în soarele palid. Învârtindu-se şi zâmbind, nu-l slăbea din ochi. Ieşi afară ca să se ducă la ea. Lamme se luă după dânsul. La gardul ogrăzii, căută o spărtură ca să treacă pe-acolo, dar nu află nici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şcana, văzând cum stă treaba, privi iar zâmbitoare printre deg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încercă să treacă prin gard, în timp ce Lamme, trăgând de el, îi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ce căuta acolo, e o spioană, o să fim puşi pe rug. Pe urmă fetişcana se preumblă prin ogradă acoperindu-şi faţa cu şorţul şi privind printre găuri ca să vadă dacă prietenul ei de pripas n-o veni mai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era, dintr-un salt, să sară peste gard, dar fu împiedicat de Lamme care, înhăţându-l de un picior, îl trânti jos,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reang, fier şi spânzurătoare, asta-i o spioană, n-ai ce căut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 la pământ, Ulenspiegel se lupta cu el. Fetişcana strigă, petrecând capul peste g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sănătos, monseniore; zeul Amor să păstreze în spânzurătoare îndelung răbdătoarea voastră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auzi un hohot de râs batjocor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făcu Ulenspiegel – asta-mi intră în urechi ca o testea de 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 uşă se închise cu zgom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ămase nemângâ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me îi spuse, ţinându-l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şiri dulcile comori de frumuseţe, pierdute astfel, spre ruşinea ta. E o spioană. Când cazi, cazi bine. Ce, vrei să plesnesc de-atâta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nu scoase nici o vorbă şi amândoi se urcară pe măgar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ră ţinând fiecare picioarele crăcănate pe măga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me, rumegându-şi ultimul prânz, sorbea aerul proaspăt cu voie bună. Deodată, Ulenspiegel îi trase un bici zdravăn peste trupul ce sta ca o perniţă pe ş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faci? Zbieră Lamme plângă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ăspun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vitura aia de bici, zise Lam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ovitură de b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re mi-ai dat-o, răspunse Lam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stângă? Întrebă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in partea stângă, peste şezutul meu. De ce făcuşi aşa, arţăgos nem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neştiinţă, răspunse Ulenspiegel. Ştiu prea bine ce este un bici, foarte bine de asemenea ce este un şezut strâmto-rat pe o şea. Deci, văzându-l pe ăsta răsfăţat, umflat, pleoştit şi revărsându-se peste şea, îmi spusei: Dacă nu-l poţi pişcă cu degetul, nici şfichiul biciului n-o să-l poată ciupi. Da’ mă-nşel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me, zâmbind de vorbele astea, Ulenspiegel urmă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s numai eu pe pământul ăsta care păcătuiesc din neştiinţă, ci-s o mulţime de nerozi care, răsfăţându-şi osânza pe şeaua unui măgar, ar putea să-mi ia înainte. Dacă biciul meu a păcătuit dinspre partea şezutului tău, tu păcă-tuieşti şi mai rău dinspre partea picioarelor mele, oprindu-le să alerge după fata care se zbenguia în grădin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it blestemat! Zise Lamme. Va să zică, asta răzbunare f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ă de tot, răspun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amme, Nele aştepta mâhnită şi trăia singuratică pe lângă Kathelina, care chema mereu la dragoste pe diavolul cel înfrigurat ce nu mai v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 zicea ea – tu eşti bogat, Hanske, drăguţul meu şi ai putea să-mi aduci cei şapte sute de galbeni. Atunci Soet-kin, însufleţită, s-ar întoarce de pe celălalt tărâm pe pământ, iar Claes s-ar înveseli în cer; îţi stă în putinţă asta. Luaţi focul, sufletul cată să iasă, daţi o gaură, sufletul cată să i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ereu arăta cu degetul locul unde fuseseră câ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helina era tare săracă, dar vecinii o ajutau cu bob, cu carne şi pâine, după puterile lor. Îi da şi comuna ceva bani. Iar Nele cosea rochii pentru târgoveţele bogate, se ducea de le călca rufele şi astfel câştiga un florin pe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Kathelina o ţinea într-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 o gaură, scoateţi-mi sufletul! Se zbate ca să iasă. O să dea el înapoi cei şapte sute de galb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le, ascultând-o, se pornea pe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Ulenspiegel şi Lamme, împuterniciţi cu paşuşurile lor, traseră la un han mic de lingă stâncile Sam-brei, care pe alocurea sunt împădurite. Pe firmă era scris: „La Marla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băură multe clondire de vin de Meusa, ce seamănă cu cel de Bourgogne şi mâncară din belşug peşte la saramură, se aşezară la taifas cu hangiul, papistaş de baştină, dar limbut ca o coţofană, din pricina vinului ce-l trăsese la măsea şi făcând mereu cu ochiul în chip viclean. Ulenspiegel, bănuind o taină oarecare în clipirile astea de ochi, îl îndemna şi mai mult la băutură, până-ntr-atâta, că gazda începu sa ţopăie, prăpădindu-se de râs, apoi, aşezându-se iar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olici de ispravă – zise el – beau în sănă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i într-a ta! Răspunseră Lamme şi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pieirea oricărei ciume de răscoale şi ere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sta bem şi noi, răspunseră Lamme şi Ulenspiegel. Iar ei mereu umpleau paharul pe care hangiul niciodată nu-l suferea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nişte oameni de treabă, zise el, beau pentru dărniciile voastre, că eu câştig la vinul care se bea. Unde vi-s hârt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le, răspun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călite de duce, zise hangiul. Beau în sănătatea duc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i la fel! Răspunseră Lamme şi Ulenspiegel. Hangiul, urmându-şi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se prind guzganii, şoarecii şi şobolanii? Cu prinzători, capcane şi curse. Cine e guzganul? E marele eretic, portocaliu1 ca focul iadului. Domnul e cu noi. Or să vie curând. He, he! Să be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oarnă, mă prăjesc, am luat fo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ă bem! Trei predicatori reformaţi mici şi frumuş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Zic mic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işte prichindei chipeşi şi daţi dracului, soldaţi voinici, ca nişte stejar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ă bem! N-aţi vrea să va duceţi cu ei în tabă-ra ereticului cel mare? Am paşuşuri iscălite de e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 să vedeţi ce uneltesc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uzie la prinţul de Or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ergem în tabără, răspun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să se poarte straşnic acolo, iar noaptea, dacă se iveşte prilej</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hangiul, fluierând, făcu gestul unui om care sugrumă pe altul). Vânt-de-Oţel o să-i taie pofta mier-loiului de Nassau ca să mai fluiere. Hai să b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vesel, măcar că eşti însurat, răspunse Ulenspiegel. Hangiul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sunt, nici n-am fost. Eu păstrez tainele cârmui-torilor. Să bem! Muierea mi le-ar fura de sub pernă şi m-ar duce la spânzurătoare, ca să rămâie văduvă mai repede decât vrea Natura. Slavă Domnului! Vin pe curând. Unde-s paşuşurile noi? Pe inima mea de creştin! Să bem! Sunt colo, colo, la trei sute de paşi pe şosea, aproape de Marches-les-Dammes. Îi vedeţi? Să b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 – îi zise Ulenspiegel – bea; eu beau pentru rege, pentru duce, pentru predicatori, pentru Vânt-de-Oţel, beau pentru tine, pentru mine, beau pentru vin şi pentru clondir. Tu nu bei deloc! Şi, la fiecare urare, Ulenspiegel îi umplea paharul, iar hangiul îl go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îl privi câtva timp, apoi, ridic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me – spuse el – să pornim, Lamme. Când fură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nevastă ca să ne trădez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e lasă noaptea., Ai auzit bine ce spune păcătosul ăla şi ştii ce-s cei trei pre-j dic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Lam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vin din Marches-les-Dammes de-a lungul Meusei şi ar fi bine să le ţinem calea pe şosea, până ce nu suflă Vânt-de-O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zise Lam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scăpăm viaţa prinţului, zi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cu Lam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 spuse Ulenspiegel – ia archebuza mea, du-te colo-n tufiş, între stânci: încarc-o cu două gloanţe şi să tragi când oi croncăni eu ca un cor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să fac, zise Lam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ieri în tufiş. Iar Ulenspiegel auzi numaidecât ţăcănitul rotiţei de la archeb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ezi venind?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ăd, răspunse Lamme. Sunt trei şi merg ca soldaţii, iar unul e mai înalt cu un cap decât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se aşeză în drum, cu picioarele înainte, mur-murând rugăciuni pe nişte mătănii, aşa cum fac cerşetorii. Tichia o ţinea între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ei trei predicatori trecură, el le întinse tichia; dar ei nu puseră nimic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Ulenspiegel, sculându-se, zise cu tâl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ii mei domni, nu refuzaţi un gologan unui biet muncitor la piatră, care şi-a zdrobit de curând şalele căzând într-o mină. Oamenii sunt aspri prin ţinuturile astea şi n-au vrut să mă miluiască cu nimic ca să-mi mai alin nenorocirea. Of, daţi-mi un gologan şi m-oi ruga pentru voi. Şi Dumnezeu va răsplăti cu voie bună, toată viaţa, pe milostivirile-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eu – zise unul dintre predicatori, bărbat voinic – nici o bucurie nu va mai fi pentru noi în astă lume, cât timp vor stăpâni papa şi Inchiz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ofta şi el,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e spuneţi, domniile-voastre? Vorbiţi încet, dacă binevoiesc îndurările-voastre! Da’ daţi-mi un golo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eu – răspunse un predicator mărunţel, cu mutră abraşă – noi ăştia, sărmani martiri, n-avem gologani decât atât cât ne trebuie ca să trăim în căl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se aruncă în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cuvântaţi-mă,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predicatori întinseră mâna deasupra capului lui Ulenspiegel, fără evla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gând de seamă că sunt slabi, dar tare borţoşi cu toate astea, el se sculă, se prefăcu a cădea şi, repezindu-se cu fruntea în pântecul predicatorului cel înalt, auzi acolo un clinchet vesel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ridicându-se şi scoţând spada lui scu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ii mei părinţi – zise el – e frig, sunt slab îmbrăcat, voi sunteţi din gros. Daţi-mi ceva din lâna voastră, ca să-mi croiesc din ea o manta, eu sunt Gueux. Trăiască răzvrăt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dicatorul cel nalt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eux cu creastă, o porţi cam semeţ creasta, o să ţi-o retez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retezaţi! Zise Ulenspiegel dându-se îndărăt. Apoi Vânt-de-Oţel o să sufle pentru voi, înainte de a sufla pentru prinţ. Sunt Gueux, trăiască răzvrăt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dicatorii, uluiţi, îşi ziceau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o fi ştiind el vestea? Suntem trădaţi. Pe el! Trăiască liturgh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coaseră din brâiele pantalonilor scurţi nişte tesace bine ascu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lenspiegel, fără să le dea răgaz, se trase în partea mărăcinişului unde sta Lamme ascuns. Socotind că predicatorii erau în bătaia archebuze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bi, întunecaţi corbi, o să bată Vânt-de-Plumb. Vă cânt proho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roncă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lonţ de archebuză porni din desiş, prăvăli cu faţa la pământ pe cel mai înalt dintre predicatori şi fu urmat de un al doilea glonţ, care culcă în drum pe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Ulenspiegel zări în desiş mutra bună a lui Lamme şi braţul ridicat, încărcând în grabă archeb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um albastru plutea deasupra mărăcinişului moh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predicator, cuprins de-o furie năprasnică, căuta din răsputeri să-i taie capul lui Ulenspiegel, care z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nt-de-Oţel ori Vânt-de-Plumb, trebuie să te cărăbă-neşti din lumea asta în lumea cealaltă, netrebnic meşter în omo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năpusti asupră-i, iar el se apără cu 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u amândoi proţăpiţi faţă-n faţă pe şosea, dând şi apă-rându-se de lovituri. Ulenspiegel era numai sânge, căci potrivnicul său, oştean dibaci, îl zdrelise la cap şi la picioare. Dar ataca şi se apăra ca un leu. Sângele ce-i curgea şiroaie din cap îl orbea. Sări însă câţiva paşi înapoi, se şterse cu mâna stingă şi se simţi slăbit. Ar fi fost răpus, dacă Lamme n-ar fi tras în predicator şi nu l-ar fi culcat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lenspiegel îl văzu şi auzi vărsând blesteme, sânge şi spumegând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mul albăstriu se ridică deasupra mărăcinişurilor întunecate, din care Lamme îşi arătă îndată mutra lui blaj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isprăvit?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tul meu, răspunse Ulenspiegel. Da’ vino-nco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eşind din culcuşul lui, Lamme văzu pe Ulenspiegel numai sânge. Alergând atunci ca un cerb, cu tot pântecul său, veni lângă prietenul lui care zăcea la pământ lângă oamenii răp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ănit – zise el – dulcele meu tovarăş, rănit de ticălosul ăsta de ucigaş. Şi, cu o lovitură de călcâi, zdrobind dinţii predicatorului celui mai apropiat: Nu răspunzi, Ulen-spiegel? Ai murit, fătul meu? Unde-i balsamul cela? Aha! În fundul tolbei sunt cârnaţi! Ulenspiegel, ce, nu m-auzi? Oh! N-am nici un pic de apă uncropită ca să-ţi spăl rana şi nici de unde sa iau. Dar apa Sâmbrei va fi de ajuns. Vorbeşte-mi, prietene. Că nu eşti aşa de greu rănit. Niţică apă, colea, rece tare, nu-i aşa? Se deşteaptă. Eu sunt, fătul meu, prietenul tău; ăia sunt morţi cu toţii! O rufă! O rufă ca să-i oblojesc rănile! N-am deloc. Atunci, cămaşa mea. Se dezbrăcă. Şi Lam-me, urmându-şi vorba: Să sfâşiem cămaşa. Sângele a stat. Tovarăşul meu n-are să moara. Ha – mai spunea el – da’ frig mai e cu spatele gol în aerul ăsta aspru. Să ne-mbrăcăm. N-o să moară. Eu sunt, Ulenspiegel, eu, prietenul tău Lamme! Zâmbeşte. Să despoi pe ucigaşi. Sunt doldora de florini. Măruntaie aurite: galbeni, guldeni, taleri, gologani şi scrisori! Suntem bogaţi! Mai bine de trei sute de galbeni la împărţeală. Să luăm armele şi banii, Vânt-de-Oţel n-o să mai bată pentru monsen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clănţănind din dinţi din pricina frigului,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te-n capu oaselor, zise Lam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puterea balsamului, 3puse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lsam de bărbăţie, răspunse Lam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luând unul câte unul trupurile celor trei predicatori, le zvârliră într-o văgăună, între stânci, lăsându-le armele şi veşmintele, afară de ma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jur împrejurul lor, pe cer, corbii croncăneau aştep-tându-şi hr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âmbre curgea ca un fluviu de oţel, sub cerul cenuş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pada căzu şi spălă sân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i erau îngrijoraţi. Lamm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mi vine să omor un pui de găină decât un om. Şi se urcară iară pe măgar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rţile din Huy, sângele curgea fără istov; ei se prefăcură ca se iau la ceartă, coborâră de pe măgari şi se luptară cu săbiile lor scurte, cu mare înverşunare, chipurile; apoi, în-cetând lupta, se suiră iar călare şi intrară în Huy, după ce arătară paşuşurile la porţile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văzând pe Ulenspiegel rănit şi sângerând şi pe Lamme făcând pe învingătorul pe măgarul lui, se uitau cu mila duioasă la Ulenspiegel, iar lui Lamme îi arătau pumnul, zicând: „E un ticălos cel cafe-şi răneşte tovară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me neliniştit, cerceta mereu printre ele, doar şi-o vedea nev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în zadar şi tristeţea-l cupr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otro mergem? Zise Lam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aestricht, răspunse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ătul meu, se zice că armata ducelui e tăbărâta acolo de jur împrejur şi că chiar el se află în oraş. Paşuşurile noastre n-au să ne fie de ajuns. Chiar dacă soldaţii spanioli le găsesc bune, au să ne oprească în oraş şi au să ne ia la cercetări. În vremea asta, or să afle de moartea predicatorilor şi se va sfârşi cu viaţ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bii, cucuvelele şi vulturii le-or fi mâncat hoiturile; de pe acum, fără îndoială, chipurile nu li se mai cunosc. Cât despre paşuşurile noastre, se poate să fie bune: dar dacă s-ar afla de omor, cum spui şi tu, ar pune mâna pe noi. Trebuie, cu toate astea, să mergem la Maestericht şi’ să trecem prin Lan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să ne spânzure, zise Lam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recem, răspunse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ifăsuind astfel, ajunseră la hanul „La Coţofana”, unde dădură de o cină straşnică, adăpost bun şi fân pentru măgar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porniră la drum spre Lan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la o fermă mare, aproape de oraş, Ulenspiegel şuieră ca o ciocârlie şi numaidecât dinăuntru îi răspunse trâm-biţa războinică a cocoşului. Un arendaş, cu înfăţişarea de treabă, se ivi în pragul fermei. L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i de libertate, trăiască răzvrătiţii! Veniţi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ăsta? Întrebă Lamme. Ulenspiegel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ma Utenhove, vajnicul reformat: argaţii şi servitoarele lui de la fermă se străduiesc ca şi el pentru libertatea cug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tenhove zis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trimişii prinţului. Ospătaţi-vă şi b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şunca începu a sfârâi în tigaie; asemenea şi caltaboşii şi vinul să curgă şi paharele să se umple. Iar Lamme se puse pe supt ca nisipul secetos şi pe mâncare din g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ăcăi şi fete de la fermă veneau rând pe rând să-şi vâre nasul pe uşa crăpată, ca să-l privească mestecând din fălci. Bărbaţii, pizmuindu-l, spuneau că şi ei ar putea face c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mesei, Toma Utenhov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ptămâna asta au să plece de aici o sută de ţărani, zicând că se duc să muncească la stăvilarele de la Bruges şi prin împrejurimi. Au să călătorească în cete de câte cinci-şase şi pe drumuri deosebite. La Bruges au să fie bărci care să-i ducă la Emden pest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 să aibă ei arme şi bani? Întrebă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va avea câte zece florini şi cuţit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şi prinţul au să te răsplătească, zi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trudesc nicicum pentru răsplată, răspunse Toma Utenho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m faci – zise Lamme mestecând nişte caltaboşi oacheşi – cum faci, cinstită gazdă, ca să capeţi aşa mâncare plină de mireasmă, aşa săţioasă şi aşa grăsime ale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 spuse gazda – noi îi punem scorţişoară şi că-tu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 apoi lui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zard, conte de Frisia, mai ţine cu prinţul? Ulenspiegel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doseşte, dar dă la Emden adăpost corăbiilor lui. Şi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ergem la Maestrich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fie chip, zise gazda; armata ducelui e tăbarâtă în faţa oraşului şi pri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cându-l la pod, îi arătă în depărtare steagurile şi stindardele călăreţilor şi pedestraşilor forfotind pe câmp. Ulenspiegel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răzbi dacă dumneata, care eşti mai mare aicea, mi-ai da îngăduinţa să mă însor. Cât despre nevastă, îmi trebuie una drăgălaşă, blândă şi frumoasă, care să vrea să mă ia, dacă nu pentru totdeauna, măcar pentru o săptă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me ofta şi z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faci una ca asta, fătul meu, o să te lase singurel cu focul dragostei la inimă. Patul, în care dormi aşa de liniştit, are să-ţi fie o saltea de mărăcini, care o să-ţi gonească somnul cel dul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mi iau nevastă, răspunse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mme, nemaiavând nimic pe masă, fu tare amărât. Găsind cu toate astea nişte uscatele într-o strachină, le ronţăi întri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spunea lui Toma Utenho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hai să bem! Fă-mi rost de-o femeie bogată ori săracă. Mă duc cu ea la biserică şi pun pe popă să ne bine-cuvânteze căsătoria. Ăsta o să ne dea certificate de cununie fără nici o putere, fiindcă e de la un papistaş inchizitor; o să punem să scrie acolo că suntem buni creştini, că ne-am spovedit şi împărtăşit, trăind cu smerenie după învăţămintele mamei noastre sfânta biserică romană care pune copiii pe rug; şi vom chema astfel asupră-ne blagoslovenia sfântului nostru părinte papa, a oştilor cereşti şi pământeşti, a sfinţilor, a sfintelor, a decanilor, popilor, călugărilor, militarilor, poliţailor şi altor ticăloşi. Întărit cu pomenitul certificat, ne facem pregătirile călătoriei obişnuite pentru sărbătorirea nu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evasta! Zise Toma Utenho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mi-o găseşti, răspunse Ulenspiegel. O să iau două căruţe, o să le înfloresc cu coroane de cetină şi flori de hâr-tie, o să le-ncarc cu câţiva oameni de treabă pe care vrei să-i trimiţi prin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evasta? Zise Toma Utenho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ici, fără doar şi poate, răspunse Ulenspiegel. Şi urmându-şi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ham doi cai de-ai tăi la o căruţă, cei doi măgari ai noştri la cealaltă. Aşezi în prima căruţă nevasta şi pe mine, pe prietenul Lamme, martorii căsătoriei; în cea de a doua, cântăreţi din lăută, din fluier şi din caval. Apoi, ducând pra-purele vesele ale cununiei cu lăute, cântece, băutură, trecem în goana cailor pe drumul mare ce duce la Galgen-Veld, câmpul spânzurătorii, ori la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 să te ajut, zise Toma Utenhove. Dar femeile şi fetele vor să urmeze pe soţ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ergem, cu ajutorul lui Dumnezeu, zise o fetişcană drăgălaşă, vârând capul prin crăpătura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să fie, dacă-i nevoie, patru căruţe, zise Toma Utenhove; aşa o să facem să treacă mai mult de douăzeci şi cinci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le o să-nghită hapul, zise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Iar flota prinţului va fi ajutată de câţiva ostaşi de nădejde mai mult, răspunse Toma Utenho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ând atunci să cheme cu sunete de clopot argaţii şi servitoarele, l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toţi care sunteţi din Zeelandă, bărbaţi şi femei, ascultaţi: Ulenspiegel flamandul, aci de faţă, vrea să vă strecuraţi prin armata ducelui îmbrăcaţi ca de n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 şi femei din Zeelandă strigară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rice preţ, ne în voim! Şi bărbaţii îşi spuneau î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bucurie să plecăm din pământul robiei ca să purcedem către marea slobodă. Dacă Dumnezeu e pentru, cine va fi con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şte femei şi fete vorb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urmăm bărbaţii şi prietenii. Suntem din Zeelandă şi1 acolo o să găsim adă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enspiegel puse ochii pe o fragedă şi şăgalnică fetişcană şi îi zise în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te iau de nevastă. Dar ea, înroşindu-s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reau, da’ numai la biserică. Femeile, râzând, îşi spuseră î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ima o-ndeamna spre Hans Utenhove, feciorul fermierului. O ia cu el, de bună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Hans. Şi tată-său îi z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lob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îmbrăcară straie de sărbătoare, pieptar şi pantalon scurt de catifea, iar pe cap îşi puseră pălării mari care să-i apere de soare şi ploaie: femeile în ciorapi negri şi pantofi răscroiţi, purtând pe frunte un giuvaer de aur, în stânga pentru fete, în dreapta pentru femeile măritate, cu o horbotă albă la gât, j&gt;ieptar de broderie aurită, stacojie şi azurie, fustă de lână neagră cu jiungi late de catifea de aceeaşi culoare, ciorapi de lână neagra şi pantofi de catifea cu cataramă de argint. ^ Apoi Toma Utenhove se duse la biserică să-l roage pe preot să cunune grabnic, pentru doi ryckdaelders pe care-i puse în palmă, pe Thylbert feciorul lui Claes, adică Ulenspiegel şi pe Tannekin Pieters, lucru la care preotul se în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merse deci la biserică, urmat de tot alaiul nuntaşilor şi acolo se însura, în faţa preotului, cu Tannekin, atât de frumoasă şi micuţă, atât de lipicioasa şi durdulie, c-ar fi vrut să-i muşte din obraji ca dintr-un măr. Şi i-o şi spuse, neîndrăznind s-o facă din respect ce avea pentru dulcea-i frumuseţe. Dar ea, bosumflată,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pace, uite Hans care te priveşte să te omoare. Iar o fetişcană geloasă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ă aiurea, nu vezi că-i e teamă de omul ei? Lamme, frecându-şi mâinile, stri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le ai pe toate, păcătosule! Şi nu mai putea de voi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nepunând necazul la inimă, se întoarse la fermă cu nunta. Şi acolo, bău, cântă şi se înveseli dând noroc cu fata geloasă. Lucru de care Hans se bucură, dar nu şi Tannekin; ba şi mai puţin logodnicul f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miază, pe un soare luminos şi un vânt proaspăt, căruţele porniră împodobite cu verdeaţă şi flori, cu prapurele desfăşurate, în sunetul voios al lăutelor, al cavalelor, al fluierelor şi cimpoai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abăra lui de Alba, era altă petrecere. Iscoade şi santinele înaintate, dând alarma, se înapoiară unii după alţii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şmanul e aproape; am auzit zgomotul lăutelor şi fluierelor şi-am zărit steagurile. E o ceată mare de călăreţi venită să ne momească într-o capcană. Grosul armatei e, fără-ndoială,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înştiinţa numaidecât căpeteniile de regimente, colonei şi căpitani, porunci să se rânduiască oastea pentru bătaie şi trimise ^n recunoaştere la ina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iviră patru căruţe, îndreptându-se spre archebuzieri, în căruţe, bărbaţii şi femeile jucau, clondirele săltau şi fluierele ţiuiau a veselie, cavalele suspinau, tobele răsunau şi cimpoaiele sforă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ul oprindu-se, de Alba veni el însuşi după larmă şi văzu pe mireasă în una din cele patru căruţe; pe Ulenspiegel, soţul ei, gătit cu flori alături de ea şi pe toţi ţăranii şi tărăncile scoborâţi jos, jucând împrejur şi dând de băut sold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ba şi ai săi tare se minunau de simplitatea acestor ţărani care cântau şi petreceau, când în jurul lor era numai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in căruţe dădură tot vinul sold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_ fură tare lăudaţi şi sărbătoriţi de ace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ul din căruţe isprăvindu-se, ţăranii şi tărăncile porniră iar la drum în sunetul lăutelor, fluierelor şi cimpoaielor, fără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oldaţii, voioşi, traseră în cinstea lor o salvă de arche-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intrară în Maestricht, unde Ulenspiegel se înţelese cu agenţii reformaţi ca să trimită pe apă arme şi muniţii la flota Tăcu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la fel făcură şi la Land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treierau aşa peste tot, îmbrăcaţi ca munc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află de păcăleală; şi pentru asta oamenii ticluiră un cântec ce-i fu trimis şi al cărui refren suna aşa: &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 crunt, căzuţi în leasă Ai văzut-o pe mire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câte ori făcea vreo manevră greşită, soldaţii cân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ntul care este chior Din partea nures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regele Filip era cuprins de o năprasnică melancolie. În mândria lui mâhnită, el se ruga lui Dumnezeu să-i dea puterea de a birui Anglia şi de a cuceri Franţa, de a^ lua Milanul, Genova, Veneţia şi, atotputernic peste mări, să domnească astfel peste toată Europa. Gândind la izbânda asta, nu râdea de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era mereu frig; vinul nu-l încălzea nicicum, nici focul de lemn mirositor arzând necontenit în sala unde şedea. Acolo, scriind într-una, cufundat în mijlocul atâtor scrisori, c-ai fi umplut cu ele o sută de tomuri, el cugeta la stăpânirea obştească a lumii, aşa cum o avuseseră împăraţii Romei; la pizma lui haină împotriva fiului său don Carlos, de când acesta voise să meargă în Ţările de Jos, în locul ducelui de Alba, spre a încerca să se facă, fără îndoială, stăpân acolo, îşi zicea el. Şi văzându-l urât, pocit, nebun, crud şi rău, îl ura şi mai mult. Dar nu pomenea nimic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erau în slujba regelui Filip şi a fiului său, don Carlos, nu ştiau de care trebuiau să se teamă mai mult: de fiul dibaci, ucigaş, sfâşiindu-şi cu unghiile servitorii, sau de tatăl laş şi prefăcut, care se folosea de alţii spre a lovi şi trăia ca o hienă, din stârv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rii se înspăimântau văzându-i cum dădeau târcoale unul în jurul celuilalt. Şi spuneau că în curând are să fie moarte la Escur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nu trecu mult şi aflară că don Carlos a fost întemniţat pentru crimă de înaltă trădare. Şi auziră că, de inimă rea, i se irosea sufletul, că-şi rănise faţa vrând să răzbească printre gratiile închisorii spre a fugi; şi că dona Isa-bela de Franţa, maică-sa, plângea zi şi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egele Filip nu plân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zvoni că s-au dat lui don Carlos smochine verzi şi că a doua zi a murit, ca şi cum ar fi adormit. Medicii spuseseră: „Cum mâncă smochinele, sângele încetă de a mai zvâcni şi viaţa însăşi1 fu întreruptă; el nu mai putu nici să scuipe, nici să verse, nici să dea ceva afară din trup. Pântecul i se umflă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Filip ascultă litania morţilor pentru don Carlos, îl înmormântă în paraclisul din crăiască lui reşedinţă, îi puse o lespede peste trup, dar nu plânse de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ervitorii vorbeau între ei zeflemisind epitaful princiar, de pe lespedea mormântului: „AQUI JAZE QUI EN PARA DESIT VERLAD, MORIO SIN INFIRMIDAD” „AICI ZACE CEL CARE, MlNCIND SMOCHINE VERZI, MURI FĂRĂ A FI FOST BOLN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regele Filip privi cu ochi de desfrânat la prinţesa de Eboli care era măritată. O îmbie la dragoste şi ea se su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a Isabela de Franţa, despre care se spunea că înlesnise planurile lui don Carlos în Ţările de Jos, slăbi de mâh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ărul îi cădea, în şuviţe groase. Fu adesea cuprinsa de vărsături, unghiile de la mâini şi picioare îi căzură. Şi răpo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Filip nicicum nu plâ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ui de Eboli de asemenea, îi căzu părul. Era mereu trist şi veşnic se jelea. Apoi îi căzură şi lui unghiile de la mâini şi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Filip îi rostui înmormân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văduvei îi plăti doliul şi nu plânse de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câteva femei şi fete din Damme veniră la Nele s-o întrebe dacă ar vrea să fie logodnică de mai şi să se ascundă în desişuri cu logodnicul ce i l-ar găsi; căci, spuneau femeile, nu fără pizmă, nu e măcar un flăcău în Damme şi împrejurimi, care n-ar dori să se logodească cu tine, care ră-măi aşa de frumoasă, cuminte şi fragedă; ăsta-i dar de vrăjitoare, nici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etre – răspunse Nele – spuneţi flăcăilor care umblă după mine: inima Nelei nu-i aici, ci la acela care pribegeşte pentru a izbăvi pământul strămoşesc. Iar dacă-s fragedă, aşa cum spuneţi, nu-i dar vrăjitoresc, ci să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etrele răspun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stea, Kathelina e bă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încredeţi în vorbele ticăloşilor, răspunse Nele. Kathelina nu-i câtuşi de puţin vrăjitoare. Domnii din scaunul dreptăţii i-au ars câlţi în cap şi Dumnezeu i-a luat min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Kathelina, dând din cap într-un ungher unde sta ghemuită, z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focul, o să se-ntoarcă Hanske, drăguţul meu. Cumetrele, întrebând cine este Hanske acela, Nele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eciorul lui Claes, fratele meu de lapte, pe care ea crede că l-a pierdut, de când a bătut-o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unele cumetre dădeau Kathelinei bani de argint. Iar dacă erau noi, ea îi arăta cuiva pe care nimeni nu-l vedea,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ogată, bogată cu argint strălucitor. Vino, Hanske, drăguţul meu, ţi-oi plăti drago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lecară cumetrele, Nele jeli în căsuţa singuratică. Şi gândul îi era la Ulenspiegel care pribegea pe tărâmuri depărtate, fără ca ea să-l poată însoţi şi la Kathelina care gemând: „Luaţi focul!”, se ţinea uneori cu amândouă mâinile de piept, arătând astfel că pojarul nebuniei îi arde capul şi trupul în fri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vremea asta, logodnicul şi logodnica de mai se ascunseră prin băl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sau cea care dibuia pe unul din ei era, după sex, regele sau regina sărbă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e auzi strigătele de bucurie ale flăcăilor şi fetelor, când logodnica de mai fu găsită la marginea unui şanţ, culcată în buruienile în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ânse amintindu-şi vremurile frumoase când o căutau pe ea şi pe dragul ei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Lamme şi cu Ulenspiegel -cutreierau ţara, călare pe măgar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ia ascultă, Lamme – zise Ulenspiegel – nobilii din Ţările de Jos, pizmaşi cum sunt pe prinţul de Orania, au trădat cauza confederaţilor, alianţa cea sfântă, straşnică înţelegere semnată spre binele pământului strămoşesc. De trădat, au trădat şi d’Egmont şi de Hoom, dar fără nici un folos pentru ei; Brederode a murit şi în războiul ăsta nu ne mai rămâne decât bietul norod al Brabantului şi al Flandrei, care aşteaptă nişte căpetenii cinstite spre a păşi înainte; şi apoi, fătul meu, insulele din Zeelandă, Noord-Holland de asemeni, dnde guvernator e prinţul şi încă şi mai departe, peste mare, Edzard conte de Emden şi Oostfri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zise Lamme – bag bine seama că noi pribegim între ştreang, roată şi rug, răbdând de foame, căscând de sete, fără nici o nădejde de odi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suntem la început, răspunse Ulenspiegel. Binevoieşte şi ia seama că o ducem numai într-o huzureală, omorându-ne duşmanii, râzând de ei, cu tolbele pline de florini; ghiftuiţi de fripturi, de bere, de vin şi de rachiu. Ce mai vrei, burdu-hănosule? Pofteşti poate să ne vindem măgarii şi să cumpărăm 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tul meu zise Lamme – trapul calului e prea obositor pentru un om greoi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stai călare aşa cum fac ţăranii, răspunse Ulen-spiegel şi nimeni n-o să râdă de tine, fiindcă eşti îmbrăcat ţărăneşte şi nu porţi sabie ca mine, ci numai o ţep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tul meu – zise Lamme – eşti încredinţat că cele două paşuşuri ale noastre au să ne fie de folos prin târgurile mai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am certificatul preotului – zise Ulenspiegel – cu pecetea mare de ceară roşie a bisericii spânzurând de pergament1 şi ţidulele noastre de spovedanie? Soldaţii şi poliţaii ducelui n-au ce să facă unor oameni aşa bine întăriţi. Şi apoi cărţile de rugăciuni negre ce le avem de vânzare! Suntem amân-doi călăreţi, tu flamand şi eu german, călătorind chiar din porunca ducelui, spre a întoarce la sfânta credinţă catolică, prin vânzarea de lucruri binecuvântate, pe ereticii ăstor ţinuturi. Om intra astfel pretutindeni, pe la nobilii seniori şi pe la îmbelşugatele mănăstiri. Şi-au să ne găzduiască împărăteşte. Iar noi le-om afla tainele. Linge-ţi buzele cele groase, scumpe tovară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tul meu – zise Lamme – facem va să zică meserie de spi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legea şi dreptul războiului, răspunse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r afla întâmplarea cu cei trei predicatori, ne-am dus pe copcă, spuse Lam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cântă: „Vivat” am scris pe flamura mea. Vivat mereu fi la lumină. Pielea dintâi ml-e de curea şi de oţel cea de-o să-mi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Lamme, of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eu n-am decât o piele moale, cea mai mică lovitură de spadă ar gauri-o numaidecât. Bine-am face să ne apucăm de vreo meserie cu folos, decât să batem cele coclauri, munţi şi văi, spre a sluji pe prinţii cei mari care, cu picioarele în jambiere de catifea, mănâncă granguri pe mese aurite. Şi noi ne alegem cu loviturile, cu primejdiile, cu lupta, ploaia, grindina, zăpada, ciorbe lungi de vagabonzi. Iar ei, cu câr-naţi aleşi de purcel, claponi graşi, prepeliţe cu mirodenii, găini săţ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ţi lasă gura apă, scumpe tovarăşe, zise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eţi, pâine fragedă, koekelakken rumene, smân-tâni gustoase? Da’ unde eşti tu, nevestic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uşa zvâcneşte pe inima mea şi mă mână la luptă. Dar tu, mieluşelule blând, care n-ai de răzbunat nici moartea lui taică-tu, nici pe-a maică-ţi, nici amarul celor pe care-i iubeşti, nici sărăcia de-acum, lasă-mă să pornesc singur încotro se cuvine, dacă truda războiului te sp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 Zise Lam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loc îşi opri măgarul, care începu să roadă o tufă din scaieţii ce împânzeau tot drumul. Se opri şi măgarul lui Ulenspiegel şi mâncă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 Zise Lamme. N-ai să mă laşi nicicum de izbelişte, fătul meu, asta ar fi cruzime nemaipomenită. După ce mi-am pierdut nevasta, să rămân şi fără prieten, asta nu se poate. N-am să mai scâncesc, îţi făgăduiesc. Şi pentru că aşa trebuie – şi înălţă capul cu mândrie – voi trece prin ploaie de gloanţe, da! Şi în vălmăşagul săbiilor, da! Înfruntând pe ticăloşii ceia de soldăţoi care se adapă cu sânge ca nişte lupi. Iar dacă, într-o zi, oi cădea plin de sânge şi rănit de moarte, îngroapă-mă şi dacă vezi pe nevastă-mea, spune-i că am murit fiindcă n-am putut trăi fără să fiu iubit de cineva pe lumea asta. Nu, asta n-aş putea s-o rabd, fătul meu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mme izbucni în plâns. Iar Ulenspiegel rămase înduioşat văzând curajul ăsta blaj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ducele împărţindu-şi armata în două corpuri, trimise unul spre ducatul de Luxemburg şi pe celălalt spre mar-chizatul de Nam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vreo hotărâre militară ce n-o cunosc, zise Ulenspiegel; puţin îmi pasă, haidem spre Maestricht cu 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mergea de-a lungul Meusei pe lângă oraş, Lamme văzu pe Ulenspiegel privind toate vasele ce pluteau pe fluviu şi oprindu-se în faţa unuia care purta la proră o sirenă. Iar sirena aceasta avea un scut pe care era scris, în slove de aur pe fond ca nisipul, semnul J. H. S., care este acela al domnului nostru Isus H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făcu semn lui Lamme să se oprească şi începu a cânta voios ca ciocâr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se ivi pe punte, cântă ca cocoşul, apoi, la un semn al lui Ulenspiegel, care răgea ca un măgar şi-i arăta poporul strâns pe chei, începu şi el a rage groaznic, ca un măgar. Cei doi asini ai lui Ulenspiegel şi Lamme pleoştiră urechile şi cântară şi ei după. Fi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au pe acolo femei şi nişte bărbaţi pe cai trăgând luntrile la edec, iar Ulenspiegel spuse lui Lam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ăbierul ăsta râde de noi şi de dobitoacele noastre de călărie. Ce-ar fi să-l atacăm pe corab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ie el mai bine aici, răspunse Lamme. Atunci o femeie se amestecă în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vreţi să vă întoarceţi cu braţele frânte cu şalele rupte, cu botul harcea-parcea, lăsaţi-l pe Sterke Pier ăla să ragă în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han! Hi-han! Hi-han! Făcea corăb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 să cânte, zise cumătră. Mai dăunăzi l-am văzut ridicând pe umeri o căruţă încărcată cu butoaie grele de bere şi oprind în loc altă căruţă trasă de un cal voinic. Colo – zise ea arătând hanul „Blauwe-Torren” – „Turnul Albastru” – a străpuns cu cuţitul lui repezit de la douăzeci de paşi, o scân-dură de stejar groasă de douăsprezece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han! Hi-han! Hi-han! Făcea corăbierul, în timp ce un băieţel de doisprezece ani se urca pe puntea vasului şi s-apuca să ragă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ne pasă de Petre Voinicul al tău! Oricât ar fi el de Sterke Pier, noi suntem şi mai şi, ia uite la prietenul meu Lamme care ar mânca doi ca el fără să sugh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fătul meu? Întrebă Lam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este, răspunse Ulenspiegel. Nu mă contrazice din modestie. Da, oameni buni, cumetre şi muncitori, acum o să-l vedeţi lucrând cu braţele şi făcând praf pe faimosul ăsta de Sterke P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zise Lam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rea ta e cunoscută – răspunse Ulenspiegel – n-ai putea s-o ascu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han! Făcea marinarul; hi-han! Făcea băieţ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Ulenspiegel cântă iar ca o ciocârlie, foarte melodios şi bărbaţii, femeile şi muncitorii, nemaiputând de bucurie, îl întrebau de unde a învăţat fluieratul acela dumneze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aradis de unde vin de-a dreptul, răspun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orbind omului care nu contenea să ragă şi să-l arate cu degetul în semn de batjoc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tai acolo, pe corabia ta, păcătosule? Ce, nu-ţi dă mâna să vii pe pământ ca să râzi de noi şi de dobitoac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ţin cure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a Lam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han! Hi-han! Făcea marinarul. Domnilor urecheaţi măgăreşti, poftiţi pe corab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ca mine, şopti Ulenspiegel lui Lamme şi vorbind marinarului: Dacă tu eşti Sterke Pier şi eu sunt Thyl Ulenspiegel. Iar ăştia doi sunt măgarii noştri Jef şi Jan, care se pricep să ragă mai bine ca tine, fiindcă e graiul lor firesc. Cât despre poftirea pe nişte scânduri prost încheiate, nu ne învoim defel. Corabia ta e că’ un hârdău; cum îl izbeşte un val, dă îndărăt şi nu e-n stare să meargă decât într-o rână, precum cra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ecum crabii, zise Lamme. Marinarul, vorbind atunci lui Lam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olboroseşti acolo printre dinţi, burduf de slănină? Lamme, înfuriindu-s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ştin ticălos, care te legi de beteşugul meu, află că slănina e a mea şi o am din hrana mea bună, pe când tu, cui vechi şi ruginit, n-ai trăit decât cu împuţiciuni de scrumbii sărate, cu fitiluri de luminări, cu piei de stockfisch, dacă judecăm după carnea ta sfrijită, care ţi se vede atâmând prin găurile nădrag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să se pocnească straşnic, spuneau femeile, bărbaţii şi muncitorii veseli şi curi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han! Hi-han! Făcea marin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me dădu să descalece de pe măgar ca să adune bolovani şi să dea cu ei în mari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 cu pietre, zi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rul şopti ceva la ureche băieţelului care chihăia alături de el pe corabie. Acesta desfăcu o luntre din coasta vasului şi, cu o prăjină pe care o mânuia cu dibăcie, s-apropie de mal. Când fu aproape de tot, zise, stând semeţ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ul meu vă întreabă dacă cutezaţi să veniţi pe corabie şi să daţi lupta cu el cu pumnul şi picioarele. Oamenii ăştia de treabă şi cumetrele au să fie mar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învoim, zise Ulenspiegel cu ifos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im lupta, zise Lamme, cu nespusă mând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a amiază; muncitorii de la dig, pietrarii, dulgherii de corăbii, nevestele lor cu merindele bărbaţilor, copiii care veneau să-şi vadă părinţii, întremându-se cu bob şi carne fiartă, toţi râdeau, băteau din palme la gândul unei lupte apropiate, nădăjduind cu voioşie că unul sau altul din luptători o să s-aleagă cu capul spart, ori o să cadă făcut fărâme în râu, spre bucuri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tul meu – zicea Lamme, încet – o să ne zvârle în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 să te zvârle, zicea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ila se teme, spunea mulţimea de muncitori. Lamme mereu călare pe măgarul lui, se întoarse spre ei şi-i, privi cu mânie, dar ei îl huidu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m pe corabie – zise Lamme – or vedea dacă mi-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orbele astea, iar fu huiduit şi Ulenspiegel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m pe cora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nd de pe măgarii lor, aruncară frâiele băiatului, care-i mângâia prietenos pe urecheaţi şl-i ducea pe unde vedea scai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Ulenspiegel luă prăjina, vârî pe Lamme în ciobacă, mână spre corabie, unde cu ajutorul unei funii se urcă după Lamme, care era leoarcă de sudori şi gâfâia din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u pe puntea corăbiei, Ulenspiegel se aplecă ca şi cum ar fi vrut să-şi lege botinele şi spuse câteva vorbe marinarului, care zâmbi şi se uită la Lamme. Apoi îi răcni mii de ocări, făcându-l nemernic burduf de slănină criminală, neam de puşcăriaş, pap-eter, adică mâncător de coleaşă şi mai zi-cându-i: Balenă borţoasă, câte tone de ulei dai când ţi se ia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ai clipi, fără să răspundă, Lamme se năpusti asupra lui ca un bou furios, îl puse la pământ, îl lovi din răsputeri, fără să-l răzbească din pricina braţelor lui fleşcăite de grăsime. Marinarul, prefăcându-se mereu că se împotriveşte, se lăsa moale, iar Ulenspiegel z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ălosul ăsta o să dea de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femeile şi muncitorii, care priveau lupta de pe mal, zic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r fi crezut că matahala aia de om o să fie aşa de bătă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ăteau din palme, în timp ce Lamme lovea orbeşte. Dar marinarul n-avea altă grijă decât să-şi ferească faţa. Deodată, Lamme fu văzut cu genunchiul pe pieptul lui Sterke Pier, ţinându-l cu o mână de gâtlej şi pe cealaltă ridicând-o ca să iov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e iertare – zicea el furios – ori te strecor prin scândurile hârdăului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rul, tuşind ca să arate că el nu ştie să strige, ceru iertare cu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Lamme fu văzut ridicându-şi cu îndurare potrivnicul, care cum se văzu în picioare, se întoarse cu spatele la privitori şi scoase limba la Ulenspiegel. Acesta nu mai putea de râs, văzând pe Lamme fluturându-şi semeţ pana tichiei şi păşind tare fălos pe puntea corăb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bărbaţii, femeile, băieţaşii şi fetele de pe mal băteau din palme cât puteau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învingătorul lui Sterke Pier! E un om de fier. Văzurăţi1 cum l-a burduşit de pumni şi cum cu o izbitură de cap l-a dat pe spate? Uite-i că acum au să bea aldămaşul împăcăciunii. Sterke Pier urcă din pântecul corăbiei cu vin şi câr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terke Pier suise cu două pahare şi un ulcior mare de vin de Meusa şi Lamme făcu pace cu el. Tare vesel de biruinţa lui, cât mai cu seamă din partea vinului şi a câr-naţilor, Lamme îl întreba, arătându-i un horn de fier din care ieşea un fum des şi negru, ce fel de tocane făcea el în fundul corăb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ătărie de război, răspundea Sterke Pier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oata muncitorilor, a fermierilor şi copiilor împrăştiindu-se spre a se duce la lucru, ori acasă, zvonul se răspândi din gură-n gură, că o namilă de om călare pe un măgar şi însoţit de un mic pelerin, de asemenea călare pe un măgar, era mai tare decât Samson şi că trebuie să te păzeşti de a-l supă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me trăgea la măsea şi se uita trufaş la mar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zise d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garii voştri se plictisesc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răgând vasul la chei, cobori pe ţărm, apucă pe unul din măgari de picioarele din faţă şi de dinapoi şi, luândujl cum purta Isus mielul, îl puse pe puntea corăbiei. Pe urmă, făcând la fel şi cu celălalt măgar, 7ise dintr-o suf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bem. Băieţaşul sări pe p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ăură. Lamme, buimăcit, nu mai ştia dacă era chiar el, cel născut la^ Damme, care răpusese pe omul ăsta voinic şi nu mai îndrăznea să-l privească decât pe furiş, fără nici un ifos, temându-se să nu-i vină chef să-l înhaţe cum făcuse cu măgarii^ şi să-l repeadă frumuşel, în Meusa, ca răzbunare pentru (înfrân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rinarul, zâmbitor, îl pofti cu voie bună să mai bea şi lui Lamme îi trecu spaima şi îl privi îndată cu încredere de bir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marinarul şi Ulenspiegel râd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urecheaţii, năuciţi că se găsesc pe o podea care nu semăna defel cu aceea a grajdului, plecaseră capetele spre pământ, pleoştiseră urechile şi, de frică, nici nu-ndrăz-neau să bea. Marinarul se duse să le aducă un mertic de ovăz din cel pe care îl da cailor care-i trăgeau luntrea la edec şi P5 care. ^îar el fl cumpărase, ca să nu fie furat la preţ de către vizi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derea merticului, măgarii mormăiră în legea lor, privind cu Jale spre puntea corăbiei, fără să cuteze a-şi urni copitele într-acolo, de frica lunecu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sta, marinarul spuse lui Lamme şi lui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m la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ătărie de război, zise Lamme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Bucătărie de război, dar poţi să cobori în ea fără teamă, învingător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e deloc teamă şi te urmez, zise Lamme. Băieţaşul se duse la câ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nd, văzură peste tot saci cu cereale, bob, mazăre, morcovi şi alte leg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ăbienri le spuse atunci, deschizând uşa unei mici fier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sunteţi nişte oameni cu inimă vitează, care cunoaşteţi strigătul ciocârliei, pasărea celor, slobozi şi trâmbiţa de război a cocoşului, cum şi răcnetul măgarului, blândul truditor, ţin să v-arăt bucătăria mea de război. Fierăria asta mica o s-o aflaţi în mai toate vasele de pe Meusa. Nu trezeşte nici o bănuială, căci ea slujeşte la reparatul fierăriei corăbiilor; dar ceea ce nu au toţi, sunt legumele frumoase din dulapurile astea ascunse în pe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 atunci la o parte câţiva bolovani, care acopereau fundul vasului, scoase câteva scânduri şi trase afară un mănunchi frumos de ţevi de archebuze şi, înălţându-l ca pe o pană, al puse iar la loc; arătă apoi vârfuri de lance, halebarde, lame de spadă, săculeţe cu gloanţe şi pul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răzvrătiţii! Zise el; aici este bobul şi sosul; paturile de armă sunt pulpe de berbec; saltele sunt fiarele de halebarde; şi ţevile astea de archebuze sunt picioare de vacă pentru ciorba libertăţii. Trăiască răzvrătiţii! Unde trebuie să duc merindele astea? Întrebă el p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imegue, unde ai să intri cu corabia ta incă şi mai încărcată de adevărate legume ce-o să ţi le-aducă ţăranii la Etsen, la Stephansweert şi la Ruremonde. Vor cânta şi aceia ca ciocârlia, pasărea celor slobozi, iar tu vei răspunde cu trâmbiţa războinică a cocoşului. Te vei duce la doctorul Pontus, care locuieşte aproape de Nieuwe Waal; ai să-i spui că vii în oraş cu legume, dar că ţi-e teamă de secetă. În timp ce ţăranii or merge la târg să vândă legumele prea scump ca să fie cumpărate, el are să-ţi spuie ce trebuie să faci cu armele tale. Socotesc însă că va da ordin să treci, cam cu primejdie, prin Wahal, Meusa sau Rin, schimbând legumele pe năvoade de vânzare, ca să călătoreşti cu corăbiile de pescuit din Har-lingen, unde-s mulţi mateloţi care ştiu cântecul ciocârliei: să mergi de-a lungul coastei prin Waden, s-ajungi la Lauwer-Zee, să dai năvoadele pe fier şi plumb, să dai costume din insulele Marken, Vhieland sau Ameland ţăranilor tăi, să te ţii mai mult pe lângă ţărm pescuind şi punând la sare peştele, ca să-l păstrezi şi să nu-l vinzi, căci e o datină: băutura să fie proaspătă şi războiul s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tunci să bem, zise corăbierul. Şi se urcară pe p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mme, căzând la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pâne corăbier – zise el deodată – dumneata ai colea în fierărie, un focşor aşa de strălucitor, că la sigur ai coace la el cel mai gustos ghiveci. Gâtlejul meu e dornic de o ci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te răcoresc, zise o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maidecât îi aduse o ciorbă grasă, în care fiersese o halcă zdravănă de şuncă s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ădu pe gât câteva linguri, Lamme spuse coră-bi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regata mi se jupoaie, limba mă frige: ăsta nu-i ghif v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bei băutură proaspătă şi să duci război sărat, aşa e scris, răspun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ăbierul umplu atunci stacanele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u pentru ciocârlie, pasărea libertăţii! Ulenspiegel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u pentru cocoş, care vesteşte cu trâmbiţa lui răzb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Lam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u pentru nevastă-mea; niciodată să nu-i fie sete, draga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mergi până la Emden pe marea Nordului, vorbi Ulenspiegel corăbierului. Emden ne este un adă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a e furioasă, răspunse corăb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rioasă pentru luptă, zi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porniţi?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decât, răspunse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ătorie bună şi vânt din spate. Uite pulbere şi gloanţe. Şi sărutându-i, el îi petrecu, după ce duse în cârcă, ca pe nişte mieluşei, pe cei doi măg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şi Lamme, încălecând, porniră spre Li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tul meu – zise Lamme, pe drum – oare pentru ce s-o fi lăsat omul ăla voinic să-l burduşesc aşa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 zise Ulenspiegel – oriunde om merge, spaima să-ţi fie înaintaşă. Asta o să ne fie o escortă mai bună decât douăzeci de lanscheneţi. Cine se va mai încumeta de-acum să atace pe Lamme cel puternic şi biruitor; Lamme, taurul fără pereche, care cu o izbitură de cap culcă la pă-mănt, în văzul şi ştirea tuturor, pe Sterke Pier, Petre cel Voinic, care duce măgarii ca pe nişte miei şi numai cu un umăr ridică o căruţă de butoaie de bere? De-acum, oricare te cunoaşte pe-aici: eşti Lamme cel temut, Lamme cel de neînvins şi eu păşesc în umbra ocrotirii tale. Oricine are să te cunoască pe drumul ce l-om străbate, nimeni n-o să-ndrăz-nească să se uite la tine chiorâş şi, ţinând seamă de curajul cel mare al oamenilor, pretutindeni în calea ta n-ai să întâmpini decât bineţe, salutări, urări şi preamăriri aduse puterii pumnului tău înfricoş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bine zici, fătul meu, zise Lamme proţăpindu-se în 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devăr grăiesc, răspunse Ulenspiegel. Vezi ce mutre iscoditoare se arată la cele dinţii case din satul ăsta? Şi arătă cu degetul pe Lamme, groaznicul învingător. Vezi oamenii ceia care te privesc cu pizmă şi fricoşii ăia care-şi scot pălăriile? Răspunde-le la salut, dragul meu Lamme; nu dispreţui norodul slab. Uite, copiii îţi ştiu numele şi-l repetă cu t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Lamme trecea semeţ, salutând în drepta şi-n stânga, ca un rege. Şi vestea străşniciei lui îl urma din târg în târg, din oraş în oraş, până la Licge, Chocquier, la Neuville, Vesin şi Namur, pe care-l ocoliră din pricina celor trei predic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ră aşa vreme multă urmând râurile, fluviile şi canalele. Şi peste tot, la cântecul ciocârliei, răspundea cel al cocoşului. Şi peste tot, pentru cauza libertăţii, se topeau, se ciocăneau, se ascuţeau armele care porneau pe corăbii de-a lungul coas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e la vămi ele treceau în butoaie, în lăzi, în coş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u totdeauna oameni de nădejde ca să le primească şi să le ascundă la loc ferit, cu pulberea şi toate gloanţele, până la ceasul hotă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Lamme, călătorind cu Ulenspiegel, având în frunte fai-ma-i de biruitor, începu chiar şi el să creadă în marea lui putere şi, devenind ţanţoş şi bătăios, lasă să-i crească părul. Ulenspiegel îl boteză Lamme Le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mme nu rămase nicidecum statornic în planul ăsta, din pricina gâdiliciului din barbă, în ziua a patra. Lăsă să-i dea cu briciul pe faţa victorioasă, care iar apăru lui Ulenspiegel rotundă şi plină ca un soare înteţit cu hrană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ajunseră la Stock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pe înnoptate, după ce lăsară măgarii la Stockem, intrară în oraşul An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spuse lui Lam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ta cetatea cea mare, toată lumea îşi grămădeşte aici bogăţiile: aur, argint, mirodenii, piele aurită, goblenuri, pân-zeturi, stofe de catifea, de lână şi de mătase; bob, mazăre, grâne, carne şi făină, piei sărate, vinuri de Louvain, de Na-mur, de Luxemburg, de Liege, Landtwin, _ de Bruxelles şi Aer schot, vinuri de Buley, ale căror podgorii sunt lângă Plante, la Namur, vin de Rin, de Spania şi Portugalia; ulei de struguri de Aerschot pe care ei îl numesc Landolium, vinuri de Bourgogne, de Malvoisie şi atâtea altele. Iar cheiurile gem de mărf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ăţiile astea ale pământului şi ale trudei omeneşti momesc în partea locului cele mai frumoase fete dezmăţate ce s-au pom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ăzut pe gânduri, zise Lamme. Ulenspiegel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aflu printre ele pe cei Şapte. Mi s-a spus 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paragini, sânge fi lacrimi, ca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ine aduce mai multă ruină decât târfele? Nu oare în tovărăşia lor bieţii bărbaţi, înnebuniţi, îşi pierd galbenii strălucitori cu dulce sunet, giuvaericale, lanţuri, inele şi pleacă fără pieptar pe ei, zdrenţăroşi şi despuiaţi până la piele în vreme ce ele se îngraşă din hoiturile lor? Unde-i sângele roşu şi limpede ce curgea în vinele lor? Acuma-i zeamă de praz. Ba chiar, ca să se desfete cu trupurile lor gingaşe şi mici, nu se bat ei oare cu cuţitele, cu pumnalul, cu sabia, fără cruţare? Leşurile ridicate de jos, galbene şi sângerfânde, sunt nişte cadavre de bieţi nebuni din amor. Când părintele dojeneşte şi stă întunecat în jeţul său, părul lui alb pare şi mai alb şi mai aspru; din ochii lui secătuiţi, arşi de focul pierderii copilului, lacrimile nu mai vor să curgă: mama, mută şi palidă ca o moartă, boceşte ca şi cum n-ar mai vedea înainte-i decât numai ce e durere pe lumea asta, numai ce îndeamnă la plâns. Târfele nu se iubesc decât pe ele şi banii şi de capătul centurii lor de aur ţin spânzurată lumea care gândeşte, lucrează, filosofează. Da, acolo sunt cei Şapte şi vom merge, Lamme, la fete. Poate că şi nevastă-ta-i pe acolo. Vom da o lovitură dublă de năv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Zise Lam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in iunie, cam pe la sfârşitul verii, când soarele începe a înroşi frunzele castanilor, când păsările cântă prin copaci şi nu e gâză cât de mică să nu susure de desfătare că-i aşa de cald în iarb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Lamme hoinărea alături de Ulenspiegel, pe uliţele Anversu-lui, plecând capul şi târându-şi trupul ca pe-o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me – zise Ulenspiegel – te roade întristarea. Da’ nu ştii că nimic nu vatămă pielea mai rău ca asta? Dacă nu-ţi vii în fire ai s-o pierzi în fâşii. Şi tare frumos o să fie când om auzi zicându-se despre tine: Lamme Jupu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foame, zise Lam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mănânci, zise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duseră împreună la Treptele-Vechi, unde mâncară choesels şi băură dobbel-kuyt până nu mai pu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mme nu mai b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Ulenspiegel z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agoslovită să fie berea cea bună care ţi-aduce soare-le-n suflet! Râzi şi-ţi datini burdihanul! Cât îmi place să te văd jucând din măruntaiele tale ve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tul meu – zise Lamme – ele ar juca şi mai şi, dac-aş avea norocul să-mi regăsesc nev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o căutăm, zise Ulenspiegel. Ajunseră astfel în mahalaua Escaut-ului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 spuse Ulenspiegel lui Lamme – căsuţa asta numai de lemn, cu cercevele frumos lucrate şi ferestre cu ochiuri mici de geam; uită-te la perdelele astea galbene şi la felinarul roşu. Acolo, fătul meu, după patru butoaie de bru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r, de uitzet, dobbel-kuyt şi vin de Ambroise, stă o ţaţă frumoasă, de vreo cincizeci de ani şi mai bine. Fiecare an ce l-a trăit i-a pus un rând nou de osânză. Pe unul din butoaie arde o luminare şi de grinzile tavanului spânzură un felinar. Acolo se face lumină şi întuneric; beznă pentru dragoste şi lumină pentru p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i – zise Lamme – asta-i o mănăstire cu călugăriţe diavoleşti, dacă ţaţa ceea e stare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spuse Ulenspiegel – ea mână, în numele lui Belzebut, pe drumul păcatului, cincisprezece fete pentru viaţa de desfrâu, care află la ea adăpost şi hrană, dar le e oprit să do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i mănăstirea asta? Întrebă Lam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o caut aici pe nevastă-ta. H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 zise Lamme – am dhizbuit şi nu intru de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oropseşti tu tovarăşul ca să se primejduiască singur în mijlocul acelor Astart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se ducă acolo, zise Lam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trebuie să meargă acolo, pentru a găsi pe cei Şapte şi pe nevastă-ta? Răspun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aş trage un somn, zise Lam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haide, îl îndeamnă Ulenspiegel, deschizând uşa şi împingându-l pe Lamme înainte. Uite, ţaţa stă după butoaie, între două luminări; încăperea e mare, cu tavan de stejar înnegrit, cu grinzi afumate. De jur împrejur, numai laviţe, mese cu picioare oloage, acoperite de pahare, de căni, de păhărele, de stacane, de urcioare, de clondire, de sticluţe şi alte scule de beţie. În mijloc, sunt mese şi scaune, pe care se lăfăiesc fete cu bonete de femeie, centuri aurite, pantofi de catifea, cimpoaie, fluiere, cavale. Într-un colţ e o scară ce duce la catul de sus. O stârpitură jigărită de cocoşat cântă la un clavecin proptit pe picioare de sticlă, care fac să scâr-ţâie sunetul instrumentului. Joacă, borţosul m; u! Cincisprezece fete stau jos, care pe mese, care pe scaune, cu un picior încoa şi altul încolo, aplecate, ridicate, în coate, răsturnate, trântite pe spate ori într-o rână, după cum le trăsneşte prin cap, îmbrăcate în alb, în roşu, cu braţele şi umerii goi şi pieptul până la brâu. Sunt de toate soiurile: alege! Unora, lumina feştilelor, mângâindu-le părul bălai, le lasă în umbră ochii albaştri din care nu se mai vede pâlpâind decât o văpaie umedă. Altele, privind în tavan, suspină pe violă câte o baladă nemţească. Unele durdulii, oacheşe, grase, dezmăţate, beau cu stacana vin de Ambroise, îşi arată braţele rotunde, despuiate până la umeri, rochia crăpată de unde ţâşnesc merele sinilor şi, fără ruşine, vorbesc cu gura plină, una după alta, sau toate deodată. As-cultă-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ă-se dracului banii pe ziua de azi! Acum ne trebuie dragoste, dragoste după pofta noastră – spuneau târ-fele – dragoste de copil, de flăcăiandru şi de tot ce ne-o plăcea, fără plată. Cei care de la natură au vânjoşia cate te face bărbat, să poftească la noi colea, pentru dragostea de la Dumnezeu şi a noastră. Ieri a fost ziua când se plătea; azi e ziua când se iubeşte! Cine vrea să bea de pe buzele noastre, ele sunt încă jilave de gâtul sticlei. Vin şi sărutări, ăsta-i ospăţ adevărat! La naiba cu văduvele care se culcă singurele! Noi suntem fete! Azi e zi de milostenie. Către cei tineri, vân-joşi şi frumoşi, noi deschidem braţele! Să bem! Drăguţo, oare pentru lupta dragostei îţi bate inima în piept ca o dai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zvâcnituri! Ăsta-i ornicul săruturilor. Când or să vină oare cei cu inimi pline şi chimiruri goale? N-adulmecă ei oare gustoasele întâmplări? Ce deosebire este între un tânăr Gueux şi domnul markgraf? Vezi că domnul plăteşte cu florini şi ţâ-nărul cu alintări. Trăiască tinerii Gueux! Cine vrea să se ducă să trezească cimiti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vorbeau bunele, focoasele şi veselele fete ale drago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însă, printre ele, unele cu mutre chircite, cu umeri ciolănoşi, care făceau din trupurile lor tarabă de strâns bani; şi părăluţă cu părăluţă, strângeau preţul cărnii lor fleşcăite. Acelea cleveteau î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rată prostie din partea noastră, să ne lipsim de plată în meseria asta obositoare, pentru nişte toane caraghioase ce le trăsnesc prin cap fetelor nebune după bărbaţi. Dacă lor le lipseşte o doagă, nouă mintea ne e întreagă şi ţinem ca la bătrâneţe să n-ajungem să ne târâm ca ele, zdrenţăroase pe ale uliţi, ci să ni se plătească, pentru că suntem de vânzare. Ducă-se dracului pomana! Bărbaţii sunt urâţi, puturoşi, gâl-cevitori, mâncăi, beţivi. Numai ei mână la păcat bietele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le tinere şi frumoase nici c-auzeau vorbele astea ci, numai într-o desfătare şi beţie, spun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ţi cum trag de mort clopotele de la Maica Domnului? Noi avem foc în vine! Cine vrea să se ducă să trezească cimiti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me, văzând atâtea femei grămadă, oacheşe şi bălane, fragede şi veştejite, se ruşina; plecând ochi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enspiegel, und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ăposat de mult, prietene, zise o târfă burduhănoasă, apucându-l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po-sat? Se miră Lam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zise ea – acum trei sute de ani, în lupte, alături de Iacobus de Coster van Maerland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pace – zise Lamme – şi nu mă mai ciupi. Ulenspiegel, unde eşti? Vino de-l scapă pe tovarăşul tău! Plec numaidecât dacă nu-mi dai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ai să pleci, se răstiră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enspiegel – mai zise Lamme cu jale – unde eşti, fătul meu? Cucoană, nu mă trage aşa de păr; nu e perucă, zău! Ajutor! Nu crezi că urechile mi-s destul de roşii, fără ca să-mi urci sângele în ele? Ia uite pe cealaltă cum îmi dă bobârnace. Mă doare! Aoleo, cu ce mă freacă pe faţă acum? Oglind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unt negru ca gura cuptorului. Acum îmi sare ţandăra, dacă nu isprăviţi; nu e frumos din partea voastră, să chinuiţi aşa un biet om. Lăsaţi-mă! Ce, dacă o să mă trageţi de nădragi la dreapta, la stânga, peste tot şi o să ma minaţi ca pe o suveică, o să vă îngrăşaţi mai mult? Zău, acuma mă su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se supere – ziceau ele în batjocură – o să se supere bietul om. Mai bine râzi şi cântă-ne un lied de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vă cânt unul de ghionti, dacă poftiţi, ia sla-biţ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imeni, nici pe tine, nici pe altele. Am să mă plâng judecătorului şi are să vă bici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Ziseră ele. O să ne biciuiască! Da’ dacă noi te-om pupa cu sila, înainte de biciuia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Zise Lam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ine! Spuseră ele lao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le, frumoase şi urâte, fragede şi veştede, oacheşe şi Bălane, năpustindu-se asupra lui Lamme, aruncându-i tichia în aer, asemenea şi mantaua şi dezmierdându-l, pupându-l pe obraji, pe burtă, pe spate, din toate pute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oaşa râdea între luminăr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 Ţipa Lamme; ajutor! Ulenspiegel, descotoroseş-te-mă de toată liota asta! Daţi-mi pace! Nu-mi trebuie pupăturile voastre, sunt însurat, pe legea mea! Şi mă păstrez numai pentru nevastă-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urat – ziseră ele – da’ e prea mult pentru ne-vastă-ta o namilă ca tine! Dă-ne şi nouă un pic. Nevasta credincioasă, e un lucru bun; bărbat credincios, înseamnă clapon. Ai dat de dracul! Trebuie să-ţi alegi pe una, c-altmin-teri îţi tragem gârb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 una ca asta, zise Lam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ge, spuseră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fă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rei pe mine? Zise o fetişcană bălaie şi frumoasă. Iacă, eu sunt blândă şi îndrăgesc pe cel care mă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pace, zise Lam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 mine mă vrei? Zise o fată micuţă, cu păr negru, ochi şi ten oacheş, plăsmuită parcă de îng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e turta dulce, zise Lam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 mine nu m-ai lua defel? Zise o fată voinică, care avea mai toată fruntea acoperită de păr, nişte sprâncene groase şi îmbinate, ochi mari şi adânci, buze vârtoase ca nişte ţipari şi stacojii şi roşie de-asemenea la faţă, la gât şi la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 – spuse Lamme – cărămizile 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ă pe mine, zise o fetişcană de şaisprezece ani, cu botişor ca de vever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 rozătoarele de alune, zise Lam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rebuiască să-l biciuim, spuseră ele. Cu ce? Cu gârbace de curele uscate. Biciuiala, nu glumă. Răzbeşte şi pielea cea mai tare. Luaţi zece. Bice de căruţaşi şi de păzitori de măg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 Ulenspiegel! Ţipa Lamme. Dar Ulenspiegel nu răspundea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inimă haină – zicea Lamme – uitându-se în toate părţile după priete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cele fură aduse: două din fete se apucară să-i scoată lui Lamme piept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oleo! Zicea el – biata mea osânză, ce cu atâta trudă am agonisit-o, parcă văd c-o să mi-o ia cu gârbacele lor usturătoare. Da’ bine, femei fără milă, grăsimea mea n-are să vă folosească la nimic, nici măcar la so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răspun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acem cu ea lumânări. Ce, i-un lucru de nimic să ai lumină fără parale? Cea care o spune de acum înainte că din bici iese lumânare, o să pară oricui nebună. Noi o să spunem aşa până la moarte şi o să câştigăm toate prinsorile. Muiaţi nuielele în oţet. Iacă-ţi pieptarul scos. Bate ornicul la Sfântul Iacob. Ceasurile nouă. Dacă până la lovitura din urmă, n-alegi nimic, te snop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t de spaimă, Lamme z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milă şi îndurare de mine, am jurat credinţă bietei mele neveste şi am s-o păstrez, măcar că ea m-a părăsit ca o păcătoasă. Ulenspiegel, ajutor, dra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lenspiegel nu s-arăta de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că-mă – spunea Lamme către fete – iacă-mă la genunchii voştri. Se poate ploconeală mai umilită? Nu-i de ajuns să spui că slăvesc ca pe nişte sfinte nespusele voastre frumuseţi? Ferice de cel neînsurat, care poate să se desfete cu farmecele voastre! E raiul pe pământ: da1 nu mă bateţi, rogu-vă! Deodată, codoaşa, stând între cele două lumânări, vorbi cu glas puternic şi amenin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etre şi fete – zise ea – vă jur pe toţi dracii că dacă, într-o clipeală, n-o scoateţi la căpătâi cu omu ăsta numai cu glumă şi blândeţe, nu-l duceţi adică în patul vostru, chem paznicii de noapte şi am să-i pui să vă biciuiască pe toate în locul lui. Nu meritaţi nicidecum numele de fete de dragoste, dacă degeaba vă umblă gura, mâna vă e desfrânată &gt;i ochii scăpărători, numai ca să aţâţaţi bărbaţii, aşa cum fac femeile licuricilor care au felinar numai pentru treaba asta. Şi o să fiţi biciuite fără milă pentru nerozi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orbele astea, fetele se cutremurară şi Lamme se înves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 zise el – cumetrelor, ce veşti mai aduceţi din ţara gârbacelor usturătoare? O să mă duc chiar eu după ca-raule. O să-şi facă datoria şi am să le dau şi eu ajutor. Tare-o să-mi mai pl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ă o drăgălaşă fetiţă de cincisprezece ani se aruncă la picioarele lui Lam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pâne – spuse ea – uite-mă aici înaintea dumitale, prea plecată; dacă nu vrei să-ţi alegi niciuna dintre noi, va trebui oare să fiu bătută pentru dumneata, domnule? Şi ţaţa care stă colo, o să mă bage într-o pivniţă păcătoasă, sub Escaut, unde apa musteşte în păreţi şi unde n-o să am de mâncare decât pâine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e, într-adevăr, bătută pentru mine, jupâneasă co-doaşă? Întrebă Lam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sânge, răspunse aceasta. Atunci Lamme, uitându-se la fată,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ăd fragedă, parfumată, umărul ieşindu-ţi din rochie ca o frunză albă de trandafir. Nu vreau defel ca pielea asta frumoasă, sub care sângele zvâcneşte aşa de tânăr, să îndure bici, nici ca ochii ăştia scânteietori de tinereţe să plângă din pricina loviturilor dureroase, nici ca frigul temniţei să-ţi înfioare trupul tău de zână a dragostei. Aşa că, mai bine te-aleg pe tine, decât să ştiu că te-a băt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l luă cu ea. Aşa păcătui el, după cum a făcut toată viaţa, numai din bunătatea sufl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Ulenspiegel şi o fată voinică şi oacheşă, cu păr creţ, stăteau în picioare faţă-n faţă. Fata, fără să scoată o vorbă, se uita, cochetând, la Ulenspiegel şi părea că nu-l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eşte-mă, zice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iubesc, craiule, numai după poftele tale? Ulenspiegel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sărea, care-ţi trece pe deasupra capului, îşi cântă cântecul şi-şi ia zborul. Aşa şi cu mine, dulcea mea; vrei să cântăm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ea, cântare de râsete şi lacrimi. Şi fata se aruncă de gâtul lui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dată, pe când nu mai puteau de desfătare în braţele drăguţelor lor, iată că pătrund în casă, în sunete de fluier şi tobă, îmbrâncindu-se, împingând, cântând, şuierând, ţipând, răcnind, o ceată veselă de meesenvangers, care la Anvers sunt cei ce prind piţigoi. Purtau saci şi colivii pline cu asemenea păsărele, iar bufniţele, care îi ajurau la treaba asta, căscau ochi mari aiuriţi la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esenvanger-n erau mai bine de zece, toţi roşii, buhăiţi de vin şi de bere, bălăbănind din cap, împleticindu-se pe picioarele moi şi răcnind cu glas aşa de răguşit şi aşa de spart, că fetelor, înfricoşate, li se păreau mai degrabă nişte fiare în pădure decât oameni într-o loc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cum ele nu mai conteneau de a spune, vorbind câte una ori toate lao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reau pe cel care-mi pl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a celui care ne e drag. Mâine, a celor bogaţi în florini! Astăzi, a celor bogaţi în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esenvanger-n răspun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orini avem, amor de-asemenea; ale noastre sunt deci fetele. Cel care se codeşte e clapon. Astea-s piţigoi, noi suntem prinzători. Pe ele Brabant, pentru bunul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emeile ziceau rânj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tiu! Ce mai boturi pocite care se pregătesc să ne mă-nânce! Şerbeturile nu-s pentru râtul porcilor. Ne luăm pe cine ne place şi de voi ne e silă! Poloboace de ulei, saci de slănină, cuie strâmbe, lame ruginite, puţiţi a sudoare şi mocirlă. Căraţi-vă de-aici. O să vă ia dracul şi fără ajuto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ţuzoaicele sunt gustoase pe ziua de azi. Cucoanelor ţâfnoase, aţi putea să ne daţi şi nouă din ce vindeţi la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vom fi nişte căţele roabe şi o să vă primim: astăzi, suntem femei libere şi vă alung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ă vorbă! Zbierară. Cui i-e sete? Să culegem me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şa, se năpustiră asupra lor, fără deosebire de vârstă ori de frumuseţe. Fetele, hotărâte, le zvârliră în cap scaune, căni, urcioare, pahare, bărdace, clondire, sticluţe, ra-păind ca o grindină, rănindu-i, învineţindu-i, chior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şi Lamme, veniră după zgomot, lăsând sus, în capul scării, pe drăguţele lor înfiorate. Când Ulenspiegel văzu pe bărbaţii ceia bătând femeile, înhaţă din ogradă un măturoi din care smulse nuielele, dădu şi lui Lamme unul şi începură a lovi în meesenvangers fără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cul părându-li-se prea în răspăr, beţivii astfel tăbăciţi, se opriră o clipă, de care se folosiră pe dată fetele urâte care voiau să se vândă, nu să se dăruiască, chiar în ziua asta mare de dragoste slobodă, aşa cum vrea Natura. Ele se strecurară ca nişte şopârle printre răniţi, îi mângâiară, le oblojiră rănile, băură în sănătatea lor vin de Ambroise şi le goliră aşa de bine chimirele de florini şi alţi bani, că nu le mai rămase para chioară. Pe urmă, când sună stingerea focurilor, îi dădură pe uşă afară, pe unde Ulenspiegel şi Lamme o porniseră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şi Lamme mergeau spre Gând şi, în revărsat de ziuă, ajunseră la Lokeren. Cât vedeai cu ochii, pământul era ud de rouă; aburi albi şi răcoroşi alunecau peste păşuni. Ulenspiegel, trecând pe dinaintea unei fierării, şuieră ca o ciocârlie, pasărea libertăţii. Şi pe dată un cap ciufulit şi alb se ivi în uşa fierăriei şi cu glas slab imită trâmbiţa războinică a coco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spuse lui Lam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smitte Wasteele, care ziua făureşte sape, tarna-i coape, fiare de plug, ciocănind fierul cât e cald ca să scoată din el grilaje frumoase pentru amvoane de biserică şi, adeseori, peste noapte, face şi ascute arme pentru ostaşii cugetului liber. Cu treaba asta nu i-a mers bine, căci e palid ca o arătare, trist ca un osândit şi aşa de slab, că oasele îi ies prin piele. Sigur că n-a pus capul jos până acum, robotind toată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ţi amândoi – spuse smitte Wasteele – şi duce-ţi-vă măgarii în păşunea din dosul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sta, pe când Lamme şi Ulenspiegel se aflau în fierărie, smitte Wasteele coborî în pivniţa casei toate săbiile ascuţite peste noapte şi toate fiarele de lance pe care le topise şi pregăti treaba zilnică pentru lucrător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ându-se la Ulenspiegel cu priviri întunecat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eşti mi-aduci de la Tăcutul? Ulenspiegel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ţul e alungat din Ţările de Jos cu oastea sa, din pricina ticăloşiei mercenarilor lui, care strigă: Geld! Geld! Bani! Bani! Când trebuie să dea lupta. A pornit spre Franţa cu soldaţii credincioşi, cu frate-său, contele Ludovic şi ducele de Deux Ponts, în ajutorul regelui de Navara şi al hughe-noţilor; de-acolo, a trecut în Germania la Dillenburg, unde mulţi fugari din Ţările de Jos sunt în jurul lui. Trebuie să-i trimiţi arme şi banii adunaţi de tine, în vreme ce noi vom face pe mare isprăvi de oameni lib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fac ce trebuie, zise Wasteele. Am arme şi nouă mii de florini. Dar nu cumva aţi venit călări pe măg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spuser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drum, n-aţi aflat despre trei predicatori omo-râţi, jefuiţi şi aruncaţi într-o văgăună din stâncile Meu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zise Ulenspiegel cu tărie – cei trei predicatori erau nişte spioni ai ducelui, ucigaşi plătiţi spre a răpune pe Prinţul Libertăţii. Noi doi, Lamme şi eu, i-am trimis pe cealaltă lume. Banii lor sunt la noi, împreună cu hârtiile. O să oprim cât ne trebuie pentru călătoria noastră; restul o să-l dăm prin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lenspiegel, desfăcjndu-şi pieptarul şi pe cel al lui Lamme, scoase hârtiile şi pergamentele. Smitte Wasteele, după ce le ci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prind – spuse el – planuri de bătaie şi de conspiraţie. Am să i le trimit prinţului şi i se va spune că Ulen-spiegel şi Lamme, pribegii lui credincioşi, i-au scăpat nobila sa viaţă. Am să vă scot la vânzare măgarii, ca să nu fiţi recunoscuţi după dobitoacele voastre de căl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întrebă pe smitte Wasteele dacă Tribunalul juraţilor din Namur a şi trimis poliţişti pe urm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vă spun ce ştiu, răspunse Wasteele. Un fierar din Namur, vajnic reformat, a trecut deunăzi pe aici, chipurile, ca să-mi ceară ajutor pentru grilajurile, vârtelniţele şi alte fierării ale unui castel ce are să se clădească aproape de Plante. Aprodul tribunalului de juraţi i-a spus că stă-pânii săi s-au şi reunit şi că a fost chemat un cârciumar, fiindcă locuia la câteva sute de stânjeni de locul omorului, întrebat dacă a văzut ori nu pe ucigaşi sau pe cei pe care i-ar putea bănui de aşa ceva, el a răspuns: „Am văzut ţărani şi ţărance călătorind pe măgari, cerându-mi de băut şi rămânând pe dobitoacele lor, sau coborând ca să bea la mine, bere pentru bărbaţi, hidromel pentru femei şi fete. Am văzut doi ţărani straşnici vorbind să scurteze cu un cap pe monseniorul de Orania.” Şi zicând aşa, hangiul, cu un şuierat arătă cum pătrunde un cuţit prin cărnurile grumazului. „Pe Vânt-de-Oţel, se jură el, am să vă ajut în taină, căci îmi stă în putinţă s-o fac.” Vorbi aşa şi fu slobozit. De atunci, nici vorbă că sfaturile dreptăţii au trimis scrisori sfaturilor mai mărunte. Hangiul a spus că n-a văzut decât ţărani şi ţărănci călări pe măgari, de unde se vede că are să se pornească o goană după toţi care vor fi găsiţi călărind pe urecheaţi. Şi prinţul are nevoie de voi, feţ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de măgarii – zise Ulenspiegel – şi păstrează preţul lor pentru tezaurul prin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garii fură vând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 zise Wasteele – trebuie să v-apucaţi fiecare de câte o meserie slobodă şi nesupusă corporaţiilor; ştii să faci colivii de păsări şi curse de şoar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odată de astea, spu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u? Întrebă Wasteele pe Lam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să vând eete-koeken şi ohe-koeken; care înseamnă clătite şi gogoşi de făină în u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după mine. Uite colivii şi curse gata făcute; sculele şi sârma de aramă trebuincioasă pentru reparat şi făcut altele mi-au fost aduse de unul din spionii mei. Asta e pentru tine, Ulenspiegel. Cât despre tine, Lamme, iacă un cuptoraş şi nişte foaie; am să-ţi dau şi făină, unt şi ulei ca să faci eete-koeken şi olie-koek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le mănânce, zi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le dăm gata pe cele dintâi? Întrebă Lamme. Wasteele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o să-mi ajutaţi o noapte-două; nu pot să răzbesc singur toată tr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foame, zise Lamme; e ceva de mâncare a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âine şi brânză, spuse Waste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ă Lam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unt, răspunse Waste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bere ori vin? Întrebă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eau d-astea niciodată – zise fierarul – dar am să mă duc la prăvălie, colea aproape, ca să vă caut, dacă pof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zise Lamme – da’ adu şi ş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fac cum vreţi, zise Wasteele uitându-se la Lamme cu mare s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aduse dobbel klauwaert şi o şuncă. Şi Lamme, plin de voie bună, mâncă de zor, cât cinci.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ne-apucăm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oapte – răspunse Wasteele – dar rămâi în fierărie şi n-avea frică de lucrătorii mei. Sunt reformaţi ca şi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bine zise Lam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noapte, după ce sună stingerea focurilor şi porţile fură închise, Wasteele, ajutându-se cu Ulenspiegel şi Lamme, tot coborând şi1 iar urcând din pivniţă, aduse în fierărie vrafuri grele de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că – zise el – douăzeci de archebuze de reparat, treizeci de fiare de lance de ascuţit şi plumb pentru o mie cinci sute de gloanţe de topit; o să-mi daţi ajutor la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mândouă mâinile, zise Ulenspiegel. De ce n-am patru, ca să-ţi sluj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me o să ne ajute şi el, zise Waste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Lamme amărâr şi picotind de somn, din pricina mâncării şi băuturii peste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să topeşti plumb, zise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topesc plumb, răspunse Lam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ind plumbul şi tumând gloanţele, Lamme se uita fioros la Wasteele, care-l silea să vegheze, când el pica de somn. Turna gloanţele cu mânie ascunsă, având mare poftă să verse plumbul topit în capul fierarului Wasteele. Dar se. Stăpâni. Pe la miezul nopţii, nemaiputând de furie şi prea mare oboseală, îi ţinu logosul acesta, cu glas şuierător, în timp ce Wasteele şi Ulenspiegel lustruiau cu răbdare ţevi, archebuze şi vârfuri de la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 zise Lamme – ce slab, ce palid şi sfrijit ai ajuns, ţinând de bună-credinţă cu prinţii şi puternicii pă-măntului şi oropsindu-ţi, dintr-o râvnă nesăbuită, trupul, nobilul tău trup, pe care-l laşi să piară în mizerie şi păcăto-şie. Nu pentru asta l-a făcut Dumnezeu împreună cu cucoana Natură. Nu ştii că sufletul nostru, care e duhul vieţii, are nevoie să răsufle, are nevoie de bob, carne, bere, vin, şuncă, cârnaţi, caltaboşi şi odihnă? Tu, tu te ţii numai cu pâine, cu apă şi priveghi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ţi veni mâncărimea asta de limbă? Întrebă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re ce spune, răspunse cu tristeţe Wasteele. Dar Lamme, bosumfl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ştiu mai bine ca tine. Spun că suntem nişte nebuni, eu, tu şi Ulenspiegel la fel, că ne punem carnea-n saramură pentru toţi prinţii ăştia şi maimarii pământului, care s-ar prăpădi de râs dacă ne-ar vedea crăpând de oboseală, nedând geană-n geană, ca să lustruim arme şi să topim gloanţe pentru nevoile lor. În vreme ce ei beau vin de Franţa şi mă-nâncă claponi nemţeşti, din cupe aurite şi străchini de cositor englezesc, puţin o să le pese dacă noi umblând în văzduh, după Dumnezeu, din mila căruia au ei puterea, duşmanii lor ne-or tăia picioarele cu coasele şi ne-or arunca în gropile cu stârvuri. În vremea asta ei – care nu sunt nici reformaţi, nici calvinişti, nici luterani, nici catolici, ci nişte neîncrezători care se îndoiesc de orice – or cumpăra şi or 1 cuceri principate, or mânca agoniseala călugărilor, a egumenilor şi a mănăstirilor şi or avea de toate: fecioare, muieri şi târfe şi or bea din cupele lor aurite, pentru veşnica lor huzureală, pentru neroziile, prostiile, măgăriile noastre fără sfârşit şi pentru cele şapte păcate capitale pe care ei le făptuiesc, o smitte Wasteele, sub nasul tău ascuţit de entuziasm! Priveşte câmpurile, păşunile; priveşte secerişurile, livezile, boii, aurul care iese din pământ; priveşte la fiarele pădurilor, păsările cerului, grangurii cei gustoşi, j&gt;repeliţele alese, căpăţâna de mistreţ, ciozvârta de căprioara; totul e numai pentru ei; vânătoare, pescuit, uscat, apă, tot. Iar tu, tu trăieşti cu pâine şi apă şi ne prăpădim aci pentru ei, fără somn, fără mâncare şi fără băutura. Şi când om răposa, au să dea cu picioarele în hoiturile noastre şi au să spuie mamelor care ne-au făcut: „Faceţi alţii, ăştia nu mai sunt buni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elnspiegel râdea fără să spună o vorbă, Lamme gâfâia de indignare; doar Wasteele rosti cu glas bl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cu uşurinţă, spuse el. Eu nu trăiesc nicidecum pentru şuncă, pentru bere, nici pentru granguri, ci pentru izbânda cugetului liber. Prinţul Libertăţii face ca şi mine. Îşi jertfeşte averea, tihna şi fericirea lui, spre a alunga din Ţările de Jos pe călăi şi tirania. Fă ca el şi încearcă să slăbeşti. Nu cu pântecul se mântuiesc popoarele, ci ca curaj mândru şi trudă îndurată până la moarte, fără murmur. Şi acum, du-te de te culcă, dacă ţi-e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mme nu vru de fel, ruşin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struiră arme şi topiră gloanţe până-n zori. Şi tot aşa, trei zile-n ş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porniră spre Gând, noaptea, vânzând colivii, capcane şi olie-koekj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siră la Meulestee, târguleţul cu mori, ale cărui acoperişuri roşii se văd pretutindeni; aici se înţeleseră să-şi vadă fiecare de meseria lui şi să se întâlnească seara, înainte de stingerea focurilor, la „In den Zwaen” hanul, La lebă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me hoinărea pe uliţele din Gând, vânzând olie-keekjes, prinzând gust pentru treaba asta, căutându-şi nevasta, golind la stacane şi mâncând ca un căpcăun. Ulenspiegel predase scrisori de-ale prinţului lui Jacob Scoelap, licenţiat în medicină, lui Lieven Smett, croitor postăvar, lui Jaa de Wulfschaeger, lui Jillis Coorne, boiangiu şi lui Jan de R «o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hyl Ulenspiegel cărămidar, care-i dădură banii adunaţi de ei pentru prinţ şi îi spuseră să mai aştepte câteva zile la Gând şi prin împrejurimi pentru că o să capete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fiind mai apoi puşi în ştreang la Spânzurătoarea Nouă, pentru erezie, trupurile le fură îngropate în Câmpul Spânzurătorilor, aproape de poarta ce duce spre Brug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armaşul Spelle cel Roşu, înarmat cu vergeaua lui stacojie, alerga din oraş în oraş, pe o mârţoagă de cal, ridicând peste tot eşafoduri, aţâţând ruguri, săpând gropi pentru a înmormânta acolo de vii biete femei şi fete. Iar regele moşt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aflându-se la Meulestee cu Lamme, la umbra unui copac, fu cuprins de plictiseală. Era frig, cu toată luna lui iunie. Din cerul încărcat de nori cenuşii cădea o grindină mă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tul meu – îi zise Lamme – de patru nopţi umbli haimana, ca un neruşinat, bătând bordelurile; te duci şi dormi la „In den Zoeten Inval” – „La căderea dulce”, unde ai să ajungi ca omul acela de pe firmă, care se năpusteşte cu capul înainte, într-un stup de albine. Degeaba te aştept eu la „In den Zwaen”, şi-ţi prezic rău despre traiul ăsta desfrânat. De ce n-u-ţi iei o nevastă cu cin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me – spuse Ulenspiegel – cel pentru care una este toate şi toate sunt una, în lupta asta plăcută care se cheamă dragoste, nu trebuie să se pripească cu aleg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ele, nu ţi-e de loc gândul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le e la Damme, tare departe, zi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se găsea în starea asta, iar ploaia cădea cu găleata, o femeiuşcă tânără trecu în fugă, acoperindu-şi capul cu fu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 zise ea – visătorule, ce faci acolo sub cop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sez – zise Ulenspiegel – o femeie care mi-ar face cu fusta ei un coviltir împotriva grind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ăsit-o – zise femeia – scoală-te. Ulenspiegel se sculă şi se duse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ma laşi singur? Scânci Lam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spuse Ulenspiegel – dar du-te la „Zwaen”, mănâncă o pulpă de berbec sau două, bea douăsprezece stacane de bere, c-ai să adormi şi n-are să-ţi fie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o să fac, zise Lamme. Ulenspiegel se dădu pe lângă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ă-mi – zise ea – fusta dintr-o parte, eu am s-o ridic din cealaltă şi s-o luăm la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alergăm? Întrebă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 spuse ea – vreau să fug din Meulestee. Armaşul Spelle e ecolo cu doi poliţişti şi a jurat că o să puie sub bici pe toate târfele care n-or vrea să-i plătească cinci florini. Iacă de ce alerg: hai şi tu şi rămâi cu mine ca să mă ap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me – strigă Ulenspiegel – Spelle e în Meulestee. Du-te la Destelbergh, la „Steaua mag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mme, sculându-se speriat, îşi luă în mâini burdihanul şi o rupse de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e duce iepurele ăsta borţos? Zise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vizuină unde am să dau iar de el, răspun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ăm fuga, zise ea, izbind cu piciorul în pământ, ca o iapă nerăbd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fiu cuminte fără să fug, spu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seamnă asta? Întrebă ea. Ulenspiegel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purele cel borţos ţine să mă oprească de la vin bun, de la bere şi de la pielea fragedă de mu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l privi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ţi tragi sufletul, trebuie să te odihneşti,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odihnesc? Nu văd nici un adăpost, răspun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rtutea ta – zise fata – o să-ţi fie plap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mai mult fusta ta,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sta mea – spuse fata – ar fi nevrednică să acopere un sfânt cum ţii tu să fii. Piei de-aici, s-alerg numa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ştii – răspunse Ulenspiegel – ca un cââne merge mai repede în patru labe decât un om în două? Iacă de ce, dacă avem patru labe, alergăm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ca un crai, nu ca un om cu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eu am văzut totdeauna că virtutea e o însuşire molâie, somnoroasă, dolofană şi friguroasă. E o mască sub care se ascund mutrele acre, o mantie de catifea pe un om de piatră. Îmi plac cei care au în piept un cuptor bine încins de focul bărbăţiei, care te aţâţă la straşnice şi vesele ispră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 răspunse Ulenspiegel – vorbea şi drăcoaica aia frumoasă slăvitului sfânt Ant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reo douăzeci de paşi, pe şosea, era un 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ai vorbit – zise Ulenspiegel – acum hai să tragem © be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pus încă nimic în gură, zise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Pe cufăr dormita un urcior mare, numit burtosul, din cauza pântecului său grozav. Ulenspiegel spuse hang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florin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ăd, zise hang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gologani ai să-mi iei din el, ca să umpli cu dokbele-clauwaert burtosul ăla de 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gen mannekens1 ai fi pl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nseamnă – zise Ulenspiegel – şase parale de Flandra şi încă două pe deasupra. Da’ cu toate astea, um-pl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turnă un pahar femeii, apoi, sculându-se semeţ şi ducând urciorul la gură, îl deşertă tot pe beregată. Se auzi un clipocit ca de apă la sc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i zise înmărmu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făcuşi de-ai turnat în pântecul tău sfrijit cogea-mitea burdu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răspundă, Ulenspiegel îi spuse hang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 o şunculiţă şi pâine şi încă un burduf, ca să mâncăm şi să b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 şi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fata ronţăia o bucăţică de şorici, el o luă aşa de subţirel, că ea deodată se pierdu, fermecată şi supusă. Apăi întreb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suă omuleţi, monetă măruntă din Fland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ţi s-a împăcat virtutea – spuse ea – cu setea asta de burete, cu foamea de lup şi cu asemenea apucături de c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ătuind în sute de feluri, am jurat, cum ştii, să mă pocăiesc. Asta a ţinut mai bine de un ceas. Cugetând, în ceasul acela, la viaţa mea viitoare, m-am văzut hră-nindu-mă numai cu pâine ca un lihnit; răcorindu-mă doar cu apă chioară; fugind de dragoste ca un amărât; neîndrăznind să mă mişc ori să strănut, de teamă să n-o scrântesc; preţuit de toţi, temut de fiecare, singur ca un lepros; trist ca un câine rămas fără stăpân; şi, după cincizeci de ani de mucenicie, dând plin de amărăciune ortul popii într-un culcuş de paie. Prea fu lungă ispăşirea; aşa că ia pupă-mă, drăguţo şi hai s-o ştergem amândoi din purgato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Zise ea, supunându-se cu dragă inimă – ce mai e şi virtutea asta, bună de pus ca o firmă într-un vârf de prăj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a trecu cu asemenea zbenguieli drăgăstoase; dar tre-buiră să se scoale şi să plece, căci fata asta se temea să nu-l vadă ivindu-se, în toiul chefului lor, pe negândite, pe armanul Spelle şi copo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mete-ţi atunci rochia, zise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luară la fugă ca nişte cerbi spre Destelbergh, unde dădură de Lamme ospătându-se la „Steaua celor trei ma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ând, Ulenspiegel se ducea adeseori pe la Jacob Scoe-lap, Lievan Smet şi Jan de Wulfschaeger, care-i dădeau veşti despre soarta bună sau rea a Tăc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câte ori Ulenspiegel se întorcea la Destelbergh, Lamme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duci? Noroc sau ne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zicea Ulenspiegel – Tăcutul, frate-său Ludovic, celelalte căpetenii şi franţujii erau hotărâţi să pătrundă mai departe în Franţa şi să se unească cu prinţul de Conde. Ar mântui astfel biata patrie belgiană şi libertatea cugetului. Dai Dumnezeu se împotrivi: nişte călăreţi şi lanscheneţi nemţi nu voiră să treacă dincolo şi spuseră ca jurământul lor era să meargă contra ducelui de Alba, nu contra Franţei. Ru_ gându-i în zadar să-şi facă datoria, Tăcutul fu nevoit să-i ducă prin Champagne şi Lorena până la Strasbourg, de unde se înapoiară în Germania. Toate merg rău din pricina plecării asteia grabnice şi încăpăţânate; regele Franţei, în^ciuda învoielii lui cu prinţul, nu vrea să dea banii făgăduiţi; legina Angliei ar fi vrut să-i trimită, spre a recuceri ţinutul Calais; scrisorile ei fură prinse pe jdrum şi predate cardinalului de Lorena, care-i făuri un răspuns potrivnic. Aşa că, vedem cum se topesc ca nişte vedenii, la cântatul cocoşului, armatele astea mândre, nădejdea noastră; dar Dumnezeu nu ne lasă şi dacă uscatul nu e cu noi, vom face treabă pe apă. Trăiască răzvrăt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veni într-o zi, plângând cu hohote, să le spuie lui Lamme şi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lle face scăpaţi la Meulestee, pentru bani, ucigaşi ţi tâlhari. Ucide însă pe cei nevinocaţi. Fratele^ meu, _ Mi-chielkin, se află printre dânşii! Vai, staţi, să vă istorisesc. O să-l răzbunaţi, ca nişte bărbaţi. Un desfrânat murdar şi păcătos, Pieter de Roose, cunoscut ademenitor de copii şi fetiţe, a adus toată nenorocirea. Vai! Bietul frate-meu Michielkin şi Pieter de Roose erau, într-o seară, dar nu la aceeaşi masă, în cârciumă Valck, unde toată lumea fugea de Pieter ca de un ciu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meu, nevrând în ruptul capului să-l vadă în aceeaşi încăpere cu el, îl făcu curvar păcătos şi-i porunci să spele put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ter de Roose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unei târfe de uliţă n-ar trebui să-şi dea aşa ifo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ţea. Nu sunt de uliţă şi nu mă dau decât celui care-mi pl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ichielkin îi repezi în obraz cana de bere, şi-i spuse că a minţit ca un desfrânat murdar ce este, amenin-ţându-l că, dacă nu se cărăbăneşte, îi rămân oasele pe duş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dădu să mai vorbească, dar Michielkin făcu precum spusese: îi trânti două scatoalce în falcă şi-l târî de gât până-n şosea, unde-l lăsă lat, fără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ter de Roose, lecuit de data aceea, dar neputând trăi singuratic, se duse la Vagevuur, adevărat purgatoriu şi cârciumă morocănoasă unde nu se-adună decât calicime. Dar şi acolo fugiră de el până şi zdrenţăroşii ăia. Şi nimeni nu-i vorbi, afară doar de câţiva ţărani care nu-l cunoşteau şi câteva haimanale, ori fugari din armată. Ba de multe ori mâncă şi bătaie, fiindcă e om de gâlce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şul Spelle sosind la Meulestee cu doi poliţişti, Pieter de Roose se ţinu după ei pretutindeni, ca un câine, îndo-pându-i pe cheltuiala lui cu vin, cu fripturi şi alte multe bunătăţuri care costau parale. Aşa ajunse el tovarăşul şi prietenul lor şi se puse cât mai bine pe lucru ca să prigonească pe cei pe care avea ură: adică toţi localnicii din Meulestee, dar mai ales bietul frate-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găţă mai întâi de Michielkin. Nişte martori mincinoşi, nemernici, lacomi de florini, declarară că Michielkin e eretic, că a spus ocări despre Maica Domnului şi că de nenumărate ori a pângărit numele lui Dumnezeu şi pe al sfinţilor la cârciuma Valck; şi că, pe deasupra, are peste trei sute de florini într-un cuf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martorii nu erau nicicum oameni de omenie, Michielkin fu arestat şi dovezile fiind declarate de către Spelle şi poliţiştii lui îndestulătoare ca să-l supună pe vinovat la cazne, Michielkin f^u spânzurat cu braţele de un scripete atârnat de tavan şi-i puseră de fiecare picior câte o greutate de cincizeci de liv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tăgădui spunând că dacă la Meulestee se află un ticălos, un nemernic, un pângăritor şi curvar, apoi acela nu e altul decât Pieter de Roose, iar n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pelle nici că voi s-audă şi porunci poliţiştilor să-l urce pe Michielkin până-n tavan şi să-i dea drumul să se prăbuşească cu greutăţile de picioare. Ceea ce şi făcură şi cu atâta cruzime, că pielea şi muşchii de la gleznele chinuitului se sfâşiară şi laba abia se mai ţinea de pic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ielkin stăruind să spună că e nevinovat, Spelle îl puse din nou la cazne, dându-i a înţelege că, dacă s-ar învoi să-l mituiască cu o sută de florini, l-ar lăsa slobod şi nevătă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ielkin răspunse că mai degrabă va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in Meulestee, aflând de întâmplarea cu arestarea şi tortura, ţinură să fie martori cu grămada, ceea ce înseamnă că aduceau mărturia tuturor locuitorilor de treabă ai unei comune. Michielkin, spuseră cu toţii, nu e nicidecum eretic; se ducea în toată duminica la liturghie; iar la sărbători mari, la împărtăşanie; nu pomenea altfel despre Maica Domnului, decât chemând-o într-ajutor la vreme de nevoie. Nevorbind niciodată rău chiar de o femeie pământeană, cu atât mai mult n-ar fi cutezat să facă aşa ceva despre cereasca mamă a Domnului. Cât despre blestemele pe care martorii mincinoşi declară că l-au auzit pe Michielkin rostindu-le la cârciuma Valck, nu erau decât măsluire şi minci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ielkin fiind eliberat, martorii mincinoşi fură pedepsiţi şi Spelle aduse în faţa tribunalului sau pe Pieter de Roose, dar îi dădu drumul fără cercetări şi fără cazne, pentru o sută de florini bani gh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ter Roose temându-se ca nu cumva banii ce-i mai rămăseseră să-i dea încă de furca, fugi din Meulestee, în timp ce săracul frate-meu murea de cangrena căşunată la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are nu mai voia să mă vadă, trimise să mă cheme cu toate astea, ca să-mi spuie să fiu cu mare băgare de seamă cu văpaia trupul meu, care o să mă ducă în cea a iadului. Şi n-am putut decât să bocesc, căci mă rodea focul pe suflet. Iar el se sfârşi în braţ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se ea – cel care ar răzbuna asupra lui Spelle moartea fratelui meu iubit şi blând, Michielkin, mi-ar fi pentru totdeauna stăpân şi m-aş supune lui ca o că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vorbea, cenuşa lui Claes zvâcni pe pieptul lui Ulenspiegel. Şi hotărî să-l ducă la ştreang pe ucigaşul de Spe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elkin – aşa o chema pe fată – se întoarse la Meulestee, bine ferită în casa ei de răzbunarea lui Pieter de Roose, pentru că un văcar, pe care-l întâlnise în drum spre Destelbergh, o vestise că preotul şi târgoveţii declaraseră că dacă Spelle s-ar atinge de sora lui Michielkin, ei l-ar târî în faţa duc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se duse după dânsa la Meulestee, intră într-o tindă joasă din casa lui Michielkin şi acolo văzu portretul unui meşter plăcintar ce bănuia a fi bietul răpo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oelkin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r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luă portretul şi plecă,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lle o să fie spânz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 să faci? Întreb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i afla-o – spuse el – n-ai mai avea nici o plăcere să vezi împlin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elkin clătină din cap şi zise cu glas plân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nici un pic de încredere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nseamnă – spuse el – că-ţi arăt o încredere nespusă dacă îţi spun: „Spelle o să fie spânzurat”, căci numai cu vorba asta poţi să mă trimiţi la spânzurătoare îna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zi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răspunse Ulenspiegel – du-te de-mi caută nişte huma bună, o cană dublă de bruinbier, apă curată şi câteva felii de carne de vacă. Fiecare deosebit. Carnea va ti pentru mine, berea pentru vacă, apa pentru humă şi huma pentru port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când şi bând, Ulenspiegel frământa huma şi uneori înghiţea din ea câte o bucată, fără să-i pese şi privea ţintă la portretul lui Michielkin. Când huma fu frământată, făcu din ea o mască. Şi masca aceea cu nas, gură, ochi şi urechi era aşa de asemenea portretului celui mort, că Boelkin rămase înmărmu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puse masca la cuptor şi, după ce o usca, o zugrăvi în culoarea cadavrelor, arătând ochii sticloşi, chipul încruntat şi felurite spasmuri ale celui în agonie. Atunci, încetând de a se mai minuna, fata privi masca fără să-şi mai poată dezlipi ochii de la ea, îngălbeni ca moartă, îşi acoperi faţa şi zise, cuprinsă de fi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 bietul meu frate Michielkin. Făcu şi două picioare sângerânde. Apoi, fata, biruindu-şi prima înfi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agoslovit va fi cel care va strivi pe ucigaş. Luând masca şi picioarele, Ulenspiegel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trebuie un ajutor. Boelkin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la „In den Blauwe Gans” – „La găsea albastra”; acolo-i Joos Lansaem din Ypres, care ţine cârciuma asta. A fost cel mai bun tovarăş şi prieten al fratelui meu. Spune-i că Boelkin te-a tri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făcu aşa cum îl învăţ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robotise pentru omoruri, armaşul Spelle se ducea să bea la „înt’Valck” „La şoimul”, un amestec cald de dobbele-clawwaert, cu scorţişoară şi zahăr de Madera. De frica ştreangului i se da orice în han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ter de Roose, prinzând iar curaj, se întorsese la Meu-lestee. Se ţinea peste tot după Spelle şi poliţiştii lui ca să se puie sub ocrotirea lor. Spelle făcea câteodată cinste. ŞJ voioşi sorbeau împreună banii năpăstui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ul „La şoimul” nu mai era plin ca în zilele bune, când^satul huzurea slujind catoliceşte Domnului şi nu era necăjit din pricina religiei. Acum era cernit, după cum arătau numeroasele case pustii ori închise şi uliţele goale pe care rătăceau câţiva câini jigăriţi ce-şi căutau prin muşuroaie hrana lor putre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ra loc la Meulestee decjt pentru cei doi haini. Locuitorii sperioşi ai satului îi vedeau ziua, ţanţoşi, în-semnând casele viitoarelor victime, întocmind pomelnicul de moarte, iar seara, întorcându-se de la „Şoimul” cântând refrene scârboase, în timp ce doi poliţişti, beţi ca şi ei, îi urmau îsarmaţi până-n dinţi ca să le fie esco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se duse la „Gâsca albastră” la Joos Lansaem, care era la tejghea. Scoase din buzunar o sticluţă de rachiu şi-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elkin are de vânzare două butii d-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n bucătărie, spuse stăpânul. Acolo, închizând uşa şi privindu-l ţi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cât lumea negustor de rachiu. Ce-nseamnă clipirile tale din ochi? Cin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eciorul lui Claes, cel ars la Damme; cenuşa mortului zvâcneşte la pieptul meu; vreau să omor pe Spelle, ucig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elkin te trimite? Întrebă gaz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elkin mă trimite, răspunse Ulenspiegel. Am să-l ucid pe Spelle; o să m-ajuţi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voiesc, zise stăpânul. Ce să fac? Ulenspiegel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la preot, care-i om bun, duşman al lui Spelle. Strânge-ţi prietenii şi să fii cu ei mâine, după stingerea focurilor, pe drumul spre Everghem, dincolo de casa lui Spelle, între „Şoimul” şi casa pomenită. Ţineţi-vă^ cu toţii la întuneric şi nu cumva să aveţi haine albe. Când or bate ceasurile zece, ai să-l vezi pe Spelle ieşind din cârciumă şi, din cealaltă parte, venind o căruţă. Nu vesti de fel pe prietenii tăi din seara asta; prea dorm aproape de urechile nevestelor. Să-i cauţi mâine. Veniţi, ascultaţi cu băgare de seamă tot şi băgaţi bine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luăm aminte, zise Joos. Şi, ridicând paharul: Beau pentru funia lui Spe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funie! Zise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apoi cu dânsul în tinda cârciumii unde stăteau la băutura câţiva telali din Gând, care se întorceau de la târ-gul de sâmbătă din Bruges, unde vânduseră cu preţ pieptare, măntăluţe de pânză cu fir de aur şi argint, cumpărate cu câţiva gologani de la nobilii scăpătaţi care ţineau să imite pe spanioli cu lux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ţineau numai într-un chiolhan de pe urma câştigului g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şi Joos Lansaem, stând într-un colţ, se înţeleseră, bând şi fără să fie auziţi, ca Joos să se ducă la preotul bisericii, pastor cumsecade, supărat pe Spelle, ucigaşul celor nevinovaţi. Pe urmă, să se ducă la prieten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Joos Lansaem şi prietenii lui Michielkin, fiind vestiţi, plecară de la „Blauwe Gans”, unde se cinsteau ca de obicei şi, ca sa nu li se ghicească planurile, ieşiră la stinsul focurilor pe drumuri deosebite, venind în şoseaua dinspre Everghem. Erau şapte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asurile zece, Spelle ieşi de la „Şoimul” urmat de cei doi poliţişti ai lui şi Pieter de Roose. Lansaem şi ai săi se ascunseseră în hambarul lui Samson Boene, prieten al lui Michielkin. Uşa hambarului era deschisă, Spelle nu-i văzu d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uziră trecând, împleticindu-se de ameţit ce era, ca şi Pieter de Roose şi cei doi poliţişti şi zicând cu o voce cleioasă, printre sughiţ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maşi! Armaşi! Ştiu că le merge bine pe lumea asta; să mă sprijiniţi, pungaşilor care trăiţi de pe ur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auziră pe şosea, dinspre câmp, răgete de măgar şi pocnet de b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că – zise Spelle – un măgar nărăvaş al dracului, care nu vrea să pornească, cu tot îndemnul ăsta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lipă răsună un zgomot straşnic de roţi şi o căruţă care gonea veni din capătul de sus al şose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iţi-o, strigă Spe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căruţa trecea prin faţa lor, Spelle şi cei doi poliţişti ai lui se repeziră înaintea măg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ruţa asta-i goală, zise unul din poliţ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tărăule – zise Spelle – căruţele goale tfftiblă noaptea singure? În căruţa asta e cineva ascuns; aprindeţi felinarele; ridicaţi-le; ia să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inarele fură aprinse şi Spelle se urcă în căruţă, cu felinarul lui în mână; dar n-apucă să se uite, că scoase un răcnet grozav şi, prăbuşindu-se pe spat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hielkin! Michielkin! Isuse, ai milă de mine! Atunci, din fundul căruţei, răsări un om îmbrăcat în alb ca plăcintării şi ţinând în amândouă mâinile nişte picioare pline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ter de Roose, văzând omul ridicându-se, luminat de felinare, zbieră împreună cu cei doi poliţ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hielkin! Michielkin! Răposatul! Doamne nu ne lăsa! Cei şaptesprezece veniră după zgomot, ca să vadă întâmplarea şi fură înspăimântaţi privind la lumina lunii cât de mult semăna arătarea aceea cu chipul lui Michielkin, bietul răpo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antoma vântura picioarele sânge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hiar faţa lui plină şi rotundă, dar veştejită de moarte, ameninţând, galbenă şi mâncată de viermi sub băr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toma, scuturând mereu picioarele sângerate, spuse lui Spelle, care gemea trântit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lle, armaşule Spelle, trezeşte-te. Dar Spelle nu mişca de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lle – spuse iar fantoma – armaşule Spelle, tre-ecşte-te, ori te fac să cobori cu mine în hăul căscat al ia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lle se ridică cu părul măciucă de spaimă, strigând înfricoş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hielkin, Michielkin, fie-ţi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târgoveţii se apropiară, dar Spelle nu mai vedea decât felinarele pe care el le lua drept ochi de diavol. Aşa mărturisi el mai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lle – zise fantoma lui Michielkin – eşti gata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răspunse armaşul – nu, monseniore Mkkiel-kin, nu-s de loc pregătit pentru asta şi nu vreau să raă înfăţişez lui Dumnezeu cu sufletul încărcat de pă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ecunoşti? Zise fant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să-mi vină într-ajutor – zise Spelle – da, vă recunosc, sunteţi fantoma lui Michielkin, plăcintarul, care a murit nevinovat, în patul său, de pe urma torturii şi cele două picioare pline de sânge sunt cele de care am pus sa se amme câte o greutate de cincizeci de livre. Oh! Michielkin, iartă-mă, Pieîer de Roose cela m-a ispitit; îmi făgăduia cincizeci de florini, pe care i-am şi primit, ca să-ţi trec nomele în reg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te spovedeşti? Zise fant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vreau să mă spovedesc, să spun tot şi să mă pocăiesc. Dar îndură-te şi alungă demonii ceia de colo, gata să mă sfâşie. Am să spun tot. Îndepărtează ochii ceia de foc! La fel am făcut la Toumay cu cinci târgo-veţi, tot aşa la Bruges, cu patru. Nu le mai ştiu numele, dar dacă ţii, am să le spun; şi în alte părţi, de asemenea, am căzut în păcat, monseniore şi din pricina mea şaizeci şi nouă de nevinovaţi zac în groapă. Michielkin, îi trebmiau bani regelui. Mi se spusese asta, dar şi mie îmi trebuiau bani; sunt la Gând, în pivniţă, sub caldarâm, la bătrâna Grovels, mama mea adevărată. Am spus tot, tot, îndurare şi milă. Alungă demonii! Doamne Dumnezeule! Fecioară Mărie, Isuse, nu mă lăsaţi; îndepărtaţi focurile iadului; oi vinde tot, oi da tot săracilor şi m-oi poc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văzând că mulţimea târgoveţilor era gata să-l sprijine, sări din căruţă în beregata lui Spelle şi dădu să-l sugr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eni pre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 cu viaţă! Zise el. Mai bine să moară de ştreangul călăului, decât de ghearele unei fanto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faceţi cu el? Întrebă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învinuim în faţa ducelui şi să-l trimitem la spân-zurătoare, răspunse preotul. Dar cine eşti tu?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 răspunse Ulenspiegel – masca lui Michielkin şi fiinţa unui biet vulpoi flămând care se-ntoarce în vizuină de teama vânătorilor spani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timp, Pieter de Roose fugea cât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pelle, fiind spânzurat, averea-i fu confis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ele moş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Ulenspiegel porni spre Courtrai, mergând tot pe lângă Lys, râul cel limpede. Lamme abia se ţinea de el. Ulenspiegel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ânceşti, om slab de înger şi mori după muierea ta care te-a făcut să porţi cununa de coarne a încornor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tul meu – zise Lamme – mi-a fost totdeauna credincioasă, iubindu-mă de ajuns, cum o iubeam şi eu, foarte, pe blândul Isus! Într-o zi, ducându-se la Bruges, s-a întors de acolo schimbată. De atuncea, când mă dam pe lângă dânsa, îmi z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răiesc cu tine ca o prietenă, necum altfel. Atunci, întristat în ini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ică dragă – ziceam eu – doar ne-am luat în faţa lui Dumnezeu. N-am făcut oare pentru tine tot ce voiai? Nu m-am îmbrăcat eu de-atâtea ori cu pieptar de postav negru şi cu manta de barchet, numai ca să te văd, în ciuda poruncilor regale, îmbrăcată în mătase şi brocart? Puicuţo, nu mai vrei să mă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te iubesc – spunea ea – cum a lăsat Dumnezeu şi legile sale, după porunca şi orânduirea sfinţilor. Dar am să-ţi fiu numai tovarăşă c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e face cu virtutea ta, răspundeam eu. Pe tine te vreau, pe tine, nevas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ştiu bun, zicea ea, clătinând din cap. Până azi ai făcut pe bucătarul gospodăriei noastre ca să mă scuteşti de truda tocanelor, ai călcat cearşafurile, dantelele şi cămăşile, fiarele fiind prea grele pentru mine; ai spălat rufe la albie, ai măturat casa şi uliţa în faţa porţii, numai ca să mă fereşti de orice oboseală. Acuma vreau să robotesc eu în locul tău, dar numai atât, băr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i-e totuna, răspundeam eu. Am să fiu ca şi înainte fata ta în casă, călcătoreasa, bucătăreasa, spălătoreasă ta, robul tău supus; dar, ascultă femeie, nu pune stavilă între aste două inimi şi trupuri care fură până acum unul; nu curma dulcele fir al dragostei ce ne unea aşa de du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răspunde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ziceam eu – nu cumva la Bruges ai luat ho-târârea asta neînd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ăspu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jurat înaintea lui Dumnezeu şi a sfinţ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ine – strigai eu – te-a silit să faci jurământ de a nu-ţi îndeplini datoriile tale de nev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care are harul lui Dumnezeu şi mă aşază în rân- -dul ispăşitelor sale, răspunde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lipa asta, într-atât încetă de a mai fi a mea, de parcă ar fi fost femeia credioncioasă a altuia. O rugai, o certai, o ameninţai, mă bocii, iar mă rugai. Degeaba! Într-o seară, întorcându-mă de la Blanckenberghe, unde mă dusesem să primesc arenda uneia din fermele mele, găsii casa goală. Obosită, pesemne, de rugăminţile mele, supărată şi mâhnită de necazurile mele, nevastă-mea fugise. Unde să fi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mme s-aşeză pe malul Lysei, plecând capul şi privind unda a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 zicea el – draga mea, ce durdulie, fragedă şi micuţă erai! Oi mai găsi cândva o puicuţă ca tine? Unde-s guriţele ce mă-mbălsămau ca cimbrul; gura micuţă de pe care sorbeam desfătarea ca albina mierea dintr-un trandafir; braţele albe ce mă-nlănţuiau mângâioase? Unde-i inima ta ce zvâcnea, sânul tău rotund şi plăcutul fior al trupului tău de zână abia răsuflând de dragoste? Dar unde-s undele tale de altădată, râu proaspăt, care aşa de vesel le rostogoleşti pe cele noi sub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e lângă pădurea din Peteghem, Lamme spuse lui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oc; hai la 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ăutăm, răspun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şezară pe iarbă în pădure şi văzură trecându-le pe dinainte un cârd de ce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bine, Lamme, zise Ulenspiegel încărcând ar-chebuza lui nemţească. Uite cerbii ceia mari şi bătrâni, care încă mai umblă cu căpriorii lor şi-şi poartă cu mândrie coarnele cu nouă ramuri; cerbuleţii de un an, scutierii lor, treapădă pe lângă dânşii, gata să le facă vreo slujbă cu coarnele ior ascuţite. Se duc la odihnă. Învârteşte rotiţa arche-buzei cum fac eu. Trage. Cerbul bătrân e rănit. Un cerbuleţ e atins în coapsă, fuge. Să-l urmărim până ce-o cădea. Ia-te după mine, aleargă, saltă, zb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ce mai tovarăş ţicnit – zise Lamme – să ne luăm la întrecere cu cerbii. Nu zbura dacă n-ai aripi; e trudă zadarnică. N-ai să-i ajungi. Oh, ce tovarăş hain! Crezi oare că-s aşa sprinten ca tine? Mă trec năduşelile, fătul meu; sunt leoarcă şi am să cad. Dacă te prinde pădurarul, ştreangul te mănâncă. Cerbul e vânat regesc; lasă-l să fugă, fătul meu, că n-ai să-l prinzi cât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zise Ulenspiegel. N-auzi zgomotul coarnelor în frunziş? Parcă trece un vârtej. Vezi lăstarul fărâmat, frunzele risipite la pământ? Are alt glonţ acum în coapsă; o să-l mânc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încă fript, zise Lamme. Dă pace bietelor lighioane să fugă. Oh, da’ cald mai e! Acuma o să cad şi nu mă mai s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din toate părţile, nişte oameni zdrenţăroşi şi înarmaţi, umplură pădurea. Câinii lătrară şi se repeziră după cerbi. Patru oameni sălbatici împresurară pe Lamme şi Ulenspiegel şi-i duseră într-o poiană, în mijlocul unui desiş, unde văzură., printre femei şi copii, tăbărâţi acolo, mulţime mare de bărbaţi înarmaţi în fel şi chip, cu săbii, archebuze, arbalete, suliţi, ţăpoaie, pistoale de călă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i, Ulenspiegel l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cumva tâlhari, ori fraţi de codru, de păreţi a trăi aci laolaltă spre a scăpa de prig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fraţi de codru, răspunse un unchiaş ce sta lângă foc şi gătea nişte păsări într-o tigăiţă. Da’ tu cin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 răspunse Ulenspiegel – din frumoasa ţară a Flandrei, zugrav, ţăran, boier, cioplitor, toate de-a valma. Şi cutreier astfel lumea lăudând lucrurile frumoase şi bune şi râzând de prostie din adâncul inimii.</w:t>
      </w:r>
    </w:p>
    <w:p>
      <w:pPr>
        <w:pStyle w:val="Frspaiere"/>
        <w:rPr/>
      </w:pPr>
      <w:r>
        <w:rPr>
          <w:rFonts w:cs="Bookman Old Style;Cushing Hv BT" w:ascii="Bookman Old Style;Cushing Hv BT" w:hAnsi="Bookman Old Style;Cushing Hv BT"/>
          <w:sz w:val="24"/>
        </w:rPr>
        <w:tab/>
        <w:t>— Dac-ai văzut atâtea ţări – zise unchiaşul – atunci ştii să zici: Schild ende Vriendt, adică scut şi prieten, în felul cum zic cei din Gând; altminteri eşti flamand mincinos şi ai să 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hild ende Vriend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burtă-mare – întreba unchiaşul, vorbind lui Lamme – care-i meser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nânc şi să beau moşiile, fermele, averile şi câş-tigurile mele, să-mi caut nevasta şi să urmez în tot locul pe tovarăşul meu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şti aşa mare călător – zise unchiaşul – trebuie să ştii cum le zicea ălora din Weert, în Limb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răspunse Lamme; dar nu cumva o să-mi spuneţi numele ticălosului cela de zurbagiu care mi-a gonit nevasta de-acasă? Spuneţi-mi-l, că mă duc să-l omor într-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aşul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e lumea asta, două lucruri care nu se mai întorc dacă s-au dus: paraua cheltuită şi muierea sătulă de bărbat, care-şi ia lumea-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orbi lui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u ştii – zise el – cum le zice în Limburg ălora din We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raekstekers, vrăjitori de calcani – răspunse Ulenspiegel – pentru că, într-o zl, un calcan viu căzând din căruţa unui pescar, nişte babe văzându-l cum sare, l-au luat drept necuratul. „Haidem după popa ca să descânte calcanul™ ziseră ele. Popa îi citi şi, luându-l, făcu din el o pla-chie straşnică în cinstea celor din Weert. Aşa să facă Dumnezeu cu regele cel cr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lătratul câinilor răsuna în pădure. Oamenii înarmaţi alergau într-acolo şi strigau ca să sperie jiv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rbul şi cerbuleţii pe care i-am gonit, spu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o să-i mâncăm, zise unchiaşul. Dar ălora din Eind hoven, cum le spune în Limb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innemakers, ăi cu zăvorul, răspunse Ulenspiegel. Într-o zi, duşmanul ajungând la poarta oraşului lor, ei o zăvoriră cu un morcov. Gâştele lacome tăbărâră cu pliscurile, roaseră morcovul şi duşmanii intrară în Eindhoven. Dar pliscurile care vor mânca zăvoarele închisorilor unde cats sa închidă libertatea cugetului, au să fie de 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umnezeu e cu noi, cine va fi împotrivă? Zise unchi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trături de câini, urlete de oameni şi ramuri fărî-mate; e o furtună î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ună carnea de cerb? Întrebă Lamme cu ochii la toc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igătele hăitaşilor se apropie – zise Ulenspiegel lui Lamme – câinii sunt aproape de tot. Ce huiet! Cerbul! Cerbul! Păzea fătul meu. Ptiu! Lighioană afurisită, a trântit pe burtosul meu prieten în mijlocul tigăilor, tigăiţelor, oalelor, tingirilor şi tocanelor. Uite cum mai fug femeile şi fetele înnebunite de spaimă! Îţi curge sânge, fă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âzi, ticălosule, zise Lamme. Da, îmi curge sânge, mi-a dat una cu coarnele drept în tur. Ia uite, nădragii mei ferfeniţă şi carnea mea la fel şi toate tocanele împrăştiate pe jos. Ia uite cum mi se scurge tot sângele prin cior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bul asta e chirurg prevăzător; te scapă de dambla, răspun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tiu! Ticălos fără inimă, zise Lamme. Păi n-am sa te mai urmez. Am să rămân aici cu oamenii ăştia de treabă şi cu femeile astea cumsecade. Se poate să fii fără ruşine, aşa de crud cu durerile mele, când eu mă ţin după tine ca un dine, prin zăpadă, îngheţ, ploaie, grindină, vânt, iar când e cald, asudând de-mi iese sufletul di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na ta e un fleac. Oblojeşte-o cu olie-koekje, asta o să-i fie un plasture gustos, răspunse Ulenspiegel. Da’ ştii cum le zice ălora din Louvain? Habar n-ai, sărmane prietene. Ei bine, să ţi-o spun eu, ca să nu te mai aud gemând. Le zice koeye schieters, adică vânători de vaci, pentru că, într-o zi, aşa de nerozi au fost că au tras în nişte vaci pe care le luau drept soldaţi inamici. Cât despre noi, noi tragem în ţapii spanioli, carnea lor pute, dar pielea e bună de făcut tobe. Da’ cei din Tirlemont? O ştii? Nici asta. Poartă* porecla glorioasă de kirekers. Pentru că la ei, în ziua de Rusalii, în biserica cea mare, o raţă zboară de la amvon la altar şi asta ci-că e chipul Sfântului Duh al lor. Pune o koeke-bakke pe rană. Aduni pe muteşte oalele şi tocanele răsturnate de cerb. Asta-i curaj de bucătar. Aţâţi iar focul, pui iar căldarea de ciorbă pe pirostrii; şi eşti cu gândul numai la gătit. Da’ ştii de ce-s patru minuni la Louvain? Nu. Să ţi-o spun eu. Mai întâi fiindcă cei vii trec acolo sub cei morţi, pentru că biserica Sfântului Mihail e zidită lângă poarta oraşului. Cimitirul e va să zică deasupra. Al doilea, pentru că acolo clopotele sunt afară din turle, cum se vede la biserica Sfântul Iacob, unde se află un clopot mare şi unul mic; cel mic neputând fi aşezat în clopotniţă l-au pus afară. Al treilea, din pricina altarului afară din biserică, căci faţada de la Sfântul Iacob seamănă cu un altar. Al patrulea, din pricina turnului fără cuie, pentru că turla ascuţită a biserici Sfânta Gertruda e clădită din piatră în loc de lemn şi piatra nu se prinde în cuie, afară doar de inima regelui crunt pe care aş voi să o ţintuiesc deasupra porţii celei mari din Bruxelles. Da’ tu nici nu m-asculţi. Nu e de fel sare în sosuri? Ştii de ce ăi din Termonde se numesc încălzitoare de pat, de vierpannen? Pentru că un prinţ ţâ-năr, trebuind să vină să se culce iarna la hanul „Armele Flandrei”, hangiul nu se pricepu cum să încălzească cearşafurile, fiindcă n-avea vas cu apă caldă. Atunci încălzi patul cu o fată care, auzind pe prinţ venind, o luă la fugă, iar prinţul întrebă de ce n-a lăsat acolo încălzitoarea. Facă Dumnezeu ca Filip, închis într-o cutie de fier înroşit, să slujească de încălzitoare în patul cucoanei Astart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pace – zise Lamme – nu-mi arde nici de tine, nici de vierpannen, nici de turnul fără cuie şi alte comedii. Lasă-mă cu sosu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eama, îi zise Ulenspiegel. Lătrăturile răsună mereu, sunt tot mai puternice; câinii urlă, trâmbiţa sună. Ia seama la cerb. Alergi. Sună trâmb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mpărţeala vânatului la câini, zise bătrânul. Vino, Lamme, îndărăt la tocanele tale, cerbul e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ragem un ospăţ bun, zise Lamme. O să mă poftiţi şi pe mine la masă, pentru osteneala ce mi-o dau pentru voi. Sosul de pasăre o să fie bun; da’ crănţăne puţin. Din pricina nisipului unde a căzut, când dihania aia de cerb mi-a sfâşiat pieptarul cu carne cu tot. Dar nu vă e teamă de pădur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prea mulţi, zise bătrânul. Le e frică şi nu ne tulbură de fel. Tot aşa şi cu poliţiştii şi cu judecătorii. Oamenii de la oraş ne iubesc, fiindcă nu facem nici un rău. Om mai trăi câtva timp în linişte, numai dacă armata spanio-lească nu ne înconjoară. Dac-o fi aşa, atunci bătrâni şi tineri, femei şi fete, băieţaşi şi fetiţe, ne-om vinde scump viaţa şi mai degrabă ne-om omorî unii pe alţii, decât să îndufăm mii de chinuri din mâna ducelui cel sângeros. Ulenspiegel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 vreme de a lupta pe uscat cu călăul. Pe mare trebuie să-i dărâmăm puterea. Porniţi către insulele Zeelande, prin Bruges, Heyst şi Knock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m para chioară, spuseră ei. Ulenspiegel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că o mie de galbeni din partea prinţului. Luaţi-o de-a lungul apei, canalelor, fluviilor sau râurilor, când veţi vedea corăbii purtând semnul J. H. S., unul din voi să cmte ca ciocârlia. Trâmbiţa cocoşului o să-i răspundă. Şi aveţi să fiţi în ţară priet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om face, spuseră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vânătorii, urmaţi de câini, se iviră târând cu funii cerbul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Toţi se aşezară atunci ciotcă împrejurul focului. Erau mai bine de şaizeci, bărbaţi, femei şi copii. Pâinea fu scoasă din tolbe, cuţitele din teci; cerbul fu îmbucătăţit, jupuit, deşertat, pus la frigare cu vânatul mărunt. Iar la sfârşitul ospăţului, Lamme fu văzut cum sforăia, cu capul lăsat pe piept şi dormind rezemat de un cop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ăderea serii, fraţii de codru intrară în bordeiele lor sub pământ ca să doarmă; ceea ce făcură şi Lamme şi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 înarmaţi stăteau de veghe păzind tabăra. Şi Ulenspiegel auzea cum gem sub picioarele lor frunzele uscate. _A doua zi, o luă la drum cu Lamme, în timp ce oamenii din tabără îi zic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agoslovit să fii! Om porni spr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Harlebeke, Lamme îşi împrospăta merindele de olie-koekjes, mâncă din ele douăzeci şi şapte şi puse treizeci în coş. Ulenspiegel ducea coliviile în mână. Pe înserate, sosiră la Courtrai şi traseră la hanul „In de Bie* – „La albina”, al lui Gillis van den Emde care ieşi la poartă cum auzi cân-tând ca ciocârli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nimeriră cum nu se poate mai bine; Gazda, văzând scrisorile prinţului, dădu lui Ulenspiegel cincizeci de galbeni pentru prinţ şi nu vru să ia nici un ban pentru curca cu care îi ospăta, nici pentru berea cu ^are^ o _stropiră. Le dădu apoi de ştire că la Courtrai se află spioni ai tribunalului inchizitorial, aşa că trebuiau să-şi ţie bine limba-n gură, el şi tovarăş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i dibuim, spuseră Ulenspiegel şi Lamme. Şi plecară de la h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asfinţea poleind acoperişurile ţuguiate ale caselor, păsările cântau pe sub tei, cumetrele trăncăneau în pragul porţilor, copiii se tăvăleau în praf, iar Ulenspiegel şi Lamme cutreierau uliţele la voia întâmpl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me zise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tin Van den Emde, când l-am întrebat dacă nu cumva a văzut o femeie care să semene cu a mea – i-am făcut portretul ei drăguţ – mi-a spus că la Stevenyne, pe şoseaua ce duce la Bruges, la „Curcubeu”, afară din oraş, e un număr mare de femei care se adună în toate serile. Mă duc acolo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u şi eu după tine îndată, zise Ulenspiegel. Ţiu să vizitez oraşul; dacă-ţi întâlnesc nevasta, am să ţi-o trimit raimaidecât. Ştii că hangiul te-a sfătuit să taci, dacă ţii la piel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ac, zise Lam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Ulenspiegel hoinărea în voie, soarele asfinţi. Pe înserate ajunse în Pierpot Straetje, adică ulicioara Vasv lui de piatră. Acolo auzi cântec melodios de lăută; apro-piindu-se, văzu de departe o întruchipare albă chemându-l, fugind de el şi cântând din lăută. Şi-i zicea, ca un serafim, un cântec dulce şi molcom, aci oprindu-se, aci întorcându-se, îmbiindu-l şi mereu fugind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lenspiegel alergă iute, ajunse lângă ea şi căută să-i vorbească, dar ea îi puse pe gură o mână parfumată ca răş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mojic sau boier?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b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eajuns ca să-mi fac un chef, nu destul ca să-mi răs-cumpăr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cai, de mergi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un măgar – spuse Ulenspiegel – dar l-am lăsat la graj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eşti singur, fără tovarăş, într-un oraş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prietenul meu pribegeşte de unul singur, cum fac şi eu, iubită iscod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s curioasă defel, zise ea. Prietenul tău e b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sânză, răspunse Ulenspiegel. Da’ o să sfârşeşti o dată să mă tot între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fârşit, zise ea, acuma las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las? Se minună el. Asta vine ca şi cum i-ai spune lui Lamme să se lipsească de o mâncare de granguri. Vreau să mănânc di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m-ai văzut la faţă, zise ea. Şi deschise un felinar care sclipi deodată luminându-i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frumoasă, zise Ulenspiegel. Tii, ce mai piele rumenă, ochi de băga-n boale, gura ca fraga, trup să-l tragi printr-un inel. Toate au să fie a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duse la Stevenyne, pe şoseaua dinspre Bruges, la „Curcubeul” „In den Reghen-boogh”. Acolo, Ulenspiegel văzu o mulţime de fete purtând pe braţ nişte cerculeţe de culori deosebite de cea a rochiilor de bar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avea un cerculeţ de postav argintiu pe o rochie de pânză cu fir. Şi toate fetele o priveau geloase. Intrând, fata făcu un semn hangiţei, dar Ulenspiegel nici că-l văzu; s-aşezară amândoi pe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u ştii – zise ea – că cine s-a iubit cu mine e al meu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puşă dulce şi parfumată – zise Ulenspiegel – ar fi un ospăţ nemaipomenit să mănânc mereu din carn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zări pe Lamme într-un colţ, având dinainte o măsuţă, o luminare, o şuncă, o carafă de bere şi două fete care ţineau morţiş să mănânce şi să bea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amme dădu cu ochii de Ulenspiegel, se ridică în picioare şi sări de trei coţi în sus,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Domnului care mi-l dă iar pe prietenul meu Ulenspiegel! Adu de băut, hangiţ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scoţând punga,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bem până la fundul ăsteia! Şi îşi sună galb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zeu! Zise Lamme, înhăţându-i deodată punga din mâini. Eu plătesc, nu tu; punga asta-i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dădu să-i ia punga cu sila, dar Lamme o ţinea bine. Tot luptându-se, unul ca s-o păstreze, celălalt ca s-o ia, Lamme îi şopti lui Ulenspiegel, gâfâ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poliţia aici… Patru… Sala mică cu trei fe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oi afară pentru tine, pentru m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Vrut s-o şterg</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mpiedicat. Târfa în brocart, spioan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pi-oană şi Steveny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e hărţuiau, Ulenspiegel, care asculta cu atenţie,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punga înapoi, păcătos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o iei, chiar de-ai crăpa, zicea Lam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nşfăcau de beregată, de umeri, se rostogoleau pe jos, în timp ce Lamme îl sfătuia de bine p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hangiul de la „Albina” intră urmat de şapte bărbaţi pe care părea că nu-i cunoaşte de fel. Ei cântă ca un cocoş şi Ulenspiegel şuieră ca ciocârlia. Văzând pe Ulenspiegel şi Lamme bătându-se, hangiul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s ăştia doi? Întrebă el pe Steveny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venyna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şte derbedei pe care-ar fi mai bine să-i despărţim, decât să-i lăsăm să facă aici aşa scandal, înainte de a merge la spânz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ndrăznească numai cineva să ne despartă – zise Ulenspiegel – că-l facem să-şi culeagă măselele de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să-l facem să-şi culeagă măselele, zise Lam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ngiul salvator, îi spuse Ulenspiegel lui Lamme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sta, hangiul, ghicind că-i ceva la mijloc, se năpusti în lupta lor, cu capul înainte. Lamme îi repezi în ureche vorbel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salvator?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se prefăcu că-l zgâlţâie pe Ulenspiegel de urechi şi-i şopti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pte pentru t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Bărbaţi zdraveni… Măcelari… Plec… Prea cunoscut în târg… Dacă plec, ‘t is van te beven de klinkaert</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Spargeţi tot</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Ulenspiegel sculându-se şi repezindu-i o lo_ vitură de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îl lovi şi el. Iar Ulenspiegel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i ţeapăn, borţos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grindina, zise hangiul, înşfăcând la repezeală punga lui Lamme şi dând-o lui Ulenspiegel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ălosule – zise el – acum fă-mi cinste că ţi-ai căpătat iar av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bei, derbedeu zurbagiu, răspun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ce obraznic e, zise Steveny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ât eşti tu de frumoasă, drăguţo, răspunse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tevenyna avea şaizeci de ani bătuţi pe muchie şi faţa ca o moşmoană, tare tânără însă la mânie şi venin. Avea în mijlocul feţei un nas ca un cioc de cucuvea. Ochii îi erau ai unei zgârcite, care nu ştie ce-i dragostea. Doi colţi lungi îi ieşeau din gura hârbuită. Şi avea o pată mare de culoare roşie închisă pe obrazul st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ele făceau haz râzând de ea şi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guţo’, drăguţo, da-i de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ia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ult de când ai făcut nunta di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gă de seamă, Ulenspiegel, umblă să te mănâ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priveşte ochii, sticlesc nu de ură, ci de amor. Ai zice că o să-nfigă dinţii în tine să te dea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teme, aşa fac toate femeile îndrăgos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ţi vrea numai b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ite cum are chef de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tr-adevăr, Stevenyna râdea şi-i făcea cu ochiul Gillinei, târfa cu rochie de broca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bău, plăti şi plecă. Cei şapte măcelari se înţelegeau prin strâmbături cu poliţiştii şi Steveny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ei făcu semn că-l socoteşte pe Ulenspiegel drept un nerod şi că are să-l păcălească de minune, li spuse la ureche, scoţând limba în batjocură înspre Stevenyna care nu mai putea de râs, arătându-şi co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 is van te beven de klinkaert (e vremea să ciocnim pah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glas tare şi arătând pe poliţ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ile reformat, noi suntem de-ai tăi cu toţii; dă-ne de băut şi de mân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tevenyna se prăpădea de râs şi scotea şi ea limba la Ulenspiegel, când acesta era cu spatele. Iar Gillina, cea cu rochie de brocart şi ea scotea limba. Fetele şopt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spioana care, cu frumuseţea ei, a dus la cea mai grea tortură şi la moartea cea mai cruntă, peste douăzeci şi şapte de reformaţi. Gillina na mai poate de bine, gân-dindu-se la răsplata pârâciunii ei – arvuna de o suta de florini din moştenirea victimei. Dar râsul îi amuţeşte la gân-dul că o să trebuiască să-i împartă cu Steveny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ţii, poliţişti, măcelari şi fete, scoteau limba ca să-şi bată joc de Ulenspiegel. Pe Lamme îl treceau sudorile şi era roşu de mânie precum creasta unui cocoş; nu voia însă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ne de băut şi de mâncat, spuseră poliţiştii şi măcel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aşa – zise Ulenspiegel sunând din nou galbenii – dă-ne de băut şi de mâncat, oh, drăguţo Stevenyna, să bem din pahare care s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sta, fetele se puseră iar pe râs şi Stevenyna iar începu să-şi arate co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însă la bucătărie şi la pivniţă, aduse de-acolo câr-naţi, şuncă, jumări cu caltaboşi negri şi pahare sunătoare, numite aşa fiindcă aveau picior şi făceau ca un clopot când le ciocăn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zis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 îi e foame să mănânce; cui îi e sete să bea! Poliţiştii, fetele, măcelarii, Gillina şi Stevenyna bătură din picioare şi din mâini auzind aceste cuvinte. Apoi, fiecare se aşeză cât mai bine. Ulenspiegel, Lamme şi cei şapte măcelari la masa cea mare de onoare; poliţiştii şi fetele la două mese mici. Şi aşa băură şi mâncară cu zgomot mare de fălci, toţi până şi cei doi poliţişti, care stăteau afară şi pe care tovarăşii lor i-aduseră înăuntru ca să se înfrupte din ospăţ. Şi se vedeau ieşind din tolbele lor funii şi lăn-ţiş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tevenyna, scoţând limba şi rânjind,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iese de-aici până nu plă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duse de închise toate uşile, iar cheile le băgă în buz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lina, ridicând paharul,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sărea e-n colivie, să b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sta, două fete, anume Gena şi Margot, îi z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vreunul pe care ai să-l trimiţi la moarte, femeie ha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zise Gillina, să b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le două fete nu vrură nicicum să bea cu ea. Gillina îşi luă lăuta şi’ cânta pe franţuz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ând din mandolină, Zi, noapte, cânt mereu. Sunt t’rţa de Gillina Şi dragoste vând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şoldurile mele Foc puse Astarte. In umeri, alb din stele, Iar trupul meu Zeu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deşertăm chimire De lucitori florini, Val de-aur să se-nşire Sub pantofiori-mi f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a Evei fată Şi-a lui Satan, bătrân, Frumoasă sunt, deci cată Visarea l-al meu s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rece şi focoasă, Tandră, tânjind în pat, Caldă, nebună ca să-Ţi fac voia ta,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ând, ca să fiu dragă, Suflet, ochi de senin, Norocul, lacrimi, şagă şi moarte şi ven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ând din mandolină, Zi-noapte, cânt mereu. Sunt tlrfa de Gillina Şi dragoste lând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tându-şi romanţa, Gillina era atât de frumoasă, atât de gingaşa şi drăgăstoasă, că toţi bărbaţii, poliţişti, măcelari, Lamme şi Ulenspiegel stăteau muţi, înduioşaţi, zâmbi-tori, copleşiţi de vra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râzând cu hohot, Gillina zise uitându-se la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prind păsările-n cuşcă. Şi vraja se ris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Lamme şi măcelarii se uitară unii la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îmi plăteşti odată? Zise Stevenyna. Îmi plăteşti odată, domnule Ulenspiegel, care ten-graşi aşa bine din carnea predica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me dădu să vorbească, dar Ulenspiegel îi tăie vorba şi spuse Steveny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lătesc nimic înainte,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o să-mi scot banii din moştenirea ta, făcu Steveny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pirii trăiesc din hoituri, răspunse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zise unul din poliţişti – ăştia doi au şterpelit banii predicatorilor; mai mult de trei sute de galbeni. Parale bune pentru Gill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câ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urea mergeţi, dacă-mi Vreţi vraja, dragi băieţi, Plăceri, săruturi, lacrămi Şi Moartea, dacă v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ânjind,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b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bem! Ziseră poliţi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 zise Stevenyna – să bem! Uşile sunt încuiate, ferestrele au gratii tari, păsările sunt în colivie, să b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bem! Zi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bem! Zise Lam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bem! Ziseră cei ş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bem! Ziseră poliţi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bem! Zise Gillina cântând din lăută. Sunt frumoasă, să bem! Şi pe arhanghelul Gabriel l-aş prinde în mrejele cân-tec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ceţi vin dar – zise Ulenspiegel – vin pentru a încorona serbarea şi încă din cel mai bun; vreau câte o pi-cătură de foc lichid în fiecare fir de păr din trupurile noastre îns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bem! Zise Gillina. Încă douăzeci de baboi ca tine şi ştiucile n-au să mai câ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venyna aduse vin. Toţi stăteau jos bând şi înfulecând, poliţiştii şi fetele de-a valma. Cei şapte, aşezaţi la masa lui Ulenspiegel şi Lamme, zvârleau de la masa lor la cea a fetelor, şunci, cârnaţi şi clondire, pe care ele le prindeau din zbor ca nişte crapi înghiţind muşte, deasupra unui eleşteu. Iar Stevenyna râdea scoţându-şi colţii şi arătând nişte snopi de lumânări, cinci la o livră, care se legăneau deasupra tejghelei. Erau luminările fetelor. Apoi ea spuse lui Ulenspiegel: ^ _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e duci să te arză pe rug, trebuie să iei o luminare de seu; vrei una de pe-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bem! Zi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bem! Spuseră cei şapte. Gillina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enspiegel are ochii sticloşi ca o lebădă p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i-am da să-i mănânce porcii? Zise Steveny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li s-aplece. Să bem! Zi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r plăcea – zise Stevenyna – ca pe eşafod să-ţi străpungă limba cu un fier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mai bună la fluierat; să bem! Răspunse Ulenspiegel. _</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orbi mai puţin dacă ai fi spânzurat – zise Stevenyna – iar drăguţa ta ar veni să te pri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Ulenspiegel – dar aş atârna prea greu şi aş cădea pe botul tău drăgălaş; să b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spune dac-ai fi bicuit, ars cu fierul în frunte şi la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spune că-i o greşeală – răspunse Ulenspiegel – şi că în loc s-o frigă pe scroafa de Stevenyna, au opărit purcelul de Ulenspiegel, să b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imic din toate astea nu-ţi place – zise Stevenyna – ai să fii dus pe corăbiile regelui şi acolo osân-dit să fii sfârtecat de patru gal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zise Ulenspiegel – rechinii vor avea cele patru mădulare ale mele şi tu ai să mănânci ce nu le-o plăcea lor; să b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De ce nu mănânci – zise ea – g luminare d-astea; ţi-ar sluji în iad ca să-ţi luminezi osânda fără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destul de limpede ca să-ţi admir râtul luminos, scroafa nespălată; să bem! Zi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lovi cu piciorul paharului său în masă, imitând cu mâinile zgomotul ce-l face un tapiţer când bate în tact lâna unei saltele pe un pat de vergele, dar domol şi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 is (tijdt) van te beven de klinka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remea sa facem să tremure paharul răsu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landra, asta înseamnă semnalul harţagului celor care beau şi iureşul caselor cu felinar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bău, apoi cutremură paharul pe masă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 is van te beven de klinkaert! Şi cei şapte făcură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tăteau liniştiţi: Gillina îngălbeni, Stevenyna se arătă mirată. Poliţiştii zic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şapte sânţi de par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ăcelarii, făcând cu ochiul, îi linişteau, zicând mereu şi tot mai tare împreună cu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 is van te beven de klinkaert! ‘T is van te beven de klinka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venyna bău ca să prindă cu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Ulenspiegel lovi cu pumnul în masă în tactul tapiţerilor când bat saltelele; cei şapte făcură ca el; pahare, urcioare, străchini, căni şi păhărele începură a juca domol, răsturnându-se, sprăgându-se pe o parte ca să cadă pe cealaltă şi mereu răsunând mai ameninţător, grav, războinic şi pe acelaşi ton: ‘T is van te beven de klinka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 zise Stevenyna – au să spargă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spaimă, cei doi colţi îi ieşeau şi mai lungi di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ângele s-aprindea de furie şi de turbare în inimile celor şapte, în cea a lui Lamme şi în cea a lui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fără să curme cântecul ameninţător şi monoton, toţi cei de la masa lui Ulenspiegel îşi luară paharele şi, fă-râmiţându-le de masă, în tact, încălecară pe scaune scoţând cuţitele. Şi aşa larmă făceau cu cântecul lor, că toate geamurile casei se cutremurau. Pe urmă, ca o horă de diavoli înnebuniţi, dădură ocol sălii şi tuturor meselor, zicând mereu: ‘T is van te beven de klinka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ştii se sculară atunci tremurând de frică, îşi luară lanţurile şi frânghioarele lor. Dar măcelarii, Ulenspiegel şi Lamme, vârând iar în teacă cuţitele, se sculară, înhăţară scaunele şi, vânturându-le ca pe nişte ciomege, dădură o goana prin odaie izbind în dreapta şi stânga, ferind numai fetele sfărâmând încolo tot: mobile, geamuri, cufere, vase, căni, străchini, pahare şi clondire, lovind pe poliţişti fără milă şi într-una cântând în tactul zgomotului făcut de tapiţer când bate saltelele: ‘T is van te beven de klinkaert, ‘T is van te beven de klinkaert!”, în timp ce Ulenspiegel repezise un pumn zdravăn Stevenynei în mutră, îi luase cheile din geantă şi o punea cu sila să-şi mănânce lumin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asa Gillina, zgâriind uşile, geamurile, ferestrele cu unghiile, părea că ar voi să străbată prin toate ca o mâţa înspăimântată. Apoi, galbenă ca ceara, se ghemui într-un colţ, cu ochii pierduţi, cu dinţii rânjiţi şi ţinând lăuta ca şi cum s-ar fi aparat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şapte şi Lamme, zicând fetelor: „N-o să vă facem nici un rău”, legau, cu ajutorul lor, în lanţuri şi funii, pe poliţiştii care tremurau în nădragi şi nu îndrăzneau să se-mpotrivească, căci simţeau că măcelarii, aleşi de hangiul de la „Albina”, dintre cei mai voinici, i-ar fi făcut bucăţi cu cuţi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ecare luminare pe care i-o da Stevenynei s-o mă-nânce, Ulenspiegel z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pentru spânzurătoare; aia-i pentru biciuire; as-tălaltă pentru arsul cu fier roşu; cea de-a patra pentru limba mea găurită; astea două minunate şi grase, pentru corăbiile regelui şi sfârtecarea cu patru galere; asta pentru vizuina ta de spioni; aia pentru târfa ta cu rochie de brocart şi toate astelalte pentru chef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etele râdeau văzjând-o pe Stevenyna strănutând de mâ-nie şi vrând să scuipe luminările. Dar degeaba se trudea, c-avea gura prea p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Lamme şi cei şapte nu conteneau să cânte în tact: T’ is van te beven de klinka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Ulenspiegel se opri, făcându-le semn să murmure domol refrenul. Făcură aşa, în timp ce el ţinu poliţiştilor şi fetelor acest log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unul din voi strigă după ajutor, va fi pe dată u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cis! Ziseră măcel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ăcem, ziseră fetele. Nu ne face nici un rău,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illina, ghemuită în colţul ei, cu ochii cât cepele, cu dinţii rânjiţi, nu mai era în stare să vorbească şi-şi strângea lăuta la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ei şapte mereu murmurau după tact: ‘T is van te beven de klinka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venyna, arătând luminările din gură, făcea semn că ţ, i ea o să tacă. Poliţiştii făgăduiră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urmându-şi logo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aici – spuse el – în puterea noastră. Noaptea s-a lăsat neagră, suntem aproape de Lys unde lesne te îneci dacă-ţi dă brânci cineva. Porţile de la Courtrai sunt ferecate. Dacă paznicii de noapte au auzit larma, n-au să se urnească din loc, fiindcă-s tare leneşi şi socotesc că-s niscaiva flamanzi de treabă care trag o beţie, cântând veseli în sunetul cănilor şi clondirelor. Aşadar staţi liniştiţi şi liniştite în faţa stăpânilor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 apoi celor ş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uceţi spre Peteghem ca să aflaţi pe răzvră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pregătit pentru asta, la vestea venir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colo vă duceţi spr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aşteţi printre poliţiştii ăştia unul ori doi pe care l-am putea slobozi ca să ne fie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 spuseră ei – Niklaes şi Joos, care n-au prigonit niciodată pe bieţii refor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credincioşi! Ziseră Niklaes şi Joos. Ulenspiegel atunc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ă douăzeci de florini, de două ori mai mult de-cât aţi fi avut dacă aţi fi căpătat preţul ticăloasei voastre pârâ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ceilalţi cinci stri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de florini! Slujim şi noi_ prinţului pentru douăzeci de florini. Regele plăteşte prost. Dă-ne pe jumătate fiecăruia din noi şi vom spune judecătorului tot ce pof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celarii lui Lamme murmurau su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 is van te beven de klinkaert! T is van te beven de klinka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a să nu vorbiţi prea mult – zise Ulenspiegel – cei şapte or să vă ducă legaţi până la Peteghem, la răzvrătiţi. Veţi avea zece florini and veţi fi pe mare, pâng arunci vom fi siguri că bucătăria taberei o să vă ţie credincioşi cu pâine şi ciorbă. Daca sunteţi destoinici, o să aveţi partea voastră de pradă. Dacă încercaţi sa fugiţi ştreangul vă mănjncă. Daca scăpaţi, ocolind astfel funia, o să daţi de c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ujim celui care ne plăteşte, spuser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 is van te beven de klinkaert! ‘T is van te beven de klinkaert! Făceau Lamme şi cei şapte bătând în mese cu cioburile vaselor şi paharelor s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duceţi de asemenea cu voi – zise Ulenspiegel – pe Gillina, Stevenyna şi pe cele trei târfe. Dacă vreuna din ele cată să fugă, s-o coaseţi într-un sac şi s-o aruncaţi în r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 luat viaţa, zise Gillina, sărind din colţul ei şi vânturând în aer lăuta câ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urea mergeţi, dacă-m Vreţi vraja, dragi băieţi, Plăceri, săruturi, lacrămi Şi Moartea, dacă v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venyna şi celelalte să făceau că pl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temeţi de nimic, drăguţelor, zise Ulenspiegel – sunteţi aşa de gingaşe şi dulci, că o să vă iubească, o să vă sărbătorească şi o să vă dezmierde pretutindeni. Din fiece pradă de război o să aveţi şi voi par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n-o să-mi dea nimic, că-s bătrână, scânci Steveny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Jn gologan pe zi, scorpie – zise Ulenspiegel – pentru că_ tu ai să fii slujnica celor patru târfe ale tale; ai să le speli fustele, cearşafurile şi cămăş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umnezeule mare! Zise ea. Ulenspiegel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i fost atâta timp stăpână, şi-ai trăit de pe urma trupurilor lor, ţinându-le în sărăcie şi flămânde. Poţi să seîn-ceşti şi să urli. Cum am zis, aşa va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sta, cele patru fete se puseră pe râs şi-şi bătură joc de Stevenyna, tot scoţând limba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Fiecăruia-i vine rândul. Cine ar fi crezut una ca asta despre zgârcita de Stevenyna? O să muncească pentru noi ca o roabă. Blagoslovit să fie nobilul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spuse atunci măcelarilor şi lui Lam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oliţi beciurile de vin, luaţi banii; vor sluji pentru întreţinerea Stevenynei şi a celor patru f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âşneşte din dinţi, zgârcita de Stevenyna, ziseră fetele. Ai fost haină şi aşa se poartă şi cu tine acum. Blagoslovit să fie nobilul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elelalte trei se întoarseră spre Gill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rai fata ei, agoniseala ei, împărţeai cu ea rodul spionajului ticălos. Ai să mai cutezi oare să ne baţi şi să ne ocărăşti, în rochia ta de brocart? Ne dispreţuiai, pentru că noi purtam numai barchet. Doar din sângele celor jertfiţi eşti aşa de bogat înţolită. Să-i scoatem rochia, ca să fie şi ea la fel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vreau, zise Ulenspiegel. Iar Gillina, sărindu-i de gât,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cuvântat să fii că nu mi-ai luat viaţa şi nu mă vrei nicicum urî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ele, geloase, se uitau la Ulenspiegel şi zic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bun după ea, ca toţi ceilalţi. Gillina cânta din lă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şapte porniră spre Peteghem, ducând pe poliţişti şi pe fete de-a lungul Lysei. Mergând, ei murmu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 is van te beven de klinkaert! ‘T is van te beven de klinka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crăpa de ziuă, veniră în tabără, cântară ca cio-cârlia şi trâmbiţa cocoşului le răspunse. Fetele şi poliţiştii fură păziţi de aproape. Dar a treia zi, la amiază, Gillina fu găsită moartă, cu inima străpunsă de o undrea. Stevenyna fu învinuită de cele trei fete şi dusă în faţa căpitanului, a plutonierilor şi sergenţilor săi, care alcătuiau tribunalul. Acolo, fără a o mai pune la cazane, ea murturisi că a ucis pe Gillina din gelozie pentru frumuseţea ei şi de furie că târfa o umilea fără milă, ca pe o roabă. Şi Stevenyna fu spânzurată şi apoi îngropată î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illina fu îngropată şi se sluji prohodul peste trupul ei ging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cei doi poliţişti, dăscăliţi de Ulenspiegel, se înfăţişară castelanului din Courtrai, căci zgomotele, tărăboiul şi jaful făptuite în casa Stevenynei trebuiau să fie pedepsite de. Numitul castelan, casa Stevenynei aflându-se în vatra castelului în afara jurisdicţiei oraşului Courtrai. După ce povestiră seniorului castelan ce se petrecuse, ei îi spuseră, cu multă încredinţare şi adevăr smerit în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cigaşii predicatorilor nu-s defel Ulenspiegel şi tovarăşul său credincios şi iubit Lamme Goedzak, care au venit la „Curcubeu” numai ca să mai uite de necazuri. Au chiar şi paşuşuri de la duce şi le-am văzut. Adevăraţii vinovaţi ^sunt doi negustori din Gând, unul costeliv şi altul burduhănos, care au fugit spre ţara Franţei, după ce au făcut zob totul la Stevenyna, luând-o pe ea şi pe cele patru fete pentru desfătarea lor. Lesne am fi pus gheara pe ei, dar erau acolo şapte namile de măcelari din oraş, care le-au luat partea. Ne-au legat pe toţi şi nu ne-au dat drumul decât atunci când erau departe tare, pe pământul Franţei. Iacă şi urmele frânghiilor. Ceilalţi patru poliţişti sunt pe urmele lor, aşteptând întăriri, ca să-i pr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elanul dădu fiecăruia câte doi galbeni şi o haină nouă pentru slujba lor credinc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e apoi consiliului Flandrei, tribunalului de juraţi din Courtrai şi altor curţi de justiţie, spre a le da de veste că adevăraţii ucigaşi au fost descope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e înşiră cu de-amănuntul întâmpl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 de care cei din consiliul Flandrei şi din alte curţi de justiţie se înfio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astelanul fu tare lăudat pentru iscusinţ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şi Lamme călătoreau agale pe şosea de la Pe-teghem la Gând, de-a lungul Lysei, dorind s-ajungă la Bru-ges, unde Lamme nădăjduia să-şi găsească nevasta; şi la Damme, unde Ulenspiegel, dus pe gânduri, ar fi vrut să ajungă cât mai curând ca s-o vadă pe Nele, care, îndurerată, trăia pe lângă Kathelina, neb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ă vreme, în ţinutul Damme şi în împrejurimi, fuseseră făptuite mai multe omoruri înspăimântătoare. Fete, flăcăi, bărbaţi vârstnici, despre care se ştia că au plecat cu bani la dânşii, spre Bruges, Gând, sau aiurea, în vreun oraş sau sat din Flandra, fură aflaţi morţi, goi ca nişte viermi şi muşcaţi în ceafă de nişte colţi aşa de Jungi şi de ascuţiţi, că toţi aveau junghetoarea gâtului sfărâ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ii şi bărbierii-chirurgi declarau că dinţii aceia er&lt;iu ai unui lup uriaş. „Nişte tâlhari – spuneau ei – veniseră, fără îndoială, după lup şi despuiaseră victi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ercetările, nimeni nu putu descoperi tâlharii. Curând, lupul fu dat ui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ţi târgoveţi de seamă, care porniseră semeţi la drum, fără pază, pieriră fără a se şti ce se întâmplase cu ei, afară doar dacă vreun ţăran, ducându-se de dimineaţă să-şi are pământul, dădea de urme de lup în ţarina lui, în vreme ce câinele său, scurmând cu labele prin şanţuri, scotea câte un biet hoit purtând urmele colţilor lupului în ceafă ori sub ureche şi adesea junghetoarea gâtului şi osul piciorului erau sfărâ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ul, înfricoşat, se ducea numaidecât să dea de veste primarului, care venea cu grefierul, doi juraţi şi doi chirurgi la locul unde zăcea trupul celui ucis. Cercetându-l cu stăruinţă şi migală, recunoscând uneori, când faţa nu era mâncată de viermi, cine era, adică numele şi obârşia, se minunau totuşi că lupul, care ucide de foame, n-a luat nici o bucăţică din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amenii din Damme intrară la mare grijă şi nimeni nu mai cuteză să iasă noaptea fără p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mplă, aşadar, că mai mulţi ostaşi destoinici fură trimişi în căutarea lupului, cu porunca de a umbla după el zi şi noapte, printre dune, de-a lungul m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acum aproape de Heyst, la dunele cele mari. Noaptea coborâse. Unul din ei, încrezător în puterea lui, ţinu s-o ia singur razna, să se ducă în cercetare, înarmat cu o archebuză. Ceilalţi îl lăsară de capul lui, încredinţaţi că, destoinic şi înarmat cum era are să răpuie lupul, dacă acesta ar cuteza să se a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lecă tovarăşul lor, aprinseră focul şi jucară zaruri trăgând din clondirele lor cu rach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la răstimpuri, strig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camarade, întoarce-te, lupul se teme; hai de 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nu răspu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auzind un zbierat grazov ca al unui om care-şi da sufletul, alergară înspre partea de unde pornise strigătul,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lăsa, îţi venim în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însă vreme multă până să afle pe tovarăşul lor, căci unii ziceau că strigătul venise din vale, iar alţii dinspre duna cea mai în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cotocind bine duna şi valea cea blestemată, îşi găsiră tovarăşul muşcat de picior şi de braţ, pe dinapoi şi cu gâtul sfărâmat ca şi la celelalte vict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cat pe spate, ţinea sabia în mâna încleştată, iar arche-buza zăcea în nisip. Lângă el, erau trei degete retezate, pe care le luară şi care nu erau ale lui. Chimirul îi fusese f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ră pe umeri cadavrul tovarăşului lor, sabia lui bună şi archebuza lui straşnică şi îndureraţi şi fioroşi, duseră trupul la ocolul judecăţii, unde judele îl primi întovărăşit de grefier, doi chirurgi şi doi ju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retezate fură cercetate şi recunoscute a fi degete de bătrân care nu muncea, căci degetele erau subţiri şi unghiile lungi ca acelea ale magistraţilor ori cler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judecătorul, juraţii, grefierul, chirurgii şi soldaţii se duseră la locul unde fusese muşcat bietul mort şi văzură picături de sânge în buruieni şi paşi până la mare, unde se op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zodia strugurilor copţi, în luna vinului, ziua a patra, când în oraşul Bruxelles se aruncă poporului, din vâr-ful turnului Sfântul Nicolae, după liturghie, saci de n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noapte, Nele fu deşteptată de nişte ţipete venind din uliţă. Căută pe Kathelina prin odaie şi n-o găsi. Dădu fuga jos şi, când deschise uşa, Kathelina intră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pă-mă, scapă-mă! Lupul, lu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le auzi pe câmpuri, în depărtare, nişte urlete. Tre-murând, aprinse toate luminările de ceară şi cele de s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Kathelino? Zicea ea strângând-o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helina stătu jos, cu ochii rătăciţi şi zise privind lumin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oare, el alungă duhurile rele. Lupul, lupul urlă pe câ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zise Nele – de ce ai plecat din patul tău, unde aveai culcuş cald, ca să te-mbolnăveşti de friguri în nopţile astea umede de sept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Kathelina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nske a ţipat în noaptea asta ca vulturul de mare şi am deschis uşa. Şi mi-a zis: „Ia băutura asta vrăjită” şi am băut-o. Hanske e frumos. Luaţi focul. Atunci m-a dus până aproape de canal şi mi-a zis: „Kathelino, am să-ţi înapoiez cei şapte sute de galbeni, tu ai să-i dai lui Ulen-spiegel, feciorului lui Claes. Iacă doi, ca să-ţi cumperi o rochie; o să ai o mie pe curând.” „O mie – spusei eu – iubitul meu, atunci o să Lu bogată.” „O să-i ai, zise el. Dar, în Damme nu se află femei ori fete care acum sunt bogate aşa cum ai să fii tu?” „Habar n-am”, răspunsei eu. Că nu voiam nicicum să le spun numele, de teamă să nu le-ndră-gească. Atunci el mai zise: „Iscodeşte şi spune-mi numele lor când m-oi întoa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duhul era rece, negurile se târau peste păşuni, rămu-relele uscate cădeau din copaci pe drumuri. Iar luna strălucea şi pe apa canalului sclipeau focuri. Hanske îmi spuse: E noaptea vârcolacilor, toate sufletele păcătoase ies din iad. Trebuie să faci de trei ori semnul crucii cu mâna stingă şi să strigi: Sare! Sare! Sare! Care e semnul nemuririi şi n-au să-ţi facă nici un rău.” Iar eu zisei: „Am să fac cum vrei, Hanske, iubitul meu”. El mă îmbrăţişa spunând: „Eşti nevasta mea”. „Da”, spuneam eu. Şi la vorbele lui dulci, o fericire cerească îmi furnica trupul ca un balsam. El mă încunună cu trandafiri şi-mi zise: „Eşti frumoasă”. Iar eu îi spusei: „Şi tu eşti frumos, Hanske, iubitul meu, în veşmintele tale de catifea verde cu ceaprazuri de fir, cu pana ta cea lungă de struţ care-ţi flutură la căciuliţa şi cu chipul tău palid ca văpaia de pe undele mării. Şi dacă fetele din Damme te-ar vedea, cu toatele ar alerga după tine, cerân-du-ţi inima; da’ nu trebuie s-o dai alteia, ci numai mie, Hanske.” El a spus: „Cată să afli care-s cele mai bogate, averea lor are să fie a ta”. Pe urmă, se duse lăsându-mă după ce mă oprise să-l urm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ăsei locului sunând în palmă cei doi galbeni, cuprinsa de fiori şi înţepenită din cauza negurii, când zării ieşind de pe un ţărm, urcând malul, un lup care avea faţa verde şi trestii lungi în părul bălan. Strigai: Sare, sare, sare! Făcând semnul crucii, dar el nici că se sinchisi. O luai la goană într-un suflet, eu zbierând şi el mă urmă urlând şi auzii clănţănitul dinţilor lui lângă mine, dar o dată aşa aproape de umărul meu, jncât crezui că mă şi înşfacă. Dar eu alergam mai repede ca el. Mare noroc că întâlnii la colţul uliţei Bâtlanului pe paznicul de noapte cu felinarul lui. „Lupul! Lupul!” strigai eu. „N-avea teamă – îmi spuse paznicul de noapte _- am să te duc acasă la tine, Kathelino, nebuno”. Şi simţii cum mâna cu care mă ţinea îi tremura. Şi lui îi era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a venit inima la loc, zise Nele. I-auzi-l cum cântă tărăgănându-şi glasul: „De clock is tien, tien, den clock” – „Clopotul a bătut ceasurile zece, e ceasul zece la clopot”. Şi scârţâie din hur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focul – zicea Kathelina – capul arde. Intoar-ce-te, Hanske, iubi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e se uita la Kathelina; şi se ruga Maicii Domnului, Sfânta Fecioară, s-o izbăvească de focul nebuniei; şi plângea lângă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ellem, pe malurile canalului din Bruges, Ulenspiegel şi Lamme întâlniră un călăreţ care purta la pălărie trei pene de cocoş şi gonea de scăpărau pietrele, spre Gând. Ulenspiegel cântă ca ciocârlia şi călăreţul, oprindu-se, răspunse cu trâmbiţa coco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ci ceva veşti, călăreţ năvalnic? Zise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şti mari, zise călăreţul. După sfatul domnului de Chatillon, care se află în ţara Franţei, amiralul mării, prinţul libertăţii, a dat porunci să se echipeze şi alte corăbii de război, afară de cele care-s gata înarmate la Emden şi în Oost-Frizia. Straşnicii bărbaţi, care au primit aste porunci, sunt Adrian de Berghes, senior de Dolhain, frate-său Louis de Hainaut; baronul de Montfaucon, seniorul Louis de Bre-derode; Albert d’Egmont, feciorul decapitatului şi nu trădător ca frate-său; Berthel Enthens de Mentheda, Frisonul, Adrien Menningh, Hembyse neastâmpăratul şi trufaşul din Gând şi Jean Broek.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a dat tot avutul lui, pentru cincizeci de mu de florini. T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şi eu cinci sute pentru el, zi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i la mare, zise călăreţul. Şi porni în gal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dă tot avutul, zise Ulenspiegel. Noi ceştilalţi nu ne dăm decât pi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nsemnează nimic – zise Lamme – şi mereu o să auzim numai de jafuri şi omoruri? De Orania e la pământ. W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zise Ulenspiegel – e la pământ ca stejarul; dar cu stejar se clădesc corăbiile liber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folosul lui, zise Lamme. Dar fiindcă nu mai e nici o primejdie, să ne cumpărăm iar măgari. Îmi place sa călătoresc stând şi fără clopoţei la tăl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cumpărăm măgari, zise Ulenspiegel. Dobitoacele astea le vinzi lesne după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ră în târg şi acolo găsiră, cu parale, doi i măgari frumoşi, cu hamurile lor.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ălărind crăcănaţi, cu un picior încoa şi unul_ încolo, ajunseră la Oost-Camp, unde e o pădure mare mărginită de un ca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lând după umbră şi miresme dulci, intrară în pădure, nevăzând alt nimic decât potecile ce duceau în felurite părţi, spre Bruges, Gând, Zuid şi Noord-Ulaende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ai clipi, Ulenspiegel sări jos de pe măga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zi colo ceva? Lamm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văd. Şi tremurând: E nevastă-mea, nevestica mea. Ea e, fătul meu. Nu-s în stare să mă duc la ea! Să dau ochii cu ea aş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te-a apucat? Zise Ulenspiegel. J’ăi _e frumoasa, aşa pe jumătate goală, în pieptar de muselină^spintecată, ce-î lasă să se vadă carnea fragedă. Asta-i prea tânără, nu e ne-vastă-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tul meu – zise Lamme – dânsa e, fătul meu; o reaunosc. Du-mă, nu mă ţin picioarele. Cine-ar fi crezut una ca asta despre ea? Să joace aşa, îmbrăcată ca o ţigancă, fără ruşine! Da, ea e, uite-i picioarele subţiri, braţele goale până-n umeri, sânii rotunzi şi rumeni ieşind pe jumătate din pieptarul de muselină. Ia priveşte cum sâcâie cu steagul ăla roşu pe dulăul care sare dup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câine ţigănesc, zise Ulenspiegel. În Ţările de Jos nu se pomeneşte soiul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gănes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şti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 dânsa e. Aa! Fătul meu, nu mai văd. Îşi sumete mai sus pantalonaşii ca să i se ivească şi mai mult piciorul rotund. Râde, ca să-şi arate albeaţa dinţilor; şi încă cu hohot, ca să i se audă sunetul glasului ei mângâios. Îşi descheie pieptarul şi se lasă pe spate. Ha! Ce mai gjt de lebădă drăgăstoasă şi umerii ceia golaşi, ochii ceia limpezi şi semeţi! Dau fuga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ri de pe măgarul lui. Dar Ulenspiegel, opri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tişcana asta – spuse el – nu e nevastă-ta. Ne aflăm pe lângă o şatră de ţigani. Ia sama. Vezi fumul colo, după copaci? Auzi lătratul câinilor? Na, uite câţiva care ne privesc gata să ne muşte, poate. Mai bine să ne ascundem în tuf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mă ascund defel – zise Lamme – femeia asta e a mea, flamandă ca ş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b ţicnit, zise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b nu! O văd bine cum joacă pe jumătate goală, râzând şi necăjind dulăul cela. Se face că nu ne vede. Da’ ne vede, te-asigur. Thyl, Thyl! Ia uite cum se repede dinele la ea şi o răstoarnă ca să apuce steagul roşu. Uite-o cum cade dând un ţipăt ja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t ai clipi, Lamme se repezi la ea, zic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vasta mea, nevasta mea! Unde te-ai lovit, drăgu-ţo? De ce râzi cu hohote? Ţi-s ochii rătă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îmbrăţişa şi o mângâie, zic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luniţa ce-o aveai sub sânul stâng n-o văd defel. Unde e? Nu eşti nevastă-mea. Dumnezeul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a nu mai contenea din râs. Deodată Ulenspiegel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zea, Lam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orcându-se, Lamme văzu înaintea lui o matahală de ţigan, cu faţa suptă, oacheş ca o peper-koeck, adică turta dulce din ţara franţuz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me puse mâna pe ţepuşă şi, proţăpindu-s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lăsa, Ulenspiegel! Ulenspiegel sta gata, cu sabia lui straşnică. Ţiganul îi spuse în nemţeasca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bt mi ghelt, ein Richsthaler au} tsein: dă-mi bani, un richsthaler ori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ite – zise Ulenspiegel – fetişcana se duce râzând cu hohote şi privind într-una înapoi, ca să ne facă să ne luăm dup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bt mi ghelt, zise omul. Plăteşte dragostea. Suntem săraci şi nu-ţi vrem nici u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me îi dădu un galb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eserie ai? Zise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răspunse ţiganul. Fiind maestru în arta scamatoriilor, dăm reprezentaţii miraculoase şi magice. Cântăm din lăută şi jucăm dansuri ungureşti. Mulţi dintre noi fac colivii şi grătare pentru fripturi straşnice. Dar tuturor şi flamanzilor şi valonilor, le e frică de noi şi ne alungă. Nepu-tând trăi din câştig, ne ţinem de hoţii, adică furăm legume, carne şi păsări, pe care trebuie să le luăm de la ţărani, pentru că nici nu ni le dau, nici nu ni le v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me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ine fetişcana asta care-i leit nevastă-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ata bulibaşei, zise ţiganul. Vorbind apoi încet, ca omul cu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pucată de năbădăile dragostei şi nu ştie ce e ruşinea muierească. Cum vede un bărbat, o apucă veselia şi parcă-i nebună, râde într-una. Vorbeşte puţin, multă vreme am crezut că-i mută. Noaptea stă tristă în faţa focului, plân-gând uneori, ori râzând fără pricină, arătându-şi pântecul, care zice că o doare. La ceasul amiezii, vara, după cină, o apucă o nebunie şi mai afurisită. Atunci se duce să joace, aproape despuiată, în preajma taberei. Nu vrea să poarte decât veşminte de tul ori de muselină şi iarna abia-abia o învelim cu o manta de păr de cap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 zise Lamme – n-are nici un ibovnic care să n-o lase să se dea oricăru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 zise omul – pentru că drumeţii^ apropiin-du-se de ea şi văzându-i ochii rătăciţi, sunt cuprinşi mai mult de teamă decât de dragoste pentru ea. Namila asta de om s-a ţinut bine, zise el arătându-l pe Lam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 să trăncănească, fătul meu, răspunse Ulenspiegel. Este un stockfiscb care cleveteşte despre balenă. Care din astea dă mai multă un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limba tăioasă în dimineaţa asta, zise Lamme. Dar Ulenspiegel, fără să-l asculte, zise^ ţig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 ea, când şi alţii sunt îndrăzneţi ca tovarăşul meu Lam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ganul răspunse abă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i place şi are şi câştig. Cei care o au, îşi plă-tesc desfătarea şi banii slujesc pentru îmbrăcămintea ei şi pentru nevoile bătrânilor şi fem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scultă atunci de nimeni? Zise Lam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ganul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lăsăm în voia lor pe cei pe care Dumnezeu îi urgiseşte. Aşa şi-arată vrerea lui. Şi aşa e datin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şi Lamme îşi căutară de drum. Iar ţiganul se întoarse posomorit şi mândru la şatra lui. Iar fetişcana, rî-zând cu hohote, juca în po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nd spre Bruges, Ulenspiegel spuse Im Lam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heltuit prea multe parale cu angajări de soldaţi, cu plata poliţiştilor, cu darurile ţigăncii şi mulţimea ceea de olee-koekjes cu care-ţi plăcea să te îndopi mereu, în loc^să vinzi măcar una. Aşa că, cu toată pofta burţii tale fără fund a venit vremea să trăim mai cumpătat. Dă-ncoa paralele tale, eu am să ţiu de-acum punga tovărăş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şi aşa, zise Lamme. Da’ să nu mă laşi să mor de foame, că, ia gândeşte-te, gras şi voinic cum sunt, îmi trebuie hrană temeinică şi din belşug. Bine de tine, sfrijitule, că trăieşti de azi pe mâine mâncând ori nemâncând cum se nimereşte, întocmai ca scândurile de pe cheiuri, care se ţin numai cu văzduh şi ploaie. Dar pe mine aerul mă scurma şi ploaia mă flămânzeşte şi am nevoie de altfel de osp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le ai – zise Ulenspiegel – ospeţe de posturi înţelepte. Burţile cele mai ghiftuite nu le pot ţine piept; se dezumflă puţin câte puţin şi pe omul cel mai greoi îl fac sprinten. Şi pe curând o să-l vedem cu osânza scăzută de ajuns, pe drăguţul meu Lamme alergând ca un cer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oleo – zicea Lamme – ce soartă lihnită m-o mai aştepta de-acum? Mi-e foame, fătul meu, şi-aş vrea să ci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noaptea. Ajunseră la Bruges prin poarta dinspre Gând. Îşi arătară salvconductele. După ce plătiră o jumătate de sol pentru ei şi doi pentru măgarii lor, intrară în oraş. Lamme, cu gândul la vorbele lui Ulenspiegel, părea prăpă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cinăm curând?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răspunse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ră la hanul „In de Meermin” – „La sirena”, care avea o vârtelniţă numai de aur aşezată pe acoperişul ţugu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ară măgarii la grajd şi Ulenspiegel porunci pentru cina lui şi a lui Lamme, pâine, bere şi brân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zda rânjea servind aşa masă sărăcăcioasă; lui Lamme i se băteau calicii la gură şi se uita cu deznădejde la Ulenspiegel care-şi chinuia fălcile cu pâinea prea veche şi brânza prea proaspătă, de parcă ar fi mâncat granguri. Şi Lamme îşi bea dezgustat berea lui slabă. Ulenspiegel râdea văzându-l aşa de abătut. Şi mai era cineva care râdea în ograda hanului şi venea din când în când să-şi arate mutra la geam. Ulenspiegel băgă de seamă că e o femeie care-şi ascunde faţa. Crezând că-i vreo drăcoasă de slujnică, nu se mai gândi la ea şi, văzându-l pe Lamme palid, trist şi gălbejit din pricina foamei lui fără saţ, îl apucă mila, aşa că chibzui să poruncească pentru tovarăşul său nişte jumări cu cârnaţi, o friptură cu bob sau orice altă mâncare caldă, când hangiul intră şi zise scoţându-şi pălă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omnii călători doresc o cină mai aleasă, n-au decât să spună ce le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me căscă nişte ochi mari, o gură încă şi mai mare şi se uită la Ulenspiegel cu nelinişte înfricoşată. Acesta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ncitorii drumeţi nu-s deloc bog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âmplă cu toate acestea – spuse hangiul – că nu-şi dau seama de tot ce au. Şi arătând pe Lamme: Mutra asta faină face cât alte două. Ce-ar fi pe placul domniilorvoastre ca mâncare şi băutură? Nişte jumări cu şuncă grasa, choesels de care am făcut astăzi, frupturi la tavă, un clapon ce se topeşte-n gură, o friptură la grătar cu sos din patru mirodenii, dobbel-knol de Anvers, dobbel-kuyt de Bruges, vin de Louvain pritocit ca cel de Bourgogne, fără p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ceţi totul, zise Lam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fu pusă curând şi Ulenspiegel privi cu plăcere, vă-zându-l pe sărmanul Lamme care, mai înfometat ca oricând, se năpustea pe omletă, pe choesels, clapon, şuncă, fripturi la grătar şi turna cu kilogramele în gâtlej dobbel-knol şi dobbel-kuyt şi vinul de Louvain pritocit ca cel de Bourgog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u mai fu în stare să mănânce, răsuflă de plăcere ca o balenă şi privi în jurul lui pe masă, doar o mai vedea ceva de îmbucat. Şi ronţăi firimiturile de prăji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lenspiegel, nici el nu văzuseră botişorul frumos al celei care privea zâmbitoare pe geam, tot vânzolindu-se prin ogradă. Hangiul adusese vin fiert cu scorţişoară şi zahăr de Madera, iar ei îşi văzură de băut. Şi se puseră pe c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vremea stinsului luminilor, hangiul îi întrebă dacă vor să se urce fiecare în odaia lui mare şi frumoasă. Ulenspiegel spuse că una mică ar fi de ajuns pentru amândoi. Hangiul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şa ceva; o să aveţi fiecare câte o odaie de senior, fără p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îi duse în odăile împodobite boiereşte cu mobile şi covoare. În cea a lui Lamme, era un pat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care băuse mult şi cădea de somn, îl lăsă pe Lamme să se ducă la culcare şi numaidecât făcu şi el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la ceasul prânzului, intră în odaia lui Lamme şi-l văzu dormind dus. Lângă el era o tolbă mică plină cu bani. O deschise şi văzu că erau galbeni de aur şi gologani de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cutură pe Lamme ca să-l trezească; acesta se deşteptă din somn, se frecă la ochi şi, privind în juru-i, zise buimă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vastă-mea! Unde e nevastă-mea? Şi arătând un loc gol alături de el în pat: Adineauri er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i apoi jos din pat, privi peste tot, scotoci prin colţurile şi colţişoarele odăii, pologul şi dulapurile şi zicea, bă-tând din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vastă-mea! Unde-i nevastă-mea? Hangiul auzi zgomot şi urcă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ălosule – zise Lamme apucându-l de beregată – unde-i nevastă-mea_? Ce-ai făcut cu nevastă-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umeţ nerăbdător – zise hangiul – nevastă-ta? Ce nevastă? Ai venit singur. Habar n-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N-are habar, zise Lamme scotocind toate colţurile şi colţişoarele odăii. Oh! Era colea astă-noapte, în patul meu, ca pe vremea dragostei noastre dintâi. Aşa. Unţle eşti, puicuţ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uncând punga d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banii tăi am nevoie, ci de trupul tău dulce, de inima ta bună, of, iubita mea! O, desfătare cerească, n-ai să te mai întorci. Mă desprinsesem să nu te mai văd, să trăiesc fără dragoste, odorul meu scump. Şi poftim că iar mă luaşi şi iar mă părăsişi. Da’ mai bine să mor! Ha! Nevastă-mea, unde-i nevastă-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ângea cu lacrimi cât bobul, jos la pământ, unde se trântise. Apoi, deschizând uşa pe neaşteptate, începu s-alerge prin tot hanul şi pe uliţă, numai în cămaşă,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vastă-mea! Unde-i nevastă-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însă curând, pentru că dracii de copii îl huiduiau şi aruncau cu pietre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îi spuse, silindu-l să se-mb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pierde cumpătul, ai să dai iar cu ochii de ea, de vreme ce ai văzut-o. Ea tot te iubeşte, dacă s-a întors la tine; pentru că, fără îndoială, ea a plătit cina şi odăile de seniori şi ea ţi-a pus punga asta plină. Cenuşa îmi spune că asta nu-i isprava unei femei necredincioase. Nu mai boci şi hai să pornim pentru apărarea pământului strămoş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ai stăm la Bruges, zise Lamme; vreau să dau o raită prin tot oraşul şi am s-o gă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o găseşti defel, fiindcă se ascunde de tine, zise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me ceru desluşiri hangiului, dar acesta nu vru să-i spui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rniră spre Dam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Ulenspiegel zise lui Lam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mi spui cum ai găsit-o lângă tine, astă-noapte şi cum te-a păr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tul meu – răspunse Lamme – ştii bine că ne-am veselit cu carne, bere şi vin şi că abia mai răsuflăm când ne duserăm la culcare. Aveam pentru lumină o luminare de ceară, ca un senior şi am pus sfeşnicul pe un cufăr ca să dorm; uşa rămăsese deschisă, cufărul era aproape de tot. Dezbrăcându-mă, îmi priveam patul cu dragoste mare şi poftă de somn, când luminarea de ceară deodată se stinse. Auzii aşa ca o suflare şi un zgomot de paşi uşori în odaie; dar, fiindu-mi mai mult somn decât frică, mă culcai ca un buştean. Da’ când s-adorm, un glas, glasul ei, oh, nevastă-mea, biata mea nevastă! Îmi zise: „Ai cinat bine, Lamme?” şi glasul ei era lângă mine şi chipul ei asemenea şi trupul ei dul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regele Filip, mâncând prea multă plăcintă, era mai melancolic ca de obicei. Cântase la clavecinul lui însufleţit, care era o ladă plină cu pisici, ale căror capete * treceau prin nişte găuri rotunde pe deasupra clapelor. Ori de câte ori regele lovea într-o clapă, aceasta, la rândul ei, izbea pisica cu o ţeapă şi lighioana miorlăia şi se văieta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ilip nu râdea de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eu îşi trudea mintea ca să afle cum ar putea învinge pe Elisabeta, marea regină şi să puie iar pe tronul Angliei pe Măria Stuart. Cu acest gând scrise papei, sărăcit acuma şi plin de datorii; papa răspunsese că bucuros ar vinde pentru isprava asta vasele sfinte ale bisericilor şi odoarele Vatic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ilip nu râdea de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olfi, drăguţul reginei Măria, care trăgea nădejde, scă-pând-o, s-o ia apoi de soţie şi să ajungă rege al Angliei, veni să-l vadă pe Filip, ca să puie cu el la cale uciderea Elisabetei. Dar era aşa de „gură spartă”, după cum scrise chiar regele, că planul lor ajunse la urechile tuturor şi se discută până şi la bursa din Anvers; aşa că omorul nu se mai făpt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după poruncile regelui, cruntul duce trimise în Anglia două perechi de ucigaşi. Ăştia izbutiră să fie spânzu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lip nu râdea de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Dumnezeu amăgea ambiţia acestui vampir care gândea cu dinadinsul să-i ia Măriei Stuart copilul şi să domnească în locul ei peste Anglia, împreună cu papa. Şi ucigaşul se cătrănea văzând această ţară mare şi puternică. Şi nu contenea să îndrepte spre ea ochii lui spălăciţi, chibzuind cum ar zdrobi-o spre a stăpâni apoi lumea, stârpind pe reformaţi şi mai ales pe cei bogaţi, ca să le moştenească av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râdea de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aduseră şoareci şi guzgani de câmp, într-o ladă de fier cu margini înalte, deschisă într-o parte; puse fundul lăzii pe un foc înteţit şi se desfată văzând şi auzind cum saltă, cum ţipă, cum gem şi mor sărmanele mici ligh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râdea de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alid şi cu mâinile tremurânde, se ducea în braţele doamnei de Eboli, ca să-şi verse focul desfrâului aprins la torţa cruz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râdea de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oamna de Eboli îl primea de frică şi nu de d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zăpuşeală: dinspre marea liniştită nu venea nici o adiere de vânt: Copacii de pe canalul Damme abia fremătau; greierii zăboveau prin pajişte, în timp ce, pe câmpuri, oamenii bisericilor şi mănăstirilor umblau cu dijma recoltei pentru preoţi şi egumeni. Din seninul albastru, încins, fără fund, soarele vărsa văpăi şi Natura dormea-n dogoare ca o fată frumoasă şi goală, desfătându-se în mângâierile iubitului ei. Crapii făceau salturi pe deasupra apei canalului, ca sa prindă muştele ce bâzâiau ca un cazan; în vreme ce rândunelele lungi în trup, cu aripi mari, umblau să le ia prada. De la pământ, se înălţa un abur cald, mătăsos şi sclipitor în lumină. Paracliserul din Damme vestea din vâr-ful turnului, cu un clopot dogit sunând ca o căldare, că-i amiaza şi vremea mesei, pentru ţăranii care munceau la strân-sul finului. Femeile strigau în pumnii strânşi pâlnie la gură, chemându-şi pe nume oamenii, fraţii şi bărbaţii: Hans, Pieter, Joss – şi, pe deasupra gardurilor, se zăreau scufele lor 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în văzul lui Lamme şi Ulenspiegel, se ridica, înaltă, pătrată şi masivă, turla de la Maica Domnului şi Lamm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o, fătul meu, sunt amărăciunile şi dragostea ta. Dar Ulenspiegel nici că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ând – mai zise Lamme – mi-oi vedea bârlogul şi poate şi nev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lenspiegel tot nu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mâie de lemn – zise Lamme – inimă de piatră, oare nimic nu te mişcă, nici vecinătatea locurilor unde ţi-ai petrecut copilăria, nici umbra sfântă a bietului Claes şi a sărmanei Soetkin, cei doi mucenici? Dacă nu eşti nici trist nici vesel, cine ţi-a veştejit aşa sufletul? Uite-mă pe mine: înfrigurat, neliniştit, săltând din pântecul meu mare, uite-mă</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me se uită la Ulenspiegel şi-i văzu chipul galben ca ceara, buzele tremurânde şi plângând fără să spun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ră aşa, fără să scoată o vorbă, până la Damme, unde intrară prin uliţa Bâtlanului şi nu dădură cu ochii de nimeni, din pricina zădufului. Câinii, cu limba scoasă şi tolăniţi pe o rână, căscau în pragul porţilor. Lamme şi Ulenspiegel trecură chiar pe lângă casa comunei, peste drum de care fusese ars Claes; buzele lui Ulenspiegel şi mai mult tremurară şi lacrimile i se uscară. Ajungând în faţa casei lui Claes, locuită de un meşter cărbunar, îi spuse, int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mai cunoşti? Vreau să mă odihnesc aici. Meşterul cărbunar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unosc, eşti feciorul celui jertfit. Mergi unde vrei în cas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se duce la bucătărie, apoi în odaia lui Claes şi a lui Soetkin şi se porni pe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oborî, meşterul cărbunar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pâine, brânză şi bere. Dacă ţi-i foame, mănâncă; dacă eşti însetat, 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făcu semn cu mâna că nu-i e nici foame nici s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 apoi cu Lamme, care sta pe măgar cu un picior încoace şi unul încolo, în timp ce Ulenspiegel şi-l ducea pe al său de dârlo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ră la căsuţa Kathelinei, îşi priponiră măgarii şi intrară. Era ceasul prânzului. Pe masă era fasole verde păstăi, amestecată cu bob mare şi alb. Kathelina mânca; Nele sta în picioare, gata să toarne în strachina Kathelinei un sos cu oţet, pe care tocmai îl lua de p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ră Ulenspiegel, atâta se fâstâci, că puse vasul şi tot sosul în strachina Kathelinei, care, clătinând din cap, căuta cu lingura bobul în jurul vasului cu sos, şi, lovindu-se peste frunte, zicea ca o femeie ne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focul; îmi arde capul! Mirosul de oţet îi stârni foame lui Lam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sta în picioare privind pe Nele cu un zâmbet de dragoste în tristeţea lui nesp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Nele, fără a-i spune ceva, îl cuprinse cu braţele de gât. Părea că şi ea îşi ieşise din minţi; plângea, râdea şi, îmbujorată de aşa mare şi dulce plăcere, îngâna numai atât: „Thyl! Thyl!” Ulenspiegel o privea fericit; apoi ea se desprindea, se ducea mai depărtişor, îl sorbea din ochi fericită şi de acolo se repezea iar la el, aruncându-i braţele pe după gât; şi tot aşa de mai multe ori. El o sprijinea beat de fericire, neputând să se desfacă de dânsa, până ce ea căzu pe un scaun, istovită şi parcă fără simţire; şi zise fără sf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hyl! Thyl! Iubitul meu, te-ai întors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me stătea în picioare lângă uşă; când Nele se linişti, zise arăt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l-am mai văzut eu pe omul ăsta voi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ietenul meu, zise Ulenspiegel. Îşi caută nevasta în tovărăş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ecunosc, zise Nele, vorbind lui Lamme. Locuiai pe uliţa Bâtlanului. Îţi cauţi nevasta. Am văzut-o în Bruges, trăind în mare credinţă şi evlavie. Când am întrebat-o de ce-a fugit aşa de neîndurată de la bărbatul ei, ea mi-a răspuns: „Aşa a fost vrerea sfântă a lui Dumnezeu şi porunca slăvitei pocăinţi, deci de-acum înainte nu mai pot trăi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orbele astea Lamme se întrista şi se uită la bobul cu oţet. Şi ciocârliile se avântau cântând spre cer, iar Natura în desfătare se lăsa dezmierdată de soare. Kathelina ciugulea mereu, cu lingura în jurul vasului, bobul alb, păstăile verzi şi so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o fetişcană de cincisprezece^ ani porni din Heyst la Knokke, ziua-n amiaza mare, singură printre dune. Nimeni nu-i ducea grija, căci se ştia că vârcolacii şi duhurile blestemate nu muşcă decât noaptea. Avea, într-un săculeţ patruzeci şi opt de soli de argint, patru florini, pe care maică-sa, Toria Pierterson, ce locuia în Heyst, îi datora de pe urma unei vânzări, unchiului ei Jan Rapen, cu casa în Knokke. Fetişcana, cu numele de Betkin, ^ gătindu-se cât mai frumos, pornise la drum plină de voi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mamă-sa fu îngrijorată că n-o mai vedea venind; închipuindu-şi însă că o fi dormind la unchiu-său, se lin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nişte pescari, întorcându-se de pe mare cu o luntre de peşte, traseră la ţărm şi descărcară peştele în căruţe, ca să-l vândă la mezat cu ridicata, la _ piaţa^ de jpeşte din Heyst. Urcară drumul presărat cu scoici şi dădură în dună de o fetişcană despuiată, goală cum o făcuse maică-sa, adică şi fără cămaşă şi numai sânge împrejurul ei. Apropiindu-se, văzură, pe sărmanul ei gât sfărâmat, nişte urme îe colţi lungi şi ascuţiţi. Culcată pe spate, ţinea ochii deschişi privind cerul şi gura de asemenea deschisă ţipând parcă 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perind trupul fetei cu un opperst-kleed, îl duseră până la Heyst, la casa comunei. Îndată se adunară acolo juraţii şi bărbierul-chirurg, care declară că colţii aceia lungi nu erau nicidecum dinţi de lup, ci ai unui hain şi blestemat weer-wolf, adică vârcolac şi că trebuie înălţate rugăciuni către Dumnezeu ca să izbăvească pământul Fland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tot comitatul, dar mai ales la Damme, Heyst şi Knokke, fură rânduite rugăciuni şi pred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norodul, gemând, umplea biseri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 din Heyst, unde era înfăţişat trupul fetei, bărbaţi şi femei plângeau văzând gâtul ei sângerat şi zdrobit. Şi mama spunea chiar în bis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mă duc la acel weer-wolf şi să-l răpun cu d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femeile, plângând, o mânau, să facă aşa. Unele zic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ă te mai întor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a se duse cu bărbatul său şi doi fraţi bine înarmaţi să caute lupul pe ţărm, prin dune şi văi, însă nu-l aflară nicăieri. Şi bărbatu-său trebui s-o aducă acasă, căci se îmbol-‘ năvise de friguri din pricina răcelii de peste noapte şi vegheară lângă dânsa, cârpind năvoadele pentru pesc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le din Damme, chibzuind că acel weer-wolf este o lighioană care se hrăneşte cu sânge, dar nicidecum nu despoaie morţii, spuse că după el veneau fără îndoială nişte tâlhari rătăcitori prin dune, ca să-şi tragă câştigul lor mârşav. Vesti deci, prin sunete de clopot, întregii obşti, să sară cu arme şi ciomege asupra tuturor cerşetorilor şi vagabonzilor, să pună mâna pe ei şi să-i cerceteze spre a vedea de nu cumva au în traiste galbeni de aur sau vreun petic din veşmintele celor ucişi. Şi după asta cerşetorii şi vagabonzii buni de muncă să fie duşi pe galerele regelui. Se va da drumul numai celor bătrâni şi neputinc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se afl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merse la jude şi-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omor pe acel weer-wol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e te bizui? Întrebă ju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uşa zvâcneşte pe inima mea, răspunse Ulenspiegel. Daţi-mi încuviinţare să lucrez la fierăria comu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lobod, zise jud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fără să pomenească o vorbă despre planul său vreunui bărbat ori femeie din Damme, se duse la fierărie şi, acolo, în taină, întocmi o straşnică maşină de prins fiarele sălb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sâmbătă, zi dragă acelui weer-wolf, Ulenspiegel ducând o scrisoare a judelui către preotul din Heyst şi maşina sub manta, înarmat pe deasupra cu o arbaletă bună şi un cuţit foarte tăios, porni, după ce spuse celor din Dam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 să vânez pescăruşi şi din fulgii lor am să fac perne pentru doamna jud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el spre Heyst, ajunse pe ţărmul nisipos, auzi marea frământată izbind şi retrăgându-şi talazurile, mugind ca un tunet şi vântul ce bătea dinspre Englitera ţiuind printre funiile corăbiilor părăsite. Un pescar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pacoste pe capul nostru cu vântul ăsta afurisit. Astă-noapte marea a fost liniştită, dar, după răsăritul soarelui, deodată s-a burzuluit. Nu putem porni la pesc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fu bucuros, încredinţat astfel că o să aibă ajutor peste noapte, la caz de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Heyst, se duse la preot şi îi dădu scrisoarea judelui. Preotul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ad destoinic, dar să ştii că nimeni nu trece sâmbăta seara printre dune, fără să fie muşcat şi lăsat mort în nisip. Muncitorii de la diguri şi alţii nu se duc pe-acolo decât în cete. Înnoptează. Auzi weer-wolf-vX cum urlă devale? O mai veni iar, ca în ultima noapte, să schelălăie fioros în cimitir, până dinspre ziuă? Dumnezeu să te aibă-n pază, fiul meu, dar nu te duc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eotul îşi făcu cr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uşa zvâcneşte pe inima mea, răspunse Ulenspiegel. Preotul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i aşa dârză voinţă, vreau să-ţi fiu de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ărinte – spuse Ulenspiegel – mare bine mi-aţi face, mie şi bietului ţinut în amărăciune, dacă v-aţi duce la Toria, mama fetei şi la cei doi fraţi ai ei, ca să le spuneţi că lupul e pe-aproape şi că vreau să 1 aştept şi să-l ră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 nu ştii pe ce drum să te aşezi le pândă, aţine-te pe cel care merge la cimitir. Duce printre două garduri de cătină. Doi oameni n-ar putea merge pe-acolo alătu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am să stau, răspunse Ulenspiegel. Iar dumneavoastră, prea destoinic domn părinte, ajutor la această izbăvire porunciţi şi trimiteţi vorbă mamei fetei, tatălui ei şi fraţilor ei, să se afle la biserică, bine înarmaţi, înainte de atingerea luminilor. De m-or auzi şuierând ca pescăruşul înseamnă că am văzut vârcolacul. Atunci ei trebuie să sune wacharm din clopot şi să-mi sară într-ajutor. Şi s-or mai găsi şi alţi câţiva oameni de nădej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meneşte, fiul meu, răspunse preotul. Pescarii se tem de weer-wolf mai rău ca de ciumă şi de moarte. Da’nu te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uşa zvâcneşte pe inima mea. Atunci preotul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i face cum ţi-e voia, fii binecuvântat. Ţi-e foame, ori s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a şi alta, răspunse Ulenspiegel. Preotul îi dădu bere, pâine şi brân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bău, mâncă şi por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ridicând ochii, văzu pe tată-său Claes în slăvi, alături de Dumnezeu, în cerul unde strălucea limpede luna. Privea marea şi norii şi asculta vântul năvalnic bătând dinspre Englit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a el – voi nori negri şi fugari, fiţi ca Răzbunarea pe urmele ucigaşului. Mare plină de muget, cer care te posomorăşti ca o gură de iad, talazuri cu spumă de foc, alergând pe apa de-ntuneric, cutremurate de zbucium, învrăjbite, lighioane de foc fără număr, boi, berbeci, cai, şerpi, rostogolindu-se pe valuri ori ridicându-se în văzduh, vărsând ploaie scăpărătoare de scântei, mare de întuneric adânc şi tu cer negru ca moartea sprijiniţi-mă să răpun pe acel weer-wolf hain ucigaş de copile. Şi tu, vântule, care huieşti a jale prin măcieşii dunelor şi funiile corăbiilor, tu eşti glasul celor jertfiţi, ce strigă răzbunare către Dumnezeu, care mă va ajutora în această ispr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borî în vale, clătinându-se pe picioare ca pe doi stâlpi, de parcă i-ar fi fost capul mahmur de băutură, iar rânza nu i-ar fi mistuit varză ac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se pe cântec sughiţând, împleticindu-se, căscând, scui-pând şi proţăpindu-se, prefăcându-se că varsă, dar de fapt căscând bine ochii, ca să vadă ce-i primprejur, când deodată auzi un urlet ascuţit; stătu locului vărsând ca un câine şi, la lumina strălucitoare a lunii, văzu mogâldeaţa lungă a unui lup mergând spre cimit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iar să se clatine, o apucă pe poteca dintre cătini. Acolo, prefăcându-se că se prăbuşeşte, puse capcana în partea de unde venea lupul. Îşi pregăti arbaleta şi se trase la zece paşi, rămânând în picioare, aşa ca un om beat, prefăcându-se mereu că se împleticeşte, cu sughiţuri şi vărsături, dar încor-dându-şi mintea ca un arc şi deschizând bine ochii şi urech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zu nimic decât norii întunecaţi alergând nebuneşte pe cer şi o matahală neagră, lată, groasă şi îndesată, venind către el; n-auzi nimic altceva decât vântul huind jalnic, marea mugmd ca un tunet şi drumul acoperit cu scoici scrâşnind sub un pas greoi şi săltă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ăcându-se că vrea să se aşeze jos, căzu în drum ca un beţiv greoi. Şi scu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apoi, aşa ca un ţăcănit de fierărie, la doi paşi de urechea lui; pe urmă zgomotul capcanei închizându-se şi un răcnet d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eer-wolf – zise el – şi-a prins labele de dinainte în cursă. Se scoală urlând, scuturând capcana, dând să fuga. Da’ n-o să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trimise în picioare o săgeată de arbal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l că pică rănit, zise el. Şuieră ca un pescăr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ată, clopotul bisericii începu să sune wacharm-u iar un glas piţigăiat de băieţaş se porni să strige prin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laţi din somn, oameni buni, weer-wolf e 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lui Dumnezeu! Zi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ria, muma Betkinei, Lansaem bărbatul ei, Joose şi Michiel fraţii săi, veniră cei dintâi cu fel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prins? Întrebar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l în drum, răspun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lui Dumnezeu! Spuseră ei. Şi îşi făcură semnul cru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ă colo? Întrebă Ulenspiegel. Lansaem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atul meu mai mare; cel mic aleargă prin sat bătând la porţi şi strigând că lupul e prins. Să tră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uşa zvâcneşte pe inima mea, răspunse Ulenspiegel. Deodată weer-wolf prinse a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ilă de mine, îndură-t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lupul! Ziseră ei, închinându-se cu toţii. E necuratul şi a şi aflat numele lui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ţi milă! Îndurare! Zise glasul. Porunceşte să nu mai tragă clopotul; sună de mort, îndurare! Nu-s nicidecum luj). Capcana mi-a găurit mâinile; sunt bătrân şi sângerez, îndurare! Ce glas ascuţit de copil este cela care pune satu-n picioare! Înd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auzit cândva, zise aspru Ulenspiegel. Eşti pescarul, ucigaşul lui Claes, vampirul bietelor copile. Cumetri şi cumetre, n-aveţi nici o teamă. E starostele, cel de pe urma căruia Soetkin muri de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o mână ţinându-l de gât pe sub bărbie, cu cealaltă trase cuţ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ria, muma Betkinei, îl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deţi-l viu, stri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Şi îi smulse pumni întregi pe peri albi, sfâşiindu-i faţa „cu ungh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la de furie, îndur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er-wolf, cu mâinile prinse în capcană şi zbătându-se pe drum din pricina durerii cump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urare – spunea el – îndurare! Alungaţi femeia asta! Voi da doi galbeni. Fărâmaţi clopotele celea! Unde-s copiii ceia care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ţi-l viu! Zbieră Toria, ţineţi-l viu, ca să plătească! Clopote de moarte! Clopote de moarte pentru tine, ucigaşule! Cu foc nepripit, cu cleşte înroşi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Ţineţi-l viu! Să plă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Toria culesese de pe drum un fier de tipărit stofa, cu căngi lungi. Privindu-l la lumina făcliilor, văzu între cele două plăci de fier, săpate adânc, nişte romburi după moda brabansonă, dar având pe lingă asta, ca o gură de fier, nişte colţi lungi şi ascuţiţi. Iar când îl deschise, se făcu ca o gură de o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Toria, ţinând fierul, tot deschizându-l şi închi-zându-l, făcând să sune fierăria, fu cuprinsă parcă de o nebunie furioasă şi, scrâşnind din dinţi, horcăind ca în agonie, gemând de durere şi sete amară de răzbunare, muşcă cu fierul pe cel prins, de braţe, de picioare, peste tot, căutând mai ales gâtul; şi de câte ori îl muşca, z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i-a făcut şi el Betkinei cu colţii de fier. Acum plăteşte. Sângerezi, ucigaşule? Dumnezeu e drept. Clopote de moarte! Betkin mă cheamă la răzbunare. Simţi colţii? E gur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l muşca într-una fără milă, lovind cu fierul când nu izbutea să muşte cu el. Şi din pricina setei ei nespuse de răzbunare nu-l om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stiviţi-vă, strigă cel prins. Ulenspiegel, înjun-ghie-mă, ca să mor mai repede. Alungă femeia asta. Fărâmă clopotele de moarte, ucide copiii care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ria îl muşca mereu până ce un om bătrân, îndurându-se îi luă fierul di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ria îl scuipă atunci pe weer-wolf în obraz şi, smulgân-du-i, părul, z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plăteşti cu foc nepripit, cu cleşte înroşit; cu unghiile mele am să-ţi scot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la zvonul că weer-wolf era om şi nu drac, se strânseră toţi pescarii, ţărani şi femei din Heyst. Unii aveau felinare şi facle aprinse. Şi cu toţi strig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lhar ucigaş, unde ţii ascuns aurul furat de la bietele jertfe? Să dea înapo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eloc aur; fie-vă milă, spunea cel prins. Femeile îl loveau cu pietre şi nis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ăteşte! Plăteşte! Striga 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urare – gemea el – sunt scăldat în sângele meu. Înd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ângele tău_ – zicea Toria – o să-ţi mai rămâie ca să plăteşti! Oblojiţi-i rănile cu balsam. O să plătească cu foc molcom, cu mâna retezată, cu cleşte înroşit. O să plătească, o să plă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 să-l lovească, apoi căzu fără simţire în nisip, ca o moartă; şi fu lăsată acolo până ce îşi veni în 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Jamp, Ulenspiegel, scoţând capcana din mâinile celui prins, văzu că de la mâna dreaptă îi lipseau trei degete. Porunci să-l lege cobză şi să-l puie într-un coş de pescari. Bărbaţi, femei şi copii porniră atunci, purtând cu rândul coşul, călătorind spre Damme ca să ceară dreptate. Şi aveau făclii şi torţe. Cel prins zicea fără-nce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âmaţi clopotele, ucideţi copiii care strigă. Iar Toria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lătească cu foc nepripit, cu cleşte înroşit, să plă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tăcură amândoi. Şi Ulenspiegel nu mai auzi altceva decât gâfâitul Toriei, mersul greoi al gloatei pe nisip, marea mugind ca tun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pleşit de tristeţe, privea pe cer fuga nebunească a norilor, marea pe care se zăreau talazurile ca nişte berbeci de văpaie la lumina faclelor şi felinarelor, chipul ca de var al pescarului uitându-se la el cu ochi crunţi. Şi cenuşa zvâcni pe ini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ră timp de patru ceasuri până la Damme, unde norodul era adunat în păr, căci aflase veştile. Vrând cu toţii să vadă pe cel prins, se ţinură după ceata de pescari strigând, cântând, jucând şi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eer-wolf e prins. E prins ucigaşul. Binecuvântat fie Ulenspiegel! Viaţă lungă fratelui nostru Ulenspiegel! „Lange leven onsen broeder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arcă o răscoală a noro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recură prin faţa casei judelui, acesta veni după zgomot şi zise lui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biruit, laudă 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uşa lui Claes zvâcnea pe inima mea, răspun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judel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avea jumătate din moştenirea ucig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o celor năpăstuiţi, răspun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me şi Nele veniră şi ei. Nele, râzând şi plângând de oucurie, îl sărută pe Ulenspiegel; Lamme, ţopăind greoi, îl bătea peste pântec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viteazul, bunul şi credinciosul meu tovarăş. Este prietenul meu iubit. Voi nu aveţi prieteni asemenea lui, voi oameni de la ş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scarii râdeau, bătându-şi joc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potul, numit borgstorm, sună a doua zi spre a chema pe jude, juraţi şi grefier la vierschare, pe cele patru laviţe din pajişte sub copacul dreptăţii, care era un tei falnic. De jur împrejur sta norodul de rând. Fiind întrebat, pescarul nu voi să mărturisească nimic, chiar când i se arătară cele trei degete care-i lipseau de la mâna dreaptă, retezate de soldat, i Spunea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ărac şi bătrân, milostiviţi-vă! Dar norodul îl huiduia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bătrân, lupule, ucigaş, de copii. Să n-aveţi nici o milă, domnilor judec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zic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te uiţi la noi cu ochi să ne bagi în răcori, eşti doar om şi nu necuratul; nici că ne pasă de tine, lighioană spurcată, mai mişel decât o mâţă care ronţăie un cuib de păsărele. Ucideai bietele fetiţe care ţineau să-şi trăiască gingaşa lor viaţă în toată cin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spăşească cu foc domol şi cleşte înroşit, striga 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şi erau acolo toţi paznicii comunei, mamele îşi aţâţau băieţaşii ca să arunce cu pietre în pescar. Şi aceştia o făceau bucuros, huiduindu-l ori de câte ori se uita la ei, strigând mereu: „Bloed-zuyger – Sugător de sânge! Sla doodl – Loviţi-l de moarte!” Iar Tor ia striga fără-nce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spăşească cu foc domol, cu cleşte înroşit, să ispă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orodul mur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 îşi spuneau femeile – cum îi e de frig sub soarele limpede strălucind pe cer, care-i încălzeşte părul alb şi faţa sfâşiată de 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mură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lmă dumneze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se ţine pe picioare, ca un păc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ite-i mâinile de ucigaş legate în faţă şi pline de sânge din pricina rănilor de la cap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spăşească! Să ispăşească! Striga Toria. El zise, văiet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ărac, lăsaţ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ecare, până şi judecătorii, îşi băteau joc ascultându-L Plânse ca un făţarnic, vrând să-i înduioşeze. Şi femeile râd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în vedere dovezile îndestulătoare pentru tortură, fu osândit să fie întins pe banca pentru cazne, până ce va mărturisi cum ucidea, de unde venea, unde erau prăzile de la cei năpăstuiţi şi locul unde ţinea ascuns^ a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ându-se în camera chinurilor, încălţat cu bocanci de piele nouă prea strimtă şi judele întrebându-l cum de i-a şoptit Satana asemenea planuri negre şi fărădelegi înfiorătoare, el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tana sunt eu, firea mea din născare. Încă de copilaş. cu înfăţişare urâtă, neîndemânatic la mlădierile trupului, am fost socotit drept prostănac de fiecare şi deseori bătut. Nici băieţii, nici fetele nu-mi arătau milă. Când mă făcui flăcăiandru, niciuna nu mă vrea, chiar cu plată. Atunci am prins ură de moarte pe orice făptură ieşită din femeie. De aceea am pârât pe Claes, iubit de toată lumea. Şi îmi fu drag numai banul, care rămase tovarăşul meu argintiu sau de aur; făcând pe Claes să fie ucis, am aflat câştig şi desfătare. Pe urmă simţii mai mult ca înainte nevoia de a trăi ca lup şi visul meu era să muşc. Trecând prin Brabanţ. Văzui fiarele acelea de tipărit stofa ale ţinutului şi chibzui. Că aşa ceva ar fi o bună gură de fier. De ce nu vă ţiu acum de beregată, pe voi tigri haini, care vă înveseliţi de chinurile unui bătrân! V-aş muşca cu şi mai mare poftă, de cât am făcut cu soldăţoiul acela şi cu fetiţa. Căci de asta, când o văzui aşa gingaşă, dormind în nisip, la soare, ţinând în niîini săculeţul cu bani, am simţit dragoste şi milă; dar ştiindu-mă prea bătrân şi neputând s-o am, o muşcai. Judele întrebându-l unde locuieşte, pescarul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amskapelle, de unde mă duc la Blankenberghe, la Heyst, chiar până la Knokke. Duminicile şi în zilele de hram lucrez stofe ca cei din Brabant, prin toate satele, cu unealta asta de faţă. E totdeauna curată şi unsă. Şi noutatea asta din ţări străine avu căutare. Dacă doriţi a şti mai mult şi cum se făcea că nimeni nu putea să mă recunoască, am sa vă spun că ziua îmi sulemeneam faţa şi îmi văpseam părul roşu. Cât despre blana de lup, ce mi-o arătaţi cu degetul vostru neîndurat, tot întrebându-mă, am să vă spun fără să-mi pese de voi că e de la doi lupi ucişi de mine în pădurea de la Raveschoot şi Maldeghem. N-am avut decât să înnădesc pieile şi să mă acopăr cu ele. Le ţineam ascunse într-o ladă printre dunele din Heyst, acolo-s şi veşmintele furate de mine ca să le vând apoi cu un prilej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l din faţa focului, zise judele. Călăul făcu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ţi-e aurul? Zise iar ju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n-are s-o afle nicicum, răspunse pesc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deţi-l mai de aproape cu luminările aprinse, zise judele. Daţi-l mai lângă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aşa făcu şi prizonierul ţ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spun nimic. Am vorbit prea mult; o să mă ardeţi. Nu-s nicidecum vrăjitor; de ce să mă puneţi iar lângă foc? Picioarele mi-s numai sânge de-atâta arsuri. N-am să spun nimic. De ce acum mai aproape? Îmi sângerează, vă spui, sângerează; bocancii ăştia parc-ar fi de fier înroşit. Aurul meu? Ei bine, el e singurul meu tovarăş pe lume. Luaţi-mă de la foc; este în pivniţa mea din Ramskapelle, într-o^ cut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Lăsaţi-mi-l; milostivire şi îndurare, domnilor judecători; călău blestemat, dă la o parte luminări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ă ard şi mai t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ste într-o cutie cu două funduri, înfăşurat în lână, ca să nu facă zgomot dacă datini cutia; acum am spus tot; lăsaţ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fu îndepărtat de la foc, rânji cu ră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le întrebându-l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curie c-am fost uşurat, răspunse el. Judele-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 rugat nimeni să-ţi arăţi fierul tău cu dinte? Pescarul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îl vedeau că-i la fel cu celelalte, numai că îi dasem găuri unde înşurubam colţii de fier; dinspre ziua, îi scoteam; ţăranilor le plac mai mult fiarele mele decât ale altor negustori şi îi zic: Waeţels met brabandsche knoopen, fiare cu nasturi de Brabant, pentru că dacă scoţi colţii, scobiturile goale fac nişte mici umflături rotunde, asemenea unor nas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ju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nd muşcai tu pe bietele vict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ua şi noaptea. Ziua, rătăceam printre dune şi pe drumurile mari, purtându-mi fierul şi stând la pândă, mai ales sâmbătă, zi de târg mare la Bruges. Dacă vedeam tre-când câte un om de rând hoinărind întristat, îi dădeam pace, socotind că tot răul îi venea de la punga goală; dar mă ţineam pe lângă cel pe care-l vedeam călătorind vesel* când nici nu se aştepta, îl muşcam de gât şi îi luam chimirul. Şi asta, nu numai printre dune, ci şi pe toate potecile şi drumurile de la ş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judel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căieşte-te şi roagă-te lui Dumnezeu. Dar pescarul blestem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omnul Dumnezeu a vrut ca să fiu aşa cum sunt; toate le-am făcut fără vrerea mea, aţâţat de îndemnul Naturii. Tigri haini, aveţi să mă pedepsiţi pe nedrept. Dar să nu mă puneţi pe rug</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oate le-am făcut fără vrerea mea; înduraţi-vă, sunt sărac şi bătrân; o să mi se tragă moartea de pe urma rănilor, nu mă ar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fu adus la vierschare, sub tei, spre a asculta acolo sentinţa faţă cu tot poporul ad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u osândit ca ucigaş fioros, tâlhar şi nelegiuit, să i se reteze pumnul drept şi să fie ars de viu cu foc domol, până ce-şi va da sufletul în faţa judecătorilor casei comu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Toria str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drept, să ispăşească! Iar norodul stri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ng leven de Heeren van de wet, viaţă lungă domnilor le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dus iar la închisoare, unde i se dădu carne şi vin. Şi fu bucuros, spunând că nici nu mâncase nici nu băuse aşa ceva până atunci; dar că regele, care-i va moşteni avutul, putea să-i plătească această masă de pe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âdea a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în revărsat de ziuă, când îl duceau la supliciu, văzu pe Ulenspiegel în picioare, aproape de rug şi strigă arătându-l cu deg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de colo, ucigaş al unui bătrân, trebuie şi el să moară; el m-a aruncat, acum zece ani, într-un canal din Damme, pentru că-i pârâsem tatăl. Eu am slujit în această treabă, ca un supus credincios, pe maiestatea-sa cato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potele de la Maica Domnului trăgeau 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opotele astea sună şi pentru tine, spunea el lui Ulenspiegel. Ai să fii spânzurat, fiindcă ai u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zonierul minte! Strigară toţi oamenii din popor. Minte ucigaşul şi călă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ria, ca ieşită din minţi, răcni zvârlindu-i un bolovan care-l răni în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ar fi înecat, n-ai mai fi trăit ca să muşti pe biata mea fetiţă, ca un vampir care sug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nescoţând nici un cuvânt, Lamm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ăzut careva îmbrâncind în apă pe prizonier? Ulenspiegel nu răspunse de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 strigă norodul – a minţit călă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minţit – zbieră pescarul – m-a îmbrâncit, în timp ce-l rugam să-mi dea iertare, dovadă că am ieşit ajutându-mă de o şalupă trasă la mal. Murat şi tremurând, abia mi-am găsit trista mea locuinţă, m-au prins frigurile, nimeni nu m-a îngrijit şi mai-mai să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ţi! Zise Lamme. Nimeni nu l-a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meni nu l-a văzut, striga Toria. La foc cu călăul! Înainte de moarte îi mai trebuie o jertfă nevinovată pe rug. Să ispăşească! A minţit. Dacă ai făcut aşa, să nu mărturiseşti, Ulenspiegel. Nu-s martori. Să ispăşească cu foc domol, cu cleşte înro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ptuit aşa ceva? Întrebă judecătorul pe Ulenspiegel. Ulenspiegel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mbrâncit în apă pe denunţătorul lui Claes. Cenuşa tatălui zvâcnea pe inim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şte – zise pescarul – o să moară şi el. Unde-i spânzurătoarea? S-o văd! Unde-i călăul cu spada dreptăţii? Clopotele de mort pentru tine trag, nemernicule ucigaş de bătr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zvârlit în apă ca să te omor. Cenuşa zvâcnea pe ini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popor femeile spun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ărturiseşti, Ulenspiegel? Nimeni n-a văzut, acum ai să 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zonierul râdea, săltând de bucurie haină, dând din braţele legate şi înfăşurate în cârpe sânge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să moară – spunea el – are să treacă de pe pământ în iad, cu ştreangul de gât, ca un nemernic, tâlhar, păcătos, are să moară. Dumnezeu e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să moară nicidecum, spuse judecătorul. După zece ani, omorul nu poate fi pedepsit pe pământul Flandrei. Ulenspiegel a făcut a faptă rea, dar din dragoste de fiu. Ulenspiegel nu va fi deloc cercetat pentru isprav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legea, zise poporul! Lang leve de w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potele de la Maica Domnului trăgeau a mort. Prizonierul scrâşni din dinţi, lăsă capul în jos şi vărsă cea dintâi lac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 se reteză pumnul, i se străpunse limba cu un fier înroşit şi fu ars de viu cu un foc domol în faţa judecătorilor casei comu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u să-şi dea sufletul,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n-o să aibă aurul meu, am minţi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igri, haini, am să mă întorc să vă muş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Toria stri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păşeşte, ispăşeşte! I se zgârcesc braţele şi picioarele care alergau după omor; fumegă trupul călăului; părul lui alb, păr de hienă, sfârâie pe mutra lui veşted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spăşeşte, ispăş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scarul muri urlând ca un l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lopotele de la Maica Domnului sunau a moarte. Lamme şi Ulenspiegel se urcară iar pe măgarii lor. Nele, mâhnită, rămase pe lângă Kathelina, care mereu z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focul! Arde capul! Întoarce-te, Hanske, drăguţ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ftea a pal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ându-se la Heyst, între dune, Ulenspiegel şi Lamme zăresc, venind dinspre Ostanda, dinspre Blanckenberghe, dinspre Knokke, mulţime de corăbii pescăreşti încărcate cu oameni înarmaţi urmând pe răzvrătiţii din Zeelandă, care poartă la pălărie o semilună de argint cu această inscripţie: „Mai bine să slujim turcului, decât pa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e plin de voie bună. Şuieră ca ciocârlia şi, de pretutindeni, îi răspunde trâmbiţa războinică a coco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ăbiile, rătăcind sau pescuind şi vânzându-şi peştele, trag la mal una câte una, la Emden. Acolo zăboveşte Guillaume de Blois care, din însărcinarea prinţului de Orania, pregăteşte o cora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şi Lamme, vin la Emden, în timp ce, din porunca Lunganului, corăbiile răzvrătiţilor pornesc iar în largul m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ganul, aflându-se la Emden de unsprezece săptămâni, se plictisea amarnic. Trepăda de pe corabie la ţărm şi de pe ţărm la corabie, ca un leu în cu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şi Lamme, hoinărind pe cheiuri, dau de un senior cu o înfăţişare de treabă, cam amărât şi care se căznea să scoată, cu un ţăruş, o piatră din caldarâmul cheiului. Treaba nu prea-i izbândea, dar se căznea într-una, în vreme ce în spatele lui un câine rodea un cio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se duce la câine şi se face că vrea să-i fure ciolanul. Câinele mârâie; Ulenspiegel nu se lăsă; câinele începe să latre de mama f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iorul, întorcându-se, îi zice lui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ţi foloseşte să necăjeşti lighioan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monseniore, vă foloseşte să sâcâiţi piat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tot una, zise sen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sebirea nu-i mare, răspunse Ulenspiegel. Dacă acest câine ţine la ciolanul lui şi vrea să-l păstreze şi piatra asta ţine la cheiul ei şi vrea să rămâie acolo. Şi nu-i lucru mare că oameni de-alde noi se învârtesc în jurul unui câine, dacă oameni ca dumneavoastră se învârtesc în jurul unei pie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me sta în spatele lui Ulenspiegel şi nu îndrăznea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tu? Întrebă sen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hyl Ulenspiegel, feciorul lui Claes, mort pe rug pentru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şuieră ca ciocârlia, iar seniorul cântă ca coco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Lunganul, amiralul, zise el. Ce vrei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îi povesti păţaniile sale şi-i dădu cinci sute de galb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namila asta de om? Întrebă Lunganul arătând cu degetul pe Lam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ul şi prietenul meu, răspunse Ulenspiegel. Vrea ca şi mine să cânte din archebuză pe corabia ta, cântecul izbăvirii pământului strămoş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ândoi sunteţi viteji – zise Lunganul – şi veţi porni cu corab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unci prin luna februarie; vântul era aspru, gerul pişcă. După trei săptămâni de aşteptare, fără nădejdi, Lunganul plecă din Emden, protestând. Chibzuia să intre în Texel şi porneşte din Vlie, dar e nevoit să intre în Wieringen, unde corabia lui e încercuită de gheţ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 împrejur se arăta o privelişte voioasă: sănii şi bărbaţi care patinau, îmbrăcaţi numai în catifele şi femei care şi ele patinau îmbrăcate în fuste şi baschine cusute cu fir, cu mărgăritare, în roşu aprins, albastru ca cerul; băieţaşi, fetiţe se duceau, veneau, alunecau, râdeau, se ţineau şir pe gheaţă sau doi câte doi, perechi, cântând romanţe de dragoste sau ducându-se să bea şi să mănânce prin cârciumi împodobite cu steaguri şi pline de rachiu, portocale, smochine, perperkoek, scbols, ouă, legume calde şi eeterboeken, adică clătite şi legume cu oţet, în timp ce, în jurul lor, sănioare şi sănii cu pânze făceau să scârţâie gheaţa sub tălpic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me, căutându-şi nevasta, hoinărea patinând de-a valma cu cumetrii cei veseli şi cumetrele, dar cădea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Ulenspiegel se ducea să bea şi să mănânce la un han mic de pe chei, unde n-avea nevoie de bani mulţi pentru tain; şi, bucuros, sta la taifas cu bătrâna hang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uminică, pe la ceasurile nouă, intra acolo şi ceru să-i dea o gu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zise el unei femei drăguţe care-l întâmpinase ca să-l servească – hangiţă întinerită, ce făcuşi cu zbârci-turile tale vechi? Gura ţi-e plină de dinţi albi şi tineri şi buzele-ţi sunt roşii ca nişte cireşe. Pentru mine-i zâmbetul cela dulce şi vicl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 zise ea – da’ ce să-ţi 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ine, spuse el. Femeia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prea mult pentru un pirpiriu ca tine; altă carne nu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tăcu ch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făcut – zise ea – cu omul cela chipeş, bine legat şi spătos, pe care l-am văzut deseori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me? Zi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făcut cu el? Mai întrebă femeia. Ulenspiegel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nâncă prin alte cârciumi ouă răscoapte, ţipari afumaţi, peşte sărat, zweertjes şi tot ce-i cade sub mână; toate numai ca să-şi caute nevasta. De ce nu eşti a mea, drăguţo? Vrei cincizeci de florini? Vrei o salbă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a, făcându-şi cr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s de cumpărat nici de dat,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u-ţi place?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lac ca pe aproapele meu; dar mai-nainte de toate, iubesc pe Domnul Cristos şi Maica Precista, care-mi poruncesc să duc viaţă smerită. Aspre şi grele sunt îndatoririle, dar Dumnezeu ne ajută pe noi bietele femei. Da’ sunt unele care cad în ispită. Prietenul tău cel gras o duc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ios când mănâncă, trist când posteşte şi mereu pe gânduri. Da’ tu, eşti veselă ori mâh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femeile, spuse ea, noi suntem roabe cui ne -stă-pâ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na?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i spui lui Lamme să vie să te v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faci una ca asta! Spuse ea. O sa plângă şi eu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cândva pe nevastă-sa? Întrebă Ulenspiegel. Oftând, ea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a păcătuit cu el şi a fost osândită la grea pocăinţă. Ştie că el umblă pe mare pentru izbânda ereziei şi asta e un lucru dureros pentru o biată inimă creştinească. Apără-l dacă e atacat, îngrijeşte-l dacă e rănit; femeia lui îmi porunci să-ţi cer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me mi-e frate şi prieten, răspun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Zicea ea – de ce nu vă întoarceţi la sânul maicii noastre sfânta bis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o mamă care-şi mănâncă odraslele, răspunse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imineaţă de martie, când vântul care sufla aspru nu contenea de a îngroşa gheaţa, iar corabia Lunganului nu putea porni, marinarii şi soldaţii se ţineau de chiolhanuri şi ospeţe, cu săniile şi pat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era la han; femeia cea frumuşică îi zise, tare abătută şi parcă rătă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Lamme! Bietul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 vaieţi?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Vai! Zise ea – de ce nu credeţi în liturghie? Aţi merge, fără îndoială, în rai şi eu aş putea să vă mântui în via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o că se duce la uşă şi trage cu urechea, Ulenspiegel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asculţi cum n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sculţi cum şuieră 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ea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zgomotul vesel ce-l fac în cârciuma de alături straşnicii noştri mari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s-apropie ca un tâlhar,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Făcu Ulenspiegel. Nu te-nţeleg; întoarce-te şi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lo,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Răspunse ea. Soldaţii lui Simonen-Bol, care au să vină numaidecât în numele ducelui, să se năpustească peste voi toţi; dacă se poartă aşa bine cu voi, asta e povestea cu boii pe care-i duci la tăiere. Ah, de ce – zise ea podidită de lacrimi – nu aflai asta decât abia adineaur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lânge, nici nu striga – zise Ulenspiegel – şi stai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să mai dai de gol,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ieşi din casă, o luă la fugă, dădu o raită pe la toate cârciumile şi tavernele, strecurând în ureche soldaţilor şi marinarilor vorbele astea: „Vine Spani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lergară pe vas, pregătind în mare pripă cele trebuitoare pentru luptă şi aşteptară duşmanul. Ulenspiegel îi spuse lui Lam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femeia cea frumuşică de pe chei, cea care stă în picioare, în fustă neagră brodată cu stacojiu şi-şi ascunde faţa sub gluga a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răspunse Lamme. Mă ia cu frig, vreau să do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înfăşură capul în opperst-kleed. Astfel, fu ca un om su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recunoscu atunci pe femeie şi îi strigă de pe v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vii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 la mormânt, zise ea, da’ n-am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ai face, zise Ulenspiegel. Gândeşte-te numai la asta: când privighetoarea rămâne-n pădure, e fericită şi cântă; dar dacă o părăseşte şi îşi primejduieşte aripile în vântul din largul mării, vântul i le sfărâmă şi ea 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ântat acasă – spuse ea – şi aş cânta şi aiurea dacă mi-ar sta în putinţă. Apoi, apropiindu-se de corabie: Ia – zise dânsa – balsamul ăsta pentru tine şi tovarăşul tău care doarme când trebuie să vegh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me! Lamme! Dumnezeu să te ferească de rele! Să te întorci săn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a îşi descoperi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vastă-mea, nevastă-mea! Strigă Lamme. Şi dădu să sară p_e gh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vasta ta credincioasă! Zise ea. Şi o luă la g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me vru să sară de pe punte pe gheaţă, dar fu împiedicat de un soldat care-l apucă de opperst-kleed. Strigă, plânse, se rugă să i se îngăduie să plece. Dar armaşul î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ărăseşti vasul, vei fi spânz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me dădu totuşi să s-arunce pe gheaţă, dar un bătrân Gueux îl opri, zic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şumeaua e jilavă, ai putea să te uzi la picioare. Şi Lamme se trânti la pământ, bocind şi zicând într-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vastă-mea! Nevastă-mea! Lăsaţi-mă să mă duc la nevastă-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o vezi iar, zise Ulenspiegel. Ea te iubeşte, dar pe Dumnezeu îl iubeşte mai mult decât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coaică împeliţată, strigă Lamme. Dacă Dumnezeu îi e mai drag decât bărbatu-său, de ce mi s-arată frumuşică şi nurlie? Şi dacă mă iubeşte, de ce mă orop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limpede în puţurile adânci? Întrebă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 zicea Lamme – nu mai am zile multe. Şi rămase pe punte, galben şi rătă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timp, sosiră oamenii lui Simonen-Bol, cu multă artil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ră în corabie, care le răspunse. Şi ghiulelele lor spărgeau gheaţa de jur împrejur. Spre seară, dădu o ploaie căl-dic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suflând dinspre asfinţit, marea se burzului pe sub gheaţă şi se ridică în sloiuri uriaşe care fură văzute cum se înălţau, cum iar cădeau, cum se ciocneau între ele, cum se încălecau, nu fără primejdie pentru corabie, care, în revărsatul zorilor, când norii de întuneric se sparseră, îşi desfăşură aripile de în ca o pasăre a izbăvirii şi porni spre marea cea slobo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ajunseră flota monseniorului de Lumey de la Mar-che, amiral de Olanda şi Zeelandă, şef şi căpitan general şi de aceea corabia lui purta un fanar în vârful catar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bine la el, fătul meu, zise Ulenspiegel. Ai păţit-o cu ăsta, daca ţii să părăseşti corabia cu forţa. Auzi cum îi răsună vocea ca un tunet? Ia uite ce mai spate are, ce voinic e şi cât de nalţă-i e statura! Priveşte-i mâinile lungi cu unghii încovoiate! Priveşte-i ochii rotunji, ochi reci de vultur şi barba lungă şi ascuţită pe care o s-o lase să-i crească, până ce-o pune-n ştreang toţi călugării şi popii, spre a răzbuna moartea celor doi conţi. Uite-l ce fioros e şi neîndurat; numaidecât mi te agaţă-n ştreang, dac-o să tot scân-ceşti şi să ţipi într-una: nevastă-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tul meu – răspunse Lamme – vorbeşte de ştreang aproapelui său numai cel care e cu gâtul în gulerul de câ-ne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să-l porţi cel dintâi, asta-i urarea mea prietenească, zise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u am să te văd în spânzurătoare scoţând limba de un stânjen afară din plisc, limba aia veninoasă, răspunse Lam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ândoi se porniră pe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vasul Lunganului prinse o corabie din Bis-caya, încărcată cu mercur, cu pulbere de aur, cu vinuri şi mirodenii. Şi corabia fu golită de măduva ei, oameni şi pradă, întocmai ca un os între colţii unui l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vremea aceea, ducele orândui în Ţările de Josbiruri nemiloase şi înfiorătoare, silind pe toţii locuitorii care-şi vindeau avuturi mişcătoare ori nemişcătoare, să plătească o mie de florini la zece mii. Şi taxa se aplica mereu. Toţi negustorii şi vânzătorii de orice fel trebuiră să plătească regelui a zecea parte din preţul vânzării şi merse vorba prin popor că din mărfurile de zece ori vândute într-o săptă-mănă, regele lua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negoţul şi meşteşugurile mergeau către ruină şi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răzvrătiţii luară Briele, fortăreaţă maritimă, care fu botezată Livada Liber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tâi zile ale lui mai, sub un cer senin, pe când corabia se avânta pe valuri, Ulenspiegel câ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uşa zv’cneşte pe inima mea. Călăii au venit, ei au lovit Cu pumnalul, focul, forţa şi spada. Au cumpărat pe josnicii spi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glasul limpede al f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ând în cârduri pe ul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r Brabantul şi Flandra, ţinuturi de voie bună, Au ajuns tărâmuri de lacri, Bateţi toba de rţzb! /\par , obidi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ţFmai pleca frunteapu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ine harnice, napustiţi-vă în roi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trântorilor spani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şuri de femei şi fete de vii îngropate, Strigaţi către Christos: Răzb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tăciţi în noapte pe câmpuri; sărmane umbre, Strigaţi către Dumnezeu. Braţul de-abia aşteaptă să lovească, Spada e trasă, duce, o să-ţi scoatem maţele, Şi cu ele ţi-om biciui obr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eţi toba! Spada e tr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eţi toba! Trăiască răzvrăt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ţi corăbierii şi soldaţii de pe corabia lui Ulenspiegel şi cei de pe celelalte corăbii cântau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da e trasă, lirăiască răzvvăthii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lasurile lor. Bubuiau ca un tunet al izbăv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cum pe pământ luna aspră a lui ianuarie, care face să îngheţe viţelul în pântecele vacii. Geruise şi dăduse ninsoare. Băieţaşii prindeau cu clei vrăbiile care căutau pe zăpada îngheţată o fărâmă de hrană şi aduceau prada la cocioabele lor. Pe cerul cenuşiu şi luminos se desenau, nemişcate, scheletele copacilor cu ramurile încărcate cu perniţe de zăpadă; stratul de nea acoperea colibele şi culmea zidurilor unde se vedea urma labelor de pisici care şi ele vânau vrăbiile pe omăt. Până departe de tot, pajiştile se învăluiau m blana asta minunată, ce apăra pământul căldicel împotriva asprului frig al iernii. Fumul caselor şi colibelor urca mohorât spre cer şi nu s-auzea pic de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Kathelina şi Nele erau singure în căsuţa lor şi Ka-thelina dând din cap, z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ns, inima mea cată spre tine. Trebuie să înapoiezi cei şapte sute de galbeni lui Ulenspiegel, feciorul lui Soet-kin. Dacă eşti neînlesnit, vino totuşi, ca să-ţi văd faţa strălucitoare. Ia focul, îmi arde capul. Vai, unde-s săruturile ca de zăpadă? Unde-i trupul tău de gheaţă, Hans, dra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ta mereu la fereastră. Deodată trecu în goană mare un voetlooper, adică un vestitor, purtând clopoţei la brâu şi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ă vine judele, înaltul jude din Dam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merse până la casa comunei spre a aduna acolo pe primari şi ju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 tăcerea adâncă, Nele auzi sunând două trâm-biţe. Toţi oamenii din Damme ieşiră la porţi crezând că e măria-sa regele, care se vestea cu aşa surle şi to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helina de asemeni, ieşi la poartă, împreună cu Nele. Văzură de departe călăreţi strălucitori venind în ceată, iar în fruntea lor, tot călare, un dregător înveşmântat în opperst-kleed de catifea neagră tivită cu jder, cu pieptar de catifea cu ceaprazuri de fir aurit şi cizme de viţel roşcate îmblănite cu jder. Recunoscură pe judele cel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l, călăreau seniori tineri care, în ciuda poruncii răposatei sale maiestăţi regale, purtau la veşmintele lor de catifea broderii, găitane, galoane, volane de aur, de argint şi mătase. Iar acele opperst-kleedern ale lor de sub veşminte erau la fel cu cele ale judelui, tivite cu blană. Călăreau voioşi, fluturând în vânt lungile pene de struţ ce le împodobeau tichiile cu nasturi şi ceaprazuri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u a fi cu toţii prieteni buni şi tovarăşi ai marelui jude, mai ales un senior cu mutră acră, îmbrăcat în catifea neagră cu găitane de aur şi a cărui mantie era de catifea neagră ca şi tichia împodobită cu pene lungi. Avea nasul ca un cioc de vultur, gura strâmbă, părul roşu, faţa galbenă, înfăţişarea mând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eata acestor seniori trecea prin faţa locuinţei Kathelinei, aceasta deodată se repezi la frâul calului acelui senior palid şi strigă nebună d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ns! Iubitul meu, ştiam, te-ai întors. Eşti frumos aşa, numai în catifea şi aur, ca un soare pe zăpadă! Mi-aduci cei şapte sute de galbeni? Te-oi mai auzi ţipând ca un vultur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le cel mare porunci cetei de gentilomi să oprească şi seniorul cel palid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e cu mine cali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Kathelina, neslăbind calul de dârlo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leca iar – zicea – atât am plâns după tine! Dulci nopţi, iubitul meu, săruturi de zăpadă şi trup de gheaţă. Copilul 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arătă pe Nele care-l privea încruntată, căci el ridicase biciul asupra Kathelinei, dar Kathelina plân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 zicea ea – nu-ţi mai aduci aminte? Îndură-te de roaba ta. Du-o unde vrei cu tine. Ia focul, Hans, înd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şi repezi calul aşa de tare înainte, încât Kathelina, scă-pând frâul, căzu şi calul trecu peste ea făcându-i în frunte o rană din care gâlgâi’a sân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le spuse atunci seniorului cel pa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iore, cunoşti pe feme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cunosc defel, zise el. Fără îndoială că-i vreo ne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ele, după ce-o ridică pe Kathel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chiar dacă femeia asta-i nebună, eu nu sunt şi cer să mor aici pe zăpada aceasta pe care o mănânc – şi luă cu degetele zăpada – dacă omul acela n-a cunoscut pe maică-mea, dacă nu i-a luat cu împrumut toţi banii, dacă nu i-a ucis lui Claes câinele ca să ia de la zidul puţului din gospodăria noastră şapte sute de galbeni, averea bietului răpo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ns, drăguţul meu – se jelea Kathelina, plină de sânge şi îngenuncheată – Hans, iubitul meu, dă-mi sărutul împăcării; uite cum curge sângele: sufleul a dat o gaură şi vrea să iasă; am să mor curând, nu mă lăsa. Apoi, vorbind încet de tot: Cândva ţi-ai ucis tovarăşul de gelozie, de-a lungul digului. Şi arătă cu degetul înspre Dudzeele. Mă iubeai mult în vrem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ucă genunchiul gentilomului îmbrăţişându-l, şi-i apucă gheata sărutâ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omul acela ucis? Întrebă înaltul jude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monseniore, zise el. N-avem a lua în seamă vorbele acestei prăpădite,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dul s-aduna împrejurul lor, mari şi mici, târgoveţi, muncitori, ţărani şi luând parte Kathelinei strig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ate, monseniore judecător, dreptate! Judele zise Ne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cel om ucis? Spune, în frica lui Dumnezeu,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e vorbi, arătând pe gentilomul cel pal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venea în toate sâmbetele în Keet ca s-o vadă pe mama şi să-i ia banii! Şi-a ucis un prieten, anume Hilbert, în ţarina lui Servaes Van der Vichte, nu din pricina dragostei, cum crede această nevinovată nebună, ci ca să-i rămâie numai lui cei şapte sute de galb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le povesti dragostea Kathelinei şi ce auzise ea când sta noaptea ascunsă după digul ce străbătea ţarina lui Servaes Van der Vich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le e rea – spunea Katheline – vorbeşte aspru cu Hans, tată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 – zise Nele – că ţipa ca un vultur de mare ca să-şi vestească sos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ţi, zise gentil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Zise Nele. Şi monseniorul judecător şi toţi ceilalţi înalţi seniori aci de faţă văd limpede: eşti galben, nu de frig, ci de spaimă. Cum se face că chipu-ţi nu mai străluceşte? Ai pierdut aşa dar alifia fermecată cu care îţi ungeai faţa, ca să pară luminoasă ca valurile vara, când tună? Dar, vrăjitor blestemat, ai să fii ars în faţa casei comunale. Tu ai căşunat moartea lui Soetkin, tu ai adus la sapă de lemn pe feciorul ei orfan; tu om nobil, fără îndoială, care veneai la noi ca un burghez, ca să aduci numai o dată bani mamei mele şi să-i iei apoi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ns – zicea Kathelina – ai să mă duci iar la sabbat şi iar ai să mă ungi cu balsam; n-asculta pe Nele, ea e rea; uite sângele; sufletul a dat o gaură şi vrea să iasă; voi muri curând şi am să mă duc la marginile iadului unde nimic nu a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vrăjitoare smintită, nu te cunosc defel – zise gentilomul – şi habar n-am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toate astea – zise Nele – tu ai venit cu un tovarăş şi ai Vrut să mi-l dai de bărbat, ştii că m-am împotrivit; ce-a făcut prietenul tău Hilbert, ce-a mai făcut cu ochii lui după ce i-am înfipt unghiile în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le e rea – zicea Kathelina – n-o crede, drăguţul meu Hans, ea e supărată pe Hilbert care voia s-o siluiască, dar Hilbert acum nu mai poate face nimic, l-au mâncat viermii; şi Hilbert era urât; Hans, iubitul meu, numai tu eşti frumos. Nele e 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sta, iudel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 cătaţi-vă de drum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Kathelina nici cum nu voia să se urnească din locul unde era prietenul ei. Şi trebui s-o ducă cu sila acasă. Iar tot poporul stri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ate, monseniore,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znicii comunei sosind auşi de zgomot, judele le porunci să rămâie şi spuse seniorilor şi gentilom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ilor şi domnilor, în ciuda tuturor privilegiilor care protejează ilustrul ordin al nobleţei în ţinutul Flan-drei, sunt dator, după învinuirile şi mai ales cea de vrăjitorie aduse domnului Joos Damman, să-l pun la popreală până ce va fi judecat după legile şi poruncile imperiului. Predă-mi spada dumitale, domnule Jo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judecător – zise Joos Damman cu mare ifos şi trufie de nobil – punându-mă la popreală, călcaţi legile Flandrei, pentru că domnia-voastră în clipa de faţă nu staţi în jilţ de jude. Or, ştiţi că nu aveţi puterea de a aresta când nu sunteţi în sala de judecată, decât pe turnătorii de bani falşi, hoţii de drumul mare, cei care dau foc, siluitorii de femei, jandarmii care-şi părăsesc căpitanul, vracii care folosesc venin pentru a otrăvi apele, călugării ori călu-găriţele fugiţi din tagmă şi surghiuniţii. Haideţi, domnilor şi monseniorilor, luaţi-mi apă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vrând să-i dea ascultare, judele l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i şi domni, înfăţişând aici pe regele nostru, conte şi senior, căruia îi e hărăzită hotărârea în pricinile încâlcite, vă poftesc şi vă ordon, sub pedeapsa de a fi declaraţi jebeli, să vă băgaţi săbiile în t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tilomii, supunându-se, iar domnul Joos încă mai co-dindu-se, poporul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ate, monseniore, dreptate! Să predea sp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rând-nevrând, el făcu aşa şi, descălecând, fu dus de doi sergenţi la temniţa comu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colo nu fu închis în beciuri, ci într-o încăpere cu gratii de fier unde avu, cu plată, foc bun, pat moale şi hrană aleasă, din care temnicerul lua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hiar, judele, cei doi grefieri din pricinile penale, doi juraţi şi un bărbier-chirurg se duseră înspre Dud-zeele, ca să vadă dacă se află în ţarina lui Servaes Van der Vichte, de-a lungul digului care străbătea câmpul, trupul unu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e spusese Kathel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ns, iubitul tău cere mâna retezată a lui Hilbert; în seara asta are să ţipe ca vulturul de mare, are să intre în căsuţă şi are să-ţi aducă cei şapte sute de galb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helina răspun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o ret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ea luă un cuţit şi porni, însoţită de Nele şi urmată de dregătorii just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 repede şi mândră, împreună cu Nele, al cărei chip drăgălaş se îmbujorase de 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gătorii dreptăţii, bătrâni şi chinuiţi de tuse, se ţineau după ea ca vai de ei; şi cu toţi păreau nişte mogâldeţe negre pe câmpul alb. Nele ducea o s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 în ţarina lui Servaes Van der Vichte şi la dig, Kathelina, înaintând până-n mijloc, zise arătând pajiştea din dreapt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ns, tu habar n-aveai că eram ascunsă acolo, înfricoşată de zgomotul săbiilor. Şi Hilbert striga: „Fierul ăsta e rece!” Hilbert era urât, Hans e frumos. Ai să ai mâna lui, lasă-mă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coborî spre stânga, îngenunche în zăpadă şi strigă de trei ori în văzduh ca să cheme duh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Nele îi dădu sapa, peste care Kathelina făcu de trei ori semnul crucii, apoi trase pe gheaţă forma unui sicriu şi trei cruci răsturnate, una înspre răsărit, una înspre asfinţit şi una înspre miazănoapte şi zise: „Trei înseamnă Marte lângă Saturn şi trei înseamnă descoperire sub Venus, steaua cea limpede”. Trase apoi în jurul sicriului un cerc mare zicând: „îndepărtează-te, demon afurisit care păzeşti trupul”. Pe urmă, căzând în genunchi ca pentru rugăciune: „Demon prieten, Hilbert – spuse ea – Hans, stăpânul şi seniorul meu, îmi porunceşte să viu aici să-ţi retez mâna şi să i-o duc; îi datorez ascultare; nu face să ţâşnească împotrivă-mi focul pământului, fiindcă-ţi tulbur nobila îngropăciune; şi iartă-mă în numele lui Dumnezeu şi al sfi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apoi o copcă în gheaţă urmând marginile desenate pe omăt ale sicriului; ajunse la iarba jilavă, apoi la nisip – şi monseniorul judecător, dregătorii, Nele şi Kathelina văzură trupul unui tânăr, alb ca varul din pricina nisipului. Era îmbrăcat într-un pieptar de postav cenuşiu, cu o mantie la fel; sabia îi era aşezată alături. Purta la brâu o pungă împletită şi un pumnal lat îi era înfipt în inimă; pe postavul pieptarului era sânge; şi sângele îi cursese pe spinare. Omul era tjin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helina îi reteză mâna şi o puse în chimirul ei. Judele nu o împiedică, apoi îi ceru să despoaie leşul de orice insigne şi veşminte. Kathelina, întrebând dacă aşa poruncise Hans, judele îi răspunse că el nu lucra decât din ordinul lui Hans şi atunci Kathelina făcu întoc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leşul fu despuiat, se văzu că e uscat ca lemnul, dar nu putred, iar judele şi dregătorii comunei plecară, poruncind să acopere iar groapa cu nisip; sergenţii duceau le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rin faţa temniţei comunale, judele spuse Kathelinei că Hans o aşteaptă acolo; ea se duse înăuntru bucu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e dădu s-o oprească, dar Kathelina o ţinea într-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dau ochi cu Hans, stăpân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le plângea pe prag, ştiind că maică-sa e arestată ca vrăjitoare pentru farmecele şi semnele ce le făcuse în zăp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lumea din Damme spunea că nu va fi nici o iertare pentru dâ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helina fu băgată în pivniţa dinspre apus a temniţei.</w:t>
      </w:r>
    </w:p>
    <w:p>
      <w:pPr>
        <w:pStyle w:val="Frspaiere"/>
        <w:rPr/>
      </w:pPr>
      <w:r>
        <w:rPr>
          <w:rFonts w:cs="Bookman Old Style;Cushing Hv BT" w:ascii="Bookman Old Style;Cushing Hv BT" w:hAnsi="Bookman Old Style;Cushing Hv BT"/>
          <w:sz w:val="24"/>
        </w:rPr>
        <w:tab/>
        <w:t>A doua zi, vântul, suflând dinspre Brabant, zăpada topi şi păşunile fură îne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lopotul numit borgstorm chemă pe judecători la tribunalul vierschare, sub şopron, pentru că laviţele din pajişte erau jil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dul sta în jurul tribun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os Damman fu adus slobod în veşmintele lui nobile; Kathelina de asemeni fu adusă, cu mâinile legate în faţă, purtând o rochie de pânză cenuşie, îmbrăcămintea temn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os Damman fiind întrebat, mărturisi că şi-a ucis prietenul, Hilbert, în duel cu sabia. Când i se spuse: „A fost lovit cu un pumnal”, Joos Damman răspunse: „L-am lovit jos la pământ, pentru că nu murea destul de repede. Mărturisesc acest omor de bunăvoie, aflându-mă sub ocrotirea legilor Flandrei, care opresc de a urmări pe omorâtor după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le vorbi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eşti vraci?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Dam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vedeşte, zise jud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oi face la timpul şi locul potrivit – zise Joos Damman – dar acum n-am ch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le întrebă atunci pe Kathelina; ea nici că-l auzi, cu ochii la H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seniorul meu verde, frumos ca un so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a-mi focul, iubi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Nele, vorbind pentru Kathelina,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nu poate să mărturisească nimic altceva decât ceea ce ştiţi, monseniore şi domnilor; nu e nicidecum vrăjitoare, ci numai ieşită din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judecătorul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ăjitor se cheamă acela care, prin mijloace diavoleşti, folosite cu bună ştiinţă, se străduieşte să ajungă la ceva. Deci, aceşti doi, bărbat şi femeie, sunt vrăjitori cu gândul şi fapta; el, pentru că a dat unsoarea de sabbat şi şi-a făcut chipul luminos ca al lui Lucifer spre a căpăta bani şi desfătări de preacurvie; ea, pentru că s-a supus lui, luându-l drept un demon şi i s-a dat lui; unul fiind vinovat de femiecătorii, cealaltă fiind părtaşa lui dovedită. Nu încape deci nici o îndurare şi trebuie s-o spun, căci văd pe juraţi şi oamenii din popor prea îngăduitori faţă de femeie. E drept, ea n-a ucis, nici ri-a furat, nici n-a vrăjit dobitoace ori oameni, nici n-a tămăduit vreun bolnav cu leacuri neobişnuite, ci numai cu doctorii simple, cunoscute de cinstita şi creştineasca medicină; dar ea a căutat s-o dea pe fiică-sa diavolului; şi dacă aceasta, aşa de tânără, nu s-ar fi împotrivit cu atâta straşnică vitejie, ar fi căzut în stăpânirea lui Hilbert şi ar fi ajuns vrăjitoare ca cealaltă. Întreb, aşadar, pe domnii din sfatul judecăţii, dacă nu-s de părere de a-i pune pe amândoi la caz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aţii nu răspunseră defel, arătând îndeajuns că nu asta era dorinţa lor cu privire la Kathel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spuse atunci, urmându-şi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dumneavoastră, sunt şi eu cuprins de milă şi îndurare pentru ea. Dar această vrăjitoare nebună, ascultând aşa de bine de diavol, n-ar fi fost ea oare în stare, dacă desfrânatul ei părtaş i-ar fi poruncit, să reteze capul fiicei sale cu un cosor, aşa cum a făcut în ţara Franţei, Catherine Daru, cu cele două fete ale ei, după porunca diavolului? N-ar fi putut ea oare, dacă întunecatul ei soţ i-ar fi poruncit, să aducă moarte în vite; să bată laptele în putinei amestecân-du-l cu zahăr; dându-se cu trupul la toate slăvirile diavolului, jocuri, spurcăciuni şi împreunări vrăjitoreşti? N-ar fi putut să mănânce carne de om, să ucidă copii ca să facă din ei plăcinte de vânzare, cum a făcut un plăcintar din Paris; să taie din coapsele spânzuraţilor şi să le ia ca să muşte cu lăcomie din ele şi aşa să devină o infamă hoaţă şi nelegiuită? Cer deci tribunalului ca, spre a afla dacă nu cumva Kathelina şi Joos Damman n-au făcut vreo altă crimă afară de cele cunoscute şi cercetate acum, să fie amândoi supuşi torturei. Joos Damman refuzând să mărturisească altceva deqât omorul, iar Kathelina nespunând tot, legile imperiului ne poruncesc să purcedem aşa cum ar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juraţii dădură sentinţa de tortură pentru vineri, a treia zi. Nele striga: „îndurare, măriile-voastre!” şi poporul striga împreună cu ea. Dar fu în z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Kathelina, privind pe Joos Damman, z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âna lui Hilbert, vino s-o iei la noapte, iubitul meu.</w:t>
      </w:r>
    </w:p>
    <w:p>
      <w:pPr>
        <w:pStyle w:val="Frspaiere"/>
        <w:rPr/>
      </w:pPr>
      <w:r>
        <w:rPr>
          <w:rFonts w:cs="Bookman Old Style;Cushing Hv BT" w:ascii="Bookman Old Style;Cushing Hv BT" w:hAnsi="Bookman Old Style;Cushing Hv BT"/>
          <w:sz w:val="24"/>
        </w:rPr>
        <w:tab/>
        <w:t>Fură duşi înapoi la temniţă., Acolo, din ordinul tribunalului, se puse în vedere temnicerului să dea fiecăruia câte doi gardieni care să-i bată ori de câte ori ar vrea să adoarmă; dar cei doi gardieni ai Ka-thelinei o lăsară să se odihnească noaptea; iar cei doi ai lui Joos Damman îl loveau fără milă, cum da să închidă ochii sau numai înclina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ziua de miercuri răbdară de foame, noaptea şi jos până-n seară, când li se dădu de mâncare şi băutură carne sărată cu salpetru şi apă sărată la fel cu salpetru. Fu începutul torturii lor. Iar dimineaţa, răcnind de sete, paznicii îi duseră în camera caz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fură aşezaţi unul în faţa celuilalt şi legat fiecare de o bancă acoperită de funii cu noduri care-i făceau să sufere cump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trebuia să bea câte un pahar de apă cu sare şi salp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os Damman începând s-adoarmă pe bancă, paznicii îl lov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Kathelina z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tingeţi de el, domnilor, îi sfărâmaţi bietul trup. N-a făptuit decât o crimă din dragoste, când l-a ucis pe Hilbert. Mi-e sete şi ţie asemenea, Hans, iubitul meu. Daţi-i să bea mai întâi. Apă! Apă! Îmi arde trupul. Cruţaţi-l, am să mor numaidecât pentru el. Daţi-mi să 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os î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ăjitoare slută, mori şi crapă ca o căţea! Aruncaţi-o în foc, domnilor judecători. Mi-e s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fierii scriau toate aceste vorbe. Atunci judecătorul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nimic de mărturi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m nimic de spus – răspunse Damman – ştiţ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 zise judele – stăruieşte în tăgăduielile sale, să rămână până la o nouă şi deplină mărturie pe aceste bănci şi pe aceste funii; are să rabde de sete şi va fi împiedicat să do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rămâne – zise Joos Damman – şi am să mă des-fătez privind pe vrăjitoarea asta cum se chinuie pe laviţă. Cum ţi se pare patul de nuntă, dragos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Kathelina răspundea gem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C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Braţe re6j şi inimă caldă. Hans, iubitul meu. Mi-e sete. Îmi ard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femeie – zise judele – nu mai ai nimic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d – spuse ea – căruţa Morţii şi zgomotul sec a! Ciolanelor. Mi-e sete! Şi ea mă duce la o gârlă mare unde e apă, apă proaspătă şi limpede; dar apa asta e foc. Hans, prietenul meu, scapă-mă de funiile astea. Da, mă aflu în purgatoriu şi văd în slăvi pe Domul Isus în paradisul lui şi pe Sfânta Fecioară atât de milostivă. Oh, Maică Precistă scumpă, dă-mi un strop de apă; nu muşca singură din roadele acelea frum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a asta e cuprinsă de o nebunie cruntă, zise unul din juraţi. Trebuie s-o luăm de pe banca tor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mai nebună decât mine, zise Joos Damman. Se preface numai. Şi cu glas ameninţător: O să te văd în foc – zise el Kathelinei – dacă o să mai faci aşa bine pe neb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crâşnind din dinţi, râse de minciuna lui cea cr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sete – zicea Kathelina – fie-vă milă, mi-e sete. Hans, iubitul meu, dă-mi să beau. Ce alb ţi-e chipul! Lă-saţi-mă să mă duc la el, domnilor judecători. Şi deschizând gura mare de tot: Da, da, ei îmi pun acum foc în piept şi diavolii mă leagă de patul ăsta afurisit. Hans, ia-ţi sabia şi ucide-i, tu care eşti atât de puternic. Apă, daţi-mi să beau! Daţi-mi să b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apă, vrăjitoare! Zise Joos Damman. Ar trebui să-i puneţi un căluş în gură ca să nu se mai răţoiască aşa ca o mojică, împotriva mea, om no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orbele astea, un jurat, duşman al nobilimi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jude, legile şi datinele imperiului opresc de a pune căluşe în gura acelor pe care-i cercetăm, căci ei sunt aici spre a spune adevărul şi pentru ca noi să-i judecăm după vorbele lor. Asta nu-i îngăduit decât atunci când vinovatul, fiind osândit, poate pe eşafod să vorbească norodului, să-l înduioşeze în felul ăsta şi să aţâţe pornirile obş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sete – spunea Kathelina – dă-mi să beau, Hans, drăguţ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e chinuieşti – zise el – vrăjitoare blestemată care eşti pricina tuturor suferinţelor ce înduri; dar în încăperea asta a chinurilorai să suferi cazna luminărilor, estrapada aşchiile de lemn sub unghiile picioarelor şi mâinilor. Au să te puie să călăreşti despuiată un sicriu al cărui capac va fi ascuţit ca tăişul cuţitului şi ai să mărturiseşti că nu eşti defel nebună, ci o vrăjitoare ticăloasă căreia Satana i-a poruncit să facă rău oamenilor nobili. Daţi-mi să b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ns, iubitul meu – spunea Kathelina – nu te mâ-nia nicicum pe roaba ta! Îndur mii de chinuri pentru tine, stăpânul meu. Daţi-i pace, domnilor judecători, adăpaţi-l cu un pahar plin, dar mie păstraţi-mi numai, un strop. Hans, nu este încă oare ceasul vulturului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le spuse atunci lui Joos Dam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omorâşi pe Hilbert, care a fost pricina acestei lu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 zise Joos – pentru o fată din Heyst pe care voiam amândoi s-o av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ată din Heyst, strigă Kathelina, dând din răsputeri să se ridice de pe laviţă; mă înşeli cu alta, demon trădător! Ştiai că te ascult după dig când spuneai că vrei să pui mâna pe toţi banii lui Claes? Era prin urmare ca să te duci să-i cheltuieşti cu ea în beţii şi chiolhanuri! Vai şi eu care i-aş fi dat şi sângele din mine dacă ar fi putut să scoată din el aur. Şi toate astea pentru alta! Blestemat să 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odată, izbucnind în plâns şi încercând să se urnească de pe banca ei de tor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Hans, spune că tot ai s-o mai iubeşti pe sărmana ta roabă şi am să scurm pământul cu unghiile mele şi am să găsesc o comoară; da, este una şi am să mă duc cu nuiaua de alun care s-apleacă acolo unde-s metalele şi am să dau de ea şi am să ţi-o aduc; sărută-mă, iubitule şi ai să fii bogat; şi om mânca fripturi şi om bea în toate zilele bere, da, da, cei de colo beau şi ei bere, bere proaspătă, spumoasă. Ah, domnilor, daţi-mi măcar o picătură, mă arde focul; Hans, eu ştiu bine unde-s aluni, dar trebuie să aşteptăm primăv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vrăjitoare – zise Joos Damman – nici nu te cunosc. Mă iei pe mine drept Hilbert; el venea să te vadă. Şi^în mintea ta haină îi ziceai Hans. Află că pe mine nu mă cheamă nicidecum Hans ci Joos; eram de aceeaşi statură eu_ şi Hilbert; nu te cunosc; Hilbert, fără îndoială, a furat cei şapte sute de florini, daţi-mi să beau! Tatăl meu va plăti o sută de florini un pahar de apă; dar pe femeia asta n-o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şi domnilor – strigă Kathelina – el spune ca nu mă cunoaşte, dar eu una îl cunosc bine şi ştiu că are pe spinare un semn păros, castaniu şi mare cât un bob. Ah! Iubeai o fată din Heyst! Un amant cumsecade se ruşinează el oare de ibovnica lui? Hans, nu mai sunt deloc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ă! Zise el. Ai o mutră ca o moşmoană^şi trupul ca un sac de surcele; poftim zdreanţă care vrea să se facă iubită de oameni nobili! Daţi-mi să b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eai deloc aşa, Hans, dulcele meu stăpân – zise ea – când eram cu şaisprezece ani mai tânără ca acum. Apoi, lovindu-se peste cap şi în piept: Numai focul de-acolo îmi usucă inima şi faţa; nu mă certa pentru asta; îţi mai aduci aminte când mâncam amândoi sărătură – ca să meargă mai bine băutura, spuneai tu? Acuma setea e în noi, iubitul meu şi monseniorul judecător bea vin de Romagne. Noi nu vrem vin; daţi-ne apă. Pârâiaşul care aleargă printre ierburi, face izvorul limpede; apa cea bună e rece. Ba nu, ea arde. E apa iadului. Şi Kathelina izbucni în plâns şi zise: N-am făcut nimănui nici un rău şi toată lumea mă zvârle în foc. Daţi-mi să beau! Şi câinii fără stăpân au apă. Sunt creştină, daţi-mi să beau. N-am făcut nimănui nici un rău. Daţi-mi să 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un jurat luă cuvântul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ăjitoarea asta nu e nebună decât cu privire la focul ce spune că-i arde capul; dar în alte privinţe e zdravănă, pentru că ne-a ajutat cu o minte limpede să descoperim rămăşiţele mortului. Dacă semnul păros s-o afla pe trupul lui Joos Damman, asta e deajuns pentru a constata identitatea lui cu diavolul Hans care a înnebunit-o pe Kathelina. Călău, arată-ne se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descoperind gâtul şi umărul, arătă semnul cafeniu şi pă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a Kathelina – ce piele albă ai! Ai zice că-s umeri de fetiţă; eşti frumos, Hans, iubitul meu; daţi-mi să 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petrecu atunci un ac lung prin semn. Dar el nu sâng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juraţii spuneau î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 diavol şi el va fi ucis pe Joos Damman căruia i-a luat chipul ca să înşele mai bine sărmana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judele şi juraţii se înfricoş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ac şi aici e o vrăjitorie. Iar Joos Damman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ă nu e nici o vrăjitorie şi că sunt nişte aluniţe cărnoase ce pot fi împunse fără a sângera. Dacă Hilbert a luat bani de la această vrăjitoare – căci ea este cea care mărturiseşte a se fi culcat cu diavolul – el a putut s-o facă numai cu îngăduinţa ei. Ca nobil, se cheamă că a fost plătit pentru dezmierdările lui, aşa cum sunt plătite fetele de stradă. De ce n-ar fi în lumea asta şi băieţi-târfe, care, asemenea fetelor, să puie pe femei să le plătească puterea şi frumus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aţii îşi spuneau î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ce drăcească îndrăzneală? Negul lui păros n-a sângerat deloc; fiind ucigaş, diavol şi vraci, vrea să se dea numai drept duelist, lepădându-se de celelalte nelegiuiri pe seama diavolului, căruia i-a ucis numai trupul, dar nu şi duh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ia uitaţi-vă ce faţă palidă 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şa s-arata toţi diavolii: roşii în iad şi palizi pe pământ, căci sunt lipsiţi de focul vieţii care aduce rumeneală în obraji, fiind de cenuşă pe 4inăuntr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rebuie să-l dăm iar focului, ca să se facă iar roşu şi să se mist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Kathelina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iavol este, dar diavol bun, diavol blând. Şi monseniorul sfântul Iacob, patronul lui, i-a îngăduit să iasă din iad. El se roagă în toate zilele de Domnul Isus pentru dânsul. Nu va sta în purgatoriu decât şapte mii de ani; aşa vrea Sfânta Fecioară, dar jupân Satan se împotriveşte. Maica Domnului face, cu toate astea, cum vrea. Veţi purcede împotriva ei? Dacă luaţi bine seama, veţi vedea că el n-a păstrat nimic din făptura-i de diavol, decât trupul rece şi, de asemeni, chipul strălucitor, aşa cum sunt, în august, valurile mării când stă să t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Joos Damman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vrăjitoare, tu mă dai rugului. Apoi, vorbind judelui şi juraţilor: Priviţi-mă, nu-s nicidecum diavol, am carne şi oase, sânge şi apă. Beau şi mănânc, mistui şi dau afară ca şi voi; pielea mi-e la fel cu a voastră şi piciorul aşijderea; călăule, scoate-mi ghetele, căci nu pot să mă mişc cu picioarele leg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făcu asanam cu t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 zise Joos, arătându-şi picioarele albe – sunt oare acestea picioare cu copită despicata, picioare drăceşti? Cât despre paloarea mea, nu e printre voi niciunul mai palid ca mine? Văd mai bine de trei. Dar cel care a păcătuit nu-s eu, ci sluta asta de vrăjitoare şi fiică-sa, pârâtoare ticăloasă. De unde avea banii pe care i-a împrumutat lui Hilbert, de unde florinii aceia pe care i-a dat? Nu era oare diavolul care o plătea ca să învinovăţească şi să trimită la moarte oameni nobili şi inocenţi? Ele amândouă trebuiesc cercetate. Cine a gâtuit câinele din ogradă, cine a săpat groapa şi apoi a plecat lăsând-o goală, spre a ascunde fără îndoială, într-alt loc, comoara furată? Soetkin, văduva, n-avea nici o încredere în mine, necunoscându-mă defel, ci în ele, cu care se vedea în toate zilele. Ele amândouă au furat avutul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fierul scrise şi judele vorbi Kathel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e, n-ai nimic de spus pentru apărarea ta? Kathelina, privind de Joos Damman, zise cu dragost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asul vulturului de mare. Am mâna lui Hilbert, Hans, iubitul meu. Ei spun că ai să-mi înapoiezi cei şapte sute de galbeni. Luaţi focul! Luaţi focul! Strigă ea apoi. Daţi-mi să beau! Daţi-mi să beau! Îmi arde capul! Dumnezeu şi îngerii mănâncă mere î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zu în leş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zlegaţi-o de pe banca torturii, zise ju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şi ajutoarele sale se supuseră. Şi ea fu văzută şovăind, cu picioarele umflate, căci călăul strânsese prea tare fun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i să bea, zise jud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dădu apă proaspătă, pe care o înghiţi cu lăcomie, ţinând paharul între dinţi cum face un câine cu ciolanul şi nu vrea de loc să-l lase. Apoi iar i se dădu apă şi vru să-i ducă şi lui Joos Damman, dar călăul îi smulse paharul din mâini. Şi ea căzu adormită ca un trunchi de plu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Joos Damman răcni f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 mi-e sete şi somn! De ce-i daţi să bea? De ce-o lăsaţi să do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e slabă. E femeie şi e nebună, răspunse jud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bunia ei e prefăcătorie, zise Joos Damman. E vrăjitoare. Vreau să beau, vreau să d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hise ochii, dar acei knechts ai călăului îl loviră pest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un cuţit – strigă el – ca să tai bucăţele pe aceşti bădărani; eu sunt om nobil şi niciodată n-am fost pălmuit. Apoi lăsaţi-mă să dorm, sunt nevinovat. N-am luat eu cei şapte sute de galbeni, ci Hilbert. Daţi-mi să beaul N-am pe suflet nici vrăjitorii, nici descântece. Sunt nevinovat. Daţi-mi să 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judele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ţi-ai petrecut vremea de când ai părăsit-o pe Kathel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cine-i Kathelina, n-am părăsit-o nicicând, zise el. Mă întrebaţi despre fapte străine de cauză. N-am ce vă răspunde. Daţi-mi să beau. Lăsaţi-mă să dorm. Vă spun că Hilbert a făcut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zlegaţi-l, zise judele. Duceţi-l înapoi la temniţă. Dar să rabde de sete şi sa nu dea geană-n geană până ce nu va mărturisi vrăjitoriile şi descântec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pentru Damman un chin nemaiauzit. Răcnea în închisoarea lui: „Daţi-mi să beau! Daţi-mi să beau!” aşa de tare, că lumea îl auzea, dar fără pic de milă. Iar când, picând de somn, paznicii îl loveau peste faţă, era parcă un tigru şi zbi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obil şi am să vă ucid, mojicilor. Mă voi duce la rege, şeful nostru. Daţi-mi să b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mic nu mărturisi şi fu lăsat în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e atunci în luna mai, teiul dreptăţii înverzise, verzi erau de asemenea şi laviţele din pajişte, pe care se aşezară judecătorii; Nele fu chemată să dea mărturie. În ziua aceea avea să se rostească sent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oporul, bărbaţi, femei, târgoveţi şi muncitori, stătea jur împrejur pe câmp; şi soarele strălucea lim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helina şi Joos Damman fură aduşi în faţa tribunalului, iar Damman părea şi mai palid din pricina chinurilor şi a nopţilor de veg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helina, care nu se mai putea ţine pe picioarele şovăitoare, arătând soarele, z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focul, îmi arde capul! ^ Şi se uita cu dragoste duioasă la Joos Damman. I Dar acesta o privea cu ură şi dispreţ. A Iar seniorii şi gentilomii, prietenii săi, fiind chemaţi la Damme, erau cu toţi de faţă ca martori înaintea tribun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luând atunci cuvântul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le, fetiţa care apără pe mamă-sa Kathelina cu aşa mare şi dârză dragoste, a găsit în buzunarul cusut de la fusta acesteia, fustă de sărbătoare, un bilet iscălit Joos Damman. Printre rămăşiţele cadavrului lui Hilbert Ryvisch, am aflat în tolba mortului o altă scrisoare trimisă lui de numitul Joos Damman, învinuitul aci de faţă. Le-am păstrat pe amândouă la îndemâna mea, pentru ca, la momentul potrivit, să puteţi judeca îndărătnicia acestui om şi să-l achitaţi sau să-l osândiţi după lege şi dreptate. Aci este pergamentul aflat în tolbă; nu m-am atins de el şi nu ştiu dacă mai poate ori nu să fie ci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ii fură cuprinşi atunci de mare mirare. Judele încercă să desfacă sulul de pergament, dar fu în zadar şi Joos Damman râdea. Un jurat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unem sulul în apă şi apoi lângă foc. Dacă cuprinde vreo taină, focul şi apa s-o dez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adusă apa, călăul, aprinse un foc mare de lemne în câmp; fumul urca albastru spre cerul senin, printre ramurile verzi ale teiului drep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neţi scrisoarea în lighean – zise un jurat – căci daca o fi scrisă cu sare de amoniac, muiată în apă o să se şteargă slov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spuse chirurgul care era acolo – slovele n-au să se şteargă; apa are să moaie numai lipitura care împiedică de a se deschide sulul ăsta ma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gamentul fu afundat în apă şi, muindu-se, fu des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 spuse chirurgul – puneţi-l în faţa f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 zise Nele – puneţi hârtia lângă foc, domnul chirurg e pe calea adevărului, căci ucigaşul îngălbeneşte şi-i tremură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nobilul Joos Damman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gălbenesc, nici nu tremur, mică scorpie din popor care vrei moartea unui om nobil; n-ai să izbuteşti nicicum; pergamentul ăsta trebuie să fi putrezit după şaisprezece ani de zăcere în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gamentul nu e defel putred, zise juratul. Tolba era căptuşită cu mătase, mătasea nu se prăpădeşte în pământ şi viermii n-au pătruns în perg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gamentul fu pus în faţa f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judecător – zise Nele – iată că cerneala apare înaintea focului; porunciţi să se citească scr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când chirurgul da să citească, nobilul Joos Dam-man vru să întindă mâna spre a apuca pergamentul, dar Nele se năpusti peste braţul lui ca o vijelie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ă te atingi de el, căci acolo scrie moartea ta sau a Kathelinei. Dacă acum inima ta sângerează, ucigaşule, sunt cincisprezece ani de când sângerează a noastră; cincisprezece ani de când suferă Kathelina; cincisprezece ani de când i-au ars creierii pentru tine; cincisprezece ani de când Soetkin a murit de pe urma torturilor; cinsprezece ani de când sân-tem în nevoie, trenţăroşi şi îndurăm lipsa cu mândrie. Daţi citire hârtiei! Judecătorii sunt Dumnezeu pe pământ, căci ei înseamnă dreptatea; citiţi hâr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iţi hârtia! Strigau plângând femeile şi bărbaţii. Nele e vitează! Citiţi hârtia! Kathelina nu e vrăj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refierul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Hilbert, fiul lui Willem Ryvisch, scutier, Joos Damman, scutier, multă să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iubite prieten, nu mai pierde banii cu jocuri de cărţi şi zaruri şi alte păcătoşenii. Am să-ţi spun cum se câştigă bani la sigur. Să ne facem diavoli, diavoli frumoşi, îndrăgiţi de femei şi fete. Să le luăm pe cele frumoase şi bogate, să le lăsăm pe cele urâte şi sărace să-şi plătească pofta. Am câştigat cu meseria asta, în şase luni, cinci mii de taleri în ţara nemţească. Femeile şi-ar da şi fusta şi cămaşa, bărbatului pe care-l iubesc; fugi de cele zgârcite, cu nas ascuţit, care stau mult la gânduri ca să-şi plătească pofta. În ce te priveşte şi ca să pari un demon frumos şi adevărat, când ele te-ar primi noaptea, vesteşte-ţi sosirea ca o pasăre de noapte. Şi ca să-ţi faci cu adevărat o faţă de diavol, diavol înfiorător, freacă-ţi chipul cu fosfor, care străluceşte pe alocuri când e umed. Mirosul e urât, dar ele vor crede că e miazmă de iad. Ucide pe cine-ţi stă în coastă, bărbat, femeie ori ani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urând vom merge împreună la Kathelina cea nurlie şi bună la suflet; fiica ei, Nele, copil de-al meu, dacă cumva Kathelina mi-a fost credincioasă, are lipici şi e drăguţă; ai s-o ai fără greutate; ţi-o dau, căci nu-mi pasă de bastarzii ăştia pe care nu poţi să-i recunoşti cu siguranţă drept odraslă a ta. Mamă-sa mi-a dat mai bine de douăzeci şi trei de galbeni, tot avutul ei. Dar ea ascunde o comoară care este, pe cât mă pricep, moştenirea lui Claes, ereticul ars pe rug la Damme, şapte sute de galbeni supuşi confiscării, dar, bunul rege Filip, care a ars pe rug atâţia supuşi de-ai lui spre a-i moşteni, n-a putut pune gheara pe această dulce comoară. Ea va atârna mai greu în tolba mea decât într-a lui. Kathelina îmi va spune unde este, o vom împărţi. Ai să-mi laşi numai partea cea mai mare pentru descoperi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femei, ele fiind servitoarele noastre supuse şi sclave drăgăstoase, le vom duce în ţara nemţească. Acolo, le vom învăţa să se facă diavoli femei şi să prindă în mreje pe toţi burghejii bogaţi şi pe nobili; acolo vom trăi şi noi şi ele din amor plătit în taleri frumoşi, catifea, mătase, aur, mărgăritare şi giuvaeruri; vom fi astfel bogaţi fără osteneală şi fără ştirea demonilor, iubiţi de femeile cele mai frumoase, punându-le până la urmă să ne plătească. Toate femeile sunt proaste şi nătânge faţă de bărbatul care poate să aprindă acel foc al dragostei pe care Dumnezeu l-a pus sub pântecele lor. Kathelina şi Nele vor fi mai mult decât altele şi, socotindu-ne diavoli, ne vor asculta întru toate; tu păstrează-ţi pronumele, dar niciodată să nu dai numele tatălui tău Ryvisch. Dacă judele pune mâna pe femei, noi vom dispărea fără ca ele să ne cunoască şi să ne poată denunţa. Înainte, credinciosul meu. Norocul surâde celor tineri, după cum spunea slăvită sa maiestate, Carol Quintul cel răposat, meşter neîntrecut în cele ale dragostei şi ale războ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refierul, contenind cititul,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 scrisoarea şi este semnată Joos Damman, scu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oporul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 ucigaşului! Moarte vrăjitorului! La foc cu amăgitorul femeilor! La spânzurătoare cu tâlh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judel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 buni, păstraţi tăcere, ca în toată tihna să judecăm pe om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orbind jur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 zise el – să vă citesc a doua scrisoare găsită de Nele în buzunarul cusut la rochia de sărbătoare a Kathelinei: Zic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ăjitoare scumpă, iată reţeta unei a ifii trimisă mie de chiar nevasta lui Lucifer; cu ajutorul acestui amestec vei putea să ajungi în soare, în lună şi aştri, să stai de vorbă cu duhurile stihiilor, care duc lui Dumnezeu rugăciunile oamenilor şi să străbaţi toate oraşele, târgunle, râu-rile, pajiştile întregului univers. Vei pisa laolaltă în părţi egale: stramo-nium, solanum, somniferum, măselariţă, opiu, măciulii proaspete de câ-nepă, beladonă şi l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oreşti, vom merge la noapte la sabbatul duhurilor, dar trebuie să-mi arăţi dragoste mai multă şi să nu mai fi zgârcită ca dăunăseară, când nu mi-ai dat zece florini, spunând că nu-i ai. Ştiu că ţii ascunsă o comoară şi nu vrei să-mi spui cu nici un preţ unde e. Nu mă mai iubeşti, dulceaţa inim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volul tău cel rece, Hansk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oarte vrăjitorul, urlă norodul. Judel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sc comparate cele două scrisori. Făcându-se asta, fură socotite aid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judele spuse seniorilor şi gentilomilor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aşteţi pe acesta drept seniorul Joos Damman, feciorul juratului de electoratul de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ră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cunoscut pe seniorul Hilbert, feciorul lui Willem Ryvisch, scut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gentilomi, cu numele de Van der Zickelen, luă cuvântul şi gr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in Gând, cu locuinţa în piaţa Sfântul Mihail; cunosc pe Willem Ryvisch, scutier, jurat la electoratul din Gând. A pierdut acum cincisprezece ani un fecior în vârstă de douăzeci de ani, destrăbălat, jucător, trândav, dar toată lumea îl ierta din pricina tinereţii. Nimeni, de atunci, n-a mai avut ştire despre el. Cer să văd sabia, pumnalul şi tolba mor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u-le în faţă,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bia şi pumnalul au la nasturele minerului semnele lui Ryvisch, care sunt trei peşti de argint pe câmp azuriu. Văd aceleaşi semne reproduse pe un scut de aur între ochiurile tolbei. Ce-i cu celălalt pum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le, luând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 zise dânsul – cel care a. fost găsit înfipt în trupul lui Hilbert Ryvisch, feciorul lui-Will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 – spuse seniorul – armele familiei Damman; un turn roşu pe câmp argintiu. Aşa să-mi ajute Dumnezeu şi toţi sfinţ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nobili spuseră de asem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aştem armele pomenite drept acelea ale lui Ryvisch şi Damman. Aşa să ne ajute Dumnezeu şi toţi sfinţ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judel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dovezile auzite şi citite de către tribunalul juraţilor, seniorul Joos Damman este vrăjitor, ucigaş, amăgitor de femei, tâlhar al avuţiei regeşti şi, ca atare, vinovat de crimă de lese-majestate divină şi ome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puneţi, domnule judecător – răspunse Joos – dar n-o să mă condamnaţi nicicum, din lipsă de dovezi îndestulătoare; nu sunt şi n-am fost niciodată vrăjitor; jucam numai rolul de diavol. Cât despre chipul meu luminos, aveţi reţeta lui şi pe aceea a unsorii care, deşi cuprinde măselariţă, buruiană veninoasă, este numai adormitoare. Când femeia aceasta, cu adevărat vrăjitoare, lua din ea, adormea şi credea, mergând la sabbat, că joacă hora cu faţa întoarsă înafara cercului şi că adoră un diavol cu chip de ţap, cocoţat pe un altar. Dacă se sfârşea hora, ea se ducea, credea ea, să-l sărute sub coadă, aşa cum fac vracii, pentru ca apoi să se dea cu mine, prietenul ei, la împreunări ciudate, care erau pe placul spiritului ei drăcesc. Dacă am avut, cum spune ea, braţe reci şi trup proaspăt, asta era un semn de tinereţe şi nu de vrăjitorie, în treburi de amor, prospeţimea nu durează. Dar Ka-thelina ţinea să creadă ceea ce dorea, luându-mă drept demon, cu toate că sunt om în carne şi oase, întocmai ca şi dumneavoastră care mă priviţi. Numai ea e vinovată; luându-mă drept demon şi primindu-mă în culcuşul ei, ea a păcătuit cu gândul şi cu fapta împotriva lui Dumnezeu şi a Sfântului Duh. Dânsa, prin urmare şi nu eu, a făptuit crima de vrăjitorie, ea trebuie osândită la foc, ca o vrăjitoare turbată şi vicleană, care vrea să treacă drept nebună spre a-şi ascunde rău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 auziţi – zise ea – pe ucigaş? El a făcut, întocmai ca o târfă care poartă brăţara la braţ, meserie şi marfă din amor. Îl auziţi? Vrea să-şi scape pielea, să trimită la rug pe cea care i-a dat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le e rea – zicea Kathelina – nu-i da ascultare, Hans, iubi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zicea Nele – tu nu eşti om, eşti un demon laş şi nemilos. Şi, luând-o pe Kathelina în braţe: Domnilor judecători – strigă ea – n-ascultaţi pe acest hain palid; el n-are decât o dorinţă: s-o vadă arzând pe mama mea, care n-a făptuit altă crimă decât aceea că a fost pedepsită de Dumnezeu cu nebunia şi de a crede aievea nălucirile visurilor ei. A suferit destul cu trupul şi cu mintea. N-o daţi morţii, domnilor judecători. Lăsaţi o nevinovată să-şi trăiască în tihnă viaţa ei tr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Kathelina z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le e rea, nu-i da crezare, Hans, stăpânul meu! Şi, în mulţime, femeile plângeau şi bărbaţii spun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ă pentru Kathel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le şi juraţii îşi dădură sentinţa cu privire la Joos Damman pe temeiul unei mărturisiri pe care o făcu după alte torturi; fu osândit să fie degradat de nobleţe şi ars de viu la foc nepripit, până ce-şi va da sulfetul şi îndură supliciul a doua zi în faţa zăplazurilor casei comunale, zicând într-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 morţii pe vrăjitoare, numai ea e de vină! Blestem lui Dumnezeu! Tată-meu va omorî pe judecători! Şi îşi dădu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dul z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pe blestematul şi spurcatul: moare ca un c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judele şi juraţii îşi dădură sentinţa cu privire la Kathelina, care fu osândită să sufere proba apei în canalul Bruges. Dacă va pluti, va fi arsă ca vrăjitoare; dacă se va duce la fund murind, va fi socotita că şi-a dat sufletul creştineşte şi, ca atare, îngropată în grădina bisericii unde-i cimiti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ţinând în mână o luminare, desculţă şi îmbrăcată într-o cămaşă de pânză neagră, Kathelina fu dusă până la marginea canalului, de-a lungul copacilor, cu mare alai. Înaintea ei, mergeau cântând rugăciunile morţilor, decanul de la Maica Domnului, vicarii săi, paracliserul purtând crucea; şi pe urmă, judecătorul din Damme, juraţi, grefieri, paznicii comunei, armaşul, călăul şi cele două ajutoare. Pe mal era o mare mulţime de femei jelind şi bărbaţi ce murmurau de milă pentru Kathelina, care mergea ca o mieluşea, lăsându-se dusă fără să ştie încotro şi zicând într-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focul, arde capul! Hans, unde eşti? Stând în mijlocul femeilor, Nele stri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arunce cu ea! Dar femeile n-o lăsau să s-apropie de Kathel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ânt aspru bătea dinspre mare; din cerul posomorât cădea în apa canalului măzăriche; se afla acolo o luntre pe care călăul şi ajutoarele sale o luară în numele maiestăţii-sale regale. La porunca lor, Kathelina coborî în ea, călăul fu văzut stând în picioare, ţinând-o, şi, la semnalul armaşului care ridică varga dreptăţii, zvârli pe Kathelina, în canal; ea se zbătu câtva timp şi se duse la fund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ns! Hans! Ajutor! Iar norodul z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a asta nu-i vrăj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şte bărbaţi se aruncară în canal şi scoaseră pe Kathelina leşinai ă şi ţeapănă ca o moartă. Fu dusă apoi într-o câr-ciumă şi aşezată lângă un foc bun; Nele o dezbrăcă de hainele şi de rufăria udă şi-i dădu altele. Când îşi veni în simţiri, zise tremurând şi clănţănind din d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ns, dă-mi o manta de l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Kathelina nu se putu încălz; Muri a treia zi şi fu îngropată în grădina biser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Nele, sărmana orfană, se duse în ţinutul Olandei pe lângă Roşa van Auwegh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yl Claes Ulenspiegel îşi ia drumul pe corăbiile Zeelan-dei şi pe gal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slobodă mână straşnicele vase pe care se află opt, zece sau douăsprezece tunuri de fier; ele varsă moarte şi foc în spaniolii trăd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baci tunar este Thyl Ulenspiegel, feciorul lui Claes. Trebuie să-l vezi cum îndreaptă ţeava, ce bine ţinteşte şi cum găureşte, ca pe un zid de unt, hardughiile călă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ă la pălărie un crai nou de argint, cu această inscripţie: „Liever den Turc als den Paus” – „Mai bine să slujim turcului decât pa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rii care-l văd căţărându-se pe corăbiile lor, sprinten ca o pisică, ager ca o veveriţă, cântând câte un cântec, trântind câte o glumă, îl întreabă cur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face, omuleţule, că pari aşa de tânăr, căci se spune că e vreme multă de când te născuşi la Dam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sunt trup, ci numai duh, zise el. Nele, draga mea, seamănă cu mine. Duh al Flandrei. Şi sunt fără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stea, dacă te taie cineva, sânge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nu vedeţi decât o arătare, răspunse Ulenspiegel. E vin, nu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dăm cep în bu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mă deşert singur, răspun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baţi joc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bate toba, o s-audă darabana, răspunse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amurile brodate cu procesiuni romane fâlfâiau la catargele corăbiilor. Şi, îmbrăcaţi în catifea, în brocart, în mătase, în postav cu aur şi argint, aşa cum poartă egumenii la liturghiile solemne, purtând mitra şi cârja, bând vinul călugărilor, răzvrătiţii stăteau de pază pe coră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ra o privelişte ciudată să vezi ivindu-se în aceste bogate veşminte mâinile acelea aspre, purtând archebuze, ori arbalete, halebarde ori suliţe, toţi oameni cu mutre butucănoase, încinşi peste mijloc, la brâu cu pistoale şi cuţite ce străluceau la soare şi bând din cupe de aur vinul egumenilor, acum vin al liber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tau şi strigau: „Trăiască răzvrătiţii!” Şi aşa cutreierau marea şi Esca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acei Gueux, printre care se aflau Lamme şi Ulenspiegel, luară cetatea Gorcum. Erau comandaţi de căpitanul Marin. Acest Marin, care fusese odinioară un muncitor la diguri, se răsfăţa în rang şi^ belşug şi semnase cu Gaspard Turc, apărător al Gorcumului, o capitulare prin care călugării, cetăţenii şi soldaţii închişi în cetate, vor ieşi slobozi cu puşca pe umăr, cu tot ce vor putea duce, afară de bunurile bisericilor care vor rămâne cuceri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ăpitanul Marin, după o poruncă a domnului de Lu-mey, opri prizonieri pe cei treisprezece călugări şi dădu drumul soldaţilor şi târgove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Ulenspiegel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ântul soldatului trebuie să fie cuvânt de aur. De ce să şi-l cal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trân Gueux răspunse lui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ugării sunt fiii Satanei, pacostea noroadelor, ruşinea ţărilor. De la venirea ducelui de Alba, ăştia au ridicat nasul în Gorcum. E unul printre dânşii, Nicolae, mai mân-dru decât un păun şi mai crud decât un tigru. De câte ori trecea pe uliţă cu sfânta cuminecătură, în care păstra agneţul făcut cu grăsime de câine, privea cu ochi turbaţi de furie spre casele de unde femeile nu ieşeau ca să îngenuncheze înaintea lui şi pâra judecătorului pe toţi cei care nu plecau genunchiul în faţa idolului său de cocă şi aramă poleită. Ceilalţi călugări făceau la fel. Asta fu pricina multor nenorociri cumplite, arderi pe rug şi urgii spăimântătoare în cetatea Gorcum. Bine face căpitanul Marin că-i ţine prinşi pe călugări, care, altminteri, ar porni cu cei din tagma lor prin sate, târguri, oraşe şi orăşele să propovăduiască împotriva noastră, asmuţind norodul şi trimiţând la rug pe bieţii reformaţi. Îi ţine pe dulăi în lanţ până or crăpa; în lanţ boaitele, în lanţ bloed-honden-n, câinii setoşi de sânge, câinii ducelui, la cuşcă cu călăii! Trăiască răzvrăt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zise Ulenspiegel – monseniorul de Orania, prinţul izbăvirii noastre, ţine să se respecte, printre cei care se predau, avutul oamenilor şi libertatea de cu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ii Gueux răspun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ralul nu vrea nicidecum asta pentru călugări, el este stăpân, el a luat Briele. La cuşcă cu călug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ântul soldatului, cuvânt de aur! De ce să-l calce! Răspunse Ulenspiegel. Călugării ţinuţi în temniţă îndură acolo mii de o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uşa nu mai zvâcneşte pe inima ta, ziseră ei; de pe urma edictelor, o sută de mii de familii au dus colo, spre miazănoapte şi apus, în ţara englezilor, meşteşugurile, industria, bogăţia ţinuturilor noastre; tu plângi aşadar pe 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hyl Ulenspiegel care ne-au adus sărăcia! De la împăratul Carol Quintul, Călăul I, sub cel de acum, regele crunt, Călăul II, o sută optsprezece mii de inşi au pierit în cazne. Cine a purtat luminarea îngropăciunii în timpul omorurilor şi a jelaniilor? Călugării şi soldăţoii spanioli. N-auzi oare cum se văietă sufletele celor răpos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uşa zvâcneşte pe inima mea, zise Ulenspiegel. Cuvân-tul soldatului, cuvânt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 spuseră ei – a vrut să excomunice ţara noastră şi s-o alunge din rândul celorlalte neamuri? Cine ar fi înarmat, dacă ar fi fost în stare, împotriva noastră, cerul şi pământul, pe Dumnezeu şi pe diavol şi cetele lor de sfinte şi _ sfinţi? Cine a încruntat cu sânge de bou cuminecăturile? Cine a pus statuile de lemn să bocească? Cine a făcut să se cânte De profundis pe pământurile strămoşilor noştri, dacă nu această popime blestemată, aceste hoarde de călugări trân-davi, pentru ca să-şi păstreze averile lor, puterea lor asupra închinătorilor la idoli şi să stăpânească, prin paragină, sânge şi foc peste biata ţară? La cuşcă cu lupii care se năpustesc pe pământ asupra oamenilor, la cuşcă cu hienele! Trăiască răzvrăt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ântul soldatului e cuvânt de aur, răspun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veni un mesaj din partea domnului de Lumey, cu ordinul de a transporta de la Gorcum la Briele, unde era amiralul, pe cei nouăsprezece călugări prizon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să fie spânzuraţi, spuse căpitanul Marin lui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atâta vreme cât voi fi eu în viaţă, răspun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tul meu – zise Lamme – să nu vorbeşti aşa domnului de Lumey. E neîndurat şi o să te spânzure o dată cu ei, fără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vorbesc după dreptate – răspunse Ulenspiegel – cuvântul soldatului e cuvânt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oţi să-i scapi – zise Marin – du barca lor până la Briele. Ia cu tine pe Rochus cârmaciul şi pe prietenul tău Lamme, dacă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răspunse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ca fu trasă la Cheiul Verde, cei nouăsprezece călugări intrară în ea: Rochus cel fricos fu aşezat la cârmă. Ulenspiegel şi Lamme, bine înarmaţi, luară loc în fruntea băr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şte ticăloşi de soldaţi, amestecaţi printre Gueux^ pentru prădăciuni, se aflau pe lângă călugării care flămânziseră. Ulenspiegel le dădu soldaţilor acestora de băut şi de mâncat. „Asta o să ne trădeze!” spuneau ticăloşii de soldaţi. Cei nouăsprezece călugări, stând la mijloc, erau buimăciţi şi tremurau cu toate că era în iulie, iar soarele dogorea pe cerul senin şi o adiere dulce umfla pânzele bărcii care luneca puternică şi pântecoasă pe undele verz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Nicolae prinse atunci a vorbi cârmac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chus, ne duce oare la câmpul de spânzurătoare? Apoi, întorcându-se spre Gorcum: O, cetate a Gorcumului! Spuse el ridicându-se în picioare şi întinzând mâna înspre oraş, câte nenorociri ai tu de îndurat: ai să fii blestemată între cetăţi pentru că ai zămislit între zidurile tale sămânţa ereziei! O, cetate a Gorcumului! Iar îngerul Domnului nu va mai priveghea la porţile tale. Şi nu va mai purta grijă de cinstea fecioarelor tale, de curajul bărbaţilor tăi, de avuţia negustorilor tăi! O, cetate a Gorcumului! Blestemată să fii şi fără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estemată, blestemată – răspunse Ulerâspiegel – blestemată ca un pieptene care a trecut curăţind păduchii spa-nioleşti, blestemată ca un câine care a rupt lanţul, ca un cal mândru care a trântit din şa un călăreţ neîndurat! Tu însuţi blestemat să fii, predicator nătâng, care socoteşti drept lucru rău că se frânge varga, fie ea chiar de fier, pe spinarea tir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amuţi şi, scoborând privirea, păru cufundat într-o ură habot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păcătoşi, veniţi printre Gueux pentru prădăciuni, se ţineau pe lângă călugării care flămânzeau. Ulenspiegel ceru pentru ei pesmeţi şi scrumbii; maimarele bărci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aruncăm în Meusa; or să mănânce acolo scrumbii proas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Ulenspiegel dădu călugărilor toată pâinea şi carnaţii pe care-i avea pentru el şi Lamme. Maimarele bărcii şi soldaţii cei ticăloşi îşi spuneau î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e trădător, hrăneşte călugării, trebuie să-l dăm în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rdrecht, barca poposi în port la Bloemenke, cheiul cu flori; bărbaţi, femei şi fetiţe veniră în fugă cu grămada să vadă pe călugări şi ziceau, arătându-i cu degetul ori ame-ninţându-i cu pu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ite la bădăranii ceia fabricanţi de dumnezei, care duc trupurile la rug şi sufletele în focul nestins, ia uitaţi-vă la tigrii ceia graşi şi şacalii ceia borţ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ii plecau capul şi nu cutezau să vorbească. Ulenspiegel iar îi văzu trem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mai ne e foame – spuseră ei – ostaşule îndato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marele băr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bea într-una? Nisipul uscat. Cine mănâncă mereu? Călug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se duse în oraş să le caute pâine, şuncă şi o cană mare de 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caţi şi beţi – zise el – sunteţi prizonierii noştri, dar am să vă scap de voi putea. Cuvântul soldatului e cuvânt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le dai astea? N-o să-ţi plătească nimic, ziseră soldaţii cei păcătoşi; şi vorbind între ei pe şoptite, îşi suflau la ureche aşa: „A făgăduit să-i scape; să-l păzim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 ajunseră la Briele. Porţile fiindu-le deschise, un voet-looper, adică un crainic, se duse să vestească domnului de Lumey sosi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e primi vestea, domnul de Lumey veni călare, abia îmbrăcat şi însoţit de câţiva călăreţi şi pedestraşi înar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i Ulenspiegel îi fu dat să vadă din nou pe neînduratul amiral îmbrăcat ca un mândru senior ce trăieşte în belşu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 zise el – jupâni călugări. Ridicaţi mâinile. Unde e sângele domnului de Egmont şi de Hoom? Mi-arătaţi labe albe, e bine d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ălugăr, anume Leonard,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cu noi ce vei vrea. Suntem călugări, nimeni nu te va întreba de soart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a vorbit – zise Ulenspiegel – căci călugărul, des-părţindu-se de lume, care e tată, mamă, frate şi soră, soţie şi prietenă, n-are în ceasul de pe urmă pe nimeni care să îngrijească de el. Cu toate astea, excelenţă, vreau s-o fac eu. Căpitanul Marin, iscălind capitularea de la Gorcum, a făgăduit că aceşti călugări să fie slobozi ca şi toţi cei prinşi în cetate şi care au ieşit de acolo. Călugării au fost însă opriţi fără pricină prizonieri şi aud spunându-se că au să fie puşi în ştreang. Monseniore, mă îndrept către dumneavoastră cu smerenie, vorbindu-vă pentru ei, căci eu ştiu un lucru: cuvântul soldatului e cuvânt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tu? Întrebă domnul de Lum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răspunse Ulenspiegel – sunt flamand din frumoasa ţară a Flandrei, om de rând, nobil, toate laolaltă şi astfel cutreier lumea lăudând lucrurile bune şi frumoase şi bătându-mi joc de prostie din toată inima. Şi vreau să va slăvesc dacă ţineţi făgăduiala făcută de căpitan; cuvântul soldatului e cuvânt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oldaţii păcătoşi, care erau pe cora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ziseră ei – ăsta e trădător; a făgăduit să-i scape; le-a dat călugărilor pâine, şuncă, cârnaţi şi bere, iar nou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Lumey zise atunci lui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ămândule hoinar, care hrăneşti călugări, ai să fii spân-zurat împreună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îmi pasă, răspunse Ulenspiegel; cuvântul soldatului e cuvânt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emeţ mai eşti, zise de Lum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uşa zvâcneşte pe inima mea, spuse Ulenspiegel. Călugării fură duşi într-o şură de-a valma cu Ulenspiegel; acolo ei încercară să-l convertească cu argumente teologice; dar el adormi ascult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domnul de Lumey se afla la masă îmbuibându-se cu vin şi fripturi, sosi un crainic de la Gorcum, din partea căpitanului Marin, cu copie de pe scrisorile Tăcutului, prinţul de Orania „poruncind tuturor guvernatorilor de oraşe şi alte locuri, de a ţine pe eclesiastici în aceeaşi pază, siguranţă şi drepturi ca şi restul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ainicul ceru să fie dus înaintea lui de Lumey, pentru a preda chiar în mâinile lui copia scris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originalul? Îl întrebă de Lum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tăpânul meu Marin, zise crain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ădăranul îmi trimite copie! Zise de Lumey. Unde-i paşuş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l, monseniore, spuse crainicul. Domnul de Lumey citi cu gr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căpitan Marin Brandt pofteşte pe toţi dregătorii guvernatori şi ofiţeri ai republicii, să lase nevătămată trecerea”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umey, lovind cu pumnul în masă şi sfâşiind paşu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dumnezeii! Zbieră el. Ce s-amestecă Brandt, pâr-litul ăsta, care până n-am luat Briele n-avea nici un os de scrumbie sărată să vâre sub nas? Îşi zice monsenior, căpitan şi îmi trimite mie porunci! Mă pofteşte şi-mi ordonă! Spune-i stăpânului tău, aşa căpitan, monsenior şi şef comandant cum e, că domnii călugări vor fi puşi în ştreang numaidecât şi mătăluţă împreună cu ei, dacă nu-ţi iei mai repede tălpăş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pezindu-i un picior, îl scoase din 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ceţi de băut! Răcni el. Văzurăţi trufia acestui căpitan? Atât sunt de furios, că-mi vine să vărs ce-am mâncat! Călugării să fie puşi în ştreang numaidecât în şura lor şi să-mi fie adus acel hoinar de flamand, după ce va fi fost de faţă la execuţie. Om vedea dacă va mai îndrăzni să-mi spuie că rău am făcut. Pe toţi dumnezeii! La ce mai trebuie aici căni şi pah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un zgomot asurzitor, fărâmă cupele şi vasele şi nimeni nu cuteza să-i vorbească. Servitorii vrură să culeagă cioburile, dar el nu le dădu voie şi bând din clondire, fără măsură şi mai tare se înfuria, trepăda cu paşi mari sfărâmând cioburile şi pişându-le sub picioare ca un tu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fu adus îna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îi zise el – aduci ceva veşti de la prietenii tăi călug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pânzuraţi, zise Ulenspiegel; şi un ticălos de călău, care ucidea cu patimă, a spintecat după moarte pântecele şi coastele unuia din ei, ca la un porc tăiat, spre a-i vinde grăsimea unui spiţer. Cuvântul soldatului nu mai este cuvânt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umey, pisând cioburile de v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frunţi – zise el – stârpitură, dar şi tu ai să fii spânzurat, nu într-o şură, ci în piaţă, în văzul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şine pentru dumneavoastră – zise Ulenspiegel – ruşine pentru noi; cuvântul soldatului nu mai e cuvânt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aci, încăpăţânatule! Strigă domnul de Lum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şine să-ţi fie – zise Ulenspiegel – cuvântul soldatului nu mai e cuvânt de aur. Pedepseşte mai bine pe nemernicii negustori de grăsime ome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omnul de Lumey, repezindu-se la el, ridică mâna ca să-l lov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veşte – zise Ulenspiegel – sunt prizonierul tău, dar nici că-mi pasă de tine; cuvântul soldatului nu mai este cuvânt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Lumey trase atunci sabia şi l-ar fi ucis la sigur pe Ulenspiegel. Dacă Lunganul, oprindu-i braţul, nu i-ar fi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ţi, milă, e viteaz şi destoinic; n-a săvârşit nici o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e Lumey, răzgând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eară iertare, spuse el. Dar Ulenspiegel, stând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o fac o dată cu capul,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uie cel puţin ca n-am greşit, zbieră de Lumey înfuri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ling nicidecum cizmele seniorilor; cuvântul soldatului nu mai e cuvânt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e ridice spânzurătoare – zise de Lumey – şi să-l ducă. Asta o să-i fie cuvânt de câne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spuse Ulenspiegel – şi am să strig faţă de tot poporul: Cuvântul soldatului nu mai e cuvânt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ânzurătoarea fu ridicată în Târgul cel mare. Vestea că are să fie spânzurat Ulenspiegel, acel Gueux straşnic, se răs-pândi iute prin oraş. Şi norodul fu cuprins de milă şi înduioşare. Alergă cu grămada la Târgul cel mare; domnul de Lumey veni şi el călare, ţinând ca el însuşi să dea semnalul execu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neîndurat la Ulenspiegel, care stătea pe scară, îmbrăcat pentru moarte, în rufele lui, cu braţele legate de trup, cu mâinile împreunate, cu funia de gât. Şi călăul era gata să-şi facă mes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ganul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iartă-l, nu-i de fel trădător şi nimeni n-a văzut vreodată spânzurându-se un om fiindcă a fost sincer şi mi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bărbaţii şi femeile din popor, auzind pe Lunganul vorbind, strig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urare, monseniore! Îndurare şi milă pentru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încăpăţânat m-a înfruntat, zise de Lumey; să se pocăiască şi să spuie că bine am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te pocăieşti şi să spui că bine a făcut? Întrebă Lunganul p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ântul soldatului nu mai e cuvânt de aur, răspunse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ţi funia, zise de Lum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l dădu să facă aşa; o fată, îmbrăcată numai în alb şi cu cunună de flori pe cap, sui ca o nebună treptele eşafodului, sări de gâtul lui Ulenspiegel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acesta e al meu; îl iau de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orodul bătu din palme, iar femeile str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trăiască fata care mântuie p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sta? Întrebă domnul de Lumey. Lunganul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obiceiurile şi datinele oraşului, este lege ca o fată fecioară sau nemăritată să scape un bărbat din ştreang, luându-l de soţ la picioarele spânzur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e cu el – zise de Lumey – dezlegaţi-l! Călărind atunci până la eşafod, văzu pe fată care se silea să taie funiile lui Ulenspiegel şi pe călău împotrivindu-se şi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le tai, cine le plăteşte? Dar fata nici că ascu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o aşa de grabnic îndrăgostită şi de focoasă, se înduio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ele, logodnica lui – spuse ca – şi vin din Flandra după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ăcuşi, spuse de Lumey pe un ton aspru. Şi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Lunganul, apropi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ule flamand – spuse el – dacă te-nsori, ai să mal fii soldat pe corăbi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răspunse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fetiţo, ce-ai să faci fără bărba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e răspunse: _ _</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ngăduiţi, voi cânta din fluier pe corab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ădui, zise Lunganul. H Şi-i dădu doi florini, dar de nuntă. ™ Iar Lamme, plângând şi râzând de bucurie, z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că încă trei florini; o să-i mâncăm pe toţi. Eu plătesc. Haidem la „Pieptenele de aur”. Tovarăşul meu n-a murit. Trăiască răzvrăt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oporul bătea din palme şi ei se duseră la „Pieptenele de aur” unde se puseră pe un ospăţ straşnic; Lamme zvârlea poporului gologani p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spunea N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ica mea dragă, iată-te iar lângă mine! Ura! Ea e aici, carne, inimă şi suflet, dulcea mea tovarăşă. Oh, ce mai ochi blânzi şi ce mai buze cum e fraga, de pe care n-a ieşit decât vorbă bună! Ea mă scapă de la moarte, iubita mea toyaărşă! Ai să cânţi pe corăbiile noastre din fluierul libertăţii. Ţi-aduci amin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ba n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l nostru-i ceasul de-acum plin de voie bună, şi-al meu obrăjorul tău dulce ca florile lui cireşar. Sunt ca în rai. Da’ – zise el – tu plâ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ucis-o,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povesti întâmplarea cer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u-se amândoi, plânseră de dragoste şi de durere. Iar la ospăţ, băură şi mâncară şi Lamme îi privea mâhnit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nevestica mea, und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 şi preotul şi cunună pe Nele cu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mineaţa soarele-i află unul lângă altul în patul lor de nuntă. Iar Nele îşi odihnea capul pe umărul lui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a se deşteptă la lumina soarelui, el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răjor fraged şi inimă dulce, noi o să fim răzbunătorii Fland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ărutându-l pe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 zvăpăiat şi braţe tari, zise ea, Dumnezeu are să blagoslovească fluierul şi s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fac veşmânt de sol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mai grabnic!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mai grabnic, răspunse Ulenspiegel. Dar cine spune oare că dimineaţa fragii sunt buni? Guriţa ta e şi mai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Lamme şi Nele, ca şi toţi prietenii şi tovarăşii lor, îşi luaseră înapoi de la mănăstiri avutul stors de acestea de pe spinarea norodului cu ajutorul procesiunilor, minunilor amăgitoare şi al altor mascarade papistăşeşti. Asta se întâmplă împotriva poruncii Tăcutului, prinţ al libertăţii; dar banii slujeau pentru cheltuielile de război. Lamme Goedzak, nesătu-rându-se numai cu banii, lua cu japca de prin mănăstiri, şuncile, cârnaţii, clondirele de bere şi vin şi se întorcea voios, încins peste piept cu păsări, gâşte, curci, claponi, găini şi pui şi târând după el de funie câte-un viţel ori porc mănăstiresc. Asta ca pradă de război, spune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os după fiece jaf, el aducea prada la corabie ca să se apuce de ospeţe şi chiolhanuri, dar se plângea că maistrul bucătar era nepriceput în ştiinţa sosurilor şi toca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în ziua acea, răzvrătiţii, bând straşnic la vin, spuseră lui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eu umbli cu nasu-n vânt ca să adulmeci ştiri de pe uscat, cunoşti toate păţaniile războiului, ia istoriseşte-ni-le. In vremea asta, Lamme o să bată toba şi drăguţul de fluier are să ţie hangul cântecului tău. Şi Ulenspiegel încep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zi de mai senină şi răcoroasă, Ludovic de Nassau, socotind că poate pătrunde în Mons, nu-şi mai găseşte nici pedestraşii, nici călăraşii. Câţiva partizani tainici ţineau o poartă deschisă şi un pod scoborât, pentru ca el să ia oraşul, dar cetăţenii pun stăpânire pe poartă şi pe pod. Unde-s soldaţii contelui Ludovic? Cetăţenii au să ridice podul. Contele Ludovic sună din co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lenspiegel prinse a câ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s pedestraşii sau călăreţii tăi? Sunt la pădure, rătăciţi, totul călcând: Vreascuri mici, muguri în floare. Sfântul Soare face să lucească Chipul lor roşu şi bătăios. Crupele lustruite ale cailor; Contele Ludwig sună din corn: Ei l-aud. Domol bateţi voi to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oana mare cu frâu-n vânt! Ca fulgerele şi ca norii; Vârtej de fier răsunător; Aleargă călăreţii zdravenii Zor! Zor! Înaintaţi! Podul se saltă. Daţi pinteni In coasta cailor rănită1 Podul se saltă: oraşu-i l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lui. E prea târziuf Goniţi, goniţi, cu frâu-n vânt! Guitoy de Chaumont, pe-un armăsar, Sare pe puntea ce cade iar. Oraşul e luat! Nu auziţi Pe caldarâmul de la Mons Goană de fulger, goană de nor. Vârtej de fier răsu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 Chaumont şi armăs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aţi din trâmbiţe, bateţi to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luna finului, miresme-n păşuni, Ciocârlia urcă spre cer c’ntând, Trăiască sloboda pă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eţi toba gl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 Chaumont şi armăs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Vrem să b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i luat! Să trăiţi, Gue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ăzvrătiţii cântau pe corăbii: „Isuse, priveşte-ţi soldaţii. Ascute armele noastre, Doamne! Trăiască răzvrăt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le, zâmbitoare, îi zicea din fluier, iar Lamme bătea toba şi în sus, către înaltul cerului, lăcaşul lui Dumnezeu, se ridicau cupele de aur şi imnurile izbăvirii. Valurile ca nişte sirene, limpezi şi răcoroase, clipoceau armonios în jurul corăb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de august, plină de zăduf năbuşitor, Lamme sta cuprins de întristare. Toba lui voioasă tăcea adormită arătân-du-şi beţele prin deschizătura învelitorii. Ulenspiegel şi Nele, plini de zâmbet şi dragoste se încălzeau la soare; santinelele de la cafasuri fluierau ori cântau cercetând cu privirile largul mării ca să vadă de nu s-arată cumva în zare vreo pradă. Lunganul îi întreba; ei spuneau într-una: „Niet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mme, galben şi obidit, ofta de-ţi era mai mare mila. Nele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face, Lamme, că eşti aşa mâhnit? Şi Ulenspiegel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ăbeşti, fă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zise Lamme – sunt mâhnit şi slab. S-a dus veselia din inimă şi frăgezimea de pe faţa mea blândă. Da, râdeţi de mine, voi cei care v-aţi regăsit după mii de primejdii. Bateţi-vă joc de sărmanul Lamme care trăieşte ca un văduv, măcar că-i însurat, în timp ce asta – spuse el arătând pe Nele – trebuie să-şi smulgă bărbatul de la sărutările funiei care o să-i fie ibovnica cea de pe urmă. Ea a făcut bine, slavă Domnului; dar să nu râdă nicicum de mine. Da, nu trebuie să râzi de bietul Lamme, Nele, draga mea. Nevastă-mea râde cât zece. Oh, voi femeile sunteţi neîndurate cu durerile altuia. Da, mi-e sufletul amărât, răpus de sabia despărţirii şi nimic afară de ea nu l-o într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 vreo tocană, zi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zise Lamme – da, unde poţi găsi carne pe corabia asta tristă? Cei de pe vasele regelui au carne de patru ori pe săptămână, când nu e post şi de trei ori peşte. Cât despre peşte să mă bată Dumnezeu dacă aţele celea, vreau să zic carnea lor, nu fac altceva decât să-mi înfierbânte de-a surda sângele, bietul meu sânge, care curând o să se facă apă. Ei au bere, brânză, ciorbă şi băutură straşnică. Da, au de toate pe ghiftuite: pesmeţi, pâine de secară, bere, unt, carne afumată, da, peşte uscat, brânză, sămânţă de muştar, sare, bob, gris, oţet, untdelemn, seu, lemne şi cărbuni. Nouă chiar acum ni s-a oprit să luăm vitele oricui o fi, burghez, egumen ori nobil. Mâncăm la scrumbii şi bem la bere sălcie. Oh, nimic nu mai am: nici dragoste de femeie, nici vin bun, nici dobbel-bruinbier, nici hrană ca lumea. Unde-s aici bucuri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ţi-o spun, Lamme, răspunse Ulenspiegel. Ochi pentru ochi, dinte pentru dinte; în noaptea Sfântului Bartoj au ucis zeci de mii de inimi libere, numai în oraşul Paris; regele, el însuşi, a tras în poporul sau. Deşteaptă-te, flămândule; înşfacă securea fără îndurare; asta e desfătarea noastră; loveşte în spaniolul duşman şi papistaş oriunde dai de el. Mai lasă crăpelniţa. Au dus victimele moarte ori vii spre fluviul lor şi căruţe încărcate purcoi au aruncat în apă. Şi morţi şi vii, auzi Lamme? Nouă zile a stat Sena roşie de sânge şi nori de corbi s-abătură deasupra oraşului. La Charite, la Rouen, Toulouse, Lyon, Bordeaux, Bourges, Meaux, măcelul a fost înfiorător. Vezi haitele alea de câini sătui tolănindu-se pe lingă cadavre? Le-au obosit fălcile. Zborul corbilor e greoi, într-atâta le e pipota de ghiftuită cu carnea nenorociţilor. Auzi tu oare, Lamme, glasul sufletelor cerând răzbunare şi milă? Trezeşte-te, flămândule! Tu vorbeşti de femeia ta. N-o socotesc necredincioasă, ci smintită şi ea tot te mai iubeşte, sărmane prietene; ea nu se află în mijlocul acelor doamne de la curte car-e, chiar în noaptea măcelului, despuiară cu mâinile lor delicate cadavrele, ca să le vadă mărimea ori micimea bărbăţiei lor trupeşti. Şi râdeau aceste cucoane mari în preacurvie. Bucură-te, fătul meu, cu tot peştele şi berea ta. Dacă scrumbia îţi lasă un gust searbăd şi mai searbăd este mirosul acestei mârşăvii. Cei care au ucis s-aşază la ospeţe şi, cu mâinile nespălate, despică gâşte grase ca să ofere gingaşelor domnişoare din Paris aripile, labele şi târtiţa. Ele tocmai pipăiseră de curând alte cărnuri, carne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 mă mai bocesc, fătul meu, zise Lamme sculân-du-se; scrumbia e grangur şi vin regesc e berea spălăcită pentru inimile slobode. Tar Ulenspiegel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ască răzvrătiţii! Să nu bocim,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aragini şi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loreşte trandafirul liber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omnu-i cu noi, cine se va împotr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hiena e puternică, Vine rândul l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 lovitură de labă o culcă la pământ, striv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 pentru ochi, dinte pentru dinte. Trăiască răzvrăt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ăzvrătiţii de pe corăbii cân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ne pregăteşte aceeaşi soartă. Ochi pentru ochi, dinte pentru dinte. Rană pentru rană. Trăiască răzvrătiţi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Pe o noapte neagră, când vijelia mugea în adâncul norilor, Ulenspiegel se afla cu Nele pe puntea corăbiei şi el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focurile sunt stinse. Suntem ca nişte vulpi pân-dind în beznă calea orătăniei spanioleşti, adică cele douăzeci şi două de corăbii ale lor unde strălucesc fanarele care-s pentru ei stele de piază rea. Dăm năvală asup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a asta-i o noapte de vrăjitorii. Văzduhul e negru ca o gură de iad, fulgerele sclipesc ca zâmbetul Satanei, furtuna bubuie înăbuşit departe, pescăruşii trec scoţând ţipete grozave; marea parcă rostogoleşte şopârle de argint în valurile ei ca licuricii. Thyl, dragul meu, hai în lumea duhurilor. Prinde pulberea nălucilor</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văd pe cei şapte, draga mea? Şi luară pulberea nălu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e închise ochii lui Ulenspiegel şi Ulenspiegel închise ochii Nelei. Şi văzură o privelişte 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 mare, pământ gemeau de bărbaţi, femei copii, muncind, vâslind, umblând ori visând. Marea îi legăna, pământul îi ducea. Se zbăteau ca nişte ţipari într-un co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te bărbaţi şi femei erau în mijlocul cerului aşezaţi pe tronuri şi pe frunte aveau câte o stea strălucitoare, dar erau aşa de şterşi, că Nele şi Ulenspiegel nu le vedeau lămurit decât ste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se urca până la cer, rostogolind în spuma ei mulţimea nemăsurată de corăbii ale căror catarge şi funii se izbeau, se-ncrucişau, se sfărâmau, după mişcarea năvalnica a talazurilor. Apoi o corabie se ivi în mijlocul tuturor celorlalte. Pântecul ei era din fier sclipitor. Tălpoaia, de oţel tăiat în formă de cuţit. Apa ţipa, gemând la trecerea ei. Moartea era la urma corăbiei, stând jos, rânjind, ţinând într-o mână coasa, iar în cealaltă un bici cu care lovea în şapte inşi. Linul era un bărbat foarte slab, mândru, semeţ, tăcut. Ţinea înltr-o mână un sceptru şi în cealaltă o spadă. Lângă eli călare pe-o capră, stătea o fată roşcovană, cu sânii goi, cu rochia desfăcută şi privirea zglobie. Se întindea pofticioasă lângă un evreu bătrân, care culegea de pe jos nişte cuie şi lângă o namilă de om puhav, care se prăvălea ori de câte ori ea îl scula în picioare, în timp ce o femeie slabă şi afurisită îi lovea pe amândoi. Namila de om nu răspundea la lovitură, nici tovarăşa lui roşcovană. Un călugăr, în mijlocul lor, mânca nişte cârnaţi. O femeie, tolănită pe jos, se târa ca un şarpe printre ceilalţi. Muşca pe evreul cel bătrân din pricina cuielor lui, pe omul puhav fiindcă-i mergea prea bine, pe femeia roşcovană pentru strălucirea umedă a ochilor ei, pe călugăr pentru cârnaţi şi pe omul cel slab pentru sceptrul lui. Şi toţi se încăierară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ele şi Ulenspiegel trecură pe lângă ei, lupta era crâncenă pe mare, în cer şi pe pământ. Ploua cu sânge. Corăbiile erau spintecate cu lovituri de secure, de archebuze şi tunuri. Sfărâmăturile lor zburau în văzduh învălmăşindu-se cu fumul pulberii. Pe pământ oştirile se înfruntau ca nişte ziduri de aramă. Oraşe, sate, holde ardeau în ţipete şi lacrimi, clopotniţe înalte, horbote de piatră, îşi desprindeau din mijlocul pârjolului mândrele lor contururi, se prăbuşeau apoi cu zgomot asurzitor ca nişte stejari doborâţi. Călăreţi întunecaţi, mulţi şi înghesuiţi ca nişte puhoaie de furnici, cu săbiile în mână, cu pistoalele în pumn, loveau în bărbaţi, femei, copii. Unii făceau copci în gheaţă şi îngropau acolo bătrâni încă în viaţă; alţii tăiau sânii femeilor şi le presărau piper pe răni; alţii spânzurau copiii de hornuri. Cei care oboseau lovind, siluiau vreo fată ori vreo femeie, beau, jucau zaruri şi, vân-turând purcoaie de aur, rodul jafurilor, îşi bălăceau în ele degetele lor 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şapte, încununaţi de stele, strigau „îndurare pentru sărmana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vedeniile rânjeau. Glasul le era asemenea cu cel a o mie de vulturi de mare laolaltă. Moartea îşi vântura co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auzi? Zise Ulenspiegel. Sunt păsările de pradă pe capul bieţilor oameni. Trăiesc din păsările mici care-s smerite şi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ele şapte vedenii rânjeau. Glasul lor era asemenea ou cel a o mie de vulturi de mare ţipând laolaltă. Şi moartea îi lovea cu bic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abia trecea pe valuri spintecând în două: vase, băijci, bărbaţi, femei şi copii. Răsunau pe mare bocetele jertfiţilor strigând: „Ind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rabia cea roşie trecea peste toţi, în timp ce vedeniile, râzând, ţipau ca nişte vulturi d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rânjind, bea apă roşie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abia pierind în neguri, lupta încetă, cei şapte purtători de stele se risip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şi Nele nu mai văzură decât cerul posomorit, marea frământată, norii întunecaţi gonind pe apele strălucitoare şi, aproape de tot, nişte stele 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fanarele celor douăzeci şi două de coră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a şi tunetul mugeau înăb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sună încet clopotul de alarmă ş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aniolul! Spaniolul! Pluteşte spre Flessingue!” Şi strigătul fu repetat de toată flo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Ulenspiegel spuse Ne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văl cenuşiu împânzeşte cerul şi marea. Farurile abia mai sclipesc, se crapă de ziuă, vântul aduce răcoare, valurile aruncă spume peste puntea corăbiilor, o ploaie mare răpăie şi-ndată se opreşte, răsare soarele luminos, poleind creasta valurilor; e zâmbetul tău, Nele, proaspăt ca dimineaţa, dulce ca raza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zeci şi două de corăbii trec: pe năvile răzvrătiţilor tobele sună, fluierele şuieră, de Lumey strigă: „Din ordinul prinţului, la luptă!”. Evon Pietersen Wort, subamiral, strigă: „Din ordinul monseniorului de Orania şi al domnului amiral, la atac!” Pe toate corăbiile: Johannah, Lebăda, Anne-Mie, Le Gueux, Compromis, de Egmont, de Hoom, Willem de Zwigger, Wilhetm-T acutul, toţi căpitanii strigă „Din ordinul monseniorului de Orania şi al domnului amiral, la at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tac! Trăiască răzvrătiţii! Strigară soldaţii şi mate-l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abia Lunganului, pe care se urcaseră Lamme şi Ulenspiegel, numită Briele, urmată de-aproape de Johannah, Lebăda şi Le Gueux, prind patru corăbii. Răzvrătiţii aruncă în apă tot ce e spaniol, fac prizonieri pe locuitorii din ările de Jos, golesc corăbiile ca pe nişte găoace de ou şi le lksă să plutească fără catarge şi fără pânze. Se iau apoi după celelalte Optsprezece corăbii. Vântul bate cu putere dinspre Anvers, peretele corăbiilor repezi s-apleacă în apa fluviului sub greutatea pânzelor umflate, ca nişte obraji de călugăr la adierile ce vin de la bucătărie; corăbiile zoresc, răzvrătiţii le urmăresc până în rada de la Middelburg sub focul forturilor. Acolo se porneşte o luptă crâncenă: răzvrătiţii se avântă cu securi pe punţile corăbiilor presărate cu braţe, cu picioare tăiate, ce după luptă trebuiesc aruncate cu coşurile în valuri. Forturile trag asupra lor; ei îşi bat joc de ele şi, la strigătul „Trăiască răzvrătiţii!”, încarcă din corăbii pulbere, tunuri, gloanţe şi grâu, apoi le dau foc după ce le-au golit şi pornesc spre Flessingue, lăsându-le fumegând şi arzând în 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colo vor trimite patrule ca să străpungă digurile din Zeelandă şi Hollanda, să ajute la construirea altor corăbii şi mai ales a vaselor de o sută patruzeci de butoaie, care pot duce până la douăzeci bucăţi de fier pentru top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nge peste corăbii. Cât vezi cu ochii, văzduhu-i numai o pânză albă şi zăpada cade într-una, molatic, în apa întunecată, unde se top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nge pe pământ; albe-s toate drumurile, albe-s umbrele negre ale copacilor desfrunziţi. Nici un zgomot, în afară de clopotele depărtate de la Haarlem bătând ceasurile şi veselul orologiu răspândind în văzduhul dens notele lui înăbuş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pote, nu mai sunaţi; clopote, nu mai cântaţi ariile voastre simple şi duioase; don Frederic e pe-aproape, ducele cel tânăr şi sângeros. El vine asupra ta, urmat de treizeci şi cinci de companii spanioleşti, duşmanii tăi de moarte, o, Haarlem, oraş al libertăţii; douăzeci şi cinci de companii de Waloni, optsprezece companii de germani, opt sute de cai, o artilerie puternică vin în urmă. Auzi tu, oare, căruţele cu zgomotul acestei fierării ucigătoare? Tunurile, tunuleţele, obuzierele largi la gură, toate astea sunt pentru tine, Haarlem. Clopote, nu mai sunaţi! Orologiule, nu mai’ împrăştia în văzduhul afinat de omăt, notele tale ve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clopotele, tot om suna; eu, orologiul, tot oi cânta împânzind cu notele mele semeţe văzduhul plin de omăt. Haarlem e oraşul inimilor viteze, al femeilor neînfricate. El priveşte fără teamă, din înălţimea clopotniţelor, cum şerpuiesc ca nişte şiruri de furnici ale iadului cetele întunecate ale călăilor; Ulenspiegel, Lamme şi o sută de Gueux de pe mare sunt între zidurile lui. Flota lor străbate l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 decât să vină! Spun locuitorii; nu suntem decât nişte târgoveţi, nişte pescari, nişte marinari şi nişte femei. Feciorul ducelui de Alba n-are nevoie, spune el, pentru a năvăli peste noi, de alte chei decât de tunul său. Să deschidă, dacă-i dă mâna, porţile astea slabe; în dosul lor vor da de bărbaţi. Sunaţi, clopote! Orologiule, răspândeşte în văzduhul plin de omăt notele tale vo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m decât nişte ziduri slabe şi şanţuri ca cele de demult, Paisprezece guri de tunuri varsă ghiulelele lor de patruzeci şi Nsase de livre înspre Cruys -poort. Puneţi oameni, acolo unde-s lipsă pietrele. Noaptea vine, fiecare-i la lucru, de parcă niciodată tunul n-ar fi trecut pe acolo. Şase sute optzeci de ghiulele au repezit asupra Cruys-poort-ului; în poarta Sfân-tului Ion, şase sute şaptezeci şi cinci. Cheile astea nu pot descuia, căci iată, înapoi se ridică alt zid de apărare. Sunaţi, clopote! Răspândeşte, orologiule, în văzduh notele tale vo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ul trage, trage mereu în ziduri, bolovanii sar, părţi din zid se năruie. Spărtura-i destul de largă ca să poată pătrunde în front o companie. Iureş! Moarte! Moarte! Strigă ei. Se caţără, sunt zece mii, lasă-i să treacă şanţurile cu podurile lor, cu scările lor. Tunurile noastre sunt gata. Iată turma celor care merg la moarte. Salutaţi-i, tunuri ale libertăţii! Atunci porneşte salutul; ghiulele cu lanţ, cercurile cu catran arzând, zburând cu şuier, găuresc, spintecă, dau foc, orbesc ceata năvălitorilor care-şi pierd cumpătul şi o iau razna. Cincisprezece sute de morţi umplu şanţul. Sunaţi, clopote! Şi tu, orologiule, împrăştie în văzduh notele tale vo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poi, la asalt! Nu mai cutează. Încep iar să mineze şi să tragă. Şi noi cunoaştem meşteşugul minelor. Pe sub ei, pe sub ei, aprindeţi fitilul; alergaţi, frumoasă privelişte o să avem! Patru sute de spanioli sar în aer. Ăsta nu-i drumul flăcărilor veşnice. Oh! Ce dans frumos în sunetul argintiu al clopotelor noastre, în muzica veselă a orologi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Habar n-au că prinţul veghează asupra noastră, că în toate zilele ne vin, pe drumuri bine păzite, sănii cu grâu şi praf de puşcă; grâu pentru noi, pulbere pentru dânşii. Unde-s cei şase sute de nemţi ai lor pe care i-am ucis şi înecat în pădurea de la Haarlem? Unde sunt cele unsprezece steaguri pe care le-am luat, cele zece guri de tun şi cei cincizeci de boi? Aveam un meterez de ziduri, acum avem două. Veniţi, călăi, poftiţi pe uliţele noastre, copiii au să vă taie picioarele cu cuţitaşele lor. Sunaţi, clopote! Şi tu, orologiule, împrăştie în văzduh notele tale vo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orocul nu-i cu noi. Flota răzvrătiţilor e bătută pe lac. Ostile pe care de Orania le trimisese în ajutorul nostru sunt înfrânte. E ger, ger aspru. Nici un ajutor. Apoi timp de cinci luni ne împotrivim o mie contra zece mii. Acum trebuie să stăm de vorbă cu călăii. O vrea oare să primească vreo învoială ducele cel tânăr şi crunt care ne-a jurat pieirea? Să dăm un iureş cu toţi soldaţii şi armele lor vor sparge rândurile duşmane. Dar femeile stau la poartă, de teamă să nu rămâie singure să păzească oraşul. Clopote, nu mai sunaţi! Orologiule, nu mai împrăştia în văzduh notele tale vo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iunie. Fâneţele-s pline de mireasmă, holdele de grâu se pârguiesc la soare, păsările cântă; cinci luni am răbdat de foame, oraşul e cernit; vom ieşi cu toţii din Haarlem, archebuzierii în frunte, ca să deschidă calea, femeile, copiii şi magistraţii în urmă, păziţi de infanterie care veghează la spărtură. O scrisoare, o scrisoare de la ducele cel tânăr şi crunt de sânge. Vesteşte oare prăpădul? Nu, viaţa pentru toată suflarea din oraş. O, îndurare neaşteptată! O, poate, minciună! Vei mai cânta tu, oare, orologiule voios? Ei pătrund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Lamme şi Nele îmbrăcaseră iar haina soldăţească a germanilor închişi împreună cu ei, în număr de şase sute, în mănăstirea august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s-a sfârşit cu noi, şopti Ulenspiegel lui Lamme. Şi strânse la piept trupşorul Nelei, înfiorat de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N-am să-mi mai văd nevasta, zicea Lamme. Sau poate că hainele noastre de soldaţi ne-or scăpa cu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clătină din cap arătând că nu crede în nici o înd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d de fel zgomotul jafului, zise Lamme. Ulenspiegel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rivit învoielii, burghezii au răscumpărat jaful şi viaţa pentru suma de două sute patruzeci de mii de florini. Vor trebui să plătească peşin o sută de mii de florini în douăsprezece zile şi restul după trei luni. S-a dat poruncă femeilor să se adăpostească în oiserici. Făiă îndoială că au să pornească măcelul. Auzi cum prind în cuie eşafoadele şi cum înalţă spânzur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o să murim în curând! Zise Nele. Mi-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şoptiră Lamme şi Ulenspiegel – ducele cel tânăr şi crunt a spus că flămânzi o să fim mai supuşi când ne-or duce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pot de foame! Zise 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veniră nişte soldaţi de împărţiră câte o pâine la şas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sute de soldaţi valoni au fost spânzuraţi în piaţă, spuseră ei. Curând o să vină şi rândul vostru. Totdeauna s-au avut bine răzvrătiţii cu spânzurătoare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j seara, veniră iar cu pâinea lor la şas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 mari burghezi – spuseră ei – au fost decapitaţi. Două sute patruzeci şi nouă de soldaţi au fost legaţi ‘ doi câte doi şi zvârliţi în mare. Anul ăsta crabii or să fie graşi. Nu prea aveţi mutre bune, voi ăştilalţi, de la şapte iulie de când sunteţi aici. Sunt mâncăcioşi şi beţivi locuitorii ăştia din Ţările de Jos; noi, spaniolii, ne mulţumim cu două smochine la 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pentru asta – răspunse Ulenspiegel – vă ospătaţi de patru ori pe zi cu fripturi, păsări, smântână, vinuri şi zaharicale; vă trebuie lapte ca să îmbăiaţi trupele” voastre de mustachos şi vin ca să spălaţi copitele cailor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ptsprezece iulie, Nel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 ude labele picioarelor, ce să fi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ânge! Zi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soldaţii iar veniră cu pâinea lor pentru şas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unde ştreangul nu mai pridideşte – spuseră ei – face treabă sabia. Trei sute de soldaţi şi douăzeci şi şapte de burghezi, care au plănuit să fugă din oraş, se plimbă acum prin iad cu capetele î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iar curge sânge în mănăstire; soldaţii nu mai veniră să aducă pâine, ci se uitau la prizonieri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inci sute de valoni, englezi şi scoţieni decapitaţi ieri aveau o mutră mai bună decât ăştia de aici. Le e foame, Hreşte, dar cine să crape de foame, dacă nu răzvrăt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toţi palizi, livizi, abătuţi, zguduiţi de friguri stăteau acolo ca nişte fanto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şaisprezece august, la ceasurile cinci seara, soldaţii intrară râzând şi le dădură pâine, brânză şi bere. Lamm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i ospăţul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asurile zece, sosiră patru plutoane; căpitanii porunciră să se deschidă porţile mănăstirii şi puseră pe prizonieri să meargă, patru câte patru, după muzicanţii cu fluiere şi tobe, până la locul unde li se va spune să se oprească. Unele uliţi erau roşii; şi merseră spre câmpul spânzură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i-colo, băltoace de sânge pătau pajiştile; de jur împrejurul zidurilor era numai sânge. Corbii veneau ca norii din toate părţile; soarele s-ascundea în culcuşul lui de aburi, cerul era încă senin şi în străfundul lui pâlpâiau sfios stelele. Deodată auziră nişte urlete sfâşie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spu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are ţipă acolo sunt răzvrătiţii din fortăreaţa Fuycke, scoşi din oraş, lăsaţi să piară d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i – zise Nele – o să murim curând. Şi izbucni în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uşa zvâcneşte pe inima mea, zi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zise Lamme în flamandă, căci soldaţii din escortă nu pricepeau de fel această nobilă limbă – oh – zise Lamme – dac-aş putea să pun mâna pe ducele ăsta crunt de sânge şi să-l fac să mănânce până ce i-ar crăpa pielea, toate funiile, spânzurătorile, laviţele, caprele, greutăţile şi încălţămintea de tortură; dacă aş putea să-l pui să bea sângele vărsat de el şi din pielea lui sfâşiată şi măruntaiele lui borşite să iasă ţăndări de ‘lemne, bucăţi de fier şi să nu-şi poată da sufletul, i-aş smulge inima din piept şi l-aş pune s-o mănânce crudă şi plină de venin. Atunci, nici vorbă, ar trece de la viaţă la moarte în prăpastia de pucioasă unde diavolul l-ar sili s-o mănânce fără încetare. Şi tot aşa până-n vecii ve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 spuseră Ulenspiegel şi 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vezi nimic?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e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ăd spre apus – zise ea – cinci bărbaţi şi două femei stând roată. Unul e îmbrăcat în purpură şi poartă o coroană de aur. Pare căpetenia celorlalţi, toţi peticiţi şi zdrenţăroşi. Dinspre răsărit văd venind altă ceată de şapte inşi; de asemenea îi comandă unul îmbrăcat în purpură, fără coroană. Şi vin împotriva celor de la apus. Dau lupta cu ei în nor, dar nu mai văd nimic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Şapte! Zise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d – zise Nele – aproape de noi în frunziş, un glas ca o şoaptă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război, prin pârjol, Prin suliţi ţi prin săbii, Ca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arte ţi în sânge In paragini ţi în lacrimi, Af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ţii, nu noi, vor izbăvi pământul Flandrei, răspunse Ulenspiegel. Noaptea se lasă neagră, soldaţii aprind făclii. Suntem aproape de câmpul spânzurătorior. O, blândă iubită, de ce m-ai urmat? Nu mai auzi nimic, 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 spuse ea – un vuiet de arme în holdele de grâu. Şi colo, deasupra colinei pe eare urcă drumul ce-l apucăm, vezi cum sclipeşte pe oţele văpaia roşie a faclelor? Văd vârfurile de foc de la fitilurile archebuzelor. Paznicii noştri dorm oare, sau sunt orbi? Auzi bubuitul cela de trăsnet? Vezi spaniolii care cad străpunşi de gloanţe? Auzi „Trăiască răzvrătiţii”? Urcă în goană poteca cu suliţa-nainte, coboară cu securi de-a lungul coastei. Trăiască răzvrăt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răzvrătiţii! Strigară Lamme şi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 zise Nele – iată soldaţii care ne dau arme. Ia, Lamme, ia dragul meu. Trăiască răzvrăt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răzvrătiţii! Strigă toată ceata prizoni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ohebuzele trag într-una – zise Nele – cad ca muştele aşa luminaţi cum sunt de văpaia faclelor. Trăiască răzvrăt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răzvrătiţii! Strigă ceata izbăvi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răzvrătiţii! Strigară Ulenspiegel şi prizonierii. Spaniolii sunt într-un cerc de fier. Moarte! Moarte! Unul nu mai e în picioare! Moarte! Nici o milă, război fără îndurare! Şi acum să ne facem calabalâcul şi să dăm goană până 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ckhuyse. Cine are hainele de postav şi de mătase ale călăilor? Cine are arm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Toţi! Strigă ei. Trăiască răzvrătiţii! Şi, într-adevăr, pornesc în luntre spre Enckhuyse unde ger-| manii scăpaţi împreună cu dânşii rămaseră spre a păzi oraşul. Iar Lamme, Nele şi Ulenspiegel îşi regăsesc corăbiile. Şi iată-i din nou cântând pe marea slobodă: „Trăiască răzvrăt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utesc în rada de la Flessing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Lamme fu iarăşi plin de voie bună. Cobora bucuros pe uscat vânând drept iepuri, cerbi şi granguri – boii, oile şi orătăn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era singur la vânătoarea asta săţioasă. Ţi-era mai mare dragul să vezi atunci cum se întorceau vânătorii. Lamme în frunte, ducând de coarne vitele mari, zorindu-le dindărăt pe cele mici, mânând cu o nuia cârdurile de gâşte şi ducând în vârful prăjinilor găini, pui şi claponi, cu toată opreli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e ţii apoi chiolhanuri şi ospeţe pe corăbii. Lamme z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reasma sosurilor se urcă până la cer, desfătând acolo pe domnii îngeri care or fi zicând: „Straşnice mâncăruri!” în timp ce încrucişau prin apele acelea, sosi o flotă de comerţ din Lisabona, al cărei comandant nu ştia că Flessingue căzuse în puterea răzvrătiţilor. I se dă porunca să coboare ancora, este împresurată. Trăiască răzvrătiţii! Tobele şi fluierele sună atacul; negustorii au tunuri, suliţe, securi, arche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oanţe şi ghiulele plouă de pe corăbiile răzvrătiţilor. Puşcaşii lor, adăpostiţi în jurul catargului cel mare, în forturile lor de lemn, trag la sigur, fără primejdie. Negustorii cad ca muş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ei! Zicea Ulenspiegel lui Lamme şi Nelei. Înainte! Ia uite ce mai mirodenii, giuvaericale, mărfuri de preţ: zahăr, nuci tămâioase, cuişoare, ghimber, reali, ducaţi, galbeni de aur strălucitori. Sunt mai bine de cinci sute de piese. Spaniolul o să plătească gloaba războiului. Să bem! Să cântăm liturghia răzvrătiţilor, asta e lu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lenspiegel şi Lamme alergau peste tot ca nişte lei. Nele cânta din fluier, la adăpost, în fortul de scânduri. Toată flota fu pr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ându-se morţii, se aflară o mie de partea^ spaniolilor, trei sute de partea răzvrătiţilor; printre ei fu găsit meşterul bucătar de pe vasul „La Br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ceru să vorbească în faţa Lunganului şi a ma-teloţilor; ceea ce Lunganul îi îngădui bucuros. Şi le ţinu această cuvâ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ăpitan şi voi tovarăşi, moştenirăm belşug de mirodenii şi iacâ-l pe Lamme, burtosul cel bun, socotind că mortul care zace acolo, Dumnezeu să-l odihnească, n-a fost prea mare doftor în tocane. Să-l numim pe dânsul, în locul aceluia şi are să vă pregătească nişte tocane ca în cer şi nişte ciorbe de parad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ă fie, ziseră Lunganul şi ceilalţi. Lamme va fi meşterul bucătar al corăbiei. Va purta linguroiul cel mare de lemn ca să alunge pofticioşii de pe lângă so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ăpitan, tovarăşi şi prieteni – zise Lamme – iată-mă plângând de bucurie, căci nu merit nicidecum o aşa mare cinste. Cu toate astea, fiindcă catadicsiţi să recurgeţi la nevrednicia mea, primesc nobila slujbă de meşter în arta tocanelor pe straşnicul vapor „La Briele”, dar vă rog^cu jme-renie să mă-mputerniciţi cu comanda supremă a băcătăriei, aşa fel ca meşterul bucătar al dumneavoastră – adică eu – să poată prin drept, lege şi forţă, să împiedice pe oricine ar veni să mănânce tainul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ganul şi răzvrătiţii str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Lamme! Dreptul, legea şi puterea vor fi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i am – zise el – să vă fac încă o rugăminte smerită! Sunt gras, mare şi voinic, burta mi-e adâncă, stomacul mi-i fără fund; biata mea nevastă – Dumnezeu să mi-o aducă – îmi dădea totdeauna două porţii în loc de una; hărăziţi-mi acest hatâ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ganul, Ulenspiegel şi mateloţii zi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i două porţii, Lam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mme, întristându-se deodată,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a mea! Iubita mea dulce! Dacă mă mai mângâie ceva de lipsa ta, o să fie când mi-oi aminti, la slujba mea, de bucătăria ta cerească în tihnita noastră gospod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aci jurământ, fătul meu, zi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e aducă linguroiul cel mare de lemn şi căldarea cea mare de ar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 – zise Lamme – pe Dumnezeu, care îmi stă aici într-ajutor, jur credinţă monseniorului prinţ de Orania, zis Tăcutul, cârmuind în numele regelui ţinuturile Olandei şi Zeelandei; credinţă domnului de Lumey, amiral care comandă nobila noastră flotă şi domnului viceamiral şi căpitan al corăbiei „La Briele”; jur să dau de mâncare, din toate slabele mele puteri, după obiceiurile şi datinile marilor bucătari din trecut, care au lăsat asupra însemnatului meşteşug al bucătăriei cărţi frumoase cu figuri, cărnurile şi păsările pe care zeiţa Fortuna ni le-o hărăzi; jur să hrănesc pe domnul căpitan, pe secundul său care este prietenul meu Ulenspiegel şi pe voi toţi, marinar şef, pilot, contramaistru, calfe, soldaţi, tunari, chelari, gustători de vinuri, pajii căpitanului, chirurg, gornist, mateloţi şi toţi ceilalţi. Dacă friptura o fi prea cu sânge, păsările nu prea rumenite şi ciorba o avea un iz searbăd, neprislnic oricărei bune mistuiri; dacă mireasma sosurilor nu v-o pofti pe toţi să daţi buzna la bucătărie – fără vrerea mea, se înţelege; dacă nu vă voi face pe toţi veseli şi cu mutre voioase; mă voi lepăda de nobila mea slujbă, socotindu-mă nevrednic a ocupa mai mult tronul bucătăriei. Aşa să-mi ajute Dumnezeu pe lumea asta şi pe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meşterul bucătar – ziseră ei – regele bucătăriei, împăratul tocanelor! Duminică o să aibă trei porţii în loc de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junse Lamme meşter bucătar pe corabia „La Briele”. Şi în vreme ce ciorbele săţioase fierbeau în cazane, el sta în uşa bucătăriei, ţanţoş, ţinând ca pe un sceptru lingura-i ce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minică îşi avu cele trei p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ăzvrătiţii intrau în luptă cu duşmanul, el sta bucuros în laboratorul lui de sosuri, dar tot mai ieşea de acolo ca să se ducă pe punte să tragă câteva focuri de archebuză; apoi scobora repede ca să-şi privegheze sos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astfel bucătar credincios şi soldat destoinic, toată lumea îl îndră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meni n-avea voie să pătrundă în bucătăria lui. Căci atunci se îndrăcea şi lovea cu linguroiul de lemn unde nimerea, fără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rând fu poreclit Lamme Le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re, pe Escaut, pe soare, pe ploaie, pe ninsoare, pe grindină, iarna şi vara, corăbiile răzvrătiţilor alunecă cu toate pânzele desfăşurate ca nişte lebede, lebede ale albei liber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 pentru libertate, albastru pentru măreţie, portocaliu pentru prinţ, aşa-i stindardul mândrelor coră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pânzele întinse! Toate pânzele întinse! Vajnice corăbii! Valurile le izbesc, valurile le împroaşcă cu sp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 aleargă, zboară pe fluvii, repede ca nişte nori în vân-tul de miazănoapte, mândrele corăbii ale răzvrătiţilor. Auzi cum prora lor spintecă valul? Dumnezeu al celor slobozi, trăiască răzvrăt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ăbii, luntre, şalupe, galere repezi ca vântul ce mină vremea rea, ca norul ce mână trăsnetul. Trăiască răzvrăt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lupe şi galere, bărci joase alunecă pe fluvii. Valurile gem sub ele, când le ies înainte pieptiş, având la vârful din faţă pliscul ucigaş al tunului uşor. Trăiască răzvrăt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pânzele întinse! Toate pânzele întinse, vajnice corăbii! Valurile le izbesc, le împroaşcă cu sp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noapte, pe ploaie, grindină şi ninsoare, ele pornesc! Crist le surâde din nori, din soare şi stele. Trăiască răzvrăt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ui celui crunt îi sosi vestea despre izbânzile lor. Moartea rodea pe călău şi în trupul lui forfoteau viermii. Umbla prin coridoarele Valadolidului ca un păcătos şi un turbat, târându-şi labele umflate şi picioarele ca de plumb. Niciodată nu cânta fiorosul tiran; când se făcea ziuă, el nu râdea şi când soarele lumina împărăţia ca un zâmbet al lui Dumnezeu, nici o bucurie nu simţea în ini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lenspiegel, Lamme şi Nele cântau ca nişte păsări, cu toate că îşi puneau pielea la bătaie. Trăiau de azi pe mâine şi se bucurau de un rug stins de răzvrătiţi, mai mult decât se înveselea întunecatul rege de pârjolul unui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acest timp, Wilhelm Tăcutul, prinţ de Orania, luă gradul de amiral domnului de Lumey de la Marck, din pricina marilor lui cruzimi. Numi în locul lui pe domnul Bou-wen Ewoutsen Worst. Se gândi de asemeni la mijloacele de a plăti grâul luat ţăranilor de răzvrătiţi, de a restitui dările silite luate de la ei şi de a lăsa catolicilor romani, ca şi tuturor, exerciţiul liber al religiei lor, fără prigoană şi batj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orăbiile răzvrătiţilor, sub cerul strălucitor, pe undele limpezi, chiuie fluiere, gem cimpoaie, gâlgâie clondire, sună pahare, fulgeră oţel de a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m – zise Ulenspiegel – să batem toba gloriei, să batem toba veseliei! Trăiască răzvrătiţii! Spania e-nvinsă, vampirul e răpus. A noastră e marea. La Briele a căzut. A noas-tră-i coasta de la Nieuport, trecând prin Ostanda, Blakenber-ghe, insulele Zeelande, gurile Escaut-ului, gurile Meusei, gurile Rinului până la Helder. Ale noastre-s: Texel, Vlieland, Ter-Schelling Ameland, Rol turn, Borkum. Trăiască răzvrăt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 noastre-s Delft, Dordrecht. E o dâră de praf de puşcă. Dumnezeu cumpăneşte suliţa de foc. Călăii fug din Rotter-dam. Cugetul slobod, întocmai ca un leu cu gheare şi dinţi ai dreptăţii, pune stăpânire pe comitatul de Zutphen, oraşele Deutecom, Doesburg, Goor, Oldenzeel şi pe Welnuire, Hat-tem, Elburg şi Harderwyck. Trăiască răzvrăt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ulgerul, e trăsnetul! Campen, Zwol, Hassel, Steenwyck cad în mâinile noastre cu Oudewater, Goda, Leyde. Trăiască răzvrăt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 noastre-s Bueren, Enckhuyse! Nu stăpânim încă Amsterdam, Schoonhoven, nici Middelburg. Dar toate cad la sorocul lor sub talazurile răbdătoare. Trăiască răzvrăt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bem vin de Spania! Să bem vin din cupele în care ei sorbiră sângele victimelor. Vom cutreiera Zuyderzee, fluvii, tauri şi canale; stăpânim Noord-Holland, Zuid-Holland şi Zeelande, vom lua Frisia de Est şi de Vest; La Briele o să fie scăparea vaselor noastre, cuibul găinilor care clocesc libertatea. Trăiască răzvrăt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aţi cum în Flandra, patria iubită, izbucnesc strigăte de răzbunare. Se şlefuiesc armele, se ascut săbiile. Toţi se frământă, tremură ca strunele unei harpe la suflarea caldă, răsuflarea sufletelor ce răzbat din gropi, de pe ruguri, din leşurile sângerate ale victimelor. Toate: Hainaut, Brabant, Luxemburg, Limburg, Namur, Liege, cetatea cea liberă, toate! Sângele zămisleşte şi dă rod. Secerişu-i copt pentru coasă. Trăiască răzvrăt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oastră-i Noord-Zee, întinsa mare a Nordului! Ale noas-tre-s tunurile cele bune, mândrele corăbii, semeaţă ceată a marinarilor de temut: cerşetori, tâlhari, preoţi înarmaţi, nobili, burghezi şi muncitori fugind de prigoană. Ai noştri sunt toţi cei uniţi pentru înfăptuirea libertăţii. Trăiască răzvrăt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cruntule rege, unde eşti? De Alba, unde eşti? Răcneşti şi blestemi purtând pălăria sfântă, dar al slăvitului părinte. Bateţi toba veseliei! Trăiască răzvrătiţii! Să b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ul gâlgâie în cupele de aur. Sorbiţi-l cu bucurie. Veşmintele preoţeşti, care îmbrăcau oameni fără inimă, sunt înecate de roşia licoare; prapurile bisericeşti şi papistăşeşti fâl- fâie în vânt. Muzică fără sfârşit! În cinstea noastră, fluiere chiuitoare, cimpoaie care gemeţi, tobe ce bateţi ropotul gloriei. Trăiască răzvrăt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era atunci în zodia lupului, adică luna lui decembrie. O lapoviţă aspră cădea ca nişte ace peste valuri. Corăbiile răzvrătiţilor încrucişau în apele de la Zuyderzee. Domnul amiral chemă prin sunete de goarnă, pe puntea sa, căpitanii de corăbii şi alte vase şi, împreună cu ei, p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 zise el vorbindu-i lui mai întâi – prinţul ţine să recunoască bunele îndatoriri şi toată slujba făcută cu credinţă şi te numeşte căpitan pe corabia „La Briele”. Iacă, îţi dau pergamentul de nu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duc mare mulţumită, domnule amiral, răspunse Ulenspiegel; am să căpitănesc din toate slabele-mi puteri şi, căpitănind aşa, trag nădejde, de mi-o ajuta Dumnezeu, să des-căpitănesc Spania din ţinuturile Flandrei şi Olandei: vreau să zic din Zuid şi Noord-Neerla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aci, spuse amiralul. Şi acum – urmă el vorbind tuturor – am să vă spun că cei din Amsterdamul pa-pistaş au să asedieze Enckhuyse. N-au ieşit încă din canalul să le aţinem calea ca să-i înţepenim acolo şi să dăm năvală peste orice corabie de-a lor care şi-ar arăta în Zuyderzee carapacea nemiloasă. Ei răspun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le găsim. Trăiască răzvrăt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urcat iar pe corabia sa, îşi adună mateloţii şi soldaţii pe punte şi le spuse ce hotărâse amiralul. Ei răspun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aripi – pânzele noastre; patine – tălpile coraI biilor noastre; mâini de uriaşi – căngile de atac. Trăiască răzvrăt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ta pomi şi încrucişa în faţa Amsterdamului, la o leghe pe mare, aşa fel că nimeni nu putea intra ori ieşi fără voi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 cincea, ploaia conteni, vântul se porni mai aspru sub cerul senin; cei din Amsterdam nu făceau nici o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Ulenspiegel văzu pe Lamme urcându-se pe punte, gonind şi lovind de zor cu linguroiul lui de lemn, în trux-man-ul corăbiei, un flăcăiandru priceput în franţuzească şi flamandă, dar şi mai priceput în ştiinţa de a îmbu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ălos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a Lamme croindu-l – ce, crezi că poţi să mănânci nepedepsit tocanele mele, înainte de vreme? Dute-n vârful catargului şi vezi dacă-i vreo mişcare pe corăbiile din Amsterdam. Dacă ai să faci aşa, o să fi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uxman-ul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să-mi d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tinzi – zise Lamme – să fii plătit, fără să fi făcut vreo ispravă? Pui de tâlhar, dacă nu te urci, am să pun să te bată cu bicele. Şi franţuzeasca ta n-o să te scape de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limbă frumoasă – zice truxman-ul – limbă dej dragoste şi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u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e, trântorule? Întrebă Lam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xman-ul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nimic în oraş, nici pe corăbii. Şi cobo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lăteşte-mi,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ce-ai furat, răspunse Lamme, dar aşa pleaşcă nu| ţine de cald, ai s-o verşi la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xman-ul, urcându-se iar în vârful catargului, strigă de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me! Lamme! Uite un hoţ că intră în bucătări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ia e în tolba mea, răspunse Lam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Ulenspiegel, trăgându-l pe Lamme deoparte^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tul meu, liniştea asta mare din Amsterdam mă înfioa-ră. Au vreun plan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şi eu la asta, zise Lamme. Apa îngheaţă în urcioarele din ladă; păsările se fac lemn; cârnaţii-s albi de pro-moroacă; untul e ca piatra, untdelemnu-i o albeaţă; sarea s-a uscat ca nisipul la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îngheţul apropiat, zise Ulenspiegel. Au să vie puzderie să ne atace cu artil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ându-se pe vasul amiral, spuse teama lui amiralului, care î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ntul bate dinspre Englitera; o să dea zăpadă, dar n-o să fie nici un îngheţ; întoarce-te la corabi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lenspiegel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noapte căzu zăpadă cu nemiluita şi îndată, vântul por-nindu-se dinspre Norvegia, marea îngheţă şi se făcu ca o podea. Amiralul văzu întâmpl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ându-se atunci ca nu cumva cei din Amsterdam să vie pe gheaţă spre a pune foc corăbiilor, porunci soldaţilor să-şi pregătească patinele pentru cazul când ar trebui să dea lupta afară şi în jurul corăbiilor şi tunarilor de la tunurile de fier şi de tuci să facă grămezi de ghiulele lângă afete, să încarce tunurile şi să ţie mereu aprinse feştilele, care-s un fel de lănci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i din Amsterdam nu s-arătară d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aşa, vreme de şapt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 opta zi, pe înserate, Ulenspiegel porunci să se dea un ospăţ bun mateloţilor şi soldaţilor, ca să le facă o platoşă contra vântului aspru care bă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mm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 mai rămas decât pesmeţi şi bere sub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răzvrătiţii! Ziseră ei. Ăsta o să fie ospăţ de post, aşteptând ceasul lup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n-o să sune curând, zise Lamme. Cei din Amsterdam or să vină să ne ardă corăbiile, dar nu în noaptea asta. O să trebuiască să se adune mai întâi în jurul focului şi să bea la stacane de vin fiert cu zahăr de Madera – miluiască-vă şi pe voi Dumnezeu cu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după ce-or vorbi până la miezul nopţii cu răbdare, cu judecată şi căni pline, vor chibzui că trebuie să hotărască a doua zi dacă ne atacă ori nu săptămâna ce vine. A doua zi, bând vin fiert cu zahăr de Madera – Dumnezeu să vă dea şi vouă aşa cevaî – vor hotărî de îndată, cu linişte, răbdare şi căni pline, că trebuie să se adune într-altă zi, spre a şti dacă gheaţa poate ori nu să ţie o ceată mare de oameni. Şi au să puie s-o încerce oameni învăţaţi, care au să aştearnă pe pergament încheierile lor. După ce le-or aşterne, au să afle că gheaţa are o jumătate de cot grosime, că e ţeapănă de ajuns ca să ţie câteva sute de oameni cu tunuri şi artilerie de câmp. Pe urmă, adunându-se de îndată spre a chibzui cu linişte, răbdare şi multe căni de vin fiert, ei vor socoti dacă pentru comorile luate de noi celor din Lisabona, face să dea asalt sau să pună. Foc corăbiilor jioastre. Şi astfel, nedumeriţi, dar mereu amâ-nând, vor hotărî, cu toate astea, că trebuie să cucerească şi nu să ardă corăbiile noastre, în ciuda marelui neajuns ce ni-l vor face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ci – răspunse Ulenspiegel – dar nu vezi cum se aprind focurile celea în oraş şi oameni cu felinare aleargă, grăbiţi de colo până 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le e frig, zise Lamme. Şi adăugă, oftând: S-a mâncat tot. Nu mai e nici vacă, nici porc, nici păsări, nici vin; vai! Nici dobbel-bier de cea mai bună, nimic alta decât pesmeţi şi bere spălăcită. Cine mă iubeşte, să mă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e duci? Întrebă Ulenspiegel. Nimeni nu poate pleca de pe cora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tul meu – zise Lamme – acum tu eşti căpitan şi stăpân. Fără voia ta nu voi ieşi. Binevoieşte însă a ţine seama că, alaltăieri, noi mâncarăm cel din urmă câr-nat şi că, pe aşa afurisită vreme, focul de la bucătărie este soare pentru tovarăşi. Cine n-ar vrea să miroase aici mireasma sosurilor, să soarbă buchetul parfumat al nectarului dumnezeiesc, zămislit din flori vesele care-s bucuria, râsul şi bunăvoinţa faţă de oricine? Hai, căpitane şi prietene credincios, cutez s-o spun sus şi tare; îmi macin sufletul, fără pic de mâncare, eu care, iubind numai odihna, omorând de voie bună doar vreo gâscă fragedă, vreun pui gras, ori vreo curcă dolofană, te urmez la osteneli şi lupte. Priveşte aici luminile din ferma cea bogată, plină de vite mari şi mărunte. Ştii cine o locuieşte? Barcagiul din Frisia, care a trădat pe domnul Damdelot şi a dus la Enckhuyse, pe când se afla încă în stăpânirea lui de Alba, optsprezece băieţi nobili şi tovarăşi, care de pe urma lui fură decapitaţi în târgul de cai din Bruxelles. Trădătorul ăsta, cu numele de Slosse, a primit de la duce două mii de florini pentru vânzarea lui. Cu preţul sângelui, ca un adevărat Iuda, a cumpărat ferma ce o vezi colo, vitele mari şi câmpul dimprejur, care, rodind şi sporind, vreau să zic pământul şi vitele, acum l-au făcut bogat. Ulenspiegel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uşa zvâcneşte pe inima mea. Tu suni ceas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odată pe cel al merindelor, zise Lamme. Dă-mi douăzeci de flăcăi, soldaţi şi marinari straşnici şi pornesc după trăd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u să fiu eu căpetenia lor, zise Ulenspiegel. Cine iubeşte dreptatea, să mă urmeze! Da’ nu toţi, dragilor şi credincioşilor; numai de douăzeci e nevoie; altminteri, cine să păzească corabia? Trageţi cu zarurile la sorţi. Sunteţi douăzeci, haidem! Zarurile ştiu ce spun. Puneţi-vă patine! Şi alunecaţi spre luceafărul ce străluceşte deasupra fermei trădă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ţi călăuză lumina cea vie şi haideţi, voi cei douăzeci, patinaţi şi lunecaţi cu securea p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şuieră şi spulberă pe gheaţă vârtejuri albe de zăp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deţi, voin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ântaţi, nici nu vorbiţi; mergeţi drept înainte, tăcuţi, * către stea; gheaţa scrâşneşte sub patinele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cade, îndată se scoală. Atingem ţărmul, nici ţipenie de om pe zăpada albă, nici o pasăre în văzduhul îngheţat. Scoateţi pat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ne pe uscat, iată păşunile, puneţi-vă iar patinele. Sân-tem în preajma fermei, ţineţi-vă suf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bate în poartă, nişte câini latră. Bate iar; se deschide o fereastră şi stăpânul zise scoţând capul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vede decât pe Ulenspiegel, ceilalţi stau ascunşi după keet, adică în spatele spălătoriei. Ulenspiegel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Boussu te cheamă să vii de îndată la Amsterdam, pe lângă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paşuşul tău? Zise omul coborând şi deschizând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Răspunse Ulenspiegel, arătându-i pe cei douăzeci de răzvrătiţi, care năvălesc după el prin deschiz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Ulenspiegel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Slosse, barcagiul trădător, care a uneltit şi a vârât în capcană pe domnii Dandelot, de Battemburg şi alţi seniori. Unde-i preţul sân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mierul răspunse trem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răzvrătiţi, iertaţi-mă; nu ştiam ce fac. N-am nici un ban aici; o să vă dau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m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eznă, dă-ne luminări de seu, ori de ceară. Stăpânul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inările de ceară-s agăţate colo. Aprinzându-se o lumânare, unul din răzvrătiţ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rig, să facem focul. Uite ce mai legături de lemne. Şi arătă pe o scândură nişte ghivece de flori, în care se vedeau plante uscate. Apuca una de chică şi, scuturând-o cu ghiveci cu tot, vasul căzu împrăştiind pe jos ducaţi, florini şi re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i comoara – zise el – arătând celelalte ghivece cu f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eşertându-le, găsiră în ele zece mii de flor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asta, stăpânul ^se porni pe ţipete şi pe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aţii şi servitoarele fermei veniră după ţipete, numai în cămăşi. Bărbaţii, căutând să-şi apere stăpânul, fură legaţi cobză. Numaidecât femeile, ruşinate şi mai cu seamă cele tinere, se dosiră după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Lamme înainta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mier vânzător de suflete, unde-s cheile de la cămări, de la grajd, de la staule şi de la st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fuitori nemernici – zise stăpânul – o să fiţi puşi în ştreang până ce-o să vă daţi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asul Domnului, dă ch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m-o răzbuna, zise stăpânul, dându-i-le. După ce goliră ferma, răzvrătiţii se înapoiară patinând către corăbiile lor, sprintene locaşuri de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meşterul bucătar, zise Lamme, călăuzindu-i. Eu sunt meşterul bucătar! Opintiţi-vă la straşnicele sănii încărcate cu vinaţuri şi bere: minaţi încoace cai, boi, porci, oi, turme, cântând pe limba lor. Porumbeii gânguresc în coşuri, claponii îndopaţi cu miez de pjine stau miraţi în cuştile lor</w:t>
      </w:r>
    </w:p>
    <w:p>
      <w:pPr>
        <w:pStyle w:val="Frspaiere"/>
        <w:rPr/>
      </w:pPr>
      <w:r>
        <w:rPr>
          <w:rFonts w:cs="Bookman Old Style;Cushing Hv BT" w:ascii="Bookman Old Style;Cushing Hv BT" w:hAnsi="Bookman Old Style;Cushing Hv BT"/>
          <w:sz w:val="24"/>
        </w:rPr>
        <w:tab/>
        <w:t>De lemn, unde nu se pot urni. Eu sunt meşterul bucătar! Gheaţa scrâşneşte sub fierul patinelor. Am ajuns la corăbii. Mâine o să fie muzică bucătărească. Scoborâţi macaralele. Puneţi chingi cailor, vacilor şi boilor. Straşnică privelişte să-i vezi aşa spânzuraţi de burtă: mâine o să fim şi noi spânzu-raţi cu limba de tocanele cele grase. Macaraua cu cârlig îi suie pe corabie. Astea-s numai fripturi la grătar. Ia aruncaţi-mi de-a valma în pântecul corăbiei găini îngrăşate, gâşte, raţe, claponi. Cine le suceşte gâtul? Meşterul bucătar. Uşa s-a închis, cheia-i la mine în tolbă. Daţi slavă bucătărească lui Dumnezeu! Trăiască răzvrăt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Ulenspiegel se duse pe vasul amiralului luând cu el pe Dierick Slosse şi pe ceilalţi prizonieri care scânceau şi jeleau de teama ştrean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Worst veni după zgomot; zărind pe Ulenspiegel şi tovarăşii săi luminaţi de văpaia roşie a fac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de la noi? Zise el. Ulenspiegel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serăm în noaptea asta, la ferma lui, pe trădătorul Dierick Slosse, care i-a făcut să cadă în capcană pe cei optsprezece. Uite-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ilalţi sunt argaţi şi servitoare, făr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redându-i o to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orinii ăştia – zise el – înfloreau în nişte ghivece de flori în casa trădătorului; sunt zece mii., Domnul Worst l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u aţi făcut c-aţi părăsit corăbiile; dar pentru că a ieşit bine, o să fiţi iertaţi. Fie bineveniţi prizonierii şi tolba cu florini şi voi, voinicilor, care aveţi de la mine, după drepturile şi datoria marinărească, a treia parte din pradă; a doua va fi pentru flotă şi cealaltă treime pentru monseniorul de Orania. Spânzuraţi îndată pe trăd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u-i ascultare, răzvrătiţii făcură apoi o copcă în gheaţă şi zvârliră în ea trupul lui Dierick Slo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Domnul Worst zis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a crescut iarba în jurul corăbiilor, de-aud aici cotcodăcind găinile, behăind oile, mugind boii şi va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ştia-s prizonierii burţii noastre, răspunse Ulenspiegel Au să plătească răscumpărarea în tocane. Domnul amiral o să-i aibă pe cei mai buni. Cât despre ăştia, argaţi şi slujnice, printre care sunt unele cumetriţe cu lipici şi frumuşele, am să le duc înapoi pe corab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ând aşa, le ţinu următoarea cuvâ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etri şi cumetriţe, vă aflaţi pe cea mai straşnică corabie. Noi ne petrecem aici vremea în ospeţe şi chiolhanuri, zaiafeturi fără sfârşit. Dacă vă e voia să plecaţi, plătiţi despăgubire; dacă vă e voia să rămâneţi, o să trăiţi ca şi noi, muncind şi mâncând bine. Cât despre cumetrele astea drăgălaşe, le îngădui, ca un căpitan ce sunt, toată libertatea trupească, spunându-le că mi-e totuna dacă or vrea să rămână cu drăguţii lor care au venit cu ele pe corabie, ori şi-or alege vreun viteaz de răzvrătit aci de faţă, ca să le fie tovarăş de căs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ate cumetriţele nurlii rămaseră credincioase drăguţilor lor, afară totuşi de una care, privindu-l şi zâmbindu-i lui Lamme, îl întrebă dacă o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drăguţă – spuse el – dar nu 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surat, spuseră răzvrătiţii, văzând cumătră bosumf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a, întorcându-i spatele, alese pe altul care avea ca şi Lamme burtă mare şi arăta a fi de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ă, în zilele acelea şi cele care urmară, pe corăbii, ospeţe straşnice şi chiolhanuri cu vin, păsări şi fripturi. Şi Ulenspiegel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răzvrătiţii! N-ai decât să sufli, crivăţ aspru, noi o să încălzim văzduhul cu răsuflarea noastră. Inima ne e de foc pentru cugetul slobod; de foc şi stomacul nostru pentru carnea duşmanului. Să bem vin, laptele bărbaţilor. Trăiască răzvrăt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e bea şi ea dintr-o cupă mare de aur şi, îmbujorată de suflarea vântului, cânta din fluier. Şi cu tot frigul, răzvrătiţii mâncau şi beau cu voie bună pe p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flota întreagă zări pe ţărm o pâclă fumurie, în care pâlpâiau făclii şi sclipeau arme; pe urmă, făcliile fură stinse şi o beznă nepătrunsă se întinse pretutind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ele amiralului fiind date, semnalul de alarmă fu răs-pândit pe vase; şi toate focurile se stinseră; soldaţii şi mate-loţii se culcară cu burta la pământ, înarmaţi cu securi, pe punţi. Tunarii vajnici, ţinând lancea, vegheau lângă tunurile încărcate cu saci de gloanţe şi ghiulele cu lanţ. Îndată ce amiralul şi căpitanii or striga: „O sută de paşi!” – ceea ce arăta poziţia inamicului – trebuiau să deschidă focul din faţă, de la pupă, sau de pe bord, urmând poziţia duşmanului pe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lasul domnului Worst fu auzit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deapsa cu moartea, celui care vorbeşte tare! Şi căpitanii spuseră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deapsa cu moartea, celui care vorbeşte tare! Noaptea era fără lună şi fără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Zicea Ulenspiegel lui Lamme, vorbind ca o suflare de fantomă. Auzi glasul celor din Amsterdam şi cum scrâşneşte gheaţa sub fierul patinelor lor? Vin repede. Se aude cum vorbesc. Zic: „Trântorii de Gueux dorm. A noastră-i comoara din Lisabona!” Aprind făcliile. Le vezi scările pentru asalt, mutrele lor hidoase şi linia lungă a cetei lor de atac? Sunt mai bine de-o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de paşi! Strigă domnul Wor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de paşi! Strigară căpit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porni un zgomot năprasnic, ca un tunet şi nişte urlete jalnice pe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tzeci de tunuri bubuie deodată! Zise Ulenspiegel. Fug. Vezi cum se depărtează fac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ei! Zise amiralul Wor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ei! Ziseră căpit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rmărirea ţinu puţin, fugarii luând-o înainte cu o sută de paşi şi cu picioare de iepuri speri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upra oamenilor ce ţipau şi mureau pe gheaţă, se găsi aur, giuvaeruri şi funii cu care avuseseră de gând să lege pe răzvră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upă izbânda aceasta, răzvrătiţii îşi spuneau între ei: „As Gott metons is, wie tegen ons zal zijin?” – „Dacă Dumnezeu e cu noi, cine ne va sta împotrivă?” Trăiască răzvrăt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în dimineaţa celei de a treia zi, domnul Worst aştepta neliniştit un nou atac. Lamme sări pe punte şi-i spuse lui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ă la amiralul acela care nici n-a vrut să te asculte când tu ai prorocit înghe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singur, zise Ulenspiegel</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me se duse, după ce încuie cu cheia uşa bucătăriei. Amiralul sta pe punte, cercetând cu privirea dacă nu zăreşte cumva vreo mişcare dinspre partea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me se apropi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amiral – zise el – un umil meşter bucătar poate să vă dea un s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fătul meu, zise amir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zise Lamme – apa se dezgheaţă în urcioare, păsărilor le arde de dragoste; cârnatul nu mai are mucegai de promoroacă; untul e uleios, untdelemnul se subţiază; sarea-i jilavă. Are să plouă pe curând şi o să fim scăpaţi,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tu? Întrebă domnul Wor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amme Goedzack, meşterul bucătar de pe corabia „La Briele”. Şi dacă toţi învăţaţii ceia mari, care zic că-s astronomi, or citi în stele tot aşa de bine cum citesc eu în sosurile mele, ar putea să ne spuie că la noapte o să fie moină cu vuiet mare de vânt şi grindină; dar dezgheţul n-o să ţi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mme se întoarse la Ulenspiegel, căruia îi spuse pe la prân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sunt proroc: cerul se-ntunecă, bate vânt vijelios; cade ploaie caldă; s-a şi ridicat apa, de un picior, pe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strigă ves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a Nordului s-a umflat, e ceasul fluxului; valurile înalte intră în Zuiderzee, rup gheaţa care se sparge şi sare în sloiuri mari spre corăbii; scapără scântei de lumină; iacă grindina. Amiralul ne cere să ne retragem din faţa Amsterdamului şi să luăm cu noi atâta apă câtă poate duce corabia noastră cea mai mare. Iacă-ne în portul Enckhuyse. Marea îngheaţă din nou. Eu sunt proroc şi asta-i minun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lenspiegel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bem pentru el, binecuvântându-l. Şi iarna trecu, iar vara so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jumătatea lui august, când găinile îmbuibate de grăunţe rămân surde la chemarea cocoşului ce-şi trâmbiţează amorul, Ulenspiegel spuse marinarilor şi ostaş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le cel crunt cutează, aflându-se la Utrecht, să dea un edict blagoslovit, făgăduind între alte daruri milostive: foame, moarte, prăpăd locuitorilor din Ţările de Jos care n-ar da ascultare. Tot ce mai e întreg, zice el, va fi nimicit şi maiestatea-sa regală va aduce locuitori de pripas în ţară. Muşcă duce, muşcă! Pila zdrobeşte dintele viperelor; noi sân-tem raşpile. Trăiască răzvrăt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ba, te-ai îmbătat de sânge! Socoteşti oare că ne înfricoşează ameninţările tale, că ne încredem în îndurarea ta? Strălucitele tale regimente, pe care le proslăveai pe toată faţa pământului, Nebiruiţii tăi. Nestrămutaţii tăi, Nemuritorii tăi – stau de şapte luni şi bat cu tunurile în Haarlem, cetate slabă, apărată de târgoveţi; ca nişte prea cumsecade oameni muritori, au dansat în aer dansul minelor care pocnesc. Nişte cetăţeni le-au făcut o baie de catran fierbinte. Până la urmă, au biruit cu glorie sugrumând pe cei dezarmaţi. Auzi, tu, călăule, ceasul Domnului care s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arlem şi-a pierdut vajnicii săi apărători, pietrele lui s-au acoperit de sânge. A păgubit şi a cheltuit în asediu o mie două sute de florini. Episcopul e iar în scaunul lui; blagosloveşte cu mână uşoară şi mutră veselă, bisericile; don Frederic e de faţă la blagosloveniile astea; episcopu-i spală mâinile pe care Dumnezeu tot roşii le vede şi ia împărtăşania în două chipuri, ceea ce bietului norod nu-i e îngăduit. Şi clopotele sună şi orologiul împrăştie în văzduh notele lui tihnite, armonioase; parcă-i un cântec de îngeri peste un ţintirim. Ochi pentru ochi! Dinte pentru dinte! Trăiască răzvrăt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ceea, răzvrătiţii erau la Flessingue unde Nele se îmbolnăvi de friguri. Nevoită să plece de pe corabie, fu dusă în gazdă la Peeters, un reformat, la Turven-K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tare mâhnit, se bucură totuşi, gândindu-se că în patul acela, în care ea se va însănătoşi de bună seamă, gloanţele spanioleşti n-ar putea-o at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mpreună cu Lamme, mereu era lângă dânsa, îngrijind-o cu drag şi îndrăgind-o şi mai mult. Şi acolo stăteau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ule şi credinciosule – zise într-o zi Ulenspiegel – n-ai auzit 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ătul meu, zise Lam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zui corabia care a venit de curând să se unească cu flota noastră şi ştii cine-i zice din lăută acolo, în toate zi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ricina gerului ăstuia – zise Lamme – parcă-s surd de amândouă urechile. De ce râzi, fă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lenspiegel, urmându-şi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ată – spuse el – o auzii cântând un lied flamand şi vocea ei mi se păru mângâie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 zise Lamme – şi ea cânta şi-i zicea din lă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laltă veste o ştii? Urmă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fătul meu, răspunse Lamme. Ulenspiege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ordin să pornim la vale pe Escaut, cu corăbiile noastre până la Anvers, ca să dăm acolo de vase duşmane pe care să le prindem ori să le dăm foc. Cât despre oameni, nici o îndurare! Ce spui de asta, burt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zise Lamme – nu se mai isprăveşte odată, în ţinutul ăsta năpăstuit, cu rugurile, spânzurătorile, înecurile şi alte prăpăduri pe capul bieţilor oameni? Când o veni pacea binecuvântată, ca să putem rumeni în tihnă potârnichi, să fri-gem pui şi să punem caltaboşii să cânte la tigaie, printre ouă? Mai bine-mi plac ăi oacheşi; ăi bălani sunt prea gr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să vină şi vremea asta bună – răspunse Ulenspiegel – când prin livezile Flandrei o să vedem în meri, pruni şi cireşi, în loc de mere, prune şi cireşe, câte un spaniol spânzurat de fiecare cr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zicea Lamme – de-aş putea măcar să-mi regăsesc nevasta, prea scumpa şi drăgălaşa mea iubită, dulcea mea mititică, femeie de credinţă! Gaci ia bine aminte, fătul meu, eu n-am fost şi nici că oi fi vreodată încornorat; de aceea era ea aşa de smerită şi paşnică în apucăturile ei; fugea de tovărăşia altor bărbaţi; şi dacă-i plăceau gătelile frumoase, era numai dintr-o trebuinţă femeiască. I-am fost pivnicer, bucătar, rândaş, o spun bucuros. Ce n-aş da să-i fiu iar! Dar i-am fost şi stăpân şi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ăsăm vorba asta, zise Ulenspiegel. L-auzi pe amiral strigând: „Ridicaţi ancorele” şi pe căpitani strigând ca şi el? Trebuie să ne pregătim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pleci aşa repede? Zise Nele lui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ducem la corăbii, răspun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mine?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te gândeşti că am să rămân aici cu grij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guţo – îi spuse Ulenspiegel – am piele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 zise ea. Nu-ţi văd decât pieptarul, _ care-i de postav, nu de fier; dedesubt e trupul tău făcut din oase şi din carne, ca şi al meu. Dacă te răneşte, cine o să te oblojească? Să mori singur, în mijlocul luptătorilor? Am să merg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 zise el – da’ dacă lănci, ghiulele, săbii, securi, ciocane, cruţându-mă pe mine, s-abat asupra trupuşorului tău, ce m-oi face păcătosul de mine, fără tine, pe lum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e însă z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te urmez, n-are să fie nici o primejdie; am să mă ascund în forturile de lemn unde stau archebuzi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u pleci, eu rămân; şi va fi socotit trădător şi laş tovarăşul tău Ulenspiegel; dar ascultă-mi cânte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ăr de fier, e-a mea tichie. Natura-i armuriera mea; Piele-a-mi dinţii e de curea Şi de oţel, care-o să 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darnic Moartea mă îmbie, Cu-al ei arcan vrea să mă ia. Pielea-mi dinţii e de curea Şi de oţel, care-o să 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vat” am scris pe-a mea tichie. Vivat în veci ca şi o stea. Pielea-mi dintâi e de curea Şi de oţel, care-o să 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cântând, porni, după ce sărută gura înfrigurată şi ochii drăgălaşi ai Nelei cuprinse de fiori, zâmbind şi plângând în acela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vrătiţii sunt la Anvers, ei prind corăbii de-ale lui de Alba până şi în port. Intrând în oraş ziua nămiaza mare, slobozesc prizonieri şi fac alţii ca să le ceară răscumpărare. Ridică pe burghezi cu forţa şi silesc pe câţiva dintre ei să-i urmeze fără să crâcnească, sub pedeapsă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spuse lui Lam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ciorul amiralului stă prins la canonic, trebuie să-l libe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în casa canonicului, ei dau de cel pe care-l căutau, în tovărăşia unei namile de călugăr burtos, care-l boscorodea amarnic, vrând a-l face să se întoarcă la sânul maicii noastre sfânta biserică. Dar flăcăul nici nu se sinchisea. El plecă cu Ulenspiegel. Între timp, Lamme, înşfăcând pe călugăr de glugă, îl mâna înaintea lui pe uliţele Anver^ului,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iau pe tine o sută de florini drept răscumpărare, ia-ţi catrafusele şi porneşte înainte. Ce mai stai? Ai plumb în sandale? Mişcă, sac de osânză, ladă de crăpelniţă, ciubăr de ci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zicea, plin de mâ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 domnule Gueux, merg; dar cu tot respectul ce datorez archebuzei dumitale, dumneata eşti borţos ca şi mine, namilă pântec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mme, îmbrânci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răzneşti oare, călugăr ticălos, zise el, să asemui grăsimea mea de flamand, hrănită cinstit cu muncă, osteneli şi luptă? Ia-o la picior, ori te fac să porneşti, ca pe un câine, numai cu pintenul din botul sandal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ălugărul nu putea alerga şi abia îşi trăgea sufletul, iar Lamme la fel. Şi aşa ajunseră la cora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iau Rammekens, Gertruydenberg, Alckmaer, răzvrătiţii se întorc la Flessing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nătoşită, Nele aştepta în port pe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hyl – zise ea, când îl văzu – dragul meu Thyl, nu eşti rări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cânta: „Vivat” am scris pe-a mea tich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vat în veci ca şi o 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lea-mi dintâi e de cu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oţel, care-o să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 zicea Lamme târând piciorul – gloanţe, grenade, ghiulele cu lanţ cad ploaie în jurul lui şi el nu simte decât adierea. Tu eşti duh, nu altceva, Ulenspiegel şi tu, Nele, asemenea, căci mereu vă văd voioşi şi t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ârăşti pic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ă Nele pe Lam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sunt nicidecum duh şi n-am să fiu niciodată, zise el. De aceea m-am ales cu o lovitură de secure în coapsă – nevastă-mea o avea aşa de rotundă şi^ albă! —^ uite, sângerez. Of! De ce nu-i lângă mine ca să mă-ngrij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ele răspunse sup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ţi trebuie o femeie sperj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o vorbeşti de rău, răspunse Lam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că – zise Nele – nişte, alifii de leac; le păstram pentru Ulenspiegel; pune-le pe 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lojindu-şi rana, Lamme se înveseli, căci balsamul îi luă durerea grozavă şi câteşitrei urcară pe cora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 cu ochii de călugăr, care se plimba cu mâinile leg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ăsta? Zise ea. L-am mai văzut şi parcă-l cusută de florini drept răscumpărare, răspunse 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 o Lam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flota ţinu sărbătoare. Cu tot vântul aspru de decembrie, cu toată zloata, cu toată zăpada, răzvrătiţii erau în păr pe punţile corăbiilor. Semilunele de argint sclipeau sălbatic pe tichiile din Zeel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lenspiegel câ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yde e liberată, cruntul duce pleacă din Ţările de Jos. Sunaţi, clopote răsu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ologii, împrăştiaţi în văzduh cântecele voastre. Sunaţi, pahare şi clond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ulăul scapă de ciomăgeli cu coada-ntre picioare, Cu un ochi sângerlnd, El iar se-ntoarce la ciom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alca lui sfărlmată, Tremură şi se z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ntul duce a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aţi, pahare şi clondire! Trăiască răzvrăt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vrea pe el însuşi să se mu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omegele îi fărâmară dinţii. Plecându-şi capul bucălat, Se gândeşte la zilele de omor şi pof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ntul duce a plecat. Bateţi deci toba gloriei, Bateţi deci toba de război! Trăiască răzvrăt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trigă diavolului: „Iţi v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mi de cline pentru un ceas de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asă de sufletul tău, Zice diavolul, cât de al unei scrum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ţii nu se mai regă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se ferească de dumicaţii 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ntul duce a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ască răzvrăt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ţeii de pe uliţe, schilozi, chiori, rlioşi, Care trăiesc ori crapă pe muşuroaie, Ridică laba rând p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celui care ucise de dragul om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ască răzvrăt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a iubit nici femei, nici prieteni, Nici veselie, nici soare, nici pe stăp’. Nul său, Doar moartea i-a fost logodnică, Cea care-i ‘. Drobi labele, Ca început de logod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iubind oamenii într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eţi toba vese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ască răzvrăt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ţeii de pe uliţi, schilozi, Şchiopi, râioşi şi chiori, Iarăşi ridică l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ţel cuminte şi caraghios Şi la fel cu ei ogarii şi dulăii Clinii de Ungaria Şi de Braba it. Trăiască răzvrăt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ist cu mutra spumegândă, Se duce să crape Ungă stăpânul lui, Care-i dă repede o lovitură de picior Pentru că n-a muşcat de-ajuns. In iad se căsătoreşte cu moartea Şi ea îi zice: „Ducele meu”; Şi el îi zice: „Inchiziţia mea”, Trăiască răzvrăt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aţi pahare şi clond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ologiule, împrăştie-n aer cântece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aţi pahare şi clond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ască răzvrăt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trtea acinc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prins de Lamme, oblicind că răzvrătiţii nu moartea lui o vor, ci numai preţul răscumpărării, începu a-şi lua nasul la purtare, pe cora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 spunea el – trepădând şi clătinând din cap cu mânie, poftim în ce prăpastie de blestemăţii murdare, negre şi mârşave am căzut, punând piciorul pe această şandrama. Dacă n-aş fi aici eu, unsul lui Dumnezeu</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untură de câine? Întrebau răzvrăt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sunteţi câini, răspunse călugărul urmându-şi vorba; da, câini râioşi, fără stăpân, plini de scârnă, cocârjaţi de foame, care v-aţi abătut de la calea cea largă a maicii noastre sfânta biserică romană, ca să apucaţi pe potecile sterpe ale păcătoasei voastre biserici reformate. Da, dacă nu m-aş afla aici în troaca voaswă, pe hardughia asta, de mult ar fi înghiţit-o Domnul în cele mai adânci prăpăstii ale mării, cu voi, cu armele voastre blestemate, cu tunurile voastre drăceşti, cu căpitanul vostru cel cântăreţ, cu semilunele voastre spurcate, da! Până-n adâncul fără fund al împărăţiei Satanei, unde nu veţi arde, nu! Ci veţi îngheţa, veţi tremura, veţi muri de frig, în vecii vecilor. Da! Dumnezeu din cer va stinge astfel focul urii voastre nelegiuite împotriva blândei noastre mame sfânta biserică romană, împotriva slăviţilor sfinţi, a monseniorilor episcopi şi a blagoslovitelor porunci care atât de milostiv şi înţelept au fost chibzuite! Da şi vă voi vedea din înălţimea paradisului, vineţi ca nişte sfecle sau albi ca nişte gulii, într-atât v-ar pătrunde frigul! „Tsy! Tsy! Tsy!” Amin, amin, a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loţii, soldaţii şi copiii de trupă de pe corabie îşi băteau joc de el şi îl împroşcau, prin nişte puşcoace, cu boabe de mazăre uscată. Iar el se apăra contra acestei artilerii, aco-perindu-şi faţa cu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ntul duce, părăsind Ţările de Jos, domnii de Medina-Coeli şi de Requesens le cârmuiră cu mai puţină cruzime. Apoi le stăpâniră Statele Generale, în numele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timp, cei din Zeelandă şi Olanda, mult norocoşi, mulţumită mării şi digurilor care le sunt fireşti întărituri şi cetăţui, ridicară dumnezeului celor slobozi lăcaşuri de izbăvire; iar papistaşii călăi fură îngăduiţi a cânta alături de ei, imnurile lor; şi monseniorul de Orania cel Tăcut se feri să întemeieze o dina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ara Belgiei fu prădată de valonii nemulţumiţi de pacificarea din Gând, care, după câte se spunea, trebuia să potolească toate duşmăniile. Şi valonii aceştia, Pater noster knechten1, ce purtau la gât nişte mari mătănii negre şi dintre care două mii fură găsiţi la Spienne în Hainaut, furând boi şi cai, câte o mie două sute, câte două mii, alegând pe cei mai buni şi răpind peste câmpuri şi mlaştini femei şi fete, mâncau fără să plătească, ardeau prin hambare ţăranii înarmaţi care se împotriveau şi nu-i lăsau să le jefuiască rodul muncii lor asp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amenii din popor vorbeau între ei: „Are să vină îndată don Juan cu spaniolii săi şi slăvita-sa alteţă va veni cu fran-ţujii săi, care nu-s hughenoţi, ci papistaşi; iar Tăcutul, vrând să cârmuiască în tihnă Olanda, Zeelandă, Gueldre, Utrecht, Overyssel, dă printr-un tratat secret ţinuturile Belgiei, pentru ca monseniorul d’Anjou să se facă acolo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oameni din popor aveau, cu toate astea, 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i din Statele Generale au douăzeci de mii de oameni bine înarmaţi, cu o groază de tunuri şi cavalerie bună; au să reziste tuturor soldaţilor stră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i care ştiau multe, spun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i din Statele Generale au douăzeci de mii de oameni pe hârtie, dar nu pe câmpul de bătaie. Le lipseşte cavaleria şi rabdă ca la o leghe de tabăra lor acei Pater noster knechten să fure caii. N-au nici artilerie, căci d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lugi ale Tată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u mare nevoie de aşa ceva la noi, au hotărât să trimită o sută de tunuri cu pulbere şi ghiulele lui don Sebas-tian de Portugalia; şi nu se ştie unde merg cele două milioane de scuzi pe care i-am plătit în patru rânduri ca biruri şi contribuţii; burghezii din Gând şi Bruxelles se înarmează; Gând pentru reformă şi Bruxelles la fel cu Gândul; la Bruxelles, femeile cântă din lăute, în timp bărbaţii lor muncesc la metereze. Şi Gândul cel semeţ trimite Bruxellului cel vesel pulbere şi tunuri ce-i lipsesc spre a se apăra contra nemulţumiţilor şi spanio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omul de prin oraşe şi ţinuturile joase – in’t plat land, băga de seamă că nu trebuie să ai încredere nici în seniori, nici în alţii asem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i burghezii şi cei din norodul de rând, suntem mâhniţi în sufletul nostru că, dând banii noştri şi fiind gata a ne da sângele, vedem că nimic nu sporeşte spre binele pământului strămoşesc. Şi ţinutul Belgiei e temător şi supărat că n-are nici o căpetenie credincioasă ca să-i dea prilej de luptă şi să-i aducă izbândă cu isprăvi mari de arme, pregătite împotriva duşmanilor liber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 mai cu cap zic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acificarea Gândului, seniorii Olandei şi Belgiei jurară să stârpească duşmanii şi să facă o alianţă între statele belgice şi statele neerlandeze; declarară ordinele ca neavenite, confiscările ridicate; între cele două religii pace; făgă-duiră să doboare toate coloanele, trofeele, inscripţiile şi efigiile ridicate de ducele de Alba spre ocara noastră. Dar în inima căpeteniilor, ura mocneşte; nobilii şi popimea stârnesc dihonia între statele Uniunii, primesc bani ca să plătească soldaţi şi ei îi păstrează pentru îmbuibarea lor; s-au pornit cincisprezece mii de procese pentru revendicarea averilor confiscate; luteranii şi papistaşii se unesc împotriva calviniştilor; moştenitorii legitimi nu izbutesc să alunge din bunurile lor pe jefuitori; statuia ducelui este la pământ, dar icoana inchiziţiei se află în inim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ietul popor şi întristaţii burghezi aşteaptau mereu căpetenia cea vitează şi credincioasă, care să vrea să-i ducă la lupta pentru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şi ziceau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 iluştrii semnatari ai Compromisului, care se lăudau că-s toţi uniţi, pentru binele patriei? Pentru ce oamenii ăştia făţarnici au făcut o astfel de „sfântă alianţă”, dacă îndată aveau s-o rupă? De ce să se adune cu atâta zarvă, să aţâţe mânia regelui, pentru ca apoi, ca nişte mişei şi trădători, să se dezbine? Cinci sute câţi erau, înalţi şi mărunţi seniori strânşi ca nişte fraţi, ne-ar fi scăpat de furia spaniolă; dar ei jertfiră binele pământului belgian pentru fericirea lor proprie, aşa cum făcură d’Egmont şi de Ho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au ei – iată că vine acum don Juan, chipeşul ambiţios, duşman al lui Filip, dar mai duşman al ţărilor noastre. El vine pentru papa şi pentru el însuşi. Nobilii şi popimea trăd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fac că pornesc un război. Pe zidurile uliţelor şi ulicioarelor din Gând şi din Bruxelles, chiar şi pe catargele vaselor răzvrătiţilor, fură atunci scrise, pentru a fi văzute de toţi, numele trădătorilor, căpetenii de armată şi comandanţi de cetăţui; acelea ale contelui de Liedekerke care nu-şi apărase de fel castelul contra lui don Juan; al armaşului de Liege care voise să vândă oraşul lui don Juan; ale domnilor d’Aerschot, de Mansfeldt, de Berlaymont, de Rassenghien; al celor din Consiliul de Stat, al lui George de Lalaing, guvernator al Frisiei, al şefului de armată, seniorul de Rossignol, emisar al lui don Juan, uneltitor de omoruri între Filip şi Jaureguy, cel care încercase să-l ucidă pe prinţul de Orania; numele arhiepiscopului de Cambrai, care voise să dea drumul spaniolilor în oraş; numele iezuiţilor din Anvers care oferiseră trei butoaie de aur Statelor Generale – adică două milioane de florini, spre a nu dărâma castelul şi a-l păstra pentru don Juan; al episcopului de Liege; al predicatorilor papistaşi care defăimau pe patrioţi; al episcopului de Utrecht, pe care burghezii l-au trimis să pască aiurea buruiana trădării; ale tagmei călugărilor cerşetori, care umblau la Gând cu zavistii în folosul lui don Juan. Cei din Bois-le-Duc ţin-tuiau la stâlp numele carmelitului Pierre, care, ajutat de episcopul lor şi cu clerul acestuia, se încumeta să predea oraşul lui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uai, ei nu spânzurară nici măcar în efigie pe rectorul universităţii, de asemeni spaniolizată; dar pe corăbiile răzvrătiţilor erau scrise pe pieptul momâilor spânzurate de gât nume de călugări, de egumeni şi de preoţi, numele celor o mie opt sute de femei şi fete bogate, călugăriţele din Ma-lines, care, cu banii lor, susţineau, poleiau şi împopoţonau pe călăii pat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aceste momâi, stâlpi ai infamiei, se citea numele marchizului d’Harrault, care comanda cetăţuia Philippeville şi risipea fără folos muniţiile de război şi merindele, ca să predea, zicând că nu mai are provizii, fortăreaţa inamicului; acela al lui Belver, care a predat Limburgul, când oraşul mai putea să reziste opt luni; acela al preşedintelui consiliului de Flandra, al magistratului de Bruges, al magistratului din Malines, care păstrează oraşele lor pentru don Juan; ale domnilor de la camera de conturi din Gueldre, închisă pentru trădare; ale acelora din consiliul de Brabant, de la cancelaria ducatului, al consiliului privat şi al finanţelor; ale marelui judecător şi primar din Menin; şi ale ticăloşilor vecini din Artois, care lăsaseră să treacă nesupăraţi două mii de fran-ţuji porniţi pe jaf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spuneau între ei burghezii – iată că ducele de Anjou a pus piciorul în ţinuturile noastre; vrea să se facă rege la noi. L-aţi văzut intrând în Mons, mărunţel, cu nişte şolduri mari, cu nasul borcănat, cu o mutră gălbejită, cu gura batjocoritoare? E un prinţ mare, care umblă după amoruri neobişnuite; i se zice, pentru ca în numele lui să fie şi graţie femeiască şi putere bărbătească, monseniorul, marea-sa alteţă de Anj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sta dus pe gânduri. Şi începu a câ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i albastru, soarele limpede, Puneţi zăbrayiice la steaguri, Zăbranic pe minerul săbiilor; Ascundeţi nestematele, Întoarceţi oglinzile; Eu cânt cântarea morţii, Cântarea celor trăd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u pus piciorul pe pântecul Şi pe gâtlejul mândrelor ţări Brabantul, Flandra şi Hainaut Artuers, Artois, Luxemburg. Nobilii, popii sunt trădători; Momeala răsplăţii li mină. Eu cânt cântarea trădă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nd peste tot duşmanul pradă, Iar spaniolul intră în Anvers, Stareţi, prelaţi şi capi de oaste Pornesc pe uliţele cetăţii In straie de mătase brodate-n fir, Cu mutra roşie de vin straşnic, Arătându-şi astfel ticăloş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ei inchiz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a redeştepta cu al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lţi şi alţi Titel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 aresta pe surdo-m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re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ânt cântarea trădă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tari ai Compromisului, Laşilor semnatari, Numele să vă fie bleste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sunteţi voi în ceasul lup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zburaţi ca nişte c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a spaniol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eţi toba dol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ă a Belgiei, viitori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 osândi că te-ai lă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i prădată, având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tor, nu te gră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şte pe trădători la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douăzeci, ba sunt o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n toate dregător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are cei mari dăruiesc pe cei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înţeles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oprească împot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dezbinare şi lene, Deviza lor de trădători. Puneţi zăbranic la oglinzi Şi la mânerele săbiilor, Asta-i cântarea trăd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declară drept reb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panioli şi nemulţu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resc de a-i aj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pline şi cu adăp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gloanţe şi cu pulbere, Dacă sunt prinşi pentru ştreang, Pentru ştreang, Repede îi jac scăp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 Spun cei de la Bruxelles; Sus! Spun şi cei de la Gând Şi norodul belgian; Au de gând, sărmani oameni, Să vă strivească între rege Şi papa care porneşte Cruciada contra Fland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 puhoi, mercen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irosul sângelui, Haite de clini, De Şerpi şi de h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e foame, le e s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man pământ strămoşesc, Copt pentru pustiu şi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on Juan e ac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croieşte ca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Farnese, omul papei, Ci cei pe care tu îi copleş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ur şi măriri, Care-ţi spovedeau nevestele, Fetele şi copila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te-au răpus la pământ, Iar spaniolul îţi pune Cuţitul în beregată; Ei îşi râdeau de tine, Sărbătorind la Bruxelles Venirea prinţului de Or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ură văzute pe canal Atâtea lăzi de artificii Improşdndu-şâ bucuria, Atâtea corăbii tnumflnd In picturi şi covorărie? Acolo se juca, ţară a Belgiei, Povestea lui losif Vândut de către fraţ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ăzu că-l lasă să trăncănească, călugărul se obrăznici, iar mateloţii şi soldaţii, ca să-l facă să predice mai vâr-tos, cleveteau despre Maica Domnului, de cuvioşii sfinţi şi despre tipicurile evlavioase ale sfintei biserici ro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cându-l atunci furia, el vărsă împotriva lor mii de o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cnea el – Da, iată-mă în vizuina răzvrătiţilor! Da, ăştia sunt o adevărată pacoste pe capul ţării! Da! Şi se mai spune că inchizitorul, omul cel sfânt, ar fi ars prea &gt; mulţi! Nu: a mai rămas pleava, destulă pleavă. Da, pe vasele bune şi viteze ale slăvitului nostru rege, aşa de curate mai înainte şi aşa de bine spălate, acum mişună păducherniţa răzvrătiţilor, da, păducherniţa puturoasă a răzvrătiţilor. Da, toţi sunt păduchi, spurcaţi, puturoşi, dezgustători păduchi şi căpitanul cântăreţ şi bucătarul cu burta plină de necuvioşenii şi cei cu semilunele lor nelegiuite. Când regele va pune să i se cureţe corăbiile cu furtunul artileriei, va trebui pulbere şi ghiulele de mai bine de o sută de mii de florini spre a risipi această murdară, ticăloasă şi puturoasă păducherniţă. Da, cu toţii v-aţi născut în alcovul doamnei Lucifer, osândită să locuiască cu demonii între ziduri de spurcăciune, sub perdele de spurcăciune, pe saltele de spurcăciune. Da şi numai în împreunări nelegiuite au adus în lume pe aceşti Gueux. Da şi vă scuip, vă scuip în obraz. La vorbele astea, răzvrătiţii îi spu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ţinem aici pe trântorul ăsta care nu ştie decât să ne împroaşte cu ocări? Mai bine să-l spânzu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pucară s-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văzând că funia-i gata, scara proptită de catarg şi că vor să-i lege mâinile, zise cu umil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uraţi-vă de mine, domnilor Gueux, diavolul maniei vorbeşte în inima mea şi nu smeritul vostru captiv, biet călugăr care nu are decât un singur gât pe lumea asta. Îndurători seniori, milostiviţi-vă: astupaţi-mi gura, dacă voiţi, cu un căluş, că şi ăsta-i destul chin, dar nu mă spânz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fără să-l asculte şi cu toată împotrivirea lui dârză, îl târau spre scară. Călugărul răcni atunci aşa de amarnic, încât Lamme îi spuse lui Ulenspiegel, care era lângă el la bucătărie şi-l îngrij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tul meu! Fătul meu! Ăia au furat un porc din cocină şi îl gâtuie. Ah, ce mai tâlhari, dac-aş putea să mă s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se urcă sus şi nu-l văzu decât pe călugăr. Acesta, zărindu-l, căzu în genunchi cu braţele înt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ăpitan – zicea el – căpitan de vajnici răzvrătiţi, de temut pe uscat şi pe mare, soldaţii dumneavoastră vor să mă spânzure fiindcă am păcătuit cu vorba; e o pedeapsă nedreaptă, domnule căpitan; căci atunci s-ar cuveni gulere de cânepă tuturor avocaţilor, procurorilor, predicatorilor şi femeilor; iar lumea s-ar împuţina. Domnule, scăpa-ţi-mă de ştreang, am să mă rog pentru dumneavoastră, veţi fi izbăvit de orice osândă cerească. Daţi-mi iertare! Demonul limbuţiei m-a mânat şi m-a pus să sporovăiesc; asta-i o mare pacoste. Fierea din mine, săraca, atunci se cătrăneşte şi mă face să spun mii de lucruri pe care nu le cuget. Îndurare, domnule căpitan şi voi toţi, domnilor, rugaţi-vă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Lamme se ivi pe punte numai în cămaşă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e şi prieteni, va să zică nu porcul, ci călugărul guiţă; îmi pare bine de asta. Ulenspiegel, fătul meu, am chibzuit un plan mare cu privire la cuvioşia-sa; dăruieşte-i viaţa, dar nu-l lăsa slobod, căci altfel o să facă vreun pocinog pe corabie. Pune mai bine să-i clădească pe punte o cuşcă strimtă şi bine aerisită, unde să nu poată decât şedea şi dormi, aşa cum se face pentru claponi. Las’ pe mine să-i dau de mâncare şi spânzurat să fie dacă n-o mânca cât oi vrea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ânzurat să fie de n-o mânca, ziseră Ulenspiegel şi răzvrăt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ai de gând cu mine, matahalo? Zise călug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vezi, răspunse Lam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lenspiegel făcu cum voia Lamme şi călugărul fu pus în cuşcă şi fiecare putea să-l privească acolo după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me, scoborând la bucătărie, Ulenspiegel se duse după el şi-l auzi cum se certa cu 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 mă culc de loc – zicea el – nu, n-am să ma culc de loc. Ce, vrei să vie alţii să se bălăcească în sosurile mele? N-am să zac în pat ca un dambla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upăra, Lamme, zicea Nele; altfel o să ţi se des-chidă iar rana şi ai să 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zicea el – am să mor; m-am săturat de viaţă, nu mai pot să trăiesc fără nevastă-mea. Nu-i oare destul pentru mine că am pierdut-o şi acum mai vii şi tu să mă opreşti, pe mine, meşterul bucătar, să-mi veghez eu însumi ciorbele! Nu ştii că mireasma sosurilor şi a tocanelor îţi dă sănătate? Ea îmi hrăneşte cugetul şi mă îmbărbătează la ne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me – zise Nele – trebuie s-asculţi de sfaturile noastre şi să ne laşi să te vind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mă las lecuit, zise Lamme; dar dacă intră aici vreun păcătos nepriceput, bubos, puchinos, bălos, dacă vine să se înscăuneze ca meşter bucătar în locul meu şi să se bălăcească cu ghearele lui murdare în sosurile mele, mai degrabă-l ucid cu linguroiul de lemn, care atunci ar fi ca şi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stea – zise Ulenspiegel – îţi trebuie un ajutor, eşti bolnav</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ajutor? Se supără Lamme. Ce, nu cumva eşti umplut cu nerecunoştinţa ca un cârnat cu tocătură de carne? Un ajutor, fătul meu? Şi tocmai tu o spui. Şi cui? Mie, prietenului tău, care te-am hrănit atâta vreme şi cu atâta belşug de grăsime! Acuma, rana iar o să mi se deschidă. Răutăcios prieten, cine oare o să-ţi mai pregătească mâncarea ca mine? Ce v-aţi face, voi amândoi, de n-aş fi eu aici, ca să-ţi dau ţie, căpitane şef şi ţie, Nele, câte o tocană să vă lingeţi deg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pregăti singuri de mâncare, spuse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bucătărie – îi răspunse Lamme – tu eşti bun numai să mănânci, să miroşi, să leorbăi, da’ să găteşti, ba. Bietul meu prieten şi’ căpitan şef, nu-ţi fie cu supărare, aş putea să-ţi dau să mănânci tolbe rupte în fâşii şi tu le-ai lua drept măruntaie tari. Lasă-mă, lasă-mă, fătul meu, să fiu meşter bucătar aicea, altfel mă usuc ca un a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atunci meşter bucătar, zise Ulenspiegel; dacă nu te vindeci, am să-nchid bucătăria şi-o să mâncăm numai pesm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ătul meu – zise Lamme, plângând de bucurie – eşti bun ca Maica Prec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parcă-i merse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e sâmbetele, răzvrătiţii îl vedeau măsurând talia călugărului cu o cureluşă, în prima sâmbătă,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ăsurându-se şi pe el,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 picioare şi jumătate. Şi păru întri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ducând vorba despre călugăr, în a opta sâmbătă se-nveseli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 picioare şi trei sfer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ălugărul, supărat, când îi lua măsura, îl între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cu mine, mataha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mme, scoţând limba la el, nu spunea o vorbă. Şi de şapte ori pe zi, mateloţii şi soldaţii îl vedeau venind cu câte un nou fel de mâncare şi spunându-i călug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nişte bob gras cu unt de Flandra; ai mâncat aşa ceva la mănăstirea ta? Arăţi bine la mutră, pe corabia asta nu slăbeşti. Nu simţi cum îţi cresc perne de osânză în spate? Curând, n-o să mai ai nevoie de sal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 doua cină a călug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 zicea el – iacă nişte koeke-bakken ca la Bruxelles; cei din Franţa le spun clătitelor crepes, pentru că le poartă la pălărie în semn de doliu; dar astea nu sunt negre, ci bălane şi rumenite la cuptor; le vezi cum mai mustesc în unt? Aşa o să-i meargă şi burţ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e foame, scâncea călug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nânci, zicea Lamme. Crezi că astea-s clătite de hrişcă? Sunt de grâu curat, taică părinte – tată al osânzelor – sunt din floare de grâu – taică părinte cu patru guşi; parcă văd cum îţi creşte a cincea şi inima-mi saltă de bucurie. Măn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n pace, matahalo, zicea călugărul. Lamme, înfuriindu-se, răspun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stăpân pe viaţa ta, vrei mai degrabă funia decât o strachină bună de coleaşă de mazăre cu pesmeţi? Uite, am să-ţi aduc una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enind cu strach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eaşa de mazăre – zicea Lamme – ţine să fie miân-cată cu altceva; de aceea îi adăugai nişte enodels din ţara nemţească, straşnice gogoşi de făină de Corint, zvârlite proaspete în apă clocotită. Sunt greoaie, dar fac slănină. Mănâncă din răsputeri, cu cât ai să mănânci mai multe, cu atât bucuria mea are să fie mai mare. Nu face pe mofturosul! Nu mai gâfâi aşa tare de parcă ai fi mâncat prea multe! Nu e mai bine să mănânci decât să fii spânzurat? Ia să-ţi vedem coapsa! Se împlineşte şi ea; două picioare şi şapte degete rotunjime! Ai mai văzut şuncă să măsoare atâ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ceas, iar se întorcea la călu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 zicea el – iaca nouă porumbei; pentru tine au fost tăiate aceste orătănii nevinovate care, fără nici o teamă, zburau pe deasupra corăbiilor. Nu le dispreţui, le-am vârât în pântece câte un cocoloş de unt, miez de pâine, nucă tămâioasă dată pe râzătoare, cuişoare pisate într-o piuliţă strălucitoare ca pielea ta. Mândrul soare nu mai poate de bucurie că izbuteşte să se oglindească într-o faţă aşa de luminoasă ca a ta, mulţumită grăsimii, straşnicei grăsimi pe care ţi-am pus-o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 cincea masă, venea să-i aducă un waterzo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 îl întrebă el – de ghiveciul ăsta de peşte? Marea te poartă şi te hrăneşte; n-ar putea să facă mai mult nici pentru maiestatea-sa regală. Da, da, văd cum îţi creşte aievea a cincea guşă, colo în partea dreaptă; dar va trebui să punem la îngrăşat şi partea ailaltă oropsită, sărmana de ea, căci Dumnezeu ne spune: „Fiţi drepţi cu orişicine”. Unde ar fi dreptatea, dacă nu într-o cinstită împărţeală a grăsimii? La masa a şasea am să-ţi aduc scoici, stridiile oamenilor săraci, dar cum n-au fost niciodată servite la mănăstirea ta; cei nepricepuţi le pun la fiert şi le mănâncă aşa; dar asta nu-i decât un prolog de tocană; trebuie apoi scoase din găoace, trupşorul lor fraged pus într-o tigăiţă, pe urmă să le coci înăbuşit cu ţelină, cu nucă tămâioasă şi cuişoare, să legi sosul cu bere şi faină şi să le serveşti pe pâine prăjită în unt. Aşa le făcui pentru tine. De ce datorează copiii taţilor şi mamelor lor o atât de mare recunoştinţă? Fiindcă ei le-au dat adăpost, dragoste, dar mai ales hrană. Trebuie deci să mă iubeşti ca pe taică-tu şi maică-ta şi ca şi lor să-mi fii recunoscător pentru crăpelniţă. Aşa că. Nu mai bolovani la mine ochii ăştia fioroşi. Am să-ţi aduc numaidecât o ciorbă cu bere şi făină, bine îndulcită, cu scorţişoară din belşug. Ştii de ce? Pentru ca osânza ta să se facă străvezie şi să-ţi tremure sub piele; uite că a şi început să mişte niţel când te salţi. Auzi, sună stingerea. Acum, dormi în pace şi să n-ai grija zilei de mâine. Fii sigur că prietenul tău Lamme o să-ţi dea el de mâncare şi încă c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de aici şi lasă-mă să mă rog lui Dumnezeu» zicea călug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agă-te – răspundea Lamme – înalţă-i un imn de sforăieli: berea şi somnul o să-ţi dea osânză, osânză de cea bună. Eu sunt mulţ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mme se ducea la cul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mateloţii şi soldaţii îi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l îndopi pe călugărul ăsta, care numai bine nu-ţi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 pe mine – zicea Lamme – eu clădesc aici un lucru mă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nd decembrie, luna îndelungatelor întunecimi, Ulen-lspiegel porni a câ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eniorul alteţa-sa, Dă masca jos, Voind a stăpâni în Belg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ele spaniol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angevine, Hotărăsc bi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eţi toba &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inei casei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u la cherem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enii, accize şi rente, Slujbele de magist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regător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pică pe reform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eniorul alteţa-sa, Care-n Franţa trece drept at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Ruina casei de Ani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că el ţine să ţie rege Prin sabie şi silnicie, Rege-absolut cu-adevărat, Acest monsenior şi alteţă. Vrea să supuie prin trădare Grase mândre, chiar Anvers; Oh! Ruina casei de Anj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supra ta, o, Franţă! Se năpustesc aceşti turbaţi; Aceste arme ucigătoare Nu izbesc în mându-ţi trup; Şi nu sunt copiii tăi Cei ale căror movili de leşuri Umplu poarta de la Kip-Dorp. Oh! Ruina casei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sunt copi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re-i zvârle de pe metere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Anjou, marea alte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njou, marele desfrânat, O, Franţă! Trăind din sângele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rând să-l bea şi pe a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ână atunci vom ma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Ruina casei de Anj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eniorul alteţa-sa, într-un oraş făr-apărare, Strigă: „Ucide’ Ucide! Trăiască liturgh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filfizonii lui, în ale căror priviri sclip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paia drăcească şi tulb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sfrâului celui mai neruş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Ruina casei de Anj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i lovim, nu-n tine, biet popor, încovoiat de birurile lor: Biruri, corvezi şi silnicii, Punându-te, dispreţuitori, să dai Griul, caii şi căruţele, Tu, care le eşti părinte. Oh! Ruina casei de Anj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care le eşti ca o mamă, Alăptând surghiun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or paricizi ce pângă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ţării printre străini, Franţă ce te hră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fumurile sla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re ei o câşt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isprăvi slăb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Ruina casei de Anj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loricică la cunună-ţi ostăşească, Un ţinut la teritori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i cocoşului timp „desfrâu şi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iorul pe beregată, Popor francez, popor de voinici, Piciorul care li zdrobeşte! Şi toate neamurile te vor iubi Pentru ruina casei de Anj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când femeile de la ţară, în Flandra, ’ aruncă domol în timpul nopţii, înapoi peste capetele lor, câte trei grăunţe de bob negru spre a se feri de molimă şi moarte, rana lui Lamme iar se’deschise; avu călduri mari şi ceru să fie culcat pe puntea corăbiei, în faţa cuştii călug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primi bucuros; dar, de teamă ca tovarăşul său să nu cadă în mare, apucat de fierbinţeală, puse să fie legat zdravăn de pa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surile când avea capul limpede, Lamme stăruia mereu să nu fie dat uitării călugărul şi scotea limba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ălugărul z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atjocoreşti, mataha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răspundea Lamme – te îng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sufla lin, soarele strălucea, căldicel. Lamme, cuprins de fierbinţeli, era bine legat de pat, ca nu cumva, în tresăririle lui de aiureală, să sară peste puntea corăbiei. Şi el, crezându-se tot la bucătărie, z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ptorul e curat azi. Are să plouă îndată cu granguri. Femeie, întinde laţuri în livada noastră. Îţi stă frumos aşa, cu mânecile sumese până la coate. Braţul ţi-e alb, aş vrea să muşc, să muşc cu buzele, care sunt dinţi de catifea. A cui e carnea asta frumoasă, a cui mândreţea asta de sâni ce se ivesc sub bluza albă, de pânză subţire? Ai mei, odorul meu dulce. Cine o să facă tocană de creste de cocoş şi de târtiţe de pui? Să nu pui prea multă nucă tămâioasă; dă fierbinţeli. Sos cu smântână, cimbru şi dafin. Unde sunt gălbenuşurile de 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ăcând semn lui Ulenspiegel să-şi apropie urechea de gura lui, îi spunea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o să plouă cu vânat, am să-ţi pun deoparte patru granguri mai mult1 decât celorlalţi. Tu eşti căpitan, nu mă trăd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uzind valurile bătând uşor în coastele corăb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orba fierbe, fătul meu, ciorba dă în clocot, zicea. Ah, cuptorul ăsta nu se mai încinge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şi venea iar în fire, zicea pomenind de călu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Sporeşte în grăs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 cu ochii de el, scotea limba şi z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prava cea mare’ se-mplineşte, sunt mulţumit, într-o bună zi, ceru să se aducă pe punte cântarul cel mare, şi-l aşezară pe el într-un taler şi pe călugăr în celălalt; îndată ce călugărul fu pus pe cântW, Lamme se urcă în văzduh ca o săgeată; şi, nemaâputând de bucurie, zise pri-vi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eu! Greu! Eu sunt un duh uşor pe lângă dânsul. Acuma zbor în aer ca o pasăre. Ştiţi ce? Luaţi-l ca să pot coborî; acum puneţi greutăţile; puneţi-l iar la loc. Cât cântă-reşte? Trei sute paisprezece livre. Şi eu? Două sute două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în zori, nişte zori cenuşii, Ulenspiegel se deş-♦ teptă în răcnetele lui Lam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enspiegel! Ulenspiegel! Ajutor! N-o lăsa să plece! Tăiaţi fun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se urcă pe punte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trigi? Nu văd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e – răspunse Lamme – ea, nevastă-mea, colo, în şalupa ceea care se-nvârte în jurul corăbiei; da, în jurul corăbiei aceleia de unde se aud cântece şi acorduri de vi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e se urcase şi ea pe p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ie funiile, draga mea, zise Lamme. Nu vezi că rana mi-e tămăduită, că mâna ei gingaşă mi-a oblojit-o? O vezi stând în picioare în şalupă? Auzi? Iar cântă. Vino, iubita mea, vino, nu fugi de bietul tău Lamme, care aşa de oropsit fu pe lume fără tine. Nele îi luă mâna, i-atinse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re călduri, zi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iaţi funiile – zise Lamme -*- daţi-mi o şalupă! Sunt în viaţă, sunt fericit, sunt le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tăie frânghiile. Lamme, sărind din patul lui în nădragi de pânză albă, fără pieptar, s-apucă chiar el să scoboare şalu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l – zise Ulenspiegel – cum îi tremura mâinile de ne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arca fu gata, Ulenspiegel, Nele şi Lamme coborâră în ea cu un vâslaş şi se îndreptară spre corabia ce plutea nu departe, în 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orabia mea frumoasă, zicea Lamme ajutând vâs-l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rul proaspăt al dimineţii, colorat ca un cleştar poleit de razele răsăritului, corabia îşi arăta carena şi semeţele-i cata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Lamme vâs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acum în ce fel ai dat de ea? Întrebă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me răspunse, vorbind repe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meam, ceva mai înzdrăvenit. Deodată un zgomot înfundat. Un lemn loveşte corabia. O barcă. Un matroz aleargă după zgomot. „Cine e?” Glas dulce, al ei, fătul meu, glas gingaş: „Prieteni”. Apoi o voce mai groasă: „Trăiască răzvrătiţii! Comandantul corăbiei «Johana» vorbeşte lui Lamme Goedzack.” Marinarul aruncă scara. Luna lucea. Văd făptură de om urcândtpe punte: şolduri voinice, genunchi rotunzi, şale largi; îmi zic: „Om necurat”; simt parcă un trandafir deschizându-se şi mâgâindu-mi obrazulgura ei, fătul meu şi numai ce o aud că-mi spune, ea, pricepi? Chiar ea, copie-şindu-mă de sărutări şi lacrimi; gârlă de foc îmbălsămat nă-pădindu-mi trupul: „Ştiu că păcătuiesc; dar te iubesc, bărbatul meu! Am jurat lui Dumnezeu, mi-am călcat jurământul, bărbatul meu, bietul meu bărbat! Adesea am venit fără să cutez a mă apropia de rine; matelotul mi-a îngăduit în sfâr-şit s-o fac. Eu îţi oblojeam rana, tu nu mă recunoşteai; dar te-am lecuit; nu te supăra, bărbatul meu! Te-am urmat, dar mi-i teamă, el e pe corabia asta; de m-ar vedea, m-ar blestema şi^aş arde în focul nestins!” Mă sărută iar, înlăcrimată şi fericită şi plecă fără vrerea mea, în pofida lacrimilor mele. Mă legase şi de mâini şi de picioare, fătul meu, dar acum</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şa, vâslea din răsputeri; era parcă coarda întinsă a unui arc ce zvârle o săgeată înaint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se apropiau de corabie, Lamm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o cum stă pe punte, cântând din violă, drăguţa mea de nevastă, cu părul de un castaniu aurit, cu ochii căprui, cu obrajii proaspeţi încă, cu braţe goale şi rotunde, cu mâini albe. Saltă, şalupă, pe va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corăbiei văzând barca venind şi pe Lamme vâs-lind drăceşte, porunci s-arunce o scară de pe punte. Când Lamme fu aproape, sări din şalupă pe scară, mai-mai să ca-dă-n apă, împinse înapoi şalupa la mai bine de trei stânjeni şi se caţără pe punte ca o pisică, alergă la nevastă-sa care, pierdută de bucurie, îl sărută şi-l îmbrăţişa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me, nu veni să mă iei; m-am jurat lui Dumnezeu, dar te iubesc. Ah! Scumpul meu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e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leken Huybrechts, frumoasa Callek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 zise ea – dar vai! Ceasul amiezii a trecut pentru frumuseţ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ăru mâh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făcut? Zicea Lamme. Ce s-a întâmplat cu tine? De ce m-ai părăsit? De ce vrei acum să mă l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 zise ea – nu te supăra; am să-ţi spun tot; socotind pe toţi călugării oameni ai lui Dumnezeu, m-am încredinţat unuia din ei: îl chema Broer Cornelis Adriaens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amme auzi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se el. Iscoada aia ticăloasă, cu o gură ca o hazna plină de murdării şi lături, care nu se gândea decât cum să verse sângele reformaţilor! Cum! Linguşitorul ăsta al inchiziţiei şi al ordonanţelor! Oh! Va să zică păcătosul ăsta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eken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cărî pe omul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Domnului! Zise Lamme. Îl cunosc; ăsta a fost omul tuturor murdăriilor şi ticăloşiilor. Soartă nenorocită! Frumoasa mea Calleken să cadă pe mâinile ăstui călugăr prea-curvar! Nu te-apropia, te ucid! Şi eu, care-o iubeam atâta! Biata mea inimă înşelată, care era numai a ei! Ce cauţi aici? De ce m-ai îngrijit? Trebuia să mă laşi să mor. Pleacă! Nu vreau să te mai văd! Pleacă, ori te arunc în mare. Daţi-mi cuţitu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Ea, îmbrăţişându-l, z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me, bărbatul meu, nu plânge: nu sunt ceea ce crezi; n-am fost defel a acelui călu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ţi! Zise Lamme plângând şi scrâşnind din dinţi în acelaşi timp. Ahâ Niciodată n-am fost gelos şi acum sunt! Tristă patimă, mânie şi dragoste, nevoie de a ucide şi de a strânge în braţeî Du-te! Ba nu, rămâi! Eram aşa de bun cu ea! Îmi vine să ucid. Cuţitul meu. Ah! Asta mă arde, mă sfâşie, mă roade, îţi râz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săruta plângând, blândă, ging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zicea el – sunt un prost, în mânia mea: da, tu erai păstrătoarea cinstei mele, cinste pe care nebuneşte oamenii o agaţă de fusta unei femei. Aşadar de aceea mă momeai cu cele mai dulci zâmbete, ca să te las să te duci la biserică cu prieten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vorbesc, zicea femeia îmbrăţişându-l. Să mor într-o clipă, dacă te amăg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i atunci – zise Lamme – căci ai să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sau nu vorbi de loc – zise el – mi-e tot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oer Adriaensen – zise ea – trecea drept un bun predicator: mă dusei să-l ascult: el punea preoţia şi celibatul mai presus de oriee, ca pe un lucru ce le uşurează credincioşilor intrarea în paradis. Vorbea avântat şi cu măreţie; mai multe femei de treabă, printre care şi eu, dar mai ales multe văduve şi fetişcane se zăpăciră la cap. Starea celibatului fiind aşa de desăvârşită, el ne îndemnă să rămânem în ea: jurarăm să nu ne mai lăsăm a fi soţi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ât numai pentru el, nici vorbă, zise Lamme plân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Zise ea, mân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 zise el – isprăveşte. Mi-ai dat o lovitură grozavă, n-am să mă mai lecu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bărbate, când voi fi lângă tine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ădu să-l îmbrăţişeze şi să-l sărute, dar el o resp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uvele – spuse ea – jurară faţă de el că n-au să se mai mărit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mme o asculta pierdut în visarea lui chinuită de gelo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eken, ruşinată, îşi urmă povest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nu voia – spuse ea – să aibă drept pocăite decât femei sau fete tinere şi frumoase; pe celelalte le trimitea la preoţii lor. Întemeie un ordin al mironosiţelor, punându-ne pe toate să jurăm că nu vom lua alt duhovnic afară de el. Eu jurai. Tovarăşele mele, mai învăţate decât mine, mă întrebau dacă vreau să iau lecţii despre sfânta orânduială şi sfânta pocăinţă; mă învoii. Era la Bruges, pe cheiul cioplitorilor de piatră, lângă mănăstirea fraţilor minoriţi, o casă unde locuia o femeie, anume Căile de Najage, care dădea fetelor învăţătură şi hrană, pentru un galben de aur pe lună. Broer Cornelis putea să intre la Căile de Najage, fără să fie văzut că iese din mănăstirea lui; în casa asta mă dusei, într-o cămăruţă unde sta numai el. Acolo, el îmi porunci să-i spun toate înclinările mele fireşti şi trupeşti; întâi nu îndrăznii, dar pe urmă cedai, plânsei şi-i spuse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scânci Lamme – şi acest porc de călugăr ascultă astfel dulcea ta spoved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îmi spunea mereu şi asta-i adevărat, bărbate, că mai presus de ruşinea pământească este o ruşine cerească, prin care noi aducem lui Dumnezeu jertfa ruşinilor noastre lumeşti şi că astfel noi mărturisim duhovnicului nostru toate tainicele noastre dorinţi şi atunci ne învrednicim de a primi sfânta orânduială şi sfânta pocăinţă. În sfârşit, el mă sili să m-aşez goală dinaintea lui, ca să primesc, pe trupul meu păcătos, cea mai blândă pedeapsă a greşelilor mele. Într-o zi, el mă dezbrăcă cu sila. Leşinai când trebui să-mi scot ru-făria; el mă deşteptă cu ajutorul unor săruri şi flacoane. „De data asta e bine, fiica mea, zise el. Să vii iar peste dquă zile şi să aduci o nuia.” Asta a ţinut mult timp, fără ca vreodată. Mă jur pe Dumnezeu şi pe toţi sfinţii. Înţele-ge-m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riveşte-mă. Vezi dacă mint; am rămas curata şi credincioas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e iub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 trup gingaş, zise Lamme. O, ce pată de ocară pe rochia ta de n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me – spuse ea – el vorbea în numele lui Dumnezeu şi al maicii noastre sfânta biserică; nu se cădea să-l ascult oare? Eu te iubeam mereu, dar jurasem Fecioarei, prin legăminte grozave, să nu mă mai dau ţie; am fost slabă cu toate astea, slabă faţă de tine. Îţi mai aduci aminte de hanul din Bruges? Mă aflam la Căile de Najage, tu treceai pe acolo pe măgarul tău, împreună cu Ulenspiegel. Mă luai după tine; aveam o sumă bună de bani, nu cheltuiam nimic pentru mine şi văzui că-ţi era foame; inima mă îndemna spre cine, simţii milă şi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el acum? Întrebă Ulenspiegel. Calleken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o cercetare poruncită de magistrat şi în urma unor uneltiri ale răuvoitorilor, Broer Adriaensen trebui să plece din Bruges şi se refugie la Anvers. Mi s-a spus aici, pe corabie, că bărbatul meu l-a făcut prizonie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se Lamme. Călugărul cela pe care-l îngraş</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răspunse Calleken, ascunzându-şi f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ecure! O secure! Zise Lamme. Să-l ucid şi să-i vând la mezat grăsimea de ţap desfrânat! Repede, să ne-ntoarcem la corabie. Barca! Unde-i ba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e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cruzime josnică să ucizi sau să răneşti un prizo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uiţi urât la mine; ai să mă împiedici tu de la asta?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răspunse Lamme – n-am să-i fac nici un rău;] asă-mă numai să-l scot din cuşca lui. Barca! Unde-i ba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îndată în ea. Lamme zorea la vâsle; vâslea şi plân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trist, bărbate! Zise Callek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zise el – sunt bucuros. Sigur că de-acum n-ai sa mă mai pără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curată şi credincioasă, spui; dar, dulcea mea iubită Calleken, eu nu trăiam decât ca să te regăsesc şi iată că acum, mulţumită acelui călugăr, toată fericirea mea va fi otrăvită de veninul gelozi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um oi fi trist, ori numai obosit, am să te văd goală, supunând trupul tău frumos la biciuiala ceea mârşavă. Primăvara dragostei noastre, a mea a fost, dar vara fu a lui: toamna va fi mohorâtă şi curând va veni iarna ca să-mi ducă la mormânt dragostea neprihă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ângi?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el. Ce s-a dus, nu se mai întoarce. Atunci Nel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 fost credincioasă, Calleken ar trebui să te părăsească pentru vorbele tale urâ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ştie cât îl iubeam, zise Callek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i drept? Strigă Lamme. Vino, drăguţo, vino, nevestica mea; nu mai e toamnă mohorâtă, nici iarnă de mor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ăru voios, ajungând la cora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dădu lui Lamme cheile de la cuşcă. Lamme o deschise şi cată să-l tragă pe călugăr de-o ureche, afară pe punte, dar’nu izbuti. Dădu să-l scoată într-o rână, nici aşa nu me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rebuiască să fărâmăm tot; claponul s-a îngrăşat peste măsură,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ieşi atunci holbând nişte ochi mari, speriaţi, ţinându-şi cu amândouă mâinile pântecul. Şi, cum tocmai atunci se năpusti peste corabie un talaz, se clătină pe picioare şi căzu lat pe p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Lamme, vorbind călug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mai zici „matahală”? Tu eşti mai gras decât mine. Cine ţi-a dat de şapte ori crăpelniţa pe zi? Eu. Cum se face, gură sparta, că acum eşti mai domol, mai blând cu bieţii Gue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rmându-şi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i zăboveşti un an în colivie, n-ai să mai ooţi ieşi din ea; obrajii îţi tremură ca piftia de porc, când te urneşti; acum nu mai ţipi; în curând n-ai să mai poţi nici să suf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matahalo, zicea călug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tahală? Făcu Lamme, căruia-i sări ţandăra. Eu sunt Lamme Goedzack, iar tu eşti Broer Dikzak, Vetzak, Leugen-zak, Slokkenzak, Wulpzak: fratele ţuhal1, sac de osânză, sac de minciuni, sac de îmbuibătură, sac de dezmăţ; ai patru degete de slănină sub piele, ochii nu ţi se mai văd. Ulenspiegel şi cu mine am încăpea amândoi în voie în catedrala burţii tale! Mi-ai spus matahală; vrei o oglindă ca să-ţi admiri b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ac mare şi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hanul? Eu te-am hrănit, monument de carne şi oase. Am jurat că ai să scuipi numai untură, că ai să asuzi numai untură, că ai să laşi în urma ta numai dâre de untură, ca o lumânare ce se topeşte la soare. Se spune că damblaua vine la a şaptea guşă; acum ai cinci şi jumătate. Vorbind apoi răzvrăt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priviţi la curvarul ăsta! E Broer Cornelis Adriaensen Nemernicaensen din Bruges. Acolo el a propovăduit o nouă smerenie. Grăsimea de pe el îi e ispăşirea; grăsimea lui e isprava mea. Aşadar ascultaţi voi toţi, marinari şi soldaţi; am să vă părăsesc, am să te părăsesc şi pe tine, Ulenspiegel, te părăsesc şi pe tine, mica mea Nele, ca să mă duc la Fles-singue unde am avere, să trăiesc cu biata mea nevastă regăsită. Mi-aţi făcut cândva jurământ că o să-mi îngăduiţi tot ce vă voi 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ânt de Gueux, spuser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 zise Lamme – uitaţi-vă la acest curvar, la acest Broer Adriaensen Nemernicaensen din Bruges; am jurat să-l fac să moară de grăsime ca un porc; faceţi o cuşcă mai largă, puneţi-l să mănânce cu sila douăsprezece mese într-o zi, în loc de şapte; daţi-i hrană grasă şi îndulcită; a şi ajuns cât un bou, faceţi-l să fie cât un elefant şi o să-l vedeţi cum o să umple în curând cu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l îngrăşăm, ziseră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 urmă Lamme, vorbind călugărului – îmi iau şi de la tine rămas bun, nemernicule pe care te-am îndopat ca la mănăstire, în loc să te trimit la spânzurătoare. Sporeşte în osânză şi damb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uându-şi nevasta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grohăie sau mugeşte; ţi-o răspesc, n-ai s-o mai biciuieşti de-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ălugărul, apucat de furie şi vorbind către Callek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te arunci, femeie a cărnii, în braţele desfrâu-lui! Aşa, pleci fără milă pentru bietul mucenic al cuvântului dumnezeiesc, care te-a învăţat sfânta, suava şi cereasca orân-duială. Fii blestemată! Nici un preot să nu-ţi dea iertare; pământul să ardă sub tălpile tale; zahărul să-ţi pară sare; carnea de vacă să-ţi fie ca a câinelui mort; pâinea să-ţi fie ca cenuşa; soarele să-ţi fie de gheaţă şi zăpada foc de iad; zămislirea să-ţi fie afurisită, copiii să-ţi fie de osândă; să aibă trup de maimuţă, cap de purcel mai mare decât pânte-cul; tu să suferi, să plângi, să gemi în lumea asta şi pe cealaltă, în iadul ce te aşteaptă, iadul de pucioasă şi catran, aprins pentru femei de ţeapă ta! Ai respins dragostea-mi părintească; de trei ori fii blestemată de Sfânta Treime, de şapte ori blestemată de sfeşnicele Arcei; spovedania să-ţi fie osândă; împărtăşania să-ţi fie venin de moarte; iar la biserică, toată lespedea să se ridice ca să te strivească şi să-ţi spuie: „Asta-i desfrânata, asta-i blestemata, asta-i osândita!” Iar Lamme, voios, săltând de bucurie, z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credincioasă, a spus-o călugărul. Trăiască Callek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a, tremurând şi boc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 zise dânsa – bărbate, ia blestemul ăsta de pe capul meu. Mi s-arată iadul! Alungaţi bleste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blestemul, zise Lam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l iau, matahalo! Răspunse călug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emeia stătea albă ca varul şi zdrobită, îngenuncheată, cu mâinile împreunate, rugându-se de Broer Adriaens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Lamme zise călug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ă blestemul, de unde nu, vei fi spânzurat – şi dacă funia se rupe dm pricina poverii, vei fi pus iar în ştreang până-ţi vei da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ânzurat şi respânzurat, ziseră răzvrăt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 vorbi iar călugărul către Calleken – pleacă târfă, du-te cu matahala asta, du-te, ridic blestemul, dar Dumnezeu şi toţi sfinţii vor fi cu ochii asupra ta. Du-te cu matahala asta, 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ăcu, asudând şi gâfâind. Deodată Lamme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umflă, se umflă! Uite a şasea guşă; la a şaptea-i damblaua! Şi acum – urmă el – vorbind răzvrătiţilor, Dumnezeu să vă aibă în paza lui: pe tine, Ulenspiegel; pe voi toţi, bunii mei prieteni; pe tine, Nele; Dumnezeu să aibă în pază sfânta cauză a libertăţii, eu nu mai pot nimic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ând şi primind de la fiecare îmbrăţişarea despărţirii, zise nevestei sale Callek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m, e ceasul dragostei legi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ce luntriţa aluneca pe apă ducând pe Lamme şi pe iubita lui, mateloţii, soldaţii şi copiii de trupă de pe corabie strigau cu toţii fluturând tichiile: „Adio, frate; adio Lamme; adio, frate, frate şi tovară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le îi spuse lui Ulenspiegel, ştergându-i cu vârful degetului micuţ o lacrimă ce atârna în colţul och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trist, iubi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bun,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 răspunse ea – războiul ăsta n-are să se mai sfârşească; mereu o să fim deci nevoiţi a trăi în sânge şi în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ăutăm pe cei Şapte, zise Ulenspiegel. Se apropie ceasul izbăv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ând dorinţa lui Lamme, răzvrătiţii îngrăşară pe călugăr în cuşca lui. Când fu slobozit, plătind o răscumpărare, cântărea trei sute şaptesprezece livre şi cinci uncii, în greutăţile Fland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ăposa ca stareţ la mănăsti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domnii din Statele Generale se adurară la Haga, spre a judeca pe Filip, regele Spaniei, conte de Flandra, de Olanda etc, potrivit pravilelor şi proniilor de el consim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refierul vorbi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obştea ştie că o căpetenie de ţară este pusă de Dumnezeu, atotputernic şi stăpân peste supuşii săi, ca să-i apere şi să-i ferească de toate nedreptăţile, ocările, împilările şi samavolniciile, aşa cum un păstor e orânduit pentru ocrotirea şi paza oilor sale. De asemenea cunoscut este că supuşii nu sunt lăsaţi de Dumnezeu pe pământ pentru folosul stăpânitorului, spre a-i da ascultare la toate poruncile, fie legiuite, ori nelegiuite, drepte ori strâmbe şi nici ca să-i slujească drept robi. Dar stăpânitorul rămâne stăpânitor pentru supuşii săi, fără de care el nu poate să fiinţeze, spre a câr-mui după dreptate şi înţelepciune; spre a-i păstra şi iubi ca un tată copiii, ca un păstor oile sale, primejduindu-ri viaţa pentru a-i apăra. Dacă nu face aşa, el trebuie socotit nu stăpânijor, ci tiran. Regele Filip a repezit asupră-ne, prin chemări de ostaşi, bule de cruciade şi afurisenii, patru oştiri străine. Care să-i fie pedeapsa, după legile şi datinele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dat jos, răspunseră domnii din Statele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ip şi a călcat jurămintele, a uitat slujbele ce i-am făcut, biruinţele pe care le-a dobândit cu ajutorul nostru. Văzând că suntem bogaţi, ne-a lăsat să plătim răscumpărări şi să fim jefuiţi de cei din consiliul Sp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scos din scaun ca un nerecunoscător şi tâlhar, răspunseră domnii din Statele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ip – urmă grefierul – a înscăunat, în cele mai puternice oraşe ale ţinuturilor, noi episcopi, înzestrmdu-i şi pricopsindu-i cu averile celor mai mari mănăstiri; el a adus, cu ajutorul acestora, inchiziţia din Sp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scos din scaun, ca un călău risipitor al avuţiei altora, răspunseră domnii din Statele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ilimea ţării, văzând asemenea tiranie, înainta în anul 1566 o jalbă prin care ruga fierbinte pe suveran să-şi mai domolească asprele porunci şi îndeosebi cele cu privire la inchiziţie; iar el rămase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dat jos ca un tiran neînduplecat în cruzimea lui, răspunseră domnii din Statele Generale. Grefierul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ip e cu temei bănuit că, prin iscoadele consiliului său din Spania, a pus la cale în taină sfărâmarea icoanelor şi jaful bisericilor, spre a putea, sub cuvânt de crimă şi răscoale, să pornească asupra noastră oştiri stră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scos din scaun ca o unealtă a morţii, răspunseră domnii din Statele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nvers, Filip a pus de s-au măcelărit locuitorii, a sărăcit negustorimea flamandă şi negustorii străini. El şi sfatul lui din Spania au dat unui oarecare Rhoda, ticălos vestit, prin îndrumări tainice, dreptul de a se sluji de numele său, al regelui Filip, de a-i măslui peceţile, contra-peceţile şi de a se purta ca guvernatorul şi locţiitorul lui. Scrisorile regale, ce-au fost prinse şi care sunt în mâinile noastre, dovedesc faptul. Totul s-a întâmplat cu învoirea lui şi după chibzuiala consiliului din Spania. Citiţi scrisorile^ astea, jtn ele Filip laudă fapta de la Anvers, recunoaşte că^s-a făcut un serviciu deosebit, făgăduieşte să-l răsplătească, îivdeamnă pe^Rho-da şi pe ceilalţi spanioli să meargă pe această caje glo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dat jos ca tâlhar, jefuitor şi ucigaş, răspunseră domnii din Statele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u vrem decât păstrarea privilegiilor noastre, o pace cinstită şi sigură, o libertate potrivită, mai ales pentru religie, în ce priveşte îndeosebi cele dumnezeieşti şi conştiinţa. N-am avut nimic de la Filip, decât tratate mincinoase slujind ca să semene vrajba între provincii, spre a le subjuga una după alta şi de a le trata, ca pe Indii, cu jaf, confiscare, execuţii şi inchi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prăbuşit ca ucigaş al ţărilor noastre, răspunseră domnii din Statele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a făcut să sângereze ţările prin ducele de Alba şi gealaţii săi, prin Medina-Coeli, Requesens, trădătorii consiliilor de stat şi ai provinciilor, el i-a îndemnat pe don Juan şi Alexandru Farnese, prinţ de Parma (aşa cum se arată din scrisorile lui prinse) la o aspră şi sângeroasă neîndurare; el a surghiunit dm imperiu pe monseniorul de Orania, a tocmit trei ucigaşi, aşteptând să-l tocmească şi pe al patrulea; el a pus să se ridice la noi castele şi fortăreţe; a ars de vii bărbaţi, a îngropat de vii femei şi fete, a moştenit avuţiile lor; a sugrumat pe Montigny, de Berges şi alţi seniori împotriva cuvântului său regesc, şi-a ucis feciorul, pe Carlos; l-a otrăvit pe prinţul de Ascoly, pe care l-a silit să se-nsoare cu dona Eufrasia, îngreunată de el, spre a îmbogăţi cu averile lui bastardul ce avea să vie; a dat împotriva noastră un edict ce ne declara pe toţi trădători, pierzându-ne libertatea şi averea; şi a făptuit acea nelegiuire nemaiauzită într-o ţară creştină, de a amesteca pe cei inocenţi cu vinov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toate legile, drepturile şi privilegiile, să fie dat jos, răspunseră domnii din Statele Ge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ceţile regelui fură sfărâ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oarele strălucea pe uscat şi pe mare, poleind spicele coapte, pârguind strugurii, aruneînd pe fiecare val mărgăritare, podoaba de logodnă a Neerlandei: izbă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rinţul de Orania, aflându-se la Delft, fu lovit de un al patrulea ucigaş, cu trei glanţe în piept. Muri urmând deviza sa: „Liniştit pe valurile sălb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şmanii săi spuseră despre dânsul că, pentru a juca un renghi regelui, neavând nădejde să domnească peste Ţările de Jos de miazăzi, catolice, el le oferise printr-un tratat secret monseniorului marea-sa alteţă de Anjou. Dar acesta nu era născut ca să zămislească pruncul Belgiei împreunându-se cu libertatea, care nu iubeşte dragostea nefi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lenspiegel părăsi flota împreună cu 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atria belgiană gemea sub jug, încătuşată de trăd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e-atunci în luna când grâul dă în copt; în văzduh zăpuşeală şi vânt uncropit. Secerători şi secerătoare îşi adunau în voie pe câmpuri, sub cerul slobod, pe pământ slobod, grâul semănat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sia, Drenthe, Overyssel, Gueldre, Utrecht, Noord-Bra-bant, Noord şi Zuid Holland, Walcheren şi Zuid-Beveland, Duiveland şi Schouwen, care alcătuiesc Zeelandă; toate ţările Mării Nordului de la Knokke până la Helder; insulele Texel, Vieland, Ameland, Schiermonik-Oog, de la Escaut-ul de apus pană la Oost-Ems, aveau să fie izbăvite de jugul spaniol. Mauriciu, feciorul Tăcutului, continua războ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şi Nele cu tinereţea, cu puterea şi frumuseţea lor, căci dragostea şi duhul Flandrei niciodată nu îm-bătrânesc, trăiau tihniţi în tumul din Neere, adăstând să poată răsufla, după multe şi crunte încercări, adierea libertăţii în patria belg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ceruse să fie numit comandant şi paznic de turn, spunând că, având ochi de vultur şi1 urechi de iepure, el ar putea vedea dacă spaniolii ar încerca să calce iar ţinuturile liberate şi că atunci el va suna wacharm, ceea ce în graiul flamand înseamnă al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istrul îi făcu voia; mulţumită bunelor lui servicii i se dădu un florin pe zi, două căni de bere, bob, brânză, pesmeţi şi trei livre de carne de vacă pe săpt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şi Nele trăiau astfel în doi, tare bine. În depărtare, cu bucurie zăreau insulele libere ale Zeelandei: păşuni, păduri, castele şi fortăreţe şi corăbiile înarmate ale răzvrătiţilor, păzind coas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se urcau foarte des în turn şi acolo, aşezându-se pe platformă, vorbeau despre luptele cele grele, de frumoasa dragoste trecută şi cea viitoare. De-acolo vedeau marea care, pe aşa zăduf, mâna şi retrăgea de pe ţărm valuri luminoase, repezindu-le peste insule ca nişte vedenii de foc. Şi Nele se înfiora văzând prin smârcuri văpăi rătăcitoare care, zicea ea, sunt sufletele bieţilor răposaţi. Toate locurile acelea fuseseră câmpuri de băt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păile rătăcitoare ţâşneau din smârcuri, alergau de-a lungul digurilor, se-ntorcea apoi în smârcuri ca şi cum nu s-ar fi îndurat să părăsească trupurile din care ieş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noapte, Nele îi spuse lui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ite ce multe-s în Dreiveland şi ce sus zboară: cele mai multe le văd înspre partea insulelor păsăreşti. Vrei să mergem acolo. Thyl? O să găsim balsamul ce arată ochilor muritori lucrurile nevăz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la fel cu balsamul cela care m-a mânat la sabbat, nu mă încred în el mai mult ca într-o aiur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 zise Nele – să tăgăduieşti puterea vra-jei. Hai,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i me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eru magistratului ca un ostaş destoinic şi de credinţă să-i ţie locul, spre a păzi turnul şi a veghea asupra ţinu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ecă cu Nele spre insulele păs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nd pe câmpuri şi peste diguri, văzură nişte ostroave mici pline de verdeaţă, printre care alerga apa mării, iar pe coline de iarbă, ce se întindeau până la dune, o puzderie de nagâţi, de pescăruşi şi de rândunele de mare, stând în nemişcare, care albeau ostroavele cu trupurile lor, pe deasupra zburau mii şi mii asemenea păsări. Pământul era numai cuiburi. Ulenspiegel, aplecându-se să ia un ou de pe drum, văzu venind spre el, în zbor neliniştit, un pescăruş care dădu un ţipăt. La chemarea asta, se adunară peste o sută ţipând a spaimă, plutind deasupra capului lui Ulenspiegel şi pe deasupra cuiburilor vecine; dar nu îndrăzneau să se apropi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enspiegel – zise Nele – păsările astea cer îndurare pentru ouă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remurând,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ă, iată că apune soarele, ceru-i alb, stelele se trezesc, e ceasul duhurilor. Ia uite cum se târăsc pe pa-mănt miasmele cele roşii. Thyl, dragul meu, ce dihanie grozavă deschide aşa prin neguri gură de iad? Uite, înspre Phi-lips-Land, unde regele cel crunt de două ori a trimis la moarte, pentru trufia-i neîndurată, atâţia bieţi oameni, uite văpăile rătăcitoare cum joacă: e noaptea când sărmanele suflete ale bieţilor oameni ucişi în lupte părăsesc tărâmurile reci ale purgatoriului, ca să vină să se încălzească la aerul căldicel al pământului; e ceasul când tu poţi să ceri orice lui Cristos, care-i dumnezeul bunilor vr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uşa zvâcneşte la pieptul meu, zise Ulenspiegel. Dacă Crist ar putea să-i arate pe cei Şapte a căror cenuşă, spulberată în vânt, ar aduce fericire în Flandra şi peste tot pă-mă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 fără credinţă – zise Nele – ai să-i vezi prin bal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 zise Ulenspiegel arătând cu degetul spre steaua Sirius – dacă vreun duh coboară din steaua cea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estul acesta, un spiriduş de văpaie, sălcând în jurul lui, i se anină de deget şi, cu cât da să scape de el, cu atât spiriduşul se împotri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e, încercând să-l scape pe Ulenspiegel, se pomeni şi ea cu un spiriduş în căuşul pal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lovind într-al său, z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de, eşti sufletul unui Gueux sau al unui spaniol? Dacă eşti sufletul unui Gueux, mergi în paradis; dacă eşti cel al unui spaniol, întoarce-te în iad de unde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e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cărî duhurile, chiar de-ar fi suflete de călăi! Şi jucând spiriduşul său în vârful deg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iriduş – zicea ea – drăguţ spiriduş, ce veşti aduci de pe tărâmul sufletelor? De la ce-s oprite acolo? Mănâncă şi beau oare, fără să aibă gură? Căci tu n-ai aşa ceva, spiriduş mititel. Ori poate că nu iau chip omenesc decât în blagoslovitul parad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ţi – zise Ulenspiegel – să pierzi astfel vremea, vorbind cu flacăra asta supărăcioasă ce n-are urechi ca să te-audă, nici gură să-ţi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ără să-l asc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iriduş – zicea Nele – răspunde jucând, căci de trei ori am să te întreb: o dată în numele lui Dumnezeu, o dată în numele Sfintei Fecioare şi o dată în numele duhurilor celor patru stihii care-s crainici între Dumnezeu ş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 şi făcu, iar spiriduşul juca de trei ori. Atunci Nele zise lui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te-ţi hainele, Ia fel am să fac şi eu. Iată cutia de argint unde-i balsamul arăt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otuna, răspunse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ezbrăcându-se şi ungându-se cu balsamul arătărilor, se culcară goi unul lângă altul în ia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ăruşii se tânguiau; trăsnetul bubuia înăbuşit prin nori, unde sclipea fulgerul; Crai Nou îşi arătă domol, între doi nori, coarnele de aur; spiriduşii lui Ulenspiegel şi ai Nelei porniră să joace cu ceilalţi, pe paj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Nele şi tovarăşul ei fură înşfăcaţi de mâna straşnică a unui uriaş, care începu să-i azvârle în văzduh ca pe nişte baloane de copil. Îi azvârlea şi iar îi prindea, îi rostogolea unul peste altul şi-i frământa în mâini, îi repunea în mlaştinile dintre coline şi-i scotea de-acolo acoperiţi de buruieni sărate. Apoi, plimbându-i aşa prin văzduh, porni a cânta cu un glas ce deştepta de spaimă toţi pescăruşii din Os-tro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ivirea saşie, Vor aceşti viermi mici, g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inul semn să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re-l ţinem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ec, taina descuie, Păduche, semnul sflnt, Bătut cu şapte cuie In aer, cer, păml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Ulenspiegel şi Nele văzură în iarbă, în văzduh şi pe cer şapte mese de bronz luminos, care erau prinse acolo cu şapte cuie scânteietoare. Pe mese era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ncolţeşte-n bălegare; Şapte e rău, dar şapte bun e; Diamantul iese din cărbune; Din doctori proşti, ciraci isteţi. Şapte e rău, dar şapte bun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riaşul păşea înainte, urmat de toţi spiriduşii care, ţâ-râind ca nişte greieri, zic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ţi, e meşterul minune. Popă sublim, rege solemn. Pe împăraţi să pasca-i pune. Priviţi-l bine, e de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faţa i se schimonosi, păru mai slab, trist şi mare. Ţinea într-o mână un sceptru şi în cealaltă o spadă. Se numea Orgol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ând cu Nele şi Ulenspiegel de pământ,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ângă dânsul, călătorind pe o capră, se ivi o târfă roşcovană, cu sânii goi, cu rochia spintecată şi priviri obraznice: se numea Voluptatea; veni apoi o ovreică bătrână, care culegea coji de ouă de pescăruş: o chema Avariţia; şi un călugăr lacom, mâncău, îmbucând la caltaboşi, îmbuibându-se cu cârnaţi şi clefăind mereu din fălci, la fel cu scroafa pe care stătea călare: era Lăcomia; veni apoi Trândăvia, târân-du-şi piciorul, palidă şi buhăită, cu privirile pierdute, pe care Mânia o alunga din urmă cu harapnicul. Trândăvia se jelea tristă şi înlăcrimată, câdea-n genunchi de oboseală; apoi veni sfrijita Pizmă, cu cap de viperă, cu colţi de ştiucă, muşcând din Trândăvie pentru că-i mergea prea bine, din Mânie pentru că era prea vioaie, d n Lăcomie pentru că era prea ghiftuită, din Voluptate fiindcă era prea îmbujorată, din Avariţie pentru parale, din Orgoliu fiindcă avea mantie de purpură şi coroană. De jur împrejur jucau spirid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răind cu glasuri de bărbaţi, de femei, de fete şi copii plângăreţi, ziseră gem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ufie, părinte al ambiţiei. Mânie, izvor de cruzime, ne-aţi ucis pe dâmpurile de luptă, în temniţe şi chinuri ca să vă păstraţi sceptrele şi coroanele voastre! Pizmă, tu ai stârpit în zămislirea lor multe nobile şi folositoare gânduri; noi sân-cem sufletele născocitorilor urgisiţi; Avariţie, tu schimbaşi în aur sângele bietului norod, noi suntem duhurile jertfelor tale; Voluptate, tovarăşă şi soră de omor, care ai plodit pe Neron, Messalina şi Filip, regele Spaniei, tu târguieşti virtutea şi plăteşti corupţia, noi suntem sufletele celor morţi; Trândăvie şi Lăcomie, voi spurcaţi lumea, trebuie sa vă măturăm, noi sân-fjm sufletele celor răpos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auzi un glas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ncolţeşte-n bălegare; Şapte e rău, dar şapte bun e, Din doctori proşti, ciraci isteţi. Spre a avea cărbune şi cenuşă Ce poate face o căp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iriduşii zi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suntem focul, răzbunarea lacrimilor de demult, a durerilor poporului; răzbunarea împotriva seniorilor care hăi-tuiesc vânat omenesc pe moşiile lor; răzbunare pentru bătăliile fără folos, răzbunarea sângelui vărsat în temniţi, a oamenilor arşi, a femeilor, a fetelor îngropate de vii, răzbunarea trecutului înlănţuit şi plin de sânge. Noi suntem focul, suntem sufletele celor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vorbe, cei Şapte fură prefăcuţi în statui de lemn fără a pierde nimic din înfăţişarea lor dintâi. Şi un glas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enspiegel, dă foc le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Ulenspiegel, întorcându-se către spirid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care sunteţi de foc – zise el – împliniţi-vă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duşii împresurară puzderie pe cei Şapte, care se mistuiră şi se prefăcură în cenuşă. Şi se porni o gârlă de sânge. Din cenu’a aceea, ieşiră alte şapte chipuri; cel dintâ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numeam Trufie, mă numesc nobila Mândrie. Celelalte vorbiră de asemeni şi Ulenspiegel şi Nele văzură cum din Avariţie se născu Economia, din Marie, Vioiciunea, din Lăcomie, Pofta, din Pizmă, întrecerea şi din Trân-dăvie, Visarea poeţilor şi a înţelepţilor, iar Voluptatea, călare pe o capră, se prefăcu într-o femeie frumoasă care se numea Drago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iriduşii jucară în jurul lor o horă vo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şi Nele auziră atunci o mie de glasuri de bărbaţi şi femei nevăzute, gălăgioase, scrâşnind, care dădeau un sunet asemenea celui al geamparalelor şi cân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e uscaturi şi pe ape, Aceşti Şapte vor domni schimbaţi, Voi, oameni, frunţile-nălţaţi, Norocul lumii 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lenspiegel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hurile îşi râd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o mână puternică înşfacă pe Nele de braţ şi o zvârli în văzdu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hurile cân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iază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săruta Apusul, Se va sjlrşi ruin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tă veri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Zise Ulenspiegel: miazănoapte, apus, verigă. Vorbiţi în dodii, slăvite Duh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le cântară, rânj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zănoapte-i Neerlanda, Belgia este Apusul. Veriga este înfrăţirea, Veriga este drago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ţi pierdut defel minţile, cinstite Duhuri! Zise Ulenspie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e iar cântară batjocor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iga, păcătosule, Intre Neerlanda şi Belgia Va fi tovărăşie bună, Buna-nfră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 raedt En daedt Met doodt En blood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răţire la sf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faptă,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sângiu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r treb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n-ar fi Escaut-ul, Sărmane, de n-ar fi Ebca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Zise Ulenspiegel – aşa este, prin urmare, chinuita noastră viaţă; lacrimi omeneşti şi râs al ursi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ăţie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n-ar fi Escaut-ul răspunseră batjocoritor duh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mână puternică îl înşfacă pe Ulenspiegel şi-l aruncă în văzdu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zând, Nele se frecă la ochi şi nu văzu nimic altceva decât soarele răsărind prin negurile poleite, spicurile ierbii poleite şi ele şi raza ce rumenea penele pescăruşilor adormiţi; dar repede se deştep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Nele se privi, se văzu goală şi se-mbracă în pripă; văzu apoi pe Ulenspiegel asemenea gol şi-l acoperi; crezând că doarme, ea îl scutură, dar el nu se mişcă, întocmai ca un mort; spaima o cuprinse. „Oare – zise ea – mi-oi fi ucis iubitul cu balsamul ăsta al arătărilor? Să mor şi eu atunci! Ah! Thyl, trezeşte-te! E rece ca marm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nu se deşteptă de fel. Trecură două nopţi şi o zi şi Nele, înfrigurată de durere, stătu de veghe lângă iubi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a începutul zilei a doua; Nele auzi un sunet de clopoţel şi văzu venind un ţăran ducând o sapă şi o cazma; după el, cu o luminare în mână, mergeau un primar şi doi juraţi, preotul din Stavenisse şi un dascăl, care-i purta umbrela de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ceau, spunea dânşii, să ungă pentru cea din urmă oară cu sfântul mir pe vajnicul Jacobsen, care se făcuse Gueux de frică, dar care, după ce primejdia trecu, se întoarse ca să moară la sânul sfintei biserici ro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se aflară faţă-n faţă cu Nele care plângea şi văzură trupul lui Ulenspiegel întins pe iarbă, acoperit cu hain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e căzu î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tiţo – zise primarul – ce faci lângă acest mort? Neîndrăznind sa ridice ochii, ea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pentru tovarăşul meu căzut aici parcă lovit de trăsnet; acum am rămas stingheră şi vreau să mor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răsuflând atunci de uş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enspiegel răzvrătitul e mort, zise el. Domnul fie lăudat! Ţărane, apucă-te de sapă o groapă şi i-ai hainele înainte de a-l îng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zise Nele, sculându-se în picioare – n-are să i le ia: i-ar fi frig î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pă groapa, zise preotul către ţăranul care ducea cazm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voiesc, zise Nele prididită de plâns. În nisipul plin de var nu se pomenesc viermi şi iubitul meu are să rămâie frumos şi nevătă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o nebună, se plecă peste trupul lui Ulenspiegel şi-l sărută cu lacrimi şi susp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rul, juraţii şi ţăranul se înduioşară, dar preotul nu contenea de a spune voios: „Marele Gueux a murit. Domnul fie lă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ţăranul săpa groapa, puse în ea pe Ulenspiegel şi-l acoperi cu nis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reotul citi deasupra gropii rugăciunile pentru morţi: toţi îngenuncheară în jur; când deodată se porni de sub nisip o mare frământare şi Ulenspiegel, apucat de strănut şi scuturându-şi ţărâna din păr, îl înhaţă pe preot de bereg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chizitorule! Zise el, vezi că dorm şi mă vâri în pământ de viu? Unde-i Nele? Ai îngropat-o şi pe ea? Cin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zb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le răzvrătit se-ntoarce de pe cea lume! Doamne Dumnezeule! Îndură-te de sufle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luă la fugă ca un cerb hăituit de câini. Nele veni lângă Ulenspie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ută-mă, draga mea,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rivi iar în juru-i. Ceilalţi o luaseră şi ei la sănătoasa, cu preotul, lepădând, ca să fie mai uşori la fugă, cazmaua, lumânarea şi umbrela de soare; primarul şi juraţii as-tupându-şi urechile de spaimă, scânceau în i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enspiegel se duse la ei şi zgâlţâindu-i l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fi oare îngropaţi Ulenspiegel, duhul şi Nele, inima maicii noastre Flandra? Ea poate adormi, dar de murit ba! Haidem, 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rni cu dansa, cântându-şi a şasea romanţă, dar nimeni nu are ştire unde a cântat-o pe cea din urm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0:36:00Z</dcterms:created>
  <dc:creator>Thyl Ullenspiegel 03</dc:creator>
  <dc:description/>
  <cp:keywords/>
  <dc:language>en-US</dc:language>
  <cp:lastModifiedBy>User John</cp:lastModifiedBy>
  <dcterms:modified xsi:type="dcterms:W3CDTF">2013-08-08T10:36:00Z</dcterms:modified>
  <cp:revision>2</cp:revision>
  <dc:subject/>
  <dc:title>Charles De Coster</dc:title>
</cp:coreProperties>
</file>