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ISTORIA ANGLIEI PENTRU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TICA ŞI ROMANII. De cu cincizeci de ani dinaintea lui Cristos până în anul 450 al Mântuitorului nostr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TICĂ SUB PRIMII SAXONI. Din anul 450 şi până în anul 87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l'B REGELE ALFRED Bl'NUL SAXON ŞI SUB EDUARD CEL BĂTRÂN. Din anul 871 şi până în anul 90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ATIIELESTAN ŞI CEI ŞASE REGI MINORI. Din anul 925 până în anul 10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CANUTE DANEZUL. Din anul 1016 şi până în anul 103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LA SUB IIAROLD PICIOR DE IEPURE, HARDICANUTE ŞI EDUARD CONFESORUL. Din anul 1035 până în anul 106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AROLD AL DOILEA ŞI CUCERIREA I) E CĂTRE NOR MANZI. Totul în acelaşi a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WILLIAM ÎNTÂIUL, CUCERITORUL NORMAND. Din anul 1066 până în anul 1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WILLIAM AL DOILEA NUMIT RUFUS. Din anul 1087 până în anul 110080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l'B HENRIC ÎNTÂIUL ZIS CARTURAR-DESAYÂRŞIT. Din anul 1100 până în anul 113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l'B MATILDA Şl STEP1IEN. Din anul 1135 până în anul 1154. 80 CAPITOLUL XII Partea întâi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I, DOILEA. Din anul 1154 până în anul 118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ICHARD ÎNTÂIUL ZIS INIMA I) E LEU. Din anul 1189 până în anul 1199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EGELE IOAN ZIS EĂR/V DE ŢARĂ. Din anul 1199 până în anul 1216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TREILEA. Din anul 1216 până în anul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ÎNTÂIUL ZIS ŢURLOAIE LUNGI. Din anul 1272 până în anul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AL DOILEA. Din anul 1307 până în anul 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AL TREILEA. Din anul 1327 până în anul 1377. 159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ICII. YRl) AL DOILEA. Din anul 1377 până în anul 1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IIENRIC AL PATRULEA NUMIT BOLINGBROlvE. Din anul 1399 până în anul 1413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artea întâi şi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CINCILEA. Din anul 1413 până în anul 1422.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Partea întâi şi partea a doua (Povestea Ioanei d'Arc)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ŞASELEA. Din anul 142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anul 1461… 197 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AL PATRULEA. Din anul 146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anul 1483.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TICĂ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o hartă a lumii vechi veţi vedea în colţul de sus din partea stângă a emisferei estice două insule ce se găsesc în larg. Ele sunt Anglia cu Scoţia şi Irlanda. Anglia cu Scoţia formează partea cea mai mare a acestor insule. Irlanda le urmează ca mărime. Insuliţele învecinate, atât de mici încât pc hartă par a fi doar nişte puncte, sunt în genere părticcle din Scoţia, desprin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în dccursul unei perioade îndelungate de timp, prin forţa apei în continuă miş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ri străvechi, cu multă vreme în urmă, înainte ca Mântuitorul nostru să fi venit pe pământ şi să adoarmă cuibărit într-o iesle, aceste insule erau în acelaşi Ioc, iar marca prevestitoare de furtună vuia în ju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um vuieşte şi acum. Dar pc atunci marea nu era brăzdată de corăbii mari cu marinari viteji ce navigau plecând şi sosind din toate colţurile lumii. Era foarte singuratică. Insulele se situau solitare pe suprafaţa nesfârşită a apei. Valurile înspumate se năpusteau asupra ţărmurilor stâncoase ale acestora, iar cum vânturile şi valurile nu aduseseră nici un aventurier care să debarce acolo sălbaticii insulari nu ştiau nimic despre restul lumii, cum nici aceasta nu ştia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fenicienii, un popor antic celebru pentru comerţul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venit pe aceste insule în corăbii şi au aflat că produceau cositor şi plumb, ambele materii foarte utile, extrase, cum se ştie, de pe ţănnul mării până azi. Cele mai vestite mine de cositor din Cornwall sunt şi acum aproape de ţărm. Una dintre ele e atât de aproape încât, de nu mă înşeală ochii, pare a fi scobită sub nivelul mării, iar minerii spun că pe vreme de furtună, când sunt la lucru în adâncuri, pot auzi de jos de acolo bubuitura valurilor ce se rostogolesc deasupra, peste ci. De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ând pe lângă ţărm, fenicienii ajunseră la locul cu cositor şi plumb Ia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negoţ cu insularii dându-le pc minereuri tot felul de lucruri utile. La început, aceştia erau bieţi sălbatici, ce îşi vopseau trupurile cu sucuri de plante şi argile colorate, cum fac şi alţi barbari.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ând spre ţărmurile învecinate ale Belgiei şi Franţei şi spunându-le oamenilor de acolo: „Noi am fost pe stâncile albe de peste a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văd pc vreme bună şi din acea ţară numită Britania aducem cositor şi plumb”, fenicienii îi tentară pe nişte francezi şi belgi să vină şi ci încoace. Aceştia se stabiliră pe coasta de Sud a Engliter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eia îi zicc Ke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puţina lor ştiinţă – atât cât aveau şi ei pe atunci, când nu erau prea şlefuiţi – îi învăţară pe sălbatici câtev a meşteşuguri utile, ridicând acea parte a insulelor populată de briloni. Alţii, poate, traversară din Spania în Irlanda, spre a se pripă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răinii se amestecară cu băştinaşii, iar sălbaticii briton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 seamă cci din interioml ţării, departe de ţărm, unde coloniştii străini se duceau arareori, deveniră un popor v iteaz, de nesubjugat. Erau robu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ajoşi şi puter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ţară era înţesată cu păduri şi mlaştini, cea mai mare parte a ei fiind foarte ceţoasă şi rece. Nu exista nici dr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od, nici stradă, ori casă pe care să le poţi socoti demne de aceste nume. Un oraş nu era decât o grămadă de colibe acoperite cu pa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se într-un codru 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muit cu şanţ şi un zid scund, făcut din noroi sau din trunchiuri de copaci puse unul peste altul. Oamenii nu plantau grânc mai deloc şi se hrăneau cu carne de la propriile lortunne de oi şi cirezi de vile. Nu băteau nici o mone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oloseau inele de metal în loc de bani. Erau îndemânatici la împlctitul nuielelor aşa cum sunt adeseori sălbaticii; ştiau face un fel de stofă aspră şi nişte vase de lut foarte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a construcţia fortăreţelor erau mult ma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opeau ambarcaţiuni din împletituri de nuiele acoperite cu pici de animale, dar rareori se aventurau departe de ţănn. Căleau săbii din cupru în aliaj cu zinc: însă aceste săbii aveau o formă stranie şi erau atât de moi încât o lovitură puternică le îndoia. Făceau scuturi uşoare, pumnale scurte şi ascuţite precum şi lănci, pe care, după ce le azvârleau într-un duşman, le smuceau îndărăt ţinând de o lâşie lungă de piele fixată de mâner. Capătul gros era o pârâitoare menită să înspăimânte calul duşmanului. Britonii antici fiind divizaţi în nu mai puţin de treizeci sau patruzeci de triburi, fiecare comandat de propriu-i mic reg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hărţuiau constant unii pe alţii, cum le stă barbarilor în obice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rgând mereu la aceste arme. Erau foarte ataşaţi de cai. Drapelul Kentului înfăţişă imaginea unui cal alb. Puteau să-i dreseze şi să-i stăpânească extrem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i (pe care îi aveau din abundenţă, deşi cam mici) erau atât de bine dresaţi în acele vremi, încât cu greu se poate spune că ar fi devenit mai breji de atunci, cu toate că stăpânii lor sunt mult mai înţelep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u orice comandă şi îi dădeau ascultare, obişnuiau să stea liniştiţi de unii singuri în vacarmul încăierării în timp ce stăpânii lor mergeau să lupte pe jos. Britonii n-ar fi putut reuşi în cel mai remarcabil meşteşug al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cţia şi conducerea unor şarete sau care de război pentru care au fost mereu glorificaţi de-a lungul istoriei, fără ajutoml acestor animale sensibile şi credincioase. Fiecare dintre aceste excelent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aproape de înălţimea pieptului, iar în spate deschise, purta un om ce îl mâna şi alţi doi sau trei ce luptau, cu toţii în picioare. Caii care le trăgeau erau aşa de bine dres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o luau la goană în plin galop pe drumurile cele mai pietroase şi chiar şi prin păduri, striv ind sub copite pe duşmanii stăpânilor lor şi făcându-i bucăţi cu tăişul săbiilor sau coaselor fixate la ro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a lărgi carul de ambele părţi, în acest scop de mare cruzime. Din plină v iteză, caii se puteau opri pe dată la comanda vizitiului. Oamenii ţâşneau din car împărţind în jur lovituri de sabie ca o ploaie cu grindină, săreau pe c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pe rud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ând fără grijă înapoi în car: şi de îndată ce erau în siguranţă, caii o zbugheau din no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nii aveau o religie stranie şi înfricoşătoare, numită credinţa druizilor. Pare să fi fost adusă în timpuri foarte vechi din ţara de peste mare, Franţa, care pe atunci se numea Galia, şi să se fi îmbinat cu închinarea la şarpe, la soare şi la lună, precum şi cu venerarea unor zeităţi păgâne. Majoritatea ceremoniilor erau ţinute în taină de preoţii dmi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retindeau că ar fi fost vrăjitori înzestraţi cu baghete de magicieni, purtând fiecare la gât ceea ce ignoranţilor le spuneau că ar fi un ou de şarpe într-o casetă de aur. Cert este însă că ceremoniile druidice includeau sacrificarea unor victime umane, torturarea unor criminali suspecţi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azii deosebite, chiar şi arderea de vii a unui număr de oameni laolaltă cu animalele, în imense cuşti de răchită. Preoţii dmizi aveau un fel de veneraţie pentru stejar şi vâsc – acea plantă pe care în zilele noastre o atârnăm în casă de Crăciun – a cărei fructc albe creşteau pe trunchiul copacului. Se adunau împreună în codri întunecaţi, pe care îi numeau crânguri sacre şi acolo instruiau în misterioasele lor meşteşuguri tineri ce veneau ca ucenici, stând uneori la ei câ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mizi construiau mari temple şi altare cu deschidere spre cer, ruinele cărora se păstrează până azi. Stonehenge, de pe Câmpia Salisburv, din Wiltshire este cel mai deosebit dintre acestea. Trei pietre ciudate, numite Kits Cotv House1, de pe Bluebell Hill2, de lângă Maidstone3 din Kent constituie ruinele altui monument. Ştim din examinarea marilor blocuri de piatră din care sunt făcute asemenea construcţii că n-ar fi putut fi înălţate fără ajutorul unor maşinării ingenioa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une în zilele noastre, dar cu siguranţă neutilizate de vechii britoni la ridicarea propriilor lor colibe lipsite de confort. Nu m-aş mira ca druizii şi ucenicii ce-şi laceau la ei stagiul de două decenii, ajungând astfel să ştie mai mult decât restul britonilor, să-i fi ţinut pe ceilalţi la distanţă în vreme ce făceau aceste construcţii, pretinzând apoi că le-ar fi realizat prin magie. Poate că nu erau străini nici de construcţiile de fortăreţe, căci, în orice caz, erau puternici şi se bucurau de mare încredere; şi cum erau alcătuitorii şi executorii legilor şi nu plăteau nici o laxă, nu m-aş mira să le fi plăcut ocupaţia lor. Iar cum îi convinseră pe oameni că, dacă ar fi fost mai mulţi druizi, le-ar fi mers mai bine tuturora, nu m-aş mira ca numărul lor să fi ajuns destul d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plăcut să ne gândim că druizii de acum nu sunt continuatorii modului de viaţă al străv echilor dmizi ce pretindeau că ar fi avut baghete de magicieni şi ouă de şerpi, lucruri care, desigur, nu exi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vechilor britoni, cu cincizeci şi cinci de ani înainte de naşterea Mântuitorului nostm, când romanii, sub marele lor general Iulius Cezar, erau stăpâni ai restului lumii ce se cunoştea pe atunci. Iulius Cezar tocmai cucerise Galia şi auzind multe lucruri despre insula cu stânci albe de peste mare şi despre vitejia britonilor, locuitorii ei, dintre care unii fuseseră aduşi să-i ajute pe gali în războiul împotriva lui, se hotărî, cum era atât de aproape, să vină şi să cucerească Bri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lius Cezar, navigând cu optezeci de mii de vase şi douăsprezece mii de oameni, se îndreptă spre insula noastră, venind de pe coasta franceză dintre Calais şi Boulogne „întrucât pe acolo era calea cca mai scurtă spre Britaina”, motiv pentru care vapoarele urmează şi acum aceeaşi mtă zi de zi. Se aşteptă să cucerească Britania cu uşurinţă, dar nu fu o treabă atât de simplă cum socotise el, căci temerarii britoni luptară cu multă vitejie, iar prin lipsa cavaleriei (împinsă înapoi de furtună) precum şi a unora dintre v asele sale sfărâmate de puternica maree după ce trăseseră la ţărm, riscă o înfrângere totală. Totuşi, pentru fiecare eşec suferit din partea vitejilor britoni, reuşi să-i înfrângă de două o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m victoriile nu fură prea răsunăto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ucură să le accepte propunerile de pace 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ă în primăvara anului unnăt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tă dată cu opt sute de vase şi treizeci de mii de oameni. Triburile britanice îşi aleseră drept conducător de oşti un brit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romanii îi ziceau în latineasca lor. CASSIVELLAUNUS, dar al cănii nume britanic se presupunea că ar fi fost CASWALLON. Era un conducător viteaz care, împreună cu soldaţii săi, luptă bine împotriva armatei romane. Atât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război încât inima soldaţilor romani tremura în ei de frică ori de câte ori vedeau vreun nor dens de praf şi auzeau huruitul rapidelor care de luptă britanice. Pe lângă câteva lupte mai mici avu loc o bătălie lângă Canterbur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Kent: se dădu o luptă lângă Chertsey, în Surrey4, se mai dădu o luptă lângă un orăşel mlăştinos dintr-o pădure, capitala acelei părţi a Britaniei care îi aparţinea lui CASSIVELLAUNUS şi care era probabil în apropiere de ceea ce este acum Saint Albans, din Hertfordshire5. Totuşi, bravului CASSIVELLAUNUS îi m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din cale-afară de prost, deşi atât el cât şi oamenii lui au tot luptat ca nişte lei. Cum ceilalţi conducători britanici îl invidiau, certându-se mereu cu el, precum şi unii cu alţii, se lăsă păgubaş şi propuse pace. Iulius Cezar fu foarte bucuros să o încheie repede şi să plece din nou cu toate corăbiile şi oamenii ce-i mai rămăseseră. Se aşteptase să găsească perle în Britania şi, după câte şt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ă fi şi găsit câteva, dar în orice caz află scoici delicioase şi, desigur, britoni încăpăţânaţi, de care cred că s-o fi plâns, cum avea să facă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şi Surrey: comitate în sud-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t din sud-estul Angliei, situat Ia nord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marele general francez, o mie opt sute de ani după aceea, când îi clasă drept nişte tipi atât de puţin rezonabili încât nici nu îşi dau seama când sunt înfrânţi. Am credinţa că într-adevăr nu-şi dădeau şi nici nu-şi vor da vreodat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proape o mie de ani şi în tot acel timp fu pace în Britania. Britonii îşi refăcură oraşele şi modul de viaţă, deyeniră mai civilizaţi, călătoriră şi învăţară multe de la gali şi rom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mpăratul roman Claudius îl trimise pe AULUS PLAUTIU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eneral abi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puternică armată, iar curând după aceea veni să cucerească insula el însuşi. Nu lacură mare brânză, aşa că veni alt general, unul OSTORIUS SCAPULA. O parte dintre conducătorii triburilor britanice capitulară, alţii se hotărâră să lupte pe viaţă şi pe moarte. Dintre aceştia, cel mai viteaz fu CARACTACUS sau CARAD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întâmpină pc romani cu oştile sale printre munţii din nordul Ţării Galilor. „Această zi”, le spuse el soldaţilor, „hotărăşte soarta Britanici! Libertatea sau sclavia noastră eternă începe din acest moment. Amintiţi-vă de vitejii voştri strămoşi, care îl goniră peste mare pe însuşi vestitul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c oamenii săi se năpustiră cu mare larmă asupra rom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corp la cor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idele săbii şi armuri romane fură prea mult pentru mai slabele arme britanice, în acea z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itonii pierdură lupta. Soţia şi fiica viteazului CARACTACUS fură luate prizonie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ţii săi se predară. El însuşi fu trădat de prefăcuta şi josnica lui mamă vitregă, care-1 dădu pe mâinile romanilor, ce îl duseră în triumf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întreaga lu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om rămâne mare şi când soarta îi este potrivnică, şi la temniţă, şi în lan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lui nobilă şi suferinţa demnă a mizeriei îi mişcară într-atât pe romanii care se îmbulzeau pe străzi să-l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fu repus în libertate împreună cu familia sa. Nu se ştie de va fi murit de inimă rea la Roma sau s-o fi reîntors vreodată în patria ce-i era atât de dragă. Stejari englezi crescură din ghinzi şi după sute de ani muriră, iar alţii răsăriră în locul lor murind şi ei la adânci bătrâneţe, de când sfârşitul istoriei lui CARACTACUS cel viteaz fu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itonii nu voiră să cedeze. Se ridicară la luptă iar şi i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iece prilej ce se iv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nd pe capete cu sabia în mână. SUETONIU, un alt general roman, veni şi luă cu asalt insula Anglesey (numită pe atunci MONA) despre care se credea că ar fi sfântă, şi îi arse pe dmizi în cuşli dc răchită, lângă propriile lor case. BRITONII se ridicară chiar în vreme ce acesta mai era în Brit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victorioasele lui trupe. Pentru că regina britonă. BOAD1C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uva regelui locuitorilor din Norfolk4 şi SufTolk5 se împotriv i să-i fie jefuită proprietatea de către romanii colonizaţi în Anglia, fu biciuită din ordinul lui CATUS, ofiţer roman, cele două fiice ale ei fiind insultate ruşinos în prezenţa s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rudele soţului luate în sclavie. Ca să răzbune această jignire, britonii se ridicară cu toată forţa şi mân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zgoniră pe CATUS în Gal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useră posesiunile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bligară pc romani să părăsească Londra, pe atunci un orăşel săr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însă aveau loc schimburi comerciale. Spânzurară, arser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tigniră pe cruce şi în câtev a zile tăiară cu sabia şaptezeci de mii dc romani. SUETONIU îşi întări oastea şi le ieşi în cal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ptă. Britonii îşi sporiră oştile şi în disperare de cauză îl atacară pc câmpia unde era bine postat, înainte ca britonii să iasă la primul atac. BOADI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r dc război, cu părul blond fluturându-i în vânt şi cu fiicele insultate întinse la picioare, mâna printre trupe cerându-le răzbunare împotriva romanilor, destrăbălaţii lor asupritori. Britonii luptară cu mult curaj până la capăt, dar fură înfrânţi şi măcelăriţi în ma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nefericita lor regină recurse l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iritul britonilor nu fu îngenucheat. Când SUETONIU părăsi ţa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a îi atacară trupele şi puseră din nou stăpânire pe insula Angleseys. La cincisprezece sau douăzeci de ani după aceea veni AGRICOLA şi o cuceri din no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acrând şapte ani supunerii ţării, mai cu seamă a acelei părţi care acum se numeşte SCOŢIA. Locuitorii acesteia, caledonien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tară pentru fiecare palmă de pământ, împotrivindu-i-se cu îndârjire. Se făcu multă vărsare de sânge în acele lu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ciseră soţiile şi copiii ca să-l împiedice să-i ia prizonieri. Căzură luptând în număr atât dc mare, încât se crede că anumite dealuri din Scoţia ar fi vaste mormane dc pietre îngrămădite pe mormitele lor. HADR1AN veni la treizeci dc ani după aceea, iar ci i se împotriviră din nou. SEVERUS veni cu aproape o sută de ani mai târziu, iar ei îi hărţuiră marii oşteni ca pe nişte câini şi se bucurară să-i vadă pierind cu miile prin mlaştini şi smârcuri. CARACALLA, fiul şi succesorul lui SEVERU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cel mai mult ca să-i stăpânească o vreme, dar nu prin forţa armelor. Ştia că ar fi fost de prea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dă caledonienilor o parte din pământ şi le dădu britonilor privilegii similare cu cele pe care le aveau romanii. După asta fu pace timp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noi duşmani. Erau SAXONII, un popor sălbatic de nav igatori ce veneau din ţinuturile de la nord de R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le râu al Germaniei, pe malurile căruia cresc ccle mai bune soiuri dc struguri pentru prepararea vinului nemţ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vină în corăbii de piraţi spre coastele Galiei şi Britanici ca să le jefuiască. Fură respinşi de CARAUSIU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utohton din Belgia sau din Britania, adus la putere de romani şi sub care britonii îşi făcură debutul luptând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înnoiră apoi rav agiile. După alţi câţiva ani, scoţii, cum se numeau pe atunci locuitorii Irlandei, şi picţi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opor nordic, începură să facă dese incursiuni de jaf în sudul Britanici. Toate aceste atacuri se repetară la interv ale, pe parcursul a două sute d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 lungul unui nesfârşit lanţ de împăraţi, şi conducători romani, răstimp în care britonii se ridicară mereu împotriva rom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n zilele lui HONORI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tăpânirea romană asupra întregii lumi era în declin şi când Roma voia ca toţi oştenii ei să se întoarcă acasă, romanii abandonară orice speranţă de cucerire a Britanici şi o părăsiră. Şi din nou, la urmă ca şi la început, britonii se ridicară împotriva lor cu străv echea dârzenie ce le stătea în fire, căci cu foarte puţină vreme în urmă îi alungaseră pc magistraţii romani şi se declaraseră popo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ute de ani de la prima inv azie a insulei de către Iulius Cezar, când romanii se retraseră de aici pentru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răstimp, deşi fuseseră cauza unor înfricoşătoare lupte şi vărsări de sânge, ei făcuseră mult spre a înlesni situaţia britonilor. Duraseră însemnate şosele militare, construiseră forturi şi îi înv ăţaseră cum să se îmbrace şi cum să se înarmeze cu mult mai bine decât ştiuseră s-o facă până atunci. Şlefuiseră întregul mod de v iaţă britonic. AGRICOLA ridicase un mare zid de pământ, lung de peste şaptezeci de mile, ce se întindea de la Newcastle6 şi până dincolo de Carlisle7, în scopul de a-i ţine la distanţă pe picţi şi pe scoţi: HADRIAN îl fort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atând că avea marc nevoie dc repa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ase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tră. Mai cu seamă, se întâmplă ca în perioada romană şi cu ajutorul corăbiilor romane, religia crcştină să fie adusă pentru prima dată în Britan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ocuitorilor acesteia să li se predea penlni întâia oară importanta învăţătură că spre a fi buni în ochii DOMNULUI, trebuie să-şi iubească aproapele aşa cum se iubesc pe sine şi să facă altora ceea ce ar vrea să li se fa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declarară că e foarte rău să crezi în lucruri de accst fel şi îi blestemară amarnic pc toţi cei ce credeau în ele. Dar când oamenii aflară că nu le mergea cu nimic mai bine graţie binecuvântărilor şi cu nimic mai rău de pe urma blestemelor dniid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oarele strălucea, iar ploaia cădea fără să-i consulte defel pc dru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creadă că aceştia erau muritori de rând, ale căror blesteme sau binecuvântări n-aveau nici o importanţă. Drept urmare, elevii druizilor se împuţinară vizibil ca număr, iar aceştia se apucară dc altfel dc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sfârşitul perioadei romane în Anglia. Se ştiu prea puţine despre acei cinci sute d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unele v estigii ale acelor timpuri sunt încă scoase la iveală. Adeseori când muncitorii sapă solul ca să facă fundaţii pentru case sau biserici dau de bani ruginiţi ce au aparţinut cândva romanilor. Fragmente dc farfurii din care au mâncat, de cupe din care au bău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pavajul pe care au păşit ies la lumină din pământul întors de plug, sau din bulgării mărunţiţi dc hârleţul grădinarului. Fântâni săpate dc romani dau încă apă, drumuri făcute dc ci fac parte din şoselele noastre, pe unele vechi câmpuri de bătaie, vârfuri de lănci britone şi armuri romane în paragină se alia amestecate de-a valma, aşa cum au căzut în toiul luptei. Urme de tabere romane acoperite de iarbă şi movile ce sunt locuri dc înmormântare pentru grămezi de brito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fi văzute în mai toate părţile ţării Peste landele bătute de vânturi din Noitliumbcrland11, zidul lui SEVERUS acoperit de muşchi şi buniicni se înalţă ca o ruină, în întreaga lui amploare, iar ciobanii şi câinii lor dorm vara tolăniţi pe el. Pe câmpia Salisburv se mai înalţă Stoneheng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onument dintr-o perioadă anterioară, în care numele de roman era necunoscut în Britania şi în care druizii n-ar fi putut să-l scrie cu minunatele lor baghete magice pe nisipurile ţărmului sălbatic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 din nord-estul Angliei, învecinat cu Scoţia şi cu Marea Nordului, cunoscut pentru vestigiile sale istorice şi în special pentru zidul roman bine păstrat, ce constituie un obiectiv de marc interes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TICĂ SUB PRIMII 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ră bine romanii să părăsească Britania, când britonii începură să dorească să n-o fi părăsit defel. Căci o dată cu plecarea romanilor, britonii fiind mult reduşi ca număr de lungile lor războaie, picjii şi scoţii veniră puhoi, trecând în roiuri prin strungile din zidul lui SEVER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ă era lipsit de pază. Jefuiră oraşele cele mai înstărite, uciseră populaţia şi se întoarseră atât dc des pentru şi mai multe jafuri şi măce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efericiţii britoni trăiau cu groaza în suflet. Ca şi când picţii şi scoţii nu le-ar fi pricinuit destul necaz cu incursiunile lor terestre, saxonii îi atacau pe insulari pe mare şi, dc parcă ar mai fi lipsit ceva ca să le facă viaţa mizeră, se certau amarnic între ei în privinţa rugăciunilor pe care se cuvenea să le spună şi a modului în care acestea trebuiau rostite. Din aceste motive, fiind foaite mânioşi unii pe alţii, preoţii se blestemau din toată inima şi (ca vechii dmizi cu care se asemănau neobişnuit de mult) îi afuriseau pe toţi cei pe care nu reuşeau să-i convingă. Aşa că puteţi fi încredinţaţi că britonilor nu le mergea în nici o privin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aflau într-un asemenea necaz, încât spre a cere ajutor pentru ceea ce numeau „gemetele britonilor” Uimiseră la Roma o scrisoare în care spuneau: '„Barbarii ne alungă în m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a ne aruncă înapoi barbarilor, iar nouă ne rămâne doar alegerea, deloc uşoară, între a pieri de sabie sau înecaţi în valuri”. Dar chiar să fi vru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ii nu-i puteau ajuta căci aveau destule dc lăcut ca să se apere dc propriii lor duşmani, care pe atunci erau foarte agresivi şi pute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briton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apabili să mai îndure condiţiile grele dc viaţă, hotărâră să încheie pace cu saxonii şi să-i aducă în ţ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aceştia să-i ajute să se apere dc picţi şi dc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britanic numit VORTIGERN fu cel ce luă această hotărâre şi încheie tratat dc prietenie cu HENGIST şi HORSA, două căpetenii saxone. Amândouă aceste nume semnifică în vechea saxonă cal, căci saxonilor, ca multor altor naţii în stadiu primar. Ic plăcca să dea oamenilor nume dc animale, cum ar fi: Calu. Lupu. Ursu. Dulău. Indienii din America de Nord – deşi un popor mult inferior saxonilor – fac acelaşi lucru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IST şi HORSA îi izgoniră pe picii şi pe scoţi, iar VORTIGER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u-le recunoscător pentru acest serviciu, nu se împotriv i defel la aşezarea lor în acea parte a Angliei care se numeşte insula lui Thanct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la inv itarea dc către aceştia a altor compatrioţi care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IST însă avea o preafrumoasă fată numită ROWENA şi c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petrecere, ea umplu ochi cu vin un pocal de aur şi dăndu-i-1 lui VORTIG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u un glas dulce: „Iubit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ănătatea dumilalc”! regele se îndrăgosti de ea. Mi se pare că vicleanul HENGIST ticluise lucrurile astfel încât saxonii să aibă o mai mare influenţă asupra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prefrumoasa ROWENA venise la acea petrecere într-adins, cu pocal dc aur cu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ăsătoriră şi mult după aceea, când regele era mânios pe saxoni sau înciudat de fărădelegile lor. ROWENA avea obiceiul să-l ia de după gât cu minunatele ei braţe şi să-i spună cu blândeţe: „Rege dragă, ei sunt poporul meu! Fă-le un fav or căci ai iubit acea fată saxonă care ţi-a dat pocalul cu vin la ospăţ!” Şi la drept vorbind, nu văd cum altfel putea regel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murim cu toţii! în cursul anilor picii VORTIGERN – mă tem că mai întâi fu detronat şi azvârlit în temniţă, se stinse şi ROWE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seră generaţii de saxoni şi brito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venimentele ce se petrecură într-un lung răstimp s-ar fi uitat dc lot de n-ar 11 fost poveştile şi cântcccle vechilor barzi ce obişnuiau să bată calea din ospeţe în ospeţe, depănând faptele strămoşeşti în bărbile lor albe. Printre istorisirile pe care le cântau şi Ie spuneau era una celebră referitoare la vitejia şi virtuţile REGELUI ARTHUR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are se crede că ar fi fost un prinţ englez din acele vechi timpuri. Dar nimeni nu ştie dacă o asemenea persoană a trăit cu adevărat, dc vor fi fost mai mulţi indiv izi ale căror vieţi se vor fi confundat în acel nume, sau dacă totul despre el 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elata pe scurt ccle mai interesante fapte din timpurile primilor saxoni, aşa cum sunt ele dcscrise în aceste cântece şi povestiri ale bar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lui VORTIGERN şi mult după 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grupuri dc saxoni conduse dc diferite căpetenii veniră puhoi în Britania. Ocupându-i pe britonii de la răsărit şi aşczându-sc acolo, un grup şi-a denumit regatul Essexl un altul s-a aşezat la apus numin-du-şi-1 Wcsscx8. Locuitorii din Norfolk9 sau oamenii din nord s-au stabilit într-un lo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ci din Sufl'olk10 sau oamenii din sud s-au stabilit într-altul şi încet-încet se formară în Anglia şapte regate sau state carc se numiră Heptarhia Saxo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briton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răgându-se din calea accstor mulţimi de bătăuşi pe care în naivitatea lor îi chemaseră ca prieteni, se duseră în Ţara Galilor şi în ţinuturile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itatul Devon şi în Cornwall. Acele părţi ale Angliei rămaseră multă vreme neocupate. Iar acum, în Cornwall, unde ţărmul mării c trist, abrupt şi stâncos, unde pe timp de iarnă corăbiile adesea naufragiază lângă ţărm şi lot echipajul piere în valuri, unde vânturile şi valurile vuicsc sinistru, despicând rocile solide în arcade şi peşteri, se află foarte multe aiine vechi, pe care oamenii le numesc ruinele castelului REGE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l este cel mai cunoscut dintre cele şapte regate saxone, deoarece acolo religia creştină le fu propovăduită saxonilor (care îi dominau pe britoni prea tare ca să lc pese de părerea lor despre religia creştină sau despre te miri ce alte lucruri) de către AUGUST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ălugăr dc la Roma. REGELE ETHELBERT din Kent fu curând convertit, iar din clipa în care se declară creştin toţi curtcnii îi unnară exemplul şi zece mii dintre supuşii săi se creştinară apo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strui o bisericuţă nu departe de palatul regelui, pe terenul ocupat acum dc faimoasa catedrală din Canterbury8. SEBER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otul regelui, construi pc un teren mlăştinos, plin dc noroi, de lângă Londra, unde fusese un templu al lui Apollo9</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biserică închinată sfanţului Petru: abaţia Westminster10 din zilele noastre. Iar în Londra propriu-zi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undaţia unui templu al Dianci, el înălţă încă o bisericuţă care din acele vechi timpuri tot crescu până ajunse la dimensiunile catedralei Sf.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THELBERT. EDW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Northumbriei care fu un suveran atât de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spunea că în timpul domniei sale până şi o femeie sau un copil puteau să ducă o pungă cu aur. Iară nici o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 ca fiul său să fie botezat şi adună marele sfat ca să chibzuiască de n-ar fi bine ca el şi întregul său popor să treacă la creştinism. Hotărâră ca aşa să facă. COI F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le preot al vcchii religii, ţinu cu acea ocazie o importantă cuvâ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uvântare el le spuse oamenilor că descoperise impostura vechilor zei. „Sunt absolut convins de asta. Uilaţi-vă Ia mine! li servesc de o v iaţă şi n-au făcut nimic pentru mine, iar de ar fi fost cu adevărat puternici, n-ar fi putut, în mocl cinstit, să-mi dea o răsplată mai mică în schimbul a tot ce-am făcut pentru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ă-mi aducă avere. Cum nu mi-au adus nicicând avere, sunt absolut convins de impostura lor!” Când acest preot straniu termină de vorbit, se înamiă în grabă cu sabie şi la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ă pe un cal de război, călări într-un galop nebun până la templu şi azvârli în cl cu lancea, în semn de insultă în văzul tuturor. Din acea vreme, legea creştină se răspândi printre saxoni şi deven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inţ foarte cunoscut fu EGBERT. Trăind cam la o sută şi cincizeci de ani după accea se pretinse a fi mai îndreptăţit la tronul Wessexului decât BEORTR1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lt prinţ saxon, conducător al acelui regat, care se căsători cu EDBUROA, fiica lui OFF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oraş din sud-estul Angliei, celebru pentru catedrala s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l de reşedinţă al arhiepiscopului de Cantherbury, capul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ologia clasică greacă şi romană, zeul soarelui, medicinei, poeziei, muzicii şi a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catedrală gotică din Westminster, Londra, unde s-au încoronat şi au tost înmormântaţi aproape toţi regii Angliei alături de mulţi alţi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ă din centrul Londrei şi unul dintre cele mai de seamă monumente din oraş, construită între 1675-1710 dc Sir Cristopher Wr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cele şapte regate. Această regină EDBU RGA era o preafrumoasă ucigaşă ce îi otrăv ea pe oameni când o supă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mestecă olravă într-o cupă pentru un anume nobil dc la cur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oţul ei trase şi el o duşcă din greşeală şi muri. Auzind de aceasta, oamenii se revoltară şi cu mic cu marc dădură buzna la palat, izbind în porţi şi strigând: „Jos cu ticăloasa regină ce omoară oamenii!” O alungară din ţară şi aboliră titlul pe care îl dezonorase. După câţiva 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şte călători reîntorşi acasă din Italia spuseră că în oraşul Pavia văzuseră o cerşetoare zdrenţăro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peşă cândva, dar acum zbârcită, gheboasă şi gălbejită, bătând străzile strigând după pâine şi că această cerşetoare era ucigaşa regină engleză. Era într-adevăr EDBURG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c muri Iară un adăpost deasupra nefericitului e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vendicării coroanei Wessex-ului (căci îşi considera rivalul în stare să-l ia prizonier şi să-l ucidă). EGBER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ocotinduse în siguranţă în Englite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ă refugiu la curtea lui CAROL CEL M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Franţei. La moartea lui BEORTR1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retabil otrăvit din greşeală. EGBERT se întoarse în Britani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la tron în Wcss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frânse pe unii dintre ceilalţi monarhi ai celor şapte regate, alipindu-le domeniile la ale sale şi numi pentru întâia oară ANGLIA ţara pe care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ridicară noi duşmani, cc multă vreme tulburară pacea Engliterei. Aceştia fură nordicii, locuitorii Danemarcei şi Norvegiei, pe care englezii îi numeau danezi. Erau un popor războinic, absolut în largul lor pc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gân, foarte îndrăzneţ şi crud. Veneau în corăbii, jefuiau şi pârjoleau totul pe unde treceau. O dată îl înfrânseră pe EGBE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ă dată EGBERT îi înfrânse p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patru scurte domnii ale lui ETHELWULF şi ale fiilor săi. ETHELBALD. ETHELBERT şi ETHELRED se întoarseră mereu în Anglia dând fo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fuind şi prădând în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ei din urmă domnii menţionate îl prinseră pe EDMUN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Angliei de Răsărit, şi-l legară de un copac. Apoi îi propuseră să-şi schhnbc religia, dar e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bun creştin, refuză categoric. După aceea îl bătură, făcură glume proaste, râzând laş de neajutorare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sii dc apărare cum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proşcară cu săgeţi, iar în cele din urmă îi retezară capul. Este cu neputinţă de spus al cui cap s-ar fi putut să-l mai reteze după acc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ar fi surv enit moartea regelui ETTHELR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răni cu carc sc alesese luptându-sc cu ei şi succesiunii la tronul acestuia a celui mai bun şi mai înţelept rege ce a trăit în Angl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BUNUL SAXON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rege. ALFRED CEL MARE era un tânăr în etate dc douăzeci şi trei dc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fusese luat dc două ori la Rom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nobilii saxoni aveau obiceiul să meargă în călătorii pc care le socoteau religioase, iar o dată şezuse pentru câtva timp la Paris. Pc atunci însă învăţătura era atât de puţin preţuită încât până la vârsta de doisprezece ani încă nu învăţase să citească, de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mezin, era cel mai iubit dintre fiii REGELUI ETHELAVOLF. Dar – după cum se crede îndeobşte despre majoritatea oamenilor meniţi să fie mari şi buni – avea o mamă excelentă şi într-o 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şedea printre fiii ei, accastă femeie, al cărei nume era OSBURG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 întâmplă să citească o carte de poezie saxonă. Meşteşugul tiparului nu fu cunoscut decât la multă vreme după aceea, iar cartea în manuscris era cum s-ar zice „ornamentată” cu minunate litere desenate în culori strălucitoare. Cum fraţii o admirară foarte mult, mama lor le spuse: „Prinţilor, cel dintre voi care învaţă primul să citească o va primi în dar”. Luându-şi profesor încă din acea zi. ALFRED se puse pe învăţat cu multă sârguinţă şi curând câştigă cartea. Toată viaţa fu mândru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de domnie acest mare rege dădu nouă lupte cu dan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 cu ci nişte tratate prin carc sperjurii danezi jurară să îi părăsească ţara. Se prefăcură a-şi lua angajament solemn nev oie mar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ându-se pe sfintele brăţări ce le purtau, dc carc nu se despărţeau nici în mormânt, dar prea puţin sc sinchisiră, căci nu dădeau doi bani pe jurăminte şi tratate, pc carc le încălcau de îndată cc le venea la socoteală, recurgând din nou la luptă, jaf şi pârjol, ca dc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arnă fa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c-al patrulea an de domnie al REGELUI ALFR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pândiră în număr marc în întreaga Ang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ăştiindu-i şi fugărindu-i pe soldaţii regelui atât de rău încât suveranul, rămas singu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nevoit să se deghizeze în simplu ţăran şi să caute adăpost în coliba unuia dintre v ăcarii săi ce nu-1 recunoscu după înfăţiş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anezii îl căutau peste tot. REGELE ALFRED fu lăsat de nev asta văcarului singur aici, vreme de o 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aibă grijă de nişte prăjituri ce le pusese ca la copt pe vatră.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ra preocupat dc arcul şi săgeţile sale, cu care spera să-i pedepsească pe viclenii danezi în vremuri mai b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cugeta adânc la bieţii şi nefericiţii săi supuşi pe care nordicii îi vânturau prin ţ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tat dc gânduri nobile, uită cu totul de prăjituri iar acestea se arseră. „Ce!” îl mustră bine soţia v ăcarului la întoarcere, gândindu-se prea puţin că-1 ocăra pe rege. „ai fi dispus să le mănânci cât de iu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u poţi avea grijă de 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eşule”? La câtva timp după ace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din comitatul Devon1 ţinură piept unei noi oşti de danezi care debarcase pe ţărmul lor. Le uciseră căpetenia şi le capturară steagul, ce înlăţişa un corb – pasăre foarte potrivită, cr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asemenea oştire de tâlhari. Pierderea drapelului lor îi tulbură profund pe danezi, căci ei îl credeau vrăjit, ţesut de cele trei fiice ale unui 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ngură după-masă – şi între ei circula povestea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 erau victorioşi în luptă, corbul îşi desfacca aripile şi părea că zboară, iar de erau înfrânţi, îşi lăsa capul să atârne în jos. Avea acum motiv să-şi plece capul, de ar fi putut să facă cev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şi pe jumătate atât de inteligent, căci REGELE ALFRED li se alătură oamenilor diţi Dev 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şeză cu ei tabăra pe un teren solid în mijlocul unei mlaştini din ţinutul Somersetşi se pregăti să le plătească danezilor poliţa, eliberându-şi de asupritori poporul o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um era important de ştiut cât dc mulţi erau afurisiţii de danezi şi cum erau fortificaţi. REGELE ALFRE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bun muzicant, se deghiză în cântăreţ ambulant sau menestrel, şi se duse cu harfa în tabăra daneză. Cântă la instrument şi cu vocca tocmai în cortul lui GUTHRUM, căpetenia daneză, şi îşi distră duşmanii în vreme ce aceştia chcfuiau. Deşi părea să nu se gândească la nimic în afară de muzică, era atent la corturile, la armele şi la disciplina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ot ceea ce dorea să ştie. Şi foarte curând, acest mare rege îi „distră” cu totul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emă toţi supuşii credincioşi la întâlnire într-un loc stabilit, unde aceştia îl primiră cu chiote de bucurie şi lacrimi în oc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c un ' Comitat din peninsula Cornwall, situat în sud-v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 în sud-vestul Ang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arh de la care mulţi dintre ei îşi luaseră nădejdea, socotindu-1 rătăcit sau mor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use în fruntea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şălui asupra taberei dane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frânse măcelărindu-i pe capete şi-i asaltă vreme de paisprezece zile ca să le zădărnicească retragerea. Dar fiind la fel de milostiv pe cât era de bun şi de vite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i ucidă, le propuse pace, cu condiţia să plece de tot din partea de vest a Angliei şi să se stabilească în est, iar GUTHRUM să treacă la creştinism, în cinstea divinei religii care îl învăţa pe învingătorul său, nobilul ALFR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ierte pe duşmanul ce-i făcuse atâta rău. GUTHRUM făcu asta. REGELE ALFRED îi fu naş de botez, iar GUTHRUM fu o căpetenie onorabilă ce merită din plin acea clemenţă, căci de atunci încolo îi fu regelui mereu credincios. La fel se arătară şi ceilalţi supuşi danezi. Nu mai jefuiră şi nu mai dădură foc, ci munciră ca orice om de treabă. Ar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ănau şi recoltau ducând viaţa unor englezi buni şi cinstiţi. Şi sper că pe câmpiile însorite, copiii acestor danezi s-au jucat de multe ori cu copiii saxoni, că tinerii danezi s-au îndrăgostit de fete saxone cu care se vor şi fi căsătorit, că drumeţii englezi, pe care noaptea i-a prins în preajma unor colibe daneze, îşi vor fi găsit în ele adăpost până a doua zi în z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nezii şi saxonii aşezaţi lângă focul roşu vor fi vorbit despre REGLE ALFRED CEL MARE ca nişte bun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danezii fură ca aceştia de sub GUTHR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după câţiva ani veniră alţii, jefuind şi pârjolind ca odinioară, printre care şi un pirat hain pe nume de HASTINGS, ce îndrăzni s-o ia pe Tamisa în sus până la Gravesend, cu optzeci de corăbii. Se războiră cu asemenea danezi vreme de trei a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în ţară era foamete şi dădu o boală atât în oameni, cât şi în vite.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acestea. REGELE ALFRED, ce nu dispera nicicând, făcu nişte corăbii mari cu care să-i urmărească pe piraţi în larg şi dând exemplu de vitejie, îşi capacită soldaţii să lupte cu dârzenie împotriva lor, ţinându-i la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i alungă pe toţi şi o perioadă de linişte şi pace urmă apoi în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are şi bun pe timp de pace ca şi în vreme de război, REGELE ALFRED nu slăbi defel strădaniile de ridicare a popo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mult să vorbească cu oameni deştepţi şi călători de prin ţări străine şi să noteze ce-i spuneau spre edificarea prin scrieri a poporului său. Studiase latina după ce înv ăţase engleza, iar acum o altă strădanie a lui era să traducă cărţi latineşti în limba anglo-saxo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încât să stârnească interesul şi să ridice nivelul poporului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onţinutul acestora. Făcu legi drepte ca ei să poală trăi mai fericiţi şi lib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lungă pc toii judecătorii părtinitori ca să nu li sc poală face nici un ră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 atâta grijă dc averea oamenilor şi îi pedepsi alât dc aspru pc tâlhari încât faptul că sub marele REGE ALFRED ar fj putut să atârne pe străzi ghirlande de giuvaiere înşirate pe lanţuri dc aur şi nimeni nu s-ar fi atins de ele era îndeobşte acceptat. Deschise şcoli, ascultă cu răbdare cazuri ce i se prezentau în propria-i curte dc justiţie, căci nutrea din inimă dorinţa de a face dreptate tuturor supuşilor săi şi de a lăsa Anglia în toate privinţele mai bu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ţeleaptă şi mai fericită decât o găsise el. Sârguinţa pc care o punea în aceste strădanii era dc-a dreptul ul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ea fiecare zi în câteva părţi şi în fiecarc parte se dedica rezolvării unei anumite probleme. Pentru ca să-şi poată împărţi timpul cu exactitate puse să i se facă torţe sau lumânări dc ccară dc aceeaşi mărime ce fură crestate la distanţe egale şi carc ardeau neîncetat. Astfel, pe măsură ce lumânările se consumau prin ardere, el împărţea ziua după crestături, aproape la fel de exact cum o împărţim noi în ore. Dar când lumânările fură inventate pentru prima oară se constată că v întul şi curenţii de aer ce intrau în palat, pe u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estre şi prin crăpăturile din pereţi le făceau să ardă inegal, cu flacăra aplecată într-o parte. Pentru a preveni ast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porunci să fie puse în cutii făcute din lemn şi coarne albe. Accstea fură primele felinare făcute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cst timp fu chinuit dc o boală necunoscută, ce ades îi pricinuia dureri cumplite, pe care nimic nu le putea uşura. O îndură, aşa cum îşi îndurase toate necazurile vieţii, ca un om viteaz şi b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cincizeci şi trei de 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sc stinse după o domnie de treizeci şi trei de ani. Muri în anul 90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 toate că asta a fost demult, faima 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ea şi recunoştinţa cu care-1 înconjurau supuşii au rămas vii în memorie, până la ora actu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a domnie, a lui EDUARD poreclit CEL BĂTRÂN, pc care sfatul ţării îl numi urmaş, un nepot de al REGELUI ALFRED tulbură liniştea regatului prin încercarea lui de a accede la tron. Danezii din estul Angliei îl sprijiniră (poate fiindcă îi respectaseră unchiul, de dragul acestuia îl respectau şi pe el). Luptară din gr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egele, ajutat dc sor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ştigă lupta şi domni în pace timp de douăzeci şi patru dc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tinse treptat puterea asupra întregii Anglii şi astfel cele şapte regate se uniră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lia deveni astfel regat unit condus de un rege autohton, saxonii erau stabiliţi în ţară de peste patru sule şi cincizeci dc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i se schimbaseră mult în acest timp. Rămăseseră încă mari amatori de mâncare şi băutură, iar petrecerile lor se lăsau adesea cu beţie şi scandal, dar în priv inţa confortului şi a elega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 ăţaseră şi continuau să-şi însuşească tot mai multe lucruri inedite. Pe când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odernă ne ornăm odaia cu tapet, sc ştie că draperiile pentru pereţii din camerele lor erau făcute uneori din mătase brodată cu motive ornamentale de păsări şi flori. Mesele şi scaunele erau ciudat sculptate în lemn dc diferite esenţe, ornat uneori în aur şi argint, iar câteodată făcute chiar din acele metale preţioase. La masă se foloseau linguri: se purtau podoabe de aur cu mătăsuri şi stofe, ţesături în fir de aur şi broderii; v esela le era făcută din a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int, alamă şi os. Aveau o varietate întreagă de comuti de bău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turi, instrumente muzicale. La un ospăţ, harfa se trecea din mână în mână, făcând ocolul mesei ca şi vasul cu băutură, şi când îi venea rândul fiecare oaspete cânta din gură sau la instrument. Printre masivele arme ale saxonilor era şi ciocanul de fi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se dădeau sinistre lovituri de moarte, de care n-am uitat nici după atâta timp. Saxonii erau un popor dc oameni frumoşi. Bărbaţii erau mândri de părul lor lung şi blond, cu cărare pe mijloc, de bărbile lor ma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eţele lor proaspete cu ochi limpezi. Frumuseţea femeilor saxone umplu întreaga Anglie de o nouă încântar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xoni aş mai avea încă multe de spus dar mă opresc aici deocamdată, căci toate trăsăturile bune ale caracterului anglo-saxon au fost încurajate pentru întâia oară sub ALFRED CEL MARE şi demonstrate în totalitatea lor în primul rând de el. A fost cea mai mare personalitate dintre cele ale tuturor naţiunilor de pe pământ. Oriunde s-au dus pe mare ori au călătorit pe uscat, până şi în cele mai îndepărtate colţuri ale lumii, descendenţii rasei saxone au fost răbdători, perseverenţi, cu o tărie de caracter de neînfrânt, imprevizibili, de neabătut din hotărârile pe care le-au luat în spirit întreprin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Asia. Africa, America, pretutindeni în lume, în deşert, în pădure, pe mare, arşi de soarele torid sau degeraţi de gheţuri ce nu se topesc nicicând, cei de sânge saxon rămân neschimbaţi. Oriunde ar merge acea ra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a, hărnicia, siguranţa vieţii şi a proprietăţii, precum şi toate marile rezultate ale perseverenţei constante apar negre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 o clipă, spre a cugeta cu admiraţie la nobilul rege care în unica sa persoană întrunea toate virtuţile saxone, pe care soarta potrivnică nu putea să-l înfrângă, pe care bunăstarea nu putea să-l răsfeţ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nii stăruinţă era dc neclintit. Care nutrea speranţe chiar şi la înfrângere, şi era generos când avea succes. Care iubea dreptatea, libertatea, adevărul şi învăţătura, care prin grija lui de a-şi instrui poporul, a făcut mai mult, pentru păstrarea minunatei limbi saxone vechi decât pot să-mi imaginez eu, fără de care s-ar fi putut ca limba engleză în care relatez această pov estire să fie lipsită dc jumătate din înţelesul ei. Cum se zice că spiritul său mai inspiră unele dintre cele mai bune legi englezeşti ale noastre, hai să ne rugăm să ne însufleţească inimile engleze, cel puţin în măsura în care să hotărâm atunci când vedem pe oricare dintre semenii noştri lăsaţi în ignoranţă că vom face tot ce ne stă în putinţă cât vom trăi ca să fie instruiţi şi să le spunem acelor conducători a căror datorie este să-i instruiască, şi careşi neglijează obligaţiile, că au profitat foarte puţin de toţi anii care sau scurs de la 901 încoace şi că sunt cu mult înapoia strălucitului exemplu dat de REGELE ALFRED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ATHELSTAN ŞI CEI ŞASE REG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LSTAN, fiul lui Eduard cel Bătrân, urmă la tron după acel rege. Domni doar cincisprezece ani, dar inspirat de gloria bunicului său, marele Alfre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vernă bine Anglia. Aduse la ascultare poporul turbulent din Ţara G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bligă să-i plătească un tribut în bani şi în vite şi să-i trimită cci mai buni şoimi şi câini de vânătoare pc care îi avea. Repurtă o victorie asupra oamenilor din Cornwall, încă nu total dependenţi de stăpânirea saxonă. Reinstaură vechile legi viabile la care se renunţase, dădu altele noi, înţelepte, ce ţineau partea celor sărac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alianţă făcută împotriv a lui de prinţul danez ANLA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egele scoţilor CONSTANTIN şi de poporul din nordul Ţării Galilor, fu destrămată şi înfrântă de el, într-o mare bătălie, celcbră multă vreme pentru vastul număr al celor căzuţi în ea. Avu parte apoi de o domnie liniştită, în care aristocraţii şi aristocratele din anturajul său îşi îngăduiră luxul să devină politicoşi şi agreabili iar prinţii străini fură bucuroşi (aşa cum au fost uneori şi de atunci încoace) să v ină în v izită la curt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elstan se stinse la vârsta de patruzeci şi şapte de ani, fratele său EDMUND, care avea doar optsprezece ani, îi deveni urmaş la tron. Fu primul dintr-un şir de şase regi minori, după cum veţi afla de îndată. Fu numit Magnificul, deoarece avea înclinaţie spre progres şi rafinament, dar fiind asediat de danezi, avu o domnie scurtă şi nelinişt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termină cu bucl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la un ospăţ pe care-1 dădu la palat, după ce mâncase şi băuse bine, văzu printre oaspeţii săi un tâlhar celebru pe nume LEO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ghiunit din Englitcra. Enervat la culme de o atare îndrăzneală, regele se întoarse spre paharnicul său şi spuse: „la masa de colo şade un intrigant, care pentru crimele sale e un om fără de lege în această ţar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lup hăituit, căruia oricine poate să-i pună capăt vieţii. Porunceşle-i tâlharului acela să plece!” „N-am să plec!” spuse Leof. „Nu?” strigă regele.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Dumnezeu!” spuse Leof. Auzind asta Regele sc ridică de pc locul său îndrcptându-se pătimaş către tâlhar şi apucându-1 de părul lung încercă să-l trântească la pământ. Dar acesta avea sub mantie un pumnal şi în încăierare îl lovi pe suveran dc moarte. După ce o lăcu sc puse cu spatele la perete şi luptă cu atâta disperare încât ucise şi răni mulţi dintre oamenii înarmaţi ai regelui, carc-1 făcură apoi harcea-parcca cât ai zice peşte, împroşcând zidul şi pardoseala cu sângele său hain. Vă puteţi imagina ce vieţi aspre duceau regii din acele timpuri, dacă unul dintre ei putu să lupte beat-moit pe jumătate cu un tâlhar de drumul mare, în sala de mese din propriul său castel, fiind înjunghiat în prezenţa oaspeţilor ce mâncau şi beau ţinându-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la tron regele minor EDR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b şi bolnăvicios la trup, dar tare în ţinere dc minte. Oştile sale se luptară cu nordicii (danezii, norvegienii sau regii mărilor, cum erau numiţi) şi îi bătură la acea vreme, dar după nouă ani EDRED se stin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egele minor EDW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stă dc cincisprezec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devăratul rege ce deţinu dc fapt puterea fu un călugăr numit DUNSTAN – un preot deştept, niţel nebun, foarte mândru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era pe atunci superiorul abaţiei din Glastonbury</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taipul regelui Edmund Magnificul fu dus spre a fi înmormântat. Pe când era copil în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ăduse jos din pat şi bolnav' cu febră se plimbase în jurul bisericii din Glastonbury, aflată în curs de restaurare, şi cum scăpă Iară să-şi rupă gâtul în cădere de pc schelcle de acolo, se zise că un înger îl condusese prin clă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şi o harfa, despre care se zicea că ar fi cântat de una singură, ceea cc foarte probabil că şi lâc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harfele eoliene, la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c şti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tul cântă fără oprire. Pentru aceste minuni fusese odată denunţat de rivalii săi invidioşi pe trecerea de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magician, se bucurase pe lângă fostul rege Athelstan; i se aţinuse calea, fusese legate dc mâini şi dc picioare şi aruncat într-o mlaştină, dc unde ieşise cumva scăpând din nou cu viaţă spre a mai face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ărturari din acele timpuri e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reoţii. Ei se pricepeau la multe lucruri. Trebuind să-şi întemeieze propriile mănăstiri dc maici şi de călugări pe terenurile necultivate ce li se dădeau din partea coroanei, erau nevoiţi să fie buni fermieri şi buni grădinari, căci altminteri pământurile le-ar fi fost prea sărace ca să se poală întreţine de pe urma lor. Pentru decorarea capelelor în carc se rugau şi pentru confortul sălilor de mese unde mâncau şi beau era necesar să se afle printre ei buni tâmplari, fierari şi zugravi. Cum trăiau solitari în locuri singuratice, pentru o mai mare siguranţă în caz de boală şi accident, era necesar să studieze virtuţile plantelor şi ierburi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ştie cum să panseze tăieturi, arsuri, opărituri, contuzii şi cum să fixeze mădulare rupte. Prin urmare, învăţau singuri şi se învăţau unii pe alţii o mare varitate de meşteşuguri utile, devenind astfei pricepuţi la agricultură, medicină, chirurgie şi artizanat. Iar când aveau nevoie de ajutorul vreunei mici maşinării, destul de simplă în timpurile noastre, dar pe atunci lucru extrem de r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u foarte bine cum să o facă, spre a-i înşela prin trucuri pe bieţii ţărani, şi n-am nici o îndoială că o luceau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l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atele mănăstirii din Glastonbury</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unul din cei mai înţelepţi dintre aceşti călugăraşi. Era meşter priceput şi lucra la un atelier de fierărie într-o chilioară. Această încăpere era prea mică spre a-i permite să stea complet lungit, când se culca, obişnuia să debiteze minciuni din cele mai sfruntate despre demoni şi spirite care, după spusele l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eau să-l persecute. De pildă, relată că într-o zi pe când era la lucru, diavolul privi înăuntru pe ferestruică şi încercă să-l ademenească să ducă o viaţă de plăcere trândavă, la care el, având nişte cleşti ce se înroşeau în foc, îl apucă de nas şi îi pricinui o asemenea durere, încât răcnetele lui se auziră până la dracu-n praznic. Unii înclină să ia această absurditate ca pc o dovadă grăitoare a nebuniei lui Dunstan (căci capul nu i s-a mai înzdrăvenit nicicând de tot, în urma febrei) dar n-aş crede să fi fost aşa. Notez că i-a determinat pe neştiutori să-l considere un sfâ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sta l-a lăcut foarte puternic. Adică exact ceea ce-şi dorise din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coronării frumosului rege minor EDWY</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ul de Canterbury, ODO (care era danez din naştere), băgă de seamă că regele plecase pe şest de la ospăţul încoronării, în vreme ce toţi oaspeţii erau încă de faţă. Foarte nemulţumit, Odo îl trimise pe prietenul său, Dunst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caute. Găsindu-1 în compania preafrumoasei şi junei sale soţii. ELGIVA, şi a mamei acesteia, ETHELGIVA, o femeie bună şi virtuoasă, Dunstan îi insultă de mama focului târându-1 cu forţa înapoi în sala unde se dădea ospăţul. Alţii mai cred că Dunstan fusese motivat de faptul că frumoasa soţie a tânărului rege era vară cu acesta, iar călugării obiectau la căsătoriile între verişori, însă eu sunt convins că explicaţia ieşirii sale rezidă mai degrabă în firea lui dc preot arogant, obraznic, dc proastă condiţie, care, cum iubise şi el o domnişoară înainte să i se fi acrit dc călugărie, ura acum iubirea şi tot ce ţin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era destul de copt ca să-şi dea seama de insultă. Cum în domnia precedentă Dunstan luscse vistiernic, nimic mai simplu decât să-l acuze că şi-ar fi însuşii ceva din banii fostului monarh. Abalele de Glastonbury fugi în Belgia (scăpând cu greu de nişte urmăritori trimişi să-i scoată ochii, cum veţi dori să se fi şi întâmplat când v eţi cili restul pov eştii), iar abaţia lui fu încredinţată unor preoţi căsătoriţi, cărora li se opusese tot timpul înainte, cum avea să facă mereu şi după aceea. Curând în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arul conspiră cu amicul său Odo danezul, să-l încoroneze pe EDG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era regelui rival. Nemulţumindu-se însă numai cu accastă răzbunare, puse la cale răpirea reginei Elgiv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eafrumoasă şi încântătoare fată de vreo şaptesprezece-optsprezec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unul din palatele regale, însemnarea cu fierul roşu în obraz şi vânzarea ei ca sclavă, în Irlanda. Făcându-li-se însă milă de 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landezii îi căutară prietenia zicându-şi: „Hai s-o redăm pe juna regină tânărului rege şi să facem fericit acest cuplu de îndrăgostiţi!”, iar apoi vindecând-o de rana lâculă cu atâta cruzime, o trimiseră acasă, la fel de chipeşă precum fusese înainte. Pe când sc grăbea spre cas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ându-se la gândul de a-şi revedea bărbat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ălosul dc Dunslan şi cu Odo, alt nemcri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ră să i se aţină calea la Gloucest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 să fie apoi tăiată în săbii, ciopârţită, sălbatic mutilată, desfigurată şi lăsată pradă morţii. Aflând de cumplita ei soartă. Edwy ccl Frumos (cum îl porecliseră fiindcă era atât de tânăr şi de chipeş) muri dc inimă r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tfel sc încheie povestea tinerei soţii şi a nefericitului ei iubit. Ah! fcrice de cuplul dc locuitori ai unei cocioabe din vremurile noastre bune, în care suntem mai fericiţi ca regele şi regina Engliterei din acele zile negre, cu toate că asta nu e delo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regele minor EDG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cel Paşnic, în vârstă de cincisprezece ani. Cum tot Dunstan era în fond adevăratul rege, preoţii căsătoriţi fură îndepărtaţi din abaţii şi mănăstiri în locul lor aducându-se călugări solitari din ordinul rigizilor bencdicti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c făcea şi el parte. Ungându-se apoi arhiepiscop de Canterbury, spre a se înălţa în ran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rcită asupra prinţilor britanici din cercul enoriaşilor lui o asemenea autoritate spre a le îndruma paşii în direcţia fidelităţii faţă dc coroană, încât odată, când monarhul o luă pc râul Dcc ca să viziteze mănăstire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în drum spre Sfatul dc la Chesler, la cele opt vâsle ale bărcii sale trăgeau opt regi încoronaţi, iar la cârmă se afla însuşi regele Engliterei (cum sc relatează cu nespusă încântare în pov eştile şi cântecele dc pe atunci). Cum Edgar era preaplecat faţă dc Dunstan şi călugări, aceştia îşi dădură toată osteneala să-l prezinte ca pe un rege dintre cei mai buni. Era în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 fap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sipitor, afemeiat şi ticălos. Odată luă cu forţa o tânără dc la mănăstirea de maici din Wilt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unsta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ăcându-se a fi foarte şo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canon să nu poarte coroana vreme de şapt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cca c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ine, nu fu o pedeapsă mult prea mar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până şi-o tigaie Iară coadă i s-ar fi potrivit mai bine în creştet. Căsătoria cu ELFR1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lui soţie, fu unul dintre cele mai proaste lucruri din timpul domniei lui. Auzind de frumuseţea acestei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se pe ATHELWOL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avorit dc la curte în comitatul Devon, la castelul tatălui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adă dc era cu adevărat atât de încântătoare pe cât se zv onise. Cucerit de frumuseţea ei cu totul ieşită din comun, Athclwold se îndrăgosti dc ca şi o luă în căsătorie, iar regelui îi spuse că era bogată, dar nu şi preafrumoasă. Simţindu-se tras pe sfoară, regele se hotărî să facă o vizită cuplului proaspăt căsătorit, imediat după reîntoarcerea lui Athlcwol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1 luă pe nepusă masă cerându-i să se pregătească de oaspeţi în acceaşi zi. Băgat în sperie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îi relată junei soţii din fir în păr toată povestea, implorând-o să-şi ascundă frumuseţea prin straie hâde şi comportament prostesc spre a-1 feri de mânia regelui cc-1 bănuia de viclenie. Ea îi promise că aşa va fa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m era o femeie orgolioasă, ce ar fi dorit mai degrabă să fie regină decât soţia unui curtean, îşi luă cea mai bună rochie şi îşi puse cele mai frumoase bijuterii. La sosire, regele descoperi înşelăciunea de îndată, aşa că porunci ca falsul său prieten. Athclwol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ucis în pădure, iar el se căsători cu văduva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rea Elfrida. Şase sau şapte ani după aceea m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şi când toate cele spuse despre el de călugări ar fi fost adevărate, fu înmormântat în abaţia Glastonbur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l – sau Dunstan în numele lui – o ridicas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ogăţin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erioadă din această domnie. Anglia fu atât de tulburată dc lup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gaţi dc la şe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scundcau cu toţii în munţii din Ţara Galilor, când nu atacau călători şi animale, încât galczilor li sc iertă tributul pe care trebuiau să-l plătească, cu condiţia să dea la iv eală în fiecare an trei sute de capete dc lup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a să facă cconomie dc 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lezii se dov ediră nişte vânători de lupi atât de iscuţiţi, încât în patru ani nu mai rămase nici urm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egele minor EDUAR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Martirul, datorită felului în care a murit. Elfrida avu un f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ETHELR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re revendică tronul, dar Dunstan nev rând să-l favorizeze îl încoronă pe Edu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băiatul era la vânătoare prin comitatul Dorset, când se apropie călare de castelul Corfe, unde locuiau Elfrida şi Ethelred. Dorind să-i vadă, se îndepărtă de însoţitori şi galopă până la poarta castelului, unde sosi în amurg şi sună dintr-un corn de vânătoare. „Sunteţi bine venit, dragă Sire, îi spuse Elfridaieşindu-i în întâmpinare, cu un zâmbet foarte luminos. Vă rog să descălecaţi şi să poftiţi înăuntru”. „Ba defel, femeie dragă”, spuse regele. „Le voi lipsi însoţitorilor mei, cărora le va fi teamă că îmi va fi ieşit vreun rău în cale. Dă-mi te rog o cupă cu vin din care să pot bea aici în şa în sănătatea dumitale şi a frăţiorului m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mă voi îndepărta la fel de repede precum am călărit încoace.” Intrând să aducă vinul. Elfrida vorbi în şoaptă cu un slujitor înarmat, unul dintre oamenii ei de încredere, care ieşi pe furiş din gangul tot mai întunecat al porţii şi se strecură prin spatele calului, lângă rege. Cum acesta duse la gură cupa urându-i „sănătate” relei femei ce-i zâmbea şi nevinovatului său frate, pe care îl ţinea de mână căci nu avea mai mult de zece 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ujitorul înarmat făcu un salt şi-şi înjunghie monarhul pe la spate. El lăsă cupa să cadă şi dădu pinteni calului cu intenţia de a se îndepărta, dar leşinând pe dată din cauza pierderii de sânge, alunecă din şa şi în cădere, unul dintre picioare îi rămase prins în sc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at, calul ţâşni înainte măturând pământul cu zulufii călăreţului, târându-i faţa netedă printre brazde, pietre, tufe de mărăcini, frunze căzute şi noroi, până ce vânătorii, luându-se după dâra de sânge dădură de urma anim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ară de frâu şi eliberară trupul regelui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cel de al şaselea şi ultimul dintre regii minori, ETHELR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a ţipătul ce-1 scoase la vederea fratelui său ucis, ce se îndepărta călare de la poarta castelului, Elfrida îl bătu fară milă cu o torţă smulsă din mâna unui slujitor. Datorită cruzimii mamei sale şi a crimei pc care o făcuse ca să-l ridice în ran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lor le displăcea acest băiat atât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Dunstan nu-1 voia de suveran, ci ar fi făcut-o regină a Angliei pe EDGITHA, fiica răposatului Edgar şi a femeii pe care o răpise el din mănăstirea de la Wilton, dacă aceasta ar fi consimţit. Ea însă ştia prea bine istoria tinerilor regi şi nu putu fi convinsă să renunţe la mănăstirea unde trăia în tihnă, aşa că Dunstan neavând pe cine să pună pe tron îl instală acolo pe Ethelred şi îi dădu porecla de CEL NEISPRĂVIT – ştiindu-1 nehotărât şi lipsit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frida avu mare autoritate asupra tânărului rege, dar pe măsură ce acesta crescu şi se maturiz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luenţa ei scăzu. Lipsită de puterea de a mai face rău, infama femeie se retrase pe dală de la curte, spre a înălţa după moda timpului biserici şi mănăstiri ca să-şi ispăşească vina. De parcă o biserică a cărei turlă să fi ajuns şi până la stele ar fi fost v reun semn de căinţă pentru sângele bietului băiat, al cănii trup neînsufleţit fusese frământat de copitele calului. Ca şi când ar fi putut să-şi îngroape răutatea sub pietrele nesimţitoare ale întregii lumi, îngrămădite una peste alta, într-un lăcaş pentru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l nouălea sau al zecelea an al acestei domnii se sfârşi din viaţă Duns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rânea dej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ra la fel de aspru şi viclean cum fusese întotdeauna. Două evenimente ce surveniră în legătură cu el în această domnie a lui Ethelred făcură mare vâlvă. Odată era prezent la o întrunire a bisericii la care chestiunea în discuţie era dacă să li se permită preoţilor să se căsătorească, şi cum şedea cu capul aplecat, aparent gândindu-se la ast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las păru să iasă dintr-un crucifix din încăpere, avertizând adunarea să nu i se împotrivească. Era te miri ce jonglerie de a lui Dunstan prin care acesta făcea să i se audă propria-i voce trucată. Dar curând după aceea le jucă o festă şi mai mare, căci la altă întrunire pe aceeaşi temă, la care el şi suporterii săi fură aşezaţi într-o parte a încăperii, iar adversarii lor în cealaltă, se ridică şi spuse: „încredinţez această cauză lui Hristos însuşi, ca judecător!'.' Imediat după rostirea acestor vorbe podeaua unde şedea partida adversă cedă şi unii pieriră, iar mulţi fură răniţi. Puteţi rămâne încredinţaţi că fusese slăbită din ordinul lui Dunstan şi că se prăbuşise la un semn făcut de acesta. Podeaua din partea lui nu se prăbuşi defel. Nu, nu. Era un maestru prea bun pentru un asemene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ugării hotărâră într-un glas că era sfânt, şi Sfântul Dunstan îi rămase numele de-a pururi. Ar fi putut la fel de bine să-l socotească cal de birjă şi să-i zic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thelred Neisprăvitul se bucură destul să se vadă mântuit de un asemenea preasfânt, dar rămas de unul singur, fu un rege foarte slab, a cărui domnie, nu fu decât un lanţ de înfrângeri şi nenorociri. Nestatornicii danezi conduşi de SWEYN, un fiu al regelui Danemarcei, care se certase cu tatăl său şi fusese alungai de acasă, v eniră din nou în Anglia, atacând şi jefuind mari oraşe, an de an. Slabul Ethelred încerca să-i înduplece pe aceşti regi ai mărilor, dându-le bani ca să plece, dar cu cât lc oferi mai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aceştia îi cerură sume şi mai mari. La început, lc dădu zece mii de li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rmătoarea invazie şaisprezece m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a proxima douăzeci şi patru, bani mulţi, pentru achitarea cărora nefericitul popor englez fu supus la biruri grele. Dar cum danezii veniră iar să ceară şi mai mu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 gândi că n-ar fi rău să ia în căsătorie o fată dintr-o familie de străini care să-l ajute cu oşteni.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h anul o mie doi o curta pe Emma, sora lui Richar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 de Normand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emeie căreia i se spunea floarea Normand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se şi î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Anglia se petrecu o faptă îngrozitoare, fără de pereche pe pământul englezesc, atât până atunci, cât şi de atunci încoace. La treisprezece noiembrie, ca urmare a instrucţiunilor secrete trimise de rege în întreaga ţ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itorii fiecărui târg şi oraş se înarmară şi uciseră pc toţi danezii ce trăiau în vecinătatea lor. Tineri şi bătrâni, prunci şi soldaţi, bărbaţi şi femei, fură ucişi până la unul. Fără îndoială că fuseseră printre ei mulţi bărbaţi feroce care le pricinuiseră englezilor mult ră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căror mândrie şi impertinentă laudă de sine în casele englezilor, insulte la adresa soţiilor şi fiicelor acestora, deveniseră insuportabile: dar desigur că mai fuseseră printre ei şi mulţi creştini paşnici carc prin căsătorie cu femei din partea locului deveniseră englezi. Fură ucişi cu toţii, până şi GUNHILD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a regelui Danemarcei, căsătorită cu un lord englez. Mai întâi o obligară să asiste la uciderea soţului şi a copilului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o mântuir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rhul regilor mării auzi de această faptă sângeroasă, jură să se răzbune crunt. Porni spre Englitera cu o armată şi o flotă mai puternică decât navigaseră vreodată spre ţărmurile ei iar în întreaga lui oaste nu era nici un sclav' şi nici un bătrân, ci fiecare soldat era liber, fiu de om l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loarea vârstei şi jurase să se răzbune pc naţia engleză pentru masacrul din acel treisprezece noiembrie de groază, când compatrioţii şi compatrioatele lui şi copilaşii pe care îi iubeau fuseseră trecuţi prin foc şi sabie. Şi astfel, regii mărilor veniră spre Anglia în multe corăbii mari, fiecare sub pavilionul propriului ei comandant. Vulluri aurii, corbi, drago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fini, animale de pradă ameninţară Anglia de la prora acelor corăbii care tot înaintau pe apă şi se reflectară în scuturile lucioase ce le atârnau lateral,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c arborase steagul regelui regilor de pe mări era sculptată şi pictată în forma şi culoarea unui şarpe puternic, iar regele în mânia lui se rugă ca zeii în care credea să-l părăsească cu toţii dacă şarpele său nu-şi va înfige colţii în inima perfidei Eng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ăcu. Căci numeroşi oşteni din marea liotă debarcând lângă Exeter înaintară pustiind Anglia şi înfigându-şi lăncile în pământ, pe măsură ce pătrundeau tot mai mult în interior sau aruncându-le în râuri în semn de luare în posesiune a întregii ins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întunecatei nopţi de noiembrie în care danezii fuseseră ucişi, oriunde ajunseră inv adatorii îi făcură pe saxoni să le pregătească şi să le întindă mese ma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upă ce ospătară la acele mese şi băură blestemând Anglia şi bucurându-sc sălb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ră săbiile, şi ucigându-şi primitoarele gazde saxone mărşăluirii mai departe. Purtară acest război şase ani îndelungaţi, dând foc recoltelor, fermelor, şurilor, morilor, hambarelor, ucigând lucrătorii de pc câmp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dicând însămânţarea ogoarelor, cauzând foamete, prefăcând în mormane dc ruine, cenuşă şi fum oraşele bogate pe unde treceau. Culmea acestei mizerii fu dezertarea ofiţerilor şi oştenilor englezi; până şi favoriţii lui Ethelred cel Neisprăvit, trădându-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iscară multe dintre corăbiile engleze, se făcură piraţi în contra propriei ţă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aţi dc o furtună, duseră de râpă aproape întreaga flotă engl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vremuri de cumpănă, un singur 0111 remarcabil rămase fidel ţării sale şi regelui neajutorat. Era un preot, şi încă unul curajos. Vreme de douăzeci de z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ul de Canterburv apără acea cetate dc asediatorii săi danezi, iar când un trădător dinăuntrul zidurilor deschise larg porţile şi lc dădu drumul să intre, spuse din lanţuri „N-am să-mi răscumpăr v iaţa cu banii ce trebuie storşi de la poporul în suferinţă. Faceţi cu mine ce poftiţi!” în repetate rânduri refuză catcgoric să-şi răscumpere libertatea cu aur slors de la sămi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lictisiţi dc atâta vorbă, danezii adunaţi la o petrecere cc se lăsă cu beţie porunciră să fie adus în sala ospăţului: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iscope„', ziseră ei, „vre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mulţimea dc feţe consternate, plimbându-şi privirile de la bărbile lăţoase din apropierea lui la cele neţesălate de lângă pereţi, unde oamenii se cocoţaseră pc mese şi laviţe ca să-l vadă peste capetele altora şi ştiu că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loc a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rost dc el, cpiscop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n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tot spus, asta n-am s-o fa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rândurile în jurul lui ameninţător, dar el rămase neclintit. Atunci un om îl lovi, apoi un altul, iar apoi un soldat ridică înjurând dintr-un morman din colţul sălii, unde o grămadă de resturi fuseseră grosolan azv îrlite în timpul cinei, un os mare de bou şi-l pocni cu el în faţă, de unde sângele ţâşni şiroaie. Repezindu-se apoi spre acelaşi morman alţii îl doborâră la pământ, îl loviră şi-l izbiră vineţindu-1, până când un soldat pe care îl botezase, voind după câte sp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mântuirea sufletului său să scurteze suferinţele bunului om, îi dădu lovitura de graţie cu hale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Ethelred i-ar fi dat inima ghes să imite curajul acestui nobil arhiepiscop s-ar mai fi putut să facă ceva. Dar el plăti danezilor patruzeci şi opt de mii de lire şi nu se alese cu nimic din fapta-i laşă, căci Sweyn veni curând să cotropească întreaga Englit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taşamentul englezilor din popor faţă de regele incapabil şi faţă de nenorocita lor ţ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sită de apărare, ajunsese atât de slab, încât pretutindeni îl primiră pe Sweyn cu bucurie, ca pe un mântuitor. Londra rezistă cu credinţă atâta timp cât regele rămase înăuntrul zidurilor ei. Dar când acesta se îndepărtă pe furiş, îi făcu şi ea danezului o primire bună. Apoi totul se sfârşi, iar regele se refugie în străinătate, la ducele de Nomiandia, care îi oferise deja adăpost soţiei sale, cândva floarea acelei ţări, precum şi copii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unor triste suferinţe, englezii nu putură da cu totul uitării pe marele rege Alfred şi nici rasa lor saxonă. Când Sweyn muri subit la o lună şi ceva după ce se proclamase rege al Angliei, trimiseră generoşi după Ethelred ca să-i spună că-1 voiau din nou de rege. „numai de i-ar guverna şi el mai bine decât o făcuse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vină el însuşi, Neisprăvitul îl trimise pe Eduar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fiii săi, să facă promisiuni în num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 în fine, iar englezii îl proclamară rege. Danezii îl declarară suveran pe CANU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lui Sweyn. Astfel reîncepu cumplitul război ce dură trei ani, până muri Neisprăvitul. Iar în întreaga sa domnie de treizeci şi opt de ani nu ştiu să fi făcu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Canute rege acum? Nu al saxonilor, spuseră ei; aveau să-l pună pe EDMU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fiii Neisprăvitului, poreclit COASTE DE FIER datorită puterii şi staturii sale. Drept care, Edmund şi Canute se năpustiră unul asupra celuilalt, dând cinci bătălii – o, nefericită Anglie! ce mai teren de luptă ai fost! – iar apoi. Coaste de Fi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un om zdravăn, îi propuse lui Canute, care era un pirpir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ia la luptă dreaptă. Dacă Canute ar fi fost cel zdrav ăn, probabil că ar fi zis da, însă fiind pirpiriu, zise, fără doar şi poate, ba. Declară însă că era dispus să împartă regatul, să ia tot ce se situa la nord de calea Watllin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numea vechiul drum militar roman de la Dov er la Chester şi să-i dea lui Coaste de Fier tot ce se situa la sud de acesta. Aşa şi făcură, căci majoritatea oamenilor erau sătui de atâta vărsare de sânge. Curând, Canute deveni unic rege al Angliei, căci Coaste de Fier muri subit în decurs de două luni. Unii cred că a pierit ucis din ordinul lui Canute. Exact îns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CANUTE D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TE domni optsprezece ani. La început fu neîndurător. După ce felicitase pe conducătorii saxonilor, strângându-le cu putere mâna ca semn al sincerităţii cu care jurase să fie drept şi bun faţă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recunoaşterii de către aceş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 inui şi ucise pe mulţi dintre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dintre rudele fostului rege. „Cel ce îmi aduce capul unuia dintre duşmanii mei”, obişnuia el să spună. 'Âmi va fi mai drag decât un frate„. Şi era atât de cumplit în urmărirea duşmanilor săi încât trebuie să fi strâns laolaltă o familie destul dc mare de asemenea dragi fraţi. Era foarte dispus să-i ucidă pe EDMUND şi EDUAR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copii, fiii sărmanului Coaste de Fier, dar temându-se să facă una ca asta în Anglia îi expedie la regele Suediei, cu rugămintea ca acesta „să dispună de ei'Dacă regele Suediei ar fi fost ca mulţi alţi oameni de pc atunci ar fi poruncit să se scurteze zilele acelor nevinovaţi, dar cum era un om bun, se îngriji cu blândeţ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anute se abăteau des prin Normandia. Acolo se aflau cei doi copii ai fostului rege: pe nume EDUARD şi ALFR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ăror unchi, ducele, putea să revendice coroana în interesul lor cândva. Pentru moment însă ducele se arăta atât de puţin dispus să o facă încât îi propuse lui Canute să ia în căsătorie pe sora sa, văduva Neisprăvitului, care neavând mai multă minte decât o plantă arătoasă îşi lăsă copiii şi se căsători cu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nind din nou regină, singuail lucru de care îi pă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nunat de succes şi triumfător, ajutat de vitejia englezilor în războaiele sale din afară şi având prea puţine conflicte interne care să-l tulbure, Canute avu o domnie prosperă şi aduse multe îmbunătăţiri. Era poet şi muzicant. Pe măsură ce îmbătrâni regretă tot mai tare vărsarea de sânge făcută la început, şi pentru a se spăla de păcat se duse în pelerinaj la Roma. Pe drum, dădu străinilor o mulţime de bani luaţi de la englezi înainte să pornească în călătorie. Cu toate acestea, în ansamblu, dev eni desigur mult mai bun în lipsa unei opoziţii cu care să se ia la harţă şi fu un rege mare cum Anglia nu mai v ăzu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criitori ai istoriei relatează cum Canute se dezgustă într-o zi de curtenii săi pentru linguşirile acestora şi cum porunci să i se aşeze jilţul la ţănnul mării, simulând că îi comanda fluxului în creştere să nu-i ude poala robei, căci pământul era al său; cum fluxul se ridică desigur fără a ţine cont de el; cum regele se întoarse apoi spre linguşitorii săi şi-i ocări, arătându-le ce mică era puterea oricărui rege pământean prin comparaţie cu cea a Creatoailui care putuse să-i spună mării: „Până acolo ai să mergi şi nu mai departe!” Cred că putem învăţa din asta că puţină înţelepciune îl va duce departe pe un reg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urtenii nu sunt cu uşurinţă vindecaţi dc linguşire şi nici regii de plăcerea pe care o găsesc în ea. Dacă curtenii lui Canute n-ar fi ştiut demult că regelui îi plăcea linguşirea, ar fi fost destul de înţelepţi să nu i-o ofere în doze atât de mari. Şi de n-ar fi ştiut că era mândru de această cuvântare, după părerea m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mai mult decât un şir de fraze faine, cu condiţia să le fi alcătuit un băiat bu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r mai fi ostenit atâta să o repete. Parcă îi văd pe toţi laolaltă pe ţărmul mării, monarhul tolănit în jilţ</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fundându-se în nisip, dispus nevoie mare de propria-i înţelepciune, iar curtenii prefăcându-se a fi şoc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ării i se porunceşte să „meargă până acolo şi nu mai departe7'. Marea poruncă este adresată tuturor regilor de pc pământ, iar pe Canute îl ajunse în anul o mie treizeci şi cinci, şi-l ţintui pe patul de moarte. Lângă acesta se afla soţia sa normandă. Poate cum regele o privi pentru cea din urmă oară, el, care pe vremuri se gândea adesea cu neîncredere la Normand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eflectă o dată la cei doi prinţi exilaţi la curtea unchiului lor, la puţina simpatie pe care o puteau nutri fie faţă de danezi, fie faţă de saxoni şi la un nor ce se ridica din Normandia, venind încet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AROLD PICIOR DE IEPURE, HARDICANUTE ŞI EDUARD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TE lăsă trei fii, pe nume SWEYN, HAROLD şi HARDICANU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egina sa, Emma, odinioară floarea Normandiei, îi era mamă doar lui Hardicanute. Canute dorise ca domeniile sale să fie împărţite între cei trei, iar Anglia să-i revină lui Harol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opulaţia saxonă din sudul Angliei condusă de un nobil puternic cu multe posesiuni, ce se numea CONTELE GODWIN (despre care se spune că s-ar fi ridicat dintr-un biet văcar), se opuse la aceasta şi dori să-l aibă în loc fie pe Hardicanute, fie pe unul din cei doi prinţi exilaţi ce se aflau în Normandia. Părea atât de sigur că pentru rezolvarea acestei dispute vor fi noi v ărsări de sânge încât mulţi oameni îşi părăsiră casele şi se refugiară prin păduri şi mlaştini. Din fericire însă, se căzu de acord ca întreaga chestiune să fie hotărâtă într-o mare întrunire de la Oxford, unde se decise ca Harold să stăpânească tot ţinutul din nordul Tamisei, cu capitala la Londra, iar lui Hardicanute să-i revină toată partea de sud. Conflictul fu astfel aplanat, iar cum Hardicanute se afla în Danemarca, sinchisindu-se prea puţin dc altceva decât să înfulece şi să se îmbete, mama sa şi contele Godwin guvernară sud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şi începuseră guvernarea, iar oamenii îngroziţi ce se refugiaseră printre străini nici nu apucaseră bine să se întoarcă iar acasă, când Eduard, cel mai vârstnic dintre cei doi prinţi în surghiun veni din Normandia cu câţiva însoţitori ca să revendice coroana engl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ma sa. Emma, ataşată trup şi suflet de cauza mezinului Hardicanute, singurul dintre fiii ei la care ţinea, în loc să-l ajute, după cum se aştepta, i se opuse atât de categoric cu întreaga ei putere de influenţă, încât foarte curând fu bucuros a face cale întoarsă atâta vreme cât mai era teafăt. Fratele său, Alfred, nu fu atât de norocos. Crezând într-o scrisoare afectuoasă scrisă la câtva timp după aceea pentru el şi fratele său, în numele mamei (nu se ştie însă da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pt, Cu sau fără ştirea ei), se lăsă ademenit în Anglia, cu un mare număr de oşteni, iar după ce debarcă pe coasta comitatului Kent, întâlnindu-1 pe contele Godw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i ură bun 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în comitatul Surrey până la oraşul Guildford. Aici el şi oamenii săi se opriră seara să se odihn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u-1 încă în tov ărăşia lor pe conte, care aranjase să li se dea locuinţe bune unde să se poată înveseli. Dar în toiul nopţii, când erau lipsiţi de apărare, fund divizaţi în grupuri mici ce dormeau tun după un marş lung şi o cină îmbelşugată prin diferite ca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ă atacaţi de trupele regelui şi căzură prizon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după ce se aliniară într-un şir de şase sute de oameni, fură barbar torturaţi, iar apoi ucişi, cu excepţia fiecărui al zecelea dintre ei, ce fu vândut ca sclav. Cât despre nenorocitul prinţ Alfred, fu dezbrăcat la piele, legat de un cal şi expediat în Insula Ely, unde i se smulseră ochii din cap şi unde în câteva zile se sfârşi din viaţă jalnic. Nu sunt chiar sigur de contele îl va fi atras voit în cursă, dar îl cam bănuiesc şi tare mă t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acum rege peste întreaga Anglie, deşi este îndoielnic ca arhiepiscopul de Canterbury să fi consimţit v reodată să-l încoroneze (cea mai mare parte a preoţilor fiind saxoni ostili faţă de danezi), încoronat ori b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au fără permisiunea arhiepiscopului, fu rege vreme de patru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scurtă domnie muri şi fu îngropat, fără să fi făcut în viaţă vreo altă ispravă decât mersul la vânătoare. La acest sport favorit al său era un alergător atât de rapid încât oamenii îl porecliră Harold Picior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canute era atunci la Bruges în Fland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 la cale împreună cu mama lui (care plecase într-acolo după crunta ucidere a prinţului Alfred) o invazie a Angliei. Temându-se de zavistii, danezii şi saxonii făcură cauză comună, invitându-1 într-un glas să ocupe tronul, acum că erau lipsiţi de rege. Consimţi şi curând le făcu destul necaz, aducându-le pe cap o mulţime de danezi. Iar ca să-şi îmbogăţească hapsânii favoriţi îi supuse pe oameni la biruri atât de grele, încât se iscară o serie de răzvrătiri, mai cu seamă cea de la Worcest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cetăţenii se ridicară şi-i uciseră precep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ăzbunare le incendie oraşul. Era un rege brutal, al cărui prim act public fu să ordone ca trupul neînsufleţit al bietului Harold Picior de iepure să fie dezgropat, decapitat şi aruncat în râu. Avu sfârşitul pe care-1 merită pentru un asemenea debut. Căzu beat mort, cu o cupă de vin în mână, la un ospăţ de nuntă din Lambet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 în onoarea căsătoriei stegarului să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anez numit TOWED CEL MÂNDRU. Şi nu mai cuvântă în ve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DUA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călugării îi ziseră mai apoi CONFESORUL. Primul său act fu să îşi oblige ma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u prea îl părtinise, să se retragă la ţar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ceasta şi muri la vreo zece ani după aceea. Era prinţul exilat al cărui frate Alfred fusese atât de mişeleşte ucis. Hardicanute îl poftise din Normandia unde se afla în surghi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curtei sale domnii (de doi ani) unde fusese bine tratat la curte. Fiind acum favorizat de către putcrnicul conte Godwin ajunse curând rege. De la crâncena moarte a prinţului ALFRED acest conte fusese mereu bănuit de vicl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omniei precedente îl chiar şi judecaseră pentru uciderea prinţului, dar fusese achitat, mai al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se bănuia, datorită unei corăbii aurite, cu un galion din aur masiv şi un echipaj de optezcci de oameni înarmaţi, pe care-1 dăruise acelui porc de rege. Era în interesul lui să-l ajute pe nouLsuveran cu forţele de care dispunea astfel ca acesta să-l ajute la rândul lui să depăşească ura şi neîncrederea generală. Aşa că făcură o înţelegere. Eduard Confesorul primi tronul. Contelui îi revenea mai multă putere şi mai mult pământ, iar fiica sa. Edith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ni regină, căci făcea parte din pactul lor ca regele să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era o nobilă doamnă, bu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aptă şi blândă, ce merita să fie iubită din toate punctele de vedere, monarhul o neglijă încă de la început. Detestând acest tratament rece, tatăl şi cei şase mândri fraţi a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hărţuiră mult exercitându-şi toată puterea spre a-i submina autoritatea. Cum trăise atâta vreme în Norma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efera pc normanzi englezilor. Făcu arhiepiscop un normand şi episcopi normanzi; marii săi demnitari şi fav oriţi fură cu toţii normanzi; introduse obiceiurile normande şi limba normandă, imitând datina statului norma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ică un mare sigiliu pe documentele sale de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le marcheze doar cu semnul crucii, cum făcuseră regii saxoni, întocmai după cum săracii, neştiutori de carte pun respectivul semn în loc de iscălitură. Puternicul conte Godwin şi cei şase mândri fii ai săi înfăţişară poporului toate aceste fapte ca pe o dizgraţie manifestată faţă de englezi şi astfel îşi sporiră propria putere, micşorând-o pc a regelui, v 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ult ajutaţi de un eveniment ce surveni după al optulea an al domniei sale. Eustaţ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 dc Bolonia, care se căsătorise cu sora regelui, veni să-i facă o vizită în Englitera. După ce stătu o vreme la curie, sc pregăti să se întoarcă acasă cu numerosul său alai dc slujitori. Urmau să se îmbarce la Dover. Intrând în accl paşnic oraş înzăuaţi în armuri, luară în stăpânire cele mai bune case cerând să fie găzduiţi şi ospătaţi pe gratis. Unul dintre curajoşii bărbaţi din Dover, care nu putea suferi să-i audă pc aceşti străini aroganţi zornăindu-şi săbiile grele şi zalele dc fier prin toată ca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vadă ospătându-se din mâncarea şi băutura lui cea 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stă în uşă şi refuză să permită intrarea primului venit. Acesta trase cu arcul şi-l răni. Omul din Dov er îl lovi mortal pe cel înarmat. Dând ocol pe străzi, vestea ajunse până la locul în care contele Eustaţiu şi oamenii săi stăteau pe lângă ca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ându-i de căpăstru, încălecară pătimaş, galopară până la ca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conjurară, intrară cu forţa înăuntru (uşile şi ferestrele fiind închise la sosirea lor) şi uciseră pe bărbatul din Dover tocmai la gura sobei. Tropotiră apoi pe străzi, tăind bărbaţi, femei şi copii şi călcându-i de-a călare. Puteţi fi încredinţaţi că fapta lor nu rămase mult timp nepedepsită. Atacându-i cu multă iur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din Dover uciscră nouăsprezece dintre străini, răniră mult mai mulţi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ând o blocadă pe drumul cătrc por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a le zădărnici astfel îmbarcarea, îi izgoniră din oraş obligându-i să plece pe unde veniseră. La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le Eustaţiu se repede călare, aţă la Gloucest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 şi Eduard înconjurat de călugări şi nobili normanzi. „Dreptate!” strigă contele. 'Âmpotriva oamenilor din Dover care mi-au atacat şi ucis oamenii!„ Regele trimite imediat după puternicul conte Godw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întâmplă să fie prin apropiere: îi aminteşte că Doverul este sub guvernământul său şi îi ordonă să se îndrepte într-acolo şi să aplice locuitorilor execuţie militară.;'Nu-ţi şade bine” îi dă mândrul conte replica;„să condamni fără o audiere a celor pe care ai jurat să-i protejezi.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gele îl pofti pe conte sub pedeapsa exilului, a pierderii titlurilor şi proprietăţii, să apară în faţa curţii spre a da socoteală pentru această neascultare. Contele refuză să se înfăţişeze, împreună cu fiul său cel mai v îrstnic, Harol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cel de al doilea fiu ai său. Swey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seră în grabă atâţia luptători cât le stătu în putere să adune şi cerură deferirea în justiţia ţării a contelui Eustaţiu şi a însoţitorilor săi. La rândul lu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refuză să îi predea şi ridică o puternică oaste. După o întârziere pricinuită de nişte negocieri, trupele marelui conte şi ale fiilor acestuia începură să scadă ca număr. Contele, cu o paite a familiei sale şi o grămadă de bijuterii, navigară spre Flandra. Harold se refugie degrabă în Irlanda, iar în Anglia puterea marii familii era deocamdată dusă de râpă. Poporul, însă, nu-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uard Confesorul, cu adevărata meschinărie a unui spirit jos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ăzbună antipatia faţă de odinioară puternicul tată şi fiii săi, pe neajutorata lor fiică şi soră, pe inofensiv a soţie pe care o îndrăgeau toţi cei ce o vedeau (cu excepţia soţului ei şi a călugărilor acestuia). Se repezi rapace la av erea şi bijuteriile ei, şi lăsându-i un singur servitor, o ţinu închisă într-o sumbră mănăstire de maici, în care o soră de a lui – fară îndoială o femeie antipatică, pe placul inimii sale – era stareţă sau temni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îndepărtase cu bine din cale pe contele Godwin şi pe cei şase fii ai săi regele îi favoriză pe nomianzi mai mult ca ori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tă la el pe WILLIAM, DUCELE DE NORMAND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acelui duce care cu multă vreme în urmă îl primise atât pe el şi pe fratele său ce-i fusese între timp ucis cât şi pe o fată de ţăran, fiica unui tăbăcar, ce-i căzuse cu tronc când o văzuse, frumoasă cum era, spălând rufe la un pârâu. Mare războinic pasionat de cai frumoşi, de câini şi de arme, William acceptă invitaţia, iar normanzii din Anglia, aflându-se mai numeroşi decât oricând la sosirea sa cu suita şi bucurându-se la curte de şi mai multă cinste decât înainte, deveniră din ce în ce mai aroganţi faţă de oameni şi fură tot mai tare antipatiz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străinătate, bătrânul conte Godwin ştia bine ce simţeau oamenii, căci cu o parte din comoara pe care o adusese cu el ţinea pe plată spioni şi agenţi, pretutindeni în Anglia. Ca atare, crezu că sosise vremea să pregătească o mare expediţie împotriva regelui iubitor de nomianzi. Cu acest gând navigă până la Insula lui Wight, unde i se alătură Harold, cel mai galant şi v iteaz fiu din întreaga sa familie. Şi astfel, tatăl şi fiul ajunseră, navigând în susul Tamisei, la Southvvark; mari mulţimi de oameni se declarară de partea lor aclamându-1 pe contele englez şi pe Harold englezul împotriva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ele fu orb şi încăpăţânat, cum sunt de obicei monarhii când intră pe mâinile călugărilor. Dar poporul se adună în număr atât de mare în jurul bătrânului conte şi a fiului său, iar venerabilul aristocrat fu atât de ferm în a cere repunerea lui şi a familiei sale în drepturi, fară vărsare de sânge, încât în cele din urmă curtenii intrară la idei. Arhiepiscopul normand de Canterburv şi episcopul normand al Londrei, înconjuraţi de slujitorii lor, ieşiră luptând din Londra şi scăpară navigând din Essex în Franţa cu un vas dc pescuit. Ceilalţi favoriţi normanzi sc împrăştiară. Bătrânul conte şi fiii săi (cu excepţia lui Sweyn, care comisese crime împotriva legii) fură repuşi în posesiunile şi rangurile lor. Editha, virtuoasa şi încântătoarea regină a insensibilului reg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eliberată din închisoarea 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ea, şi şi repusă în glorie din nou pe t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şmântată cu bijuteriile de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vând nici un susţinător să-i apere drepturile, fusese privată de calcula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Godwin nu se bucură multă vreme de averea ce i se înapoiase. Fu doborât de o criză la masa regelui şi muri la trei zile după aceea. Harold îi urmă la putere, ajungând în ataşamentul poporului mult mai sus decât fusese v reodată tatăl său. Prin vitejie îi subjugă pe duşmanii regelui în multe lupte sângeroase. Se împotrivi cu vigoare răsculaţilor din Scoţia – asta era pe vremea când Macbeth îl ucise pe Dunc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iment despre care englezul nostru Shakespeare scrise, la sute de ani după aceea, marca sa tragedie – îl omorî pe nestatornicul rege galez. GRIFFIT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i aduse capu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Harold pe mare când fu mânat de furtună pe coasta franceză nu e deloc sigur; şi nici nu contează câtuşi de puţin. Căzu lără îndoială prizonier, după ce vasul îi fu împins de furtună pe acel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timpuri barbare, toii străinii naufragiaţi erau luaţi prizonieri şi obligaţi să plătească preţul răscumpărării. Aşa 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numit conte Guy, lord de Ponthieu, unde se întâmplase dezastrul lui Harol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 mâna pe el în loc să-l elibereze aşa cum s-ar fi cuvenit să facă un stăpân ospitalier şi creştin ca el şi se aşteptă să facă o treabă foarte b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old îi dădu imediat de veste ducelui Wilhelm de Normandia, plângându-se de atare tratament, iar ducele de îndată ce auzi asta ordonă ca Harold să fie escortat în străvechiul oraş Roue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e afla el atunci şi unde îl primi ca pc un oaspete distins. Unii scriitori ne spun acum că Eduard Confesorul, cc între timp îmbătrânise şi nu avea copii, făcuse un testament numindu-1 pc ducele de Normandia moştenitor şi informându-1 despic asta. Fără îndoială era neliniştit în privinţa moştenitorilor săi, fiindcă îl invitase din străinătate până şi pe EDUARD HAIDUCUL, un fiu dc-al lui Coaste de Fier, care venise în Anglia cu soţia şi trei copii ai să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 care în mod straniu regele refuzase să-I întâmpine la sosire şi care murise subit la Londra (prinţii erau teribil de expuşi la moarte fulgerătoare în acele zile) şi fusese înmormântat în catcdrala Sf. Paul. E posibil ca regele să fi făcut un asemenea testament; sau, cum îi iubise întotdeauna pe norman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fi încurajat pc William să aspire la coroana Angliei prin v reun lucru pe care i-1 spusese în timpul şederii acestuia Ia curte. Cert este că William aspira acum la ea şi, ştiind că Harold era un rival de temut, convocă o mare adunare a nobililor, i-o oferi în căsătorie pe fiica sa ADELE, îl informă că intenţiona ca la moartea regelui Eduard să îşi rev endice propriul drept de moştenire asupra coroanei engleze şi îi ceru lui Harold să jure pe loc că-1 v a ajuta. Dominat de duce, Harold jură pe misal1, o carte de mgăciuni. O bună pildă despre superstiţiile călugărilor o constituie faptul că acest misal, în loc să fie aşezat pe masă, era pus pe o ca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upă ce Harold jurase, fu descoperită, spre a i se arăta că era plină dc oseminte ale unor oameni morţi – oseminte de sfinţi, după cum pretindeau călugării. Se presupunea că aceasta va face jurământul lui Harold cu mult mai impresionant, şi obligatoriu. De parcă marele nume al Tatălui cercsc şi pământesc putea dev eni mai solemn graţie unui os de la încheietura degetelor, a unei măsele, sau a unei unghii de a lui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sau două după revenirea lui Harold în Anglia se află că îngrozitor dc bătrânul Confesor era pe moarte. După ce mintea se rătăci, fiind foarte bătrân şi slab, se stinse. Cum în viaţă se dăduse cu totul pe mâna călugărilor, aceştia îl lăudară nespus acum, că era mori. Merseseră atât de departe deja, încât să-l convingă că putea face miracole: şi aduseseră la el oameni chinuiţi de o boală rea a pielii ca să-i tămăduiască prin simplă atingere. Operaţia fu numită „atingerea pentru răul regelui”, iar după accea deveni un obicei regal. Voi ştiţi însă Cine i-a tămăduit de fapt pe bolnavi în acest fel şi mai ştiţi că numele Lui sacru nu figurează în şirul de praf şi pulbere al reg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de rugăciuni,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AROLD AL DOILEA ŞI CUCERIREA EI DE CĂTRE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u încoronat rege al Angliei tocmai în ziua înmormântării zaharisitului dc Confesor. Avusese mare nevoie să se grăbească cu asta. Când v estea îi parv eni, nonnandul Willia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găsea la vânătoare în parcul său de la Roue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ă arcul să-i cadă din mâ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se la pa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emă nobilii la sfat şi trimise îndată ambasadori la Harold cerându-i să-şi respecte jurământul de a renunţa la coroană. Harold nu vru să facă una ca asta. Baronii Franţei se grupară cu toţii în jurul ducelui William pentru invazia Angliei. Ducele William făgădui cu generozitate să le dea în dar şi moşii engleze. Papa trimise în Normandia un stindard sfinţit şi un inel cc conţinea un fir de păr despre care garanta că ar fi crescut pe capul Sfântului Petru. El binecuv înta iniţiativa, îl blestemă pe Harold şi ceru ca normanzii să-i plătească „paraua lui Petru” – o taxă de un penny pe an de fiecare casă, pentru uzul său personal – ceva mai prompt în viitor, d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old avea în Flandra un frate rebel cc-i era vasal lui HAROLD HARDRAD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Norv egiei. Unindu-şi forţele împotriva Angli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frate împreună cu regele norvegian, câştigară cu ajutorul ducelui William o luptă în care englezii fură comandaţi dc doi nobili, iar apoi asediară Yorkul. Harol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aştepta pe normanzi cu oastea sa pe ţănn IaHasting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şălui spre podul Stamford dc pc râul Dement ca să-i întâmpine urgent în lu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găsi aşezaţi într-un semicerc marcat de lănci lucioasc. Călărind de la distanţă în jurul acestui semicerc spre a-1 ccrcct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 o figură bravă de călăreţ într-o mantie albastră cu coif strălucitor, al cărui cal se împiedică deodată azv îrl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la care a căzut?” îl întrebă Harold pe unul dintre căpit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rvegie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narh înalt şi maiestuos”' spuse Harold. „dar i sc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o clipă de gândire: „Du-te la fratele meu şi spune-i că, de-şi va retrage trupele, va fi conte de Northumberlan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gat şi puterni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epărtă călare şi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va da prietenului meu regele Norvegiei?” întreb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icioare1 dc pământ pentru o groap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replică frate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Norvegiei e înalt ca bradul, poate îi va da ceva mai mult”,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înapoi!„ zise fratele, „şi spune-i regelui Harold să se pregăteas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foarte curând. Şi o asemenea luptă porni regele Harold împotriva acclei oaste încât fratele său, regele norvegian şi toţi conducătorii lor dc seamă, cu excepţia lui Olav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acelui rege, căruia îi permise să se retragă onorabil, căzură morţi pe câmpul de bătaie. Oştirea victorioasă mărşălui spre York. Cum regele Harold şedea acolo la ospăţ în mijlocul întregii sale armate se auzi mişcare la uşă, iar mesageri plini de noroi din cauza terenului desfundat pe care călăriseră până departe în galop veniră degrabă înăuntru să raporteze că nomianzii debarcaser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adevărată. Fuseseră aruncaţi de colo, col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ânturi din direcţii opuse şi unele dintre corăbiile lor fuseseră avariate. O parte din propriul lor ţărm spre care fuseseră mânaţi înapoi era acoperită de cadavre nonnande. Porniră iar la drum conduşi de însăşi galera ducelui, primită în dar de la soţia acestuia, la prora căreia se afla figura unui băiat din aur arătând spre Anglia. Ziua, stindardul cu cei trei lei ai Normandi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zele div ers colorate, parffca din faţă poleită cu aur, numeroasele ornamente ale acestei splendide corăbii străluciseră în soare reflectându-se în apa bătută de razele sale, noaptea o lumină licărise ca o stea în vârful catargului 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r a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ată în tabără lângă Hasting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omandantul ei ce se odihnea în vechiul castel roman de la Pevense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nglezii ce sc retrăgeau în toate direcţiile, cu terenul ars, fumegând incendiat şi jefuit la distanţă dc multe mile înjur, Unitate de măsură de circa 30 c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forţă norma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zătoare şi putcrnică sc alia pe pămâ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use capăt ospăţului şi plecă în grabă la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o săptămână oastea lui fu gata. Trimise spioni ca să-i aducă veşti despre forţele normande. William îi lu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cu să fie conduşi prin întreaga sa tabără, iar apoi eliberaţi. '„Normanzii”, îi spuseră aceşti spioni lui Harold „nu sunt bărboşi pe buza de s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suntem noi englezii, ci sunt tunşi. Ei sunt preoţi”. „Oamenii mei”, replică Harol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zând, „vor afla că acei preoţi sunt buni soldaţi!” „Saxonii”, raportară soldaţii nomianzi din avanposturile ducelui Willia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veau instrucţiuni să se retragă pe măsură ce armata regelui Harold înainta „dau iama prin ţara lor prădată, furioşi de mama focului”. „Lasă-i să vină cât mai degrabă!” spuse ducel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nişte propuneri spre a se cădea la învoială, dar fură curând abandonate. La mijlocul lunii octo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o mie şaizeci şi şa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manzii şi englezii se aflau faţă în faţă. Toată noaptea oştile se adunară în tabere aşezate una în faţa celei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arte a ţării, pe atunci numită Scnla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cum numită Baltic2 (în cinstea memoriei lor). Fură în picioare dis-de-dimm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palidă, englezii se aflau pe un deal, cu o pădure în spate; în mijlocul lor, stindardul regal înfăţişând un războinic luptând, ţesut în fir de aur ornamentat cu pietre preţioase: dedesubtul stindardului foşnind în vânt, stătea regele Harold în picioare alături de doi dintre fraţii ce-i mai rămăseseră: în jurul 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işcată şi tăcută ca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oaste engleză stătea strânsă ciorchine. Sub pavăza scutului, fiecare oştean ţinea o halebardă înspăimântătoare. Pe dealul op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ăsea oastea nomiandă dispusă pe trei rânduri: de arcaşi, infanterişti şi călăreţi. Dintr-o dat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uternic strigăt de luptă „Doamne, ajută-nc!” izbucni din rândurile normande. Englezii răspunseră cu propriul lor strigăt de luptă. „Crucea Domnului! Cruce slăntă!” Apoi normanzii veniră buluc în josul dealului ca să-i atac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normand înalt călărea pe un cal cabrat în faţa oastei sale, aruncându-şi în sus sabia grea, prinzând-o şi cântând despre vitejia compatrioţilor săi. Un englez ce ieşi călare din rândurile oast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imba română „battle” înseamnă bătălie, luptă sau vic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l întâlnească căzu răpus dc mâna acestui cavaler. Alt cavaler englez ieşi călare şi căzu la rândul lui. Apoi un al treilea ieşi la atac şi-l ucise pe nomiand. Acesta fu începutul luptei. Curând, se încinse pretutind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umăr la umăr într-o masă nesfârşită, englezilor nu le păsa de grindina săgeţilor normande mai mult decât de stropii unei ploi de vară. Când călăreţii normanzi se îndreptară împotriva lor, călare doborâră cai şi oameni dându-i dc pământ cu halebardele. Normanzii cedară. Englezii presară înainte. Un strigăt că ducele William ar fi căzut răpus, făcu ocolul trupelor normande. Ducele îşi scoase coiful pentru ca faţa să-i poată fi clar văzută şi călări de-a lungul frontului prin faţa oamenilor săi. Aceasta le dădu cur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ându-se spre a da iar piept cu englezii, o parte a cavalcriei normande despărţi grupul de urmăritori englezi de re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tfel toată acea parte de avangardă a oastei britane căzu în luptă vitejească. Cum însă corpul principal rămase ferm pc poziţie, nepăsător la săgeţile normande, tăind cu halebardele puzderie de călăreţi ca pe nişte codri de arbori tineri când aceştia se apropiau călare, ducele William se prefăcu că se retrage. Nerăbdători, englezii îl urmară. Armata normandă îi înconjură din nou şi căzu asupra 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ând masa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ducele William, „mai sunt mii de englezi neclintiţi ca nişte stânci în jurul regelui lor. Trageţi în s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aşi normanzi, ca la cădere săgeţile v oastre să-i poată lovi direct în moacă”. Soarele se ridică pe cer şi coborî, iar bătălia era încă în toi. De-a lungul acelei zile pustii dc octombrie, zgomotul încăierării învălui întreaga atmosf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urgul roşiatic şi în lumina albă a lunii, mormane de oameni morţi zăceau grămadă pretutindeni pe so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rind o privelişte înspăimântătoare. Rănit de o săgeată în ochi, regele Harold îşi pierduse aproape complet vederea. Fraţii îi pieriseră deja ucişi în luptă. Douăzeci de cavaleri nomian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căror armuri lovite străluciseră aruncând raze ca de foc şi pară în lumina soarelui toată ziua, iar acum în lumina lunii, păreau argintii ţâşniră înainte să ia stindardul regal de la cavalerii şi soldaţii englezi ce mai făceau cu credinţă zid în jurul regelui lor orbit. Monarhul primi o lovitură mortală şi căzu răpus. Luând-o la goană, englezii se împrăştiară. Normanzii se adunară şi astfe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 privelişte cu clar de lună şi cu stele, când luminile străluceau în cortul victoriosului duce William, ce fu ridicat lângă locul unde căzuse Harold – iară el şi cavalerii săi chefuiau înăuntru, pe când soldaţi cu torţe umblând de colo-colo, căutau leşul lui Harold printre grămezile de morţi de pe afară. Războinicul cu broderie în fir de aur şi pietre scumpe zăcea pe jos, tot o rană şi mânjit cu sânge – iar cei trei lei normanzi stăteau de veghe fară să piardă câmpul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WILLIAM ÎNTÂIUL, CUCERITORUL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ocul unde căzu viteazul Harold. William normandul ridică apoi o mănăstire, carc sub numele de Abaţia Bătăliei fu de-a lungul multor ani tulburi un loc bogat şi elegant, nu ca ruina cenuşie acoperită dc iedera de acum. Dar primul lucru pe care îl avea dc făcut era să-i înfrângă pe englezi cu totul, iar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veţi fi aliat dej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am greu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vagii în mai multe comitate, arse şi jefui multe oraşe, pustii zeci şi sute dc mile de sate încântătoare, distruse nenumărate vi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TIGA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ul de Canterbu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lţi reprezentanţi ai clerului şi ai poporului, se duseră în tabără şi i se supuseră. EDG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ignifiantul fiu al lui Edmund cel de Fier fu proclamat rege de alţii, dar nu ieşi nimic din asta. Fugi apoi în Scoţia, unde tânăra şi frumoasa lui soră se căsători cu regele scoţian. Edgar însuşi nu era atât de important ca oamenilor să le pese cine ştie cât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Crăciun. William fu încoronat la abaţia Westminster sub numele de WILLIAM ÎNTÂIUL, mai bine cunoscut sub cel de WILLIAM CUCERITORUL. Fu o încoronare ciudată. Unul dintre episcopii care oficiau ceremonia îi întrebă pe normanzi în franceză de nu ar vrea ca ducele William să le fie rege. „Da” răspunseră ei. Un alt cpiscop puse saxonilor acccaşi întrebare în engleză. „Da” răspunseră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hiot. Ajungând la urechile unui paznic al soldaţilor cavalerişti nomianzi, zgomotul de afară fu luat drept rezistenţă a englezilor. Paznicul dădu de îndată foc caselor învecinate şi se iscă o învălmăşeală în mijlocul căreia regele rămânând în abaţie doar cu câţiva preoţi (şi trăgând o mare spaimă laolaltă cu ci) fu degrabă încoronat. Când coroana îi fu pusă pe creştet jură să-i guverneze pe englezi la fel de bine prccum mai bun dintre propriii lor monarhi. Cred că sunteii de acord cu mine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îl exceptăm pe Alfr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putea să o fi Iacul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obili englezi fuseseră ucişi în ultima bătălie dezastruoasă. Regele William lc confiscă moşiile precum şi pe cele ale tuturor nobililor care luptaseră împotriva lui acolo şi le dădu propriilor săi cavaleri şi nobili normanzi. Multe familii mari din prezent şi-au dobândit astfel pământurile engleze şi sunt foarte mând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c se obţine prin forţă trebuie menţinut cu forţa. Ca să-şi apere noua proprietate, aceşti nobili fură nevoiţi să construiască cetăţi pe tot cuprinsul Engliterei şi indiferent ce ar fi Iacul regele, nu putea nici să liniştească şi nici să înăbuşe naţiunea cum i-ar fi convenit. Introduse treptat limba normandă şi obiceiurile norma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multă vreme marea masă a englezilor rămase ţâfnoasă şi răzbunătoare. La plecarea lui în Normandia ca să-şi viziteze supuşii de acolo, opresiunile fratelui său vitreg. ODO, căruia îi dădu în grijă regatul englez, scoaseră poporul din minţi. Oamenii din Kent îl şi invitară pe vechiul lor duşman, contele Eustaţiu de Boulog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dusese lupta când bărbatul din Dover fusese ucis la gura sobei, să ia în posesiune Doverul. Locuitorii comitatului Hercfor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aţi de galezi şi comandaţi de un şef numit EDRIC CEL SĂLB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ară pe normanzi afară din ţara lor. Unii dintre cei ce fuseseră deposedaţi de pământuri formară bande în nordul Angliei, alţii în Scoţia, prin codri deşi şi mlaştini; şi ori de câte ori se putură năpusti asupra normanzilor sau a englezilor carc li se supuseseră acestora, luptară, jefuiră şi uciscră ca nişte proscrişi disperaţi ce erau. Se puseră la cale conspiraţii pentru un masacru general al normanzilor, asemănător vechiului masacru al danezilor. Pe scurt, englezii erau puşi pe crime în întreg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s-ar putea să-şi piardă cucerirea, regele William se întoarse şi încercă să liniştească populaţia Londrei cu vorbe blânde. Pomi apoi să-i reprime aspm pc cei din provincie. Printre oraşele pe care le ased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i ucise şi inutilă pe locuitori fără nici o deosebire, necruţând nici tineri, nici bătrâni, fie înarmaţi sau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umărară Oxford. Wanvick, Leicester. Nottingham. Derby, Licoln, Yo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locuri şi în multe altele, focul şi sabia produseră orori maxime şi făcură pământul înspăimântător la vedere. Pârâurile şi râurile fură înroşite de sânge, cerul fu înnegrit de fum, câmpurile deveniră pustiuri de cenuşă, marginile drumurilor fură acopcrite de morţi. Acestca sunt rezultatele fatale ale cuceririi şi ambiţiei! Deşi William era un om neîndurător şi furios, nu îmi închipui că la invazie în Englitera intenţionase anume să producă o asemenea oribilă ruină. Dar ceea ce obţinuse prin mână forte putea să păstreze doar tot aşa, şi procedând astfel, transformă ţara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ai lui Harold, pe nume EDMUND şi GODWIN, veniră din Irlanda cu nişte corăbii împotriv a nonnanzilor, dar fură înfrânţi. Nici nu se sfârşi bine asta când haiducii din păduri hărţuiră Yorkul atât de tare, încât guvernatorul trimise la rege după ajutor. Regele expedie un general şi o mare armată să ocupe oraşul Durham. Episcopul acelui loc îl întâlni pe general în afara oraşului şi îl av ertiză să nu intre căci ar fi în primejdie acolo. Generalului nu-i păsă deloc de avertisment şi intră cu toţi oamen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pe fiecare deal cât cuprinzi cu ochii de la Durham, se aprinseră focuri de semnalizare. Când se revărsară zorile, englezii care se adunaseră în mare număr forţară porţile, luară cu asalt oraşul şi îi uciseră pe toţi normanzii. După aceea, englezii îi implorară pe danezi să vină să-i ajute. Danezii veniră cu două sute şi patruzeci de corăbii. Nobilii proscrişi li se alăturară; capturară Yorkul şi-i scoaseră pe nomianzi din acel oraş. Apoi William îi mitui pe danezi să plece şi se pomi pe asemenea răzbunare asupra englezilor încât tot focul şi sabia, fumul şi cenuşa, moartea şi ruina dinainte fură nimic pe lângă ea. Î11 cântece melancolice şi triste povestiri se mai cânta şi se spunea la gura focului prin colibe, în serile de iamă, la o sută de ani după aceea cum în acele înspăimântătoare zile ale normanzilor nu rămăsese de la râul Humber şi până la râul Tvne nici un sat locuit şi nici un câmp cultivat – cum nu mai era nimic decât o mină sinistră, în care creaturile umane zăceau moarte laolaltă cu animalele. La acea vreme, proscrişii aveau ceea ce numiră o tabără de refugiu în zona smârcurilor din comitatul Cambridge. Protejaţi de terenuri mlăştinoase de care era greu să te apropii, stăteau prin stufăriş şi papură, ascunşi vederii de ceţurile ce se ridicau din pământul apătos. Cică mai era în acea v reme dincolo de mare, în Flandra, un englez numit HEREWARD, al cămi tată murise în absenţa sa şi a cărui avere fusese dată unui normand. Când auzi de această nedreptate ce i se făcuse (de la nişte exilaţi ce se nimeriră să cutreiere acea ţară) fu cuprins de dorul răzbunării şi alăturându-li-se proscrişilor în tabăra de refugiu deveni căpetenia lor. Era un soldat atât de bun încât normanzii îşi închipuiră că era ajutat de vrăji. Chiar şi după ce construise un drum lung de trei mile peste mlaştinile din comitatul Cambrid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copul de a-1 ataca pe acest presupus v răjitor, William socoti necesar să angajeze o femeie bătrână ce se pretinse a fi vrăjitoare, ca să vină şi să facă niscai farmece pentru cauza r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useră să meargă înaintea trupelor într-un turn de l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oarte curând. Hereward se descotorosi de această nefericită vrăjitoare, arzând-o cu turn cu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ălugării din apropiata mănăstire de la El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le plăcea traiul bun şi care găseau total lipsită dc confort sistarea proviziilor lor de carne şi de băutură prin instaurarea blocadei îi arătară regelui o cale secretă pe unde putea lua tabăra prin surprindere. Hereward fu astfel înfrânt. Nu aş putea să spun dacă muri apoi liniştit sau dc fu ucis după ce omorâse vreo şaisprezece dintre oamenii ce-1 atacară, aşa cum relatează nişte versuri vechi că ar fi t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lui puse capăt taberei de refugiu. Iar foarte curând după aceea regele victorios, atât în Scoţia cât şi în Anglia, îl înfrânse şi pe ultimul nobil englez răzvrătit. Apoi se înconjură de lorzi norma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ogăţiţi cu averile celor englezi, cerând să 1 se facă un cadastru mare cu toate pământurile Angliei ce fură înscrise ca proprietate a noilor săi stăpâni într-un registru numit Cartea din Ziua Judecăţii de Apoi: obligă poporul să stingă focurile şi lumânările la o anumită oră în fiecare noapte, la sunetul unui clopot ce se numi Astuparea Focului; introduse ţinuta şi obiceiurile normande; îi făcu pe normanzi stăpâni pretutindeni, iar pe englezi servitori: îi dădu afară pe episcopii englezi şi puse normanzi în locul lor, arătându-se a fi într-adevă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u normanzii lui duse o viaţă neliniştită. Erau tare ahtiaţi după bogăţiile englezilor, şi cu cât le dădea mai multe, cu atât voiau mai mult. Preoţii săi fură la fel de lacomi ca şi soldaţii săi. Ştim de un singur normand care îi spuse sincer stăpânului să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că venise cu el în Anglia ca să-şi facă datoria ca un slujitor credincios şi că averea luată cu forţa de la alţi oameni nu avea nici un fannec pentru el. Numele său era GUILBERT. N-ar trebui să-i uităm numele căci e bine să-i ţinem minte şi să-i respectăm pe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necazuri. William Cuceritorul fu tulburat dc certurile dintre fiii săi. Avea trei în viaţă. ROBERT zis CIORAP SCURT, din cauza picioarelor sale scurte. WILLIAM numit RUF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el ROŞ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loarea părului s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ENRIC, iubitor de carte, numit în limba normandă BEAUCLERC – sau Cărturar Desăvârşit. Când Robert se făcu mare îi ceru tatălui său guvernarea Nonna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c carc o ocupase nominal ca şi copil, sub mama sa. MATILDA. Cum regele refuză să i-o acorde. Robert deveni pizmaş şi nemulţumit. Şi întâmplându-se într-o zi 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era într-o asemenea dispoziţie, să fie ridiculizat de fraţii s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uncară de la balcon apă pe el în vreme cc trecea prin faţa u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sabia, dădu buzna pe scări în sus şi putu fi împiedicat doar de însuşi regele să nu-i omoare. Supărat f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ccă în aceeaşi noapte de la curtea tatălui său cu nişte însoţitori şi se strădui să ia prin surprindere castelul din Roucn. Nereuşindu-i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hise într-un alt castel din Normandia pe care regele îl asedie şi unde Robeit într-o bună'zi îl aruncă jos de pe cal şi aproape îl ucise fară să ştie cine era. Umilinţa lui când îşi descopcri tatăl, coroborată cu intervenţia reginei şi a altora îi împă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de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Robert începu curând să rătăcească plângându-se pe la toate curţile din străinătate. Era un tip v esel, lipsit de griji şi aiurit, ce-şi cheltuia tot avutul pe muzicanţi şi dansatori, dar mama lui ţinea la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încălcând adeseori porunca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rniza bani printr-un mesager numit SAM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regele jură că-i va smulge Iui Samson ochii din ca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cesta, gândindu-se că singura lui speranţă de salvare era să sc călugărească, recurse la respectiva soluţie. Refuzând să mai facă asemenea comisioane îşi păstră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din ziua turbulentă a ciudatci sale încoronări, Cuceritorul se zbătuse să păstreze cu orice preţ ceea ce acaparase prin cruzime şi v ărsare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aga sa domnie se strădui, având mereu în faţă acelaşi obiectiv. Era un om aspru şi îndrăzneţ, iar asta î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erau dragi banii, iar la mâncare era pretenţios din caleaf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lte gusturi n-avea când să îşi mai facă, fară decât o singură meteahnă: neţărmurita-i dragoste de vânătoare. O împinse la asemenea exces, că porunci să fie rase sale şi oraşe întregi spre a face loc unor păduri cu cerbi. Nemulţumit cu şaizeci şi opt dc arii acoperile cu păduri regale, mai pustii o imensă zonă ca să încropească şi în Hampshire un teren, căruia-i zise Pădurea Nouă. Rămaşi Iară adăpost în câmp pustiu, mii de ţărani nenorociţi, ce îşi văzură căsuţele dărâ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testară pentru acest aport hain la multele lor suferinţe. Şi când în cel de al douăzeci şi unulea an al domniei sale (ce se dovedi şi cel din unnă) se duse la Rouen, Anglia era atât de învrăjbită împotriv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rcă orice frunză de pe fiecare creangă din toate pădurile regale l-ar fi blestemat. Cum Richard (unul dintre cei patru fii ai săi) fusese ucis de un cerb ce-1 străpunsese cu coarnele în Pădurea Nouă, oamenii spuneau că acel loc dobândit cu alâta răutate lc va veni de hac şi altora din neamul hainului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u regele Franţei într-o dispută asupra unui teritoriu. Negocie cu acel monarh pe tot parcursul şederii sale la Rouen în timpul căreia zăcu în pat şi luă medicamente, căci medicii îl sfătuiră să o facă din cauza masivelor proporţii pe care le luase. Ajungându-i pe la urechi că regele Franţei râdea bine făcând glume pe socoteala lui, jură – cuprins de o furie oarbă – că-i va plăti distracţia cu vârf şi îndesai. Adunându-şi oastea, mărşălui în teritoriul disputat. Arse – în vechea sa manieră – viile, recoltele şi rodul, incendie oraşul Nantes. Fu într-un ceas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calul pe carc călărea printre ruinele înfierbântate dădu în tropot peste niscai tăciuni de jar aprins ce ardea mocnit şi tresăr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zvârli înainte izbindu-1 rău cu capul de oblâncul şeii. Zăcu între viaţă şi moarte la o mănăstire de lângă Rouen vreme de şase săptămâni, iar apoi, făcându-şi testamentul, lăsă Anglia în grija lui William, Normandia în cea a lui Robert şi cinci mii de lire pe seama lui Henric. Spre a-şi uşura sufletul dc povara atâtor vărsări de sânge ce-1 munceau acum din gre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i să se facă danii multor biserici şi mănăstiri engleze (în semn de mare căinţă), eliberă prizonierii de seamă ce stătuseră prin temniţi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într-o dimineaţă de septembrie, regele fu trezit din somn de sunetul unrn clopot de biserică.:'Ce clopot este acela?” întrebă el cu glas pi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ră că era clopotul de la capela Sfintei Maria. „îmi încredinţez sufletul Măriei!” zise el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numele său. Cuceritorul, iar apoi ţineţi cont ce moarte a avut! în clipa în care închise ochii, doctorii, preotul şi nobilii săi, neştiind cc luptă pentru tron putea să aibă loc acum, ce s-ar putea întâmpla în ea, se depărtară în grabă, fiecare gândindu-se doar la sine şi la proprietatea lui; slujitorii mercenari ai curţii începură să fure şi să jefuiască; în lupta indecentă, trupul regelui se rostogoli din pat şi căzând, zăcu în legea lui orc întregi pe podea. O. C'uceritor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atâţia oameni mari sunt mândri acum, pe care atâţia nu dădeau doi bani atunci, o inimă cu credinţă faţă de tine te-ar fi încălzit mai mult decât întreaga Engliteră! La scurtă vreme după aceea veniră preoţii furişându-se înăuntru cu rugăciunile şi lumânările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n bun cavalcr numit HERLU1N se angajă (ceea ce nimeni altul nu catadicsi a face) să transporte cadavrul la Caen, în Normand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oată fi îngropat acolo în Biserica Sf. Ştefan ridicată de Cuceritor. Ca un blestem, focul la care în timpul vieţii recursese cu atâta răutate păru să-l urmărească dincolo dc moarte. Când cadavrul îi fu depus în biserică, un mare incendiu izbucni în ora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um cei de fajă ieşiră în grabă să îi pună capăt, răma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hnă nu avu parte nici la groapă. Era pe punctul de a fi cobo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şmintele sale r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vou de lângă altarul central, în prezenţa unei mari mulţimi de oameni, când o voce puternică din mulţime strigă: ' Pământul acesta este al meu!” Cunoscând cazul vorbitorului şi ştiind că regele refuzase adesea să-i facă dreptate, preoţii şi episcopii de faţă îi plătiră pe loc şaizeci de şilingi pentru mormânt. Cadavrul nu-şi află liniştea nici măcar atunci. Cavoul fiind prea mic, încercară să-l bage cu forţa înăuntru. Se desfăcu, emană o duhoare groaznică, oamenii se grăbiră să iasă afară la aer şi pentru a treia oară f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 trei fii ai Cuceritorului, absenţi de la înmormântarea tatălui lor? Robert se plimba în Franţa sau în Germania, înconjurat dc menestreli, dansatori şi cartofori. Henric ducea departe, la loc sigur, cele cinci mii de lire ale sale, într-o ladă ce i se făcuse la preţ de chilipir. William cel Roşu se grăbea spre Anglia, ca să pună mâna pe vistieria regală şi p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WILLIAM AL DOILEA, NUMIT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ce-ţi tăia respiraţia, WILLIAM CEL ROŞU îşi asigură cele trei mari forturi de la Dover12. Pevensey2, şi Hastings3 pomind-o apoi cu mare zor spre Winchester4, unde se păstra v istieria regală. După ce vistiernicul îi predă cheile, găsi că aceasta se ridica la şaizeci de mii de pfunzi de argint, başca aur şi bijuterii. Ca deţinător al unei asemenea bogăţii, îl convinse curând pe arhiepiscopul de Canterbury să-l încoroneze şi deveni William al Doilea,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scăunase bine pe tron că şi dădu ordin să fie din nou întemniţaţi nefericiţii deţinuţi de stat pe care îi eliberase tatăl s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l îndrumă pe un aurar să împodobească monnântul părintesc cu aur şi argint din abundenţă. Şi-ar fi făcut mai bine datoria de l-ar fi îngrijit pe Cuceritor, în vreme ce trăgea să moară, dar Anglia însăşi, precum acest Crai Roşu, ce o guvernă odinioară a ridicat ades cavouri scumpe pentru morţi pe care îi tratase pros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tele regelui părea mulţumit a fi unicul duce din acea ţ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celălalt frate, Cărturarul-Desăvârşit era foarte îndestulat cu cele cinci mii de lire din lad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m să ne închipuim că regele nutrea speranţa măgulitoare a unei domnii tihnite, dar asemenea domnii se întâlneau cu greu în timpurile acelea. Turbulentul episcop ODO (care binecuvântase armata nonnandă la bătălia de la Hastings şi care cred că îşi atribuise întregul merit al victoriei) începu curând să-i dea regelui Roşu bălaie de cap împreună cu nişte puternici nobili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 ărul pare a fi că acest episcop şi prietenii s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veau pământuri în Anglia şi Normand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eau să lc stăpânească atât pc unele, cât şi pc celelalte sub un singur suveran, şi preferau cu mult o persoană, de treabă, cum era Rober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Ruf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departe de a fi amabil în orice privinţă, era un om ager şi care nu putea fi înşelat. Se declarară în favoarea lui Robert şi într-o dispoziţie sumbră se retraseră la castelele lor (construcţii cam supărătoare pentru regi). Văzând că normanzii se îndepărtează, regele Roşu se răzbună pe ei apelând la englezi, cărora lc făcu o serie de promis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făgăduieli dc a înmuia asprimea legilor pădurii, pe care nu intenţiona deloc să le îndeplinească. Englezii în schimb îl ajutară într-atât prin vitejia lor încât ODO fu asediat în castelul de la Rocheste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ligat să-l abandoneze şi să plece din Anglia pentru totdeauna, după care ceilalţi nobili răzvrătiţi fură curând reduşi la tăcere ş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Roşu trecu în Normandi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poporul suferea mult sub slaba guvernare a ducelui Robert. Scopul regelui era să ocupe domeniile ducale. Desigur, ducele se pregăti să reziste la aceasta, şi mizerabilul război între cei doi fraţi părea inevitabil când nobilii puternici de ambele părţi, sătui de atâta război, interveniră ca să-l împiedice. Se încheie un tratat. Fiecare dintre cei doi fraţi fu de acord să renunţe la o parte din pretenţiile sale şi ce va trăi mai mult să moştenească toate domeniile celuilalt. Ajunşi la acest consens de iubire, se îmbrăţişară şi-şi uniră forţele împotriva SavantuluiDesăvârşit carc cu o parte din cele cinci mii de lire ale sale cumpărase nişte teritorii de la Robert trecând ca urmare drept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f. Mihail din Normandia (există un alt Munte al Sf. Mihail în Cornwall, grozav de asemănător cu el) era pe atunci, cum este şi acum, o fortăreaţă sigură pe vârful unei slânci înalte, în jurul căreia. Ia creşterea fluxului, marea se revărsa blocând orice cale de acces spre us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cst loc Savantul-Desăvârşit se zăvori cu soldaţii săi, şi aici fu el asediat în toată legea de cei doi fraţi ai lui. Odată, când fu redus la mare mizerie din lipsă de ap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osul Rober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mai că le permise oamenilor săi să i-o procure, ci îi trimise SavantuluiDesăvârşit vin de la propria sa masă. „Ce! să-l lăsăm pe propriul nostru frate să moară de sete? De unde să scoatem altul, când s-o 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um regele călărea singur pc ţărmul golfului, priv ind în sus] a castel fu prins dc doi dintre oamenii Savantului-Desăvârşit dintre care unul fu cât pe ce să-l ucidă, aşa că îi strigă: „Opreşte-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ălosule! Sunt regele Angliei!” Sc pov esteşte că soldatul îl ridică de pc jos respectuos şi umil şi că regele îl luă în slujba sa! Povestea poale fi adevărată sau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orice caz e adevărat că Savantul-Desăvârşit nu le putu ţine piept fraţilor săi şi că abandonă Muntele Sf. Mihail, bătând drumurile aşa cum se ştie că fac uneori şi alţi sărmani nenorociţi sava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gelui Roşu scoţienii deveniră turbulenţi şi fură înfrânţi de două ori – în cea dc a doua înfrângere pierzându-1 pe Malcol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fiul acestuia. Galezii deveniră şi ei turbulenţi. Rufus avu mai puţin succes împotriv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ceştia luptând prin munţi executară trupele regelui la sânge. La rândul lui. Robert de Normandia deveni turbulent şi plângându-se că fratele său, regele, nu respecta cu credinţă înţelegerea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idică la luptă şi obţinu ajutor din partea regelui Franţei, pc care Rufus îl cumpără în cele din urmă cu sume mari de bani. Şi Anglia dev eni turbulentă. Lordul Movvbrav, puternicul conte dc Northumberla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use în fruntea unei mari conspiraţii ca să-l detroneze pe rege şi să-l aducă la tron pe STEPHEN, rudă apropiată a Cuceritorului. Complotul fiind descoperit, toţi şefii conspiratorilor fură prinşi: unii amendaţi, alţii trimişi la închisoare, iar alţii execu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contele Northumberland fu zăvorât într-o temni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desubtul castelului Winds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e şi sfârşi din viaţă, după treizeci de ani de închisoare. Preoţii din Anglia fură mai turbulenţi decât orice altă categorie cu autoritate, căci regele Roşu îi trată cu atâta lipsă de poli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refuză să numească noi episcopi sau arhiepiscopi când cei vechi mureau, deşi deţinea toate averile cinului lor. Drept plată pentru aceasta, preoţii îi scriseră biografia după moarte şi-şi bătură bine joc de el. Personal înclin să cred că între preoţi şi regele Roşu nu prea aveai ce să alegi, căci ambele părţi erau laconic şi viclene, şi că se potriv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u avea un suflet făţarnic, egoist, lacom şi meschin. Av ea drept favorit un merituos preot. Ralp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eclit Flambar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el însemnat cu Foc – căci în acele zile dificile mai fiecare celebritate îşi avea porecla ci Odată, pe când era bolnav, regele căindu-se îl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dintre reşedinţele oficiale ale familiei regale britanice ce se află la Windsor, oraş din sudul Angliei, situat pe râul Tami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hiepiscop de Canterburv pe ANSEL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ot străin şi om de omenie, dar nici nu apucă să se însănătoşească bine 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retându-şi căinţa, continuă să-şi însuşească pe nedrept o parte din veniturile arhiepiscopiei. Aceasta duse la dispute v iolente, care se agravară datorită existenţei la Roma din acea vreme a doi papi riv a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din aceştia declarându-se unicul papă adevărat, original, infailibil, ce nu putea să facă greş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ând firea regelui Roşu şi nesimţindu-se în siguranţă în Anglia. ANSELM ceru permisiunea să plece iarăşi în străinătate. Regele Roşu i-o dădu bucuros. Căci ştia că de îndată după plecarea lui putea din nou începe să încaseze toţi banii dc la Canterbur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ropria-i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mijl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vărând şi asuprind poporul englez pe toate căile posibile, Regele Roşu deveni foarte bogat. Oricând avea nevoie de bani indiferent de 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na într-un fel sau altul. Iară să-i pese de dreptate, sau de mizeria pe care o cauza. Având şansa să cumpere de la Robert întregul ducat de Normandia pe cinci 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use poporului englez mai multe taxe ca oricând. Obligă până şi mănăstirile de maici să îşi scoală la mezat tacâmurile şi lucrurile dc valoare spre a-i oferi mijloacele de a face achiziţia. Dar era la fel de rapid şi dornic să înăbuşe revolta, pe cât era la strângerea banilor, iar cum o parte din poporul normand obiectă – foarte natural, cred eu – la vânzarea lor în acest f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use împotriva lor o armată cu toată viteza şi energia tatălui său. Fu atât de nerăbdător, încât se îmbarcă spre Normandia pe un vânt foarte puternic, iar când marinarii îi spuseră că era periculos să iasă în larg pe o asemenea vreme mizerabilă replică: „Ridicaţi pânzele şi la drum! Aţi auzit vreodată de un rege care să se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cum se face că până şi neglijentul Robert ajunsese să-şi v îndă posesiunile, lată cum se întâmplă. Era de mult obiceiul la englezi să facă la Ierusalim călătorii ce se numeau pelerinaje, ca să se poată ruga acolo la mormântul Mântuitorului. Cum Ierusalimul aparţinea turcilor, care urau Creştinismul, aceşti călători erau adesea insultaţi şi maltrataţi. Creştinii suportară cu răbdare câtva timp, dar în cele din urmă PETRE PUSTNICUL, om remarcabil, dc mare cinste şi elocvenţă, începu să predice în diferite locuri împotriva turcilor şi să declare că era de datoria bunilor creştini să-i izgonească pe acei necredincioşi de la mormântul Mântuitorului, să ia în stăpânire şi să apere acel loc sfânt. Se iscă o patimă cum nu se mai văzuse. Mii şi mii de oameni de toate rangurile şi condiţiile porniră spre Ierusalim, să se războiască cu turcii. In istorie, războiul respectiv' e cunoscut sub numele dc prima cruciadă, iar fiecare cruciat purta o caice marcată pe umă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uciaţii erau creştini zeloşi. Printre ei se a 11 au o mulţime de spirite neliniştite, risipitoare şi aventuroase ale vremii. Deveniră cruciaţi de dragul schimbării, în speranţa jafului, fiindcă n-aveau nimic de făcut acasă, fiindcă le plăcea să vadă ţări străine, fiindcă le făcea mare plăcere să bată oameni, şi-ar fi caftit un turc cu tot atâta drag ca pe un creştin. Se poate ca Robert de Normandia să fi ţinut cont de toate astea precum şi de o mişcătoare dorinţă dc a-i scuti pe creştini de tratament prost pe viitor. Vru să adune câţiva oameni înarmaţi şi să pornească în cruciadă. Nu putea face asta fară ban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nu-i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ându domeniile fratelui său. Regele Roş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inci ani. Cu marea sumă pe care o obţinu astfel lc furniză cruciaţilor cele necesare şi plecă spre Ierusalim în ceremonie nupţială. Regele Roş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ăcea bani din orice, stătu acasă, preocupat să stoarcă sume şi mai mari de la normanzi ş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mari greutăţi şi suferinţe – cauzate de naufragiu pe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e prin locuri ciudate, foame, sete şi febră prin nisipurile arzătoare ale deşertului şi dc furia turcilor – vitejii cruciaţi luară în stăpânire mormântul Mântuitorului. Turcii mai rezistau, dar acest succes spori dorinţa generală a celor din Europa să se alăture Cruciadei. Un alt mare duce francez îşi oferi domeniile spre vânzare pe un anumit termen bogatului Rege Roş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domnia accstuia ajunse deodată la un sfârş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uit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ădurea Nouă, înfiinţată de Cuceritor, pe care nenorociţii oameni ale căror casc le distrusese o urau aşa de mult. Cruzimea legilor Pădurii, tortura şi moartea pe care le aduceau ţărănimii măriră această ură. Bieţii oameni de la ţară persecutaţi credeau că Pădurea Nouă este vrăjită. Spuneau că pe timp de furtună cu fulgere şi tunete şi în toiul nopţii îşi făceau apariţia diavoli ce se mişcau sub crengile copacilor întunecoşi. Spuneau că o vedenie înfricoşătoare le prorocise vânătorilor normanzi că Regele Roşu va fi pedepsit acolo. Iar acum, în această frumoasă lună de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e împliniseră aproape treisprezece ani de domnie a Regelui Roşu iar un al doilea prinţ din sângele Cuceritorului – un alt Richar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ducclui Robert – fu ucis de o săgeată în această pădure dc groază: se zvoni că această secundă nu era şi cea din urmă oară şi că acolo avea să se mai facă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dure singuratică, amarnic blestemată de popor din pricina relelor ce se făcuseră pentru înfiinţarea ei şi nimeni nu hoinărea în afară de re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urtenii săi şi vânători cu drag p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 ca orice altă pădure. Primăvara., frunzclc-i verzi ţâşneau din muguri. Vara înfloreau vesele şi făceau umbre ma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ma se veştejeau, cădeau şi zăceau pe muş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mezi cafenii. Unii copaci erau maiestuo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scând înalţi şi puternici, alţii căzuseră fie de la s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doborâţi de securea pădurarului, unii erau scorburo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iepurii îşi făceau vizuini la rădăcinile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i loviţi de trăsnet stăteau în picioare, albi şi goi. Erau pe acolo coaste de dealuri acoperite cu ferigi din abundenţă pe care roua dimineţii strălucea frumos: pârâuri unde căprioarele coborau să se adape, sau peste care întregul grup sărea ferindu-se în salt de săgeţile vânătorilor: luminişuri însorite şi locuri solemne în care doar puţină lumină răzbătea prin frunzişul foşnitor. Cântecele păsăriloi din Pădurea Nouă erau mai plăcute auzului decât strigătele oamenilor ce se luptau la marginea ei, şi chiar şi când Regele Roşu şi curtea sa veneau să v îneze prin pustietăţile de acolo blestemând în gura mare şi călărind avan în zornăit de scări, frâ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ţite şi pumnale pricinuiau cu mult mai puţin rău acolo decât printre englezi sau normanzi, iar cerbii mureau (după cum şi trăiau mult mai uşor decât oam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in august Regele Roşu împăcat de acum cu fratele său. Cărturarul-Desăvârşit, v eni cu mare alai să vâneze în Pădurea Nouă. Era un grup de cheflii ce stătuse toată noaptea la Malvvood-Kee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bană de v înătoare din pădure, unde atât la cină, cât şi la micul dejun membrii săi se bine-dispuseseră consumând o mare cantitate de vin. Ceata se împrăştie în toate direcţiile după cum era obiceiul vânătorilor pc atunci. Regele îl luă cu sine doar pe S1R WALTER TYRRE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ţintaş celebru, căruia îi dăduse înainte de a încăleca în acea dimineaţă două săge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regele fu văzut în v iaţă călărea cu Sir Walter Tyrrel, iar câinii lor vânau împreună. Era aproape noapte când un biet samsar dc mangal trecând cu căruţa prin pădure dădu peste trupul solitar al unui mort străpuns de o săgeată în pieptul care-i mai sâng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 în căruţă. Era trupul regelui. Hurducat şi rostogolit, cu barba-i roşie albită cu totul de var şi năclăită de sânge fu dus a doua zi în căruia samsarului dc mangal la Catedrala Winchester, unde fu primi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Tyrr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ugi în Normandia şi ceru protecţia regelui Franţei, jură în acea ţară că Regele Roşu fusese brusc omorât de o săgeată trasă de o mână nevăzută, pe când vânau împreună, că sc temuse să nu fie bănuit ca ucigaş al regelui şi că dăduse imediat pinteni calului şi fugise spre ţărmul mării. Alţii declarară că regele şi Sir Walter Tyrrel vânau în tovărăşie puţin înainte de apusul soarelui stând în tufe unul în faţa celuilalt, când un cerb veni între ei. Că regele îşi scoase arcul şi ţinti, dar coarda se rupse. Că regele strigă apoi „Trage, Waltere, pentru numele Satanei!” Că Sir Walter trase. Că săgeata se lovi de un copac şi scânteind se întumă de la cerb lovindu-1 de moarte pe regele ce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ui mână căzu de fapt Regele Roşu şi dacă acea mână trase întâmplător sau voit săgeata în pieptul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Dumnezeu ştie. Unii cred că fratele său ar fi putut să pună la calc moart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egele Roşu îşi făcuse aşa de mulţi duşmani atât printre preoţi, cât şi între mireni, încât bănuiala poate cădea în mod rezonabil asupra unui ucigaş mai puţin straniu. Tot ce se ştie este că-1 găsiră mort în Pădurea Nouă, pe care popoml în suferinţă o socotise un loc blestemat pentru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ÎNTÂIUL, ZIS CĂRTURAR-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oartea Regelui Roşu. CÂRTURARULDESĂVÂRŞIT se repezi înspre Winchester cu o v iteză egală cu cea pe care o luase Rufus însuşi ca să pună mâna pc vistieria regală, dar custodele v istieriei, cc fusese unul dintre ortacii săi de vânătoare, pomi şi el degrabă spre Winchester şi sosind acolo refuză să o predea. La aceasta. Cărturarul-Dcsăvârşit îşi scoasc sabia şi ameninţă să-l omoare pc v isticm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fi plătit cu viaţa, dc nu şi-ar fi dat seama de inutilitatea unei împotriviri mai îndelungate când află că prinţul era sprijinit de un grup dc magnaţi puternici cc se declarară hotărâţi să-l facă rege. Deci vistiernicul predă banii şi bijuteriile coroanei, iar cum cea dc a treia zi după moartea Regelui Roşu căzu într-o duminică. Cărturarul-Dcsăvârşit sc postă în faţa altarului central din Westminster Abbey şi declară solemn că v a renunţa la averea bisericii pe care o luase fratele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le va pricinui nobililor nici un rău şi că va reda poporului legile lui Edvvard Confesorul cu toate îmbunătăţirile aduse dc William Cuceritorul. Astfel începu domnia REGELUI HENRIC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taşară dc noul rege atât fiindcă trecuse prin necazuri, cât şi fiindcă era din naştere englez şi 1111 nonnand. Cum ca să întărească accst ultim ascendent asupra lor, regele trebuia să se căsătorească cu o englezoaică, gândul i se opri la MAUD CEA BU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ca regelui Scoţiei. Deşi inimoasa prinţesă nu-1 iubea pe rege, perspectiva unirii rasei normande cu cca saxonă, act de mare caritate, menit să prevină ura şi vărsarea de sânge dintre e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işcară într-atâta încât consimţi să îi devină soţie. După nişte dispute între preoţi, care spuseră că întrucât în tinereţe fusese la o mănăstire de maici şi purtase voal dc călugăriţă nu putea fi legal cununată – la care prinţesa afirmă că mătuşa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re locuise în tine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runcase uneori pe ea o bucală de material negru însă fară vreun alt motiv' decât acela că voalul de călugăriţă era singura îmbrăcăminte la femei şi l'cl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impunea respect cuceritorilor normanzi iar nu din pricina jurământului de călugăriţă, pe care nu-1 tăcuse nicicând – i se declară că e liberă să se căsătorească şi fu făcută regina regelui Henric. Fu o regină bu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asă, de treabă şi demnă de un soţ mai bun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t şi isteţ, acesta era un om viclean şi lipsit de scrupule. Nici că-i păsa dc cuvântul său şi recurgea la oricc mijloacc ca să-şi atingă scopul. Toate acestea se văd din tratamentul aplicat fratelui său Robert – acel Robert care îi permisese să se răcorească cu apă şi care îi trimisese din vinul de la propria su masă, când ferecat în lanţuri, cu ciorile zburându-i pe dedesubt se usca de sete în castelul dc pe vârful muntelui Sf. Mihai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fratele cel Roşu l-ar fi lăsat să p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regele să înceapă să se ocupe dc Ro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ă şi dezonoră pe toţi favoriţii fostului monarh, care erau în mare parte caractere josnice, mult detestate de popor. Pe Flambard cel însemnat cu F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c proaspătul rege îl făcuse episcop de Durham1. Henric îl întemniţă tocmai în Turn, dar însemnatul cu Foc era tare glumeţ şi bun tovarăş şi sc făcu atât de popular printre gardieni încât aceştia se prefăcură că nu ştiu nimic despre o funie lungă ce fu trimisă în închisoare pe fundul unui vas adânc cu vin. Gardienii luară vinul, iar cel însemnat cu Foc luă funia, pe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ei dormeau du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ăsă în jos de la o fereastră în noapte şi astfel se îmbarcă frumuşel pe o corabie şi pe-aici ţi-e drumul spre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Cărturarul-Desăvârş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 la tr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Robert era tot plecat pc Pământul Făgăduinţei2. Henric scorni că acesta ar fi ajuns suveran în acea ţară şi cum lipsise atât de mult, poporul ignorant crezu gogomănia. Dar după ce Henric domni ca rege al Engliterei un timp, uite că Robert veni acasă în Norma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ndu-se fără grabă de la Ierusalim prin Italia, o ţară minunată de care sc bucurase foarte mult şi unde se căsătorise cu o femeie la fel de fiu moaşă ca aceasta! în Normandia îl găsi pe cel însemnat cu Foc aşteptând ca să-l zorească să-şi revendice dreptul la coroana engleză şi să-i declare război regelui Henric. După o mare pierdere de timp în ospeţe şi dansuri cu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nord-vestul Angliei, reşedinţa comitat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acelor ţări din Orientul Mijlociu, cc au legătură cu primii creştini evrei şi musulmani, cunoscut şi sub numele de Palestina, în care nu avut loc majoritatea evenimentelor menţionate în Bib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sa-i soţie italiană, printre prietenii săi norma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sta şi fă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nglezii fură dc partea regelui Henr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ulţi dintre normanzi erau de cca a lui Robert. Marinarii englezi însă îl părăsiră pe rege şi trecură cu o marc parte a flotei engleze îi] Normandia, aşa că Robert ajunse să inv adeze această ţară nu cu vase străine ci în corăbii englez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iosul Anselm pe care Henric îl chemase înapoi din străinătate şi-l lâcusc arhiepiscop dc Canterburv era neclintit pentru cauza regelui, ce fu atât dc bine susţinută încât în loc să lupte, cele două oşti făcură pace. Bietul Robe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c se încredea în toţi şi în oricine, fu gata să-i dea crezare fratelui său, regele şi consimţi să meargă acasă şi să primească în Anglia o pensie cu condiţia ca toţi însoţitorii săi să fie pe deplin iertaţi. Regele făgădui să facă întocmai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ici nu plecară bine că şi începu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 era contcle dc Shrcw sburv car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conv ocat de rege să răspundă la patruzeci şi cinci de acuzaţii, pomi călare spre unul dintre puternicele lui castele, se zăvori în el, îşi chemă ţăranii şi vasalii şi luptă pentru libertate, dar fu înfrânt şi surghiunii. Cu toate defectele lui. Robert era atât dc credincios faţă de cuv întul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când auzi pentru întâia oară de accst nobil ce se ridicase împotriva fratelui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tii pământurile contelui de Shrcw sburvdin Normandia ca să-i arate regelui că nu va sprijini nici o încălcare a tratatului lor. Aflând după aceea, când fu mai bine informat, că singura crimă a contelui era aceea de a-i fi fost prieten, veni în Anglia negândit şi cordial ca de obicei să intervină pe lângă rege şi să-i aducă aminte de promisiunea lui solemnă de a-i ierta pe toţi însoţitorii săi. Aceste confidenţe ar fi putut să-l facă pe rege să roşească, dar nu l-au făcut. Prefăcându-se a fi foarte priet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onjură înlr-atâta fratele de spioni şi capc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Robe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cu totul în puterea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u alta de făcut decât să renunţe la pensie şi să scape cât mai putea. Ajungând acasă în Normandia şi înţelegându-1 pe rege mai bine a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lie fireşte cu vechiul său prieten, contele dc Shrevvsbu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ai avea vreo treizeci dc castele în acea ţară. Asta era exact ceea ce dorea şi Henric. Declară imediat că Robert încălcasc tratatul şi invadă Normandi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ă venise să-i salveze pc nomianzi de proasta guvernare a fratelui său la cererea expresă a acestora. Există motive să ne temem că această guvernare va fi fost destul de 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frumoasa lui soţie murise lăsându-1 cu un copil m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urtea sa era atât de nepăs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ăştiată şi prost orga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spune că uneori zăcea în pat ziua întreagă din cauza lipsei de haine pe care să le îmbrace – căci servitorii îi furaseră toată îmbrăcămintea. Oastea şi-o conduse însă ca un prinţ curajos şi ca un soldat viteaz, deşi avu nenorocul să fie luat prizonier de regele Hen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patru sute dintre colaboratorii săi. Printre ei era bietul şi nevinovatul Edgar Atheling care-1 iubea pe Robert sincer. Edgar nu era destul de important spre a fi tratat cu asprime. Ulterior regele îi dădu o mică pensie de pe urma cărcia trăi în tihnă până la moarte, prin pădurile şi câmpiile liniştite ale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Robert – sărmanului, blândului, generosului, risipitorului^ nepăsătorului Rober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m cu atâtea defecte şi totuşi cu v irtuţi ce ar fi putut să-l facă mai bun şi mai fericit – care-i fu sfârşitul? Dacă regele ar fi avut mărinimia să zică cu un aer blând: „Frate, spune-mi înaintea acestor nobili că din această clipă îmi vei fi însoţitor şi prieten credincios şi că n-ai să mai ridici niciodată mâna împotriva mea sau a oştilor mele!”, s-ar fi putut încrede în Robert până la moarte. Dar regele nu era un om mărini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damnă fratele să fie închis pc viaţă într-unul dintre castelele regale. La începutul acestei detenţii îi era îngăduit să iasă călarc sub paz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ând de sub control o luă la galop. Avu nenorocul să nimerească într-o mlaştină unde calul se împotmoli de to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iar fu prins. Când regele auzi de as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i să i sc ia vederea, ceea ce se tăcu prin turnarea metalului incandescent dintr-un mic bol pe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 şi în închisoare se gândi mulţi ani la toată viaţa sa din trecut, la timpul pe care-1 pierduse, la averea pe care o risipise, la şansele pe care le ratase, la tinereţea pe care o irosise, la talentele pe care le neglij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ţile frumoase de toamnă stătea uneori şi medita la vechile partide de v înătoare din Pădurea liberă unde fusese cel dintâi şi cel mai ves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nopţii se trezea uneori cuprins de jalea multor nopţi ce se strecuraseră pe furiş, lăsând ca zorii să-l găsească la masa de joc. Părea uneori să audă vechile cântece ale menestrelilor, purtate de vântul melancolic; în orbia lui visa uneori la lumina şi strălucirea curţii normande. De multe o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rcea orbecăind cu gândul la Ierusalim, unde luptase atât de bine, sau la bravii săi tovarăşi în fruntea cărora îşi înclina coiful cu pene la strigătele de bun venit ce-1 întâmpinau în Italia, şi părea că se plimbă din nou printre viile însorite sau pe ţărmul mării albastre cu frumoasa lui soţie. Iar apo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ndu-se la mormântul ei şi la fiul său lipsit dc tală, îşi deslacea braţele solitare şi plângea în t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un bătrân istovit, de optzeci dc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icatrici sălbatice ce-i desfigurau pleoapele ascunse după bandaj de privirile temnicerului, dar pe care cerul ce priv eşte tot în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neîncct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 zăcând în închisoare. Fusese odată Robert de Normandia.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Robert de Normandia fu luat prizonier de fratele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mic dintre fiii lui avea doar cinci ani. Acest copil, ce plângea cu suspine, căci deşi tânăr ştia că are motiv să se teamă de monarhicul său unchi, fu de asemenea luat şi dus în faţa regelui. Suveranul nu prea era obişnuit să-şi compătimească supuşii, dar inima-i rece păru pe moment că se înmoaie la suferinţele băiatului. Fu observat că face un mare efort, parcă spre a-şi stăvili cruzimea, iar apoi porunci să fie luat copilul de acolo, drept ca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numit baron, ce se căsătorise cu o fată de a ducelui Robert (după nume Helie de SaintSaen) îl luă tandru în grija lui. Bunătatea regelui nu ţinu mult. Nu trecură nici două z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trimise la castelul acestui lord mesageri ca să-l ia şi să-l aducă de acolo pe copil. Baronul nu era de faţă în acel moment, dar servitorii fiindu-i credincioşi, luară copilul cc dormea şi-l ascunseră vederii. Când baronul veni acasă şi i se spuse ce făcuse regele, luă copilul peste graniţă şi ducându-1 de mână merse de la o curte la al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ind pretutindeni despre dreptul copilului la tronul Angliei şi despre unchiul său care, ştiind că are acel drept, l-ar fi omorât poate de nu-1 scăpa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inocenţa micuţului şi drăgălaşului WILLIAM FITZROBERT (căci acela era numele său) îi făcură mulţi prieteni la vremea respectivă. Când băiatul ajunse flăcău, regele Franţei, unindu-se cu conţii francezi de Anjou şi de Flandra îi sprijini cauza luând în Normandia multe dintre oraşele şi castelele regelui englez. Mereu viclean şi abil, îns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Henric ademeni pc unii dintre prietenii lui William cu ba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lţii cu promisiuni, sau făgăduindu-le pu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mpără pe contele de Anjou promiţându-i să-l căsătorească pe fiul său mai mare, WILLIAM, cu fiica lui; toată încrederea de carc acest rege sc bucură în viaţă se datora mai mult unor asemenea aranjamente, căci era convins (ca mulţi alţi regi de atunci încoace şi ca unul din Franţa nu tare demult) că adevărul şi onoarea fiecărui om îşi au preţul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ând fi cumpărate. Cu toate acestea, era atât de speriat de William FilfZ-Robert şi de prietenii săi, încât multă vreme crezu că viaţa îi este în pericol şi nu se ducea nicicând la culcare, nici chiar în palatul său înconjurat de gărzi fară sabie şi scut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întări puterea, regele o logodi cu multă pompă pe fiica sa mai mare. MAT1L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tunci de numai opt ani, spre a i-o da de soţie lui Henric al Cincilea, împăratul Germaniei. Ca să-i facă dotă de măritiş îi supuse pe englezi la biruri insuportabile, apoi oferindu-le spectacolul unei grandioase procesiuni, menit să le redea buna dispoziţie, o expedie pe Matilda în bună stare cu ambasadorii nemţi, spre a fi educată în ţara viitomlui ei soţ. Iar acum regina sa. Maud cea Bu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 nefericită. Era trist pentni acea nobilă femeie gândul că unica raţiune a căsătoriei sale cu un bărbat pe care nu-1 iubise niciodată – speranţa de a împăca rasa normandă cu cea engleză – dăduse greş. Chiar din clipa morţii sale. Normandia şi întreaga Franţă ridicară armele împotriva Angliei, căci de îndată ce ultimul pericol fusese îndepărt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Henric înşelase toate forţele franceze cărora le făcuse promisiuni, pe care le mituise şi cumpărase, iar acestea, desigur, sc uniseră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upă câteva lupte din care puţini avură de suferit în afara nefericiţilor oameni de rând (care sufereau mereu, orice s-ar fi întâmp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din nou să promită, să miluiască şi să cumpere, iar prin acele mijloace, cu ajutorul Papei, carc încerca să evite şi mai multă vărsare de sânge şi declarând solemn în repetate rânduri că era serios de data aceasla şi că se va ţine de cuvânt, făcu repe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consecinţă a acestui ac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cu o mare suită şi cu fiul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William, trecu în Normandia pentru recunoaşterea celui din urmă ca succesor al său de către nobilii normanzi şi pentru a face făgăduita căsătorie dintre el şi fiica contelui de Anjou (una dintre numeroasele promisiuni încălcate de rege). Amândouă aceste lucruri se făcură cu entuziasm, cu mult fast şi veselie, iar la douăzeci şi cinci noiembrie în anul o mie o sută douăzeci întreaga suită se pregăti să se îmbarce în portul Barfleur pentru călătoria de întoarcer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zi şi în acel loc veni la rege Fitz-Stephen, un căpitan de marină şi îi spuse: „Stăpâne, tatăl meu a fost în slujba tatălui dumneavoastră pe m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viaţa, a stat la cânna corăbiei cu băiatul de aur la proră, corabie în care tatăl dumneavoastră a traversat marea ca să cucerească Anglia. Vă implor să-mi acordaţi aceeaşi slujbă. Am în portul de aici o navă frumoasă, ce se numeşte Corabia Alb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bordul căreia se găsesc cincizeci de marinari de renume. Vă rog. Si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aceţi servitorului dumneav oastră cinstea de a-1 lăsa să vă ducă spre Anglia la cârma Corăbiei Albe!” „îmi pare r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e”, replică regele, „că alegerea vasului meu c făcută deja şi că nu pot (prin urmare) să navighez cu fiul omului care mi-a servit tatăl. Dar prinţul şi toată societatea lui vor merge cu tine în frumoasa Corabie Alb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mată cu cincizeci de marinari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sau două după accea, vasul pe care îl alesese regele pomi cu toate pânzele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 de alte vase şi navigând întreaga noapte pc un vânt ce adia uş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si pe ţărmul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imineţii. Cât mai era încă noapte, oamenii de pe unele dintre acele corăbii auziră un vag strigăt sălbatic ce venea dinspre mare şi se întrebară c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acum un tânăr de optsprezece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răbălat, corupt, cc nu îi iubea deloc pe englezi şi care dcclarase că de îndată ce va veni la tron îi va înjuga la plug ca pe nişte boi. Se sui la bordul Corăbiei Albe alături de o sută şi patruzeci de nobili tineri ca el, printre care erau optsprezece aristocrate de cel mai înalt ra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ervitorii ei şi cu cci cincizeci dc marinari dc la bordul frumoasei Corăbii Alb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veselă companie se ridica la trei sute de suflete. „Dă trei butoaie de vin. Fitz-Stephe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prinţul, „celor cincizeci dc marinari de renume! Tatăl me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a ieşit din port. Cât timp avem ca să nc veselim aici şi totuşi să ajungem în Anglia o dată cu ceilalţi?” „Prinţ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Fitz-Stephen. „înainte de a se face dimineaţă, cei cincizeci de marinari ai mei şi Corabia Albă vor ajunge din urmă cel mai rapid vas ce-1 însoţeşte pe tatăl dumneav oastră, regele, dacă pornim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porunci să se veselească, marinarii goliră celc trei butoaie cu vin, iar prinţul şi întreaga sa nobilă companic dansară la lumina lunii pe puntea Corăb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lecă cu mare grabă din portul de la Barflcur nu era nici un marinar nebăut la bordul ei. Dar toate pânzele erau ridica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v îslele mânuite cu veselie. Fitz-Stephen era la cârmă. Veselii flăcăi nobili şi frumoasele domnişoare înfăşurate în mantii de diverse culori vii ca să le apere de frig vorbeau, râdeau şi cântau. Prinţul îi încuraja pe cei cincizeci dc marinari să vâslească şi mai 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onoarea Corăb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Un strigăt dc groază izbucni din trei sute de piepturi. Fu strigătul pe care oamenii din vasele regelui, rămase ma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ră slab dinspre larg. Corabia Albă se izbise de o stâncă – lua apă – şi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Stephen îl zori pe prinţ să urce într-o barcă cu alţi câţiva nobili. „Plecaţi repede”, zise el în şoaptă „şi v îsliţi spre ţărm. Nu este departe şi marea e liniştită. Noi ceilalţi trebuie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c când vâslind repede, se îndepărtau de Corabia ce se scufunda, prinţul auzi vocea sorei sale MARJA, contesa de Perche, strigând după ajutor. Niciodată în viaţă nu fusese atât de bun cum fu atunci. Ţipă cu un glas chinuit: '„Vâsliţi înapoi cu orice risc! Nu pol să o aud şi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înapoi. Când prinţul sc întinse ca să-şi prindă sora îi sări în braţe o asemenea mulţime, încât barca se răsturnă. Şi în aceeaşi clipă Corabia Albă se du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oameni rămaseră la suprafaţa apei. Ambii se agăţară de verga vintrelci desprinsă de pe catargul central, care acum îi ajuta să plutească. Unul îl întrebă pe celălalt cine este. Acesta spuse: „Sunt GODFREY</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nobilului GILBERT DE L'AIGLE. Dar tu?” zise el. „Eu sunt BEROL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ănnan măcelar din Rou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răspunsul său. Apoi ziseră într-un glas: „Doamne, fie-ţi milă de noi doi!” şi încercară să se încurajeze unul pe celălalt cum erau duşi dc curent în marea rece de te amor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efericită noapt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apropie înot de ei încă un om în carc, după ce îşi dădu într-o parte părul lung şi 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ră pe Fitz-Stephen. „Unde este prinţul?” întrebă el. „S-a dus!” strigară cei doi într-un glas. „Nici 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fratele s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sora s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epoata regelui, nici fratele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vreunul dintre toţi cei trei sute de bravi nobili sau oameni d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noi tr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ieşit la suprafaţa apei!” Cu o înfăţişare groaznică Fitz-Stephen strigă „Vai de mine!” şi se scufundă în adânc. Ceilalţi doi se mai ţinură câtev a ore de ver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nărul nobil spuse cu glas stins: „Sunt istovit, pătruns de frig şi nu mă mai pot {ine. Rămâi cu b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ul meu prieten! Dumnezeu să te aibă în pază!” Astfel îşi dădu drumul şi se scufundă, iar din tot strălucitul grup fu salvat doar bietul măcelar din Rouen. Dimineaţa nişte pescari îl văzură plutind în haina sa din pici de oaie şi îl luară în barcă pe singurul narator al acestei tris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nimeni nu îndrăzni să-i ducă regelui v 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seră pe un băieţel,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ându-i la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hohotind amarnic de Corabia Albă ce se scufundase cu toţi pasagerii dc la bord. Regele căzu ca mort la pământ şi niciodată după aceea n-a mai fost văzut cu zâmbetul pc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ă însă din nou, promise câte ceva şi mitui iarăşi, minţind după vechiul său obicei. Ncavând nici un fiu care să-i urmeze, în ciuda tuturor strădaniilor sale („Prinţul nu ne va mai înjuga la plug acum” spuneau englezii din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o a doua soţie – ADELAIS, sau ALICE, fiica unui duce şi nepoata Papei. Cum cu toate acestea nu mai avu şi alţi copii, le propuse baronilor să jure că vor recunoaşte drept succesoare a lui pc fiica sa. Matil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c c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văduvă ac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ăsători cu fiul cel mai mare al Contelui dc Anjou. GEOFFREY poreclit PLANTAGENET de la obiceiul cc îl avea să poarte la cuşmă în chip de pană o rămurică înflorită de grozamă (numită în franceză genţi). Cum un singur făţarnic trage de obicei pe mulţi alţii după 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cu seamă, cum un rege făţarnic e aproape sigur că se va înconjura de curteni făţarnici, baronii făcură jurământul de succesiune a Matildci (şi a copiilor ci) în două rânduri, fără intenţia dc a-1 respecta câtuşi de puţin. Regele fu scutit acum de orice umbră de teamă faţă de William Fitz-Rober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moartea acestuia în mănăstirea de la St. Omer din Franţa, la vârsta de douăzeci şi şase dc 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cina unei răni dc suliţă la mână. Şi cum Matilda născu trei f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 succesiunea la tron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din ultima parte a v ieţii, care îi fu tulburată de certuri de familie, o petrecu în Normandia ca să fie lângă Matilda. După ce domnise peste treizeci şi cinci de 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vea şaizeci şi şapte, muri de o indigestie cu febră, cauzată de consumarea, când încă era departe dc a fi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ui peşte numit nouă-ochi, de care doctorii săi îi spuseseră mereu să se ferească. Rămăşiţele sale pământeşti fură aduse la abaţia Reading în vedere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auziţi pe unii numind viclenia şi încălcarea promisiunilor de către regie Henric întâiul „politică”, iar pe alţii zicându-i „diplomaţie”. Asta nu înseamnă câtuşi de puţin că vreuna din acestc vorbe mari ar fi şi adevărată, iar nimic ce nu-i adevărat n-are cum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erit pe care i-1 cunosc a fost dragostea lui dc învăţătură. I-aş fi acordat mai mult credit tocmai în virtutea acesteia dc ar fi fost suficient dc puternică spre a-1 face să cruţe ochii unui anumit poet pe care odată îl luă captiv şi care mai era şi cavaler. Dădu însă ordin să i se smulgă ochii din cap fiindcă răsese de el în versurile sa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oetul în durerea acelei torturi îşi zdrobi creierii, dându-se cu capul de zidul închisorii. Regele Henric întâiul era avar, răzbunător şi atât de jăţarnic, încât nu cred să fi trăit vreodată un om pe a cărui vorbă să se fi putut pune mai puţi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NGLIA SUB MATILDA ŞI STEF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uri regele bine că toate planurile şi schemele la care trudise atâta şi pentru care minţise aşa de mult se năruiri ca un morman găunos dc nisip. STEPHEN, pc carc nu-1 priv ise cu ochi răi şi nu-1 suspectase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brusc să revendic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fiul ADELEI, fiica Cuceritorului, căsătorită cu contele de Blois. Cu Stephen şi cu fratele său, HENRI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fusese generos, pe Henric îl făcuse episcop de Winchester iar lui Stephen îi găsise o partidă bună ce-1 îmbogăţise. Aceasta nu-1 împiedică pe Stephen să aducă în grabă ca martor mincinos un servitor al răposatului rege ca să jure că, pe patul de moarte, monarhul îl numise moştenitor al său. Pe baza acestei mărturii, arhiepiscopul de Canterburv îl încoronă. Ajuns peste noapte suveran noul rege nu pregetă să pună mâna pe vistieria regală şi să tocmcască de îndată cu o parte din banii de acolo soldaţi străini care să-i consolideze tronul. Chiar să fi fost cum declarase martorul cu pricina, răposatul monarh nu avea nici un drept să treacă peste consimţământul poporului englez, tratându-şi supuşii ca pe nişte oi sau vite necuvântătoare. Dar de fapt lăsase întregul său regat în grija Matildei, care, sprijinită de ROBE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 de Gloucestcr, începu curând să lupte pentru tron. Unii dintre puternicii baroni şi preoţi fură de partea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i o ţinură pc a lui Stephen; cu toţii îşi întăriră castelele şi din nou nefericitul popor englez fu implicat într-un război de pe urma căruia nu putea avea nici un folos, indiferent care din cele două tabere ce se jefuiau, torturau, înfometau şi ruinau reciproc ar fi ieşit victor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la moartea lui Henric întâiul şi în timpul acelor ani avuseseră loc două teribile invazii de către scoţieni sub regele lor, Davi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n cele din urmă fu înfrânt cu întreaga sa oştire – când Matilda însoţită de fratele ei, Rober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o mare forţă ar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fiinţa în Anglia ca să-şi rev endice dreptul la t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rupele ei şi ale regelui Stephen se încinse la Lincoln1 o bătă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c regele însuşi, după ce luptă cu vitejie, până când halebarda şi sabia i se frânse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ădu prins şi fu dus sub pază strictă la Glouccster2. Apoi Matilda îngenunche umilă în faţa preoţilor, iar aceştia o încoronară regină a Englit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ă mult timp de această demnitate. Locuitorii Londrei aveau o mare slăbiciune pentru Stephen: mulţi dintre baroni considerau că e înjositor să fie dirijaţi de o femeie, iar regina extrem dc semeaţă din fire îşi făcu nenumăraţi duşmani. Răzvrătindu-se, locuitorii Londrei în alianţă cu trupele lui Stephen o asediară la Winchester3 unde îl luară prizonier pc fratele ci Rober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i era cel mai bun soldat şi comandaţii suprem, sc bucură să-l dea la schimb pe Stephen însuşi, redându-i astfel cclui din urmă libertatea. Apoi lungul război porni din nou. Odată, iarna, când pământul era acoperit cu un strat gros dc zăpadă, fu încolţită atât de rău în castelul de la Oxf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ingura ci şansă dc scăpare fu să se îmbrace toată în alb şi însoţită de trei cavaleri credincioşi, aleşi pe sprânceană, înveştmânlaţi la fel spre a nu putea fi zăriţi din tabăra lui Stephen în vreme ce treceau prin zăpadă, să se strecoare neobservaţi spre Tanu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raverseze luând-o peste pojghiţa de gheaţă, să străbată cu piciorul o cale lungă şi în cele din urmă să sc îndepărteze călare în galop. Făcu toat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ară prea mult fol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fratele îi muri în luptă, sfârşi prin a se retrage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sau trei ani după retragere, cauza ei fu iarăşi reprezentată în Anglia de fiul său. Henr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ânăr Plantagene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a vârsta de numai optsprezece ani era foarte puternic, nu doar din pricină că mama sa îi cedase întreaga Nomiand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din accca că sc căsătorise cu Elean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a divorţată a regelui francez, o femeie rea, cu multă avere în Franţa. Nesurâzându-i acest aranjament. Ludovic, regele francez, îl ajută pe EUSTA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regelui Steph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nvadeze Normand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Henric le scoase armatele aliate afară din acca ţa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se reîntoarse aici ca să-şi ajute partizanii pe carc regele îi asedie atunci la ' Oraşul de reşedinţă al comitatului Lincoln, celebru pentru catedr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c reşedinţă al comitatului Gloucesic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uat în sud-vestul Angliei, pc malurile râului S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sudul Angliei, reşedinţă a comitatului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4 pc Taniisa. Aici, timp de două z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separate de râ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ouă armate îşi stabiliră tabăra una în fata celeilalte – în ajun dc ceea ce tuturora lc apărea ca o altă luptă disperată, când contele dc ARUNDEL îşi făcu curaj şi spuse că nu era rezonabil să se prelungească mizeria dc nespus a două regate – pentru a se satisface ambiţia a do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 nobili repetară şi sprijiniră această afirmaţie o dată ce fusese rostită. Stephen şi tânărul Plantagenct coborâră fiecare pe partea sa de mal al râului şi avură o convorbire peste apă, în carc încheiară un armistiţiu, spre marea nemulţumire a lui Eustac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ându-se fudul cu nişte însoţitori, puse cu violenţă mâna pe abaţia „Mormântul Sf. Edmu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în curând muri nebun. Armistiţiul se perfectă la Winche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siliu solemn în care se căzu de acord ca Stephen să păstreze coroana cu condiţia să-l declare pe Henric succesor, ca WILLI 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lt fiu al regelui, să moştenească posesiunile de drept ale tatălui său; şi ca toate darurile făcute de Stephen din pământurile coroanei să fie revocate, iar castelele construite cu permisiunea lui demolate. Iară excepţie. Astfel se încheie amarnicul război care durase cincisprezece ani până acum şi care pustiise Anglia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nnător. STEPHEN muri după o agitată domnie de nouăsprezece ani. Deşi regele Stephen fu pentru timpul în carc trăi un 0111 milostiv şi cumpătat, cu multe calităţi excelente, ieşite din comun şi deşi 1111 i se ştie alt păcat decât acela al uzurpării coroanei pe care probabil că şi-l trecea cu vederea pe considerentul că şi regele Henric întâiul fusese uzurpator – ceea ce nu constituie defel o scuză – poporul din Anglia suferi în aceşti nouăsprezece ani de groază mai mult chin decât în orice altă perioadă din istoria lui plină de suferinţă. Prin divizarea nobilimii între cei doi riv ali pretendenţi la coroană şi prin dezvoltarea a ceea cc se numeşte sistemul feudal (care făcea din ţărani vasali înnăscuţi şi simpli sclavi ai baronilor), fiecare nobil îşi avea castelul său puternic, unde domnea ca un rege plin de cruzime asupra întregii populaţii din preajmă. Ca atare, perpetuă orice cruzimi ce-i treceau prin minte. Şi nicicând nu se comiseră cruzimi mai mari sub soare decât în nenorocita Engliteră din ace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c pe atunci le descriu ca pe nişte fapte înspăimântătoare. Castelele – spun ei – erau pline de diavoli, iar nicidecum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comitatul Berkshire, fostă fortăreaţă romană şi saxo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Ţăranii, bărbaţi şi femei, erau aruncaţi în temniţă pentru aurul şi argintul 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rturaţi cu loc şi f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ânzuraţi dc degete, agăţaţi de călcâie şi atârnaţi în j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reutăţi mari prinse de c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opârţiţi cu fiare zimţate, ucişi prin înfometare, sfârtecaţi de moarte în lăzi strâmte pline de pietre tăios ascuţite, nimiciţi prin tot felul de metode diabo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nu era nici pic dc grâ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m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ânză, ori un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u defel pământuri cultiv ate şi fireşte nici recolte. Cenuşa unor oraşe arse şi gunoaie sinistre era lot cc călă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dc jefuitorii cc-i dădeau târcoale la lot pasul, vedea într-o lungă zi de călătorie, iar din zori şi până-n noapte nu putea da d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suferea uneori, şi chiar din gr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 pc urma jafurilor, dar mulţi dintre reprezentanţii săi av eau castele proprii, luptau cu coif şi armură ca baronii şi trăgeau la sorţi cu alţii pentru partea lor de pradă. Când regele Stephen se împotrivi ambiţiei Papei (sau a episcopului dc Roma), acesta supuse Anglia unei interdicţii, ceea ce înseamnă că într-o perioadă din această domnie nu îngădui slujbe în biserici, oficierea vreunei cununii, trasul clopotelor, înmormântarea vreunui mort. Orice om înzestrat cu puterea să renunţe la aceste lucruri, indiferent de ar fi fost Papa sau un te miri ce păsăr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sigur în stare să chinuiască mulţi nevinovaţi. Pentru ca nenorocirilor din timpul domniei regelui Stephen să nu le lipsească nimic. Papa aruncă în cutia milelor acest obol. 1111 tocmai ca al văduvei, cred e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Mântuitorul nostru şedea la Ierusalim călare pe comoară, iar ca îi azvârli doi firfirici ce nu plăteau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umai douăzeci şi unu de ani. Henric Plantagenet urmă discret la tronul Angliei, potriv ii înţelegerii pe care o lâcuse cu fostul reg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Winchester. La şase săptămâni după moartea lui Stephen, el şi regina sa, Eleanor, fură încoronaţi în acel oraş, în care intrară călărind cu mare pompă unul alături de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inaţi cu multe strigăte, v eselie, bubuit de fanfare şi ploai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Henric al Doilea începu bine. Regele avea posesiuni întinse şi (mai prin propriile-i drepturi, mai prin cele ale soţiei) era stăpân peste o treime din Franţa. Era un tânăr viguros, abil şi hotărât carc se apucă de îndată să îndepărteze unele rele ce se iviseră în nefericita domnie anterioară. Anulă daniile de pământ ce se făcuseră în pripă de ambele părţi pe parcursul luptelor precedente, obligă un mare număr de soldaţi turbulenţi să plece din Anglia, recuperă toate castelele aparţinând coroanei şi-i forţă pe toţi nobilii ticăloşi să-şi dărâme propriile castele (nu mai puţin de unsprezece 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pedepse de o cruzime atât de sinistră fuseseră îndurate de popor. Fratele regelui. GEOFFREY, sc ridică împotriva lui în Franţa, unde, alegându-şi perfect momentul, îi obligă să se întoarcă, i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îşi supuse mezinul (ce nu trăi mult), ajunse cu el la o înţelegere prietenească. Ambiţia de a-şi spori posesiunile îl implică într-un război cu regele francez Ludovic, cu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de curând, fusese în termeni atât de b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îi făgăduise fiicei respectivului monarh, pe atunci o pruncă în leagăn, să-i dea de soţ pe unul dintre fi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stă de cinc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cazurile din timpul ultimei domnii clerul se ticăloşise râu de tot. Erau lichele de lot soiul printre reprezentanţii săi: ucigaşi, hoţi şi derbedei, iar partea cea mai proastă era că preoţii buni nu v oiau să-i defere justiţiei pe cei răi ce făceau ticăloşii, ci continuau să-i adăpostească scoţându-i basma curată în cin. Ştiind bine că nu putea deloc fi linişte şi pace în Anglia cât mai durau asemenea lucruri, regele hotărî să reducă puterea clerului, iar după şapte ani de domnie, moartea arhiepiscopului de Canterburv păru să-i ofere prilejul să o facă. „Vreau să am ca nou arhiepiscop”, se gândi regele, „un prieten în care să mă pot încrede, care să mă ajute să-i aduc la ascultare pe aceşti preoţi răzvrătiţi şi să-i trateze, când fac r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a pe alţi oameni ce fac ticăloşii”. Aşadar, se hotărî să-l pună ca nou arhiepiscop pe favoritul său, un om extraordinar, cu o poveste aşa ciudată că trebuie să vă spun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un onorabil negustor din Londra, numit GILBERT Î BEC'KET făcu un pelerinaj spre Pământul Făgăduinţei şi fu luat prizonier de un lord sarazin. Acest lord care-1 trată bine şi nu ca pe un spion, avea o prcfmtnoasă fată ce se îndrăgosti de negus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ă voia să-i adopte religia şi că era dispusă să se mărite cu el dacă puteau fugi spre o ţară creştină. Negustorul îi declară dragoste până ce află un prilej să scap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Iară a-şi mai bate capul cu sarazina, fugi doar cu servitorul său. Richa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ăzuse prizonier împreună cu el şi sosind în Anglia o dădu uitării. Mai constantă decât negustorul, sarazina plecă din casa părintească în travesti ca să-şi unneze iubitul şi ajunse cu mare greu până la ţărmul mării. Negustorul, ce bănuiesc că învăţase limba sarazină şi făcea dragoste în acel grai, o învăţase doar două cuvinte englezeşti din care unul era LONDRA, iar celălalt propriul său nume, GILBERT. Merse printre corăbii zicând iar şi iar „Londra! Londra!” până când marinarii pricepură că voia să găsească un vas englez care să o ducă acolo. Aşa că-i arătară o asemenea corabie, iar ea, plătindu-şi călătoria cu o parte din bijuterii, pomi în larg. Ei bine! Negustorul şedea în prăvălia lui din Londra, când, într-o bună zi pe stradă se iscă o mare larmă. De îndată Richard ce venise în trap de la depozit dădu buzna cu ochii bulbucaţi cât cepele de mar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ând cu sufletul la gură: „Stăpâne, stăpâne, sarazina este aici!” Negustorul îl crezu smintit, dar Richard îi spuse: „Nu stăpâne! Pe viaţa 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azina cutreieră oraşul de la un capăt la altul, strigând Gilbert, Gilbcrt!”' Apoi trăgându-1 de mânecă arătă cu degetul spre fereastra dincolo de care printre frontoanele şi gurile de burlan ale străzii întunecate, murdare, în rochia ei străină, înconjurată de o mulţime de gură-cască o v ăzură înaintând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e un ton de mare deznădejde striga: „Gilbert, Gilbert!” Când o văzu şi se gândi la tandreţea pe carc i-o arătase în captivitate şi la statornicia ei, negustorul fu cuprins de nespusă bucurie. Dădu o fugă până în stradă, iar ea îl văzu venind şi cu un strigăt îi căzu în braţe leşinată. Se cununară fară zăbav ă, iar Richard (carc era un om minunat) dansă cu drag la nuntă toată ziua iar apoi trăiră cu toţii de-a puru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sarazina lui avură un fiu. THOMAS Î BECKET, ce avea să fie favoritul regelui Henric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ancelar, când regele se gândi să-l facă arhiepiscop. Era deştept, vesel, bine educat, viteaz, luase parte la mai multe bătălii di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ese un cavalcr francez în duel şi adusese calul acestuia cu el ca semn al v ictoriei. Trăia într-un palat minunat, era meditatorul tânărului prinţ Henr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în serviciul său o sută patruzeci de cavaler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găţiile Scile erau imense. Odată, regele îl trimise ca ambasador în Franţa, iar francezii văzând fastul cu care călătorea strigară în gura mare pe străzi: „Ce superb trebuie să arate regele Angliei, dacă ăsta îiu-i decât un simplu cancelar!” Aveau şi motiv să se minuneze de măreţia lui Thomas î Bcckc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ntrarea într-un oraş francez procesiunea lui era condusă de două sute şi cincizeci de tineri corişti, urmaţi de câinii săi de vânătoare, ce veneau în şir doi câte d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opt car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se de câte cinci cai mânaţi de cinci vizitii: două dintre ele pline cu be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istribuit amatorilor, patru cu magnificele sale veşminte, inclusiv platoşa lui de aur şi argint masiv, două cu livrelele puzderiei sale de slujitori. Veneau apoi doisprezece c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e o maimuţă în spate, apoi o suită dc scutieri, cu cai frumoşi de luptă splendid echipaţi, îmblânzitori de păsări, cu şoimi la încheieturile mâinilor, o ceată de cavaleri, gentilomi şi preoţi, cancelaml cu veşmintele sale al căror luciu în bătaia soarelui îţi lua ochii şi tot soiul de oameni ce tropăiau dând chiot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nespus de bucuros de toate acestea, gândindu-se că un favorit atât de superb nu putea decât să-i sporească propria măreţie. Uneori însă mai şi glumea cu cancclarul pe socoteala splendorii sale. Odată, când călăreau împreună pe străzile Londrei pe vreme de iarnă grea v ăzură un bătrân cc tremura în zdrenţe. „Uită-te la bietul de el!”, zise regele. „N-ar fi un act de caritate să-i dăm acelui om în vârstă o mantie caldă şi confortabilă?” „Fără îndoială că ar fi” spuse Thomas î Becket „şi bine faci măria ta că te gândeşti la asemenea îndatoriri creştine”'. „'HaideH strigă regele, „atunci dă-i mantia ta!”. Era făcută dintr-un material pl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cojiu, garnisit cu blană de hermină. Regele încercă să i-o scoată, cancclarul înccrcă să o lină pe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i fură aproape să cadă din ş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ogolindu-se în noroi, când cancelarul se supuse, iar regele dădu mantia bătrânului cerşetor spre marca uimire a acestuia şi spre marea veselie a tuturor curtenilor ce-i însoţeau. Căci curtenii sunt gata să râdă nu doar când râde şi regele, ci sc bucură copios să se amuze pe socoteala eşecurilor unui fav 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cugelă regele Henric al Doilea, „din acest cancelar al meu. Thomas î Beck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 de Canterburv. Va fi atunci capul bisericii şi fiindu-mi dev otat mă va ajuta să o îndrept. Mi-a sprijinit mereu autoritatea în contra puterii clerului, iar o dată (îmi aduc aminte) le-a declarat public unor episcopi că oamenii bisericii aveau faţă de mine obligaţii egale cu cele ale oştenilor. Dintre toţi bărbaţii Angliei. Thomas î Becket este omul cel mai potrivit să mă ajute în importantul meu plan”. Aşa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obiecţiilor că era fie om de arm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prea darnic, fie linguşitor, fie robit plăcerilor sau nepotrivit pentru fun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alt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 Beckct era orgolios şi dornic dc celebritate. Era arhicunoscut pentru fastul cu care îşi ducea viaţa, pentru bogăţiile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toşa lui din aur şi argint, carele, caii şi slujito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direcţie nu putea fiice mai mult decât făcuse, sătul de acel gen de faimă (de proastă calitate) tânjea ca numele să-i fie proslăvit pentru alte motive. Ştia că nimic nu l-ar face atât de celebru ca îndreptarea maximei sale puteri şi priceperi împotriva celor ale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orţă a cugetului îl îndemn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ă fi avut o ranchiună ascunsă faţă de monarh. Din câte ştiu se poate ca suveranul să-i fi ofensat firea trufaşă la un moment dat. Cred asta posibil fiindcă c un lucru comun pentru reg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i şi alţi oameni mari să pună cam aspru la încercare stăpânirea de sine a favoriţilor lor. Până şi mica afacere cu mantia stacojie trebuie să fi fost cam neplăcută pentru un orgolios. Thomas î Becket şt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ca orice alt englez, la ce se aştepta regele din Par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a viaţă somptuoasă, nu-1 pusese încă nicicând în situaţia de a-1 dezamăgi pe rege.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ef al bisericii, putea să adopte acea poziţie semeaţă şi se hotărî să dea istoricilor ocazia să scrie fie că l-a supus pe reg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ă i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chimbă complet întregul mod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cedie pe toţi străluciţii săi însoţitori, trecu la mese simple cu apă de cişmea, se înveşmânta în pânză dc sac plină dc jeg şi paraziţi (căci jegoşii treceau pe atunci drept mari credinci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lagelă spinarea în chip de pedeapsă, locui mai tot timpul într-o chilioară, spălă zilnic picioarele a treisprezece inşi sărmani şi luă o înfăţişare cât mai mizeră cu putinţă. Să fi cocoţat călare o mic două sute în loc de douăsprezece maimuţe şi să fi pornit în procesiune cu opt mii de care în loc de o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fi putui să uluiască lumea nici pe jumătate cât printr-o schimbare atât de rad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sta făcu să se v orbească despre el ca arhiepiscop mai mult decât se v orbise despre el ca şi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foarte mânios şi se înfurie şi mai tare când noul arhiepiscop ce revendica diferite proprietăţi nobiliare, ca fiind de drept ale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 regelui însuşi să cedeze pentru acelaşi motiv castelul Rochester, precum şi oraşul cu acelaşi nume. Nemulţuminduse cu atâta, se declară singura auto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ăţită să numească preoţi în bisericile din acea parte a Angliei cc aparţinea de arhiepiscopia s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un anumit gentilom din Kent tăcu o asemenea numire şi pretinse că e în drept s-o facă. Thomas î Becket îl ex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mediat după interdicţie, despre care v-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a capitolului anterior, excomunicarea era marea armă a clerului. Consta în surghiunirea persoanei excomunicate din biserică şi din toate funcţiile religioase, precum şi din blestemarea ci în întregime, din creştet până în tălpi, fie că sc ridica în picioare, se culca, ş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a, umbla, alerga, sărea într-un picior sau cu ambele picioare, căsca gura, tuşea, strănuta sau orice altceva ar fi făcut. Acest nonsens necreştinesc i-ar fi rămas desigur cu totul indiferent persoanei blestemate – care putea să-şi spună rugăciunile acasă, de era lăsată în afara bisericii, şi pe carc putea s-o judece doar Dumnezeu şi nimeni altul – de n-ar fi fost temerile şi superstiţiile oamenilor, care evitau persoanele excomunicate, făcându-le viaţa grea. Aşa că regele îi spuse noului arhiepiscop: „Retrageţi excomunicarea dată acestui gentilom din Kent13”, la care arhiepiscopul răspunse: „Nici gând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continuă. Un preot din Worcestershire14 comise o crimă îngrozitoare, ce stârni oroarea întregii naţiuni. Regele ceru ca acel nemernic să-i fie predat spre a-1 judeca ca pe orice alt ucigaş. Arhiepiscopul refuză şi îl reţinu în închisoarea episcopului. Ţinând o adunare solemnă în Westminster Hall-regele ceru ca în viitor toţi preoţii ce se fac vinov aţi în faţa episcopilor lor de crime împotriv a legilor ţării, să nu se mai socoată preoţi, ci să fie deferiţi spre judecată curţilor civile. Arhiepiscopul refuză din nou. Regele dori să afie dacă clerul respecta v echile obiceiuri ale ţării. Cu o singură excepţie, fiecare preot de faţă zise după Thomas î Becket „exceptând ordinul meu”. Aceasta însemna dc fapt că respectau acele obiceiuri numai în caz că nu erau în opoziţie cu propriile lor revendicări, iar regele părăsi s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lerici începură să se teamă acum că merseseră prea departe. Deşi, făcând abstracţie de asta. Thomas î Becket rămase la fel de rece ca Westminster H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vinseră că pentru liniştirea temerilor lor să se înfăţişeze regelui la Woodstock15 şi să tăgăduiască a respecta vechile obiceiuri ale ţării fără să pomenească nimic despre „ordinul său”. Regele primi favorabil această supunere şi convocă o mare adunare a clerului ce urma să aibă loc la castelul din Clarendon16 de lângă Salisbury17. Dar la acea adunare a sfatului, arhiepiscopul insistă din nou asupra cuvintelor „exceptând ordinul meu”, ţinând-o una şi bună, deşi lorzii îl implorară, preoţii îngenunchiară lăcrimând în faţa lui, iar în semn de ameninţare, uşa unei camere alăturate ticsită de soldaţi înarmaţi ai regelui sc dădu brusc de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edă pc moment, iar vechile obiceiuri (inclusiv cel zadarnic invocat de rege) fură exprimate în scris, semnate şi sigilate de şeful clerului şi numite Constituţia de la Cl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ale acestea, neînţelegerea continuă. Arhiepiscopul încercă o întrev edere cu regele, ce nu voia să-l prim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fugă din Anglia. Soldaţii de pe ţănn nu voiră să lanseze nici o barcă să-l ia. Atunci se hotărî din nou să i se opună regelui cu toată autoritatea sa şi începu să încalce făţiş vechile obiceiuri. Regele îl chemă în fala unui mare sfat la Northampton18, unde îl acuză de înaltă trădare şi făcu plângere împotriv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tinzându-i pe nedrept o enormă sumă de bani. Thomas î Becket era singur contra întregii adunări şi chiar episcopii îl sfătuiră să-şi dea demisia din funcţie şi să abandoneze lupta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linişte şi agitaţie îl ţintuiră la p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zăcu bolnav timp dc două z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ămase neînfricat. Se prezentă în faţa consiliului amânai, cu o cruce mare în mâna dreaptă şi se aşeză ţinând-o drept în faţa lui. Regele se retrase mânios într-o cameră din i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adunare sc retrase, lăsându-1 singur. Acolo stătu. Episcopii intrară şi ieşiră cu toţii din nou dezicându-se de el ca de un trădător. El spuse doar „aud” şi stătu liniştit pe Ioc. Se retraseră din nou în camera interioară, şi procesul purcese lără ei. Nu mult după aceea, contele de Leicester veni în fruntea baronilor să-i citească sentinţa. Refuză să-i dea ascultare, negă autoritatea? curţii şi spuse că îi va prezenta cazul Papei. Pe când ieşea din sală cu crucea în mân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i dintre cei de faţă luară de pe jos papura – care în acele zile acoperea podeaua în chip de covor – şi o aruncară î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cu mândrie capul şi spuse că de n-ar fi arhiepiscop i-ar pedepsi pe acei poltroni cu sabia, pe care ştiuse s-o mânuiască în zilele de mai de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ă apoi îndepărtându-sc călare, aclamat şi înconjurat de oamenii de 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în acea noapte lc deschise uşa casei şi poftindu-i la ma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ă la cot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plecă în taină din oraş şi astfel, călătorind în timpul nopţii, ascunzându-se ziua şi zicându-şi 'Tratele Deannan19” reuşi – nu fară greutate – să plece în Flandra. Lupta mai continuă. Intrând în posesiunea veniturilor arhiepiscopiei mâniosul rege alungă toate rudele şi pc toţi slujbaşii lui Thomas î Becket, adică nu mai puţin de vreo patru sute de oameni. Atât Papa cât şi regele francez îl protejară pe transfug, căruia i se destină ca reşedinţă o abaţie. Stimulat de acest sprijin, într-o zi de mare sărbătoare Thomas ă Bccket purcese hotărât spre o însemnată biserică înţesată de lume şi urcând la amvon afurisi în public şi excomunică pe toţi cei care sprijiniseră Constituţia de la Clarendo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onând cu numele mulţi nobili englezi şi făcând aluzii străv ezii la însuşi regele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acest nou afront îi parveni regelui în cameră, mânia îi fu atât de mare încât îşi sfâşie hainele şi se rostogoli ca un nebun în aşternutul său dc paie şi papură. Dar curând fu sus şi se puse pe treabă. Ordonă stricta supraveghere a tuturor porturilor şi ţărmurilor Angliei, astfel ca nici o scrisoare de interdicţie să nu poată fi adusă în regat; trimise soli cu mită la palatul Papei dc la Roma. La rândul s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Thomas î Becket n-a stat acolo cu mâinile în sâ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mereu şi-a folosit în propriul său interes talentele cu care era dăruit din plin. Cam asta era situaţia la încheierea păcii între Franţa şi Anglia (care sc războiseră de-o vreme) până când singurii copii ai celor doi regi se căsătoriră spre a o sărbători. Apoi regele francez puse la cale o întâlnire între Henric şi v echiul său favorit, cc îi era duşman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eşi Thomas î Becket îngenunche în faţa regelui, fu încăpăţânat şi neclintit în privinţa acelor vorbe despre ordinul său. Regele Ludov ic al Franţei manifestă suficientă slăbiciune în veneraţia lui faţă de Thomas î Becket şi asemenea oameni. Dar asta fu niţel prea mult şi pentru el. Spuse că î Bccket „voia să fie mai mare decât sfinţii şi mai bun decât Sf. Petru”, iar apoi îl părăsi, îndepărtându-se călare cu regele Angliei. Curând după aceea, luând o mină jalnică, majestalea sa franceză îi ceru lui î Becket să-l ierte că proced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ţime de necazuri se aj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a următoarea situaţie: o nouă întâlnire pc teren francez avu loc între regele Henric şi Thomas î Becket şi se căzu de acord ca cel din urmă să fie arhiepiscop de Canterburv, dupădatinele foştilor arhiepiscopi şi ca regele să-l pună în posesia veniturilor cuvenite acelui post. Iar acum s-ar putea să chiar credeţi lupta încheiată şi pc Thomas î Bccket resemnat. Dar, încă nu fu chiar aşa. Căci auzind cumva că regele Henric, care se temea să nu i sc pună regatul sub interdicţie îl încoronă în taină pe fiul său mai mare, prinţul Henric. Thomas î Bccket nu numai că îl convinse pc Papă să-l suspende pc arhiepiscopul de York0, carc prezidase acea ceremonie şi să-i excomunice pe episcopii ce asistaseră la 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precauţiilor luate dc rege în privinţa ţărmului, trimise în oraş din comitatul North Yorkshire, cu o celebr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un sol de al său care înmână scrisorile de excomunicare episcopilor, personal. Apoi Thomas a Becket veni el însuşi în Anglia, după o absenţă de şapte ani. Fu avertizat în taină că viaţa îi era în pericol acolo şi că un cavaler mânios, pe nume RANULF DE BROC, ameninţase că nu va mai apuca să mănânce mult din pâinea Angliei, dar e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îl primiră bine, mărşăluind pe lângă el ca nişte soldaţi înarmaţi cu uneltele rustice de care putură face r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l vadă pe tânărul prinţ, ce îi fusese odinoară elev, dar fu împiedicat. Speră la un mic ajutor din partea nobililor şi a preoţilor, dar nu găsi niciunul. Le acordă ţăranilor ce-1 urmau cât putu mai multă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spătă, merseră la Canterburv1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Harrovv-on-the-Hill11 şi înapoi la Canterbur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ziua de Crăciun predică în catedrala de acolo, spunându-le oamenilor că venise să moară printre ei şi că probabil va fi omorât. N-avea însă deloc temeri – sau de avea vreuna, încăpăţânarea îi era cu mult mai mare – căci pe loc excomunică trei duşmani de ai săi dintre care unul era Ranulf de B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lor în general nu lc face nici o plăcere afurisirea pentru şedere, mer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cat, strănutat şi toate celelalte, era foarte normal ca persoanele excomunicate cu atâta uşurinţă să se plângă regelui. Era la fel de normal ca suveranul să fie cuprins de o mare mânie la v estea acestor noi afronturi, ale supărătorului adversar pc care-1 crezuse potolit în fire, iar la afirmaţia arhiepiscopului de Yor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se putea aştepta la linişte cât mai trăia Thomas î Becket, să izbucnească în faţa curţii, zicând deodată în gura mare: „N-am pe nimeni aici care să vrea să mă mântuiască de acest om?” De faţă erau patru cavaleri, care auzind vorbele regelui se uitară unii la alţii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 patru cavaleri erau REGINALD FITZURSE. WILLIAM TRACY. HUGH DE MORVILLE şi RICHARD BRI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care trei fuseseră în suita lui Thomas î Becket în zilele splendorii sale de odinioară. Se îndepărtară că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taină, iar în a treia zi de Crăciun sosiră nu departe de Canterbur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ltvvoo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să din proprietatea familiei lui Ranulf de B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ră aici câţiva însoţito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ventualitatea că ar fi avut nevoie de vreunul, şi pornind spre Canterburv apărură deodată (cei patru cavaleri şi doisprezece oameni) în faţa episco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pria-i ca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ra două după-amiază. Nu-i făcură plecăciune şi nici nu-i vorbiră, ci se aşezară în linişte, ţintuindu-1 cu priv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homas î Becket îi întrebă: „Ce doriţi?” „Dorim”, spuse Reginald Fitzurse, „să li se ridice episcopilor excomunicarea şi să daţi socoteală pentru ofensele ad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 Becket replică sfidător că puterea clerului era peste cea a regelui. Că oameni de teapa lor nu aveau căderea să-l ameninţe pe el. Că n-ar ceda în veci chiar sub ameninţarea tuturor săbii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ace mai mult decât să ameninţăm!”, ziseră cavalerii. Ieşiră cu cei doisprezece oameni, îşi puseră armura, îşi scoaseră săbiile lucioase şi se întoar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rvitorii săi zăvorâseră şi ferecaseră poarta mare a palatului. La început, cavalerii încercară să o spargă cu halebardele, dar arătându-li-se o fereastră prin care puteau intra, lăsară poarta în pace şi pătrunseră înăuntru urcându-se pe acolo. Pc când izbeau în uş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ujitorii lui Thomas î Becket îl implorară să se refugieze în catedrală, în sanctuar un loc sacru în care cavalerii, credeau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 îndrăzni să treacă la fapte violente. Le spuse iar şi iar că nu se va clinti. Auzind însă la distanţă vocile călugărilor ce cântau la slujba de seară zise că acum era de datoria lui să asiste şi că prin unnare se va duce din acel mo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se afla un drum între palat şi catedrală prin nişte frumoase galerii vechi ce se mai pot încă vedea. Intră în catedrală fără nici o grabă, cu crucea purtată în f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e obicei. Când ajunse cu bine acolo, slujitorii săi vrură să încuie u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l zise „Nu!”. Căci erau în Casa Domnului şi nu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umbra lui Reginald Fitzurse se ivi în uşa catedralei, întunecând puţina lumină ce era pe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horâta seară de iarnă. Acest cav aler spuse cu glas sonor: „Unnaţi-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ujitori credincioşi ai regelui!”. Zornăitul armurii lor răsună prin catedrală când intrară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pe înaltul culoar dintre scaune şi printre impresionanţii stâlpi ai bisericii şi erau atâtea ascunzători în cripta de dedesubt şi pe coridoarele înguste de deasup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Thomas î Becket s-ar fi putut salva, chiar şi în acea situaţie, dacă ar fi vrut. Şi, deşi se Uttprăştiaseră cu toţii, lăsându-1 acolo fară alt însoţitor decât EDWARD GRYM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nciosul băiat ce-i purta crucea, fu şi atunci la fel de hotărât cum fusese mereu în v 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apropiară prin întuneric, făcând, cum păşeau pe pavajul de piatră al bisericii, un zgomot groaznic cu annurile lor: „Unde este trădătorul?” – strigară ci în gura marc. Nu dădu nici un răspuns. Dar când strigară „Unde este arhiepiscopul?” zise cu mândrie „Aici sunt!” şi ieşind din umbră se pos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u av eau nici un chef să-l ucidă de l-ar fi putut face scăpat, mântuindu-se pe sine şi pe rege prin orice alt mij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ră că trebuie fie să fug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să meargă cu ei. Zicând că nu va face niciuna dintre acestea îl zvârli pe William Tracy cât colo cu asemenea forjă, încât Tracy, carc îl apucase de mânecă, se învârti ca titirezul. Cu reproşurile şi fermitatea lui îi aduse la exasperare stârnindu-le întratâta instinctele sălbatice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Reginald Fitzur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i se adresă cu o ins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se: „Atunci să mori!” şi încercă să-i dea în cap. Credinciosul Edvvard Gryme îşi întinse însă braţul, parând cu el lovi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forţa acesteia îi făcu pe stăpânul lui să sângerez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in rândul cavalerilor îi strigă lui Tliomas î Becket să fug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 sângele curgându-i şiroaie pe faţă, cu mâinile încleştate şi cu capul plecat se lăsă în grija Domnului şi rămase ferm pe loc. Atunci îl uciseră fără milă în apropierea altarului Sf. Bcnne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trupul îi căzu pe pavajul ce se mânji de sângele şi cre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ă ţi-1 închipui pe mortul, ce împroşcase cu blesteme în dreapta şi în stânga, zăcând complet desfigurat în biserică, unde icicolo câteva candele erau ca nişte pete roşii pe un linţoliu de întuneric, să te gândeşti la cavalerii vinovaţi ce se îndepărtau călare, privind peste umăr la catedrală şi amintindu-şi ce lăs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uzi că Tliomas î Becket îşi pierduse viaţa în catedrala Canterburv, datorită sălbăticiei celor patru cav aleri, fu cuprins de spaimă. Unii şi-au închipuit că vorbele „N-am pe nimeni aici care să vrea să mă mântuie de acest om?” rostite în pripă ar fi fost o expresie a dorinţei hotărâte a regelui ca î Becket să fie ucis. Dar puţine lucruri suni mai neverosimile, căci pe lângă faptul că regele (deşi foarte pătimaş) nu era din fire crud, ci era înţelept, el trebuie să fi ştiut tare bine ceea ce ştia orice nătărău de pe domeniile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că o asemenea crimă i l-ar ridica împotrivă pe Papă şi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la Papă mesageri respectuoşi ca să-i înfăţişeze nevinovăţia (cu excepţia vorbelor pripite pe care le rostise); jură solemn şi public că nu era de vină şi cu timpul reuşi să-l împace. Cât despre cei patru cavaleri vinovaţi ce fugiră în comitatul York şi nu mai îndrăzniră în veci să se arate la curte, fură excomunicaţi de Papă şi trăiră o vreme mizer, evitaţi de toţi compatrio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căindu-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seră smeriţi la Ierusalim, unde muriră şi fură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mbunarea Papei se întâmplă din fericire ca foarte curând după uciderea lui î Becke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ui să i se ivească prilejul de a-şi declara puterea în Irlanda – ceea ce în ochii Papei era o iniţiativă acceptabilă, căci irlandezii care fuseseră convertiţi la creştinism cu mult timp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fi existat vreun Pap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 oarecare Patricius (altfel zis Sf. Patric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derau că Papa nu are nici două de împărţit cu ei, dar nici ei cu Papa, şi ca atare refuzară să-i achite paraua lui Petru, sau acea taxă de un penny pe casă, de care vă spuneam în altă parte. Şansa regelui se iv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uşor închipui, irlandezii fiind în acea vreme un popor extrem de necioplit, se certau şi se luptau întruna, tăindu-şi unii altora beregatele, ciopârţindu-şi nasurile, aprinzându-şi casele, furându-şi soţiile şi comiţând tot felul de acte de violentă. Tara era divizată în cinci regate – DESMOND. THOMOND. CONNAUGHT. ULSTER şi LEINSTER – fiecare în parte guvernat de un re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care unul îşi revendica şefia asupra celorlalţi. Iar dintre aceştia, unul căruia îi zicea DERMOND MAC MURROUGH (un soi de nume sălbatic: ortografiat în mai multe feluri) răpise soţia unui prieten de al său şi o ascunsese într-o mlaştină dc pe o insulă. Neputând suporta asta deşi era obiceiul ţării, prietenul i se plânse regelui şef şi cu ajutorul acestu-; ia îl izgoni pe Dennond Mac Murrough de pe dom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ond veni în Anglia şi ca să se răzbune se oferi să devină vasal al regelui Henr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cesta l-ar fi ajutat să-şi redobândească I regatul. Regele fii de acord cu aceste condiţii dar apoi îl ajută doar prin k aşa zisele scrisori patente, autorizând pe orice supus englez să intre în slujba lui şi să-i sprijine cauza da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ristol un anumit CONTE RICHARD DE CLARE, numit STRONGBOW20, nu tare bun din fi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oiaş, disperat şi gala să facă orice i-ar fi oferit şansa de a-şi spori averea. Erau în sudul Ţării Galilor încă doi fraţi lefteri din acelaşi soi de oameni de nimic, numiţi ROBERT FITZ-STEPHEN şi MAURICE FITZ-GERALD. Fiecare dintre cei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un mic grup de însoţitori se ocupă de cauza lui Dcrmond şi căzură de acord ca în caz de reuşită. Strongbow să ia în căsătorie pc EVA, fiica lui Dermond şi să fie declarat moşten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i însoţitori englezi ai acestor cavaleri erau atât de superiori irlandezilor în întreaga disciplină a luptei încât îi bătcau în ciuda numărului lor copleş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ptă de la începutul războiului retezară trei sule de capete şi le puseră înaintea lui Mac Murrough car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ându-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c întoarse unul câte unul cu faţa în sus şi ajungând la tigva unui om care-i displăcuse mult o apucă de păr şi urechi smulgându-i cu dinţii nasul şi buzele. Puteţi judeca din asta ce fel de gentilom era un rege irlandez din acele timpuri. De-a lungul întregului război, prizonierii fură trataţi groaznic, partidei victorioase nepărându-i mare lucru să le frângă mădularele şi să-i azvârle în marc din vârful unor stânc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mizeriilor şi cruzimilor ce urmară ocupării Waterfordului21, unde morţii zăceau grămezi pe stradă, iar sângele curgea şiroaie prin rigolele jegoase. Strongbow se căsători cu Eva. Mov ilele acelea de cadavre trebuie, din câte îmi dau seama, să fi fost o societate odioasă pentru linerii căsătoriţi şi cu totul demnă de latăl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i după ocuparea Waterford-ului şi Dublinului şi după obţinerea unor succese, iar Strongbow deveni rege al Lcinsterului22. Acum se ivi şansa regelui Henric. Ca să restrângă puterea crescândă a lui Strongbow</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eptă el însuşi spre Dublin ca stăpân regal al lui Strongbow</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ându-1 de regat, dar confirmându-i dreptul de a se bucura de mari averi. Apoi, cum avea funcţie la Dublin, primi omagiul mai tuturor regilor şi conducătorilor irlandezi, încât acasă reveni cu o reputaţie sporită de lord al Irlandei şi cu noi speranţe de a intra în graţiile Papei. Iar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area lor fu acceplală de către; Papa mai uşor şi mai blând decât s-ar II putut aştepta regele, cred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a domniei s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ecazurile păreau aşa puţine iar perspectivele atât de străluc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acele mizerii dc acasă, care treptat făcură din rege omul ccl mai nefericii, îi reduseră din nobleţea sufle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cară sănătatea şi îi frâns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fii: pe HENR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în vârstă dc optsprezece ani, prin a cărui încoronare secretă îl ofensase într-atâta pe Thomas î Becke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RICHAR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şaisprezece, pcGEOFFREY</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incisprezece şi pe IOA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voritul să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ăiat tânăr, pe care curtenii îl numiră FĂRĂ DE ŢA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u avea nici o moştenire, dar căruia regele intenţiona să-i dea Irlanda în stăpânire. La rândul 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aceşti copii prost îndrumaţi nu îi erau fii naturali, fiindu-şi unul celuilalt fraţi vitregi. Stimulat de regele francez şi de reaua lui mam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ina Elean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Henric îşi începu istoria neascult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ceru ca tânăra lui soţie. MARGARETA, fiica regelui francez, să fie încoronată alături dc el. Cum tatăl său, regele, consimţi, aşa se făcu. Nici nu i se împlini bine dorinţa că şi ccru să i se dea o parle din domeniile părintelui său în timpul v ieţii acestuia. Fiind refuzat, plecă noaptea de acasă, cu multă amărăciune în suflelu-i hain şi îşi găsi refugiu la curtea regelui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au două fraţii săi îl urmară. Mama lor încercă să li sc alăture – fugind îmbrăcată în haine bărbăteşti – dar fu prinsă de oamenii regelui şi dusă la închisoare, unde zăcu pe drept, v reme de şaisprezece ani. Şi totuşi, pe zi cc trecea hapsânii nobili englezi, cărora regele în intenţia dc a-şi proteja poporul de lăcomia şi asuprirea lor le adusese ofense, îl părăseau alăturându-se pri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auzea vreo nouă veste despre prinţii carc ridicau oştiri împotriva lui, despre coroana purtată de prinţul Henric în faţa propriilor săi ambasadori la curtea franceză şi despre faptul că i se spunea regele junior al Angliei, despre jurământul tuturor prinţilor dc a nu face nicicând pace cu e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l 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consimţământul şi încuviinţarea baronilor Franţei. Dar cu bravura şi energia sa dc neclintit, * regele Henric întâmpină aceste dezastre cu o mină hotărâtă şi veselă. Apelă la toate majestăţile regale ce aveau f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ându-i să-l ajute, căci cauza lui era şi a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gajă din propriile-i resurse douăzeci dc mii de oameni să lupte cu vicleanul rege francez, care îi ridicase împotrivă pe cei de un sânge cu el şi purtă războiul cu atâta vigoare, încât Ludovic propuse în curând o conferinţă pentru tratativ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ţinu sub un bătrân ulm verde, cu coroană abunden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câmpie din Franţa. Nu duse la nimic. Războiul reîncepu. Prinţul Richard porni în cariera sa de luptă conducând ostilităţile împotriv a tatălui s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cesta îl înfrânse obligându-1 să bată cu oştirea în retragere şi mii de oameni de ai săi ar fi regretat ziua în carc luptaseră pentru o cauză atât de rea dacă regele n-ar fi primit ştirea despre o invazie a Angliei de către scoţi şi n-ar fi venit să o înăbuşe pe o năprasnică furtună. Şi nu ştiu dacă începu cu adevărat să se teamă că îndură aceste necazuri fiindcă î Becket fusese ucis sau dacă dorea să-şi câştige favoarea Papei, care îl declarase de acum pe î Becket sfânt, sau pe cea a propriilor săi oameni, dintre care mulţi credeau că până şi mormântul nesimţitor a lui î Becket putea face minuni, însă nici nu apucă regele bine să debarce în Anglia, că se şi duse direct la Canterburv, iar de îndată ce ajunse în raza catedralei descălecă de la dis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pantofii şi merse desculţ, cu picioarele sângerate la mormântul lui ă Bcckct. Acolo sc prosternă cu faţa până la pământ bocind în prezenţa multor oameni, iar nu după multă vreme intră în clădirea Capitoliului şi dezgolindu-şi spinarea şi umerii se lăsă bătut cu frânghii (cred că nu prea tare) de optzeci de preoţi la rând. Se întâmplă ca tocmai în ziua când regele se dădu în acest ciudat spectacol să sc obţină o victorie absolută asupra scoţilor, ceea ce îi încântă foarte tare pe preoţi, care spuseră că fusese repurtată din cauza marelui său exemplu de căinţă, căci preo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flaseră de când cu moartea lui î Bccket că-1 admirau, deşi pe când era în viaţă îl urâseră nespus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landra, aflat în fruntea josnicei conspiraţii a ingraţilor fii ai regelui era prea ocupat în ţară ca să mai pună sub asediu şi Roue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ala Normandiei. Dar regele, extrem de iute şi activ în toate mişcările sa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şi el la Rou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se fi bănuit că era posibil să fi plecat din Anglia, iar acolo îl înfrânse pe sus-numitul conte de Flandra aşa rău încât conspiratorii propuseră pace, iar hainii săi fii. Henric şi Geoflrey, se supuseră. Richard rezistă şase săptămâni, dar fiind înfrânt şi dat afară din castel după castel, sfârşi prin a se supune şi el, iar tatăl său î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rta pe aceşti prinţi nedemni era doar a le îngădui timp să-şi tragă sufletul înaintea unor noi făţărnicii. Erau atât de vicleni, infideli şi necins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u li se putea acorda mai multă încredere decât unor pungaşi ordinari. Chiar în anul următor Henric se răzvrăti iarăşi şi fu din nou ieitat. După încă opt ani prinţul Richard se răzv răti împotriv a fratelui său mai m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rinţul Geoffrev spuse cu infamie că fraţii nu puteau să se mai înţeleagă bine vreodată dc nu erau uniţi împotriva ' tatălui lor. Chiar în anul ce urmă după reconcilierea lor de către reg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Henric se răzvrăti iarăşi împotriva tatălui să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din nou supus, jură să fie loial, fu iertat încă o dată şi se răzvrăti din nou împreună cu; Geoff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prinţ perfid i se apropia sfârşitul. Sc îmbolnăvi într-un oraş francez şi având teribile mustrări de conştiinţă pentru josnicia lui trimise mesageri tatălui să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să vină să-l vadă şi să-l ierte pentru ultima oară pe patul dc moarte. Generosul monarh, care nutrise mereu gânduri de iertare rcgească faţă de copiii săi ar fi mer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rinţul fusese atât de in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uspectându-1 de trădare, nobilii din preajma suveranului îşi atenţionară stăpânul că nu-şi putea da liniştit viaţa pe mâinile unui perfid, dc teapa celui mai mare dintre fiii săi. Deci regele îi trimise în semn de iertare un inel de pc deget, iar după cc prinţul îl sărutase cu multă durere şi lacrimi în ochi mărturisindu-le celor din jur ce fiu ră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ălos şi nerecunoscător fusese le spuse I preoţilor de faţă: 'ânfăşuraţi o funie în jurul corpului meu, scoateţi-mă din palat şi aşezaţi-mă pe un strat de scrum, ca să pot muri căindu-mă prin rugăciuni înălţate Domnului”. Şi aşa muri la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aceea prinţul Geoffrev fiind dat de pământ la un turnir, creierii îi fură terciuiţi de o mulţime de cai ce trecură în tropot peste el. Aşa că rămaseră doar prinţul Richard şi prinţul Ioan – un flăcău ce făcuse jurământ solemn să fie credincios tată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 de prietenul său, regele francez FIL1P AL DOILEA (fiul răposatului Ludovic). Richard se răzvrăti curând din n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fu reprede supus şi fiind iertat încă o dată jură pe Noul Testament să nu se mai răzvrătească, dar o făcu iar după vreun an când în prezenţa tatălui său îngenunche în faţa regelui Franţei ridicându-1 în slavă şi declarând că prin ajutorul acestuia se va prevala cu forţa de toate domeniile franceze stăpânit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Richard se socotea soldai al Mântuitorului! Şi purta ciucea pe care atât regele Franţei, cât şi cel al Angliei o luaseră în anul precedent la o întâlnire frăţească sub vechiul ulm cu ramurile dese ce umbreau câmpia, unde juraseră (ca el) să se dedice unei noi cruciade în cinstea adevărului şi spre trimuful ca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inimă, plictisit de făţărnicia fiilor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în situaţia de a-şi aştepta moartea cu braţele încrucişate, nefericitul re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usese fenn atâta timp, începuse să cedeze,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onoarea lui. Papa îl sprijini, obligându-i pe regele francez şi pe Richard ca în ciuda succeselor de pe câmpul de bătaie să ducă tratative de pace. Richard voia să fie rege al Angliei şi pretinse că dorea să se căsătorească (ceea ce de fapt nu voia) cu sora regelui francez, soţia tăgăduită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regele Henric o reţinu în Anglia. Pe de altă parte, regele Henric voia ca sora regelui francez să se căsătorească cu fiul său preferat, Io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urul dintre fiii săi (spunea el) ce nu se răzvrătise nicicând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regele Henric, pe care nobilii îl părăsiră unul câte unul, supărat, istovit, cu inima zdrobită, consimţi să înche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îi mai era rezervată în final. Când i se aduse în scris tratatul de pace propus în vreme ce zăcea foarte bolnav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seră şi lista dezertorilor ce îşi încălcaseră jurământul de credinţă, pe care era rugat să-i ierte. Primul nume de pe această listă era al lui loan, fiul său preferat, în care se încrezus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ane, copil al sufletului meu!” exclamă regele într-o mare agonie a spiritului. „O. Ioane, pe care te-am iubit cel mai mult! O. Ioane, pentru care am trecut prin atât de multe necazuri! M-ai trădat şi tu!” Apoi se întinse şi zise oftând din greu: „De acum meargă lumea cum o vrea. Nu îmi ma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 spuse slujitorilor săi să-l ducă în oraşul francez Chinon – pe care-1 îndrăgise de multă vreme. Acum însă nu-1 mai atrăgea nici un l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ul adevăr fiind că nimic nu mai putea să-i placă pe acest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lestemă cu năduf ceasul în care se născuse, blestemă copiii pe care îi lăsa în urmă şi se stinse. După cum în urmă cu un veac, sen ilii adepţi ai curţii îl abandonaseră pe Cuceritor în ceasul morţii, tot aşa îl abandonă acum urmaşul. Până şi cadavrul îi fu despuiat în jaful din camera regală, iar mijloacele de transport pentru înmormântare la biserica abaţiei din Fontevraud nu se găsiră deloc u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ce unnară. Richard fu flatat de afirmaţia că-n piept i-ar fi bătut o inimă de leu. Cred că mai bine ar fi avut o inimă umană. Ori de care i-o fi fo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a avea de ce să-i bată cu jale în piept când intră în sumbra abaţie uitându-se la faţa neacoperită a tatălui său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a îi fusese neagră şi speijură în toate relaţiile sale cu regele decedat, mai lipsită de tandreţe decât cea a fiare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e seama acestei domnii o istorioară nostimă, numită povestea FRUMOASEI ROSAMOND. Se povesteşte cum regele o iubea peste măsură pe frumoasa Rosamond, o fată încântătoare cum nu mai văzuse alta în lume, cum puse să i sc facă un minunat pavilion într-un parc la Woodstock15, cum acesta fu înălţat într-un labirint, la care se putea ajunge doar cu ajutorul unui ghem de mătase. Cum haina regină Eleanor era geloasă pe frumoasa Rosamo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calca tainică şi într-o zi i se înfăţişă cu un pumnal şi cu o cupă cu otravă, lăsând-o să-şi aleagă moartea preferată. Cum frumoasa Rosamo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plânse mult cu jale cerşind zadarnic mila nesimţitoarei suverane, luă otrava şi căzu răpusă în mijlocul minunatului pavil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ăsări inconştiente cântau vesel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r-adevăr o preafrumoasă Rosamond ce cred că va fi fost cea mai şannantă fată de sub soare, iar regele o iubi enorm, făcând-o fără doar şi poate geloasă pe haina lui consoartă. Dar, teamă mi-e că n-o fi fost nici urmă de pavilion, labirint, ghem de mătase, pumnal şi otravă. Mă tem că faimoasa Rosamond se retrase la o mănăstire de maici de lângă Oxford unde şi muri în pa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surorile călugăriţe atâmându-i draperie de mătase la mormânt o împodobiră cu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tinereţii şi şarmului ce-1 încântaseră pe rege când era june şi 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viaţa i se aşternea splendi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mbră şi sfârşită ac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idă şi trecută. Henric Plantagenet zăcea liniştit în biserica abaţiei din Fontevraud în al cincizeci şi şaptelea an al vieţii – pe care, după ce guvernase cu bine Anglia timp de aproape treizeci şi cinci de 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ucă să-l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 din comitatul Oxford, unde se află un castel regal şi reşedinţa ducelui de 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ICHARD ÎNTÂIUL, ZIS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ântuitorului nostru o mie o sută optzeci şi nouă, Richard Inimă de Leu urmă la tronul regelui Henric al Doilea, a cărui inimă părintească făcuse atât de mult ca să o frângă. Fusese, după cum am văzut, un răzvrătit încă din copilărie, dar din clipa în care deveni un rege împotriva căruia se puteau ridica alţii, află că răzvrătirea e o mare ticălo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descoperiri pioase îi pedepsi zelos pe toţi conducătorii ce-1 ajutaseră împotriva tatălui său. Cu greu ar fi putut face vreun lucru care să fi fost un exemplu mai bun al adevăratei sale firi, sau un mai bun avertisment pentru linguşitori şi paraziţi să nu se încreadă în prinţi cu inimă de l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se de asemenea în lanţuri pe vistiernicul defunctului său tată şi-l zăvori într-o temniţă din care fu eliberat doar după ce renunţă nu numai la întregul tezaur al coroanei, ci şi la toţi banii pe care îi deţinea personal. De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au fară inimă de leu, Richard îşi luă partea leului, din averea acestui ticălos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oronat rege al Angliei cu mare pompă la Westminster, păşind spre catedrală sub un baldachin de mătase prins de vârfurile a patru lănci, fiecare purtată de un mare no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coronării sale avu loc o înspăimântătoare ucidere a evreilor, ce pare să fi adus nespusă încântare unui mare număr de sălbatici ce îşi ziceau creştini. Regele dăduse o proclamaţie interzicându-le evreilor (pe care lumea în genere îi ura, deşi erau cei mai utili negustori ai Angliei) să se înfiinţeze la ceremonie, dar cum se adunaseră la Londra din toate părţile, aducând daruri ca să-şi arate respectul pentru noul suveran, unii dintre ei sc aventurară până în centru la Westminster Hali cu cadourile lor ce fură primite cu mare drag. Se presupunea acum că vreun scandalagiu din mulţime, crezându-se a fi creştin nevoie mare, se apucă să urle văzând asta şi să lovească un evreu ce încerca să intre pe uşa sălii cu darul său. Se iscă un scandal. Evreii care pătrunseseră în sală fură împinşi înainte, iar unii din gloată se năpustiră pe străzile înguste ale oraşului, masacrându-i pe toţi evreii ce-i întâlneau, iar când nu mai putură găsi niciunul pe afară (din pricină că dăduseră iama pe la casele lor zăvorându-se în ele) alergară ca apucaţi de colo, col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ărgând uşile tuturor caselor şi înjunghiindu-i sau înfigând suliţa în 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chiar aruncând bătrâni şi copii pe fere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lvătaia unor focuri pe carc le aprinseseră dedesubt. Această mare cruzime dură douăzeci şi patru de ore şi numai trei oameni fură pedepsiţi pentiu ea. Chiar şi aceştia îşi pierduseră viaţa, nu pentru uciderea şi jefuirea evreilor, ci pentru incendierea caselor un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char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ărbat puternic, fară stare, corpolent, căruia-i trecea mereu prin cap o singură şi foarte supărătoare idee de a sparge capetele altora, era tare nerăbdător să pornească în cruciadă spre Pământul Sfanţ cu mare oaste. Cum oşti mari ca să mergi chiar şi spre Pământul Făgăduinţei nu puteau fi adunate fară o grămadă de ba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du domeniile Coroanei, ba chiar şi funcţiile înalte dc st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nd nechibzuit nobili care să domnească asupra supuşilor săi englezi: şi nu fiindcă ar fi fost potriviţi pentru această fav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prin vânzarea de indulgenţe la preţ ridicat, prin zgârcenie şi asuprire de multe feluri, adună laolaltă o mare avere. Numi apoi doi cpiscopi să aibă grijă de regat în lipsa lui şi dădu mari puteri şi posesiuni fratelui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şi asigure prietenia acestuia, loan ar fi preferat să fie numit regent al Angliei, dar era un om viclean, ce nutrea sentimente prieteneşti faţă de expediţie, zicându-şi fară îndoială în gând: „Cu cât mai multă luptă, cu atât mai multe şanse ca fratele meu să fie ucis, iar când, va fi mort atunci eu am să devin regele loan!” înainte ca annata de curând strânsă să plece din Anglia, recruţii şi gloata de rând se distinseră prin cruzimi uimitoare împotriva neferi- ciţilor evrei pe care în multe oraşe mari îi omorâră cu sutele,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rk, în absenţa guvernatorului, un mare grup de evrei se | refugic în castel după ce soţiile şi copiii multora dintre ei fuseseră ucişi sub ochii lor. Guvernatorul veni şi ceru permisiunea să intre îndată. | „Cum putem să ţi-o dă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vernatoaile„ ziseră evreii de pc ziduri. I „când dacă deschidem poarta numai cât să-ţi vâri piciorul, mulţimea zgomotoasă din spatele tău va năv ăl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edreptul guv ernator se înfurie şi le spuse oamenilor că le aprobă ucidcrea acelor evrei, iar un răutăcios dc călugăr maniac, îmbrăcat complct în alb se puse în fruntea-atacului asaltând castelul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C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l ev reilor (care era rabin sau preot) le spuse celorlalţi: „Fraţilor, n-avem nici o speranţă cu creştinii ce izbesc în porţi şi ziduri, şi care trebuie în curând să pătrundă în cetate. Cum noi cu soţiile şi copiii noştri trebuie să murim fie de mâna creştinilor, fie dc a noastră, făcându-ne singuri scama, haideţi să distrugem în foc bijuteriile şi alte luciani de preţ pc care le avem aici, să incendiem castelul şi pc urmă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u se putură hotărî să facă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restul se supuseră. Făcură un morman strălucitor din toate lucrurile de preţ</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acelea fură ar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ră foc castelului. Pe când flăcările huruiau şi trosneau în-jurul lo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âşnind în sus spre cerul căruia îi dădură o nuanţă de roşu sângeriu, Jocen tăie beregata iubitei sale soţii şi se înjunghie. Toţi ceilalţi ce aveau soţii sau copii făcură aceeaşi faptă îngrozitoare. Când gloata năvăli înăuntru găsi (cu excepţia celor puţini ce tremurau, chircindu-se prin colţuri, pe care îi uciseră curând) doar grămezi de zgură unsuroasă, iar pe ici-colo câte ceva ce aducea cu un trunchi înnegrit de copac ar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arc până de curând fusese o creatură umană, modelată ca şi ei de mâna binefăcătoare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ost început, Richard şi trupele sale continuară într-o manieră nu prea bună cu sfânta cruciadă. Aceasta fu întreprinsă de regele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un cu vechiul său prieten. Filip al Franţei. Porniră afacerea trccându-şi în rev istă oştile ce se ridicau la cifra de o sută de mii de oameni. După aceea îşi îmbarcară separat trupele pentru Mesina (din Italia) ce fu aleasă ca loc al următoar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egelui Richard sc căsătorise cu monarhul de acolo, dar acesta era mor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nchiul său TANCRED uzurpase coroana, o aruncase pe văduva regală în închisoare şi se făcuse stăpân pe averea ei. Richard ceru aprig eliberarea surorii sale, restituirea pământurilor ei şi (potriv it datinei regale de pc insulă) să i se dea acesteia un scaun dc aur, o masă din aur, douăzeci şi patru de cupe de argint şi douăzeci şi patiu de farfurii de argint. Cum era prea puternic ca să i se reziste cu succes. Tancred se supuse cuvintelor sa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regele francez deveni tot mai pizmaş, plângându-se că regele englez v oia să fie monarh absolut pc insula Mesina şi pretutindeni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c prea sinchisea de această plângere, iar în schimbul unui dar dc douăzeci de mii de monede de aur îl făgădui pe drăgălaşul său nepoţel. ARTHUR, pe atunci un copil d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sătorie fetei lui Tancred. Vom auzi din nou de drăgălaşul Arthur,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siciliană aranjată fară vreun efort al unei minţi sau alteia fiind încheiată (ceea ce trebuie să-l fi dezamăgit oarecum), regele Richard luă cu el pe sora sa şi pe o frumoasă femeie numită BERENGARIA, de care se îndrăgostise în Franţa şi pe care mama lui, regina Eleanor (după cum vă amin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niţată de atâta tim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liberată de Richard la urcarea lui pe tron) o adusese acolo să-i fie soţie şi porni cu ele în lar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u plăcerea de a lupta cu regele insulei Cipru, ce le îngăduise supuşilor săi să jefuiască nişte trupe engleze naufragiate pe ţărm, şi învingându-1 uşor pe acest biet monarh îi luă singura fiică, spre a-i fi companioană nobilei Berengaria şi-i puse regelui însuşi cătuşe de argint. Porni apoi din nou în lar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ma, so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a şi prinţesa lui captiv ă şi curând ajunse în faţa oraşului Acra, pe carc regele francez îl asedia de pe mare cu flota sa. Dar acel rege nu era defel într-o situaţie triumfătoare, căci oastea îi fusese subţiată de săbiile sarazinilor şi pustiită de ciumă, iar SALADI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vul sultan al turcilor, în fruntea unei numeroase oştiri apăra în acea vreme vitejeşte locul de pe colinele ce se ridic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oştirile lor unite, cruciaţii se înţelegeau în puţine privinţe cu excepţia jocurilor de noroc, a băuturii şi certurilor, de o natură cât mai profană: a coruperii oamenilor printre care zăbov eau, fie că le erau prieteni sau duşmani, a tulburării şi ruinei pe care le aduceau în locuri liniştite. Regele francez îl pizmuia pe cel: englez după cum regele englez avea boală pe cel francez, iar soldaţii nesupuşi şi v iolenţi ai celor două naţiuni se duşmăneau unii p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ă cei doi regi nu putură la început să cadă de acord nici măcar asupra unui atac comun îndreptat împotriva Acrei, dar când se împăc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 în acel scop capăt neînţelegerii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azinii făgăduiră să cedeze oraşul, să-le prerdea creştinilor lemnul Sfintei Cruci, să-i pună în libertate pe toţi prizonierii lor creştini şi să plătească două sute de mii de monede de aur. Toate astea urmau să se facă în decurs de patruzeci de zile, dar cum nu se făcură, regele Richard porunci ca vreo I; trei mii de prizonieri sarazini să fie scoşi afară în faţa taberei sale şi măcelăriţi acolo în văzul tuturor concetăţ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ez nu fu părtaş la această crimă, căci pe atunci se îndrepta spre casă cu cea mai mare parte a oştenilor săi, simţindu-se ofensat de conduita arogantă a regelui englez, fund nerăbdător să-şi vadă de propriile domenii şi, de asemenea, bolnav din cauza acrului insalubru din acea tară cu climă fierbinte şi sol nisipos. Regele Richard continuă războiul fără el şi rămase în Orient, întâlnindu-se cu diverşi aventurieri aproape un an şi jumătate. Când oştirea i se oprea din marşul pe care-1 făcea în fiecare noapte, heralzii strigau de trei ori în gura mare ca să le amintească tuturor soldaţilor de cauza pe care o slujeau: „Salvaţi Sfântul Mormânt!” iar atunci toţi soldaţii îngenuncheau şi ziceau: „Amin!” în marş sau în tabără oastea trebuia să lupte necontenit cu aerul fierbinte al deşertului orbitor, cu soldaţii sarazini conduşi şi îmbărbătaţi de viteazul Saladin, sau cu ambele deodată. Boala şi moartea, lupta şi rănile îi pândeau în orice clipă, dar cu toate greutăţile, regele Richard lupta ca un gigant şi trăgea la şaibă ca un salahor de rând. La multă vreme de când zăcea liniştit în monnânt, teribila lui halebardă cu douăzeci de livre de oţel englezesc turnat în capul ei mare era o legendă printre sarazini, iar când din noianul acestora şi al creştinilor se alesese praf şi pulbere de mult, dacă vreun cal arab priv ea lung la vreun obiect de la marginea drumului călăreţul său av ea obiceiul să exclame: „De ce te temi, prostule? Crezi că regele Richard e pe-acolo, pr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dmira renume le de viteaz al acestui rege mai mult decât însuşi Salad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uşman generos şi galant. Richard zăcu bolnav cu febră, Saladin îi trimise fructe proaspete din Damasc şi zăpadă din v îrf de muiite. Mesaje curtenitoare şi complimente se schimbau frecvent între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regele Richard încăleca pe calul său şi omora cât de mulţi sarazini, iar Saladin încăleca pe-al său şi ucidea cât mai mulţi creştini cu pu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regele Richard luptă spre mulţumirea inimii sale la Arsoof şi la Jaffa: şi negăsind nimic interesant dc făcut la Asca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 reconstrui acolo pentru propria-i apărare nişte fortificaţii pe care sarazinii le distruse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 scandal aliatului său, ducele de Austria, pentru că se ţinuse prea semeţ ca să lucreze la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astea dădu cu ochii de sfânta cetate a Ierusalimului, dar cum pe atunci aceasta nu era decât un simplu cuib al pizmei, neînţelegerii şi luptei, bătu curând în retragere şi se învoi cu sarazinii asupra unui armistiţiu de trei ani, trei luni, trei zile şi trei ore. După aceea, creştinii englezi protejaţi de nobilul Saladin, care îi ferea de răzbunarea sarazinilor, vizitară mormântul Mântuitorului, iar apoi regele Richard se îmbarcă cu o mică oştire la Acra, spr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ându-se să naufragieze în Marea Adriatică fu nevoit să treacă prin Germania sub nume fals. Cum pe atunci erau în Germania mulţi oameni care-şi făcuseră stagiul pe Pământul Sfânt, sub semeţul duce de Austria căruia i se făcuse scandal, unii dintre ei recunoscură cu uşurinţă un om atât de remarcabil ca regele Richard şi se duseră cu vestea la ducele mustrat, care îl luă de îndată prizonier într-un mic han de lâng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uc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Gennaniei şi regele Franţei fură la fel de încântaţi să vadă un monarh atât de turbulent pus la păstrare în loc sigur. Prieteniile bazate pe o întovărăşire în scopul de a face rău nu sunt nicicând adevărate, iar regele Franţei era acum duşmanul regelui Richard exact cu tot atâta tragere de inimă pe cât îi fusese prieten în comportamentul nefiresc al acestuia faţă de tatăl său. Prelinse în mod absurd că regele Richard plănuise să-l otrăvească în Orient, îl acuză că ar fi ucis acolo un 0111 cu care se împrietenise sin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itui pe împăratul Germaniei să-i aplice prizonierului un regim sever şi, în fine, prin complotarea acestor doi prinţi. Richard fu adus în faţa corpurilor legiuitoare germane, acuzat de crimele anterioare şi de multe altele. Dar se apără atât de bine încât mulţi din adunare fură mişcaţi până la lacrimi de elocv enţa şi sinceritatea lui. Se hotărî ca în restul captivităţii sale să fie tratat într-o manieră mai potrivită cu înaltul său rang decât fusese până atunci şi să fie eliberat în schimbul unei mari sume de bani. Poporul fu dornic să colecteze această sumă pentru răscumpărare. Când regina Eleanor o transporta în Germania, fu la început evitată şi refuzată. Ea făcu însă apel la onoarea tuturor prinţilor din Imperiul German în numele fiului ei şi o făcu atât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regele fu pus în libertate. La care suveranul Franţei îi scrise prinţului Ioan: „Ai grijă de tine. Diavolul este eliberat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oan avea motiv să se teamă de fratele său, căci în timpul captivităţii acestuia fusese viclean faţă de el. Se alăturase în secret regelui francez, jurase nobililor şi poporului englez că după o încercare zadarnică de a pune mâna pe coroană, fratele îi decedase ca ultimul dintre oameni. Fiind cel mai meschin şi josnic dintre oameni, născoci apoi un truc meschin şi josnic spre a se face acceptabil în ochii fratelui său. Cum se afla acum în Franţa într-un loc numit Evreux, îi inv ită la cină pe ofiţerii francezi ai garnizoanei din acel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cise pe toţi, iar apoi luă fortăreaţa. Cu această recomandare spre bunăv oinţa monarhului cu Inimă de Leu se duse în grabă la regele Richa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ând în genunchi înaintea tronului obţinu interv enţia reginei Eleanor. „îl iert”, spuse regele, „şi sper să pot uita răul pe care mi l-a făcut, la fel de uşor pe cât ştiu că va uita dc îngăduin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gele Richard era în Sicil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ea domeniilor sale de acasă fu tulburată, unul dintre episcopii cărora li le lăsase în grijă arestându-1 pe celălalt şi dâudu-se în mândria şi ambiţia sa într-atâta în spectacol de parcă ar fi fost regele însuşi. Dar cum regele auzi de asta la Mesina şi numi un nou regent, acest LONGCHAMP (cum se numea) fu dus în Franţa în straie de femeie, iar acolo încurajat şi sprijinit de regele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cu toate aceste motive de ofensă împotriva lui Filip, regele Richard nici nu apucă să fie bine întâmpinat acasă de entuziaştii săi supuşi cu mare pompă şi splendoare, şi de-abia apucă să fie din nou încoronat la Winchester, că se şi hotărî să-i arate regelui francez că diavolul era într-adevăr descătuşat, pornind cu mare furie război împotriv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asă noi necazuri izvorâră din nemulţumirile calicim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plângea de biruri mult mai grele decât ale celor înstăriţi. Săracii şi-au găsit un susţinător curajos în WILLIAM FITZOSBER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BARBĂ LUNG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c deveni conducătorul unei societăţi secrete, alcătuită din cincizeci de mii de oameni. Luat prin surprin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junghie pe primul cetăţean ce încercă să pună mâna pe el şi luptând vitejeşte se retrase la o biserică, unde rezistă patru zile până ce îl izgoniră prin foc, iar pe când ieşea afară îi străpunseră trupul. Nu fu însă ucis, ci legat de coada unui cal fu târât pe jumătate mort la Smithfield', iar acolo spânzurat. Moartea era demult un remediu favorit de rcduccre la tăcere a apărătorilor poporului. Dar, cu toate acestea, cred că pe măsură ce vom parcurge istoria ne vom da seama că n-au putut fi nimici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ez, întrucâtva întârziat de armistiţiu era încă în plină desfăşurare, când un anumit lord pe nume VIDOM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schis odinioară, situat în aiara cetăţii Londrei, în imediata apropiere a zidurilor acesteia, unde de ziua St”. Bartolomeu, sau în jurul acestei date avea loc în perioada 1135-1855 un târg anual. Locul de execuţie a lui Wat Tyler la 15 iunie 13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imoges sc întâmplă să găsească pe domeniul său o comoară de () monede vechi. Ca vasal al regelui îi trimise acestuia jumătate din ea, „ dar monarhul i-o ceru pe toată. Lordul refuză să i-o ced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ime. Suveranul îi asedie castelul, jură să-l ia cu asalt şi să spânzure pe fiecare dintre apărătorii de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parte a ţării un viers vechi şi ciudat, cum că în Limoges s-ar face o săgeată de care regele Richard ar urma să piară. Se poate ca BERTRAND DE GOURDO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ânăr ce era unul dintre; apărătorii castelului, să-l fi zis, ori să-l fi auzit adeseori cântat în; nopţile de iarnă, amintindu-şi-1 când de la postul său de pe metereze îl S văzu pc rege însoţit doar de căpetenia oştirii sale, călărind pe sub ' ziduri ca să cerceteze locul. Trase de-o săgeată până ce arcul i se | încordă la refuz, ţinti cu grijă, zise printre dinţi: „Mă rog acum lui Dumnezeu să ai succes deplin, săgeato!”; îi dădu drumul şi-l nimeri pe rege î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rana nu părea a fi periculoasă, fu destul de adâncă spre a-1 obliga pe rege să se retragă în co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 dispoziţie ca asaltul să se Iacă fară el. Castelul fu cucerit şi fiecare din apărătorii săi spânzurat, aşa cum jurase regele să fie cu toţii, în afară de Bertrand de Gourdon, ce fu reţinut până să se afle dispoziţia regală în privin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tamentul stângaci făcuse rana mortală între timp, iar regele ştia că se duce. Porunci ca Bertrand să fie adus în cortul său. Tânărul fu adus acolo în lanţuri grele. Regele Richard îl privi cu seriozitate. Acesta se uită la rege la fe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regele Richard: „Ce ţi-am făcut ca să-mi iei viaţa?” „Ce mi-aţi făcut?” replică tânărul. „Cu propriile dumneavoastră mâini i-aţi ucis pe tata şi pe cei doi fraţi ai mei. Şi pe mine m-aţi fi spânzurat. Pot să mor acum de orice tortură vreţi. Mângâierea mea este că nici o tortură nu vă poate salva. Trebuie să muriţi de asemenea, iar, prin mine lumea se mântuie de dumneav 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gele îl privi pe tânăr cu seriozitate. Tânărul se uită serios la el încă o dată. Se poate ca imaginea generosului său duşman Saladin, ce nu era creştin, să-i fi trecut prin minte regelu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puse el, „ie iert. Du-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ăpetenia oştilor ce călărise împreună; cu el când primise ran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Richard spuse: „Scoate-i lanţurile, dă-i o sută de şilingişi lasă-1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divan şi o ceaţă întunecoasă din ochii săi slăbiţi păru să umple cortul în care se odihnise atât de de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muri. Era în v îrstă de patruzeci şi doi de ani şi domnise zece. Ultimei sale porunci nu i se dădu ascultare, căci comandantul suprem îl jupui pe Bertrand de Gourdon de viu şi-l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lodie veche, ce încă se mai ştie, în viersul căreia se zice că acest rege ar fi fost descoperit în captiv itate (căci uneori o arie tristă va supravieţui multor generaţii de bărbaţi puternici, durând mai mult chiar decât halebardele cu măciulii din douăzeci de livre de oţel). După cum ne relevă povestea. BLONDEL, un menestrel favorit al regelui Richard, căutându-şi cu credinţă regescul stăpân, merse cântând-o prin faţa zidurilor sumbre ale multor fortăreţe şi închisori străine până ce într-un târziu o auzi răsunând ca un ecou dinăuntrul unei temniţe, şi recunoscând glasul strigă în extaz: „O, Richard, 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meu!” Puteţi s-o credeţi de vă place, căci ar fi lesne de crezut luciuri mult mai rele. Richard însuşi era menestrel şi poet. De n-armai fi fost şi prinţ s-ar fi putut să fie un om mai bun şi poate că ar fi plecat de pe lume având de dat socoteală pentru mai puţină vărsare de sânge şi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englezească, egală în valoare cu a douăzecea parte dintr-o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EGELE IOAN, NUMIT FĂ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doi de ani, IOAN deveni rege al Angliei. Chipeşul său nepoţel ARTHUR ar fi fost mai îndreptăţit să revendice tronul, dar punând mâna pe vistiernic şi lagăduindu-le nobililor privilegii. Ioan se v ăzu încoronat la Westminster la câtev a săptămâni după moartea fratelui său Richard. Mă îndoiesc că s-ar fi putut afla un meschin şi un laş mai mare sau vreun vreun ticălos mai detestabil de a-i pune coame pe creştet să-l fi căutat cu lumânarea în mână străbătând Angl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recunoască lui Ioan dreptul de înălţare în rang, regele francez Filip se declară de partea lui Arthur. Vă înşelaţi de presupuneţi că l-ar fi îndemnat vreun sentiment de generozitate faţă de băiatul lipsit de sprijin părintesc: era un simplu act menit să servească ambiţioaselor sale planuri de a se împotrivi regelui englez. Aşa că Ioan şi suveranul Franţei pomi la război pe seam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hipeş de vreo doisprezece ani pe atunci. Se născuse tocmai pe când tatăl său dăduse ortul popii cu creierii făcuţi zob în turnir, şi pe lângă nefericirea de a fi fost lipsit de sprijinul şi povaţa tatălui mai avu şi ghinionul de a fi fost adus pe lume de o mamă nătângă (căreia îi zicea CONSTANŢA), de curând măritată pentru a treia oară. La înscăunarea lui Ioan îl duse pe Arthur la regele Franţei care pe faţă îi arătă multă prietenie, înălţându-1 la rang de cavaler şi făgăduindu-i mâna fiicei sale dar de fapt se scinchisea de el atât de puţin încât socotind că i-ar fi de folos să facă pace cu Ioan pentru un timp, o încheie fară nici o consideraţie faţă de bietul prinţişor ale cărui interese le sacrifică total lipsi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thur mai avu parte de tihnă încă vreo două săptămâni în decursul cărora mama i se stinse din viaţă. Dar cum regele francez găsi apoi cu cale să se ia din nou la harţă cu regele Ioan se arătă iarăşi nespus de prietenos faţă de Arthur, invitându-1 pe orfan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şti drepturile, prinţe,” zise regele francez, „şi ţi-ar place să fii r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i” zise prinţul Arthur. „tare mi-ar place să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uci.” zise Filip, „vei avea două sule de gentilomi, cavaleri de ai mei cu care te vei duce să redobândeşti prov inciile ce îţi aparţin, pe care unchiul tău le-a luat în stăpânire ca uzurpator la tronul Angliei. Intre timp cu însumi voi porni cu oaste împotriva lui alacându-1 în Normandia”. Bietul Arthur fu atât de flatat şi recunoscător încât încheie cu vicleanul rege francez un tratat prin care recunoştea suzeranitatea acestuia şi dreptul regelui francez de a păstra spre propria-i folosinţă tot ce ar fi putut lua de la rege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Ioan era atât de hain în toate privinţele iar regele Filip atât de perfid încât Arthur se afla între ei ca mielul între lupi şi urşi. Fiind însă atât de tânăr era entuziast şi plin de speranţă, iar când poporul din Bretagne (ce îi revenea de drept) îi mai trimise cinci sule de cavaleri şi cinci mii de pedestraşi crezu că dăduse norocul peste el. Băştinaşii din Bretagne îl îndrăgiseră de la naştere şi ceruseră să i se pună numele Arthur în amintirea acelui monarh englez de vag renume pomenit în carte mai pe la început pe care îl socoteau fost prieten şi camarad al unui vechi rege de-a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storiseau unii altora poveşti despre un profet căruia îi zicea MERLIN cc prezisese (cam tot pe atunci în vremurile acelea de demult) că regele lor va veni să-i conducă din nou la sule de ani după aceea, iar ei erau încredinţaţi că Arthur era menit să adeverească profeţia, că va veni vremea când avea să-i conducă sub semnul monarhiei de Bretag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nici regele Franţei nici cel al Engliterei nu vor mai avea putere asupra lor. Când Arthur se văzu îmbrăcat în zale lucii, călare pe un cal frumos împodobit în fruntea alaiului său de cavaleri şi oşteni începu şi el să creadă basme socotindu-1 pe străvechiul Merlin un profet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 cum să ştie, când era atât de nevinovat şi lipsit de experienţă – că mica lui oştire era nimic pe lângă puterea regelui Engliterei. Regele francez şt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oarta bietului băiat îi era indiferentă, aşa încât monarhul Angliei era necăjit şi tulburat. Aşa că regele Filip îşi văzu de drum spre Normandia, iar prinţul Arthur se îndreptă spre Mirebeau, un oraş francez de lângă Poitier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i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thur porni la atac asupra oraşului Mirebeau deoarece bunica sa Eleanor, care şi-a făcut atât de des apariţia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 (ca veşnică rivală a maniei sale) locuia acolo, iar cavalerii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e o poţi lua prizonieră vei fi în măsură să-l aduci pe | unchiul tău regele la ascultare!”' Nu era însă deloc uşor să pui mâna pe ea. Era deja destul de în vârstă, avea optzeci de ani – dar trucurile de care se dov edea capabilă erau pe măsura vârstei şi răutăţii ci. La vestea | apropierii tânărului Arthur se zăvori în turn şi-şi încurajă oştenii să-l | apere cu bărbăţie. Prinţul Arthur cu mica lui oştire atacară înaltul turn. Auzind cum stau lucrurile regele Ioan se apropie spre a-i veni în ajutor cu armata lui. Avu loc aşadar o ciudată reuniune de familie! Prinţul minor ce-şi ataca bunica fu atacat la rândul său de propriul unchi! Această stare de lucruri nu dură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de vară regele Ioan pătrunse prin hiclenie cu oamenii săi în oraş</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ă prin surprindere! forţa annată a regelui Arthur, tăcu ostateci două sute dintre cav alerii săi ridicându-1 şi pe prinţul care se afla în pat. Cavalaerii fură puşi în j lanţuri grele de fier şi duşi în căruţe deschise trase de? în diferite tem-; niţe unde-i tratară cu multă cruzime, câtorva luându-li-se viaţa prin înfometare. Prinţul Arthur fu trimis la castelul din Fala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se afla în temniţa din acel castel cugetând cu jale ce trist era ca un om aşa tânăr să aibă atât necaz şi privind prin mica [fereastră din zidul gros întunecat la păsările ce se înălţau spre cerul estival, uşa se deschise uşor, iar în lumina obscură din gang îl zări pe unchiul său regele extrem de sever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e,” zise regele aţintindu-şi ochii răi mai mult asupra pardoselii de piatră decât asupra nepotului său, „nu vrei să te încrezi în j; bunătatea, prietenia şi sinceritatea unchiului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afectuosului meu unchi asta”, i-o întoar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face dreptate. Să-mi restituie regatul Engliterei iar apoi să | vină la mine cu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el şi ieşi. „Aplică-i băiatului ăla un regim de detenţie severă,” îi spuse pazniculu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sfătui în taină cu cei mai haini dintre nobilii săi cum să se mântuie de prinţ. Unii ziseră: „Scoateţi-i ochii şi ţineţi-1 ^întemniţat cum a fost Robert de Normandia. Alţii ziseră: „Să fie înjunghiat; alţii spânzurat; alţii să i se d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 orice caz, indiferent ce s-ar mai fi făcut după aceea ar fi o mare satisfacţie spirituală să întunece vederea acelor ochi frumoşi ce îl scrutaseră cu atâta mândrie pe când propriii săi ochi cli peau cu privirea aţintită spre pardoseala de piatră, regele Ioan trimise nişte bandiţi la Falaise spre a-1 orbi pe băiat scoţându-i ochii cu fierul înroşit în foc! Dar Arthur îi imploră cu atâta jale, plânse atât de amarnic şi apelă la HURBERT DE BOURG (sau BURGH), paznicul castelului ce avea o slăbiciune pentru el şi era un 0111 de omenie şi milos din fire încât Hubert nu putu să mai îndure. Spre cinstea lui eternă împiedică aplicarea torturii şi-i expedie pe sălbatici asumându-şi riscul pentru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 dezamăgit, regele se gândi atunci la sugestia înjunghierii şi cu o expresie de mare cruzime ce i se citea pe faţa schimbătoare' i-o propuse unui oarecare William de Brav. „Sunt gentilom şi nu călău/' zise William de Brav, părăsindu-1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zile un rege putea găsi un ucigaş Iară prea mare greutate. Regele Ioan tocmi unul şi-l trimise la castelul din Falaise în schimbul banilor săi. „Cu ce gânduri vii încoace?” îi zise Hubert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pe tânărul Arthur îi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arce-te la cel ce te-a trimis,” îi zise Hubert „şi spune-i că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ă Hubert nu o va face în veci şi că îi trimisese acest răspuns temerar spre a-1 salva pe prinţ tăcând să treacă timpul, regele Ioan trimise mesageri ca să-l transporte pe tânărul prizonier la castelul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 curând luat cu forţa de lângă bunul Hubert – de care nu av usese niciodată nevoie mai mare ca atunci – dus departe peste noapte şi lăsat în noua sa închisoare, unde prin fereastra zăbrelită putea auzi apa din adâncurile Senei clipocind cum se izbea de piatra zidului mai jos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întunecată pe când dormea alungit visând poate să fie salvat de acei nefericiţi gentilomi ce sufereau cu umilinţă dându-şi viaţa spre a se pune în slujba cauzei sale fu trezit de temnicerul său ce-i porunci să coboare scările până la intrarea în turn. Se îmbrăcă în grabă şi făcu întocmai ce-i ceruse. Când ajunseră la baza scărilor întortochiate şi boarea nopţii ce adia dinspre râu le izbi feţele, temnicerul stinse torţa călcând-o în picioare. Pe întuneric Arthur fu degrabă tras atunci într-o barcă solitară. Iar în barca aceea îl găsi pe unchiul său însoţit de încă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che la picioarele lor implorându-i să nu-1 ucidă. Surzi la rugăminţile sale îl înjunghiară seufundându-1 în albia râului cu pietre grele legate de trup. Când se iviră zorile în acea dimineaţă de primăvară, uşa turnului era închisă, barca dispăruse ca prin farmec, râul se rostogolea înspumat la vale şi nici un ochi dc muritor nu avea să-l mai zărească v reodată pe nefericit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stea despre această crimă atroce se răspândi prin Englitera, trezi o mare ură faţă de rege (deja odios pentru numeroasele sale vicii precum şi pentru răpirea unei nobile doamne cu care se şi căsători, pe când soţia i se mai afla în viaţă) ce nu se mai stinse de-a lungul întregii sale domnii. Cuhnea indignării se atinse în Bretagne. ELEAN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ă bună cu Arthur, adându-se în puterea lui Ioan fu trimisă la o mănăstire de maici din Bristol, pe când sora vitregă a acestuia. ALICE, era în Bretagne. Oamenii o aleseră pe ea precum şi pe socrul prinţului uci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mul soţ al Constanţei să-i reprezinte şi se înfiinţară cu amarnicele lor jalbe la regele Filip. Acesta îl pofti pe regele Ioan ce avea în stăpânire teritorii în Franţa să se prezinte în faţa lui spre a se apăra. Cum regele Ioan refuză să-şi facă apariţia, regele Filip îl făcu mincinos, sperjur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clarându-1 vinovat, pomi din nou la luptă împotriv a lui. La scurt timp după aceea cucerind cea mai mare parte din teritoriul său francez, regele Filip îl privă dc o treime din domeniile lui. Iar pe întreg parcursul luptelor ce avură lo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Ioan fu mereu ocupat fie cu mâncatul, fie cu băutul ca un hulpav nătărău, când primejdia era departe sau cu spălarea putinei căci îşi lua picioarele la spinare ca un câine bătut, de îndată ce aceast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supune că avea destui duşmani judecând după viteza cu care-şi pierdea domeniile şi după indiferenţa propriilor săi nobili ce se sinchiseau aşa puţin de cL încât refuzaseră făţiş să-l urmeze sub stindard în afara Englite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făcu încă unul şi din papă cu care se luă la harţ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hiepiscopul de Canterburv se întâmplă să moară, junii călugări din acel sfânt lăcaş, voind s-o ia înaintea cclor mai vârstnici la alegerea succesorului acestuia, se adunară în miez de noapte, spre a-1 alege în taină pe un anume REGINALD pe care îl expediară apoi la Roma spre a primi avizul papei. Vârstnicii călugări şi monarhul prinzând curând de veste se mâniară nespus; tinerii cedară şi cu toţii laolaltă îl desemnară pe episcopul de Norvvich favoritul măriei sale. Auzind toată pov estea, papa se declară nemulţumit de ambele alegeri şi îl numi pe STEPHEN LANGTON ca ales al sân. Cum monarhii se supuseră papei, regele îi alungă în masă, surghiunindu-i ca pe nişte trădători. Papa îi trimise trei episcopi spre a-1 ameninţa cu interdictul. Suv eranul le zise că dacă regatul său avea să fie pus sub interdict, avea şi el să scoată ochii şi să reteze nasurile tuturor călugărilor ce-i vor cădea în mână şi să-i expedieze apoi la Roma aşa pociţi cum se aflau în dar pentru stăpânul lor. Cu toate acestea călugării făcură interdictul îndeobşte cunoscut luându-şi tălpăşiţa la scur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unui an papa purcese la următorul său pas ce fu excomuni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clară pe regele Ioan excomunicat trecându-1 prin întregul set al ceremoniilor de rigoare. Regele se mânie într-atât la asta şi fu adus într-un asemenea hal de disperare de nemulţumirea baronilor şi de ura oamenilor din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spune că trimise în taină soli la turcii din Spania făgăduind să renunţe la religia sa şi oferindu-le regatul dc ar fi vrut să-l ajute. Se povesteşte că solilor li sc permise să intre la emirul turc printre rândurile de gardieni mauri şi că-1 găsiră pe acesta cu ochii pironiţi asupra paginilor unui terfelog de pe care nu şi-i ridică defel. Că îi dădură o scrisoare de la rege cu toate propunerile lui fiind lăsaţi apoi cu gravitate să-şi vadă de drumul lor. Că în curând emirul trimise după unul dintre ei implorându-l să-i spună în numele credinţei sale ce fel de 0111 era de fapt monarhul Engliterei, că solul astfel presat răspunse că ar fi fost un tiran plin de falsitate împotriva căruia supuşii aveau să se ridice în curând, şi că emirului îi fu de ajuns să aud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rangul său banii preţuiau aproape la fel de mult ca oamenii pe care îi conducea regele nu dădu deloc în lături să facă rost de ei pe orice cale. Trecu la o nouă asuprire şi-i supuse la cazne pe nefericiţii evrei (cum îi stătea în fire) şi inventă o nouă pedeapsă pentru un evreu bogat din Bristol. Până să scoată la iveală o sumă respectabilă de bani monarhul îl condamnă la închisoare unde să i se smulgă zilnic câte un dinte începând cu cei din faţă. Vreme de şapte zile bietul om îndură suferinţa pierzând mereu câte un dunte, dar în cea de a opta plăti peşin banii ceruţi. Cu averea adunată prin asemenea mijloace regele făcu o expediţie în Irlanda, unde nişte nobili englezi se răzvrătiseră împotriva lui. Fu unul dintre foarte puţinele locuri din care nu dădu bir cu fugiţii deoarece nu i se opuse nici o împotrivire. Mai făcu şi altă expediţie în Ţara Galilor de unde spălă putina în cele din urmă nu fără să ia însă ca ostateci douăzeci şi şapte de tineri din cele mai alese familii galeze, pe care-i ucise până la unul în anul 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ui şi excomunicării papa le mai adăugă acum şi; depoziţia, ca o ultimă sentinţă. Vesti în public că Ioan nu mai era rege.; absolvându-i pe toţi supuşii dc jurământul lor de credinţă şi îl trimise pe Stephen Langton împreună cu alţii la regele Franţei să-i spună că de; va invada Englitera i se vor ierta toate păcatele – cel puţin de către papă dacă atât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Filip nu-şi dorea nimic decât să invadeze Englitera, adună la Rouen o marc oaste şi o flotă de o mie şapte sute de corăbii cu care să trav erseze Canalul. Dar oricât de tare l-ar fi urât pe rege englezii nu erau un popor care să suporte invazia în tăcere. Veniră puzderie la Dover unde se afla stindardul englez spre a se înrola ca apărători ai pământului patriei, atât de mulţi încât nu erau provizii pentru ei, iar regele putu să aleagă vreo şaizeci de mii care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e criză însă pap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şi avea propriile motive spre a obiecta la dobândirea unei puteri prea mari fie de către regele Ioan, fie de Filip, puse piciorul în pr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credinţa unui nunţiu dc al său pe nume PANDOLF, uşoara sarcină de a-1 înfrico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se din Franţa în tabăra engleză spre a-1 băga în sperieţi prin exagerarea puterii regelui Filip şi a propriei sale slăbiciuni ce-i nemulţumea pe baronii englezi precum şi pe oamenii de rând. PANDOLF se achită de sarcină atât de bine încât regele Ioan ajuns la mare ananghie consimţi să-l recucerească pe Stephen Langton renunţând la regat „în numele Domnului, a Sfântului Petru şi a Sfântului Paul” – ceea ce însemna al papei, urmând să-l deţină de-a pururi cu permisiunea acestuia, în schimbul unei sume ce trebuia plătită anual. Se obligă să respecte acest ruşinos contract în sfântul lăcaş al cavalerilor templieri din Dover,, unde depuse la picioarele nunţiului o parte din tribut pe care acesta îl călcă în picioare cu trufie. Se mai spune însă că ar fi fost o simplă înfloritură a stilului său galant, şi că ar fi fost văzut după aceea ridicând de jos obolul şi vârându-şi-1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t nefericit căruia îi zicea Petru ce sporise considerabil temerile regelui Ioan prezicând că i se va lua rangul de I cavaler de unde regele înţelese că se va sfârşi din viaţă înaintea sărbătorii de înălţare la ceruri. Era în ziua de după umilirea sa. Când se crăpă de ziuă iar regele ce tremurase toată noaptea se văzu, încă în viaţă şi în afară de pericol porunci ca profetul (precum şi fiul acestuia) să fie legaţi de cozile cailor şi astfel târâţi pe străzi, iar apoi să-i spânzure pentru că l-ar f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Ioan se supusese de acum papa spre uimirea regelui Filip îl luă sub protecţia s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ormându-1 pe regele francez că îi era imposibil să-i dea permisiunea să invadeze Englitera. Cuprins de mânie Filip se hotărî s-o facă fără permisiun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se alese cu nimic de acolo, ba mai şi pierdu căci englezii sub comanda contelui de Salisburv ajunseră pc ţărmul Franţei în cinci sute de corăbii înainte ca flota franceză să fi ridicat ancora şi o lâcur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ându-i apoi regelui cele trei sentinţe una după alta papa îl împuternici pe Stephen Langton să-l reprimească în favorurile bisericii poftindu-1 să servească masa cu el în auzul mulţimii. Regele care-1 ufa pe Langton din răsputeri – şi nu Iară motiv căci era un om mare şi bun faţă dc care un asemenea monarh nu putea nutri vreo simpatie – se prefăcu a izbucni în lacrimi cuprins dc o recunoştinţă fară margini. Sa ivi o greutate în legătură cu stabilirea sumei pe care regele o avea de plătit drept recompensă clerului pentru daunele pe care le adusese, dar în cclc din urmă înaltul cler se alese cu o grămadă de ba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cel de rang mai mic rămase cu puţin sau cu buzele umflate, cum sunt convins că s-a mai întâmplat şi de pe v remea regelui Ioan înco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lucruri sc puseră la punct regele în entuziasmul său deveni mai aspru, mai făţarnic şi obraznic ca oricând faţă de toţi cei din jurul său. O alianţă a suveranilor împotriva regelui Filip îi dădu prilejul să debarce cu armată în Franţa, ba chiar-şi să ocupe un oraş! De îndată însă ce regele francez repurtă o mare victorie, dădu desigur bir cu fugiţii încheind un armistiţiu pe vrem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cum vremea în care urma să fie şi mai umilit făcut să simtă, dacă putea nutri vreun sentiment, ce creatură josnică era. Din toţi oamenii dc pc lume Stephen Langton părea să fie alesul cerului spre a i se împotrivi şi a-1 reduce la tăcere. Când arse fără milă şi distruse averea propriilor săi supuşi deoarece lorzii şi baronii acestora nu voiseră să-l urmeze peste hotare. Stephen Langton îl ocări neînfricat amcninţându-1. Când jură să respectc legile regelui Eduard sau pe cele ale lui Henric întâiul Stephen Langton ce îi ştia făţărnicia dădu de gol toate tertipurile la care recurgea ca să se fofileze. Baronii se întruniră la abaţia de la mormântul Sf. Edmund spre a-şi cumpăni greşelile şi felul în care erau asupriţi de rege. Stephen Langton îi făcu prin vorbe înflăcărate să-i pretindă sperjurului lor stăpân o însemnată cartă cu drepturile şi libertăţile lor şi să jure la altar cu toţii că se vor răfui cu el luptând pe viaţă şi pe moarte de nu le-o va acorda. Când regele se ascunse dc baroni la Londra unde fu nevoit să-i şi primească până la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ră cam apăsat că nu credeau că sc va ţine de cuvânt până când Stephen Langton avea să garanteze pentru el. Când luă în mână crucea spre a se face mai interesant şi a se lega de 1111 simbol îndeobşte aprobat, Stephen Langton rămase neclintit ca de obicei. Când făcu apel la papa iar acesta îi scrise pledând pentru cauza noului său favorit Peter Langton rămase surd la rugămintea înaltului pontif nevăzând în faţa lui nimic în afară dc bunăstarea Angliei şi de crimele rege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aştelui baronii se adunară la Stamford în Comitatul Lincoln frumos înv eşmântaţi şi mărşăluind până lângă Oxford unde sc afla regele, îi înmânară lui Stephen Langton precum şi altor doi o jalbă cu plângerile lor „iar pe acesta” ziseră ei „trebuie să le îndrepte sau o vom face noi!” Când Stephen Langton i le spuse regelui toate astea cititndu-i apoi lista, monarhul fu cuprins de o mânie vecină cu nebunia. Dar asta nu-i făcu deloc mai bine ca încercarea ulterioară de a-i linişti pe baroni, turnându-le gogoşi. Se proclamară împreună cu partizanii lor „Oastea Domnului şi a Sfintei biserici„. Mărşăluind prin ţară cu oameni din popor întâmpinându-i claie peste grămadă pretutindeni (mai puţin la Northampto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şuară într-o încercare de atac asupra castelului) îşi înfipseră triumfător stindardul în Londra însăşi, unde întreg poporul obosit de tirani păru să li se alăture în turmă. Din toţi cavalerii Engliterei doar şapte rămaseră cu suveranul care ajuns ajuns la o asemenea ananghie sfârşi prin a li-1 trimite baronilor pe contele de Pembroke ca să le spună că era de acord cu toate şi că îi va întâlni spre a le semna Caita în ziua pe carc o vor alege. „Atunci„, spuseră baronii, „să fie la cincisprezece iunie, iar locul Runny-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iunie o mie două sute paisprezece cc căzu într-o zi de luni, cum regele venea de la castelul Windsor iar baronii din oraşul Staines, se întâlniră pe Runny-Mead care mai e şi acum o pajişte încântătoare pe lângă Tamisa unde pipirigul creşte în apa limpede a râului şerpuitor cu maluri înverzite de iarbă şi copaci. De partea baronilor era generalul annatei lor ROBERT F1TZ-WALTER şi o mare parte din nobilimea Engliterei. Cu regele se aflau în total vreo douăzeci şi patru de persoane de un rang mai acătări dintre care cea mai mare parte îl dispreţuiau fiindu-i sfetnici doar de 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zi şi în acelaşi anturaj de seamă regele semnă MAGNA CARTA – marea Cartă a Engliterei – prin care se angaja să menţină biserica în drepturile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bsolve pc baroni de obligaţiile apăsătoare ce le reveneau ca vasali ai coroanci – faţă de care vasalii se angajară la rândul lor să-i elibereze pe vasalii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renii. Să respccte drepturile Londrei şi a tuturor cclorlalte oraşe şi târguri: să-i protejeze pe negustorii străini, să nu întemniţeze nici un om fară a-i face o judecată dreaptă; şi să nu scoată la mezat sau să nu tărăgăneze dreptul la judecată al orişicui. Cum baronii îi ştiau făţărnicia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ceairă în plus drept garanţii a propriei lor siguranţe să expedieze din regat toate trupele sale de mercenari streini: ca timp de două luni să ţină sub control cctatca Londrei, iar Stephen Langton Turnul; şi ca douăzeci şi cinci de oameni pe carc aveau să şi-i aleagă să se constituie într-un comitet îndreptăţit să urmărească respectarea Cartei, pornind Ia luptă împotriva lui dc nu avea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supună întru totul. Semnă Caita cu un zâmbet şi de ar fi putut să pară amabil ar fi făcut-o pc când se depărta de splendida adunare. Când ajunse la Castelul Windsor unde locuia furia neputincioasă de carc fu cuprins se apropia de paroxismul unei crize de nebunie. Iar Carta fu încălcată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ste hotare după soldaţi străini şi la papa după ajutor încercând să ia Londra prin surpindere în vreme ce baronii ar fi luat parte la un mare turnir dc la Stamford pe care hotărâseră să-l ţină acolo, ca o celebrare a Cartei. Prinzând însă de veste baronii o amânară. Apoi când aceştia doriră să-l vadă spre a-1 acuza de trădare, lc fixă o serie de întâlniri de care însă nu se ţinu defel mutându-se dintr-un loc în altul, fofilându-se şi luând-o din din loc mereu pe furiş, în cele din urmă îşi făcu apariţia la Dov er spre a li se alătura mercenarilor săi străini ce veniră în mare număr atraşi de solda pe care le-o acordă iar cu aceştia ascdic luând cu asalt castelul Rochester ce era ocupat dc cavaleri şi soldaţi de-ai baronilor. I-ar fi spânzurat până la u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omandantul trupelor de mercenari străini temându-se de ceea ce englezii ar fi putut să-i facă după aceea interveni în favoarea cav alcrilor, aşa că regele fu nev oit să se mulţumească în dorinţa lui de răzbunare cu lichidarea tuturor captivilor săi d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se apoi pe contele de Salisbury cu o parte a oştirii sale să facă ravagii în zona răsăriteană a propriilor sale domenii în vreme ce el trecu prin foc şi sabie regiunea nordică schingiuind, făcând jaf şi moarte de o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unându-şi poporul la toate cruzimile posibile, dându-le oamenilor săi o pildă demnă dc urmat, prin răul prin care în fiecare dimineaţă incendiind cu laba sa de monstru casa în care îl găzduiseră în ajun. Iar asta nu fu totul căci papa v enind în sprijinul perfidului său prieten puse regatul sub interdicţie din nou căci poporul trecuse de partea baronilor. Faptul nu prea mai contă căci oamenii se obişnuiseră într-atât că nu prea mai dădeau nimic pe el. Le trecu prin minte cum probabil îi dădu şi lui Stephen Langton în gând că ar putea să meargă la slujbă prin biserici şi să tragă clopotele Iară permisiunea papei tot atât de bine ca şi cu av i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era imposibil să mai trăiască într-o ţară ce devenise un labirint de cruzimi şi să mai cadă la învoială în vreun fel cu un asemenea bandit înveterat de rege baronii se duseră la LUDOVIC, fiul monarhului francez, spre a-i oferi coroana engleză. Păsându-i la fel de puţin de excomunicarea papei în caz de ar fi acceptat oferta cât s-ar fi sinchisit probabil tatăl său de iertarea păcatelor de către înaltul pontif, debarcă la Sandvvich (regele Ioan luând-o îndată la sănătoasa de la Dover unde întâmplarea făcea să se afle) şi pomi la drum spre Londra. Regele scoţian la care se refugiaseră mulţi lorzi din partea de nord a Angliei, mercenarii streini, baronii şi oamenii de rând treceau de partea lui din ce în ce mai mai numeroşi în fiecare zi – pe când regele Ioan fugea mereu de colo 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ând-o la goană dc pretutindeni. Carierei lui Ludovic îi puseră însă capăt suspiciunile baronilor întemeiate pe declaraţia unui lord francez care pe palul morţii le dezvălui jurământul ce-1 făcuse ca de îndată după cucerirea regatului să-i trimită în surghiun ca pe nişte trădători împărţindu-le moşiile câtorva nobili de ai săi. La gândul că ar putea păţi una ca asta unii dintre baroni şovăi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i chiar trecură de partea reg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 eranul părea să fi atins un punct de cotitură pe calca v ieţii căci urinând cursul sălbăticiilor şi crimelor sale luase acum nişte oraşe bucurându-se de mici succese. Din fericire însă pentru Anglia nemaivorbind de restul lumii, moartea nu-i era departe. Pe când traversa primejdioasele nisipuri mişcătoare numite vvash la nu prea mare depărtare de Wisbeach veni un flux puternic ce-i scufundă oştirea aproape în totalitate, scăpă împreună cu soldaţii săi dar privind în urmă de la ţărm când se află în siguranţă v ăzu apa înv olburată măturându-i într-un şuvoi şi răstumând căruţele în care era încărcată v istieria cu oameni şi cai cu lot şi înghiţindu-le într-un v îrtej enorm din care nu se mai putu sa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degetele cu furie în vreme ce înjura şi blestema amarnic o luă spre abaţia Swinstead unde călugării îl primiră cu masa întinsă, servindu-1 cu pe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sici şi cidru proaspăt la discreţie – după unii şi cu otrav ă deşi nu prea avem temei să credem aşa ceva – din care se înfruptă şi bău peste măsură ca o brută ce era. Zăcu întreaga noapte bolnav cu febră mare şi bântuit de temeri nemaipomenite. A doua zi îl puseră pe o targă trasă de un cal ducându-1 astfel la castelul de la Sleaford unde mai petrecu o noapte de groază şi durere. A doua zi îl transportară cu şi mai mare greutate decât în ziua precedentă până la castelul din Newark pe Trent iar de acolo la optsprezece octombrie în al patruzeci şi nouălea an de viaţă şi al şaptesprezecelea din urâta lui domnie îşi află sfârşitul această infect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TREILEA NUMIT DE WINCHESTER</w:t>
      </w:r>
    </w:p>
    <w:p>
      <w:pPr>
        <w:pStyle w:val="Frspaiere"/>
        <w:rPr/>
      </w:pPr>
      <w:r>
        <w:rPr>
          <w:rFonts w:cs="Bookman Old Style;Times New Roman" w:ascii="Bookman Old Style;Times New Roman" w:hAnsi="Bookman Old Style;Times New Roman"/>
          <w:sz w:val="24"/>
        </w:rPr>
        <w:tab/>
        <w:t>Dacă vreun baron englez îşi aminti de sora ucisă a lui Arthur, Elcanor, frumoasa fată din Bretania zăv orâtă într-o mănăstire de maici de la Bristol, niciunul nu suflă acum o vorbă despre ea, şi despre dreptul ei la tron. Cel mai v îrstnic fiu al uzurpatorului decedai, pe nume Henric, fu dus de contele de Pembroke, mareşalul Angliei, în oraşul Gloucester iar acolo încoronat în mare grabă când avea doar zece ani. Cum coroana împreună cu toată averea regelui fusese înghiţită de apele învolburate şi cum nu era timp să i se facă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şezară în locul ei pe creştet un simplu cer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manii tatălui acestui copil şi a meritat să fim răuvoitori cu el, dar copilul nu are nici o vină iar tinereţea lui ne cer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 prieteni şi să-l sprijinim, le spuse lordul Pembrok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entilom cu adevărat bun, puţinilor nobili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opriii lor copii, acei lorzi nutriră tandreţe faţă de băieţel şi plecându-şi capul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Henric al treilea! Apoi marele sfat se întruni la Bristol, rev izui Magna Chart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regele era prea tânăr ca să domnească singur, lordul Pembroke fu numit regent sau protector al Angliei. Primul lucru de făcut era să se scape de prinţul Ludov ic al Franţei şi să-i readucă de partea lor pe baronii englezi care se mai aflau înrolaţi sub stindardul său. Era puternic în multe părţi ale Angliei, inclusiv la Londra şi stăpânea printre altele un aşa-zis palat al muntelui Sorel din comitatul Leicester. După ducerea unor lupte de hărţuială şi încheierea de annistiţii lordul Pembroke asedie această fortăreaţă. Ludov ic trimise o armată de şase sute de cavaleri şi douăzeci de mii de soldaţi ca s-o elibereze. Lordul Pembroke carc nu era destul de puternic pentru o asemenea forţă se retrase cu toţi oamenii săi. Oastea prinţului francez, care mărşăluise arzând şi jefuind totul pe drum, făcu calea întoarsă, mergând fudul până la Lincoln, arzând şi jefuind ca la v enire şi lăudându-se nespus. Oraşul se supuse, dar castelul din oraş apărat de o văduvă curajoasă numită NICHOLA de CAMV1LLE (a cărei proprietate era) opuse o rezistenţă atât de dârză încât contele francez ce comanda oastea prinţului Franţei găsi cu cale să pună el însuşi sub asediu acest cas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ra astfel angajat i se aduse vestea că lordul Pembroke cu patru sute de cav aleri, două sute cincizeci dc oameni, cu arbalete şi o armată puternică dc călăreţi şi pedestraşi se îndrepta spre el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asă? zise contele francez. Englezul n-o fi atât de prost ca să mă atace pe mine şi numeroasa mea oaste adăpostită de zidurile unei cetăţi. Dar englezul o făcu şi câtuşi de puţin prosteşte, ci atât de înţelept încât momi marea annată în fundăturile şi uliţele înguste rău pavate ale Lincolnului, unde călăreţii nu se puteau desfăşura în forţă compactă, iar acolo făcu asemenea ravagii printre ei încât cu toţii se predară prizonieri cu excepţia contelui, ca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ând că nici un trădător de englez nu va pune mâna pe el cât se mai află în viaţă, îşi puse capăt zilelor. Această victoric, pc care englezii o numiră în derâdere bâlciul de la Lincoln, se soldă cu epilogul obişnuit pentru acele timpuri; oamenii dc rând fură măcelăriţi fără milă iar cavalerii şi gentilomii fură eliberaţi şi merseră acasă după cc plătiră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udov i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imoasa BLANCHE de CASTILIA, echipă o flotă de optzeci de vase bune şi o trimise din Franţa în ajutorul soţului ei (căruia îi dăduse ascultare): o flotă engleză de patmzeci de va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le bu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le rele. Le ieşi vitejeşte în întâmpinare, nu departe de gura Tamisei luând în stăpânire sau scufundând şaizeci şi cinci dintre ele într-o singură luptă. Această mare pierdere puse capăt speranţelor prinţului francez. Se încheie la Lambcth un tratat în virtutea căruia baronii englezi ce rămăseseră fideli cauzei sale urmau să se întoarcă la credinţa lor şi se căzu de acord de ambele părţi ca prinţul şi toate tmpele lui să se retragă liniştit în Franţa. Era timpul să plece căci războiul îl sărăcise într-atât că se văzu obligat să împnunute bani de la cetăţenii Londrei ca să-şi plătească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rdul Pembroke începu să guv erneze tara cu dreptate punând capăt certurilor şi zavistiei ce se iscaseră între oameni în vremurile rele ale domniei regelui Ioan. Contribui la îmbunătăţirea Magnei Charta şi aduse legii pădurilor amendamente făcând ca pentru uciderea unui cerb de pe domeniile regale ţăranul să nu mai fie con damnat Ia moarte ci doar întemniţat. Ar fi fost bine ca Anglia să fi avut un protector atât de bun vreme îndelungată, dar nu fu să fie aşa. La trei ani după încoronarea tânărului rege lordul Pembroke muri (mormântul se poate vedea şi azi în vechea biserică Temp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ul era acum divizat. Lui PETER de ROCHES pe care regele Ioan îl tăcuse episcop de Winchester îi fu încredinţată persoana tânărului rege, iar dreptul de exercitare a autorităţii regale i se acordă contelui HUBERT DE BURGH. De la început aceste două personaje nu se înghiţiseră de f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rând dev eniră vrăjmaşe. Când tânărul rege atinse vârsta majoratului. Peter de Roches aflând că Hubert îşi consolidase puterea intrând în graţiile suveranului se retrase nemulţumit şi plecă peste hotare. Timp de aproape zece ani după aceea Hubert av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să te bucuri de favoarea unui rege vreme de zece ani. Pe măsură ce crescu, noul monarh păşi tot mai mult pc urmele tatălui său semănându-i leit în slăbiciune, inconsecvenţă şi nehotărâre. Tot ce se poate spune de bine despre el este că nu era crud. Când după zece ani de Roches se întoarse acasă regele începu să-l favorizeze ca pe o noutate şi să-l privească pe Hubert cu răceală. Cum avea nevoie de bani începu să nu-i mai placă de Hubert pe care îl îmbogăţ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fu lăcut să creadă, sau se prefăcu a crede că Hubert deturnase o parte din favorurile vistieriei regale şi îi porunci să dea socoteală pentru toate faptele din timpul administraţ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i se mai aduse şi stupida acuză că ar fi umblat cu vrăji ca să ajungă favoritul regelui. Ştiind foarte bine că nu avea cum să anihileze asemenea argumente lipsite de sens, şi că vechiul său rival trebuie să fi fost hotărât să-l ruineze, Hubert, în loc să încerce să se apere, porni în grabă spre abaţia Mertan. Atunci regele cuprins de o furie nespusă trimise după primarul Londrei căr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zeci de mii de cetăţeni, scoateţi-mi-1 pe Hubert de Burgh cu de-a sila din abaţia aceea şi aduceţi-1 aici. Primarul se repezi cu poştalionul s-o fa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m arhiepiscopul de Dublin (care era un amic de al lui Hubert) îl avertiză pe rege că abaţia e un loc sacru şi că pentru orice violenţă ce se va comite acolo va fi nevoit să dea socoteală bisericii, regele îşi schimbă hotărârea rechemându-1 pe primar şi declarând că Hubert va av ea patru luni ca să-şi pregătească apărarea fiind liber şi în siguranţă în acel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încrezu în cuvântul regelui deşi îl socotea destul de bătrân şi înţelept ca să n-o fa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şi în această situaţie de la abaţia Merton şi pomi într-o călătorie să-şi vadă soţia: o prinţesă scoţiană care se găsea atunci la mormântul Sf.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părăsi sanctuarul vrăjmaşii săi îl convinseră pe nehotărâtul rege să-l trimită pe unnele lui pe un oarecare SIR GODFREY DE CRANCUM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andantul a trei sute de vagabonzi constituiţi în aşa-zisa Bandă Neagră, cu poruncă să pună mâna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junseră din urmă într-un orăşel din Essex numit Brendwood unde îl aflară în pat. Sări din p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şi din c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fuga la biserică, se repezi la altare şi puse mâna pe cruce. Sir Godfrey şi Banda Neagră cărora nu le păsa de biserică, altar şi cruce îl târâră cu de-a sila până la uşa bisericii fluturându-şi săbiile deasupra capului şi trimiseră după un fierar să-l pună în lanţuri. Când fierarul (al cărui nume aş v rea să-l ştiu) fu adus plin de negreală dc funingine de la fumul foalelor gâfâind de graba mare în care venise iar cei din Banda neagră se dădură în lături să-i arate prizonieml,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ătuşele cât de grele, şi, fă-le cât de tari! fierarul căzu în genunchi – însă nu dinaintea bandiţilor din Banda Neagră –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viteazul conte Hubert de Burgh, ce a luptat la castelul Dov er, a nimicit flota franceză şi a adus multe serv icii ţării sale. Puteţi să mă şi ucideţi de vreţi, dar n-am să fac în veci un lanţ cu care să-l prindeţi pe contele Hubert de 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nda Neagră nu se sinchiseau nicicând căci altminteri ar fi roşit l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brânciră pe fierar de colo-colo, înjurându-1 iar pe conte îl legară aşa dezbrăcat cum era de spinarea calului şi-l duseră la Tumul Londrei. Episcopii fură însă atât de indignaţi de violarea sanctuarului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regele înspăimântat le porunci celor din Banda Neagră să-l ducă înapoi ordonându-i totodată şerifului din Esscx să-i împiedice plecarea de la biserica din Brenvvood. Ei b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riful săpă un şanţ adânc de jur împrejurul bisericii, şi ridicând un gard înalt supraveghe biserica în permanenţă. La rândul lor, Banda Neagră şi căpitanul ei îi dădură târcoale ca o haită de trei sute de lupi. Timp de treizeci şi nouă de zile Hubert de Buigh stătu închis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cea de a patruzecea zi, răzbit de foame şi frig se predă celor din Banda Neagră care-1 duseră din nou la Turn. Când îi veni rândul la judecată refuză să se apere, iar în cele din urmă se conveni să renunţe la toate teritoriile regale ce i se acordaseră şi să fie ţinut la castelul daniilor într-o aşa-zisă detenţie liberă sub paza a patru cavaleri numiţi de patru nobili. Acolo rămase aproape un an până când află că un adept de-al vechiului său duşman, episcopul, fusese numit paznic la castel şi temându-se să nu fie ucis prin trădare, într-o noapte întunecată se căţărăpe metereze, îşi făcu vânt de pe înaltul zid al castelului în şanţul împrejmuitor cu apă şi ajungând cu bine la ţărm se refugie într-o altă biserică. Din acest loc fu transportat de un grup de călăreţi trimişi în ajutorul său de nişte nobili ce între timp se ridicaseră împotriv a regelui refugiindu-se în Ţara G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fu iertat şi i se restituiră moşiile, dar trăi retras fară să aspire la vreo demnitate înaltă în regat sau să mai intre vreodată în graţiile suveranului. Şi astfel se încheie – mai fericit decât poveştile multor favoriţi ai capetelor încoronate – aventurile contelui Hubert de 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mare ciudă. ISABEL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 regelui Henric, îşi dorea nespus ca Anglia să pornească război împotriva acestui monarh şi cum regele Henric era o simplă marionetă în umbra celor ce ştiau să-i manevreze slăbiciunea, ea îşi impuse cu uşurinţă punctul de vedere. Parlam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 hotărât să nu dea nici un ban pentru un asemenea război aşa că spre a-i face în ciudă îngrămădi unul peste altul treizeci de butoaie mari pline cu arginţi – nici nu ştiu de unde a scos atâţia: cred că i-o fi stors de la nefericiţii de evrei – şi încărcându-le pe o corabie pomi el însuşi să ducă război în Franţa, însoţit de mama şi fratele său, contele de Comwell, om bogat şi deştept. Nu reuşi însă decât să se întoarcă acasă b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asta, parlamentarii îi reproşară regelui că irosise fondurile obşteşti spre a-i îmbogăţi pe hapsânii de străini şi hotărâţi să nu-1 mai lase să irosească nimic de le va sta în putinţă îi aplicară un tratament atât de strict că îi crăpa măseaua după bani şi în încercarca de a scoate cât de mult de la supuşi cu zăhărelul şi cu forţa dădu dovadă de o asemenea neruşinare încât poporul ajunse să-l socoată drept cel mai notoriu cerşetor al Engliterei. Invocă crucea sperând să adune nişte bani pe această cale dar, cum se ştia prea bine că nu avea de gând să o pornească în cruciadă, nu prim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discordia, cei mai porniţi împotriv a regelui erau londonezii pe care suveranul îi ura din suflet la rândul său. Iubirea sau resentimentele lui nu aveau nici o importanţă: viaţa nu i se schimbă defel încă vreo nouă sau zece ani până când în cele din unnă baronii ziseră că dacă le va reconfinna drepturile în mod solemn parlamentul va vota să i se dea o su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imţi pe i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ţinu o mare adunare la Westminster Hali într-o zi plăcută de mai în care toţi clericii înv eşmântaţi în sutanele lor, fiecare dintre ei ţinând în mână câte o lumânare, se ridicară în picioarc (baronii fiind şi ei de faţă) în timp ce arhiepiscopul de Canterburvciti sentinţa de excomunicare a celor ce pe v iitor ar încălca în orice fel Marea Cartă a regatului. Când isprăvi de citit îşi stinseră cu toţii lumânările azvârlind astfel un blestem pe sufletul celor ce ar fi meritat acea sentinţă. Adunarea se încheie cu un jurământ prin care regele se obliga să respecte Carta „ca om, creştin, cavaler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făcut jurăminte şi nu era greu să le încâlci iar regele făcu şi una şi alta întocmai ca tatăl său înaintea lui. Când se văzu în bani îşi reluă vechile năravuri vindecându-i curând de slăbiciune pe cei puţini care crezuseră cu adevărat în el. Când i se terminară banii şi începu din nou să împrumute şi să cerşească de peste tot cu o meschinărie ce-1 prindea extrem de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 un diferend cu papa cu privire la tronul Siciliei pe care înaltul pontif, considerându-se îndreptăţit să-l reprtizeze cui voia el, îl oferi regelui Henric pentru cel de al doilea fiu al acestuia. PRINŢUL EDMUND. Dar dacă am încerca să împărţim ce nu avem sau ce aparţine altcuiva e probabil că persoana căreia i-am face oferta s-ar izbi de oarecare greutăţi în acceptarea ei. Chiar aşa s-au petrecut lucrurile şi în cazul de faţă. Fu necesară cucerirea Coroanei Sic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utea fi pusă pe capul tânărului Edmund. Nu putea fi cucerită fară bani. Papa ordonă clerului să facă rost de ei. Clerul însă, contestând de la o v reme preferinţa sa nedreaptă pentru preoţii italieni din Anglia şi începând să se îndoiască de capacitatea capelanului regal de a fi deodată în şapte sute de locuri în ciuda trecerii pe care o avea pe lângă papa ce îi acorda remuneraţie pentru a sluji în şapte sute de biserici, nu-1 mai ascul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olaltă cu regele, zise episcopul de Londra, pot să-mi scoată mitra de pe ca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o vor face îmi voi pune în loc un coif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drăzneţ fu şi episcopul de Worchester ce nu dădu un ban la rândul său. Sumele adunate de clericii mai timizi şi neajutoraţi se irosiră fară a-i fi regelui de vreun folos, şi nu aduseră coroana siciliană cu nici o iotă mai aproape de capul prinţului Edmund. Papa încheie întreaga afacere oferind coroana pentru fratele regelui Franţei (care şi-o câştigase) şi trimiţând regelui Angliei o notă de plată de o sută de mii de lire sterline cheltuieli pentru a o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 eranul se supără acum atât de tare încât aproape că-ţi venea să-i plângi de milă dacă un rege atât dc josnic şi ridicol s-ar fi putut învrednici de atare sentimente. Deşteptul său frate Richard îşi cumpărase de la poporul german titlul dc rege al romanilor şi nu-i mai era în preajmă spre a-1 ajuta cu sfaturi. Clerul sc alic cu baronii împotrivindu-i-se însuşi papei. Căpetenia baronilor era SI. VION DE MONFORT, conte de Lcicest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t cu sora regelui Henric, car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străin, sc bucura în Anglia dc o marc popularitate în rândurile celor ce luptau în contra favoriţilor Veneţiei. Când regele îşi făcu apariţia la proxima întrunire a parlamentului, baronii conduşi de acest conte i se înfăţişară cu armurile pc ci şi înarmaţi din cap până în picioare. O lună mai târziu, când parlamentul se întruni din nou la Oxford sub conducerea aceluiaşi cont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fu obligat să consimtă sub jurământ la constituirea unui aşa-zis Comitet dc guvernare format din douăzeci şi patru de membri dintre care doisprezece aleşi de baroni, iar doisprezec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ău Richard se întoarse la momentul oportun. Primul act al lui Richard (baronii nu consimţiră la întoarcerea sa Î11 Anglia în alte condiţii) fu acela de a jura să fie credincios Comitetului de guvernare – căruia înccpu de îndată să i se opună din răsputeri. Apoi baronii se puseră pe harţă unii cu alţii, mai cu scamă semeţul contc de Gloucester cu contele de Leicester cc plecă din ţară dezgustat. Apoi oamenii din popor începură să fie nemulţumiţi dc baroni, căci accştia nu făceau destul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cle din urmă şansa păru a-i surâde regelui din nou într-atâta încât acesta îşi tăcu destul curaj – sau fu îndeajuns îmbărbătat de fratele său – spre a declara abolirea Comitetului de guvernământ – de parcă ar fi fost capacitat să nici nu se sinchisească de jurământul făcut. – să pună mâna pc toii banii de la monetărie şi să se zăvorească în Tumul Londrei. Aici 1 sc alătură fiul său mai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Eduard: iar din Turn făcu public cunoscută o scrisoare de-a papei prin care acesta informa pc toţi credincioşii că fusese un rege minunat de bun şi drept vreme dc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u toţii că nu era aşa nici pe departe, nu sc sinchisiră prea mult de respectivul document. Se întâmplă ca mândrul conte de Gloucester să plece urmat de fiu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ie vreun duşman al Contelui de Leicest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ie (cel puţin pentru un timp) prieten. Aşadar se întâmplă ca unindu-şi forţele cei doi conţi să ocupe câtev a castele regale din provincie şi să înainteze cât mai repede cu putinţă spre Londra. Londonezii care totdeauna i se împotriviseră regelui se declarară de partea lor cu mare bucurie. Regele însuşi rămase zăvorât în Turn total lipsit de glorie. Prinţul Eduard profită din plin de drumul său spre Castelul Windsor. Mama lui, regina, încercă să-l urmeze pe calea apei dar oamenii, văzându-i vasul ce înainta în ritmul v îslelor pe râu în sus şi urmând-o din adâncul sufletului, alergară spre podul Londrei, adunară laolaltă un morman de pietre şi noroi cu care-1 bombardară la ieşirea de sub pod strigând furioşi: înecaţi vrăjitoarea! Scufund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tât de aproape să o facă, încât primarul, luând-o pe bătrâna doamnă sub protecţia lui, o închise în catedrala Sf. Paul, până ce primejdi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ere multă scribăleală din partea mea şi multă lectură dintr-a dumneavoastră ca să unnărim până la capăt disputele regelui cu baronii şi ale acestora între ei. Aşa că prescurtând povestea spre folosul ambelor părţi voi relata doar principalele evenimente ce-au izvorât din aceste neînţelegeri. Bunului rege al Franţei i se ceru să aleagă între ei. Se declară de părere că suv eranul trebuie să menţină Marea Cartă şi că baronii trebuie să renunţe la Comitetul de guvernământ şi la restul condiţiilor impuse de parlamentul de la Oxford, pe care cei din partida regelui îl luaseră în derâdere zicându-i parlamentul nebun. Declarând că aceste afirmaţii nu erau cinstite, baronii îşi exprimară dezaprobarea faţă de ele. Apoi făcură să se tragă marele clopot de la catedrala Sfântul Paul în scopul de a-i răscula pe londonezi, care la dangătul său sinistru se ridicară la arme alcătuind o adevărată oaste ce mărşălui pe străzi. E regretabil însă că, în loc să se răfuiască cu partida regelui cu care îşi aveau diferendul, tăbărâră asupra nefericiţilor evrei, ucigând cel puţin cinci sute dintre aceştia. Pretinseră că mulţi dintre ei erau de partea regelui şi că spre pierzania poporului ţineau ascuns în casă focul grecesc, un compus îngrozitor ce nu putea fi stins cu apă ci sc pornea şi mai tare din cauza ei. Ceea ce ţineau cu adevărat în casă erau bani pe care cruzii lor duşmani îi luară tâlhărind şi făcând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 fruntea acestor londonezi şi a altor forţe contele de Leicester îl urmări pe rege până la Levves în Sussex unde făcu tabăra cu o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încăiera aici cu annata regelui, contele se adresă soldaţilor săi spunându-le că Henric al treilea îşi încălcase atâtea jurăminte încât şi-l făcuse duşman pc Dumnezeu şi că dc accca vor purta pe piept cruci albe echipându-se dc parcă ar avea de luptat nu cu un creştin de-al lor ci cu turcul. Prin urmare, înveşmântaţi cu crucea albă în piept se năpustiră la luptă. Cum regele avea de partea lui pe toţi străinii din Anglia iar din Scoţia pe JOHN COMYN. JOHN BALÂOT şi ROBERT BRUCE cu toţi oştenii lor ar fi pierdut cu siguranţă bătălia de n-ar fi fost la mijloc nerăbdarea PRINŢULUI EDUARD care prin apriga-i dorinţă dc a se răzbuna pc londonezi puse în încurcătură întreaga oaste a tatălui său. Fu luat prizonier la fel ca suv eranul şi fratele acestuia, regele romanilor, iar cinci mii de englezi rămaseră morţi pe iarb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excomunică pe contele de Leicester datorită acestui succes de care nici contele nici poporul nu sc sinchisiră câtuşi de puţin. Cum poporul îl iubea şi-l sprijinea, deveni adevăratul suveran ce deţinea întreaga putere de guvernământ deşi era aparent respcctuos cu regele Henric al treilea pe care-1 lua cu sine oriunde se ducea ca pe un biet rigă vechi şi ferfeniţit dintr-un pachct de cărţi dc joc frecate la curte. Convocă (în anul o mie două sute şaizeci şi cinci) primul parlament din Anglia la alegerea căruia îşi aduse contribuţia şi poporul. Intră astfel în graţiile maselor ce-1 sprijineau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lalţi baroni, mai cu scamă contelc de Gloucest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evenise între timp la fel de mândru ca şi tatăl să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tot mai geloşi pe puterea şi popularitatea de carc se bucura acest con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puţin fudul c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conspirc împotriva lui. Prinţul Eduard era ţinut ostatic din timpul bătăliei de la Levves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ltminteri fusese tratat cu toată cinstea cuvenită rangului s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 se îngăduise să iasă fără însoţitori numiţi de contele dc Lcicestcr să îl suprav egheze. Lorzii conspiratori găsiră mijloace să-i propună în taină să-l elibereze spre a şi-l face conducător, plan pe care îl accep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asupra căreia sc convenise (pc când sc alia la Hereford) le spuse însoţitorilor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călăresc niţel la ţară în după masa ast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lor li se păru că ar fi foarte plăcut să galopeze în soare ieşiră cu toţii din oraş într-un mic pâlc de călăreţi veseli. Când ajunseră la drum drept pe o porţiune acoperită cu gazon faimos prinţul se apucă să le compare caii pariind pe cei mai iuţi dintre aceştia, iar însoţitorii ce n-aveau nici o bănuială se luară la întrecere călărind în galop până când îşi istoviră robii. Prinţul nu participă direct la j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îl urmări din şa şi punându-şi la bătaie banii. Astfel petrecură veseli toată după-masa. Acum soarele apunea iar ei urcau cu toţii încet la deal, calul prinţului fiind foarte admirat iar ceilalţi obosiţi din cale afară când un individ ciudat călare pe un bidiviu sur se ivi pe coama dealului lăcând sem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spună tipul? se întrebară însoţitori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 răspunse pe loc dând pinteni calului, luând-o la goană cât putu de repede, alăturându-i-se omului, înaintând călare până în mijlocul unui mic pâlc de călăreţi pe care îi zăriră atunci sub nişte copaci unde-1 aşteptau şi care se strânseră roată în jurul lui, aşa că se depărtă într-un nor de praf lăsându-i în unnă pe nedumeriţii însoţitori ce şedeau pe drumul pustiu, uitându-se unii la alţii în vreme ce caii le gâfâiau cu urechile pleo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 se alătură contelui de Gloucester la Sudlow. Contele de Leicester se afla tot la Hereford cu o parte a oastei şi stupidul rege bătrân. Unul dintre fiii contelui de Leicester, Simon de Montfo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altă parte a oastei se afla în Sussex. Primul obiectiv al prinţului era să împiedice unirea celor două părţi. Atacându-1 pe Simon de Montfort noaptea îl înfrân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 mâna pe stindardele şi av erea lui şi-l obligă să se retragă la castelul Kenilworth din comitatul Warwic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parţinea familie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atăl lui neştiind ce se întâmplase ieşi din Hereford în marş spre a-1 întâmpina împreună cu regele şi cu partea lui de oaste, într-o dimineaţă însorită de august ajunse la Eveshiam, care-i aşezat pe malurile plăcutului râu Avon. Scrută cam îngrijorat orizontul spre Kenilworth</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a văzul propriilor stindarde ce înaintau spre el faţa i se lumină de bucurie. Nori ca de furtună o întunecară însă, când, dându-şi deodată seama că stindardele îi fuseseră capturate şi se aflau în mâinile duşman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fârşitul. Domnul să se milostivească de sufletele noastre, căci trupurile ne sunt în stăpânirea prinţu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ă ca un adevărat cavaler. Când calul se prăvăli mort sub el, continuă lupta pe jos. Fu o bătălie crâncenă, iar morţii zăceau claie peste grămadă pretutindeni. Bătrânul rege stătea înţepenit călare pe spatele unui cal robust de război, căiuia păsându-i prea puţin de el îl ducea în tot felul de locuri unde nu voia să meargă, încurcând pc toată lumea, încât fu cât pe ce să fie lovit în cap de unul dintre oştenii fiului său. Reuşi însă să bâiguiască pe un glas subţire: „Suni Harry de Winchester!”, iar prinţul, care îl au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calul de căpăstru şi îl scoase din primejdie. Contele de Leicester continuă lupta v itejeşte până când cel mai drag fiu al său. Henric, fu ucis şi cadavrele celor mai buni prieteni ai săi îi blocaseră calea iar apoi căzu luptând cu sabia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iopârţiră trupul şi i-1 trimiseră în dar unei nobile – dar foarte neplăcute doamne – soţia celui mai cumplit duşman al său. Nu-1 putură însă mutila în memoria poporului său credincios. După mulţi ani îl iubeau şi mai tare ca înainte privindu-1 ca pe un sfânt şi zicându-i mereu, când vorbeau despre el „Sir Simon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mor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bila cauză pentru care luptase era încă atât de puternică încât se impuse chiar în ceasul victoriei regelui. Henric se văzu obligat să respecte Marea Cartă, ori cât de mult ar fi urât-o, să scoată legi asemănătoare celor date dc marele conte dc Leicester, şi în cele din unnă să fie cumpătat şi îngăduitor faţă de oameni, până şi faţă dc cei din Londra, care i se împotriviseră de atâta amar de vreme. Se mai iviră pâlcuri de răscoale înainte să facă toate astea, dar fură potolite pe această cale, iar prinţul Eduard se strădui din răsputeri să facă pace cu orice preţ. Un oarecare Sir Adam de Gourdon fu ultimul dintre cavalerii ce se ridicară cu armele împotriv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rinţul îl surprinse luptând numai cu el într-o pădure iar apoi în loc să-l ucidă, îi redă viaţa devenindu-i bun amic. Sir Adam nu fu ingrat faţ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ase devotat pc v eci generosului să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azurile din regat fură astfel potolite, prinţul Eduard şi vărul său Henric apucară crucea în mâini luând-o spre pământul făgăduinţei cu mulţi lorzi şi cavaleri englezi. Patru ani mai târziu regele romanilor mu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anul unnător (o mie două sute şaptezeci şi doi) fratele său, slabul rege al Angliei, se sfârşi şi el din viaţă. Avea pe atunci şaizeci şi opt de ani şi domnise cincizeci şi şase. Nu aducea cu nimic mai mult a rege, acum că era mo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o făcuse vreodată în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timpurile fusese doar o umbră pală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ÎNTÂIUL ZIS ŢURLOAI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nul o mie două sute şaptezeci şi doi după Cristos, iar prinţul Eduar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tenitorul tronului fiind plecat spre pământul făgăduinţei nu ştiu nimic de moartea tatălifi său. Cu toate acestea baronii îl proclamară rege imediat după funeraliile regale iar poporul consimţi bucuros căci de la o vreme încoace cea mai mare parte a oamenilor ştiau prea bine dc ororile luptei pentru disputarea tronului. Deci regele Eduard întâiul numit fară prea multă politeţe ŢURLOAIE LUNGI, din cauza picioarelor sale subţiri, fu paşnic acceptat de na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ungi şi dc subţiri i-ar fi fost picioarele fuseseră nevoite să-i fie tari căci ele trebuiseră să-I poarte prin multe greutăţi pe nisipurile înfierbântate ale-Asiei unde oştenii micii sale armii leşinară, pieriră, dezertară, topindu-sc de tot de parcă i-ar fi înghiţit pământul. Dar luând lucrurile uşor îşi zise spre auto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până la capăt chiar de-o fi să rămân numai cu grăj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cu o asemenea tărie dc caracter Ie pricinui turcilor mult necaz. Intră ca o furtună în Nazare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făcu groaznic măcel cu regretabilă vărsare de sânge nevinovat. Ducându-se apoi la Acra încheie un armistiţiu pe timp de zece ani. La Acra fu cât pe ce să-şi piardă viaţa prin trădarea unui nobil sarazin numit emirul din Jaff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ub pretext că av ea de gând să treacă la creştinism şi că voia să ştie totul despre acea religie, trimise adesea la Eduard un sol de încredere cu un pumnal ascuns în mân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 vinerea din săptămâna Rusaliilor, când afară era caniculă şi sub soarele dogoritor nu vedeai la orizont pe o întindere cât cuprindeai cu ochii decât nisipuri încinse cc arătau ca un uriaş biscuit ars. Eduard zăcea tolănit pe un divan purtând o robă largă ce nu-i ţinea de cald, iar solul cu pielea de culoarea ciocolatei, ochii negri lucitori şi dinţii albi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ându-i o scrisoare îngenunche în faţa lui ca un tigru îmblânzit, r Dar în clipa în care Eduard întinse mâna după scrisoare, tigrul i se repezi spre inimă, făcu un salt agil dar şi Eduard fu la fel. Apucându-1 pe trădător de beregata-i maronie, dădu cu el de pământ şi-l ucise chiar cu pumnalul acestuia. Arma îi crestă lui Eduard braţul, şi cu toate că nu era decât uşor rănit, s-ar ft putut afla în pericol de moarte, căci lama pumnalului fusese otrăvită. Graţie însă unui chirurg mai bun decât se putea adeseori găsi în acele timpuri, unor ierburi de leac şi mai cu seamă credincioasei sale soţii ELEANOR cc îl îngriji cu devotament şi despre care unii spun că i-ar fi supt otrav a din rană cu propriile-i buze cireşii (fapt căruia sunt foarte înclinat să-i dau crezare) Eduard îşi reveni şi curând fu din nou pe picioare. Cum tatăl său regele îi trimisese mesaje prin care îl implora să vină acasă, porni acum la drum. Ajunsese până în Italia când întâlni soli ce-i aduceau veşti despre moartea tatălui său. Auzind că acasă era linişte şi pace nu se grăbi să se întoarcă la domeniile sale ci îi făcu o vizită papei şi intră cu pompă în diferite oraşe italiene unde fu întâmpinat cu aclamaţii ca un mare campion al crucii ce fusese în pământul făgăduinţei unde i se oferiră în dar mantii purpurii, cai ce mergeau în pas de paradă şi unde fu primit cu alai triumfal. Oamenii ce-1 ovaţionau nici nu ştiau că era ultimul monarh englez ce avea să se mai îmbarce în vreo cruciadă, sau că în decurs de douăzeci de ani toate cuceririle pe care creştinii le: făcuseră în pământul făgăduinţei cu atâta vărsare de sânge aveau să fie redobândite de către turci. Dar toate astea se întâ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mai există încă pe o câmpie din Franţa un vechi oraş numit Châlons. Când în drumul său spre Anglia regele se apropie de acest loc un lord francez viclean numit contele de Châlons îi trimise o provocare politicoasă să vină însoţit dc cavalerii acestuia, spre a lua parte la un turnir cu contele şi cavalerii lui, luându-se la luptă dreaptă cu sabia şi lancea. I se aduse regelui la cunoştinţă că nu se putea încrede în contele de Châlons şi că în loc de o întrecere sărbătorească menită să ofere spectacol şi bună dispoziţie el plănuia în taină o adevărată bătălie în care englezii să fie înfrânţi de o for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fricoşat, regele se duse la locul stabilit în ziua convenită cu o mie de însoţitori. Când contele apăru cu două mii pornind împotriva englezilor un adevărat ata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a se năpustiră asupra lor cu atâta vitejie încât oamenii şi caii contelui începură să fie daţi peste cap pretutindeni pe câmpie. Contele însuşi îl apucă pe rege de după cap dar acesta îi întoarse complimentul dând cu el de-a dura din ş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sărind dc pc propriu-i cal şi aterizând cu picioarele pe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ea în armura lui de fier ca un fierar ce bate nicovala cu ciocanul. Când contele îi întinse sabia recunoscându-se înfrânt regele nu-i făcu onoarea să o 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1 obligă să i-o cedeze unui soldat de rând. Se luptă cu atâta furie în această întrecere încât ulterior fu numită bătălia de la Châ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spuşi după asemenea aventuri, englezii se mândriră cu regele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acesta debarcă la Dover în anul o mie două sute şaptezeci şi patru (pe atunci în vârstă de treizeci şi şase de ani) continuându-şi diurnul spre Westminster, unde alături de buna sa regină fu încoronat cu marc fa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recerile se ţinură lanţ. La ospăţul de încoronare sc serviră printre altele: patai sute de v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 sute de o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 sute cincizeci dc hălci de slănină şi douăzeci de mii de orătănii, în loc dc apă din fântânile şi conductele de pe străzi curgea vin alb şi roşu. Spre a spori splendoarea spectacolului cetăţenii înstăriţi atârnară la ferestre mătăsuri şi materiale colorate cât mai viu şi aruncând aur şi arginţi cu pum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ăştiară calicilor firimituri. Pe scurt, fu atâta 'mâncare şi băutură, atâta muzică şi ţopăia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răsunet de clopote şi dat cu căciula în s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chcf cu strigăte şi lălăială cum pe străzile înguste şi întortocheate din vechea cetate a Londrei nu se mai văzuse de foarte multă vreme. Toţi oamenii erau veseli cu excepţia bieţilor evr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murând prin casele lor şi neîndrăznind să dea pe afară, începură să prevadă că mai devreme sau-mai târziu vor trebui să scoală bani pentru toată jovia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pus dc regretabilă în timpul acestei domnii evreii fură jefuiţi fară dc milă. Fură spânzuraţi în mare număr pe motiv că ar fi devalorizat moneda regelui, ceea ce făcuseră tot felul de oameni. Li se puseră taxe ma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e aruncară vorbe de ocară iar într-o zi, la treisprezece ani după încoronare fură ridicaţi împreună cu soţiile şi copiii lor şi azvârliţi în temniţe mizerabile, până când îşi răscumpărară libertatea plătindu-i regelui douăsprezece mii de lire ster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regele le confiscă toate proprietăţile lăsându-le doar atât cât să-şi poată achita costul transportului spre ţări străine. Trecură mulţi ani înainte ca speranţa dc câştig să-l mai facă pe vreunul dintre ei să pună piciorul în Anglia, unde fuseseră trataţi cu atâta lipsă de omenie şi suferi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uard întâiul i-ar fi tratat şi pe creştini cu ostilitatea pc care o arătase faţă de evrei, ar fi fost 1111 rege cu adevărat rău. Dar în general era un monarh înţelept ş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ruia ţara se îndreptă mult. Nu-i plăcea defel Marea Cartă – cu care puţini regi se împăcaseră de-a lungul atâtor ani – dar avea multe calităţi. Primul obiectiv' măreţ pe care îl stabili după ce se întoarse acasă fu să unească sub un singur suveran Anglia. Scoţia şi Ţara Galilor, ultimele două dintre aceste ţări avându-şi fiecare propriul său mic rege pentru care oamenii se certau şi se luptau mereu iscând astfel o zavistie mult mai mare decât ar fi meritat. In cursul domniei sale regele Eduard se mai angajă şi într-un război cu Franţa. Spre a clarifica aceste certuri le vom separa, tratându-le după cum unnează: mai întâi cele din Ţara Galilor, apoi cele din Franţa şi în sfârşit cel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era prinţul din Ţara Galilor. Fusese de partea baronilor în vremea stupidului rege bătrân, dar apoi îi jurase acestuia credinţă. Când regele Eduard urcă la tron lui Llewellyn i se ceru să-i jure şi acestuia credinţă, dar refuză să o facă. După ce fu încoronat regele îl somă pc Llewellyn de încă trei ori să vină să-şi depună omagiile, dar de tot atâtea ori acesta îi răspunse că ar prefera să nu o facă. Urma să se căsătorească cu ELEANOR DE MONTFORT, o domnişoară din familia menţionată în domnia precedentă,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ându-se să vină din Franţa cu fratele ei EMERIC şi să fie luată de un vas englez, fu reţinută din ordinul regelui. După aceasta conflictul se accentuă. Regele înaintă cu flota până pe coasta Ţării Galilor, unde îl înconjură pe Llewellyn silindu-1 să se retragă în stearpa zonă de munte din jurul vârfului Snowdown23, iar cum acolo era total lipsit de provizii, se văzu nevoit să-şi ceară iertare, să încheie tratat de pace şi să suporte cheltuielile de război. Regele însă îl iertă de unele dintre cele mai aspre condiţii ale tratatului şi consimţi la căsătoria sa. Iar acum credea că adusese Ţara Galilor la ascultare. Dar cu toate că erau de la natură un popor blând, liniştit, plin de farmec, cărora le făcea plăcere să primească străinii în colibele lor de prin munţi, să le pună ospitalieri pe masă tot ce aveau de mâncat şi de bă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cânte baladele lor acompaniindu-se la harfa, deveneau extrem de aprigi la mânie. După această afacere englezii începură să fie impertinenţi şi să-şi dea aere de stăpâni, iar galezii în mândria lor nu putură tolera aşa ceva. Ba mai mult, credeau în acel nefericit Merlin, de ale cărui străvechi profeţii păreau să-şi readucă aminte ori de câte ori aveau şansa de a face vreun rău: şi tocmai în acest timp un bătrân gentilom orb cu harfa şi barbă lungă albă, de altfel un om minunat dar care atingând o vârstă înaintată devenise pisălog, sări cu gura, declarând că potriv it unei preziceri de a lui Merlin când englezii vor avea monezi rotunde un prinţ din Ţara Galilor se va încorona la Londra. Cum regele Eduard interzisese de curând emiterea de jumătăţi şi sferturi de peny introducând în loc o monedă rotundă, galezii ziseră că sosise sorocul prezis de Merlin, aşa că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îl câştigase de partea sa pe PRINŢUL DAVID, fratele lui Llewellyn făcându-i o mulţime de favoruri, dar acesta având probabil conştiinţa încărcată fu primul care se rev o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furtunoasă atacă prin surprindere castelul din Hawarden care fusese lăsat în stăpânirea unui gentilom englez, ucise întreaga garnizoană şi îl duse pe gentilom prizonier la Sn&amp;wdown. La aceasta, galezii se ridicară până la unul. Regele Eduard mărşălui cu oastea sa de la Worcester până la strâmtoarea Menai – o traversă – aproape de locul în care în zilele noastre atât dc diferite minunatul pod din tuburi de fier constituie un punct de trecere al trenurilor pe calea ferată – luând-o peste un pod de bărci pe care puteau merge alături până la patruzeci de oameni. Supuse insula Anglesea şi-şi trimise oamenii înainte să observe inamicul. Apariţia bruscă a galezilor stârni panică între ei, aşa că se retraseră până la p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bărcile fuseseră despărţite de flux</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galezii îi urmăreau fură împinşi în mare iar acolo se înecară cu miile în armurile lor grele de fier. După această victorie, ajutat de vremea aspră de iarnă din Ţara Galilor, Lllevvellv-n mai câştigă o bătălie, dar cum regele ordonă unei porţiuni a armatei engleze să înainteze prin sudul Ţării Galilor ca să-l prindă ca într-un cleşte şi cum acesta se întoarse curajos spre a-şi întâmpina inamicul, fu luat prin surprindere şi ucis mişeleşte căci era dezarmat şi lipsit de apărare. Capul retezat i se trimise la Londra unde fu înfipt în Turn, împodobit cu o cunună după unii de iederă, după alţii de răchită iar după alţii, de argint, ca săfacă să arate ca o monedă înspăimântătoare spre a ridiculiza pre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istent căutat de rege şi vânat de propriii săi concetăţeni, David mai rezistă vreo şase luni. Trădat în cele din unnă, ca soţia şi copiii să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condamnat la moarte prin spânzurătoare, urmând ca tnipul să-i fie despicat în patru. De pe atunci aceasta deveni pedeapsa consacrată a trădătorilor din Anglia – o pedeapsă total lipsită de scu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oltătoare, josnică şi crudă, când omul e deja mor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un sens întrucât singura şi reala degradare pe care o aduce (ce nu poate fi ştearsă de nimic) este asupra ţării ce sub un motiv sau altul îngăduie o asemenea barbarie. Ţara Galilor era acum supusă. Când regina dădu naştere unui tânăr prinţ în castelul din Camarvon regele îl arătă poporului galez ca pe un concetăţean de al lor numindu-1 prinţul de Wales, un titlu purtat de atunci încoace de moştenitorul prezumtiv al tronului englez – ceea ce micul prinţ curând şi deveni la moartea mai vârstnicului său frate. Regele le dărui galezilor şi lucruri mai b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e pildă ameliorarea legilor şi sprijinirea comerţului lor. Se mai iscară perturbări provocate mai cu seamă de zgârcenia şi orgoliul lorzilor englezi cărora li se dăduseră pământuri şi castele engleze, dar fură înăbuşite, iar ţara nu se mai ridică niciodată. Există o legendă potrivit căreia spre a-i împiedica pe oameni să fie incitaţi la rebeliune de cântecele lorzilor şi harpiştilor lor, Eduard i-ar fi condamnat pe toţi la moarte. S-ar putea ca unii dintre ei să fi căzut printre alţi oameni ce i se împotriviseră regelui, dar bănuiesc că acest măcel general e o închipuire a harpiştilor înşişi, care cred că au compus pe socoteala lui un cântec la mulţi ani după aceea şi că atâta l-au tot cântat prin căminele galeze până ce a ajuns a fi crezut aiev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zbucni războiul extern din timpul domniei lui Eduard întâiul. Echipajele a două vase, cel al unei corăbii normande şi cel al uneia engleze, se întâmplară să meargă cu bărcile în acelaşi loc spre a-şi umple butoaiele cu apă potabilă. Fiind duri şi arţăgoşi din fire se luară la ceartă, iar apoi la bătaie – englezii cu pumnii, normanzii cu cuţitele – şi în această luptă unul dintre normanzi căzu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răzbune pe acei marinari englezi cu care se certase (ce bănuiesc că erau prea puternici pentru el) echipajul nonnand se reîntoarse la corabie în prada unei mari mânii, atacă prima corabie engleză ce-i ieşi în cale, puse mâna pe un negustor inofensiv ce se întâmplă să fie la bord şi-l spânzură de velatura propriului lor vas. Asta îi înfurie pe marinarii englezi într-atât că nu-i mai opri nimic. Oriunde şi oricând marinarii englezi întâlneau marinari nomianzi se repezeau unii la alţii luptând pe viaţă şi pe moarte. Marinarii irlandezi şi olandezi luară partea englezilor; cei francezi şi genovezi îi ajutară pe nomianzi şi astfel cei mai mulţi dintre marinarii ce nav igau pe mare deveniră în felul lor la fel de v iolenţi şi de furioşi ca marea însăşi, când 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regelui Eduard în străinătate era atât de mare încât fusese ales să medieze o înţelegere între Franţa şi altă putere străină, aşa că trăise trei ani pe continent. La început nici 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regele francez FILIP (bunul Ludovic murise de câtva timp) nu se amestecară în aceste certuri, până când o flotă engleză de optzeci de vase atacă şi nimici de tot o flotă normandă de două sute de vase într-o bătălie acerbă ce se dădu în jurul unei corăbii ancorate, în care englezii nu cedară o iotă. Chestiunea deveni prea serioasă ca să mai poată trece peste ea. Ca duce de Guienne24 regele Eduard fu chemat să se înfăţişeze regelui Franţei la Paris şi să dea socoteală pentru daunele pricinuite de supuşii săi marinari. La început îl trimise ca reprezentant pe episcopul Londrei, iar apoi pe fratele său EDMU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ţinea în căsătorie pc mama reginei Franţei, era un bărbat uşuratic, ce le îngădui încântătoarelor sale rude doamnele de la Curtea franceză să-i schimbe păr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fu determinat să renunţe la ducatul fratelui său pe timp de* patruzeci de zile – ca simplă modalitate de a da satisfacţie onoarei sale după câte îi spuse regele francez – iar la expirarea răgazului fu atât de uluit când află că regele francez nici n-avea de gând să mai renunţe la el încât nu m-aş mira ca asta să-i fi grăbit sfârşitul care sur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era omul potrivit să-şi recâştige ducatul extern, dacă aceasta se putea face prin cneigie şi curaj. Adună o oaste mare, renunţă la vasalitatea sa ca duce de Guienne şi traversă marea ca să pornească război î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să de a se da vreo luptă importantă se căzu la învoială asupra unui armistiţiu pe doi ani, răstimp în care papa efectuă o reconciliere. Regele Eduar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 văduv după ce o pierduse pe buna şi iubitoarea lui soţie ELEAN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ăsători cu sora regelui francez, MARGARETA, iar prinţul de Wales fu lagăduit de soţ fiicei regelui francez.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rele izvorăsc uneori altele. Din această spânzurare a negustorului nevinovat cu vărsarea de sânge şi zavistia pe care o cauzară avea să izvorască una dintre cele mai mari puteri: cea pe care poporul englez o posedă acum. Pregătirile de război sunt foarte costisito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um regele Eduard era în mare criză de bani şi foarte arbitrar în modalităţile sale de a şi-i procura, unii dintre baroni începură să i se împotrivească hotărât. Mai cu seamă doi dintre aceştia: HUMPHREY BOHUN, conte de Hereford şi ROGER BIGOD, conte de Norfolk erau atât de porniţi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usţineau cu înverşunare că nu avea nici un drept să-i pună căpetenii de oştire în Quenne şi refuzară categoric să se ducă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le cerului, domnule conte, îi spuse regele contelui de Hereford într-un acces de mare furie, ori vă duceţi, ori veţi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ri, domnule rege, i-o întoarse contele, nici n-am să merg şi nici n-am să fiu spânzurat! Şi atât el cât şi celălalt conte plecară pe dată de la curte urmaţi de mulţi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rcă să strângă bani prin orice mijloace. Impuse clcrului biruri, în ciuda papei care-1 sfătuise să n-o fa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acesta refuză să plătească, îl reduse la tăcere zicând că în acel caz nu aveau nici un drept să pretindă protecţie din partea guvernului, putea fi jefuit de oricine, ceea ce mulţi erau dornici să facă şi chiar făcură, spre nemulţumirea 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joc pe care elenii îl găsi cam păgubitor de jucat prea multă vreme. Puse mâna pe toată lâna şi pielea de la negustori promiţând să le plătească într-o bună zi şi impuse o taxă de exportare a lânii ce se bucură de atât de puţină popularitate printre comercianţi, încât fu numită „birul cel rău”. Dar toate astea nu mergeau. Baronii conduşi de cei doi mari conţi declarară ilegale orice taxe impuse fără consimţământul parlamentului, care refuză să le ceară până când regele avea să reconfinne cele două mari Carte, declarând solemn în scris că nu exista în ţară nici un for care să mai ridice vreodată bani de la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arlament, ce reprezenta toate stările sociale. Regele era prea puţin dornic să-şi diminueze propria putere acordând parlamentului acest mare privilegiu, dar neavând încotro sfârşi prin a se su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om ajunge la un alt rege care ar fi putut scăpa cu viaţă de i-ar fi unn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ului simţ şi înţelepciunii acestui rege, poporul mai deţinu şi alte benefici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egi fură îmbunătăţite. Se luară măsuri de asigurare a protecţiei călătorilor, de prindere a hoţilor şi criminalilor, preoţii fură împiedicaţi să deţină prea mult pământ devenind astfel prea puternici şi se instituiră magistraţi (iniţial altfel numiţi) în diferite păr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jungem la Scoţia, care de-a lungul domniei îi dădu multă şi mare bătaie de cap regelui Eduard întâiul. La vreo treizeci de ani după încoronarea regelui Eduard, Alexandm al treilea, regele Scoţiei, muri căzând dc pe cal. Fusese căsătorit cu Margareta, sora regelui Eduard. Cum toţi copiii le muriseră coroana scoţiană reveni de drept unei tinere prinţese de numai opt ani, fiica lui ERJ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 al Norvegiei, care se căsătorise cu o fiică a regelui decedat. Regele Edward propuse ca fecioara din Norvegia, cum i se spunea acestei prinţese, să se logodească cu cel mai mare fiu al s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in nefericire în timpul călătoriei spre Anglia, aceasta se îmbolnăvi şi debarcând pe una dintre insulele Orkney25, se stinse acolo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fu curând cuprinsă de o mare tulburare iscată de vreo treisprezece pretendenţi ce făceau nespusă zână pentru tronul ei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ui Eduard i se dusese până departe faima pentru agerimea minţii şi spiritul său de dreptate, se pare că se căzu de acord să se recurgă la el pentru aplanarea acestei dispute. Acceptă această sarcină şi merse cu o armată pe teritoriul de graniţă dintre Anglia şi Scoţia. Acolo îi pofti pe gentilomii scoţieni să-l întâlnească la castelul din Norham pe malul englez al râului Tweed, iar ei veniră la acel cas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să de a face vreun demers în respectiva chestiune le ceru respectivilor gentilomi să-l omagieze cu toţii recunoscându-1 ca suveran al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aceştia ezita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anţul Eduard, a cărui coroană o por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vor respecta drepturile sau voi lupta până la ultima suflare să mi l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ntilomii scoţieni nu se aşteptară la una ca asta cerură foarte tulburaţi trei săptămâni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trei săptămâni avu loc o nouă întâlnire pc câmpia înverzită de pe malul scoţian al râului. Dintre toţi competitorii la tronul Scoţiei, doar doi erau cu adevărat îndreptăţiţi să-l revendice în virtutea înrudirii lor apropiate cu familia regală: JOHN BALIOL şi ROBERT BRUCE, cel mai în drept fiind fară îndoială primul dintre ei. John Baliol lipsea de la această întrunire specială, dar Robert Bruce era de faţă şi fiind oficial întrebat dacă îl recunoaşte jje regele Angliei drept suveran al său răspunse clar şi răspicat că da. In ziua următoare apăru şi John Baliol, care spuse acelaşi lucru. Acest punct fiind elucidat, se luară câteva măsuri în vederea cercetării titl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le luă destul de multă vreme, durând peste un an. Pe parcursul desfăşurării sale: regele Eduard nu scăpă prilejul de a face o călătorie prin Scoţia, unde porunci ca locuitorii de toate rangurile să i se supună ca vasali, sau să fie întemniţaţi până o vor face. Intre timp se numiră comisari care să conducă investigaţia, se convocă la Beowik o adunare a parlamentului în această problemă, cei doi pretendenţi fură audiaţi pe larg şi se purtară lungi disc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în marele hol al castelului din Beowik regele se pronunţă în favoarea lui John Baliol, care, consimţind să accepte coroana cu permisiunea regelui Angliei şi ca pe un favor din partea acestuia, fu încoronat la Scone într-un vechi jilţ de piatră din abaţia de acolo, folosit de veacuri la încoronarea regilor scoţieni. Apoi marele sigiliu al Scoţiei ce se folosise de la moartea regelui decedai fu rupt în patru şi dus la vistieria engleză spre păstrare, regele Eduard putând acum să considere că învârtea Scoţia pe degete (după o v orbă din popor). Cu toate acestea, Scoţia era încă departe de a se fi resemnat. Hotărât să-i amintească regelui scoţian că-i e vasal, regele Eduard îl pofti în repetate rânduri să vină în faţa parlamentului englez spre a-şi susţine magistraţii la audierea apelurilor la recurs împotriva sentinţelor dale de instanţele judecătoreşti scoţ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John Baliol, ce nu era prea curajos din fire, fu înlr-atât capacitat de spiritul brav al poporului scoţian ce luă aceasta ca pe o insultă naţională, încât refuză să mai vină. Drept urmare, regele îi mai ceru să-l ajute în războiul său extern (în curs de desfăşurare) şi să-i dea drept garanţie pentru buna sa credinţă pe viitor cele trei puternice castele scoţiene de la: Jedburgh, Roxburgh şi Beowik. (Cum nu ieşi nimic din asta, căci poporul scoţian îşi ascunse regele în munţii din Highlands26 arătându-se hotărât să reziste, Eduard mărşălui la Beowik cu o annată de treizeci de mii de pedestraşi şi patru mii de călăreţi, luă castelul, ucise întreaga sa garnizoană precum şi pe locuitorii oraşului: bărbaţi, femei şi copii. Lordul Warren, conte de Surrey, se îndreptă apoi spre castelul de la Dumbar, unde se dădu o bătălie în care oastea scoţiană fu măcelărită în bună parte şi înfrântă în totalitatea ei. Victoria fiind completă, contele de Surrey rămase ca gardian al Scoţiei, principalele funcţii din acel regat reveniră englezilor, nobilii scoţieni mai puternici fură obligaţi să meargă şi să trăiască în Anglia, unde se mai duseră coroana şi sceptrul scoţian. Până şi vechiul jilţ de piatră se transportă la abaţia Westminster unde poate fi v ăzut şi azi. Lui Baliol i se stabili reşedinţa în Tumul Londrei cu permisiunea de a se deplasa pe o rază de douăzeci de mile în jurul lui. La trei ani după aceea i se îngădui să plece în Normandia, unde îi erau naşii şi unde îşi petrecu ultimii şase ani din viaţă mult mai fericit, cred, decât trăise vreme îndelungată în viesparul scoţ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ul Scoţiei trăia un gentilom nu prea înstărit pe nume WILLIAM WALLACE, cel de al doilea fiu al unui cavaler scoţian. Era un om înalt de statură, mare şi foarte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ţ şi brav ce prin puterea v orbelor sale aprinse putea să-şi incite în mod miraculos concetăţenii, căci iubea Scoţia foarte ta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ând Anglia din răsputeri. Atitudinea autoritară a englezilor care ocupau acum posturile cheie din Scoţia îi făcură la fel de nesuferiţi mândrilor scoţieni pe cât lc fuseseră galezilor în circumstanţe similare, şi nimeni din întreaga Scoţie nu îi ura mai rău c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un englez cu funcţii neştiind cu cine avea de a face îl insultă: Wallace îl ucise pe loc, iar apoi refugiindu-se printre stânci şi coline i se alătură compatriotului său SIR WILLIAM DOUGL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ridicase şi el cu arme împotriva regelui Eduard. Deveni cel mai hotărât şi neînfricat apărător al popomlui ce se văzuse vreodată pe sub soare, un militant neobosit pentru independenţa 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nglez al regatului fugi din calea lui, aşa că poporul scoţian astfel încurajat se revoltă pretutindeni repezindu-se la englezi fară milă. Din porunca regelui, contele de Surrey ridică întreaga oştire a comitatelor de graniţă năv ălind în Scoţia cu două armate eng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lor armate o singură căpetenie rămase de partea lui Wallace, care cu o forţă de patruzeci de mii de oameni îi aşteptă pe invadatori într-un loc de pe râul Forth la v reo două mile de Stirling. Peste râu se afla doar o biată punte de lemn numită „Puntea lui Kildenn' – atât dc îngustă, încât nu încăpeau pe ea mai mult de doi oameni unul lângă altul. Cu ochii fixaţi la această punte Wallace îşi postă cea mai mare parte a oştenilor pe nişte terenuri în pantă, unde aşteptară liniştiţi. Când armata engleză se apropie de celălalt mal al râului, trimiseră soli spre a se încerca o înţe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libertăţii Scoţiei Wallace îi trimise cu de-a sila înapoi. Pironindu-şi la rândul lor ochii asupra punţii, unii dintre ofiţerii contelui de Surrey din comenduirea englezilor îl sfătuiră să fie discret şi să nu se pripească. Cum însă alţi ofiţeri, şi mai cu seamă CRESSINGHA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istiernicul regelui Eduar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epe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zoriră să pornească la luptă imediat, dădu cuvânt de ordine să se înainteze. O mie de englezi trecură puntea doi câte doi, iar scoţienii rămaseră pe loc, neclintiţi ca stanele de piatră. Trecură dou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patru, cinci mii de englezi. Nici o pană de la bonetele scoţiene nu se văzu mişcând în tot acest răstimp. Deodată toate fluturară. „Un detaşament înainte până la piciorul punţii! strigă Wallace şi nu lăsaţi nici un englez să treacă! Restul la vale cu mine să-i facem fărâme pe cei cinci mii care au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a în văzul întregii oştiri engleze ce nu le putu fi de nici un ajutor. Cressingham însuşi fu ucis iar scoţienii îşi făcură bice pentru cai din piel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v reme, precum şi pc parcursul succeselor scoţiene ulterioare, ce-i îngăduiră viteazului Wallace să recâştige întreaga ţară şi chiar să facă ravagii la hotarele engleze, regele Eduard era în străinătate. Dar revenind după câteva luni dc iarnă porni ostilităţile cu o energie ieşită din com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când calul său lângă care se culcase pe pământ îl lovi cu copita rupându-i două coaste şi se auziră strigăte cum că ar fi fost uc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i în şa pomind-o călare prin tabără în ciuda durerii ce îl încurca. Crăpându-se apoi de ziuă ordonă (aşa chinuit de dureri şi învineţit cum sc afia) „Pas înainte”! şi îşi conduse oastea până lângă Falkirk</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rmata scoţiană era cam înghesuită pe un teren stâncos dinapoia unei mlaştini. Aici îl înfrânse pe Wallace şi-i ucise cincisprezece mii dc oşteni. Cu restul decimat Wallace se: retrase spre cetatea Stirling pe care o incendie spre a-i priva pe englezi de ajutor şi astfel reuşi să scape de următori. Mai apoi locuitorii Perthului27 îşi dădură foc la case din motive similare. Nemai-având de unde să procure provizii regele fu nev oit să se retragă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BERT BRU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otul celui care îşi disputase cu Balial dreptul la coroana scoţiană, ridică acum armele împotriva | regelui (cum Bruce cel mai vârstnic era mort) şi la fel făcu şi JOHN COMYN, nepotul lui Balial. Aceşti doi tineri ce păreau a fi de a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v rătirea lor faţă de Eduard nu sc puteau înţelege în nici o altă privinţă, întrucât erau rivali la tronul Scoţiei. Probabil datorită faptului că ştiau de asta şi de necazurile ce s-ar fi ivit chiar de ar fi avut vreo speranţă de împăcare cu marele rege englez, oamenii de vază din Scoţia apelară la papa cerându-i să intervină. Pap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de principiul să nu piardă nici un lucru din'cauză că n-ar fi încercat să-l obţină cu destul temei, revendică cu îndrăzneală Scoţia pretinzând că i-ar aparţine, dar asta fu niţel prea mult şi parlamentul i-o spuse prieten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 ara anului o mie trei sute trei regele îl trimise pe SIR JOHN SEGRAVE (pe care îl făcuse guvernatorul Scoţiei) cu douăzeci de mii de oameni să-i reducă la tăcere pe rebeli. Sir John nu fu atât de precaut cât s-ar fi cuvenit, ci aşezând tabăra la Rosslyn lângă Edinburgh îşi împărţi oştenii în trei. Văzându-se în avantaj, forţele scoţiene îi atacară înfrângând pe rând cele trei părţi şi ucigând toţi prizonierii. Regele însuşi veni apoi din nou de îndată ce putu să strângă oaste 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bătu toată partea de nord a Scoţiei pustiind tot ce-i ieşea în cale şi îşi stabili reşedinţa de iarnă la Dunnfermline. Cauza scoţiană părea acum atât de disperată încât Comvn şi ceilalţi nobili i se supuseră şi fură iertaţi. Wallace continuă să i se împotriv ească de unul singur. I se ceru să capituleze Iară vreo promisiune clară că i se va cruţa viaţa. Dar continuă să-l sfideze pe mâniosul rege trăind printre stâncile abrupte ale vâlcelelor din Highland unde se cuibăreau vulturii, vuiau torentele de munte, omătul alb se aşlernea în strat gros, iar vânturile aspre îi şuierau pe lângă capul gol pe când stătea întins înfăşurat în pled de-a lungul multor nopţi negre ca smoala. Nimic nu-i putea înfrânge tăria de caracter, nimic nu-i putea diminua curajul, nimic nu-1 putea face să uite sau să ierte nedreptăţile făcute ţării sale. Chiar şi când castelul din Stirling, care rezistase multă vreme, fu asediat de rege cu toate tipurile de maşinării de război ce se cunoşteau pe atunci, şi când plumbul de pe acoperişul catedralelor fu dat jos ca să-i ajute să le facă, chiar când regele, deşi bătrân, conduse atacul ca un tânăr, fiind ferm hotărât să înv ingă, şi când oştenii bravei garnizoane (de care se află apoi cu uluială că erau sub două sute, inclusiv mai multe doamne) fură înfometaţi, scoşi în bătaie, obligaţi să se supună căzând în genunchi şi să îndure orice ruşine ce le-ar fi putut mări suferinţele, chiar şi atunci când Scoţia era lipsită de orice rază de speranţă, Wallace era mândru şi ferm de parcă l-ar fi văzut pe puternicul şi neîndurătorul Eduard zăcându-i mor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trădat în cele din unnă pe William Wallace nu se ştie cu siguranţă. Că a fost trădat probabil dc un slujitor e foarte adevărat. Fu dus la castelul de la Dumbartar sub „paza lui SIR JOHN MENTEITH iar de acolo la Londra, unde marea faimă a curajului şi fermităţii sale atrase mulţi gură-cască. II judecară la Westminster Hali28 cu o cunună de lauri pe creştet, probabil din cauza afirmaţiei pe care ar fi făcut-o că s-ar cuveni sau că ar vrea să poarte coroana acolo – şi îl găsiră vinovat ca tâlhar ucigaş şi trădător. Tâlhar, cum îl numeau, (le spuse el celor ce-1 judecau) e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luase prada de la oamenii regelui; la fel se recunoscu a fi ucigaş, căci ucisese un englez obraznic, dar trădător nu se recunoscu deloc a fi, căci nu-i făcuse nicicând regelui jurământ de credinţă socotind mereu că ar fi sub demnitatea lui s-o facă. Fu legat de cozile cailor, târât până în partea de vest a câmpiei Smithsfield29, iar acolo atârnat de o spânzurătoare înaltă, despicat de v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apitat şi tăiat în pa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pt într-o prăjină capul îi fu expus pe podul Londrei, braţul drept i se trimise la Newcastle, cel stâng la Beowick iar picioarele la Perth şi Aberdeen. Dacă regele Eduard i-ar fi făcut trupul fărâme trimiţându-le pe fiecare în alt oraş n-ar fi izbutit să-l împrăştie nici pe sfert cât îi mersese faima. Wallace va fi pomenit în balade şi istorisiri cât se va cânta şi povesti englezeşte, iar scoţienilor le v a fi drag cât vor dăinui munţii şi lacurile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temutul său duşman, regele făcu un plan mai liniştit de guvernare a Scoţiei împărţind posturile cheie între englezi şi scoţieni, uitând jignirile îndurate în trecut şi crezând la bătrâneţe că lucrurile ajunseser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omyn şi Bruce conspirară fixându-şi o întâlnire în biserica minoriţilor de la Dumfries. Se povesteşte de Comyn că ar fi fost hiclean faţă de Bruce, şi că l-ar fi pârât regelui, că Bruce ar fi fost avertizat de pericolul pe care îl reprezenta acesta şi de necesitatea de a se salva prin fugă, de către bunicul său, contele de Gloucester din partea căruia primi într-o noapte pe când se găseau la cină doisprezece penny şi o pereche de pinteni că în vreme ce călărea (prin viscol cu calul potcovit de-a-ndoaselea ca să nu i se poată lua urma) îndreptându-se mânios spre locul de întâlnire îi ieşi în cale un sol, slugă dea lui Comy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utra de ticălos, căruia-i făcu seama şi în a cărui vestmânt găsi epistole ce-1 dovedeau pe Comyn de hiclean. Oricum ar fi fost lucrurile e foarte posibil să se fi certat, căci erau duşmani de moarte şi ori din ce s-ar fi luat la hartă e sigur că o făcură în biserica unde se întâlniră şi unde Bruce scoţându-şi pumnalul îl înjunghie pe Comyn ce căzu pe pardoseală. Când Bruce ieşi palid şi tulburat prietenii ce-1 aşteptau îl întreba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ucis pe Comy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zi, îl interpelă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asigur! zise intrând în biserică unde, găsindu-1 în viaţă, îl înjungh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egele nu va ierta în veci această nouă v ărsare de sânge grupul îl şi declară pe Bruce rege al Scoţiei făcând să fie încoronat – fară de jilţ – la Scone şi înălţă din nou stindardul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uzi de asta fu cuprins de o mânie ce nu se mai văzuse până atunci. Ridică la rang de cavaler pe prinţul de Wales şi două sute şaptezeci dintre nobilii cei tineri – punând să se taie copacii din Temple Gardens spre a le face loc de corturi. Aceştia îşi admirară armurile de-a lungul nopţii, căci vorba ceea: „Cine poate oase roade”. La praznicul ce se dădu atunci, regele jură pe ceruri şi pe cele două lebede acoperite cu plase din aur pe care menestrelii i le aşezară dinainte să răzbune moartea lui Comyn pedepsindu-1 pe hicleanul Bruce. Şi în faţa întregii adunări îl însărcină pe fiul său, prinţul, ca de o fi cumva să moară fără să i se împlinească voia nici să nu-1 îngroape până se va fi împl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prinţul şi restul tinerilor cavaleri călăriră la hotare spre a se alătura oastei engleze, iar regele, bolnav şi slab, veni pe urma lor într-o lectică tras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 în luptă şi trecu prin mari primejdii îndurând mizerie cu carul, Bruce o întinse în Irlanda unde se dădu la fund până la sfârşitul iernii. Eduard petrecu mai toată iarna vânându-i şi executându-i neamurile şi adepţii, tineri şi bătrâni, fară a da vreun semn de milă, fără unnă de înd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ce unnă Bruce se ivi din nou, repurtând nişte v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ele ce avură loc ambele părţi fură nespus de crude. De pildă, regele ordonă ca cei doi fraţi grav răniţi ai lui Bruce ce căzuseră captivi să fie executaţi pe loc. Prietenul lui Bruce, Sir John Douglas, luându-şi propriul castel de la Douglas din mâinile unui lord englez, fripse cadavrele oştenilor din garnizoana măcelărită într-un foc imens în care arse toate bunurile lui mobile, cu o teribilă artă culinară prin care obţinu ceea ce oamenii săi numiră cămara lui Douglas. Mereu v ictorios, Bruce îi împinse pe contele de Pembroke şi pe cel de Gloucester în castelul de la Ayr, pe care îl luă cu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 care boala îl ţinuse toată iama dar care îşi conduse oastea de pe patul de suferinţă se îndreptă acum spre Carlisle, iar acolo poruncind ca lectica în care îl transportaseră să fie dusă în catedrală şi dăruită ca ofrandă la ceruri, urcă din nou şi pentru ultima dată în şa. Av'ea atunci şaizeci şi nouă de ani şi domnise trcizcci şi cinci. Era atât de bolnav încât în patru zile nu putu străbate mai mult de şase mile. Dar chiar şi în acel ritm îşi văzu hotărât de drum cu privirea aţintită spre hot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fu nevoit să se oprească spre a se odihni în satul Buişh-upon-Sands; iar acolo spunându-le celor ce i se adunaseră în jur să-i bage prinţului în cap să nu uite de jurământul tatălui său şi să nu-şi îngăduie o clipă de răgaz până ce va fi adus Scoţia la totală ascultare, îşi dădu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NGLIA SUB EDUARD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regele Eduard al doilea, primul prinţ de Wales, avea douăzeci şi doi de ani. Ţinuse de favorit un tânăr din Gasconia pe nume PIERS GAVESTON, care îi displăcuse într-atât tatălui său încât acesta îi făcuse vânt din Anglia punându-şi fiul să-i jure la patul de suferinţă că nu-1 va rechema nicicând. De îndată ce prinţul se văzu rege îşi uită făgăduiala (după obiceiul multor prinţi şi regi gala mereu să facă jurăminte) şi trimise degrabă după scumpul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eston ăsta era un tip destul de chipeş dar nesăbuit, obraznic şi îndrăzneţ. Mândrii nobili englezi îl detestau nu numai din cauza marii sale puteri de influenţă asupra regelui prin care transforma curtea într-un loc atât de desfrânat ci şi fiindcă îi întrecea la călărit în turnir, iar în neobrăzarea lui obişnuia să facă glume proaste pe socoteala lorzilor zicând unuia porc bătrân, altuia măscărici, altuia jidan, iar altuia potaie neagră de Ardenne. Umorul său extrem de răsuflat îi mânia pe lorzi din cale afară, iar ursuzul conte de Wanvick jură că va veni şi vremea ca Piers Gaveston să simtă ascuţimea colţilor potăii negre, cum î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venise, şi nici nu părea să vină încă. Regele îl făcu conte de Cornwall şi-i dădu mari bogăţii. Iar când plecă în Franţa spre a se căsători cu prinţesa franceză ISABELA, fiica lui FILIP CEL FRUMOS, despre care se vorbea că ar fi fost cea mai frumoasă femeie din lume, îl făcu pe Gaveston regent al regatului. La splendida ceremonie a căsătoriei sale oficiată în biserica Maicii Domnului de la Boulogne fură de faţă patru rigi şi trei dame (o veritabilă mână de cărţi din care ca în jocurile de la Curte nu lipseau defel v aleţii)30, iar când aceasta luă sfârşit păru să nu se mai sinchisească aproape deloc de preafrumoasa lui soţie, căci ardea dc nerăbdare să se întâlnească cu Gav 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întors acasă se repezi în braţele sale îmbrăţişându-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utându-1 şi zicându-i frate în v ăzul unei mari mulţimi, fără a-i păsa de gura lumii. La încoronarea ce unnă onoarea de a duce coroana îi reveni lui Gaveston, cel mai bogat şi mai dihai din toată aleasa companie de acolo. Aceasta îi mânie pe nobili mai tare ca orice, iar poporenii ce-1 sfidau pe favorit la rândul lor refuzară să-i zică conte de Cornwall şi, oricât se plânse regelui cerând să îi pedepsească pentni refuzul lor, continuară să-l numească simplu: Piers Ga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îi dădură regelui de înţeles că nu-i vor mai tolera fav oritul, pe un ton atât de categoric încât monarhul se v ăzu silit să-l expedieze di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bligară chiar pe favorit să depună jurământ (iarăşi jurăminte!) că nu se va mai întoarce niciodată, iar baronii îl crezură căzut în dizgraţie până când aflară că ajunsese guv ernator al Irlandei. Nici măcar asta nu-1 învăţă minte pe zevzecul rege care în decurs de un an îl readuse acasă scârbind cu amorul său prostesc nu numai curtea şi poporal, ci şi pe superba soţie ce nu-1 mai putu vedea în ochi apoi. Se confrunta acum cu vechea jenă financiară a regatului, iar baronii aveau noua putere de a-i refuza categoric alocarea de fonduri. Convocă o întrunire a parlamentului la Yor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baronii nu se înfăţişară de vreme ce favoritul era din nou prezent. Convocă o nouă întrunire la Westminster trimiţându-1 pe Gaveston de acolo. Atunci baronii veniră înarmaţi constituindu-se într-un Comitet pentra corectarea abuzurilor din stat şi din familia r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rimi nişte bani şi împreună cu Gaveston o pomi direct înspre teritoriul de la graniţă, unde-i irosiră chefuind şi trândăvind în vreme ce Bruce se pregătea să-i scoată pe englezi din Scoţia. Căci deşi bătrânul rege îl făcuse pe acest slab şi amărât fiu al său până şi să jure (după cum spun unii) că nu-i va incinera osemintele ci va pune să i se fiarbă într-un ceaun şi să-i fie duse în faţa oastei engleze până la supunerea totală a Scoţiei, cel de al doilea Eduard era atât de diferit de primul încât forţa lui Bruce spor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deliberări Comitetul nobililor stabili ca pe viitor regele să aibă obligaţia de a întruni parlamentul o dată sau în caz de necesitate de două ori pe an în loc să-l conv oace doar când îi convenea lui. Ba mai mult, ca Gaveston să fie din nou exilat, iar de această dată să i se aplice pedeapsa capitală în caz că se va mai întoarce. Lacrimile regelui nu ajutară la nimic. Fu obligat să-şi trimită favoritul în Flandra. Dar de îndată cc lâcuse asta dizolvă parlamentul şi, cu viclenia josnică a unui biet nătărău, o pomi degrabă spre nordul Angliei, gândindu-se să-şi adune o oaste cu care să li se împotrivească nobililor. Şi aducându-1 pe Gaveston din nou acasă îl copleşi cu toate bogăţiile şi titlurile dc care îl privaseră baronii. Lorzii văzură acum că nu era alta de făcut decât să-l ucidă-pe fav orit. Ar fi putut s-o facă legal, potrivit condiţiilor de surghiunire. Din păcate îns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u s-o spun că o făcură mişeleşte. Sub conducerea contelui de Lancaste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ul regelui îi atacară mai întâi pe suv eran şi pe Gav eston la Nevvcastle. Aceştia avură timp să fugă pc mare şi cum scumpul Gaveston îi era prin preajmă meschinul rege se bucură nespus să uite de splendida soţie pe carc o lăsase acasă. Când se crezură ajunşi în siguranţă cei doi se despărţiră, regele luând-o spre York ca să-şi adune oaste, iar favoritul zăvorându-se în castelul Scarborough de pe ţărmul mării. Baronii atâta aşteptau, ştiind că respectivul castel nu putea să le rez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tacară silindu-1 pe Gav eston să se predea. I se predă contelui de Pembroke, căruia îi zise jidan, acesta asigurându-1 pe credinţa şi cuvântul său de cav aler că nu i se va întâmpla nici un rău şi nu va avea de suferit vreo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 ca Gaveston să fie dus la castelul de la Wallingford şi ţinut acolo sub pază bună. Călătoriră până la Dedington, lângă Banbury, unde rămaseră să se odihnească o noapte la castel. De Pembroke îşi lăsă prizonierul acolo ştiind bine ce avea să se întâmple sau fară a-i dori vreun r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ându-se doar (cum pretinse apoi) să o viziteze pe soţia 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a, cc se alia în apropiere, nu mai are nici o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ra obligaţia lui ca om de onoare să-şi protejeze prizonierul şi nu se achită dc ea. Dimineaţă, când favoritul mai era în pat i se ceru să se îmbrace şi să coboare în curte. O făcu fară vreo bănuială, dar tresări şi fu cuprins de paloare când o văzu plină de oameni înarmaţi ce-i păreau ciudaţi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l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aşa? zise comandantul lor înarmat ca ei din cap până-n picioare. Sunt potaia neagră de Ard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adevărat vremea ca Pierce Gaveston să simtă colţii potăii neg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ezară pe 1111 catâr, ducându-1 cu prefăcută pompă şi muzică militară spre cuşca potăii negre – castelul Warvvick – unde un consiliu încropit în pripă din câţiva mari nobili chibzui ce era de făcut cu el. Unii fură de părere să-l cruţe, dar o voce puternică – lătratul potăii negre, cred – făcu să răsune holul castelului când zise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ulpoiul în mâ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1 lăsaţi să vă scape acum va trebui săv înaţi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amnară la moarte. Se aruncă la picioarele contelui de Lancaster – porcul bătrân – dar bătrânul porc era la fel de sălbatic ca potaia. Fu scos afară pe frumosul drum ce duce de la Warvvick spre Coventry, unde minunatul râu Av on pe malul căruia la multă vreme după aceea avea să se nască, iar acum zace îngropat William Shakespeare, strălucea în luminosul peisaj al splendidei zile de mai, iar acolo îi retezară capul năclăind ţărâna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ă faptă neagră, în durerea şi mânia lui, regele pomi război necruţător împotriva baronilor şi ambele tabere luptară întruna timp de v reo şase luni. Apoi însă fură nevoiţi să-şi unească forţele împotriva lui Bruce, care se folosise bine de timpul cât se duşmăniseră, iar acum av ea o mare annat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vestea că Bmce asediase castelul Stirling şi că guvernatorul se văzuse nevoit să garanteze că i-1 va ceda de nu va fi eliberat, până la o anumită dată. La aceasta, regele le porunci nobililor şi oştenilor lor să-l întâlnească la Beovvick, dar marilor nobili le păsă atât de puţin de rege şi îi neglijară într-atâta apelurile, încât monarhul ajunse la Stirling de abia în preziua fixată pentru capitulare şi chiar şi atunci cu o forţă mai mică decât cea pe care contase. Avea însă în total vreo sută de mii de oameni, iar Bmce nu avea mai mult de patmzeci de 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oastea lui Bmce era puternic postată în trei coloane pătrate, pe terenul ce se întindea între Bum sau Brook de Bannock şi zidurile castelului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eara când se ivi regele, Bruce făcu o faptă vitejească prin care-şi îmbărbătă oştenii. Fu v ăzut de un cavaler englez pe nume HENRIC DE BOHUN călare pe un căluţ, trecându-şi trupele în revistă cu o bardă uşoară în mână şi o coroană de aur pe cap. Acest cavaler englez urcat în şa pe un puternic cal de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le de oţe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înarmat şi (după câte îşi închipuia) în stare să-l facă zob pe Bmce cu greutatea sa dădu pinteni masivului cal şi apropiindu-se în galop zvârli spre Bmce o lance grea. Parând, acesta îi despică ţeasta dintr-o singură lov itură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nu uitară asta în vuietul bătăliei din ziua următoare. Cu micul grup de oameni pe care-1 comanda, Randolp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iteazul nepot al lui Bruce, se repezi călare într-o asemenea mulţime de englezi cu annuri lustruite, care în bătaia soarelui străluceau de-ţi luau ochii, încât păru pierdut, gata să fie înghiţit, de parcă s-ar fi aruncat în mare. Luptară însă atât de bine, sădind în jur atâta groază şi făcând atâta moarte, încât englezii începură să se clatine. Apoi Bruce cu restul oştirii sale tăbărî asupr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rau astfel presaţi şi uluiţi din cale afară pe dealuri se ivi ceea ce socotiră a fi o nouă oaste scoţiană, de fapt doar trupele auxiliare în număr de cincisprezece mii, pe care Bruce le instruise să-şi afacă apariţia la timpul şi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loucester, comandantul cavaleriei engleze făcu o ultimă încercare pripită de a schimba sorţii luptei, dar oştenii lui Bmce (precum Jack, ucigaşul uriaşilor din poveste) săpaseră gropi acoperindu-le apoi cu iarbă şi beţigaşe. Cum sub greutatea cailor acestea cedară, sute de călăreţi se prăvăliră în 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ogolindu-se cu cai cu tot. Englezii erau complet înfrânţi. Toată averea, prov iziile, ustensilele militare lc fură luate de scoţieni, capturându-li-sc atâtea trăsuri şi alte vehicule cu r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spune că punându-le cap la cap în linie dreap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ajuns la distanţa de o sută optzeci de mile. Soarta Scoţiei era acum complet schimbată, şi niciodată nu s-a repurtat vreo victorie mai celebră pe pământul scoţian, decât în această luptă dc la Bannok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fu cuprinsă de ciumă şi foamete, dar neputinciosul rege şi dispreţuitorii săi aristocraţi îşi mai aveau o pricină de disputat. Nişte căpetenii turbulente din Irlanda îi făcură lui Bmce propuneri să accepte conducerea acelei ţări. L-il trimise pe fratele său care fu încoronat rege al Irlandei. După aceea merse el însuşi să-şi ajute fratele în războaiele irlandeze, dar acesta fu înfrânt şi în cele din unnă ucis. Rev enind în Scoţia, Robert Bmce continuă să-şi întărească arma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auzibil ca declinul regelui, ce începuse din pricina unui fav orit, să se împlinească din cauza altuia. Era un om prea slab ca să se bazeze pe propriile-i puteri, iar noul său favorit fu un oarecare HUGH LE DESPENSE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unui gentilom dintr-o veche familie. HUGH era chipeş şi curajos dar era favoritul unui rege sla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la care nimeni nu se prea înghesuia, căci era primejdios să îl ocupi. Cum regele ţinea la favorit, se constituiră într-o ligă împotriva lui, stând la pândă să îi mineze atât pe el cât şi pe tatăl său. Suveranul îl căsătorise cu fiica răposatului conte de Gloucester şi le dăduse atât lui cât şi bătrânului proprietăţi de seamă în Ţara G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daniile lor de a le extinde îl mâniară rău pe un irascibil irlandez – numit JOHN DE MOWBRAY precum şi pe diverşi alţi nerv oşi gentilomi galczi care le luară castelele şi moşiile prin luptă. Contele de Lancast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îl introdusese pe fav orit la curte, ca pe o rudă scăpătată ce-i era, se simţea jignit în demnitate datorită preferinţei şi onorurilor de care se bucura, aşa că li se alătură galezilor, pornind în marş spre Londra alături de baroni ce-i erau prieteni şi trimiţându-i regelui un mesaj prin care cerea să-şi surghiunească fav oritul, precum şi pe tatăl acestuia. La început regelui îi trecu în mod inexplicabil prin minte să dea dovadă de caracter, trimiţând un răspuns de mare demnitate, dar când se încartiruiră la Holbron şi Clerkenvell pornind-o înarmaţi spre parlament, la Westminster, cedă, satisfăcându-i cerinţele. Datorită unei situaţii neprevăzute îi veni rândul să se bucure de triumf mai degrabă decât se aşteptase. Aceasta se datoră unei situaţii neprevăz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ându-se să călătorească, preafrumoasa regină ajunse într-o noapte la unul dintre castelele regale şi ceru să fie găzduită şi ospătată acolo peste noapte. Guvernatorul acestui castel, unul dintre nobilii mânioşi, era plecat, iar în absenţa lui soţia acestuia refuză să o primească pe regină; oamenii simpli din cele două părţi se luară la încăierare, şi câţiva dintre slujitorii regelui fură ucişi. Poporul, căruia nu-i păsa de rege câtuşi de puţin, se mânie nespus că era posibil ca preafrumoasa lui regină să fie atât de nepoliticos tratată în propriile ei domenii, iar regele, profitând de acest sentiment, luă castelul cu asalt, şi-i rechemă în ţară pe cei doi Despenseri. La aceasta, nobilii confederaţi şi galezii trecură de partea lui Bruce. Regele le ieşi în întâmpinare la Borough-Bridge, câştigă victoria şi luă prizonieri un număr însemnat de nobili, inclusiv pe contele de Lancaster, bătrân de ac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ra hotărât să-l distrugă. Acest conte fu trimis la propriul său castel de la Pontefract, iar acolo judecat şi condamnat de o instanţă nedreaptă numită în acest sc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ici măcar nu-i permise să ia cuvântul pentru a se apăra. Fu insultat, lovit cu pietre, urcat călare pe un ponei înfometat, fără căpăstru, dus afară şi decapitat. Douăzeci şi opt de cavaleri fură spânzuraţi, sfâşiaţi şi tăiaţi în patru. După ce regele isprăvise această treabă sângeroasă şi încheiase cu succes un nou annistiţiu pe termen lung, îi favoriză pe Despenseri mai mult ca oricând, facându-1 pe tată conte de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şi încă unul important luat la Boroughbridge, ce reuşi să scape, întoarse lucrurile împotriva regelui. Era ROGER MORTIMEFL veşnicul său duşman de temut, ce fusese condamnat la moarte şi ţinut sub pază sigură în Tumul Londrei. Le oferi gardienilor o cantitate de vin în care pusese o doză de somnifere, iar pe când aceştia dormeau duşi evadă din temniţă intrând în bucătărie, căţărându-se pe horn şi dându-şi drumul în jos de pe acoperişul clădirii pe o scară de funie. Trecu apoi pe lângă santinelă luând-o în jos spre râu şi urcând într-o barcă se îndreptă spre locul unde îl aşteptau servitori cu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fugi în Franţa, unde era rege CAROL CEL FRUMOS, fratele preafrumoasei regine. CAROL îi căută regelui Angliei pricină pe motiv că n-ar fi v enit să-i aducă omagiu la încoronarea sa. Propunându-se ca preafrumoasa regină să meargă să aplaneze cearta, aceasta se duse şi-i scrise regelui acasă că, întrucât era bolnav şi nu era în măsură să vină personal în Franţa, poate că ar fi fost mai bine să-l trimită într-acolo pe tânărul prinţ, fiul lor în vârstă de numai doisprezec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utea să-i aducă omagiu fratelui ei în locul lui şi în a cărui companie urma să se întoarcă de îndată. Regele îl trimise, dar atât el cât şi regina rămaseră la curtea franceză unde Roger Mortimer deveni ama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rise reginei în repetate rânduri să vină acasă ea nu-i răspunse că îl dispreţuia prea mult ca să mai trăiască cu el (căci acesta era adevărul) ci zise că îi era teamă de cei doi Despenseri. Pe scurt, planul ei era ca răstumând puterea favoriţilor şi pe cea a regelui (atâta cât mai rămăsese din ea) să invadeze Anglia obţinând o forţă franceză cu două mii de oameni căreia i se alăturară toţi englezii surghiuniţi pe atunci în Franţa. Debarcă înainte de împlinirea anului la Orew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Tolk, unde pe dată i se alăturară conţii de Kent şi Norfolk, cei doi fraţi ai regelui, alţi nobili puternici şi în cele din unnă primul general englez c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trimis să o oprească, trecu de partea ei cu toţi oştenii săi. La primirea acestor veşti londonezii, nevrând să mişte un deget pentru rege, deschiseră larg porţile Turnului, eliberară toţi prizonierii şi dând cu căciulile în sus îşi ovaţionară preafrumoas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cei doi favoriţi ai săi fugi la Bristol, unde dădu oraşul şi castelul în grija bătrânului Despenser, în vreme ce îşi continuă drumul spre Ţara Galilor însoţit de fiul acestuia. Oamenii din Bristol fiindu-i potrivnici regelui şi cum era imposibil să rezişti într-un oraş înconjurat de duşmani în interioml zidurilor acestuia. Despenser îi cedă în cea de a treia zi şi fu pe loc judecat pe motiv7 că ar fi exercitat o influenţă hicleană asupra a ceea ce fu numit „mintea regelui”, deşi mă îndoiesc ca suveranul să fi avut aşa ceva. Era un bătrân venerabil de peste nouăzeci de ani, dar vârsta nu-i câştigă nici unnă de respect sau îndurare. Fu spânzurat, despicat cât mai era în viaţă, tăiat în bucăţi şi aruncat la câini. Fiul său fu curând luat la Hereford, unde, aducându-i-se în faţa aceluiaşi judecător o serie lungă de acuze prosteşti şi fiind găsit vinovat, îl spânzurară la cincizeci de picioare înălţime, cu o cunună de urzici pe cap. Atât el, cât şi bietul său tată ajuns la o v îrstă atât de respectabilă nu se făcuseră vinovaţi de nici un delict mai grav decât acela de a fi fost prietenii unui rege asupra căruia ca om de rând nici n-ar fi catadicsit să-şi plece ochii. E un delict grav ce ştiu că are consecinţe şi mai grav e. Dar mulţi lorzi şi gentilomi – şi dacă bine-mi amintesc chiar nişte doamne – l-au comis în Anglia fără să fi fost daţi hrană la câini sau spânzuraţi la o atare înăl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nefericitul rege alergă de colo, colo şi nu ajunse nicăieri până când, predându-se, fu dus la castelul Kenilworth. Când îl ştiu ţinut în siguranţă acolo regina se duse la Londra şi se întâlni cu parlamentul. Iar episcopul de Herefo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abil dintre prietenii ei, întrebă ce era de făcut acum. Cum pe tron se afla un rege imbecil, indolent şi mizerabil, n-ar fi fost oare mai bine să-l dea jos punându-1 pe fiul său în loc? Nu ştiu dacă reginei îi fu cu adevărat milă de starea în care se găsea, dar izbucni în plâns, aşa că episco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tilomii şi nobilii mei, cam ce părere aţi av ea în ansamblu să trimitem la Kenilworth să vedem dacă majestatea sa (Domnul să-l aibă în pază şi să ne ferească de a-1 detrona) n-ar vrea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şi nobilii săi fură de părere că ar fi o idee bună, aşa că o delegaţie de-a lor descinse la Kenilworth, iar acolo regele îşi făcu apariţia în marele hol al caste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şmântat în robă neagră ca orice om de rând şi văzând pe un episcop, slab de înger cum era sărmanul, îngenunche în faţa lui dându-se în spectacol. Cineva îl ridică, iar apoi SIR WILLIAM TRUSSEL, preşedintele camerei comunelor, îl băgă în sperieţi ţinându-i un straşnic discurs în sensul că nu mai era rege şi că toată lumea renunţase la jurământul de credinţă faţă de el. După care SIR THOMAS BLOUN, intendentul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lovitura de graţie, venind în faţă şi frângând bagheta albă – gest ceremonial ce nu se făcea decât la moartea monarhilor. Cerându-i-se de această manieră presantă să se pronunţe în privinţa abdicării, suveranul fu de părere că era cel mai bun lucru pe care putea să-l facă. Aşa că îl făcu iar ei îl proclamară pe fiul său reg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ot încheia istoria v ieţii sale spunând că a trăit nevătă mat în castel şi în grădinile acestuia la Kenilworth întru mulţi ani – că a avut un favorit – cu care a mâncat şi băut din belşug – şi că prin urmare nu i-ar fi lipsit nimic. Dar fu ruşinos umilit. Fu jignit şi ofensat. 1 se aduse de prin şanţuri apă murdară cu care să se bărbierească, îi dădură lacrimile spunând că ar vrea să aibă apă caldă şi una peste alta fu foarte nefericit. Fu mutat dintr-un castel în altul şi de acolo iar în altul, deoarece cutare lord sau cutărică fusese prea îngăduitor cu 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în fine ajunse la castelul Berkelev lângă râul Seve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lordul Berkelev fiind pe atunci bolnav şi absent, ajunse pe mâinile a doi bandiţi pe nume THOMAS GOURNAY şi WILLIAM OG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21 septembrie o mie trei sute douăzeci şi şapte, oamenii din oraşul învecinat se speriară la auzul unor ţipete îngrozitoare ce răzbăteau până la ei prin zidurile groase ale castelului în puterea nopţii. Şi astfel treziţi din somn zise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l aibă în pază pe rege căci ţipetele astea prezic că nu i se va întâmpla nimic bun în închisoarea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l aflară mort. Nu era învineţit, lovit, înjunghiat, iar pe corp, nu avea semne dar faţa îi era foarte contorsionată, iar după aceea se şopti că cei doi ticăloşi Gourmay şi Ogle l-ar fi ars pe dinăuntru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vreodată în apropiere de Gloucester şi vedeţi turnul central al minunatei sale catedrale cu cele patru turnuleţe bogat ornamentate ce se înalţă uşor spre cer puteţi să vă amintiţi că nefericitul Eduard al doilea a fost înmormântat în vechea abaţie din acel străvechi oraş, la patruzeci şi trei de ani, după ce fusese vreme de nouăsprezece ani şi jumătate un rege total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NGLIA SUB EDUARD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reginei, ROGER MORTIMER (care a fugit în Franţa), era departe de a fi tras foloase din exemplele date de soarta favoriţilor. Cum prin influenţa reginei ajunsese în posesia moşiilor celor doi Despenseri, deveni extrem de mândru şi ambiţios căutând a fi adevăratul conducător al Angliei. Tânărul rege încoronat la paisprezece ani cu toate solemnităţile de rigoare, hotărî să nu tolereze una ca asta şi curând îl urmări pe Mortimer până la ru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porul nu-1 agrea – în primul rând fiindcă era favorit regal, în al doilea fiindcă se presupunea că ar fi ajutat la încheierea păcii cu Scoţia, care avusese loc de curând şi în virtutea căreia tânăra soră a regelui, Ioana, în vârstă de numai şapte ani, îi fu promisă în căsătorie lui David, fiul şi moştenitorul lui Robert Bru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u avea decât cinci ani. Nobilii îl urau pe Mortimer din cauza trufiei, bogăţiilor şi puterii sale. Merseră atât de departe încât se ridicară cu armele împotriva lui, dar fură curând obligaţi să se supună. Contele de Kent, unul dintre cei care îi fu potrivnic, dar care după aceea trecu de partea lui Mortimer şi a reginei, primi o lecţie exemplară prin cruzimea ei. Se pare că n-a fost defel un conte înţelept, în ciuda vârstei sale înaintate şi că agenţii fav oritului şi ai reginei îl convinseră că bietul rege Eduard al doilea nu era de fapt mort, capacitându-1 astfel să scrie scrisori în favoarea dreptului său legal de revendicare a tronului. Cum asta trecu drept înaltă trădare, fu judecat, găsit vinovat şi condamnat la exe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seră pe bietul bătrân în afara oraşului Winchester, iar acolo îl făcură să aştepte vreo trei sau patru ore, până când putură afla pe cineva să-i reteze ca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n ocnaş se învoi să o facă în schimbul iertării pedepsei sale de către guvern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i-se iertarea, puse capăt dintr-o singură lovitură celei din urmă aşteptări a contelui de K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şederii sale în Franţa regina găsise o bună şi încântătoare domnişoară Philippa, pe care o socoti o excelentă partidă pentru fiul ei. Tânărul rege se căsători cu aceasta curând după ce ajunse la tr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rimul ei născut, Eduar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de Wales, dev eni bine cunoscut după aceea sub faimoasa poreclă EDUARD PRINŢUL NEGRU, cum vom v 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poama de Mortimer se pârguise destul şi că-i v enise timpul să cad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nărul rege se sfătui cu lordul Montacute asupra căii de unnat. O întrunire a parlamentului urma să aibă loc la Nottingham, iar acel lord îi recomandă să pună mâna pe favorit, noaptea în castelul Nottingh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urma să fie negreşit. Ca multe altele, asta era mai uşor de zis decât de făcut, căci spre prevenirea hicleniei marile porţi ale castelului se încuiau în fiecare noapte, iar marile chei i se duceau reginei ce le punea sub pernă în încăperea ei de la etaj. Castelul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guvernator care, fiind bun amic de-al lordului Montacuse, îi mărturisi acestuia că ar fi ştiut de existenţa unui pasaj subteran secret pe care buruienile şi tufele de muri ce-1 năpădiră îl ascundeau complet vederii şi că trecând prin acel pasaj conspiratorii ar putea ajunge în camera lui Mortimer în toiul nopţii. Prin urmare, orbecăind în miez de noapte pe un întuneric beznă străbătură acel drum sinistru speriind şobolanii şi vârând groaza în bufniţe şi lilieci şi ajunseră cu bine sub tumul cel mare al castelului unde fură întâmpinaţi de rege şi duşi în sus pe o scară foarte întunecoasă într-o tăcere de mormânt. Auziră curând vocea lui Mortimer ce se sfătuia cu nişte prieteni şi năvălind în cameră cu mare larmă îl luară prizonier. Din dormitorul ei reg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ete dragă, o, dulcele meu, fiu cmţă-mi-1 pe blând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ridicându-1 îl acuzară în parlament că ar fi stârnit zâzanii între tânăml rege şi mama acestuia, că ar fi pricinuit moartea contelui de Kent şi chiar şi pe a răposatului rege, căci, după cum se ştie dacă, voiai să scapi de un om în acele zile de demult, nu aveai decât să-i pui în cârcă orice îţi trecea prin minte. Găsindu-1 vinovat de toate astea îl condamnară pe Mortimer să fie spânzurat la Tyburn. Regele îşi condamnă mama la detenţie uşoară pe viaţă devenind astfel un veritabi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acela de a cuceri Scoţia. Aflând că de când cu noua pace nu li se respectau drepturile, nobilii englezi care aveau pământuri în Scoţia porniră război de capul lor alegându-şi-1 de general pe Eduard, fiul lui John Baliol, care luptă cu atâta vigoare încât în mai puţin de două luni cuceri întregul regat scoţian. Când fu încununat de un asemenea succes i se alăturară regele şi parlamentul, şi astfel monarhul în persoană asedie în campania lui forţele scoţiene din Beowick. Cum întreaga oaste scoţiană sări în ajutorul compatrioţilor săi se încinse o luptă atât de crânce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e spune că treizeci de mii de oameni ar fi căzut răpuşi în ea. Baliol fu apoi încoronat rege al Scoţiei şi se recunoscu vasal al regelui englez. Dar la drept vorbind succesele nu-i prea slujiră la nimic, căci la nu prea multă vreme scoţienii i se ridicară împotrivă şi nici nu trecură zece ani până când David Bruce să se întoarcă şi să îi i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iind o ţară mult mai bogată decât Scoţia, regelui îi stătea capul să o cucerească. Aşa că lăsă Scoţia în pace şi pretinse că după mamă ar avea dreptul să revendice tronul francez. In realitate nu avea nici un drept. Dar asta conta prea puţin în acele timpuri. Câştigă de partea cauzei sale mulţi prinţişori şi suv erani mărunţi şi pentru a şi-i face adepţi îi curtă până şi pe flamanzi – o comunitate activ ă, harnică şi muncitoare ai cărei membri aveau foarte puţin respect faţă de regi şi al cărei conducător era un berar. Cu forţele pe care le strânse prin asemenea mijloace invadă Franţa, dar prin aceasta nu izbuti decât să facă datorii, care o dală cu continuarea războiului se ridicară până la trei sute de mii de lire sterline… în anul următor se descurcă mai bine, obţinând o importantă victorie maritimă în lupta din portul Sluvs. Acest succes fu însă de foarte scurtă durată, căci flamanzii băgaţi în sperieţi la asediul de la Saint Omer o luară la sănătoasa lăsându-şi armele şi bagajele în plata Domnului. Cum Filip, regele francez, ajunsese cu oastea în dreptul lui, Eduard care era foarte nerăbdător să decidă sorţii războiului îi propuse să soluţioneze diferendul prin duel între ei doi sau printr-o luptă dreaptă, în care să confrunte câte o sută de cavaleri de fiecare parte. Regele francez îi mulţumi, refuzându-1 însă pe motiv că se simţea foarte bine în situaţia existentă. Aşa că după câteva încăierări şi discuţii se făcu pe scurt timp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îi puse curând capăt favorizând cauza lui Io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le de Montfor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nobil francez ce-şi revendica propriul său drept împotriva regelui Franţei, oferindu-se să se recunoască vasal Angliei de va putea obţine coroana franceză cu ajutorul acesteia. Acest nobil fu curând înfrânt de fiul regelui Franţei şi închis într-un turn din Paris. Dar superba şi viteaza lui soţie, despre care se spune că ar fi avut curajul unui bărbat şi o inimă de leu, adună locuitorii Bretaniei, unde se alia pe alunei şi arătându-li-1 pe micul ei fiu îi imploră cu paloş să nu-1 pără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ăcăraţi de acest apel se strânseră în jurul ei în puternicul castel de la Hennebon. Aici fu asediată din afară de către francezii conduşi de Charles de Blois, în vreme ce dinăuntru situaţia îi era periclitată dc un bătrân episcop sinistru, care le vorbea întruna romanilor despre ororile pe care le vor avea de îndurat de-i vor rămâne credincioşi – mai întâi prin înfometare – iar după aceea prin foc şi sabie. Dar această nobilă doamnă pe care n-o părăsi nicicând curajul îşi îmbărbăta oştenii prin propriul ei exemplu mergând din post în post ca un mare general, ba chiar încălecând pe un cal înarmată până în dinţi, ieşind din castel pe o potecă laterală, repezindu-se asupra taberei franceze, dând foc corturilor şi stârnind înv ălmăşeală în întreaga oaste. După ce le făcu pe toate se întoarse iar la Hennebon cu b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primită cu strigăte prelungi de bucurie din partea apărătorilor castelului ce o crezuseră pierdută. Cum însă proviziile erau pe sfârşite şi nu se puteau hrăni doar cu entuziasm, iar cum bătrânul episcop nu-i slăbea deloc din „v-am spus eu unde o să se ajungă!”, începură să-şi piardă curajul şi să vorbească de cedarea castelului. Retrăgându-se într-o cameră de la etaj şi scrutând cu jale marea de unde aştepta să-i vină izbăvirea dinspre Anglia, brava contesă zări deodată în larg vasele engleze simţindu-se uşurată şi salvată. Sir Walter Manning, comandantul englez, îi admiră într-atât curajul încât după ce veni în castel cu cavalerii englezi şi lăcură un ospăţ acolo în loc de desert îi asalta pe francezi şi bătându-i îl respinse victor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cavalerii englezi se întoarse apoi cu mare bucurie la castel, iar contesa, care îi privise dintr-un tuni înalt, le mulţumi din toată inima şi-i săru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bilă doamnă se distinse după aceea într-o luptă ce se dădu pe mare cu francezii, nu departe de Quernse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se îndrepta spre Anglia în căutare de noi tiupe. Marele ei curaj capacită pe o altă doamnă, soţie de nobil francez, pe care regele Franţei îl omorâse în mod barbar, să se distingă aproape la fel de mult. Se apropia însă în grabă timpul când Eduar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ul de Wales, avea să fie marea stea a acestui război franco-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ulie în anul o mie trei sute patruzeci şi şase, când regele se îmbarcă la Southampton îndreptându-se spre Franţa cu o annată ce se ridica la vreo treizeci de mii de oameni însoţit d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în Canalul Mânecii, care a aparţinut coroanei engleze din 10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mai mulţi nobili de vază. Debarcă la La Hogue în Normandia şi: trecând lotul în cale prin foc şi sabie după obicei, o luă în sus pe malul stâng al râului Sena dând foc micilor oraşe până aproape de Paris, dar cum de pe malul drept al râului era privit de regele francez şi de întreaga lui oştire. Eduard ajunse ca în sâmbăta de douăzeci şi şase august, o mie trei sule patruzeci şi şase, când sosi pe un teren în pantă din spatele micului sat francez Crec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afle în fine faţă în faţă cu: oastea regelui francez. Şi deşi regele Fmnţei avea o annată enormă – de peste opt ori mai numeroasă ca a sa – Eduard hotărî pe loc să-l înfrângă sau să fi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ajutat de contele de Oxford şi contele de Wanvick conducea prima div iziune a oştirii engleze, doi alţi mari conţi o conduceau pe a dou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regele pe cea de a treia. Când se iviră zorii zilei regele primi sacramentul şi ascultă rugăciunea iar apoi călare pe cal cu o baghetă albă în mână trecu din companie în companie şi de la un şir de oşteni la altul, înveselindu-i şi încurajându-i atât pe ofiţeri cât şi pe oşteni. Apoi întreaga oaste sen i micul dejun, fiecare om aşezându-se pe jos în locul pe care stătuse în picioare, rămânând pe urmă acolo liniştit, cu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egele francez cu toată uriaşa-i forţă. Era o vreme întunecată şi posacă; soarele era în eclipsă şi în furtuna cu descărcări electrice, ploaia cădea în ropote; iar păsările speriate zburau scoţând ţipete ascuţite peste capetele ostaşilor. Un oarecare căpitan din rândurile franceze îşi sfătui regele carc nu era câtuşi de puţin vesel să nu înceapă bătălia până a doua zi. Urmându-i sfatul, regele dădu ordin de oprire pe loc. Dar cei din unnă neînţelegându-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ind să fie în faţă ca şi restul, veniră presând înainte. Până la mare distanţă drumurile erau acoperite de această imensă oaste, precum şi de oameni simpli de prin sate ce agitau anne rudimentare făcând o mare zar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oastea franceză înaintă în dezordine, fiecare nobil francez făcând cu oamenii săi ce-i trecea prin minte şi încurcându-i pe oamenii tuturor celorlalţi nobil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r îşi pusese mari nădejdi într-un numeros corp de arbaletieri de la Geneva şi văzând că nu putea opri lupta le ordonă; acestora să treacă în faţă şi să o deschidă. Dădură un chiot, ap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i ca să-i pună pe arcaşii englezi pe fug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ă fi chiuit de mii de ori englezii tot n-ar fi clintit un pas din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rbaletierii înaintară niţel şi începură să tragă cu săgeţile, la care englezii abătură asupra lor o asemenea grindină de săg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genovezii o luară la goană, căci arbaletele lor greu de purtat puteau fi încărcate doar cu manivela, ceea ce lua mult timp, pe când englezii puteau să dea drumul la săgeţi într-un ritm aproape egal cu v iteza de zbor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francez îi văzu pe genovezi dând bir cu fugiţii, le strigă oamenilor săi să-i ucidă pe acei ticăloşi care făceau pagube în loc să le aducă vreun serviciu^Dezordinea crescu prin asta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aşii englezi, continuând să tragă cu săgeţile întruna, culcară la pământ un mare număr de soldaţi şi cavaleri francezi, spre care ostaşi vicleni din Cornwall şi din Ţara Galilor încorporaţi în armia engleză se strecurau înaintând târâş pe sol ca să-i lichideze cu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divizia lui erau în vremea asta presaţi atât d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contele de Wanvick îi trimise regelui care supraveghea bătălia dintr-o moară de vânt un mesaj prin care îi solicită ajut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mor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omnului, nu, sire, îi replic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zvârl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nu-i nici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foarte rău p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monarhul, înloarce-te la cei ce te-au trimis şi spune-le că n-am să le dau nici un ajutor, fiindcă mi-am pus nădejdea în fiul meu, sperând ca în această zi să arate că-i un cavaler viteaz şi fiindcă sunt hotărât să-i cedez, cu voia Domnului, onoarea unei mar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vorbe îndrăzneţe fură relatate regelui şi diviziei sale, entuziasmul le crescu într-alât încât luptară mai bine ca oricând. Regele Franţei cu oştenii săi atacară vitejeşte în mai multe rânduri, dar nu avură nici un folos. La apropierea nopţii calul se prăvăli sub el de o săgeată engleză, iar cavalerii şi nobilii care se adunaseră cioj&gt;or în junii lui la începutul zilei erau acum vânturaţi în toate părţile. In cele din ur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ţiva dintre puţinii însoţitori ce mai rămăseseră îl scoaseră cu forţa de pc câmpul de luptă, căci de bună voie nu v oia să plece şi îl însoţiră până la Arniens. Aprinzându-şi focurile de tabără, englezii victorioşi se veseliră, iar regele, călărind să-şi întâlnească viteazul fiu, îl luă în braţe, îl sănită şi îi spuse că se comportase splendid, dovedindu-se demn de coroană în această luptă. Cum era încă noapte, regele Eduard nu prea îşi dădea seama de noua victorie ce o câştigase, dar în ziua următoare se descoperi că unsprezece prinţi, o mie două sute de cavaleri şi treizeci de mii de oşteni din rândurile francezilor zăceau morţi pe câmpul de luptă. Printre aceştia era şi regele Boemiei, un bătrân orb căruia spunându-i-se că fiul îi căzuse rănit în luptă şi că nici o forţă nu i se putea împotrivi Prinţului Negru, chemă la el doi cavaleri şi, călare între ei, legă laolaltă cele trei căpestre aruncându-se printre englezi, unde fu curând ucis. Purtă în chip de creastă trei pene de struţ cu motoul ICH DIEN, care pe englezeşte înseamnă „slujesc”. Creasta cu motoul ei fură luate de prinţul dc Wales în amintirea acelei celebre zile şi purtată de el mer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răsunătoarea sa victorie regele pomi cu asediu asupra oraşului Calais. Rămas celebru în istorie asediul dură aproape un an. Ca să-i înfometeze pe locuitori, obligându-i astfel să cedeze, regele Eduard construi atât de multe căsuţe de lemn pentru încartimirea trupelor sale, încât se spune că locuinţele lor arătau ca un al doilea Calais ce ar fi apărut la periferia primului. Pe la începutul asediului, guvernatorul oraşului mână din cetate ceea ce numea gurile în pl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ându-se astfel de o mie şapte sute dc persoane, bărbaţi, femei, tineri şi bătrâni. Regele Eduard le îngădui să treacă printre rândurile oştirii sale, ba chiar îi şi hrăni eliberându-i şi dându-le bani la plecare, dar mai târziu nu fu la fel de îndurător, lăsându-i pe alti cinci sute mânaţi într-o a doua tranşă să piară în mizerie şi foame. In cele din urmă garnizoana fu atât de pres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i se trimise regelui Filip o scrisoare prin care i se spunea că oştenii săi mâncaseră toţi caii, câinii, şobolanii şi şoarecii pc care putuseră să-i afle în acel loc şi că de nu-i va elibera vor fi nevoiţi fie să se predea englezilor, fie să se mănânce unii pe alţii. Filip făcu o încercare să-i elibereze, dar forţele engleze îi ţineau atât de bine împresuraţi încât, neizbutind, plecă cu coada între picioare. La aceasta, arborară steagul englez şi i se predară rege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generalului vostru, le zise el umililor soli cc ieşiră din oraş, că cer să-mi fie trimişi aici şase dintre cei mai distinşi cetăţeni desculţi, în cămăşi, cu funii în jurul gâtului, şi ca cei şase să aducă cu ei cheile castelului ş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din Calais le relată asta oamenilor adunaţi în piaţă se pomi mare jale şi plânset în toiul cărora, un cetăţean onorabil, Eustace de Saint Pierre, se ridică şi spuse că dacă nu-i vor da pe cei şase oameni ceruţi vor fi sacrificaţi cu loţii şi prin urmare se oferi ca prim volun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ţi de acest exemplu strălucit, alţi cinci distinşi cetăţeni se ridicară unul după altul oferindu-se spre a-i salva pe ceilalţi. Guvernatorul, prea grav rănit spre a putea umb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ă pe un amărât de cal bătrân ce scăpase nemâncat şi îi conduse pe aceşti oameni buni până la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ânsetele şi jal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i primi mânios, poruncind să li se reteze capetele tuturora. Buna regină însă căzu în genunchi, implorându-1 pe rege să i-i cedeze. Monarh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fi lipsit dc a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am cum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uncind să fie înveşmântaţi cum se cuvine, dădu ospăţ în cinstea lor şi-i trimise înapoi cu un dar frumos spre marea bucurie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c dragul nobilei sale mame oamenii din Calais s-o fi iubit pe fiica sa, cărcia aceasta îi dădu naştere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centrul Chinei se năpusti acum asupra Europei o molimă îngrozitoare, ciuma, ce-i seccră pe amărâţii oameni – mai ales pe cei săraci – atât de rău, încât se spune că jumătate din locuitorii Angliei ar fi pierit de ea. Dădu iama şi între vi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orându-le pe capete şi lăsând în v iaţă aşa puţini pălmaşi că nu mai av ea cine să lucr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de neînţelegeri şi certuri, prinţul de Wales invadă din nou Franţa cu şaizeci de mii de oşteni. Merse prin sudul ţării dând foc şi jefuind oriunde ajun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tatăl său procedă la fel în Scoţia, unde la retragere fu hărţuit de către scoţieni, care îi pricinuiră mari pierderi, răsplătindu-1 astfel pentru cruzimile sal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regele francez Filip fu urmat de fiul său Ioan. Continuând să treacă Franţa prin foc şi sabie. Prinţul Negru – numit astfel după culoarea armurii pe care o purta spre a-şi scoate în evidenţă albeaţa fe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ârni pe Ioan să-i stea împotrivă cu tot dinadinsul, iar cum în campanie fusese foarte cru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unându-i pe ţăranii francezi la nespuse suferinţe. Prinţul Negru nu putu găsi pe nimeni care din dragoste sau pentru bani, ori de groaza morţii să-i spună ce făcea regele Franţei, sau unde se găsea acesta. Astfel fu posibil să întâlnească forţele regelui francez brusc şi ca din întâmplare lângă oraşul Poitiers şi să afle că întreaga zonă din preajmă era ocupată de o vastă oşti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e, zise Prinţul Negru să ieşim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ptsprezece septembrie, într-o dimineaţă de duminică Prinţul, a cărui annată se reducea acum la un total de zece mii de oşteni, se pregăti de luptă cu regele francez a cărui cavalerie (ca să nu mai vorbim de restul oastei) se ridica la şaizeci de mii de oameni. Pe când era astfel ocupat dinspre tabăra franceză veni călare un cardinal care îl convinse pe Ioan să-i îngăduie să încerce o învoială spre a se cruţa vărsarea de sâng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i on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Prinţul acestui bun părinte, şi pe cea a oştirii mele şi mă învoiesc la orice termeni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 renunţe la toate oraşele, castelele şi prizonierii pe care-i luase şi să jure că nu va face nici un război în Franţa vreme de şapte ani, dar cum Ioan nu voia să ştie decât de capitularea lui negocierile se întrerupseră, iar Prinţ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i aibă în pază pe cei ce au dreptate căci mâine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zorii dimineţii de luni cele două oştiri se pregătiră de luptă. Englezii se postaseră într-o întăritură la care nu se putea ajunge decât pe o alee îngustă mărginită pe ambele părţi de gard viu. Francezii îi atacară luând-o pe această alee dar fură într-atâta jenaţi şi decimaţi de săgeţile engleze trase de după gardul viu încât trebuiră să dea înapoi. Atunci şase sute de arcaşi englezi se întoarseră pe loc şi luându-i pe francezi din spate abătură asupra lor o ploaie de săgeţi ce cădeau repede dintr-un nor gros. Aruncaţi în dezordine cavalerii francezi îşi abandonară stindardele dispersându-se în toate direcţiile. Zise Sir John Chadons căt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ainte călare, nobile Prinţ, şi victoria vă aparţine. Regele Franţei e un gentilom atât de viteaz încât ştiu că n-o va lua la goană niciodată, aşa că s-ar putea să cad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nţul zise: înainte, stegari engl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Domnului şi a Sf. Gheorghe, şi presară înainte până ajunseră într-un drept cu regele francez ce lupta neobosit lovind cu barda, iar când toţi nobilii îl părăsiră fu însoţii până la capăt de mezinul său Filip în vârstă de numai doisprezece ani. Tatăl şi fiul luptară bi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regele fusese deja de două ori rănit în faţă şi dat de pământ, când în cele din unnă se predă unui cavaler francez surghiunit dându-i mânuşa de pe mâna lui dreaptă în semn de recunoaştere a fa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gru, ce era generos precum şi brav, îl invită pe prizonierul regal la cină în cortul său şi îl servi la masă iar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şi făcură intrarea în Londra într-o superbă procesiune, îl puse în şa pe un minunat armăsar alb, călărind pe lângă el pe un mic ponei. Prin toate astea se arătă de o mare bunătate dar cred că spectacolul era şi cam teatral, atribuindu-i mai mult merit decât i se cuven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mai mult cu cât înclin să cred că i-ar fi arătat mai multă bunătate regelui francez de nu l-ar fi expus deloc în văzul lumii. Cu toate acestea trebuie spus în fav oarea unor asemenea acte de politeţe că în decursul timpului au făcut mult spre a tempera ororile războiului şi patimile învingătorilor. Avea să mai treacă multă vreme până când oştenii de rând să poată beneficia de pe urma unor asemenea fapte curtenitoare, dar se ajunse şi acolo, şi astfel e posibil ca vreun biet soldat ce o fi cerşit îndurare în bătălia de la Watcrloo sau vreo altă luptă de o atare anvergură să-şi fi datorat într-un fel viaţa lui Eduard. Prinţ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se afla pe Ştrand31 la Londra un palat numit Savov, în care se stabili reşedinţa regelui captiv al Franţei şi a fiului său. Cum regele Scoţiei era şi el captiv de unsprezece ani, succesul lui Eduard era pe atunci ca şi asigurat. Afacerea scoţiană se tranşă prin eliberarea prizonierului sub titlul de Sir David, rege al Scoţiei în schimbul unei mari sume de bani pe care acesta se obligă să o achite. Situaţia Franţei încuraja Anglia să impună condiţii dintre cele mai grele acelei ţări al cărei popor se ridica împotriva nespusei cruzimi şi barbarii a nobililor săi, în care nobilii se ridicau la rândul lor împotriva poporului, comiţându-se astfel cele mai atroce crime dc ambele părţi şi în care răscoala ţăranilor cunoscută sub numele de Jacqueria (de la Jacque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nume de botez răspândit printre sătenii Franţei) trezea din nou la viaţă resentimente şi temeri ce nici nu se stinseseră de tot. Se semnă în cele din urmă un tratat cunoscut sub numele de marea pa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are regele Eduard se obliga să renunţe la majoritatea cuceririlor sale, iar regele Ioan să plătească suma de trei milioane de coroane de aur în decurs dc şase ani. Propriii săi nobili şi curteni îl asaltară într-atât pentru acceptarea acestor condiţii – deşi nu-1 puteau ajuta cu nimic să obţină altele mai bune – încât se întoarse de bună voie în vechiul său palat închisoare Savov, und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vreme un suveran de Castilia numit PEDRO CEL CRUD căruia numele i se potriv ea din plin, căci printre alte cruzimi comisese o serie de crime. Fiind alungat de la tron pentru crimele sale, acest monarh amabil se duse în prov incia Bordeaux, unde îşi avea reşedinţa Prinţul Negru – căsătorit de acum cu verişoara sa IOANA, o văduvă drăguţă şi îl imploră să-l ajute. Prinţul, care-1 trată cu mult mai multă blândeţe decât i s-ar fi cuvenit unui atare ticălos din partea unui magnat de un asemenea renume, fu gata să-i asculte frumoasele promisiuni şi învoindu-se să-l ajute trimise în taină ordine unor soldaţi turbulenţi de-ai lui şi de-ai tatălui său, lăsaţi la vatră ce îşi ziceau companioni liberi şi care într-un timp fuseseră o pacoste pentru poporul francez, să-l ajute pe acest Pedro. Ducându-se el însuşi în Spania spre a comanda o armată de eliberare Prinţul îl instală curând pe Pedro din nou pe tronul său, unde de îndată ce acesta se văzu reinstalat, începu desigur să se comporte ca un ticălos ce era, nerespectându-şi cuvântul şi încălcând fară ruşine toate promisiunile pe care i le făcuse Prinţ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1 sprijini pe acest rege criminal, Prinţul cheltuise o grămadă de bani cu solda lefegiilor, iar când se întoarse dezgustat la Bordeaux, cu sănătatea precară, aflându-se plin de datorii, începu să pună biruri pe supuşii săi francezi spre a-i plăti pe creditori. Cum se făcu apel la regele Franţei, CAROL, izbucni războiul, iar oraşul francez Limoges, pe care Prinţul îl ajutase în mare măsură, trecu de partea regelui francez. La aceasta făcu ravagii în provincia a cărui capitală era, trecând-o prin foc şi sabie şi jefuind-o îngrozitor, refuzând orice îndurare faţă de prizonierii bărbaţi, femei sau copii luaţi din oraşul ce-1 ofensase, cu toate că avea la rândul lui mare nevoie de îndurare de la cer, căci era atât de bolnav încât îl transportau cu litiera. Trăi până ajunse să se vadă întors acasă spre a se bucura de popularitate în parlament precum şi în popor şi muri în duminica Sf. Treimi la 8 iunie o mie trei sute şaptezeci şi şase, la v îrsta de patruzeci şi şase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naţiune îl plângea ca pe unul dintre cei mai renumiţi şi îndrăgiţi prinţi pe care îi avusese vreodată, şi fu îngropat cu mare jale în catedrala din Canterburv7. Lângă mormântul lui Eduard confesorul, monumentul său, ce-1 reprezintă cu chipul săpat în piatră, întins pe spate şi învesmântat în vechea armură neagră, se poate vedea şi azi sub o grindă de care atârnă o străveche cămaşă de zale, un coif şi o pereche de mănuşi de armură, pe care majoritatea oamenilor îndrăgesc să le socoată a fi fost cândv a purtate de Prinţul Negru. Regele Eduard nu supravieţui multă vreme fiului său. Era în v îrstă şi o oarecare Alice Perrer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eafrumoasă doamnă, reuşise să-l facă s-o iubească într-atât la bătrâneţe, încât neputându-i refuza nimic se făcu ridicol. Merită prea puţin iubirea lui, sau – ceea ce cred că în ochii ei preţuia cu mult mai mult – bijuteriile răposatei regine pe care i le dădu printre alte daruri bo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oase şi inelul de pe deget tocmai în dimineaţa când muri lăsându-1 să fie prădat de necredincioşii săi servitori. Un singur prea bun părinte îi rămase credincios, însoţindu-1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britatea pe care i-o conferă marile victorii despre care am relatat, domnia lui Eduard al treilea este memorabilă şi din motive superioare, cum ar fi dezvoltarea arhitecturii şi construirea castelului Windsor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şi datorită ridicării lui WICKL1FFE4</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ţial preotul unei parohii sărace, care s-a dedicat cu neîntrecută forţă şi cu mult succes demascării ambiţiei şi corupţiei papei şi a întregului cler al cărui conducă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stei domnii fură atraşi să v ină în Anglia şi să se stabilească în Norfolk unii dintre acei flamanzi care făcură postavuri mai bune decât cele pe carc englezii le făcuseră vreodată până atunci. Ordinul Jartierei (lucru foarte bun în felul său dar nici pe departe de importanţa îmbrăcăminţii unei naţii) datează tot din această perioadă. Se spune că regele ar fi ridicai jartiera unei doamne de pe jos în timpul unui bal şi că ar fi zis Honi soit qni mal i pense, ceea ce pe româneşte înseamnă „păcatul să fie al celui ce gândeşte rău despre asta”. Curtenii erau de obicei bucuroşi să-l imite pe rege în vorbă şi în faptă, aşa că dintr-un incident lipsit de importanţă se institui Ordinul Jartierei, ai cărui membri se bucurau de mare vază. Cel puţin aşa se povesleş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şedinţă regală britanică din Windsor, Berkshire, fondat de Wilhclm Cuceritorul pe locul unei fortăreţ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ICKLIFFE (1329-84); reformator religios englez. A dus o campanie împotriva abuzurilor clerului, considerând autoritatea bibliei mai mare decât pe cea a bisericii. Urmaşii săi au fost l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RICHARD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Prinţului Negru, un băiat de unsprezece 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ccedă la tron sub titlul de regele Richard al Doilea. Întreaga naţiune engleză era gata să-l admire de dragul viteazului său tată. Nobilii şi aristocratele de la curte îl declarară a fi cel mai frumos, mai înţelept şi bun chiar şi printre prinţi, cei mai frum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ţi şi buni dintre oameni. Flatarea unui biet băiat într-un fel atât dc josnic nu era mijlocul cel mai indicat de a-i dezvolta calităţile sufleteşti şi-l duse Ia un sfârşit nu prea bu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al lips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cele de Lancaster, unchiul tânărului rege, numit în genere John din Gaun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Gent, unde se născuse, pe care oamenii de rând îl pronunţau în acel f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esupunea că ar fi nutrit el însuşi gânduri la tr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m spre deosebire de Prinţul Negru nu se bucura de popularitate, cedă în favoare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zboiul cu Franţa nu se încheiase încă, guvernul Angliei avea nevoie de bani pentru acoperirea cheltuielilor ce ar lî putut decurge din acesta. Prin urmare hotărî perceperea unei taxe numită taxa electorală ce fusese instituită încă din timpul domniei anterioare. Era o taxă substabţială de trai (trei monede a câte patru penny) ce se plătea de fiecare persoană de peste paisprezece ani, indiferent de s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xcepţia cerşetorilor din regat ce erau scutiţi şi a clerului care plă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nevoie să repet că oamenii de rând din Anglia suferiseră de mult timp o asuprire crâncenă. Erau încă nişte simpli sclavi ai stăpânilor pământurilor pe care trăiau, fiind în cele mai multe cazuri trataţi cu asprime şi nedreptate. Dar începuseră deja să se gândească foarte serios să nu mai tolereze atâtea, fiind probabil încurajaţi de acea răscoală franceză pe care am menţionat-o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Essex se ridicară împotriva taxei electorale şi fiind sever trataţi de către ofiţerii guvernului îi uciseră pe unii dintre ei. Tocmai la acea vreme unul dintre perceptorii ce-şi făceau rondul mergând din casă în casă la Darford în Kent ajunse la coliba unui oarecare WAT, ţiglar de meserie şi ceru taxa de la fiica acestuia. Mama ei, care era acasă, declară că fata era sub vârsta de paisprezece an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re perceptorul reacţionă sălbatic (cum făcuseră şi alţi perceptori înaintea lui din diferite părţi ale lumii), insultând pe fiica lui Wat Tvler grosolan. Mama şi fiica izbucniră în ţipete. Wat, ţiglaml, carc muncea în apropiere dădu o fugă până acasă şi reacţionând ca orice tată cinstit la o asemenea provocare îi făcu perceptorului seama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cel oraş se ridicară până la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leseră conducător pe Wat Tyler. Li se alăturară oamenilor din Essex, care ridicaseră armele sub conducerea unui preot numit JACK STRAW</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iberară din închisoare un alt preot pe nume JOHN BALL şi adunându-se pe drum din ce în ce mai mulţi într-o armată de calici înaintară de-a valma până la Blackheath. Se zice că voiau să desfiinţeze orice tip de proprietate declarându-i pe toţi oamenii egali. Cum îi opreau însă pe călătorii de pe drum făcându-i să le jure credinţă faţă de regele Richard precum şi faţă de popor, lucrul nu-mi pare deloc probabil. Nu erau defel dispuşi să-i rănească pe cei ce nu le făcuseră vreun rău, doar fiindcă ar fi fost de rang înalt, căci mama regelui, ce trebuia să le străbată tabăra din Blackheath în drum spre tânărul ei fiu adăpostit în Tumul Londrei, nu avu decât a săruta niscai feţe soioase de bărboşi ce-şi manifestară gălăgios iubirea faţă de regalitate spre a trece absolut nestingherită. A doua zi întreaga mulţime mărşălui spre podul Lond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uia era o porţiune basculantă care din ordinul primarului WILLIAM WALWORTH se ridicase spre a le tăia intrarea. Curând răsculaţii îi înspăimântară pe orăşeni şi, făcându-i să o lase în jos, dădură iama împrăştiindu-se pe străzi cu mare zână. Forţară porţile închisorilor, arseră documentele din palatul Lambeth, distruseră palatul DUCELUI DE LANCASTER, Savov de pe Ştrand, despre care se spunea că ar fi fost cel mai luxos din Anglia, dădură foc cărţilor şi documentelor din Temple32 şi făcură mare zân ă. Multe din aceste delicte fură comise în stare de ebrietate, căci cetăţenii ce aveau pivnifele pline erau prea bucuroşi să le deschidă uşile larg, salvându-şi astfel restul proprietăţii, dar chiar beţi fiind răsculaţii avură mare grijă să nu se atingă de nimic. Erau atât de mânioşi pc un om ce fu văzut luând o cupă de argint din palatul Savov şi vârându-şi-o în s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îl înecară în râu cu cup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fusese scos să trateze cu răsculaţii înainte de comiterea acestor excese şi oamenii din junii său fură atât de înspăimântaţi de strigătele turbulente, încât făcură calea întoarsă la Turn strecurându-se spre a se face cât mai puţin vizibili cu putinţă. Aceasta îi făcu pe rebeli mai îndrăzneţi, aşa că îşi văzură înainte de răscoală, retezând capetele celor ce nu se declarau pe loc de partea regelui Richard şi a poporului şi lichidându-i pe toţi cei lipsiţi de popularitate pe care-i bănuiau a le fi duşmani prin orice mijloc ce le stătea la îndemână. Petrecură astfel o zi în care se făcu multă vărsare de sânge dându-se apoi o proclamaţie că regele îi va întâlni la Mile-endspre a le satisface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se îndreptară spre Mile-end în număr de circa şaizeci de mii şi îi propuseră paşnic patru puncte regelui ce-i întâlni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a nici ei, nici copiii lor şi nici urmaşii acestora să nu mai fie făcuţi r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a pentru arenda pământului să se fixeze o anumită sumă în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plătească prin zile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să aibă libertatea de a cumpăra şi de a vinde în toate pieţele şi locurile publice, ca alţi oameni liberi. In al patrulea rând, să li se ierte greşelile din trecut. Cerul mi-e martor că nu era nimic nerezonabil în aceste propuneri! Deci tânărul rege se prefăcu (viclean) a crede asta şi le făcu noapte albă la treizeci de conţopişti, punându-i să scrie o 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Wat Tyler dori mai mult decât atât. El voia abolirea totală a legilor pădurii. Nu se dusese la Mile-end cu restul şi în timpul desfăşurării acelei întruniri pătrunsese în Tumul Londrei spre a-i ucide pe arhiepiscop şi pe vistiernic, ale căror capete fuseseră cerute de mulţime în ziua precedentă. El şi cu oamenii săi îşi înfipseseră săbiile în patul prinţesei de Wales în vreme ce aceasta stătea întinsă pe el ca să fie siguri că niciunul dintre duşmanii lor nu se afl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 şi oamenii săi o ţinură tot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rind î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regele cu un mic alai de vreo şaizeci de gentilomi – printre care se afla şi primarul WALWORTH, călări până la Smithfield undevăzu pe Wat şi oamenii acestuia de aproape. Zicc Wat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Mă duc să vorbesc cu el şi să-i spun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şi duse la el şi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Wat, vedeţi toţi oamen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reg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ice Wat, sunt toţi sub ordinele mele şi au jurat să facă orice l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clarară după aceea că pe când zicea asta Wat luă calul regelui de căpăstru. Alţii declarară că fu văzut jucându-se cu propriu-i jungher. Personal cred că îi vorbi doar regelui, ca un necioplit mânios cum era şi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se aştepta câtuşi de puţin la vreun atac, nu schiţă nici un gest de a opune vreo rezistenţă când Walworth, primarul, comise nu prea vitejeasca faptă de a scoate o sabie scurtă spre a-i reteza beregata. Acesta se prăvăli de pe c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nul dintre oamenii regelui îl mântui degrabă. Aşa căzu Wat Tvler. Linguşitorii şi lingăii scoţând mare triumf din asta, făcură o zarvă al cărei ecou se mai aude chiar şi azi. Dar Wat era un om ce trudise din greu, suferise mult şi fusese rău jignit şi care din fire era probabil mult mai nobil şi mai curajos decât oricare dintre paraziţii ce se bucurară atunci şi s-au bucurat de atunci încoace de înfr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Wat la pământ, oamenii săi îşi îndreptară pe loc arcurile să-i răzbune moartea. Dacă tânărul rege n-ar fi avut prezenţă de spirit în acea clipă de cumpănă, primarul, iar pe deasupra chiar şi el, probabil că l-ar ii unnat pe Tvler cât de iute, dar regele se apropie călare de mulţime strigând că Tvler fusese hiclean şi că de acum el le va fi cap. Fură atât de surprinşi încât, pornindu-se pe chi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ară pe băiat până la Islington unde fu întâmpinat de un număr mar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răscoale fu cel obişnuit pe atunci. De îndată ce regele se văzu în siguranţă se dezise de tot ce zisese şi desfăcu tot ce lacuse, vreo mie cinci sute de răsculaţi fură judecaţi (mai ales în Essex) cu multă rigoare şi executaţi nespus de crud. Mulţi dintre ei fură spânzuraţi şi lăsaţi să atârne acolo spre a băga groaza în oameni. Şi cum nefericiţii lor prieteni le dădură unora stârvurile jos ca să le îngroape, regele porunci ca restul să fie prinşi în lanţuri, ceea ce fu începutul barbarului obicei al atâmări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în această chestiune îi conferi regelui o imagine atât de jalnică încât cred că prin comparaţie cu el Wat Tvler rămâne în istorie ca o figură mult mai sinceră şi dem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vârstă de şaisprezece ani. Richard se căsători cu Ana de Bocm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xcelentă prinţesă căreia i se zicea „buna regină Ana”. Merita un soţ mai b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din cauza ploconelilor şi linguşelilor acesta ajunsese un tânăr hiclean, risipitor şi destrăb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tunci doi papi (de parcă unul 11-ar fi fost de ajuns) ale căror certuri dădură mult de furcă Europei. Scoţia era şi ea turbulentă, iar acasă exista multă invidie şi neîncredere, făcându-se comploturi şi para-comploturi deoarece regele se temea de ambiţia rudelor lui, mai cu seamă de cea a unchiului să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le de Lancaster a cărui partidă îi era potrivnică, după cum şi regele cu partida lui i se împotriveau acestuia. Problemele interne nu se diminuară defel, când ducele se duse la Castilia spre a ridica de urgentă pretenţii la tronul acelui regat, căci atunci ducele de Gloucest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lt unchi de-al lui Richard, se ridică împotriva acestuia, influenţând parlamentul să ceară demiterea miniştrilor favoriţi ai majestăţii sale. Regele le dădu replica, zicând că pentru asemenea oameni nu l-ar concedia nici pe ultimul dintre servitorii săi de la bucătărie. Dar cuvântul regelui începuse să conteze prea puţin faţă de hotărârea parlamentului – aşa că Richard fu nevoit să cedeze acceptând ca regatul să fie condus de un nou guvern alcătuit dintr-o comisie de paisprezece nobili aleşi pe timp de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acestei comisii se găsea unchiul său din Gloucest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i numea de fapt pe toţi membrii componenţ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otul la cale regele declară de îndată ce i se ivi prilejul că nici nu-i trecuse prin minte să facă aşa ceva şi că era o ilegalitate, punându-i pe judecători să semneze o declaraţie în acest sens. Răsuflând, taina ajunse direct la urechile ducelui de Gloucester. Spre a-şi impune autoritatea, ducele îl întâmpină pe rege în capul unei oştiri de patruzeci de mii de oameni şi cum suveranul la intrarea sa în Londra rămase neputincios, favoriţii şi miniştrii săi fură acuzaţi de trădare şi executaţi fără milă. Printre aceştia erau doi bărbaţi faţă de care oamenii nutreau sentimente foarte diferite: Robert Tresilian, preşedintele curţii, pe care îl urau pentru că introdusese aşa-zisul „circuit de sânge'1 în judecarea răsculaţilor, Sir Simon Burley, un cavaler onorabil mult iubit de Prinţul Negru, guv ernator şi tutore al regelui. Buna regină în persoană îl imploră pe Gloucester în genunchi să cruţe viaţa acestui gentilom, dar cum Gloucester se temea de acesta urându-1 (cu sau fară mo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 că ar fi mai bine să nu insiste dacă ţine la coroana soţului ei. Toate acestea se făcură sub ceea ce unii numeau minunatul iar alţii cu mai mult temei, neîndurătorul –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lui Gloucester nu avea să dureze la nesfârşit. O mai deţinu doar vreun an, în decursul căruia avu loc faimoasa bătălie de la Ottersboume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ată în vechea baladă „Chevv Chase”. Când anul se sfârşi, regele întorcându-se brusc spre Gloucester în mijlocul unui mare sf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câţi ani 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imea voastră, îi răspunse ducele, se află în al douăzeci şi doilea a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m, zise regele, atunci am să mă descurc de unul singur! Vă sunt foarte recunoscător, bunii mei domni, pentru serviciile din trecut, dar nu mai am nevoie d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se ideea până la capăt numind un nou cancelar şi un nou vistiernic şi anunţă poporul că îşi reluase guvernarea. O deţinu timp de opt ani fară o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l răstimp mocni în el dorinţa de a se răzbuna pe unchi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muri şi buna regină, iar atunci monarhul, dorind să-şi ia o a doua soţie, veni în consiliu cu propunerea de a se căsători cu Isabela de Franţa, fiica lui Carol al şaselea ca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au curtenii francezi (cum ziseseră şi cei englezi despre Richard) era o comoară de frumuseţe şi înţelepciune, un adevărat fenomen – la cei 7 ani ai săi. Deşi în consiliu părerile fură împărţite în această privinţă, căsătoria avu loc. Asigură pacea între Anglia şi Franţa vreme de un sfert de secol încălcând însă flagrant prejudecăţile poporului englez. Ducele de Gloucester, care era nerăbdător să folosească prilejul de a se face popular, se declară deschis împotriva ei, iar asta îl decise pe rege în cele din urmă să dea curs răzbunării pe care o nutris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o companie veselă până la castelul Pleshev din Essex, reşedinţa ducelui de Gloucester,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ănuind nimic, ieşi în curte să-şi primească oaspetele regal. Pe când regele se întreţinea amical cu ducesa, ducele fu ridicat în linişte, dus în grabă şi îmbarcat în direcţia Calais şi găzduit în castelul de acolo. Prietenii s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i de Aru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din Northumberland, Anglia, unde seojienii i-au înfrânt pe englezi, răpunându-1 pe contele de Douglas la 10 august 13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Wanvick fură luaţi în acelaşi mod hiclean şi închişi în propriile lor castele. Câteva zile după aceea fură acuzaţi de înaltă trădare la Nottingham. Contele de Avenden fu condamnat şi decapitat, iar contele dc Wanvick exilat. Apoi se trimise prin mesager o ordonanţă executorie prin care guvematonilui din Calais i se cerea să-l expedieze la judecată pe ducele de Glouce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i zile le trimise răspuns că n-o putea face fiindcă ducele murise în închisoare. Declarându-1 hiclean, regele îi confiscă proprietatea pe baza unei mărturisiri reale sau simulate pe care i-ar fi făcut-o în închisoare unui judecător de pricini comune iar cazul fu clasat. Foarte puţini se sinchisiră să afle cum murise nefericitul duce. Nu se poale afla de-o fi murit dc moarte bună sau de s-o fi sinucis, sau dacă din ordinul regelui o fi fost strangulat sau sufocat între două saltele (cum avea să declare apoi un oarecare Halle, slugă de-a guv ernatorului). Nu prea sunt dubii că într-un fel sau altul a fost ucis din ordinul nepotului său. Printre nobilii cei mai activi în aceste acţionări în justiţie era vărul regelui, Henric Bolingbroke, pe care acesta îl făcuse duce de Hereford spre aplanarea vechilor certuri de familie şi alţi câţiva ce în vremea intrigilor de familie săvârşiseră fapte exact de tipul celor pe care i le reproşau acum ducelui, o gaşcă de nemernici, cum nu era greu de găsit la curte în atar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culme şi datorită mariajului francez poponil murmură la toate astea. Văzând cât de puţin se sinchisea monarhul dc lege şi cât de subtil era – nobilii începură să-şi cam teamă pielea. Regele o ţinea mereu în chefuri ducând o viaţă de exces, cei din suita lui până la ultimul sen itor se îmbrăcau în haine scumpe şi chefuiau pe socotcala lui, adunându-se zilnic, după câte se spune, până la zece mii în fiecar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e un corp de zece mii de arcaşi şi îmbogăţit de taxa pe lână pe care Camera Comunelor i-o alocase pe v iaţă, regele însuşi, nevăzându-se în vreun pericol de a înceta cândva să fie puternic, era de o răutate şi aroganţă de adevărat monarh absol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rămăseseră doi duşmani în persoanele ducilor de Hereford şi Norfolk”. Necniţându-i cu nimic mai mult decât pe ceilalţi răstălmăciră vorbele ducelui de Hereford, până când îl făcu pe acesta să declare că ducele de Norfolk avusese de curând cu cl în timpul unei plimbări călare lângă Brentford o discuţie hicleană în care printre altele îi spusese că nu se încredea în jurământul regelui – după cum aş zice că nici alţii nu o prea făceau – fu iertat în schimbul acestei înşelăciuni iar ducele de Norfolk fu somat să se prezinte spre a se apăra în instanţă. Cum negă acuzaţia spunând că cel ce-1 învinovăţeşte e mincinos şi trădător, ambii nobili fură ţinuţi sub paz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indu-li-se potrivit uzanţelor din acele timpuri să-şi dispute adevărul prin luptă cu pariuri la Coventry. Prin lupta de acest soi dreptatea i se atribuia celui ce ieşea învingător, un nonsens potrivit căruia nici un om puternic n-avea cum să nu aibă mereu dreptate. Se pregăti o adevărată sărbătoare, mulţimea adunându-se cu mare pompă şi spectacol, iar cei doi combatanţi fură pe punctul de a se repezi cu lăncile unul spre altul, când regele, ce şedea într-un pavilion ca să vadă mai bine, azvârli bâta pe care o ţinea în mână şi interzise lupta. Ducele de Hereford urma să plece în surghiun pe zece ani, iar ducele de Norfolk era surghiunit pe viaţă. Aşa zic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Hereford plecă în Franţa iar de acolo nu mai merse nicăieri. Duccle de Norfolk făcu un pelerinaj spre pământul făgăduinţ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se stinse la Veneţia cu inima sfâşi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e măsură ce-şi consolida cariera, monarhul se făcu tot mai hain şi neserios, ducele de Lancaste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l ducelui de Hereford, muri curând după plecarea fiului s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toate că regele îi făgăduise solemn acelui fiu să-i lase averea tatălui, de i-ar fi revenit prin moştenire cât timp era în surghiun, o înşfăcă pe dală ca un hoţ. Cum se temeau nespus dc el, judecătorii se înjosiră declarând acest furt drept şi legal. Zgârcenia lui era nemărginită. Scoase pe loc şaptesprezece comitate în afara legii, sub pretextul frivol al răului lor comportament, numai ca să încaseze banii de pe urma amenzilor. Pe scurt, făcu ticăloşii cu carul, sinchisindu-se de părerile supuşilor atât de puţin încât până şi cei mai apropiaţi favoriţi începură să-i spună că exista un val de nemulţumire generală, aşa că îşi alese momentul spre a pleca din Englitera într-o expediţie împotriva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lecă lăsându-1 pe DUCELE DE YORK regent în lipsa lui, că vărul său, Henric de Hereford, se şi întoarse din Franţa spre a revendica drepturile de care fusese priv at în chip atât de monstruos. I se alăturară imediat cei doi mari conţi de Northumberland şi Westmorela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nchiul său, regentul, găsind cauza regelui nepopulară, iar refuzul armatei de a acţiona împotriva lui Henric foarte putern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trase cu forţele regale spre Brist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unei oştiri Henric veni din Comitatul York (unde debarcase) la Londra, pe unn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niră forţele – cum anume nu se ştie clar – şi înaintară spre castelul Bristol spre care trei nobile o luaseră pe tânăra regină. Cum castelul se su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ciseră pe cei trei nobili de îndată. Regentul rămase apoi acolo, iar Henric se duse la Ches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furtuna îl împiedicase pe rege să primească v eşti despre ceea ce i se întâmplase. In cele din urmă fiind înştiinţat în Irlanda, îl trimise pe CONTELE DE SAL1SBURY, care, debarcând la Conway, îi mobiliză pe galezi şi îl aşteptă pe rege timp de două săptămâni încheiate, după care timp galez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nu-i arătaseră prea multă căldură din capul locului, se răciră de tot şi se duseră acasă. Când în sfârşit debarcă pe ţărm, regele v eni cu o armată destul de puternică, dar cum se sinchiseau prea puţin de e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ştenii îi dezertară degrabă. Presupunând că galezii se mai aflau la Conway, se trav eşti în preot şi se îndreptă spre acel loc în compania celor doi fraţi ai săi şi a câtorv a dintre partizanii acestora. Dar acolo se afla doar Salisbury cu o suită de oşteni şi nu era nici urmă de gal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cei doi fraţi ai regelui, Exeter şi Surrey</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oferiră să-l scoată din necaz ducându-se la Henric spre a-i afla intenţiile. Surre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i era loial, fu întemniţat. Exeter, care era hiclean, îşi scoase de pe scut însemnul regal ce reprezenta un cerb, înlocuindu-1 cu un trandaf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ul lui Henric. După aceasta intenţiile lui Henric îi deveniră regelui destul de clare, fară a mai trimite şi alţi soli spre a se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t – încolţit din toate părţile şi ameninţat de foame – călări de colo, colo mergând din castel în castel spre a-şi procura ceva provizii, dar nu putu găsi defel. Se înapoie întristat la Conway şi i se predă contelui de Northumberla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enea de la Henric, în aparenţă spre a discuta cu el, în realitate ca să-l facă prizonier, în care scop oştenii săi stăteau ascunşi prin preajmă. Fu condus de acest contc la castelul din Flint, unde vămi său Henric îi ieşi înainte şi îi căzu în genunchi de parcă şi-ar mai fi respectat nespus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vere de Lancaste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foarte bine venit, zise regele (care s-ar fi bucurat mai degrabă să-l vadă în lanţuri, sau chiar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replică Henr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enit niţel cam prea devreme dar vă voi arăta motivul dacă vă este pe plac. Supuşii dumneavoastră se plâng amarnic că i-aţi condus cam aspru timp de douăzeci şi doi de ani. Cu voia Domnului am să vă ajut să-i guvernaţi mai bi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vere, i-o întoarse abjectul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e nespusă plăcere, dacă asta îţ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poi trompetele, iar regele fu azv îrlit pe o mârţoagă şi dus prizonier la Chester, unde îl făcură să proclame o adunare a parlamentului. Dc la Chester îl luară mai departe spre Londra. La Lichfield înccrcă să scape ieşind pe o fereastră şi sărind într-o grădină, dar totul fu zadarnic, aşa că fu dus mai departe şi întemniţat în Turn, unde nimeni nu-1 compătimi iar poporul pe care îl istovise îl acuză fară îndurare. Se spune că înainte să fi ajuns acolo, fu părăsit şi de propriul său câine care, plecând de lângă el, linse mâna lui Hen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iua întrunirii parlamentului, o delegaţie merse la acest rege distrus şi îi spuse că la castelul Comvav îi făgăduise contelui de Northumberland că va renunţa la coroană. Spunând că era gata să o fa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ă un act prin care renunţa la autoritate absolvindu-şi poporul de credinţă faţă de el. Mai avea atât de puţină voinţă de luptă, încât îşi scoase singur inelul regal şi întinzându-i-1 triumfătorului său văr Henric spuse că de i s-ar fi permis să numească un succesor dintre toţi ceilalţi el. Henr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fost omul pe care l-ar fi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parlamentul se adună la Westminster Hali, unde Henric se aşeză lângă tronul rămas gol, ce era acoperit cu o ţesătură în aur. Actul tocmai semnat de rege fu citit mulţimii în strigătele de bucurie ale acesteia, ce răsunară pe toate străzile, iar când ecoul lor se stinse în parte, regele fu oficial detronat. Apoi Henric se ridică şi, făcându-şi semnul crucii pe frunte şi pe piept, îşi revendică dreptul asupra regatului englez, iar arhiepiscopii de Canterburv şi de York îl întronară. Mulţimea chiui din nou făcând iar toate străzile să răsune de ecoul strigătelor ei. Nimeni nu-şi amintea acum ca regele Richard al doilea să fi fost v reodată cel mai frumos, înţelept şi bun dintre prinţi, iar viaţa acestuia în Tumul Londrei constituia cred un spectacol mult mai trist decât cel oferit de Wat Tvler, mort pe Smitfield cu trupul călcat de copitele ca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electorală dispăm odată cu Wat. Cum fierarii regelui şi ai familiei regale nu putură face lanţuri în care să-l spânzure într-atât încât să-l şteargă din memoria poporului, acea taxă nu se mai strâ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PATRULEA, ZIS BOLING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domnii predicile lui Wickliffe împotriva trufaşei şiretenii a papei şi a tuturor oamenilor săi stârniseră mare vâlvă în Anglia. Nu ştiu dacă noul rege dorea să intre în gratiile clerului sau spera ca prefăcându-se a fi foarte religios să inducă în eroare cerul însuşi făcându-1 să creadă că n-ar fi fost uzurpator. Ambele presupuneri sunt destul de probabile. Cert este că îşi începu domnia dându-se rău în spectacol, prin lupta sa împotriva adepţilor lui Wickliffe numiţi lolarzi sau eretici, cu toate că tatăl său le împărtăşise opiniile, el însuşi fiind la rându-i suspectat că le-ar fi împărtăşit. Nu mai puţin sigur este şi că a stabilit în Anglia pentru întâia oară detestabilul şi înfiorătorul obicei adus din străinătate de ardere a acelor oameni drept pedeapsă pentru opiniile lor. Este vorba de importarea în Anglia a uneia dintre practicile a ceea ce se numea Slănta Inchiziţie: cel mai profan şi mai infam tribunal ce a dezonorai vreodată omenirea lăcându-i pe oameni să aducă mai mult a demoni decât a urmaşi a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cest rege nu avea de fapt nici un drept la coroană. Adevăratul urmaş la tron era prin succesiune Edwar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nărul conte de March în vârstă de numai opt sau nouă ani, care era descendent al ducelui de Clarence, fratele mai mare al tatălui lui Henric. Regele făcu însă ca fiul său să fie declarat prinţ de Wales, iar cum tânărul conte de March şi frăţiorul acestuia îi fură daţi în posesiune, îi ţinu în detenţie (uşoară) la castelul Windsor. Ceru apoi parlamentului să decidă ce era de făcut cu regele detronat ce stătea destul de liniştit spunând doar că spera ca fratele său Henric să-i fie „stăpân bun”. Parlamentarii îi replicară că i-ar recomanda să-l ţină într-un loc tainic la care să nu se poală ajunge şi unde prietenilor să nu Ii se îngăduie să-l viziteze. Ca atare, Henric îi dădu acea sentinţă, iar acum naţiunii îiiccpu să-i fie destul de clar că Richard al doilea nu mai avea de trăit prea mult. Fu o adunare parlamentară pc cât de zgomotoasă, pe atât dc neprincip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lorzii se luară la ceartă în privinţa loialităţii sau neloialită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secvenţei sau inconsecvcnţei fiecăruia dintre ei faţă de rege cu atâta vehemenţă încât se spune că patruzeci de mănuşi de armură s-ar fi aruncat deodată la podea în semn de provocare la tot atâtea lupte, adevărul fiind că fuseseră falşi şi josnici cu toţii dându-se când de partea vechiului re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de partea celui nou şi fiind rareori credincioşi vreunuia dintre ci pe o perioadă mai îndelungată. Curând începură să comploteze din nou. Se conspiră ca regele să fie poftit la un turnir la Oxford, iar apoi luat prin surprindere şi ucis. Această soluţie criminală – la carc se ajunsese prin întâlniri secrete în casa abatelui de Westminster fu trădată de contele de Rutland – unul dintre conspir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eargă la turnir sau să rămână la Windsor (unde prinzând de veste că fuseseră descoperiţi, conspiratorii se duseră degrabă în speranţa de a pune mâna pe el), regele se retrăsese la Londra şi proclamându-i pe toţi hicleni pomi asupra lor cu mare oaste. Se retraseră în vestul Angliei proclamându-1 rege pe Richard, dar popoml se ridică împotriva lor şi fură ucişi cu toţii. Trădarea lor grăbi sfârşitul monarhului detronai. De o fi fost ucis de ucigaşi plătiţi, omorât prin înfometare sau de o li refuzat mâncarea la vestea uciderii fraţilor săi (care laceau parte din complot) nu se mai ştie. Moartea îl găsi cumva iar impui îi fu public expus în catedrala Sf. Paul, având descoperită doar partea inferioară a feţei. Am prea puţine dubii că a fost lichidat din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ranţuzoaică a nefericitului Richard avea acum doar zece ani, iar când tatăl ei. Carol de Franţa, auzi dc nenorocirile şi de singurătatea ei din Englitera se sminti cum mai făcuse de câteva ori în ultimii vreo cinci sau şase ani. Ducii francezi de Burgundia şi de Bourbon preluară cauza bietei fete fară să le pese prea mult de ea, în speranţa să le iasă un ban de la englezi. Locuitorii oraşului Bordeaux, ce nutreau un soi de ataşament superstiţios faţă de memoria lui Richard fiindcă se născuse acolo, jurară în numele Domnului că fusese cel mai de treabă om din întregul regat ceea cc mergea cam prea departe – şi făgăduiră să facă lucruri mari împotriva Angliei. Cu toate acestea, când ajunseră să-şi dea seama că fuseseră ruinaţi de propriii lor nobili, la fel ca întregul popor francez şi că stăpânirea engleză era mult mai bună decât a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toliră din no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ei doi duci, cu toate că erau oameni de seamă, nu putură face nimic lipsiţi de sprij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apoi negocieri între Franţa şi Anglia pentru trimiterea acasă la Paris a bietei mici regine cu toate bijuteriile şi averea ei de două sute de mii de franci de aur. Regele era prea dornic să o înapoieze pe tânăra doamnă, fie şi cu bijuterii cu tot, dar spuse că de bani chiar n-avea cum să se despartă. Aşa că în cele din unnă fu depusă în siguranţă la Paris, fară avere, apoi ducele de Burgundia (vâr cu regele Franţei) începu să sc certe cu ducele de Orleans (frate cu acelaşi rege) pentru întreaga afacere, iar cearta celor doi duci aduse Franţa într-o stare şi mai jalnică decât cea în care se găs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de cucerire a Scoţiei se mai bucura de popularitate regele mărşălui până la râul Tyne şi ceru să fie omagiat de monarhul acelei ţări. Refuzându-i-se aceasta, înaintă până la Edinburg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colo nu făcu mai nimic, căci lipsit dc provizii şi ţinut în şah de scoţienii ce aveau mare grijă să nu-1 întâlnească în luptă, fu nevoit să se retragă. Spre gloria-i nemuritoare în acest atac nu trecu prin foc şi sabie nici sa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oameni şi fu din cale afară de atent ca oastea să fie îndurătoare şi inofensivă dând un exemplu vrednic de luat în seamă într-un veac atât d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între populaţia zonei de la graniţa dintre Anglia şi Scoţia continuă vreme de douăsprezece lu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contele de Northumberla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bilul care îl ajutase pe Henric la încoronare, începu să se răzvrătească împotriva lui – probabil fiindcă nimic din ceea ce putea face Henric pentru el nu i-ar fi satisfăcut speranţele extravagante. Trăia pe-atunci un megieş de-al să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arecare Owen Glendower, gentilom de sânge welsh, fost student la Inns of Court1 intrat apoi în slujba răposatului rege, gentilom a cărui proprietate galeză fu luată de un mare nobil înrudit cu actualul monarh. Cerând să fie despăgubit şi nedându-i-se nimic, ridică annelc şi făcându-se haiduc se declară suveran al Ţării Galilor. Pretinse că ar fi fost magician şi nu numai că galezii fură destul de nătărăi să-l creadă dar îl crezu până şi Henric, care, după ce făcuse trei expediţii în Ţara Galilor fiind de tot atâtea ori respins din pricina pământului pustiu, a timpului nefavorabil şi a iscusinţei lui Glendow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ocoti înfrânt prin magia 'lnn of Court: (clădire ocupată de) oricare dintre cele patru societăţi juridice din Londra, ce deţin 111 exclusivitate dreptul de conferire a titlului de avocat pledant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lezului. Cu toate acestea îi luă prizonieri pe lordul Grev şi pe Sir Edmund Mortimer îngăduindu-le rudelor să-l răscumpere pe primul dintre aceştia, favor pe care nu-1 extinse şi asupra celui din unnă. Se presupune că Henric Percv, numit Hotspur, fiul contelui de Northumberla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căsătorit cu sora lui Mortimer s-ar fi ofensat la asta şi că prin urmare împreună cu tatăl său şi alţi câţiva i s-ar fi alăturat lui Owen Glendower ridicându-se împotriva lui Henric. Nu e deloc ccrt că aceasta ar fi fost adev ărata cauză a conspiraţiei, dar se poate să fi fost pretextul invocat. Conspiraţia fu foarte puternică incluzându-i pe Scroo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ul din York, şi pe contele de Dougla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nobil scoţian puternic şi cutezător. Regele fu promt şi activ, iar cele două oştiri se întâlniră la Shrewsbu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a număra vreo paisprezece mii de oameni. Cum bătrânul conte de Northumberland era bolnav, trupele erau conduse de propriul său fiu. Regele purta armură simplă, spre a-şi induce adversarul în eroare. Patru nobili purtau blazonul heraldic regal în acelaşi scop. Atacul rebelilor fu atât de furios încât fiecare din acei gentilomi pieri în luptă, stindardul regal fu dat de pământ, iar tânărul prinţ de Wales crunt rănit la faţă. Dar cum era unul dintre cei mai curajoşi şi buni oşteni ce s-au văzut vreodată, luptă atât de bine, iar trupele regelui fură într-atât îmbărbătate prin pilda sa de curaj încât adunânduse pe loc făcură harcea-parcea forţele duşmane. Hotspur fu ucis de o săgeată în creier, iar deruta era atât de mare încât întreaga răzv rătire fu spulberată de această unică lov itură. Contele de Northumberland se predă curând după ce auzi de moartea fiului său şi i se iertară toate păcatele. Cum Owen Glendower se retrăsese în Ţara Galilor şi o poveste ridicolă cum că regele Richard ar mai fi fost în viaţă se împrăştiase printre ignoranţi, grupuri de rebeli se mai iviră pe icicolo. E greu de imaginat cum putură crede o asemanea prostie, dar desigur îşi închipuiră că nebunul de la curtea răposatului re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ducea niţel cu el, ar fi fost monarhul însuşi, aşa că s-ar părea că după ce pricinuise ţării atâta necaz în timpul v ieţii avea să o mai tulbure şi după moarte. Iar asta nu era totul. Tânărul conte de March şi fratele său fură răpiţi dc la castelul Windsor. Fiind recuperaţi, se află că o oarecare doamnă Spencer îi făcuse să dispară ca prin farmec. Aceasta îşi acuză propriul frate, pe acel conte de Rutland ce fusese implicat în precedenta conspiraţie, fiind acum duce de York, că ar face parte din complot. De aici i se trase falimentul, însă nu şi moartea, iar apoi un alt complot se făcu între bătrânul conte de Northumberland, alţi câţiva nobili şi Scroop, acel arhiepiscop de York cc fusese de partea rebelilor şi mai demult. Aceşti conspiratori făcură să apară pe uşile bisericilor un anunţ prin care regele era acuzat de o serie de crime, dar cum acesta era vigilent şi dornic să li se opună, fură cu toţii ridicaţi, iar arhiepiscopul executat. Era pentru întâia oară că o înaltă faţă bisericească se ucidea legal în Englitera, dar regele era hotărât să meargă până la capăt şi aşa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proape tot atât de important la vremea respectivă fu capturarea de către Henric a moştenitorului la tronul Scoţiei – lacob, un băiat de nouă ani. Tatăl acestuia, regele scoţian Robert, îl îmbarcase ca să îl scape de planurile pe care şi le făcuse unchiul său cu el, când în drum spre Franţa fu din întâmplare capturat de nişte cuirasate engleze. Rămase prizonier în Anglia timp de nouăsprezece ani devenind acolo cărturar şi scriito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tulburări ocazionale cu galezii şi francezii, regele Henric avu o domnie destul de liniştită. Fu însă departe de a fi fericit, făcându-şi probabil procese de conştiinţă, vinovat cum se ştia de uzurparea la tron, şi de uciderea nefericitului său vă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 pusese la cale. Se spune că, deşi generos şi brav, prinţul de Wales ar fi fost nesăbuit şi desfrânat şi chiar că ar fi ridicat sabia la Gascoigne, judecătorul suprem al curţii regale, fiindcă acesta fusese ferm în imparţialitatea faţă de unul dintre destrăbălaţii săi ortaci. Se spune că la aceasta judecătorul ar fi poruncii pe dată să fie întemniţat, că prinţul de Wales s-ar fi supus de bunăvoie şi că regele ar fi exclamat: Ferice de monarhul ce are un jude atât de devotai şi un fiu atât de dornic să dea ascultare leg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doiesc de toate astea după cum nu cred nici în altă poveste superb exploatată de Shakespeare (cum că prinţul ar fi scos cândva coroana din camera tatălui său în timp ce acesta dormea ca să şi-o pună lui însu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egelui se înrăutăţi tot mai tare când acesta deveni victima unor erupţii violente pe faţă şi a unor acute crize de epilepsie, iar buna dispoziţie îi pieri văzând cu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tr-o bună 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se ruga la altarul Sf. Eduard de la abaţia Westminster îl apucă o criză îgrozitoare şi fu dus în chilia abatelui unde muri curând. Se prezisese că îşi va da duhul în Ierusalim, care desigur nu este şi nici n-a fost vreodată la Westminster. Dar cum chilia abatelui se numise odinioară camera Ierusalim oamenii ziseră că e tot aia şi se mulţumir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 la douăzeci martie 14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patruzeci şi şaptelea an al vieţii şi al paisprezecilea leal de domnie. II înmormântară în catedrala de la Canterburv. Fusese însurat de două o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in prima căsnicie avea patru fii şi două fi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făţărniciei ce precedă urcarea sa la tron, a acaparării acestuia pe nedrept şi mai cu seamă a promulgării acelei monstruoase legi pentru arderea a ccea ce preoţii numesc eretici fu un rege destul de bun pe lâ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ANGLIA SUB HENRIC AL CIN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îşi începu domnia ca un om generos şi cinstit. II puse pe tânărul conte de March în libertate, le înapoie celor din familia Percy moşiile şi cinstea pe care aceştia le pierduseră răzvrătindu-se împotriv a tatălui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unci ca imbecilul şi nefericitul Richard să fie onorabil înmormântat între regii Angliei şi renunţă la tov ărăşia tuturor stricaţilor săi companioni asigurându-i că nu se va lipsi de ei dacă se vor hotărî să fie serioşi, corecţi ş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să arzi oamenii decât să le nimiceşti părerile, iar cele ale lolarzilor se răspândeau pe zi ce trece. Preoţii afirmau – probabil ţâră de temei – că lolarzii ar fi nutrit gânduri rele faţă de noul rege, iar Henric lăsându-se influenţat de părerile lor li-1 sacrifică pe prietenul său, Sir John Oldcastle, lord de Cabham, după ce încercase zadarnic să-l convingă pe bază de argumente. Ca şef al sectei îl scoaseră vinovat, condamnându-1 la arderea pe rug, dar scăpând din tum în preziua execuţiei (amânată cu cincizeci de zile de însuşi suv eranul) îi chemă pe lolarzi să-i întâlnească lângă Londra într-o anumită zi. Cel puţin asta îi spuseră preoţii regelui. Mă îndoiesc să fi fost vreo conspiraţie în afară de cea scornită de agen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stabilită în loc de douăzeci şi cinci de mii de oameni sub comanda lui Sir John Oldcastle regele găsi doar optzeci şi nici urmă de Sir John. Era într-altă paite un cap sec de berar cu cai ornaţi în aur şi o pereche de pinteni poleiţi în sân – aşteptându-se să fie făcut cavaler de Sir John a doua zi şi să-şi câştige astfel dreptul de a-i purta – dar nu era acolo nici urmă de Sir Joh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meni care să dea vreo ştire despre el, în ciuda marilor recompense oferite de rege pentru atare veşti. Treizeci dintre aceşti nefericiţi lolarzi fură spânzuraţi şi înecaţi pe loc fiind apoi arşi cu spânzurătoare cu tot, iar diferitele închisori din Londra şi din împrejurimi fură umplute ochi cu alţii. Unii dintre aceşti nefericiţi dădură în vileag diverse planuri viclene, dar unor asemenea mărturisiri uşor de smuls prin tortură şi sub ameninţare cu arderea pe mg nu li se poate da prea multă crezare. Spre a pune iute capăt tristei poveşti a lui Sir John Oldcastle pot menţiona că a fugit în Ţara Galilor, unde a rămas în siguranţă patru ani. Când fu descoperit de lordul Pawis e foarte îndoielnic că s-ar fi dat prins de viu – atât de mare era vitejia bătrânului oştean să nu fi fost o mizerabilă bătrână ce venind pe dinapoi îi mpse picioarele lovindu-1 cu un scaun pe la spate. Fu dus la Londra într-o litieră cu c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at cu lanţ de fier şi ars pe mg pân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ă expune situaţia Franţei concis şi clar ar trebui să vă spun că ducele de Orleans şi ducele de Burgu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bşte poreclit John fără de frică, aplanaseră complet cearta lor din timpul domniei precedente şi păruseră să fie într-o dispoziţie divină. Imediat după care, într-o duminică pe străzile Parisului în văzul lumii ducele dc Orleans fu ucis de un grup de douăzeci de oameni aţâţaţi de ducele de Burgundia potrivit mărturisirii sale voluntare. Văduva regelui Richard fusese măritată în Franţa cu fiul cel mai mare al ducelui de Orleans. Bietul rege smintit n-avea nici o putere să o ajute, iar ducele de Burgundia deveni adevăratul stăpân al Franţei. La moartea Isabclei soţul acesteia (duce de Orleans de la moartea tatălui său) se căsători cu fata contelui de Armagna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iind un om mult mai capabil decât tânăml său ginere îi conducea pe cei din partida acestuia numiţi după el Annagnacs. Astfel Franţa se afla acum în teribila situaţie de a avea în ea partida fiului regelui, Delfinul Ludovic, partida ducelui dc Burgundia, tatăl maltratatei soţii a Delfinului şi partida Armagnacsilor, ai căror membri, ce se urau cu toţii luptând unii contra altora şi sfârtecând Franţa în bucăţi prin lupta lor, erau cei mai depravaţi nobili ce vor fi făcut vreodată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rege urmărise toate aceste disensiuni din Anglia conştient (cum sunt francezii) că nici un duşman al Franţei nu-i putea face mai mult rău decât propria lui nobilime. Actualul rege revendică acum tronul francez. Iar cum cererea îi fu desigur respinsă se limită să ceară o porţiune mare din teritoriul respectivei ţări şi mâna prinţesei Caterina cu o zestre de două milioane de coroane de a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propuse un milion. Curtea îi răspunse că ar trebui să o ia renunţând la încă două sute dc mii de coroane, el zise că asta nu va fi de ajuns (nici nu o văzuse pc prinţesă de când era) şi îşi adună oştenii la Southampton. Tocmai în acea vreme se făcu în ţară un scurt complot spre a-1 detrona şi a-1 pune pe contele de March rege în locul lui, dar conspiratorii fură cu toţii condamnaţi şi executaţi rapid, iar regele se îmbarcă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să v ezi marea putere de influenţă a prostului exemplu, dar e încurajator să ştii că pilda bună nu se iroseşte niciodată în v an. Primul act al regelui la debarcarea de la gura râului Sena, la trei mile depărtare de Hartfleur fu să-şi imite tatăl proclamând solemn ordinul de respectare a v ieţii şi proprietăţii cetăţenilor paşnici sub ameninţarea pedepsei cu moartea în caz de încălcare. Spre eterna lui glorie, scriitorii francezi cad de acord că această poruncă s-a respectat cu stricteţe chiar şi când oştenii săi au îndurat cea mai cruntă mizerie din cauza lipse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mată ce totaliza treizeci de mii de oameni asedie oraşul Hartfleur atât pe mare cât şi pe uscat timp de cinci săptămâni, la sfârşitul cărora oraşul se predă, locuitorilor îngăduindu-li-se să plece cu câte cinci peny şi o parte din hainele lor. Tot restul averii le fu împărţit între oştenii englezi. Dar în ciuda succeselor, aceştia sufereau într-atât de boală şi mizerie, încât efectivul armatei se redusese la aproape jumătate. Cu toate acestea regele era hotărât să nu se retragă până nu va fi dat lovitura. Prin urmare, împotriva sfatului tuturor sfetnicilor săi pomi cu mica sa oaste spre Calais. Când ajunse la râul Samme nu putu să-l treacă din cauza întăriturilor din fortul de acolo, şi cum englezii mergeau în amonte pe malul stâng al râului, în căutarea unui loc de trecere, francezii care distmseseră toate podurile înaintau pe malul drept urmărindu-i gata de atac când ar fi încercat să vină sp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englezii găsiră un loc de trecere şi ajunseră cu bine pe celălalt mal. Francezii ţinură sfat la Rouen, hotărâră să-i întâmpine pe englezi în luptă şi trimiseră la regele Henric ştafete ca să afle pe care drum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e mă va duce direct la Calais!” spuse regele trimiţându-i înapoi cu o sută de coroan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aintară până când îi v ăzură pe francezi, iar apoi regele le dădu ordin să se aşeze în dispozitiv7 de luptă. Cum francezii nu porniră la atac, oştenii se împrăştiară după ce stătuseră pe poziţie până la căderea nopţii, iar apoi mâncară şi se odihniră bine într-un sat învecinat. Francezii se odihneau acum şi ei cu toţii într-alt sat prin care ştiau că englezii aveau să treacă. Erau hotărâţi să-i lase să înceapă lupta. Englezii nu aveau nici un mijloc de retragere dacă regele ar fi avut asemenea intenţie, aşa că cele două oştiri îşi petrecură noaptea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bine aceste oştiri trebuie să ţineţi minte că imensa armată franceză avea printre notabilităţile sale pe noii nobili ticăloşiţi al căror desfrâu pustiise întreaga Franţă şi pe care mândria şi dispreţul lor faţă de oamenii de rând îi prostiseră într-atâta încât nu aveau mai nici un arcaş (de vor fi avut vreunul) în întregul lor efectiv enorm prin comparaţie cu cel al oştirii engleze, raportul fiind dc şase la unu. Căci aceşti trufaşi nătărăi socoteau că arcul nu era o armă potrivită în mâini cavalereşti şi că Franţa trebuia apărată numai de gentilomi. Vom vedea de îndată ce ispravă av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rtea engleză din mica forţă făcea parte un considerabil număr de oameni 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fi fost gentilomi, erau arcaşi buni şi viteji. Dimineaţă după o noapte cu somn pe sponci în care francezii chefuiseră spre a se asigura de victorie regele călări printre ei, pe un cal sur purtând pe cap un coif de oţel cu luciu peste care se suprapunea o coroană de aur bătută în nestemate sclipitoare, iar peste armură blazonul Angliei şi cel al Franţei brodate laolaltă. Arcaşii se uitară la coiful cel lucios, la coroana de aur, cu giuvaerele ei sclipitoare şi le admirară pe toate, dar mai mult încă admirară faţa optimistă a regelui şi privirea deschisă a ochilor săi albaştri pe când le spuse că în ceea ce-1 privea se hotărâse să învingă acolo sau să moară pe loc şi că Anglia nu va trebui nicicând să achite preţul răscumpărării pentru el. Un brav cavaler ce se afla prin preajmă zise ca din întâmplare că ar fi dorit ca unii dintre mulţii gentilomi galanţi şi buni oşteni ce tăiau pe atunci frunză la câini pe acasă în Anglia să fi fost cu ei să le sporească efectivul, regele îi spuse că în ceea ce-1 privea putea să nu aibă nici un o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em mai puţini, zise el, cu atât mai mare va fi stima pe care ne-o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cu toţii oamenii săi se ospătară cu pâine şi vin, ascultară rugăciunea şi-i aşteptară în linişte pe francezi. Regele trebui să-i aştepte fiindcă se înglodaseră în noroi până la genunchi (mica oştire engleză se afundase numai până la gleznă pe un teren desfundat şi foarte greu de străbătut) ştiind că orice mişcare avea să stârnească învălmăşea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işcară, expedie două grupuri: unul să stea ascuns într-o pădure din stânga francezilor, celălalt să dea foc la nişte case din spatele acestora după ce lupta va fi început. De abia se făcuse asta când trei dintre mândrii gentilomi francezi ce aveau să-şi apere ţara fără vreun ajutor din partea mojicilor ţărani se iviră călare cerându-le englezilor să se predea. Avertizându-i personal pe acei gentilomi să se retragă cât de iute de ţineau la viaţă, regele comandă înaintarea stindardelor engleze. La aceasta Sir Tliomas Evpingh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are general englez care îi comanda pe arcaşi îşi azvârli de bucurie bâta în aer, iar toţi oştenii englezi se lăsară în genunchi pe pământ şi muşcându-1 de parcă ar fi luat hotarul în stăpânire, se ridicară dând iama cu mare chiot în francezi. Fiecare arcaş era dotat cu un par mare cu vârf de fier, ordinul fiind să înfigă acest par în pământ, să tragă o săgeată, iar apoi să se retragă înapoia lui când călăreţii francezi porneau la atac. Cum semeţii gentilomi francezi care urmau să-i împrăştie pe arcaşii englezi şi să-i distaigă total cu lamele lor cavalereşti se apropiară călare, fură întâmpinaţi de un ropot de săgeţi atât de orbitor încât, respinşi, făcură calea întoarsă dându-se de-a du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 şi călăreţi venind de-a berbeleacul claie peste grămadă într-o derută înspăimântătoare. Cei ce îşi reveniră şi îi atacară pe arcaşi ajunseră între pari pe teren alunecos şi mlăştinos şi fură atât de uluiţi încât arcaşii englezi – care nu purtau nici o armură şi care-şi scoseseră chiar şi sumanele de piele ca să se poată mişca în voie – îi făcură una cu pământul. Numai trei călăreţi francezi răzbătură dincolo de pari, iar aceştia fură terminaţi p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grupul dens al ostaşilor francezi în armură se cufunda în mocirlă până la genunchi, în vreme ce uşorii arcaşi englezi pe jumătate goi erau atât de proaspeţi şi activi, de parcă ar fi luptat pe o pardoseală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doua divizie a francezilor veni în ajutorul primeia strânsă în grup compact, englezii conduşi de rege îi atacară şi astfel începu grosul bătăliei. Fratele regelui, ducele de Claren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 şi fu înconjurat de un mare număr de francezi, dar regele Henric, opintindu-se de pe cadavrul acestuia luptă ca un leu până ce fură respin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se apropie o bandă de optsprezece cavaleri francezi care purtau stindardul unui anume lord francez ce jurase să-l omoare sau să-l ia de viu pe regele englez. Unul dintre aceştia îi dădu o asemenea lovitură de bardă, încât ameţit căzu în genunchi, dar credincioşii săi oşteni făcând pe dată cerc în jurul lui îi uciseră pe cei optsprezece cavaleri până la un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respectivul lord francez nu se ţinu nicicând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ducele francez de Alenşon pomi într-un atac disperat tăindu-şi cale până în apropiere de stindardul regal al Englit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lcă la pământ pe ducele de York ce se afla lângă 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regele îi veni în ajutor reteză o bucată din coroana pe care o purta. Dar nu mai apucă să dea vreo altă lovitură pe lumea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tocmai pe când mărturisea cine era şi că se supunea regelui englez şi tocmai pe când acesta îşi întinse mâna spre a-1 asigura de acceptarea ofertei şi de toată cinstea din partea sa căzu mort ciuruit de nenumăra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 nobil decise sorţii luptei. Cea de a treia diviziune a armatei franceze care nu dăduse încă nici o lovitură, şi care totaliza în sine mai mult decât dublul efectivului forţelor engleze o luă la goană, împrăşti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tapă a luptei englezii care nu făcuseră încă nici un prizonier începură să îi ridice cu duiumul şi erau încă preocupaţi să o facă sau să-i ucidă pe cei ce nu se predau când un mare zgomot se ridică din spatele francezilor, stindardele ce se depărtau în goană fură văzute că stau pe loc, iar regele Henric, presupunând că le-ar fi sosit mari întăriri dădu ordin să fie lichidaţi toţi prizonierii. De îndată ce se află că acel zgomot fusese cauzat doar de ceata de ţărani ce jefuiau îngrozitomlui măcel i se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Henric îl chemă la el pe heraldul francez şi-l întrebă de care parte 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ui Angliei, replică he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făcut ravagiile şi masacrul ăsta spuse regele. Cerni s-a mâniat. Cum se numeşte caste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e castelul de la Az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cestei lupte i se va spune mereu bătălia de la Az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oştri englezi i-au zis Agincourt, dar sub acel nume va fi veşnic celebră în anal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partea franceză au fost enorme. Trei duci fură nimiciţi, alţi doi căzură prinşi, şapte conţi fură ucişi, încă trei luaţi prizonieri, zece mii de cavaleri şi gentilomi pieriră pe câmpul de luptă. Pierderile englezilor se ridicau la o mie şase sute de oameni între care ducele de York şi contele de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un lucru îngrozitor şi e teribil de ştiut că englezii au fost siliţi să omoare a doua zi pe acei prizonieri răniţi mortal ce se mai zvârcoleau în agonie pe câmpul de luptă, că morţii de pe partea franceză au fost despuiaţi de propriii lor concctăţeni şi propriile lor concetăţene, iar apoi aruncaţi în mari gropi şi că morţii englezilor au fost aruncaţi claie peste grămadă într-o şură mare dându-li-se foc să ardă laolaltă cu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lucruri şi din altele mult prea oribile spre a le relata aici constau adevărata dezolare şi ticăloşie a războiului. Nimic nu poate face războiul altfel decât oribil. Dar laturii sale întunecate i s-a acordat prea puţină atenţie fiind dată curând uitării fără să fi aruncat vreo unnă de necaz asupra englezilor cu excepţia celor ce-şi pierduseră prieteni sau mde în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âmpinară regele acasă în strigăte de bucurie, se aruncară în apă ca să-l aducă la ţănn pe umeri, se adunară ciopor în jurul lui ca să-i ureze bun venit în fiecare oraş prin care trecea, atârnară covoare şi tapiserii bogate la ferestre, împrăştiară flori pe străzi şi făcură ca din fântânile arteziene să ţâşnească vin, aşa cum pe marea câmpie de la Azencourt ţâşni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ândră şi ticăloasă nobilime franceză care-şi dusese ţara de râpă fiind privită an de an cu tot mai multă ură şi dispreţ de către poporul francez ce 11-0 avea la inimă deloc nu învăţă nimic nici măcar din înfrângerea de la Agincourt. Aşa că în loc să se unească împotriv a duşmanului lor comun, nobilii deveniră – pe cât le stătea în putinţă – şi mai violenţi, sângeroşi şi vicleni unii faţă de alţii decât fuseseră înainte. Contele de Armagnac îl convinse pe regele francez s-o jefuiască pe regina Isabela de Bavaria de averea ei şi s-o fac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până atunci fusese o adversară convinsă a ducelui de Burgundia, îi propuse acestuia să i se alăture spre răzbunare. O luă pe sus ducând-o în triumf la Traves, unde se proclamă regentă a Franţei făcându-şi-1 locţ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vreme Parisul era în mâinile partidei Armagnac, dar cum una dintre porţile oraşului fu deschisă tainic într-o noapte un grup de oameni de ai ducelui pătrunseră în Paris, aruncară în temniţă pe toţi Annagniacii pe care putură pune mâna, iar la câteva nopţi după aceea, cu ajutorul unei mulţimi furioase de şaizeci de mii de oameni, forţară porţile închisorilor şi îi lichidară pe toţi. Precedentul Delfin decedase, iar titlul era purtat de al treilea fiu al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respectivei scene criminale un cavaler francez îl zori pe acesta să se dea jos din pat înfăşurat într-un cearceaf şi îl duse la Poitiers. Deci, când răzbunătoarea Isabela şi ducele de Burgundia intrară în Paris triumfători, după masacrul duşmanilor lor. Delfinul fu proclamat la Poitiers ca adevăratul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Agincourt regele Henric departe de a fi stat cu mâinile în sân, respinsese o temerară încercare a francezilor de a-1 recupera pe Hartfleur, cucerise treptat o mare parte a Nonnandiei şi în acest moment de criză luă importantul oraş Rouen, după un asediu de jumătate de an. Această mare pierdere îi alarmă pe francezi într-atât încât ducele de Burgundia propuse ca regele francez şi cel englez să se întâlnească într-o anumită zi pe malul Senei, spre a discuta condiţiile de încheiere a pă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stabilită regele Henric se înfiinţă cu cei doi fraţi ai săi Clarence şi Gloucester şi cu o mie de oşteni. Fiind şi mai suferind ca de obicei smintitul rege francez nu putu să vină, dar veni regina şi împreună cu ea prinţesa Caterin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inţă încântătoare, ce-i făcu o straşnică impresie regelui Henric, ce o vedea acum pentru întâia oară. Acesta fu cel mai de seamă eveniment ce avea să rezulte din acea în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unui nobil francez din acea vreme i-ar fi fost imposibil să-şi respecte cuvântul de onoare în orice privinţă, Henric descoperi că ducele de Burgundia ducea tocmai pe atunci în taină tratative cu Delfinul, aşa că renunţă la negocieri. Derutaţi, ducele de Burgundia şi Delfinul, care pe bună dreptate se suspectau unul pe celălat că ar fi nişte bandiţi de nobili înconjuraţi de un partid de alţi bandiţi de teapa 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ştiură cum să procedeze după asta. Dar într-un târziu căzură de acord să se întâlnească pe un pod peste râul Yanne, unde se conv eni să se fixeze două porţi cu spaţiu liber între ele urmând ca ducele dc Burgundia să pătrundă în acel spaţiu pe una dintre porţi însoţit de numai zece oameni, iar Delfinul să intre pe cealaltă cu tot atâţi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ţinu de cuvânt până aici, dar nu şi mai departe. Pe când ducele de Burgundia îi vorbea îngenuncheat, unul dintre aristocraticii bandiţi ai Delfinului îl doborâ cu o toporişcă, iar alţii îl termina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etinse Delfinul că această crimă josnică s-ar fi făcut fără asentimentu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o făcuse prea de oaie chiar şi pentru Franţa, unde stârni stupoare generală. Moştenitorul ducelui se grăbi să încheie un tratat cu regele Henr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regina franceză se angajă să-l capaciteze pe soţul ei să fie de acord indiferent cum ar fi fost acesta. Henric făcu pace cu condiţia ca luând-o pe prinţesa Caterina în căsătorie să fie făcut regent al Franţei pe tot restul v ieţii regelui şi să-i urmeze la tronul Franţei după moarte. Se căsători curând cu preafrumoasa prinţesă şi o duse mândru acasă în Anglia, unde fu încoronată cu mare cinste ş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fu numită pacea perpetuă şi om vedea în curând cât de mult a durat. Dădu mare satisfacţie francezilor, cu toate că erau atât de săraci şi nenoroc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în vreme ce se celebra căsătoria regală mulţi dintre ei mureau de foame pe grămezile de bălegar de pe străzile Parisului. Pe alocuri în Franţa. Delfinul opuse o oarecare rezistenţă dar regele Henric îl înfrânse, reducându-1 la tăcere. Iar 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rile sale posesiuni din Franţa asigurate, o superbă soţie, care să-l înveselească şi un fiu, care să-i aducă şi mai multă fericire, totul părea strălucit în calea lui. Dar în culmea gloriei şi în deplinătatea puterii moartea pogorî asupra lui punându-i capăt zilelor. Când se îmbolnăvi la Vincennes şi află că nu avea scăpare, fu foarte calm şi liniştit vorbindu-le senin celor ce plângeau la patul său de suferinţă. Pe soţie şi copil îi lăsa în grija ducelui de Bedford, un frate iubitor şi a celorlaţi nobili cu credinţă faţ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fătui să stabilească din partea Angliei relaţii de prietenie cu noul duce de Burgundia oferindu-i acestuia noua regenţă a Franţei, să nu-i elibereze pc prinţii regali ce fuseseră luaţi la Agincourt şi c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ferent de neînţelegerea ce s-ar putea ivi cu Franţa, Anglia să nu încheie pace fără a păstra Normandia. Apoi puse capul jos cerându-le preasupuşilor preoţi să-i cânte psalmii pentru iertarea păcatelor. Iar în sunetele solemne ale acestora la treizeci şi unu augu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e patru sute douăzeci şi doi în al treizeci şi patrulea an al vieţii şi în al zecelea an de domnie regele Henric al cincelea trecu în lumea celor drep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şi cu jale îi duseră trupul la Paris într-o procesiune cu mare pompă, iar de acolo la Rouen unde se găsea regina, căreia trista veste se ascunsese vreme de mai multe zile de la moartea lui. De acolo întins pe un pat în fir de purpură şi aur cu coroană pe cap şi sceptrul cu bilă de aur zăcând inert în mâinile neînsufleţite, îl duseră la Calais cu un alai atât de mare încât tot drumul părea să se întunece la trecerea lui. Regele Scoţiei juca rolul de prim bocitor fiind urinat de întreaga casă regală: cavaleri ce purtau armură neagră cu pene asortate la culoare, mulţimi de oameni cu torţe aprinse ce străluceau făcând din noapte zi şi mai la unnă văduva prinţesă cu care se încheia cortegiul. La Calais o flotă de vase aştepta să-i treacă la Dover. Şi astfel trecând pe la London Bridge1, unde se cântă slujba de înmormântare pe când trecură pe sub pod, aduseră mortul la Abaţia Westminster, iar acolo îl îngropară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podurile londoneze de peste Tamisa, care leagă oraşul propriu-zis cu străvechiul târg Southwark. Podul original terminat în 1209 a fost distrus, fiind reconstruit în 1824-1831 şi lărgit în 1903-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HENRIC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rinţa răposatului rege ca ducele de Gloucester să fie numit regent întrucât micul său f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Henric al şaselea, pe atunci de numai nouă luni, nu îndeplinea condiţia de vârstă. Parlamentul englez însă preferă să numească un Consiliu de Regenţă sub conducerea ducelui de Bedford, pe care ducele de Gloucester urma să-l înlocuiască doar pe timpul absenţei acestuia. Se pare că Parlamentul procedă în această privinţă înţelept căci Gloucester se arătă curând a fi ambiţios şi supărător jignindu-1 spre a-şi satisface nişte dorinţe personale pe ducele de Burgundia, ce fu apoi cu mare greutate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 duce refuză regenţa Franţei, aceasta îi fu dată de către bietul rege francez ducelui de Bedford. Dar cum respectiv ul monarh muri la mai puţin de două luni, Delfinul îşi rev endică pe loc dreptul de urmaş la tronul francez şi fu încoronat sub titlul de Carol al şaptelea. Spre a putea riv aliza cu el ducele de Bedford se împrieteni cu ducele de Burgundia şi cu cel de Bretania, cu care se alie dându-le de soţii pe cele două surori ale sale. Războiul cu Franţa fu imediat reluat, iar păcii perpetue i se puse capăt mult prea timpu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campanie, englezii ajutaţi de această alianţă se bucurară de succes rapid. Cum însă Scoţia le trimise francezilor cinci mii de oşteni şi era posibil să le mai trimită, sau să atace nordul Angliei în vreme ce aceasta era ocupată cu Franţa, se consideră că ar fi bine să-l câştige de partea lor pe regele scoţian lacob, ce fusese atâta timp închis, punându-1 în libertate în schimbul achitării a patruzeci de mii de lire sterline pentru casă, masă pe timp de nouăsprezece ani şi a angajamentului că le va interzice supuşilor săi să lupte sub stindard francez. E plăcut să afli nu numai că acest prizonier amabil îşi recâştigă libertatea în aceste condiţii, ci şi că se căsători cu o nobilă englezoaică de care demult se îndrăgostise, devenind apoi un rege excelent. Mă tem că în această istorie, am întâlnit nişte regi şi încă vom mai întâlni şi alţii cărora le-ar fi mers cu mult mai bine şi ar fi lăsat în uirna lor o lume mult mai fericită, de ar fi fost şi ei la închisoare vreo nouăspre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 a doua campanie englezii câştigară o importantă victorie la Vevneuil într-o luptă remarcabilă mai ales pentru faptul de a fi recurs la vechiul truc de asamblare a cailor pentru transportul echipamentului militar prin legarea capelelor şi cozilor acestora deolaltă, şi îngrămădirea pc spinările lor a ecihpamentului spre a-i transforma într-un fel de fortificaţie vie – de mare utilitate trupelor, dar după câte cred nu prea plăcut şi pentru cai. Trei ani după aceea se iâcu foarte puţin, ambele părţi fiind prea sărace pentru a purta război, care e o distracţie extrem de costisitoare, dar acum se ţinu sfat hotărându-se la Paris asedierea oraşului Orleans, punct de mare importanţă pentru cauza Delfinului. O annată engleză de zece mii de oşteni fu expediată în acest scop, sub comanda contelui de Salisbury, un general de renume. Cum din nefericire fu ucis pe la începutul asediului, contele de Suffolk îi luă locul, iar sub comanda acestuia (ajutat de Sir John Falstal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duse patru sule de căruţe încărcate cu heringi săraţi şi alte provizii pentru trupe şi respingându-i pe francezii ce încercară să-l intercepteze ieşi victorios dintr-o încăierare crâncenă de-i zise apoi în glumă bătălia heringilor) oraşul Orleans fu atât de bine ţinut în încercuire, încât asediaţii propuseră să i-1 cedeze compatriotului lor ducele de Burgundia. Generalul englez le replică însă că oştenii săi îl câştigaseră deja prin abnegaţie şi curaj, aşa că al lor se cuvenea să şi rămână. Totala lipsă de şanse a oraşului părea a fi împărtăşită de Delfin, ce era atât de înspăimântat încât îl cam băteau gândurile să se refugieze în Scoţia sau în Spania – când se ivi o ţărăncuţă, ce schimbă situaţ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fete am să v-o spun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OVESTEA IOANEI D'ARC într-un sat îndepărtat printre nişte dealuri pustii din provincia Lorena trăia un ţăran pe nume Jacques d'Arc. Av ea o fiică Ioana d'Arc, ce nu împlinise încă douăzeci de ani. Fusese o fată singuratică încă din copilărie, căci deseori păzise oile şi vitele zile întregi prin locuri neumblate în care nu avea cu cine schimba o vorbă şi ades îngenunchiase ore în şir în capela mică, mohorâtă şi goală din sat ridicându-şi ochii spre altar şi privind la candela pâlpâitoare dinaintea lui până îşi închipuia că vede figuri în semi-întunericul de acolo şi chiar că le auzea vorbindu-i. Cum oamenii simpli din acea parte a Franţei erau foarte ignoranţi şi superstiţioşi, aveau de istorisit multe năstruşnicii despre ce visaseră sau văzuseră pe dealurile pustii învăluite în pâclă când cerul se acoperea de nori. Aşa că dădură cu uşurinţă crezare straniilor viziuni ale Ioanei şoptindu-şi unii altora că îi vorbeau îngeri şi duh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Ioan; „ tatălui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ntr-o zi i se arătase deodată o puternică lumină le lumi şi auzise apoi o voce gravă ce zicea că e a Sfântului Mihai spunându-i că era menită să-l ajute pe Delfin. Curând după aceasta (zise ea) Sfânta Caterina şi Sfânta Margareta i se înfăţişară cu coroane lucitoare în creştet îndemnând-o să fie virtuoasă şi neclintită în hotărâri. Aceste viziuni rev eniseră uneori dar vocile le auzea din ce în ce mai des spun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rul te-a ales să mergi să-l ajuţi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aproape întotdeauna în răsunetul clopotelor d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acum că Ioana era încredinţată că văzuse şi auzise aceste lucruri. Se ştie foarte bine că asemenea iluzii sunt efectul unei boli destul de răspândite. Se prea poate să fi fost chipuri de ale Sfântului Mihai. Sfintei Caterina şi Sfintei Margareta în capela cea mică (unde e foarte posibil să fi avut coroane strălucitoare pe cap) şi ca acestea să-i fi dat Ioanei mai întâi ideea celor trei personaje. Fusese multă vreme o taciturnă i'anlezislă şi, deşi fată bună, cred că era niţel orgolioasă şi dornică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ţel mai înţelept decât vecin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Ioan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doar închipuirea ta. Mai bine ţi-ai lua un soţ bun care să te îngri jească, fat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 munci ca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a îi replică, spunând că jurase să nu-şi ia-nicicând bărbat şi că trebuia să meargă să-l ajute pe Delfin, după cum o îndruma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tatăl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ui putere de conv ingere nu prea era grozavă, precum şi pentru biata f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ei tulburare atinsese acest punct se întâmplă ca un grup de duşmani de ai Delfinului să-şi facă de lucru în vreme ce treceau prin sat dând foc capelei şi gonindu-i pe locuitori. Punând la inimă cruzimile săvârşite de aceştia Ioana se îndârji şi mai tare în convingerile ei. Zise că vocile şi figurile o urmăreau acum tot timpul spunându-i că era fata care potrivit unei vechi profeţii urma să salveze Franţa, că trebuia să meargă să-l ajute pe Delfin şi să rămână până la încoronarea acestuia la Rheims, şi că avea de făcut cale lungă până la un oarecare lord, pe nume Baubricourt, care putea şi avea să o prezin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ei continua să-i 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Ioana, că e închipuirea ta. – ' pomi în căutarea acestui lord însoţită de un unchi, un biet rotar ce făcea căruţe în s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credea în viziunile ei. Străbătură cale lungă umblând pe coclauri prin hârtoape pline de oştenii ducelui de Burgundia şi de lot felul de bandiţi şi tâlhari, până când ajunseră la lord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îi spuseră că venise o biată ţărancă pe nume Ioana d'Arc însoţită dc nimeni altul decât de un moş rotar ce meşterea căruţe în satul lui, care voia să-l vadă fiindcă i se poruncise să-l ajute pe Delfin şi să salveze Franţa. Baudricourt izbucni în hohote de râs şi le dădu poruncă să-i facă fetei vânt. Dar curând atâta auzi despre zăbava ei în oraş</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ăciunile în biserici, viziunile ei şi inofensivitatea acesteia încât trimise după 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o descoase. Cum după o zdravănă aghesinuială nu se abălu defel din ce spusese înainte, Boudricourt începu să o creadă, zicându-şi că s-ar putea să fie ceva de cap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rezu că merita să o trimită în oraşul Chinon unde se afla Delfinul. Aşa că îi cumpără un cal, o sabie şi-i dădu doi scutieri, care să o escorteze. Cum vocile îi spuseseră că umia să poarte veşminte de bărbat, Ioana se îmbrăcă ostăşeşte, îşi încinse sabia la cingătoare, îşi puse pinteni la călcâie şi urcând în şa pomi călare cu cei doi scutieri. Cât despre unchiul ei rotarul se ştie că rămase cu gura căscată unnărindu-şi nepoata până ce o pierdu din ochi – cum e posibil să fi fost – iar apoi se întoarse acasă. Căci nicăieri nu-i ca acolo. Ioana cu scutierii ei călăriră fără oprire până la Chinon, unde după niscai şov ăire i se îngădui să intre la Delfin. Cunoscându-1 de îndată dintre toii curtenii săi îi spuse că venise din porunca cerului spre a-i înfrânge duşmanii şi a-1 duce la încoronare în catedrala de la Rlieim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spuse (sau cel puţin aşa pretinse ulterior spre a-i ului soldaţii şi mai tare) o serie de taine cunoscute numai lui adăugând că în catedrala Sfânta Caterina de la Fierbois se găsea o veche sabie al cărei tăiş era însemnat cu cinci cruci de demult pe care Sfânta Caterina îi poruncise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eni nu ştia nimic despre acea sabie veche, dar când ajunseră s-o caute în catedrală – ceea ce făcură de îndată – o găsiră fără doar şi poate acolo. Delfinul îi consultă apoi pe o serie de preoţi şi episcopi grav i spre a afla dacă după părerea lor puterea fetei se datora unor forţe ale binelui sau ale răului, temă ce se abordă în dezbateri minuţioase în decursul cărora mai mulţi savanţi donniră somn adânc cu sforăi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după ce un aspru gentilom bătrân îi spuse Ioanei: în ce limbă vorbesc vocile tale”, iar aceasta îi răspunse asprului bătrân: „înlr-una ce sună mai plăcut decât a dumneavoastră”, căzură cu toţii de acord asupra corectitudinii ei zicând că ar fi av ut un har ce pogora din cer. Când auziră acea veste minunată soldaţii Delfinului fură cuprinşi de nespusă îmbărbătare, iar englezii se descurajară, socotind-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ana urcă din nou în şa ţinând-o iar călare întruna până când ajunse la Orleans, dar era acum într-o situaţie în care nu se mai aflase nici o fată de ţăran. Călărea pe un cal alb de luptă, îmbrăcată în zale lucii, cu vechea sabie din catedrală recent lustruită prinsă la cingătoare, iar în faţă i se purta un steag alb cu chipul Domnului şi cuvintele IESUS MARIA. Călărind în toată această splendoare în fruntea unui mare corp de annată ce aducea provizii de tot felul pentm înfometaţii locuitori ai Orleanşului îşi făcu ea apariţia în faţa acelui oraş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o zăriră de pe ziduri strigară din răsputeri: „A venit fecioara din profeţie să ne mântuiască!” iar aceasta, precum şi priveliştea fecioarei luptând în fruntea oştenilor din tabăra lor îi făcu pe francezi atât de îndrăzneţi, înfricoşându-i pe englezi înlr-atâta încât linia forturilor engleze fu curând străpunsă, trupele şi proviziile ajunseră în oraş şi Orleansul f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mită de acum FECIOARA DIN ORLEANS, rămase câteva zile după ziduri făcând să se arunce peste acestea scrisori prin care lordului de Suflblk i se ordona să plece cu englezii săi de lângă acel oraş dând astfel ascultare poruncii divine. Cum generalul englez refuză categoric să creadă că Ioana avea habar de vrerea cerului (ceea ce nu schimba cu nimic lucrurile în optica soldaţilor săi, ce susţineau prosteşte că, dacă nu era unealta acestuia, era v răjitoare, fiind deci inutil să i te împotriveşti), urcă din nou în şa pe calu-i alb de luptă şi ordonă înaintarea sub stindard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controlau podul prin câteva turnuri fortificate în care fură atacaţi de FECIOARA DIN ORLEANS. Lupta dură paisprezece zile. Sprijini cu propriile-i mâini o scară şi urcă pe zidul dintre turnuri, dar fu lovită în gât de o săgeată engleză şi căzu în şanţ. Fu luată de acolo şi i se scoase săgeata, operaţie în timpul căreia urlă şi boci de durere cum ar fi făcut orite altă fată. Dar curând spuse că vocile îi vorbeau alinându-i durerea ca să se poată odihni. După un timp se sculă şi fu din nou la luptă în fruntea celolalţi. Când englezii care o zăriseră căzând şi o crezuseră moartă văzură asta, fură cuprinşi de mare spaimă, iar unii dintre ei strigară că-1 vedeau pe Sfântul Mihail pe un cal alb (probabil Ioana însăşi) luptând pentru francezi. Pierdură podul cu turnuri cu to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 doua zi îşi incendiară sistemul de fortificaţii şi părăs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ordul Suffolk personal nu se retrase mai departe de oraşul Jargeau ce se găsea la o distanţă de numai câteva mile, fecioara din Orleans îl asedie luându-1 prizonier. Pe când stindardul alb flutura deja pe zid fu lovită în cap cu o piatră şi căzu din nou în şanţ, dar cum zăcea pe jos răcni de acolo şi mai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înainte compatrioţi şi nu vă temeţi de nimic, căci Domnul ni i-a dat pe mână!” După aceste noi succese ale fecioarei alte câteva fortăreţe şi locuri ce-i rezistaseră până atunci Delfinului se predar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tul oştirii engleze fiind înfrânt la Patay de fecioara ce îşi înălţă victoriosul stindard alb pe un câmp pe care o mie două sute de englezi zăceau în tihn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zori apoi pe Delfin (ce i se ferea din cale ori de câte ori era vreo luptă) să purceadă spre Rheims, căci prima parte a misiunii ei se încheiase, şi să desăvârşească restul încoronându-se acolo. Delfinul nu avea nici o grabă să facă asta căci era cale lungă până la Rheim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nglezii şi ducele de Burgundia erau încă puternici în ţara ale cărei drumuri le aveau de străbătut. O porniră totuşi la drum cu zece mii de oşteni, iar fecioara din Orleans călări din nou ţinând-o tot înainte pe calul ei alb de luptă, în amiura-i lucitoare. De câte ori ajungeau la vreun oraş ce li se preda de bunăvoie, oştenii credeau î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se nimereau pe lângă vreunul ce le dădea de furcă cât de cât începeau să murmure că e o impostoare. Aşa fu mai cu seamă în cazul cetăţii Troyes, ce sfârşi însă prin a se predă la sfatul unui oarecare Richard, călugăr de prin partea locului. Fratele Richard nutrise vechile îndoieli asupra fecioarei din Orleans până ce o aghesmuise bine atât pe 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şi poarta pe care îşi făcuse aceasta intrarea în oraş. Nevăzând nici o schimbare la vreuna dintre ele îşi zise ca ceilalţi bătrâni gentilomi grav i că totul era în regulă şi îi deveni un aliat de seamă. Aşa că în cele din urmă călărind întruna fară tihnă, fecioara din Orleans cu Delfinul şi cei zece mii de oşteni când cu credinţă, când fără de credinţă faţă de ea ajunseră la Rheims iar în splendida catedrală de acolo Delfinul deveni Carol al şaptelea fiind încoronat cu mare asistenţă. Apoi fecioara ce stătea cu stindardul ei alb pe lângă rege în acel ceas de glorie îngenunche pe pardoseală la picioarele acestuia şi îi spuse cu lacrimi în ochi că îşi îndeplinise misiunea ce i se încredinţase, singura răsplată pe care o cerea fiind să se îngăduie acum să se întoarcă la casa ei îndepărtată, la tatăl ei, a cărui neîncredere era de neclintit şi la primul ei umil însoţitor, rotarul, ce le tomnea căruţele în sat. Dar zicând „Nu!”, regele o ridică în rang înnobilându-i şi familia pe cât putea s-o facă un monarh şi fixându-i un venit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ericire ar fi fost pentru fecioara din Orleans să-şi fi luat iar straiele de ţ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nind chiar în acea zi spre casa şi capela cea mică de pe dealurile ei pustii, unde să nu fi auzit voci mai ciudate decât ale unor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ă fie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ontinuă să-l ajute pe rege (căci împreună cu fratele Richard era o adevărată comoară pentm el) încercând să aducă mângâiere în viaţa aspră a soldaţilor şi ducând la rândul ei o viaţă religioasă, altruistă şi modestă, fără doar şi poate. De multe ori, însă, îl ruga pe rege să o lase acasă, iar într-un rând îşi şi scoase armura lucitoare şi o puse în cui într-o biserică intenţionând să n-o mai îmbrace defel. Dar regele o recâştiga mereu cât mai putea să-i fie de folos, aşa că îşi unnă înainte calea spr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Bedford, un 0111 foarte capabil, începu să fie activ aducând în folosul Angliei iar război în Franţa şi făcându-1 pe ducele de Burgundia să-şi respecte jurământul reuşi să-l neliniştească şi să-l tulbure nespus pe Carol, acesta o întreba uneori pe fecioara din Orleans ce ziceau vocile de asta? Dar vocile (ca orice voci obişnuite în timpuri confuze) deveniseră contradictorii şi neclare spunând când una, când alta încât fecioara îşi pierdea creditul văzând cu ochii. Carol pomi în marş asupra Parisului care i se opunea şi atacă suburbia Saint Honore. Cum în această luptă căzu din nou în şanţ</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abandonată de întreaga oştire, aşa că zăcu în mijlocul unui morman de cadav re şi, cum nimeni nu o ajută, ieşi la liman târându-se cum putu. Apoi unii dintre adepţii ei trecură în tabăra adversă de partea unei fecioare, Catherine de la Rochel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declară aleasă să le spună unde erau îngropate nişte comori deşi n-o făcu nicicând – iar cum Ioanei i se întâmplă să i se rupă atunci sabia cea veche, alţii ziseră că îşi frânsese şi puterea o dat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la asediul de la Compicgne condus de ducele de Burgundia, unde îşi făcu datoria plină de curaj, fu la o retragere josnic lăsată în unnă să facă calea întoarsă de una singură luptând întruna până ce un arcaş o tras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umoare se stârni şi ce osanale se înălţară la capturarea acestei biete fete de la ţară! Şi cum o mai cerură spre a o judeca pentru vrăjitorie, erezie şi te miri mai ce inchizitorul general al Franţei şi tot felul de mărimi de te apucă greaţa să te şi gândeşti. Fu în fine cumpărată de episcopul de Beauvais pe zece mii de franci şi azv îrlită în carceră din nou ca simplă Ioana d'Arc, ce nu mai era fecioar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isprăvi nicicând de-ar fi să vă spun cum o scoaseră pe Ioana ca să o cerceteze, interogheze şi reexamineze hărţuind-o până o făcură să spună de toate şi orice. Şi cum tot felul de savanţi şi doctori îşi vărsară plictisul lor amarnic asupra ei. De şaisprezece ori o scoaseră şi o închiseră la loc, hărţuind-o, întinzându-i curse şi contrazicând-o până i se frânse inima de toată această farsă sinistră. La ultima întâlnire de acest fel fu dusă într-un cimitir de la Rouen sinistru garnisit cu eşafod, mg şi o sarcină de lemne, călău, amvon şi un călugăr gata să ţină o predică îngrozitoare. E de-a dreptul emoţionant să ştii că până şi în acea situaţie biata fată cinsti pe acel mizerabil parazit de rege care se folosise de ea spre a-şi atinge scopul iar apoi o lăsase în plata domnului şi că în vreme ce răbda în tăcere mulţimea de reproşuri la adresa ei ridică glasul cu curaj spre a-1 apăra. Era firesc ca o persoană atât de tânără să vrea să trăiască. Spre a-şi cruţa viaţa iscăli – cu semnul crucii căci nu ştia să scrie – o declaraţie pregătită dinainte cum că toate viziunile ei şi vocile pe care le auzise ar fi venit de la Diavol. Când se dezise de trecut făgăduind să nu mai poarte veşminte bărbăteşti pe viitor fu osândită la închisoare pe viaţă „cu pâinea amărăciunii şi ap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âinea amărăciunii şi apa mizeră viziunile şi voci Ic se făcură iar simţite în curând. Era absolut firesc să fie aşa, căci boala de acel soi e mult agravată prin post, singurătate şi nelinişte a minţii. Nu numai că o făcură pe Ioana să declare că s-ar fi socotit din nou cu har, dar fu găsită în nişte straie bărbăteşti lăsate anume în temniţă spre a o prinde în cursă şi pe care le îmbrăcase în singurătatea ei poate în amintirea gloriei din trecut, poate fiindcă o sfătuiseră vocile în închipuiri. Pentru această recădere în vrăjitorie, erezie şi te miri mai ce fu osândită la ardere pe rug. Şi în piaţa publică din Rouen, în veşmântul hidos inv entat de călugări pentru asemenea spectacole cu preoţi şi episcopi, aşezaţi într-o tribună cu vedere spre ea, deşi unii avură bunătatea creştinească să plece neputând îndura infama scenă, această fată ce urla – a cărei ultimă imagine prin foc şi fum fu aceea a unei fiinţe ce ţinea în mână crucea invocându-1 pe Hristos – fu făcută sc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ară cenuşa în râul Sena, dar îi va dov edi de criminali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rinderii ei nici regele francez şi nici un alt om din întreaga lui curte nu mişcară un deget spre a o salva. N-au nici o scuză în faptul că e posibil să nu fi crezut nicicând în ea sau că ar fi putut să câştige prin iscusinţă şi curaj victoriile repurtate de ea. Cu cât se prefăcuseră mai mult a-i da crezare cu atât o încurajaseră să se încreadă în sine, iar ea rămăsese mereu cu credinţă plină de curaj şi de nobilă dăruire faţă de ei. Dar nu e deloc de mirare ca cei făţarnici în toate, faţă de sine, unii faţă de alţii, faţă de ţară, de cer şi de pământ să fi fost monştri de ingratitudine şi viclenie faţă de o ţărancă neajuto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torescul oraş Rouen, unde turnurile vechii catedrale sunt năpădite până sus de buruieni şi iarbă, iar v enerabilele străzi normande se mai încing şi acum de arşiţa soarelui torid, deşi focurile monahale ce licăreau cândva sinistru nu se mai aprind demult pe acolo, există o statuie a Ioanei d'Arc în scena agoniei dinaintea sfârşitului în piaţa ce îi poartă numele acum. Ştiu nişte statui din timpuri modeme – chiar în metropola lumii de nu mă înşel – ce comemorează constanţa şi sinceritatea infinit mai mică a unor impostori cu mult mai mari, cinstiţi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e îi fac rareori pe oameni să prospere fericiţi, iar cauza engleză nu avu nimic de câştigat din cmda moarte a Ioanei d'Arc. Războiul continuă anevoios prea multă vreme. Ducele de Bedford muri, alianţa cu ducele de Burgundia se desfăcu, iar lordul Talbot deveni un mare general al taberei engleze din Franţa. Două dintre consecinţele războaielor sunt negreşit foametea – căci poporul nu poate cultiva paşnic pământul – şi molimele ce se datorează lipsurilor, mizeriei şi suferinţei. Amândouă aceste orori se abătură asupra ambelor ţări şi durară doi ani nespus de trişti. Apoi războiul se duse mai departe ajungând încetul cu încetul să fie atât de prost condus de guvernul englez încât în decurs de douăzeci de ani de la execuţia fecioarei din Orleans dintre toate marile cuceriri franceze doar oraşul Calais mai rămase în mâin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tranii se petrecură acasă pe parcursul acestor victorii şi înfrângeri ce se succedară în timp. Pe măsură ce crescu, tânărul rege se dovedi foarte diferit de marele său părinte devenind un mizerabil şi un om de nimic. Total inofensiv – având o mare aversiune faţă de vărsarea de sânge, ceea ce n-ar fi fost un neajuns, era altminteri slab de înger, prost şi neajutorat şi un partener inexistent pentru marii jucători de la curte ce-1 dădeau de colo, colo ca pe o minge de battled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nis simplu (jucat de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jucători cei mai puternici fură la început cardinalul Beaufor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udă de a regelui şi ducele de Gloucester. Acest duce avea o solie ce fu acuzată fără noimă de practicarea magiei în scopul eliminării regelui, şi a încoronării soţului ei, ce i-ar fi urmat de drept acestuia la tron. O acuzară că ajutată fiind de o bătrână ridicolă pe nume Margery (căreia îi ziseră vrăjitoare) ar fi tăcut din cearăo figurină cu chipul regelui, pe care ar fi pus-o la foc mocnit ca să se topească încet. Se presupunea că moartea persoanei întruchipată de păpuşă era iminentă în asemenea cazuri. Nu ştiu dacă ducesa la fel de ignorantă ca şi restul o fi făcut de fapt o asemenea păpuşă mânată de atari intenţii, dar ştiu la fel de bine ca şi dumneav oastră că putea să facă şi o mie de păpuşi topindu-le pe toate de n-ar fi dus-o mai mult mintea fără să-i pricinuiască regelui sau altcuiva vreun rău. Totuşi fu judecată pentru asta la fel ca Margery şi unul dintre capelanii ducelui pe care îl învinuiră că le-ar fi ajutat. Atât acesta cât şi Margery fură executaţi, iar ducesa, după ce fu pusă să dea ocol oraşului de trei ori cu o lumânare aprinsă în mână, în semn de căinţă fu condamnată la temniţă pe viaţă. Ducele însuşi tăcu mâlc la toate astea făcând aşa puţină tevatură de parcă i-ar fi conv enit să scape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enit să stea lipsit de griji prea multă vreme. Cum mingea regală avea douăzeci şi trei de ani jucătorii de baltledore erau foarte nerăbdători să scape de ea. Ducele de Gloucester optă pentru căsătoria cu o fiică de a contelui de Armagnac, dar cardinalul şi contele de SufTolck erau trup şi suflet pentru MARGARET, fiica regelui Sicili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ştiinţa lor femeie hotărâtă şi ambiţioasă ce l-ar fi dus de nas pe rege cum i-ar fi plăcut. Spre a se împrieteni cu această doamnă contele de Suffolk, ce începu aranjamentele de dată pentru căsătorie, consimţi să o accepte fără avere, ba chiar să renunţe la două dintre cele mai valoroase posesiuni pe care Anglia le deţinea în Franţa la acea vreme. Astfel căsătoria fu aranjată în condiţii foarte av antajoase pentru femeia pe care domnul Suffolk o aduse în Anglia, spre a se însura la Westminster. Motivul pentru care la nici doi ani această regină şi partida ei îl acuzară pe ducele de Gloucester de înaltă trădare e imposibil de aflat, căci chestiunea e confuză, dar pretinzând că viaţa regelui era în primejdie îl trimiseră pe duce la închisoare. La două săptămâni după aceea îl găsiră mort în pat (ziseră ei). Fu expus spre a fi văzut de popor, iar lordul Suffblck moşteni cea mai mare parte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cum ce stranie era moartea de care piereau subit prizonierii poli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 că o fi avut vreun amestec, cardinalul Beaufort nu trase nici un folos din asta, căci muri la mai puţin de şase săptămâni găsind – la cei optzeci de ani ai săi – de necrezut şi straniu că nu apucase să sc vadă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vreme Anglia îşi pierduse toate marile ei cuceriri de pe teritoriul francez. Poporul îl acuza de această pierdere mai ales pe contele de Sulfolk ajuns între timp duce, care acceptase încheierea căsătoriei regale în condiţii dezavantajoase şi care, după câte credeau ei, fusese chiar şi cumpărat de Franţa. Aşa că îl socotiră trădător aducându-i numeroase capete de acuzare, dar mai cu seamă învinuindu-1 că l-ar fi ajutat pe regele francez şi că şi-ar fi desemnat propriul fiu ca viitor rege al Angliei. Cum Camera Comunelor şi poporul se ridicară cu înv erşunare împotriva lui, regele fu făcut (de prietenii săi) să se inlerpună spre a-1 salva prin surghiunire pe cinci ani şi propagare a Parlamentului. Ducele scăpase cu destulă greutate de o gloată de două mii de londonezi ce îl pândiseră pe Câmpia Sf. Giles, dar ajuns la moşiile sale din Suffolk o porni de la Ipsvvich pe mare. Traversând canalul trimise o ştafetă la Calais să afle de putea să debarce acolo, dar îi ţinură vasul şi oamenii până când o corabie engleză cu o sută cincizeci de oameni, numită Nicholas de la Tur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 pe lângă micul său vas şi i se ordonă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hiclene, cum zic oamenii”, fu salutul aspru şi nu foarte respectuos al căpitanului. Fu ţinut prizonier la bord timp de patruzeci şi opt de ore iar apoi se ivi o mică barcă ce înaintă spre corabie mânată cu v îsle. Când această barcă ajunse mai aproape se văzu că aducea un buluc, o sabie ruginită şi un călău cu mască neagră pe faţă. Ducele fu coborât în ea iar acolo i se tăie capul cu şase lovituri ale săbiei ruginite. Apoi micul vas fu mânat cu vâslele spre Dover, unde tmpul rămase aruncat pe plajă până ce îl ceru ducesa. Care a fost autoritatea înaltă ce a comis această crimă nu s-a aflat nicicând. Nimeni nu a suferit în veci vreo pedeap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în Kent un irlandez ce îşi zicea Mortimer dar al cărui nume adevărat era JACK CADE. Imitându-1 pe Wat Tvler deşi se deosebea net de acesta fiindu-i mult inferior, Jack le vorbi oamenilor despre nedreptăţile pe care le aveau de îndurat din cauza guvernării Angliei de către atâţia jucători de battledore şi de netrebnica lor minge aruncată de ici-colo, iar aceştia se răsculară în număr de douăzeci de mii. Locul lor de întâlnire fu Blackheath</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conduşi de Jack alcătuiră două jalbe tipărindu-le sub titlul „'Plângerea comunelor din Kent” şi respectiv „Cererile căpitanului Marii Adunări din Kent”. Apoi se retraseră la Seven Oaks. Aici fură ajunşi din urmă de oştenii regelui pe care îi bătură, omorându-le şi generalul. Apoi îmbrăcând armura generalului mort Jack îşi duse oamen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ătre centrul oraşului dinspre Southwark trecând peste un pod şi îşi făcu o intrare triumfală dându-le oamenilor săi ordin strict să nu jefuiască. După ce îşi etală forţele în fata cetăţenilor ce priv eau tăcuţi se retrase în bună regulă la Southwark</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petrecu noaptea. Reveni în ziua următoare după ce între timp pusese mâna pe lordul Say, un nobil lipsit de popularitate. Zice Jack cătrc primar şi j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tât de buni să vă adunaţi în tribunal la Guildhal! să mi-1 judecaţi pe nobilul ăsta?” Adunându-se degrabă curtea îl găsi vinovat, iar Jack şi oamenii săi îi retezară capul la Comhill. Mai retezară şi capul ginerelui să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poi se înapoiară în bună regulă din nou la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etăţenii îndurară decapitarea unui lord nepopular nu putură tolera să li se facă pradă în case. Se întâmplă ca după cină – la care băuse probabil prea mult – Jack să înceapă a jefui în casa unde trăsese în gazdă, iar oamenii săi desigur îl imitară. Drept care, londonezii ţinură sfat cu lordul Scales ce avea o mie de soldaţi în Turn, apărară podul Londrei ţinându-i pe Jack şi oamenii săi departe de centru. După câştigarea acestui av antaj diverşi oameni de seamă hotărâră să-i dezbine pe oştenii lui Jack în vechea manieră făcându-le în numele statului o serie de promisiuni pe care nu intenţionau defel să le respecte. Aceasta îi dezbină cu adevărat, unii dintre oameni zicând că ar trebui să accepte condiţiile ce li se ofereau iar alţii că n-ar trebui întrucât era doar o capcană, unii pornind de îndată spre casă, alţii rămânând pe loc, îndoindu-se cu toţii şi ccr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nu se putea hotărî de era bine să lupte sau să găsească o scuză şi care de fapt le făcu pe amândouă, văzu în cele din unnă că nu se putea aştepta la nimic bun din partea oamenilor săi şi că era foarte probabil ca unii dintre aceştia să-l vândă punând mâna pe premiul de o mie de mărci ce se pusese pe capul lui. Aşa că după ce călătoriseră certându-se pe tot drumul de la Southwork la Blackheath iar de acolo la Rochester încălecă pe un cal bun şi pomi în galop spre Sussex dar fu ajuns din unnă de un oarecare Alexander Iden ce galopase pe un cal mai iute ca al său şi care după o luptă cruntă îl ucise. Capul lui Jack înfipt în par fu expus pe podul Londrei cu faţa privind spre Blackheath, unde ridicase steagul, iar Alexander Iden primi cele o mi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supun că ducele de York, care sub influenţa reginei fusese îndepărtat dintr-o funcţie înaltă şi trimis în străinătate să guv erneze Irlanda se ascundea în spatele acestei mişcări a lui Jack şi a oamenilor săi cu care urmărea să tulbure guvernul. Acesta pretinse (deşi încă nu public) că ar fi fost mai îndreptăţit la tron decât Henric de Lancaster ca unul ce făcea parte din familia contelui de Marc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Henric al patrulea îl dăduse deo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dreptului său de pe partea femeiască ce nu se conforma liniei genealogice îndeobşte urmată e suficient să spunem că Henric al patrulea fusese liber ales prin v oinţa poporului şi a parlamentului şi că familia sa domnise fără să fie contestată, vreme de şaizeci de ani. Numele lui Henric al cincelea era atât de celebm şi rămăsese atât de îndrăgit în memoria poporului englez, încât pretenţia ducelui de York ar fi rămas probabil de neconceput (fiind lipsită de orice şansă) de nu s-ar fi ţinut cont de nefericita circumstanţă a căderii actualului rege într-o stare vecină cu imbecilitatea şi de foarte proasta guvernare a ţării. Aceste două circumstanţe îi dădură ducelui de York un ascendent pe care altfel nu l-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ucele ştia ceva despre Jack Cade, fie că nu, veni din Irlanda de îndată ce capul acestuia fu expus pe podul Londrei, căci i se adusese în taină la cunoştinţă intenţia reginei de a i-1 ridica împotrivă pe ducele de Somerset, adversarul său. Se duse la Westminster în fruntea a patm mii de oameni şi căzând în genunchi în faţa regelui îi înfăţişă situaţia proastă în care se găsea ţara cerându-i să convoace parlamentul spre a chibzui asupra ei. Regele îi făgădui asta. Când parlamentul se adună, ducele de York şi ducele de Somerset se acuzară reciproc, iar atât în parlament cât şi în afara acestuia reprezentanţii celor două partide fură extrem de duri vărsându-şi veninul unii pe alţii, în cele din urmă ducele de York veni în fruntea unei mari cete de ţărani de pe moşiile sale cerând cu arma în mână reformarea guvernului. Neavând acces în Londra îşi aşeză tabăra la Dartford, iar oştirea regală se strânse la Blackheath. După cum ar fi câştigat o tabără sau alta urma să fie arestaţi fie ducele de York</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el de Somerset. Situaţia fu soluţionată pentru moment de către ducele de York, care îşi reînnoi jurământul de credinţă şi merse în pace la unul din cast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an după aceea regina dădu naştere unui fiu foarte prost primit de poporul ce nu credea că ar fi fost al regelui. Faptul că nu profită de nemulţumirea generală existentă la acea vreme, ci acţionă cu adev ărat pentru binele obştesc îl arată pe ducele de York a fi fost un om ponderat, nedomic să implice Anglia în noi ne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ră membru al cabinetului, iar cum regele era acum într-un asemenea hal încât nu putea fi arătat oamenilor într-o stare cât de cât decentă, ducele fu făcut lord protector al regatului până la însănătoşirea suveranului sau până când prinţul avea să ajungă la majorat. Totodată ducele de Somerset fu pus sub pază în Turn. Aşa că acum era jo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ducele de York ajunsese sus. Până la sfârşitul anului însă regelui îi reveni memoria şi un dram de înţelepciune la care regina îşi folosi puterea – pe care o redobândi o dată cu el – ca să-l împingă pe protector în dizgraţie şi să-şi elibereze favoritul. Aşa că acum ducele de York era jos iar cel de Somerse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işuri şi coborâşuri împărţiră cu timpul întreaga naţiune în două partide: de York şi de Lancaster ducând la acele îngrozitoare conflicte civile cunoscute multă vreme sub numele de războiul celor două roze, căci trandafirul roşu era semnul casei de Lancaster, iar trandafirul alb cel al casei de York. Ducele de York, împreună cu alţi câţiva puternici nobili din partida trandafirului alb în fruntea unei mici oştiri îl întâlniră pe rege cu mica sa armată la abaţia din Sf. Albans: şi îi cerură să li-1 predea pe ducele de Somerset. Cum bietul rege fu făcut să dea răspuns că mai degrabă va pieri, îl atacară imediat. Ducele de Somerset fu ucis, iar regele însuşi rănit la gât se refugie în casa unui tăbăcar, de unde ducele de York ce îl vizită îl conduse cu mare umilinţă la abaţie mărturisindu-i că regreta nespus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s – oraş cu calcdrală din comitatul Hertford, scenă a două bătălii decisive din războiul celor două roze: prima din 1455 în care Henric V [-lea a fost înfrânt şi luat prizonier de ducele de York şi a doua, din 1461, în care regina Margareta i-a înfrânt pe Yorkişti, eliberându-1 pe Henric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avea acum pe rege în mână conv ocă Parlamentul făcând să fie iar numit protector, însă numai pentru câteva luni căci de îndată ce regele se făcu niţel mai bine regina şi partida ei îl luară în primire dizgraţiindu-1 pe duce din nou. Aşa că acesta ajunse jo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ejdia acestor schimbări constante unii dintre potentaţii vremii încercară chiar atunci să prevină izbucnirea războiului celor două roze. Făcură să se ţină mare sfat la Londra între cele două partide. Cei din tabăra trandafirului alb se adunară la Blackfriars3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u trandafirul roşu la Whitefriars34, iar nişte buni preoţi mediară între ele aducând seara la cunoştinţa regelui şi a juzilor dezbaterile din timpul zilei. Ajunseră la înţelegerea paşnică de a înceta cu certurile şi av u loc o mare procesiune regală spre catedrala Sf. Paul, în care regina merse braţ la braţ cu vechiul ei adversar, ducele de York, ca să arate lumii cât de liniştiţi erau cu toţii. Această stare de pace dură o jumătate de an, până când o dispută dintre contele de Warwick (unul dintre puternicii prieteni ai ducelui) şi câţiva dintre slujitorii regelui de la curte duse la un atac asupra acelui conte – un partizan al partidei trandafirului alb – şi la o bruscă răbufnire a vechilor animozităţi. Aşa că suişurile şi coborâşurile erau acum mai de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ţesară şi mai tare. După diferite lupte ducele de York se refugie în Irlanda, iar fiu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le de March, la Calais împreună cu prietenii lor, conţii de Salisburv şi de Wanvick, iar parlamentul întrunindu-se îi declară hicleni. Neafectat defel de asta contele de Wanvick reveni curând, debarcă în Kent, unde i se alăturară arhiepiscopul de Canterburv cu alţi nobili şi gentilomi puternici, luptă cu forţele regelui la Northampton şi le înfrânse categoric, luându-1 prizonier pe însuşi suveranul ce fu găsit în cortul său. Wanvick s-ar fi bucurat, cred, să-i fi picat în mână şi regina cu prinţul, dar aceştia trecură în Ţara Galilor, iar de acolo în Scoţia. Regele fu dus de forţele glorioase direct la Londra şi făcut să convoace din nou Parlamentul ce declară de îndată că ducele de York şi ceilalţi nobili, departe de a fi hicleni, erau cetăţeni ireproşabili. 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ndu-se din Irlanda în fruntea a cinci sute de călăreţi, ducele merse de la Londra Ia Westminster şi intră în Camera lorzilor. Acolo atinse cu mâna ţesătura în fir de aur ce acoperea tronul gol, de parcă gândul l-ar fi îndemnat pe jumătate să se aşeze în el – dar n-o făcu. La întrebarea episcopului de Canterburv de nu voia să-l viziteze pe rege în palatul său din apropiere răspunse: Nu ştiu pe nimeni în ţara asta, domnul meu, căruia să nu se cuvină să mă viziteze pe mine „, Niciunul dintre lorzii de faţă nu scoase o vorbă, aşa că ducele ieşi după cum şi intrase, se instală comod în palatul regelui, iar la şase zile după aceea înaintă Camerei lorzilor o declaraţie oficială de revendicare a tronului. Lorzii se duseră la rege cu acest subiect foarte important şi după multe discuţii în care juzii şi alţi înalţi demnitari se temură să se declare de o parte sau de alta se ajunse la un compromis căzându-se de acord ca actualul rege să-şi păstreze tronul pe tot restul vieţii urmând ca apoi acesta să-i revină ducelui de York şi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untara regină hotărâtă să revendice dreptul fiului ei nici nu voi să audă de aşa ceva. Veni din Scoţia până în nordul Angliei, unde mai mulţi nobili puternici îi apărară cauza cu arma în mână. Ducele de York porni la rândul său cu vreo cinci mii de oşteni să o întâmpine în luptă puţin înaintea zilei de Crăciun a anului 1460. Fu găzduit la castelul Sandal de lângă Wakefield, iar cei din tabăra trandafirilor roşii îi provocară sfidător să iasă pe imaşul de la Wakefield ca să se măsoare negreşit cu ei în luptă dreaptă Generalii săi spuseră că ar fi fost mai bine să aştepte până când viteazul său fiu, contele de March, îi va veni în ajutor cu oastea lui, dar era hotărât să accepte provocarea. O făcu într-un ceas rău. Fiind tare presat din toate părţile pierdu două mii de oameni ce-i rămaseră morţi pe imaşul de la Wakefield şi căzu el însuşi prizon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ezară gol-goluţ pe un muşuroi de furnici, îi răsuciră iarbă prin păr şi se prefăcură că îi aduc omagii în genun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fără de regat şi prinţe lipsit de popor! Sperăm ca majestatea sa cea graţioasă să fie foarte bine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mai mult rău decât atât: îi retezară capul şi înfipt în par i-1 întinseră reginei căreia îi râse faţa de plăcere când îl văzu (vă amintiţi de plimbarea lor nespus de confortabilă şi ceremonioasă spre catedrala Sf. Paul) şi puse să-i fie înfipt pe zidurile York-ului cu coroană de hârtie în creştet. Contele de Salisbury îşi pierdu şi el capul iar cel de-al doilea fiu al ducelui de York, un bărbat chipeş, fu pe când trecea în fugă podul de la Bakefield în compania profesorului său înjunghiat în inimă de un nobil criminal – pe nume lordul Clifford – al cărui tată fusese ucis de partizanii trandafirului alb în lupta de la Sf. Albans. Se făcu groaznică v ărsare de sânge în această bătălie în care nimeni nu cedă o iotă, iar dorul de răzbunare al reginei era nestăvilit. Când oamenii luptă nefiresc împotriva propriilor lor compatrioţi se observă mereu că sunt cuprinşi de o cruzime şi mânie mult mai mare decât faţă de orice a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lilford îl înjunghiase pc cel de al doilea fiu al ducelui de York – nu însă şi pe primul. Cel mai vârstnic fiu al acestuia, Eduard, contc de March era la Gloucester, de unde jurând să răzbune moartea tatălui şi fratelui său precum şi pe cea a credincioşilor prieteni ai acestora pomi în marş-împotriva reginei. Trebui mai întâi să se întoarcă din drum spre a lupta cu un mare corp de oaste galeză şi irlandeză ce-i stânjenea înaint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frânse într-o mare luptă de la Mortimer's Cross, lângă Herefor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decapită o seamă de partizani ai trandafirului roşu prinşi în timpul luptei ca represalii pentru decapitarea prizonierilor din tabăra trandafirului alb de la Wakefield. Următorul tur al decapitărilor îi aparţine reginei. Deplasându-se înspre Londra şi dând din întâmplare între Sf. Albans şi Bamet peste contele de Wanvick şi ducele de Norfolk, ambii din partida trandafirului alb aflaţi cu oaste acolo spre a i se împotrivi şi avându-1 pe rege cu ei, îi înfrânse cu mari pierderi şi le reteză capetele celor doi prizonieri de vază ce se aflau în cortul regelui împreună cu acesta şi cărora suveranul le făgăduise protecţia sa. Triumful ei fu însă de foarte scurtă durată. Nu avea deloc b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oştenii îi trăiau din jaf. Din această cauză erau urâţi şi temuţi de oameni, mai cu seamă de londonezii înstăriţi. De îndată ce londonezii auziră că Eduard, contele de March, în alianţă cu contele de Wanvick înaintau spre oraş refuzară să-i furnizeze provizii reginei şi făcură m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 erana şi oştenii ei se retraseră în mare grabă, iar Eduard şi Wanvick înaintară fiind primiţi cu aclamaţii puternice de peste tot. Curajul, frumuseţea şi virtuţile tânărului Eduard erau peste putinţa de laudă 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lare în Londra unde i se făcu o primire entuziastă, ca unui adev ărat învingător. La câtev a zile după aceea lordul Falcon-bridge şi episcopul de Exeter îi adunară pe cetăţeni pe câmpul Sf. Ioan de la Clerkenwell şi îi întrebară dacă îl v oiau pe Henric Lancaster de rege. La aceasta răspunseră cu toţii răcnind: „Nu,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i „Eduard rege, Eduard rege!„ Apoi acei nobili îi întrebară dacă l-ar iubi şi l-ar servi pe regele Eduard. La aceasta ei strigară cu toţii:” Da, da!”, zvârlindu-şi căciulile în su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ând din palme şi făcând nespus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declară că pentru unirea sa cu regina şi refuzul de a-i proteja pe cei doi prizonieri de vază lui Henric de Lancaster i se lua coroana, Eduard de York fiind proclamat rege în locul lui. Ţinu un splendid discurs aplaudat de auditoriu la Westminster şi se aşeză ca suveran al Angliei în acel tron pe tapiseria în fir de aur atinsă de tatăl său – demn de o soartă mai bună decât cea a securii însângerate ce curmase în Anglia firul a nenumărate vieţi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EDUARD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al patrulea nu împlinise încă vârsta de douăzeci şi unu de ani când ocupă acel loc lipsit de tihnă ce se cheamă tronul Engliterei. Cei din partida Lancaster, trandafirii roşii, se adunau pe atunci în număr mare lângă York şi era nevoie să fie opriţi prin luptă imediată. Cum însă solidul conte de Wanvick îi deschidea calea tânărului rege, ce venea el însuşi la mică distanţă pe urmele lui, cu englezii strânşi ciopor în jurul stindardului regal, trandafirul roşu şi cel alb se întâlniră într-o aspră zi de martie când fulguia din greu la Towton, iar acolo lupta se încinse cu atâta furie între ei, încât pierderile se ridicară la un total de patruzeci de mii de oşteni – englezi cu toţii, luptând unii împotriva altora acasă la ei pe pământul Engliterei. Tânărul rege câştigă lupta, luă capetele tatălui şi ale fratelui său jos de pe zidurile York-ului şi puse în locul lor pe cele ale unora dintre marile personalităţi ale nobilimii, ce lupta împotriv a lui. Apoi se duse la Londra şi fu încoronat cu mar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nouă reuniune a Parlamentului. Nu mai puţin de o sută cincizeci dintre principalii nobili şi gentilomi din tabăra Lancaster fură declaraţi hicleni, iar regele – căruia îi cam lipsea omenia, deşi altminteri era chipeş şi avea o comportare aleasă – se hotărî să facă tot ce-i stătea în putere spre a smulge trandafirul roşu din pământ, cu rădăc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areta lupta însă neobosită de partea tânărului ei fiu. Obţinând ajutor din Scoţia şi din Nonnandia ocupă mai multe castele engleze de seamă. Dar Wanvick le reocupă curând. Regina îşi pierdu într-o furtună toată averea ce se afla încărcată la bordul unui vas, şi atât ea cât şi fiul ei avură mult de suferit. Odată, pe timp de iarnă, cum călăreau printr-o pădure fură atacaţi şi jefuiţi de o ceată de tâlhari, iar când, văzându-se scăpaţi de aceştia, mergeau de capul lor printr-un desiş întunecat, le ieşi în cale încă unul. Aşa că regina, luându-şi inima în dinţi îl luă pe micul prinţ de mână şi ducându-se drept la tâlh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ăsta-i tânărul fiu al regelui vostru legal. Ţi-1 da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fu surprins, dar îl ridică pe copil în braţe înapoindu-i cinstit atât pe el cât şi pe mama lui prietenilor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um oştenii reginei fură înfrânţi şi împrăştiaţi, plecă din nou din ţară şi rămase liniştită deocam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regele detronat fu găzduit de un cavaler galez, ce-1 ţinu ascuns în castelul său. Dar în anul unnător, redobândindu-şi curajul, partida de Lancaster adună oaste mare şi îl chemă din ascunziş rugându-1 să le fie cap. Li se alăturară nişte nobili puternici ce juraseră credinţă faţă de noul rege, dar care erau ca de obicei gata să-şi încalce cuvântul dacă îşi închipuiau că ar fi avut vreun câştig de procedau ca atare. Unul dintre cele mai rele lucruri din istoria războiului celor două roze este uşurinţa cu care aceşti nobili ce ar fi trebuit să fie un exemplu de cinste pentru popor părăseau ambele părţi ofensându-se din orice fleac şi trecând la adversar, când nu-şi mai puteau satisface lăcomia fără seamă. Ei bine, fratele lui Wanvick îi bătu curând pe cei din partida Lancaster şi punând mâna pe nobilii hicleni îi decapită fără zăbav ă. Regele detronat scăpă ca prin urechile acului, căci fură ridicaţi trei sen itori de ai săi dintre care unul purta o bonetă ce nu era de nasul lui împodobită cu perle şi brodată cu două coroane în fir de aur. Capul căruia îi aparţinea acea bonetă ajunse cu bine în Lancashire, unde tăcu mâlc (cei care-i împărtăşeau taina fiindu-i foarte devotaţi) aproape un an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un călugăr bătrân dădu nişte informaţii ce duseră la arestarea lui Henric în timp ce se afla la masă într-un loc numit Wadington Hali. Trimis la Londra, de îndată fu întâmpinat pe drum de contele de Wanvick din ordinele căruia îl puseră călare pe un cal şi legându-i picioarele sub el îl duseră la stâlpul infamiei punându-1 să-l înconjoare de trei ori. Apoi îl duseră la Turn unde fu trat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dafirul alb era atât de glorios regele se lăsă cu totul pradă plăcerii ducând o viaţa jovială, de parcă ar fi stat pe roze. Dar rozele din stratul pe care stătea aveau şi spini, cum avea să afle cât de iute. Căci însurându-se în taină cu ELISABETA WOODVILLE, o tânără văduvă prea frumoasă şi foarte atrăgătoare şi hotărându-se în cele din unnă să-şi dea taina în vileag declarând-o regină îl ofensă întrucâtva pe contele de Wanvick îndeobşte cunoscut ca omul ce făcea şi destăcea regate, din cauza puterii sale de influenţă şi datorită ajutorului mare pe care i-1 dăduse lui Eduard la urcarea sa pe tron. Această ofensă nu fu diminuată de invidia cu care cei din familia Nevil (a contelui de Wanvick) priveau promovarea celor din familia Woodville. Căci tânăra regină înclina într-atât să-şi chivernisească ni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îl făcu pe tatăl ei conte şi mare demnitar de stat, îşi mărită cele cinci surori cu tineri aristocraţi de cel mai înalt rang, iar pe fratele ei mai mic în vârstă de douăzeci de*ani îl făcu om însurându-1 cu o ducesă de optzeci putred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Wanvick</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ă toate astea cu destulă îngăduinţă pentru un om cu o fire atât de mândră ca 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se ridică problema cu cine s-o mărite pe sora regelui. MARGARET. Contele de Wanv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fiii regelui francez” şi fu lăsat să meargă la suveranul Franţei spre a-i face tot felul de propuneri prieteneşti şi a avea cu el întâlniri amicale de tot soiul în acest scop. Dar în timp ce era astfel ocupat, cei din partida Woodville i-o dădură pe domnişoară de soţie ducelui de Burgundia! La aceasta se întoarse cu mare mânie şi dispreţ zăvorându-se nemulţumit în castelul său de la Middleh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area nu prea sinceră ce se făcu de mântuială între contele de Wanvick şi rege dură până ce contele îşi dădu fata după ducele de Clarence, împotriv a dorinţei maiestăţii sale. Pe când căsătoria se oficia la Calais, oamenii din nordul Angliei, unde influenţa familiei Nevil era cea mai puternică, începură să se răzvrătească pe motiv că ţara le era apăsată şi jefuită de familia Woodville, pe care voiau s-o vadă îndepărtată de la putere. Cum li se alătură un mare număr de oameni ce declarară deschis că erau sprijiniţi de contele de Wanvick, regele nu ştia ce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nnă, cum îi scrise contelui implorându-i ajutorul, acesta veni în Anglia cu noul său ginere şi începu să pună lucrurile la punct închizându-1 pe rege în castelul Middleh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l în grija arhiepiscopului de York</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Anglia se afla în ciudata postură de a avea doi regi, ambii deţinu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ăuritorul de regi îi era atât de fidel monarhului încât puse capăt unei noi răscoale a lancasterienilor luându-le conducătorul prizonier şi aducându-1 în faţa regelui care porunci să fie executat p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îi permise regelui să se întoarcă la Londra, unde se schimbară nenumărate jurăminte de iertare şi prietenie între ei precum şi între Neviii şi Woodvilleşti, fiica cea mai mare a regelui fiind promisă în căsătorie moştenitorului familiei Nevil şi făcându-se mai multe jurăminte şi promisiuni decât ar putea să cuprindă această carte. Durară vreo trei luni la finele cărora arhiepiscopul de York dădu în cinstea regelui, a contelui de Wanvick şi a ducelui de Clarence un ospăţ în casa lui „Maurul” din comitatul Hertford. Regele se spăla pe mâini înainte de cină când cineva îi şopti că o ceată de o sută de oşteni stătea la pândă în preajma casei. Fie că aceasta era sau nu adevărat, regele se înspăimântă şi urcând în şa călări prin noaptea neagră până la castelul Windsor. Se mai făcu o împăcare de mântuială între el şi făuritorul de regi dar fu ultima şi nu ţinu prea mult. O nouă răscoală avu loc în comitatul Lincoln iar regele pomi în marş să-i pună capăt. După reprimarea acesteia îi declară atât pe contele de Wanvick cât şi pe ducele de Clarence hicleni ce ar fi instigat în taină la răscoală gata să se alăture făţiş a doua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împrejurări periculoase ambii se îmbarcară căutându-şi refugiu la cur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avu loc o întâlnire între contele de Wanvick şi vechea sa riv ală, regina-mamă Margareta, din cauza căreia i se retezase tatălui său capul şi căreia îi rămăsese un duşman neîmpăcat. Dar acum, când îi mărturisi că o terminase cu ingratul şi perfidul Eduard de York şi că de acum încolo se dedica repunerii în drepturi a casei de Lancaster întruchipată fie în persoana soţului 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în cea a micului ei fiu îl îmbrăţişă de parcă i-ar fi fost de când lumea un prieten tare drag. Ba mai mult decât atât, îşi căsători fiul cu cea de a doua fiică a regelui, doamna Ana. Oricât de agreabilă ar fi fost această căsătorie pentm noii prieteni, fu foarte neplăcută ducelui de Clarence, care simţea că socrul său, făuritorul de regi, nu l-ar fi făcut pe el monarh în vecii vecilor. Deci, nefiind decât un tânăr slab de înger şi hiclean ce avea puţină v aloare şi minte fu gata să-i dea ascultare unei doamne de la curte unsă cu toate unsorile, ce-i fu trimisă în acest scop, căreia-i făgădui să fie din nou hiclean trecând de partea fratelui său, regele Eduard, când i se va ivi prilej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 asta contele de Wanvick îşi îndeplini promisiunea faţă de regina-mamă, Maigareta, invadând Anglia şi debarcând la Plymouth, unde îl declară pe Henric de îndată rege, poftindu-i pe toţi englezii între şaisprezece şi şaizeci de ani să lupte sub stindardul său. Apoi, luând-o spre nord cu oştirea ce-i sporea mereu pe măsură ce înainta în mar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e atât de aproape de regele Eduard ce se afla în acea parte a ţării încât acesta fu nev oit să pornească în galop spre coasta comitatului Norfolk, iar de acolo să plece în corăbiile pe care le putu găsi spre Olanda. După aceea victoriosul făuritor de regi şi hicleanul său ginere, ducele de Clarence, se duseră la Londra, îl scoaseră pe bătrânul rege din Turn şi punându-i coroana pe cap, îl petrecură cu mare alai până la Catedrala Sf. Paul. Asta nu îl îmbună pe ducele de Claren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văzu mai departe ca oricând de visul său de mărire, dar păstră secretul în sinea lui fară a scoate o vorbă despre el. Familia Nevil fu repusă în drepturi dându-i-se mare cinste cu fală şi onoruri, pe când Woodvilleştii căzură în dizgraţie. Mai puţin sălbatic decât suveranul, făuritorul de regi nu făcu nici o vărsare de sânge, în afară de cel al contelui de Worcester, ce fusese atât de crud cu oamenii, încât îşi câştigase porecla de măcelar. Pe acesta îl aflară ascuns într-un copac şi judecându-1 îl executară. Nici o altă moarte nu mai mânji cu sânge gloria făuritorulu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utarea acestei glorii, veni din nou în anul următor regele Eduard, ce debarcând la Ravenspur înaintă până la York, unde-i făcu pe toţi oştenii săi să strige: „- Trăiască regele Henric!” şi se jură pe altar fără să roşească măcar că nu venise să ridice vreo pretenţie la tron. Sosise acum şi vremea ducelui de Clarence ce le ordonă oştenilor săi să-şi ia trandafirul alb şi să se declare de partea fratelui său. Cum marchizul de Montague, deşi fratele contelui de Warvvick</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uza şi el să lupte împotriva regelui Eduard, îşi v ăzu cu bine de drum până la Londra, unde arhiepiscopul de York îi permise să intre în oraş şi unde poporul făcu mari demonstraţii în favoarea lui. Avea patru motive să 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un mare număr de partizani ai regelui se ascundeau în oraş fiind gata să-şi arate colţii, în al doilea regele le datora o mulţime de bani pe care nici nu puteau spera să-i mai vadă în caz de insucces ai acestuia, în al treilea rând exista un tânăr prinţ care să moştenească tronul, iar în al patrulea regele era vesel şi chipeş bucurându-se la cucoanele din oraş de mai multă trecere decât cea la care ar fi putut să aspire altul mai breaz. După o şedere de numai două zile în compania onorabililor săi suporteri regele mărşălui până la izlazul Bamct spre a-1 întâmpina în luptă pe contele de Warvvick. Iar acum urma să se vadă pentru ultima oară dacă victoria avea să fie de partea suveranului, sau de cea a făuritorulu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luptei era încă nehotărâtă, fricosul duce de Clarence începu să se căiască şi trimise în taină mesaje socrului său oferindu-şi serv iciile ca intermediar pe lângă rege. Dar contele de Wanvick le respinse cu dispreţ replicând că întrucât Clarence era hiclean şi sperjur prefera să pună capăt neînţelegerii prin luptă. Bătălia începu la ora patru dimineaţa şi dură până la zece purtându-se în cea mai mare parte a timpului într-o pâclă deasă, ce se presupunea în mod absurd că ar fi fost stârnită d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ră foarte multe v ieţi omeneşti, căci ura era nespus de mare de ambele părţi. Făuritorul de regi fu învins, iar monarhul triumfă. Atât contele de Wanvick cât şi fratele său fură ucişi, iar trupurile le stătură la catedrala Sf. Paul câteva zile spre a fi văzut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se pierdu cu firea nici măcar la această mare lovi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cinci zile fu din nou gata de luptă şi ridică stindardul la Bath, de unde o porni cu oastea ei să încerce să i se alăture lordului Pembroke, ce avea o annată puternică în Ţara Galilor. Dar cum regele o ajunse din unnă la marginea oraşului Tevkesbury şi-i porunci fratelui său, DUCELE DE GLOUCESTER, soldat viteaz, să-i atace oştirea, suferi o înfrângere totală şi fu luată prizonieră împreună cu fiul ei, ce avea acum doar optsprezece ani. Comportamentul regelui faţă de acest biet tânăr îi dădu în vileag asprimea firii. Porunci să fie adus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 zise el – „ce te-a a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nglia” – replică prizonierul cu o îndrăzneală pe care un 0111 cu prezenţă de spirit ar fi putut să o admire la un captiv', „să recuperez regatul tatălui meu ce i-a revenit prin drept de descendenţă şi care, după el, îmi revine de drept mie”. Scoţându-şi mânuşa de annură din fier, regele îi dădu cu ea în moacă, iar ducele de Clarence şi alţi câţiva lorzi ce erau de faţă îşi scoaseră nobilele săbii şi-l lich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uprav ieţui ca prizonieră timp de cinci ani, iar după răscumpărarea ei de către regele Franţei încă şase. La nici trei săptămâni după această crimă Henric fu răpus de una dintre acele convenabile morţi subite ce sun eneau atât de des la Turn, adică fu omorât din ordinul regelui – ca să vorbim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 unna acestei mari înfrângeri a partidei Lancaster nu se alese cu te miri ce distracţii şi cum voia să scape de nişte osânză (căci devenea de acum prea corpolent ca să mai arate bine), regele se gândi să facă război cu Franţa. Dar cum pentru asta avea nevoie de mai mulţi bani decât putea să-i dea Parlamentul, cu toate că acesta se arăta în genere destul de dornic de război, inventă o nouă cale de a şi-i procura trimiţând după cei mai de seamă cetăţeni ai Londrei şi spunându-Ie cu un aer grav că se afla în mare jenă financiară şi i-ar socoti extrem de buni de l-ar putea împrumuta cu ceva. Fiindu-le imposibil să-l refuze fără a-şi periclita situaţia, se conformară, iar banii ce li se smulseră în acest fel fură numiţi – spre marele amuzament al regelui şi al curţii fără îndoială – „de milostenie,” ca şi când i s-ar fi dat în dar. Mai cu si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 mila, din alocaţiile Parlamentului şi din miluiri regele adună o oaste cu care trecu la Calais. Cum însă nimeni nu dorea război, regele francez făcu propuneri dc pace care fură acceptate şi se încheie un armistiţiu pe timp de şapte ani. Protocolul dintre regele Franţei şi cel al Angliei se desfăşură cu această ocazie într-o atmosferă de mare prietenie, cu risipă de lux şi cu mare lipsă de încredere. Se încheie cu o întâlnire a celor doi suverani pe un pod improv izat peste râul Somnie, unde se îmbrăţişară prin două spaţii dintre nişte gratii solide de lemn, ce aduceau cu cele ale unei cuşti de le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ându-şi o mulţime de temenele şi ţinându-şi unul altuia discursur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a timpul ca ducele de Clarence să fie pedepsit pentru hicleniile sale şi fu pedepsit de soartă. Probabil că regele nu avea încredere în el – cum nu putea să aibă nici un cunoscut de al său! – şi avea cu siguranţă un rival în fratele său Richard, ducele de Gloucester, c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avar şi ambiţios, voia să se căsătorească cu acea fiică a contelui de Wanvick rămasă văduvă, pe care tânărul prinţ decedat o luase de nevastă la Calais. Clarence, care voia să pună mâna pe toată averea familiei, o ascunse pe această doamnă, pe care găsind-o deghizată ca slujnică în centrul Londrei, Richard o luă de soţie, iar apoi judecătorii numiţi de rege împărţiră averea între fraţi. Aceasta duse la duşmănie şi neîncredere între ei. Cum soţia lui Clarence muri, iar acesta dori să se recăsătorească, scârba pe care i-o produse regelui contribui şi e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bindu-i falimentul. La început curtea lovi în slujitorii şi subordonaţ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cuză pe unii dintre aceştia de magie, vrăji şi alte asemenea aiureli şi având succes în cazul acestor mărunţei ridică apoi ştacheta până la nivelul ducelui, căruia însuşi fratele său, regele, îi aduse o serie de asemenea acuze. Găsindu-1 vinovat, îl condamnară la execuţie publică. Acea execuţie nu avu însă loc căci îi făcură de petrecanie în Turn, fără îndoială cu concursul regelui, al fratelui său. Gloucester, sau al amândurora. Se presupuse la acea vreme că îngăduindu-i-se să-şi aleagă modul de a muri, ceru să fie înecat într-un poloboc cu vin de Malmsey. Sper să fie adev ărată povestea căci ar fi fost o moarte ce i s-ar fi potrivit un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uprav ieţui vreun cincinal regele muri în cel de al patruzeci şi doilea an de viaţă şi în al douăzeci şi treilea leat al domniei. Era un om foarte capabil şi cu certe calităţi, dar egoist, uşuratic, senzual şi crud. Avea priză la mase, fiindcă îi plăcea să se dea în spectacol, iar prin fidelitatea ataşamentului îi dădură un bun exemplu. Pe patul de moarte se căi pentru „milostenii” şi alte abuzuri de ale sale şi dădu poruncă să li se aducă despăgubiri oamenilor ce suferiseră de pe urma lor. Chemă de asemenea la patul său pe cei din aripa înstărită a familiei Woodv ille şi pe mândrii nobili ce se bucurau de onoruri din timpuri mai vechi străduindu-se să-i împace de dragul unei domnii tihnite a fiului său şi a liniştii în Engli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6:00Z</dcterms:created>
  <dc:creator>Istoria Angliei pentru copii V1 0.9 n</dc:creator>
  <dc:description/>
  <cp:keywords/>
  <dc:language>en-US</dc:language>
  <cp:lastModifiedBy>User John</cp:lastModifiedBy>
  <dcterms:modified xsi:type="dcterms:W3CDTF">2013-08-08T11:06:00Z</dcterms:modified>
  <cp:revision>2</cp:revision>
  <dc:subject/>
  <dc:title>CHARLES DICKENS</dc:title>
</cp:coreProperties>
</file>