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Misterul lui Edwin Dro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ystery of Edwin Dro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 A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DICKEN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eacul XIX apare copilul ca temu principală în literatura engleză. Mai înainte, copiii şi vârsta copilăriei nu ocupau un loc central în cadrul ficţiunii; odată cu romantismul însă, creşte şi preocuparea pemtru temele legate de acest tip uman. Viziunea romantică a copilăriei, în strâns raport cu natura idilică, a umbrit legăturile cu ficţiunea modernă, spre deosebire de romanul victorian unde această legătură este cât se poate de evidentă. Ca şi Dickens, majoritatea contemporanilor săi dezvăluie efectele frământărilor sociale asupra familiei. In Moara de pe Floss, de pildă, George Eliot subliniază afecţiunea fetiţei Maggie Tulii vor pentru fratele ei Tom, dar când aceasta ajunge la vârsta pubertăţii, familia se ruinează din pricina falimentului tatălui. Maggie se va îndepărta de Tom, până ce vor fi din nou uniţi în momentul revărsării apelor râului, care îi va duce la o ultimă îmbrăţişare. Către sfârşitul secolului, Henry James construieşte povestire asemănătoare. In The screw turns, doi copii orfani – un băiat şi o fetiţă – sunt lăsaţi fără nici un fel de îndrumare într-o casă de ţară; doi servitori îi corup. Apariţia guvernantei cu principii austere, care încearcă să restabilească viaţa idilică, distruge pe unul din copii şi-l zdruncină profund pe celălalt. Băiatul moare în braţele materne ale guvernantei, hărţuit de două stări sufleteşti opuse: vinovăţia şi inocenţa, cele două aspecte ale căminului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aceloraşi tendinţe în creaţia lui Dostoievski, sugerează în Vest o întreagă literatură cu o tramă neurotică. Dostoievski explorează direct şi conştient amestecul de afecţiune şi dorinţă din sufletul copilului, iar recunoaşterea lui că o fetiţă poate atrage o dragoste nevinovată, dar şi pofte ascunse, ori, şi mai mult, poate răspunde amândurora, aruncă o lumină nouă asupra temei copilului în creaţia lui Dickens, Eliot, Carroll, Dowson, Barrie etc. Preocuparea lui Dostoievski pentru matricid şi paricid, totdeauna în legătură cu căutarea unei vieţi deosebite, îndreaptă atenţia asupra relaţiei părinţi-copii la ceilalţi romancieri ai veacului XIX. Astfel, Samuel Butler în The way of all flesh, subliniază neajunsurile severităţii paterne şi ale pseudo-afecţiunii în sufletul unui fiu nefericit şi, ca şi Swift şi Kafka, ajunge la concluzia că un copil ar trebui crescut separat de părinţi. Turgheniev în Părinţi şi copii, James în Washington Square, Twain în Huckleberry Finn. Charlotte Bronte în Jane Eyre se ocupă în chip diferit de probleme asemănătoare. Th. Mann prin Casa Buddenbrook aruncă o punte spre epoca noastră, în timp ce Joyce, Faulkner, Proust, Lawrence tratează teme similare văzute prin prisma naturii lor stranii La Faulkner, casa din Sudul Americii, care nu este departe de căminul victorian, tema neajunsurilor copilăriei în căutarea unei lumi mai bune, apare cât se poate de nuanţată, ca şi în cazul lui Dedalus-Joyce, Birkin-Lawrence, Castorp-Mann, Mrs. Dalloway-Woolf,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ickens însumează între râncisprezecedouăzeci de mii de pagini tipărite: scrisori, povestiri de călătorie, numeroase poveşti şi schiţe, discursuri şi chiar o istorie a Angliei; esenţialul însă îl constituie cele cincisprezec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popularitate a sa se datoreşte în primul rând faptului că în majoritatea romanelor rolul principal îl joacă îndeosebi copiii, Dickens fiind unul din cei mai sensibili maeştri în descrierea psihologiei copilăriei şi a copilului, de tipurile cele mai diferite. Astfel, Oliver Twist, prea angelic, constituie un contrast izbitor faţă de ticăloşii care îl înconjoară; micuţa Nell din Prăvălia cu vechituri şi micul Paul din Dombey şi Fiu, se nasc şi mor dintr-un alt imbold decât cercetarea pasionată a copilăriei – ei sunt un reflex al marilor îrămân</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i petrecute în sensibilitatea lui Dickens, prin moartea tinerei sale cumnate, Mary Hogarth, pentru care nutrise o puternică afecţiune. Începând cu patetica figură a lui Tiny Tim (Poveşti de Crăciun), a lui David şi era a lui Pip din Marile speranţe, ei sunt dovada cea mai strălucitoare a geniului dickensian, până la chipul lui Deputy Wink din Misterul lui Edwin Drood, un băieţandru cinic, care-1 alungă pe Durdles cu pietre când acesta, beat fiind, întârzi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de tipuri umane, Dickens le caricaturizează, exagerându-le metehnele până la grotesc, într-atât îneât uneori face impresia că întoarce spatele realităţii pentru a plăsmui o lume fantastică; de aceea cu greu poţi rezuma unele din romanele sale, intriga lor fiind de o mare complexitate. Totdeauna însă iţi aduci aminte de câteva personaje: de Sam Weller (Piekwick), de Bumble (Oliver Twist), de Squeers (N. Nickleby), de Quilp (Prăvălia cu vechituri), de Mrs. Gamp sau Pecksniff (M. Chuzzlewit), de Bagstock (Dombey &amp; Fiu), de Micawber şi de Betsy (D. Copperfield), de Tulkinghorn (Bleak House), de Bounderby (Timpuri grele), de F’lora Finching (Micuţa Dcrrit), de Jarjgers sau de domnişoara Havisham (Marile speranţe), de Sapsea, de Honeythunder sau de Durdles din Misterul 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iera sa de romancier, crearea acestor tipuri de oameni a mers descresc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peste trei sute cincizeci din prima sa operă de proporţii mari (Pickwick), pentru ca la sfârşitul vieţii „distribuţia” să ajungă la aproximativ cincisprezece personaje, în cazul lui Edwin Drood. Fireşte, zămislitorul lor, chiar şi înainte de a fi început să scrie, cunoscuse ambianţe şi caractere dintre cele mai diferite, nu din sânul aristocraţiei (cu care legăturile lui au rămas superficiale), nici din marea burghezie, ci din mediile de jos ale societăţ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amilie de funcţionari, provincial rând pe rând şi londonez, Dickens nu s-a dat în lături să exploreze toate cartierele capitalei pc care a iubit-o totdeauna, cu luciditate, mai mult chiar decât un Thomas Dekker sau un Charles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materiale l-au determinat să ia cunoştinţă de cartierele cele mai mărginaşe şi mai sordide; întemniţarea tatălui său l-a familiarizat de timpuriu cu cămătarii şi închisoarea pentru datornici, făcându-1 să devină un duşman înverşunat al acestui mod de pedeapsă pentru cei ajunşi la ananghie. De asemenea, a fostt de mic iniţiat în viaţa muncitorilor dintr-o fabrică de cremă de ghete, iar când ajunge stenograf la Tribunal, apoi la Parlament şi în sfârşit ziarist, cu care ocazie scrie numeroase reportaje la Londra şi în provincie, se uită în jurul său cu nişte priviri inchizitoriale, adesea amuzate, uneori emoţionate, dar de cele mai multe oi’i dispreţuitoare, mai mult decât admirative, ajungând astfel să cunoască trei sferturi din societatea engleză, care avea să-i alimenteze universul romanelor sale. El a ştiut să dea viaţă celor mai reprezentative tipuri din această societate, făcându-le să trăiască în ficţiune, dar cu rădăcini adânci în realitate. Tehnica de conturare a tipurilor urmăreşte mai mult latura exterioară a lor şi constă în a juxtapune, a îngrămădi şi a repeta câteva fapte concrete, detalii fizice sau vestimentare, gesturi caracteristice şi mai ales ticuri verbale ori expresii folosite în mod mecanic, graţie cărora personajul respectiv să se dezvăluie totdeauna, creând în cititor un soi de reflexe. De aceea personajele lui sunt veridice în măsura în care reprezintă nişte tipuri groteşti, nişte caricaturi, schiţate prin reducerea individualităţii umane la câteva trăsături de bază, pe care Dickens le sondează uneori şi lăuntric, prin profunde analize psihologice (David şi Pip, apoi Bradley Headstone din Prietenul nostru comun) şi atunci ele cunosc o evoluţie care nu rezultă, ca în cazul lui Pickwick, din schimbarea atitudinii autorului faţă de ele, ci, treptat, din metamorfozele sufletului în contact cu viaţa. Analiza psihologică nu este prea frecventă la Dickens, pentru că nu constituie obiectivul principal al autorului, nu intră în metoda sa obişnuită de a transmite viziunea despre lume şi oameni. Aceste câteva trăsături în aparenţă exterioare, nu sunt deloc alese la întâmplare, ci ele sunt, dimpotrivă, principale, însăşi esenţa fiinţei pe care ne-o zugrăveşte, iar caricatura dickensiană (cu excepţia câtorva figuri posomorite, hâde, ca de pildă Quilp din Prăvălia de vechituri) este cel mai adesea îndreptată spre umor, exprimat numai de personaje – şi atunci acest umor este uriaş pentru că şi numărul personajelor este uriaş. S-a spus chiar că Dickens a fost singurul scriitor englez (într-o literatură atât de bogată în umorişti), care l-a depăşit pe Shakespeare în privinţa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nograf parlamentar, Dickens a urmărit spectacolul dezbaterilor parlamentare vreme de mai mulţi ani. Cu această ocazie, el s-a convins curând că faimoasa Cameră a Comunelor, alcătuită dintr-o minoritate de oameni înstăriţi, recrutaţi din rândurile burgheziei şi ale nobilimii, nu reprezenta de fapt voinţa poporului englez, şi că jocurile politice, venalitatea administraţiei şi manevrele guvernului nu erau decât o comedie anostă de promisiuni călcate şi de înşelătorii sistematice unde nimic din ce se spunea n-avea un temei în realitatea faptelor, iar Istoria Angliei lui denunţă deseori jocul sângeros şi grotesc al suveranilor şi miniştrilor, apărând ca nişte marionete caraghioase şi dezgustătoare – cu alte cuvinte Dickens, aici şi în alte opere, denunţă de fapt ipocrizia şi minciuna pe care se reazemă în mare parte societatea din epoca victoriană: fariseismul prezent în religie şi în practicile religioase, apariţia societăţilor filantropice (care de cele mai multe ori închid ochii la suferinţele oamenilor), dezordinea şi nedreptatea – iată totodată şi obiectivele permanente ale umorului său satiric. Totuşi, oricât de intolerabile şi monstruoase ar părea statornicirile societăţii în care trăieşte, Dickens dezvăluie {Barnaby Rudge, Povestea celor două oraşe, singurele lui romane istorice), rădăcinile răului de care suferă lumea, dar nu acceptă ideea răsturnării principiilor sociale prin violenţă, pentru că aceasta ar duce în mod cert la un lanţ de cruzimi, suferinţe, de nedreptăţi, de dezordini mai monstruoase decât răul pe care eventual l-ar înlătura. Arma lui Dickens în subminarea bastionului victorian nu este lupta politică, ci hohotul de râs, pentru că prin râs el nădăjduieşte, poate, să deschidă ochii şi inimile oamenilor pentru clădirea unui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ubeşte pe oameni şi caută să-i înveţe să se iubească şi ei între ei, un ideal extrem de generos şi care a slujit drept fundal de-a lungul unei mişcări de reforme esenţiale, în aşa fel încât datornicii nu mai sunt întemniţaţi în Anglia, zarafii sunt supravegheaţi, copiii muncesc numai opt o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de o ţară Dickens, Rochester, de pildă, când Marele Winglebury, când Mudfog, Dullborough sau Cloisterham, apare ca locul de naştere al lui Serooge, şi ca târg (Market Town) în Marile speranţe, sub acelaşi nume în Pickwick, D. Copperfield şi în Cei şapte că’ători sărmani. Amintirile pe care le păstrează despre districtul Rochester-Chatam în cărţile sale au o explicaţie şi în credinţa că acolo a trăit, copil fiind, o bună bucată de timp, ceva mai mult însă decât presupune. Într-o scrisoare către Wilkie Collins (iunie 1856) el declară că „acolo (Chatam) am trăit şi am fost educat de n-ic, până la doisprezece sau treisprezece ani, presupun”. De fapt el rămăsese, foarte probabil, din 1816 până în 182.3, când avea zece ani. Cei zece ani următori, petrecuţi la Londra, la fabrica de cremă de ghete, la şcoală, în slujba unui avocat, ca reporter la Tribunal (întemniţarea tatălui său la Marshalsea) aveau să fie momente întipărite adânc în mintea lui, însoţite uneori de sentimentul ruşinii, iar Davir! Copperfield şi Micuţa Dorrit sunt produsul literar al acestei epoci. A cunoscut uliţele şi mahalalele sordide ale Londrei, chiţibuşurile avocăţeşti, ciudăţeniile funcţionarilor, a cunoscut proprietăresele de camere cu chirie, pretenţiile la rang ale oamenilor fără rang, a învăţat 6ensul adevărat al noţiunii de shabby-cjenteel (coategoale curăţel), iar prima carte Sketches by Boz va constitui un prospect pentru ceea ce avea să creeze în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Dickens că ar fi fost un adept al radicalistului Jeremy Bentham; ideea aceasta este infirmată de Humphrey House1, care în întreaga operă dickensiană găseşte o singură aluzie la filosoful englez, şi anume în Misterul lui Edwin Drood, când, după dispariţia lui Edwin, lumea vorbeşte că Neville Landless ar fi fost adus la Cloisterham din Londra de către domnul Honeythunder „pentru că eminentul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trop declarase textual; Sunt dator faţă de semenii mei ca el să fie după cum spunea Bentham – acolo unde nu poate însemna o primejdie decât pentru un număr restrâns de oamen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lumă utilizând un citat din Bentham, ceea ce nu dovedeşte că Dickens ar fi fost un adept al teoreticianului filantropist. Dickens nu a admis niciunul din curentele reformiste ale vremii şi nici nu a furnizat un program al său. N-a fost nici benthamist, nici adept al filosofiei radicaliste, nici al lui Owen, nici chartist etc. Ceea ce a făcut el, cel puţin în primele sale romane, a fost să contureze nişte oameni care să poată deveni un fel de germene al evenimentelor reform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senţă el voia să spună că dacă toţi oamenii ar arăta aşa cum îi zugrăveşte el, atunci părţile rele din lume ar dispărea şi deci n-ar mai fi nevoie de nici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trăit de-a lungul anilor care an văzut făurirea Angliei moderne şi a oligarhiei burgheziei Adolescenţa lui coincide cu luptele de emancipare ale catolicilor şi cu Reform Bill (legea electorală). Guvernul burghez din acea vreme preconiza reforme în sprijinul burgheziei: privilegii, abolirea restricţiilor în domeniul comerţului şi industriei şi întocmirea unui sistem administrativ legal, adaptat condiţiilor prin care pătura da mijloc prelu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le tehnicii dintre anii 1812-1870 au avut un mai mare efect asupra celor care au fost martorii lor decât alte propăşiri de mai târziu, din acelaşi domeniu: calea ferată a schimbat întreg tipicul vieţii, mai mult decât automobilul sau avi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ombey şi Fiu, Dickens pomeneşte despre „conştiinţa că trăieşte într-o lume a transformărilor”, despre noua viaţă pe care o atrăgeau după sine şi despre teama de efectele acestor tansformări. Dombey şi Fiu este poate primul roman important din literatura engleză care se ocupă de industrializare – de aceea cartea pare neobişnuită în întreaga creaţie dickensiană, deoarece descrie atmosfera reală a anilor în care este scrisă, decada 1840-1850, epoca febrei pentru construirea de căi ferate (railivay mania), a dispariţiei diligenţelor şi o dată cu ele a scenelor rustice (gen secolul XVIII) şi a romanului picaresc. Este o carte despre Londra, despre o Londră care se transformă iute într-un oraş comercial modern, unde străzile înguste şi hanurile vechi din paginile timpurii ale lui Dickens nu mai există ori au fost uitate. Este Londra descrisă ca centrul bancar şi comercial al lumii şi totodată un mare port. Iar când personajele sale părăsesc metropola, nu se duc într-un univers pastoral, ca în Oliver Twist, şi nici într-un sat liniştit ca micuţa Nell. Ele pleacă acolo unde „lumea bună” din cpoca aceea obişnuia să evadeze la Brighton, un port la Canalul Minerii, cu o atmosferă reconfortantă. Dombey şi Fiu, mai mult decât oricare din operele lui majore, demonstrează cit de repede şi de temeinic era Dickens în stare să intuiască spiritul epocii sale, să încorporeze noi senzaţii pe care să le’ transpună în scris. Lucrările de cale ferată care au ajutat să absoarbă şomajul şi astfel să se înlăture teama de revoluţie au schimbat radical peisajul prin apariţia săpăturilor de terasament, a viaductelor. Aceste schimbări s-au întins, fireşte, pe o mare perioadă de timp, dar anii între 1844-1848 le-au adus în chip dramatic în atenţia maselor, martorii apogeului unui proces început către sfârşitul deceniului 1820-1830, şi Dickens, după cum am mai spus, a fost cât se poate de prompt în a menţiona efectele acestei înlesniri asupra lumii. In Orologiul meşterului Humphrey, domnul Weller izbucneşte împotriva unui „monstru îngălat, care vâjâie, trosneşte, gâfâie, pufneşte de zor, totdeauna eu răsuflarea tăiată, cu un fund lucitor verde-auriu, ca de gândac urât…”, ca să nu mai vorbim de contrastul dintre diligenţă şi tren, nu fără oarecare notă de regret pentru dispariţia celei dinţii, deşi era de părere că drumul-de-fier va birui pretutindeni. In Dombey şi Fiu are loc prima călătorie pe calea ferată, amănunţit descrisă. Şi în Misterul lui Edwin Drood, când Rosa Bud pleacă din Cloisterham la tutorele ei din Londra, ea călătoreşte eu trenul, dar acest fapt nu mai este pentru autor un eveniment, de aceea îl semnalează fugitiv doar:, In mai puţin de un minut se şi afla în drum spre gară, sub oblăduirea lui Joe. Ajunşi acolo, Joe se ocupă de ea până se instală într-un vagon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traficului feroviar a însemnat însă pentru mulţi ruina şi fireşte prosperitatea pentru alţii, iar înfiinţarea primelor societăţi pe acţiuni, în numeroase întreprinderi, constituie cei clintii paşi către investirea de capitaluri. Anii dintre 1850-1860 au fost marcaţi de o mare creştere a numărului micilor acţionari, iar ultima parte a acestei perioade a văzut dezvoltarea sistemului companiilor financiare, clin rândul cărora cea mai vestită a fost firma „Overend &amp; Gurney”. Toate acestea sunt deopotrivă reflectate pe larg în opera lui Dickens. Cu Dombey şi Fiu, veşnicul interes pentru bani intră într-o nouă fază. Faimosul dialog dintre Paul şi tatăl său începe astfel:, Tată, ce sunt banii?” iar răspunsul domnului Dombey sună altcum decât ar fi dorit: „Domnul Dombey era încercat. Ar fi vrut să-i dea unele explicaţii privind termenii valoare monetară, deprecierea valorii, a bancnotei, lingou, rate de schimb, valoarea metalelor preţioase pe piaţă şi aşa mai departe; dar privind în jos spre scaunul micuţ şi văzând ce drum lung era până acolo, răspunse: Aur, argint, cupru. Guinee, şilingi, pcnce. Ştii ce înseamnă, nu-i aşa?” în romanele timpurii banii, averea au un caracter individual; înccpând însă cu Dombey şi Fiu, interesul în puterea personală conferită de ban (tema principală, de fapt, din Marile speranţe) continuă, căpătând un rol mai deosebit. Averea aproape a tuturor eroilor din Micuţa Dorrit şi din Prietenul nostru comun, ultimul mare roman scris înaintea lui Edwin Drood, depinde de marii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ăcut din Anglia victoriană o lume’ completă, cu o viaţă, un limbaj, proprii, absolut deosebită de orice altă lume, care a existat când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vorbească despre oameni reali ca şi cum ar fi ficţiune, Dickens descrie personajele născocite de el ca şi cum ar fi reale. Lumea lui Dickens este marele oraş comercial, alcătuit din milioane de oameni în legătură unii cu alţii fără să-şi dea totdeauna seama, şi totuşi separaţi unii de alţii, trăind izolaţi şi în taină. Dickens a fost fascinat de orice oraş, îndeosebi de Londra, dar şi de Paris, sau de Boston ori Geno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oraş pe care l-a vizitat, el trecea pe la închisori, morgi, fabrici, pieţe, teatre, şi se plimba ore întregi pe străzi. Cea mai izbitoare caracteristică a romanelor sale este utilizarea unei multitudini de personaje, proliferând în paginile fiecărei cărţi un număr mare de tipuri umane, toate diferite unele de altele, fiecare trăind claustrat în propriul său mediu şi în propriul său chip special de a privi lumea. Dickens a căutat să absoarbă în imaginaţia lui oraşul, un anumit crâmpei de viaţă, prezentându-1 din nou prin personajele şi evenimentele închipuite de-a lungul operei sale. Cu fiecare roman în parte, Dickens se apropie tot mai mult de realitate, de adevărul ascuns dincolo de suprafaţa aparentă a lucrurilor, şi scrutând realitatea nu atât prin a pătrunde până în adâncul ei, cât mai degrabă creând el însuşi o asemenea realitate aparentă, pentru că în concepţia sa adevărul nu poate fi dezvăluit printr-o analiză directă, descrisă pas cu pas, ci trasând doar componentele sale şi legăturile intime dintre aceste componente – atunci adevărul dindărătul lor iese la iveală, un adevăr particular şi universal deopotrivă. La început, fiecare protagonist, trăind izolat, trece printr-un lanţ de peripeţii, născocite de autor pentru a-1 face să înţeleagă lumea, să se integreze în ea şi prin această integrare să se descopere pe sine, profunzimile conştiinţei sale, de fapt tărâmul visurilor sau al acelor viziuni halucinatorii asupra lucrurilor şi oamenilor atât de caracteristice la Dickens. Domeniul imaginilor unde fiinţa capătă formă materială şi unde lucrurile sunt transmutate în simboluri însufleţite este tocmai regiunea în care realitatea de dincolo de realitate sau din însăşi realitate poate fi înţeleasă la un moment dat. Protagoniştii lui Dickens sunt totdeauna în căutarea a ceva în afara conştiinţei lor, şi recunoaşterea lui Dickens a nepăsării pe plan social faţă de răul puternic înrădăcinat în oameni umbreşte atmosfera exuberantă care domneşte în Documentele postume ale clubului Pickwick. De aceea, Oliver Tvvist este primul dintre eroii dickensieni care dramatizează fără echivoc situaţia unui copil orfan, dezmoştenit, pierdut într-o lume sumbră şi vitregă. Oliver este salvat, iar cartea are un „happy end”, rezolvare tipică pentru numeroase romane victoriene: taina naşterii copilului orfan este dată în vileag ş</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raţie unei moşteniri, viitorul lui Oliver va fi asigurat pentru tot restul vieţii Intriga convenţională a romanului capătă autenticitate doar prin intensitatea suferinţelor lui Oliver imaginate de autor. Teama lui Dickens ca nu cumva să sugereze eroului său de a-şi încerca puterile în luptă cu viaţa (teama, după cum am mai spus, de a nu arunca sămânţa răzmeriţei în societate) îl face să accepte un deznodământ care subliniază încă o dată pasivitatea acestuia. Oliver, ca şi alţi protagonişti dickensieni, este gata să încuviinţeze o definiţie a indentităţi lui care vine din afară şi din trecu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următoare lui Oliver Turist demonstrează că sensul personajelor în viaţă, grotesc şi contradictoriu, incomensurabilitatea unora faţă de celelalte, este elementul primordial în viziunea iui Dickens asupra lumii. Schimbarea parţială de la comedia din Pickwick (1837), la melodrama din Oliver Twist (1838), nu are nimic de a face cu faptul că personajele din Nicholas Nickleby (1839), Prăvălia cu vechituri (1840), Barnaby Rudge (1841) sunt, ca şi Oliver, nişte făpturi izolate, într-o lume vrăjmaşă. Iată de ce, plăsmuirea tipurilor de oameni cu totul deosebiţi unii de alţii şi încurcaţi în mrejele unor excentricităţi personale este la Dickens una din căile cele mai viguroase de a dramatiza tema izolării, iar inepuizabila forţă de a da la iveală un număr uriaş de creaturi comice ori grotesc melodramatice, fiecare trăindu-şi viaţa cu propria sa intensitate şi ciudăţenie, constituie poate esenţa talentului extraordinar al lui Dickens ca romancier. Deşi Nicholas Nickleby, Prăvălia cu vechituri, ca şi Oliver Twist depind în rezolvarea intrigii de descoperirea unui motiv venind din trecut sau din afara acţiunilor eroului, faptul că singura salvare completă dintr-un oraş ostil se poate realiza prin moarte, este din ce în ce mai evident, mai cu seamă în Prăvălia cu vechituri. Moartea lui Nell în preajma cimitirului de lângă o biserică de ţară aminteşte de refugiul lui Oliver de odinioară, într-un paradis rural, şi sugerca/ă că ar fi vorba de un soi de a ocoli problema şi nu de a găsi o solu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n Chuzzlewit (1847), Dickens abordează această problemă mai direct, aducându-şi eroul în arena deschisă a societăţii şi minimali/înd ajutorul pe care ar fi putut să-l obţină de la părinţi etc. Aici este exprimată pe larg una din temele dickensiene cele mai importante şi anume, imposibilitatea omului de a ajunge altceva decât o biată creatură, într-o societate în care tronează mascarada imposturii şi a egoismului deghizat. Dickens îşi dă seama că ar fi fals dacă l-ar face pe Martin Chuzzlewit să trăiască singur, izolat. De aceea Martin trebuie să înveţe să înlăture egoismul şi ipocrizia şi să cultive ceea ce este mai adevărat în sufletul omcnesc: afecţiunea spontană, iubirea pentru ceilalţi oameni. Ideea aceasta până la urmă se diluează din pricina unui sfârşit amintind din nou de cel din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ey şi Fiu (1848) şi David Copperfield (1850) marchează una din cele mai semnificative schimbări în viziunea lui Dickens: o dislocare a dependenţei copil-părinte ca o soluţie pentru a scăpa de izolare, către o soluţie mai evoluată – iubirea romantică. Dombey şi Fiu reprezintă prima analiză serioasă a acestei legături şi totodată concluzia că faptul de a avea părinţi poate fi deopotrivă o cauză de suferinţă ca şi atunci când te ştii orfan şi fără prieteni. Florence Dombey ajunge să trăiască adevărata fericire nu prin schimbarea atitudinii tatălui său, ci prin iubirea pentru Walter Gay şi a acestuia pentru ea, aşa cum în centrul lui David Copperfield, romanul cel mai personal al lui Dickens, stă legătura dintre David ş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ak Ilouse (Casa groazei, 1853), primul roman dickensian în care adevăratul protagonist este întreaga societate, prezintă oameni încătuşaţi de nişte forţe ale trecutului mai mult decât eliberaţi de ele (aşa cum a fost cazul în Oliver Twist). Singurul mod de a scăpa din marasmul zdrobitor al mediului social este puterea Estherei Summerson de a face ordine în lumea imediată în care trăieşte, printr-o jertfă de sine şi prin devotamentul iubirii. Dar Esther deţine această forţă datorită unei legături directe, prin rugăciuni, cu divinitatea. Es~ ther reprezintă calea prin care bunătatea divină, alt minteri transcendentală, coboară în lumea omenescului. Bleak Hou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ceea, pecetluieşte o altă transmutaţie în natura lumii imaginative a lui Dickens. In loc de a aştepta în chip pasiv să ocupi un loc mai cumsecade în societate, şi poziţia aceasta ivindu-se în mod spontan, din tainele trecutului, Esther trebuie să nu „creadă în nimic altceva decât în Providenţă şi în propriile ei strădanii”. Ea trebuie să schimbe lumea care o înconjoară prin acţiunea ei independentă în prezent. Descoperirea originei sale este pentru Esther tocmai reversul ironic al unei descoperiri similare din Oliver Twist. Acest fapt pe ea o fereşte de a-şi mai pune speranţe false în societate, silind-o să-şi asume întreaga responsabilitate asupra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are urmează după Bleak House arată, totuşi, că asumarea acestei responsabilităţi în viaţa şi iubirea plină de abnegaţie care ar decurge de aici nu pot fi realizate chiar atât de uşor ca în cazul Estherei. Ultimele romane ale lui Dickens sunt tot mai umbrite de efectele cruzimii, ale nedreptăţii, ale imposturii. Micuţa Dorrit (1857), romanul cel mai sumbru al lui Dickens, este în acelaşi timp şi cea mai profundă analiză a temei bunătăţii omeneşti desăvârşite. Dar chiar şi Micuţa Dorrit se termină cu o căsătorie fericită a eroinei, în vreme ce Povestea celor două oraşe (1859) afirmă că jertfa de sine, în iubirea desăvârşită, ca să fie eficientă trebuie să fie urmată de jertfa totală a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18G1) duce mai departe chiar explorarea ambiguităţilor iubirii. Pe când în Timpuri grele (1854) Dickens încearcă să sugereze în simbolul „călăriei” imaginea bunei societăţi şi legătura directă, cu iubirea, Marile speranţe, poate cea mai izbutită tratare a temei iubirii romantice, demonstrează contrastul dintre relaţiile lui Pip cu societatea şi aspectul final al iubirii lui pentru Estella. Iubirea lor nu mai este atât de nevinova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schimbare în modul de a vedea lumea a lui Dickens îl apropie, într-un fel, mai mult de atitudinea şi temele veacului nostru. De aceea Prietenul nostru comun (1865) este poate romanul lui Dickens cel mai interesant pentru cititorul contemporan, iar Misterul lui Eduin Drood (1870) cel mai deosebit di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chimbare prezintă un dublu aspect. Ideea că puterea spirituală transcendentală, care apare la periferia sau în adâncurile lumii materiale nu reprezintă un sprijin pozitiv pentru valorile umane, chiar şi pentru cele superioare, ci doar negarea şi reducerea la nimic a întregii umanităţi, fără deosebire. Pe de altă parte, credinţa care derivă din această nouă viziune, şi anume, că condiţia umană, cu toate suferinţele şi aberaţiile ei, nu poate fi nicicum salvată de-a lungul întregii vieţi. Omenia este singurul sprijin real al valorilor umane şi singura posibilă. Ultimii eroi ai lui Dickens revin în viaţă după o cufundare în apele purificatoare ale morţii, dar se întorc spre a-şi lua exact aceeaşi situaţie care le fusese dată în societate. Cu o singură deosebire, şi anume aceea că contactul lor cu întunericul i-a eliberat de o nouă atitudine faţă de condiţia lor, condiţie care recunoaşte că valoarea izvorăşte nu din vreo forţă exterioară, ci din însuşi spiri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comun este reafirmarea omului, după o retragere vremelnică din „angajarea” sa, în lume şi în societate. Această angajare ia forma unei acceptări a unor relaţii strânse cu oamenii şi a unei acţiuni concrete de propăşire, îndreptată spre viitor. Trăind doar la modul prezent, eul poate avea o existenţă autentică, adică, numai trăind în prezentul imediat care devine viitor, luând forme substanţi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 responsabilitatea de a face ordine în lumea înconjurătoare înseamnă a-ţi asuma o răspundere în sine, înseamnă a scăpa de alternativele necruţătoare ale pasivităţii sau ale izolării, care iniţial au fost singurele posibilităţi, în acest sens, din universul ficţiuni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 Kaj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ilka *, pe bună dreptate, recunoaşte faptul că a spune despre Dickens că e un scriitor care pare deschis, plin de efuziune, hazliu, preocupat de probleme sociale, iar despre Kafka că ar fi tocmai opusul lui: criptic, morbid, astringent, obsedat de angoasa religioasă, ar însemna să facem deosebiri incidentale şi înşelătoare, deoarece ele ignorează tristeţea şi sentimentul vinovăţiei la Dickens şi totodată simţul comun pentru grotesc şi interesul faţă de conflictul social în cazul lui Kafka. La amândoi ideea familiei ocupă un loc central. Dickens deşi glorifică familia, căldura căminului, el face totodată din căminul destrămat un indiciu al unei culturi destrămate, iată puntea de legătură dintre el şi Kafka, şi epoca modernă. Violarea liniştii din copilărie şi continua violare a tihnei în viaţa de mai târziu, când „copilul” înfruntă instituţiile sumbre ale epocii, sugerea/ă deopotrivă modernitatea lui Dickens şi tradiţionalismul lui Kafka. Firele continuităţii culturale sunt trainice. Dickens, reprezentând zorile unei revoluţii industriale, înregistrează efectele puternice ale acesteia asupra căminului, asupra copil: lui care se dezvoltă, un copil care nu e în stare să-şi croiască un drum în viaţă, iar Kafka, exponentul unui stadiu mai înaintat al acestui proces de destrămare, înregistrează implicaţiile sale mai profunde. Destrămarea pe care o urmăresc şi unul şi altul începe cu transformările pe plan social. La începutul secolului XIX, o dată cu dezvoltarea comerţului, creşterea populaţiei la oraşe, şi mai târziu cu industrializarea, se răspândesc şi relele în lume; astfel, căminul ajunge, virtual, un soi de cetate, un refugiu împotriva unei societăţi vrăjmaşe. Când copilul părăseşte căminul, el are puţine şanse de a se dezvolta la maturitate, pe plan n otai şi emoţional. Viaţa la oraşe îi pare nemiloasă, fără nici un sens, derutantă şi atunci se întoarce nostalgic spre copilărie şi din nou simte fiorul afecţiunii din acea epocă (iubirea maternă) şi severitatea maturităţii (sugerând rigoarea paternă). Acest dublu proces disruptiv schiţat, de destrămare, ajută la înţelegerea afinităţii pe care Kafka a simţit-o pentru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fârşitul veacului XIX, crescut într-un mediu burghez, la Praga, Kafka putea vorbi foarte bine despre „atmosfera îmbâcsită, înveninată, care-1 distruge pe copil, într-o încăpere familială frumos mobilată1</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tinereţe, a lucrat în depozitul de mărfuri cu vânzare angro al tatălui său, unde a cunoscut tirania intolerabilă a acestuia faţă de personalul angajat – amintindu-i cu prisosinţă, după cum mărturisea el însuşi, de propriile lui suferinţe îndurate acasă. Experienţa lui în acest caz se aseamănă cu cea a lui Dickens, care în copilărie a fost expus unei îndeletniciri crude, atunci când a lucrat cinci luni într-o fabrică de cremă de ghete, la Londra, suferind de lipsa căminului. Cât despre Kafka, această vitregie a fost ceva mai puţin aspră, dar mai târziu, când muncea cu intermitenţă la supravegherea personalului într-o fabrică, în interes familial, i-a fost cu mult mai greu. De obicei lucra până la două după amiaza, într-o instituţie de stat, şi restul timpului şi-l petrecea scriind. Tocmai când începuse romanul „dickensianAmerika, proprietarul fabricii plecând într-o călătorie de două săptămâni, Kafka a trebuit să-l înlocuiască. Sacrificiul creaţiei unor scopuri comerciale l-a deznădăjduit (s-a gândit chiar la sinucidere), aşa cum Dickens s-a simţit deznădăjduit când a fost silit să muncească în fabrică, abandonând şcoala, şi cu ea speranţele pentru o viaţă mai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impas, Kafka citea pagini din Dickens şi despre Dickens cu o mare simpatie. Dickens i-a insuflat dragostea pentru muncitori, pe care a încercat el însuşi să-i ajute prin, Institutul de asigurare a muncitorilor în caz de accidente11 de la Praga. Ca şi Dickens, Kafka ştia cât „preţuieşte11 omul în lumea capitalistă şi ca şi Dickens el a folosit motivul relaţiilor părinţi-copii în creaţiile sale. De aceea citind Verdictul sau Metamorfoza nu se poate să nu te gândeşti la David Copperfield şi la Dombey &amp; Fiu, unde fiii sunt presaţi de părinţii lor să-şi asume funcţiuni în comerţ, care îi schilodesc sufleteşte. Pe de altă parte, Kafka a trăit izolat faţă de societate; în activitatea lui din comerţ, mai târziu ca funcţionar şi cu obligaţiile de la fabrică, el a resimţit echivalentul temerilor dicken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ickens şi Kafka, şi-au început cariera ocupându-se de chestiuni juridice. După ce părăseşte şcoala, Dickens lucrează la un birou de avocaţi, apoi la tribunal. Kafka a studiat dreptul şi şi-a luat doctoratul în 1900, pe urmă a lucrat un an ca avocat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r mai putea adăuga şi un incident care seamănă cu încarcerarea lui Copperfield în odaia sa de către Murdstone. Pe când era copil, într-o noapte – povesteşte Kafka – a plâns după apă. Iritat, tatăl său i-a luat şi l-a dus pe balcon, lăsându-1 acolo o vreme, în cămaşă de noapte, singur, afară, cu uşa încuiată. Din pricina acestui incident, deşi „doar un mic început”, se pare că în el s-a cristalizat acea „conştiinţă a zădărniciei”, în casa unde a trăit de copil. Izolarea impusă de un tată insensibil l-a determinat pe Kafka să simtă simpatie pentru suferinţele micului Dickens, şi dincolo de aceasta, să se poată identifica cu nevoia scriitorului de a se reîntoarce la „neajuns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morului ca simplă emanaţie a bunăvoinţei îi dă lui Dickens marea sa popularitate. Umorul lui Kafka este cu mult mai stringent. Kafka generează mai puţină căldură decât Dickens. Umorul său acţionează ca un zâmbet chinuit de-a lungul întregii sale creaţii, şi rareori creşte până la râsul volubil, dar când se întâmplă asta râsul pare întrucâtva nefiresc. Este interesantă în acest sens mărturia lui Max Brod 2: „Este un gen nou de zâmbet care deosebeşte opera lui Kafka, un zâmbet detaşat de lucrurile în sine – un zâmbet metafizic, ca să zic aşa. Uneori când obişnuia să ne citească, nouă prietenilor, vreuna din povestirile sale, ne venea să zâmbim şi apoi izbucneam cu toţii în râs – câteva clipe, pe urmă ne poto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pular romancier englez al veacului XIX, aproape primul care înveseleşte căminul de sărbătorile Crăciunului, era obsedat ca şi Kafka de necazurile din copilărie, reprezentându-le, ca şi Kafka, mereu în scrierile sale, în aşa măsură incit viziunea despre univers a copilului să devină un clement caracteristic în toate romanele. Într-un sens, aşa cum remarcă foarte bine E. Johnson3, copilul din fabrica de crcmă de ghete n-a murit niciodată, ci „mereu s-a născut într-o sumedenie de copii în suferinţă sau care mor de mici, victime nevinovate… într-o orânduire învechită, cu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o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re apărea în secolele XVIII în cinci sau chiar şapte volume, o dată cu Walter Scott şi Jane Austen, numărul obişnuit de volume se reduce ia două sau cel mult patru. Preţul era diferit, ajungând până la jumătate de guinee volumul, ceea ce făcea lectura unui roman extrem de costisitoare pentru cei mai mulţi. Aceasta a fost situaţia până la apariţia primului roman al lui Dickens, Documentele postume ale clubului Pickwick. Autorul alesese un mod de a-şi tipări cărţile, „într-o formă pe atunci foarte neobişnuită, reducând la mai puţin de o treime preţul unui roman, şi anume în fascicole lunare de câte un şiling‘4 *. Fiecare fascicolă cu un număr de 32 pagini tipărite, două planşe şi câteva pagini de publicitate, avea coperţi verzi şi se punea în vânzare în prima zi a fiecărei luni. Această formă de apariţie periodică a fost propusă de editura „Chapman &amp; Hall” pentru Pickwick, iar Dickens a adoptat-o şi la tipărirea altor romane precum: Nicholas Nickleby, Martin Chuzzlewit, Dombey &amp; Fiu, David Copperfield, Bleak House, Micuţa Dorrit, Prietenul nostru comun şi Edwin Drood. Fie care din aceste romane au apărut în câte nouăsprezece numere lunare, ultimul având preţul dublu de doi şilingi şi conţinând patruzeci şi opt de pagini text, patru planşe, pagina de titlu ilustrată şi o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din Misterul lui Edwin Drood a văzut lumina tiparului la sfârşitul lunii martie 1870, într-un tiraj de 50000 exemplare, mai mare decât cel al romanului David Copperfield (25000) şi Bleak House (35000), depăşit doar de volumul de Poveşti de Crăciun tipărit în ultimii ani ai vieţii într-un tiraj de 250000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un nou roman începuse să-l preocupe pe Dickens de pe la jumătatea lunii iulie 1869. După apariţia cărţii Prietenul nostru comun (1865) nu mai scrisese nici o operă de proporţii mai mari. „Ce ai spune – se adresează într-o scrisoare prietenului şi mai apoi biografului său, John Forster – de un roman începând astfel: două personaje, un băiat şi o fată, foarte tineri, urmând să se căsătorească la vârsta cuvenită, către sfârşitul cărţi? Interesul ar fi reţinut de studierea celor două drumuri separate şi de neputinţa de a le ghici destinul. La 6 august, în acelaşi an, el îl anunţa pe J. Forster că renunţase la această idee: „Am abandonat proiectul despre care ţi-am vorbit; am o idee foarte năstruşnică şi nouă pentru viitorul meu roman. Nu ţi-o pot comunica (altminteri interesul pentru carte ar dispare), dar e o idee straşnică, deşi greu de realizat.” „Ideea”, cu excep4ia câtorva mărturisiri fragmentare şi de o sumedenie de deducţii care de care mai ingenioase, a rămas pentru totdeauna o taină a romancierului, dusă cu el în mormânt De îndată ce a fost concepută, în cursul verii 1869, a slujit drept temei pentru încheierea unui contract între Dickens şi casa editorială Chapman &amp; Hali. Lucrarea urma să fie predată de către autor lunar în tranşele obişnuite ca lungime, însă două clauze indicau starea precară a sănătăţii lui Dickens: mai întâi, numărul tranşelor se limita la douăsprezece (în loc de douăzeci), adică, ţinând seamă de ultima tranşă dublă, la unsprezece în loc de nouăsprezece, şi apoi, eventualitatea morţii autorului în cursul publicării era în mod explicit menţionată. Moartea a avut loc la 9 iunie 1870, abia după apariţia primelor patru fascicole, alte două fiind redactate (una din ele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ster, remarcă G. Gissing5 au început călătoriile aventuroase ale domnului Pickwick, lângă Rochester se află casa de la Gad’s Hill, Rochester a fost ales de autor pentru a fi scena ultimei sale cărţi. Iar prima imagine cu care începe romanul este viziunea pâcloasă a unui opioman, care se trezeşte din toropeala produsă de stupefiant: „Turnul unei străvechi catedrale? Cum se face că acest turn se află aici? Să fie oare binecunoscutul turn cenuşiu, masiv, de formă pătrată, al străvechii catedrale? …” spre a-şi da seama, în cele din urmă, că se găsea în „cea mai prăpădită şi mai neîncăpătoare odăiţă”, unde fumase opiu şi de unde trebuia să plece la catedrala din Cloisterham (în realitate Rochester) ca să „ia parte la slujba zilnică a vecerniei… şi după aceea coriştii îşi ocupară locurile, grăbiţi, fetele rămânânciu-le ascunse. Intonară apoi Când omul cel întinat, care răsuna trezind ecourile prin sumedenia de; bolti şi grinzi ale tavanului, ca un clocot surd de tunete.” Dickens îşi pregăteşte astfel cu ingeniozitate cititorul asupra unui om întinat, zugrăvind totodată şi cadrul unde avea să se desfăşoare acţiunea cărţii: „Cloisterham este un oraş antic, loc nepotrivit pentru cei care tânjesc după zarva lumii. Un oraş monoton, liniştit, în care peste tot pluteşte un iz de pământ venind de la criptele catedralei. Are atâtea morminte, îneât copiii din Cloistei’ham pun să crească salată micuţă în ţărâna stareţelor şi a stareţilor şi fac plăcinte din lutul călugăriţelor şi al călugărilor, iar plugarul de pe câmpurilc din partea locului are pentru lorzii trezorieri, pentru arhiepiscopi, episcopi şi alţii deopotrivă atenţia pe care căpcăunul din poveste o avea pentru oaspetele nepoftit, şi le macină oasele ca să-şi facă pâinea. Piste un oraş care dormitează Cloisterham, ai cărui locuitori par să-şi închipuie, cu o lipsă de temeinicie mai degrabă ciudată decât arareori întâlnită, că toate transformările care ar fi trebuit să aibă loc s-au şi petretfut şi că nu mai au la ce să se aştepte… Cloisterham este un oraş dintr-o epocă pierdută în negura timpurilor, cu dangătul răguşit al clopotului de la catedrală, cu croncănitul răguşit al ciorilor care dau târcoale turnului catedralei, cu accentele încă şi mai răguşite dar mai puţin limpezi ale ciorilor cu chip de om care iau loc jos, în stranele catedralei… Totul aparţine aici trecutului1’… Sau: „Timpurile străvechi exalau un suspin mucezit din morminte, de sub arcade şi bolţi; umbrele sumbre se înteţeau pe la colţuri; o boare umedă creştea de prin petele verzi de pe lespezi, şi juvaerurile, zvârlite în naos peste dale prin vitraliile ferestrelor de un soare pogorât către asfinţit, începeau să dispară. De după grilajul altarului, sus pe trepte, miraculos înălţate de orga înghiţită iute de întuneric, abia se zăreau nişte siluete în sutane albe şi un singur glas, plăpând, se ridica şi cobora în ritm monoton şi răguşit ca un murmur stins la răstimpuri‘1… Dincolo de aceste ziduri însă „afară, râul, păşunile cu verdeaţă şi ţarinile arate, brune, dealurile golaşe şi văile, totul era îmbujorat de soarele | amurgului. In zare, ferestrele micuţe ale morilor de vânt şi ale fermelor seânteiau ca nişte băncuţe de aur lucitor.41 Dar, în catedra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tot se aşternuse un zăbranic sur, mohorât, sepulcral, iar murmurul monoton şi răguşit se depăna mai departe, aidoma unui glas gata să se stingă, până ce orga şi corul izbucneau, înecându-1 într-un talaz de muzică. Apoi se topea şi vocea gata-gata să se stingă, mai făcea un efort firav şi talazul se bulucea din nou, până sus, o acoperea, ajungând în înaltul tavanului, se zbătea printre arcade, pătrundea până hăt, la turnul semeţ; pe urmă talazul secătuia, totul învăluindu-se în tă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lul ales de Dickens pentru desfăşurarea acţiunii unui mister, care va stărui de-a lungul întregii cărţi, chiar de la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pivotează în jurul dispariţiei lui Edwin Drood, nepotul muzicianului John Jasper care îşi desfăşoară activitatea la catedrala din Cloisterham. Tânărul Edwin, orfan, în virtutea unei recomandări testamentare a părinţilor săi fusese logodit şi urma să ia în căsătorie pe frumoasa Rosa Buci, elevă la pensionul domnişoarei Twinkleton. In ajunul Crăciunului însă Edwin dispare şi bănuiala celor din jur – printre care şi tutorele său, domnul Grewgious, clericul Crisparlde şi mai târziu Datchery, de puţină vreme instalat la Cloisterham – este îndreptată către Jasper, şi el îndrăgostit de Rosa, căreia însă Jasper îi repugnă. Acesta aranjează în aşa fel lucrurile îneât suspiciunile autorităţilor şi ale opiniei publice să cadă asupra unui alt orfan, Neville Landless, elevul lui Crisparkle, un tânăr iute la mânie, care se şi certase la cuţite cu Edwin. Dar cartea se termină tocmai când ancheta lui Datchery, cu ajutorul unei bătrâne de la Londra care îi furniza opiu lui Jasper, făcea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ult mai puţine la număr ca de obicei în opera lui Dickens, sunt Crisparkle, un cleric generos, cea mai frumoasă figură de ecleziast creată cândva de Dickens, spre deosebire de filantropul ipocrit, Honeythunder, reprezentantul unei false mărinimii; tânăra lo godnică a lui Edwin, fermecătoarea Rosa Bud, supranumită Rosebud (Boboc de trandafir) şi figura centrală, Jasper, deopotrivă îndrăgostit de Rosa, după toate aparenţele asasinul nepotului său. Miezul cărţii îl constituie crima şi misterul cuibărite pe meleagurile străvechiului Cloisterham. Jasper este un spirit al răului cu totul neobişnuit, care plăsmuieşte demoni în însăşi inima lui, aşa cum călugării de odinioară îi plăsmuise din lemnul stranelor. In cazul lui Jasper se poate vorbi de un soi de grand guignol, şi autorul, fără îndoială, a căutat să-i confere trăsături de o potenţialitat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a fost mereu preocupat de fenomenul crimă şi criminali, atât în timpul călătoriilor lui, cât şi în cărţile pe care le-a scris. Într-o altă scrisoare adresată lui P’orster, cu ocazia primei vizite făcute în America (1842), Dickens pomeneşte de o incursiune în Pennsylvania şi notează unele reflecţii asupra presupuselor n editaţii ale întemniţaţilor, nevoiţi să îndure condiţii grele de claustra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primele capitole din Misterul lui Edwin Drood el a trecut, însoţit de câţiva prieteni, prin anumite locuri frecventate de infractori – la Londra – şi nu le-a omis pe cele unde se fum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ntruchipează cel mai profund poate latura sumbră din creaţia dickensiană. Jasper, criminal şi opioman, are o semnificaţie deopotrivă psihologică şi socială. Amândouă aceste sensuri sunt legate de un fapt la fel de însemnat şi anume acela că Jasper, admirabil cantor şi organist la catedrala din Cloisterham, era un om deosebit de respectat în societate. Interesul psihologic al acestui personaj se asociază dublei lui existenţe. Jasper este în căutarea unei modalităţi de a se uita pe sine, dar niciodată nu izbuteşte. El încearcă muzica, opiul,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ale cărţii semnalează, după cum am văzut, „străvechea catedrală cu turn”. Apoi Jasper gândeşte: „cum poate fi aici turnul unei străvechi catedrale?” Mai departe, Dickens evocă o atmosferă de coşmar; în cele din urmă ne dăm seama că nu avem de a face cu acele locuri pitoreşti atât de des întâlnite în opera lui, ci că asistăm la coşmarul cantorului, pridnuit de op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vedem apoi pe Jasper, perfect stăpâa pe sine, bucurându-se de respectul concetăţenilor, şi atât câl durează lectura suntem martorii manifestărilor contradictorii ale acestuia. Prin evocarea încăperii mizere în care se fumează opiu, cu descrierea coşmarului trăit de Jasper, Dickens stabileşte, de ia început, în chip magistral, atât locul cât şi sensui viziunii sale artistice. Jasper simbolizează poate societatea engleză din vremea lui, societate căreia autorul se adresează totodată: o lume sensibilă, capabilă să iubească uneori, dar răzvrătită contra ei cluar, o lume care îşi ascunde indiferenţa faţă de sentimentele femeii sub nişte cuvinte prea măgulitoare, o lume care se bate cu pumnii în piept în legătură cu filantropismul prin glasul domnului Honeythunder, iar băieţandrul Deputy umblă pe drumuri zdrenţăros şi murdar. Jasper este reprezentantul societăţii sale irământate, plină de contradicţii ca şi el însuşi. Portretul domnului Honeythunder este o şarjă împotriva societăţilor filantropice şi a guvernatorului Eyre 6: „După el ar fi trebuit să se suprime forţa militară, dar mai întâi era necesar ca toţi ofiţerii superiori, care îşi făcuseră datoria, să fie judecaţi de Curtea marţială din această pricină şi apoi împuşcaţi. Trebuia să se suprime războiul, dar nu Înainte de a face adepţi iscând război şi învinuindu-i că iubesc războiul ca lumina ochilor. Trebuia să se înlăture pedeapsa capitală, dar mai întâi să fie înlăturaţi de pe faţa pământului toţi legislatorii, jurisconsulţii şi judecătorii, care sunt de altă părere. Trebuia să se statornicească o concordie universală, prin eliminarea tuturor celor care n-ar fi voit, sau n-ar fi putut, din pricina conştiinţei lor, să concorde. Trebuia să-ţi iubeşti fratele ca pe tine însuţi, dar numai după un război nedefinit de calomniere (ca şi cum l-ar fi jurât din răsputeri), aruncându-i în obraz tot soiul de epitete. Mai presus de orice, n-ar trebui să se facă nimic în afara sau în propriul tău nume, ci să mergi la Azilul de Filantropie şi să te înscrii ca membru filantrop activ. Apoi să plăteşti taxa de subscriere, să primeşti carnetul de membru, cocarda şi medalia şi să trăieşti de atunci încolo pe o estradă şi să repeţi într-una ceea ce spune domnul Honeythunder, şi ce spune trezorierul şi ce spune subtrezorierul, şi ce spune Comitetul şi Subcomitetul, şi ce spune secretarul, şi ce spune vicesecretarul. Toate acestea erau menţionate într-o rezoluţie admisă în unanimitate, sub semnătură şi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lităţile esenţiale ale romanului de faţă este solida unitate compoziţională şi ar fi interesant de menţionat că Dickens, după mărturiile lui Forster, era puţin neliniştit în legătură cu succesul acestui efort de construcţie: „…se temea să nu se fi lansat prea repede în incidentele care conduc spre catastrofă, ca de pildă începutul rolului lui Datchery în capitolul V…” Notele rămase confirmă impresia că Dickens avea credinţa că trecuse prea repede peste nişte întâmplări asupra cărora ar fi vrut să-şi clădească intriga. Pe foaia pregătitoare a capitolului III se pot citi următoarele însemnări: „Tutorele Rosei? A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pitolul II”, iar pe pagina pregătitoare a capitolului V: „Edwin şi Rosa pentru ultima oară împreună? S-a şi lucrat – catindrala – Edwin dispare – Misterul: s-a şi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naj este descris de îndată ce intră în scenă, şi multe din portretele cuprinse în Misterul lui Edwin Drood sunt printre cele mai izbutite din câte a creat Dickens. Portretul unui zidar şi în acelaşi timp gropar, Durdles, constituie un exemplu al genului: „Durdles era un zidar care lucra în piatră, mai cu seamă în piatră funerară, pentru morminte, monumente, şi avea din cap până-n picioare culoarea acestor construcţii. Nu exista om mai bine cunoscut ca el în Cloisterham. Trecea drept un dezmăţat prin partea locului. I se dusese vestea de muncitor ce era – tot ce se poate, dar l-a văzut cineva muncind ‘ – şi de nătărău ce era, îndeobşte recunoscut… îmbrăcat într-un costum gros de flanelă, cu nasturi de os, cravată galbenă, soioasă la capete, şi cu nişte botfori cu şireturi de nuanţa mormintelor în piatră – Durdles ducea o viaţă sumbră, de vagabond, purtând cu el merindele într-o legăturică, şi ca să îmbuce se aşeza pe oric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ale fiecărui capitol au păstrat aspectul solemn pe care îl capătă scrierile lui Dickens începând cam clin epoca romanului Martin Chuzzlewit şi Dombey cVF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sterul lui Edwin Droo</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este sfârşituri de capitole au o valoare de simbol. Iată de exemplu con- ‘ţ vorbirea dintre domnul Grewgious şi Jasper de la finele capitolului IX, în legătură cu cei doi tineri logodnici: -Asta e şi părerea mea, încuviinţă domnul Grewgious, dând mâna unul cu altul. Dumnezeu să-i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zbăvească pe amândoi! exclam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să-i binecuvânteze, remarcă primul,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i izbăvească, replică celălalt. E vre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în evidenţă gradul de măiestrie, de ţ stăpânire a tehnicii în construirea romanului Misterul; lui Edwin Drood, trebuie menţionat capitolul hotărâtor, | al patrusprezecelea, care se termină cu dispariţia lui fEdwin Drood. Victima, presupusul ucigaş şi viitorul acuzat ‘ – Edwin, Jasper şi Neville – urmează să ia masa împreună la Jasper. Titlul acestui capitol Când se vor mai întâlni cei trei? (When shall these three meet again?) este | împrumutat, cu o uşoară modificare, din primul vers al dramei shakespeariene Macbeth. Capitolul descrie amănunţit, pentru fiecare din cei trei, succesiv, orele care preced întâlnirea stabilită pentru a lua masa laolaltă; relatarea se termină cu aceeaşi formulă: „Şi astfel urcă el scările de la intrare.” Cititorul nu asistă la această masă. El vede doar de afară cum sclipeşte lumina la ferestrele casei, pe o noapte în care natura se dezlănţuie, parcă în acord cu violenţa evenimentelor care au loc. Capitolul se încheie în momentul când, a doua zi dimineaţă, Jasper vine la clericul Crisparkle să-l întrebe unde e nepotul său. Răspunsul la întrebarea pusă în titlul capitolului „Când se vor mai întâlni cei trei? &gt;l poate fi pur şi simp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gini scrise de Dickens sunt într-adevăr magistrale. Scena se desfăşoară în catedrală; Jasper cântă, urmărit de privirile ameninţătoare ale bătrânei (Prinţesa Trabuc) – unde se duce el de obicei, la Londra, să fumeze opiu. In acelaşi timp, ştrengarul Deputy se uită când la bătrână, când la cantor, iar misteriosul Datchery, dintr-o strană îi contemplă pe toţi trei. Această triplă urmărire, în taină, pe care pregătirile meticuloasp ale autorului au făcut-o cât se poate de sugestivă, est; încă o dovadă a ingeniozităţii cu care Dickens a ştiut să redea situaţiil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ubiectului ales şi efectele pe care autorul intenţionează să le producă, explică faptul că a recurs la anumite procedee înrudite cu cele teatrale Adesea stilul său capătă semnificaţia unor indicaţii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roman este îmbinarea strălucit realizată între atmosfera calmă a străvechiului oraş aflat la umbra catedralei somptuoase din acel Rochester, prima etapă din odiseea pickwickiană – şi cea acoperită de umbra sumbră care îl înconjoară pe Jasper, cu faptele lui sinistre. Asocierea acestor două elemente opuse este cât se poate de strânsă, pentru că, pe de o parte, în timp ce are loc crima, prezenţa malefică a lui Jasper întunecă şi tulbură văzduhul:, Se dezlănţuise o furtună năprasnică… întunericul se înteţea şi se învolbura din pricina norului de praf stârnit de pe pământ. Zburau cât colo crenguţe uscate, smulse din copaci şi bucăţi sfârtecate din cuibul ciorilor din vârful turnului. Arborii, şi ei, într-atât fremătau şi trosneau, năpădiţi de vârtejul smintit, pornind din întuneric, îneât păreau în primejdie să fie smulşi din rădăcină… Vijelia în loc să se potolească se înteţea, devenind mai furioasă, până spre miezul nopţii, când străzile pustii erau măturate de viforul cumplit, clănţănind pretutindeni pe la zăvoarele uşilor, zgâlţâind peste tot obloanele, ca şi cum i-ar fi prevenit pe oameni să se scoale şi să se ferească dacă nu voiau să le cadă tavanul în cap”… sau furtuna stârnită parcă de ameninţările lui Jasper adresate Rosei (capitolul XIX, ultimul paragraf), iar pe de altă parte cadrul antic şi maiestuos al dramei, care pentru cititorul zguduit de întâmplări tragice înseamnă totdeauna un soi de liman, un prilej de micşorare a tensiunii. Echilibrul astfel asigurat, atenuarea a tot ce atrage după sine misterul, orieât de groaznic ar fi, face ca Edwin Drood să se deosebească de Povestea celor două oraşe, unde tensiunea este mai susţinută, în schimb Edwin Drood conţine admirabile pasaje hazlii, care accentuează impresia de destindere de-a lungul lecturii, întocmai ca nişte interIludii. Capitolul FV, închinat lui Thomas Saps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un exempiu în acest sens. „Acceptânc! măgarul drept prototip al prostiei şi îngâmfării – un obicei, poate, ca şi alte asemenea obiceiuri, puţine la număr, mai mult convenţional decât just – atunci Marele Măgar din Cloisterham era domnul Sapsea, estimator de licitaţie.” După prezentarea succintă a ilustrului personaj, Dickens trece la descrierea extravaganţei dusă până la absurd a iui Sapsea, culminând cu epitaful „sublim” închinat „soţiei sale respectuoase, care totdeauna s-a înălţat până la el” din care t reproducem ultimele rândun: Trecătorule, opreşte-te şi pune-ţi întrebarea, poţi tu să faci ia fel? De nu, roşind urmează-ţi calea.” In acest epitaf absurd ai doamnei Sapsea. G. K. Chesterton desluşeşte „epitaful grav” al lui Dick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Aşa precum catedrala din Cloisterham întreţine o atmosferă de mister, pensionul de domnişoare (Casa Maicilor), „un edificiu venerabil din cărămidă, a cărei denumire de astăzi se trage neîndoios din legenda legată de folosirea ei de odinioară drept mănăstire…‘7, este, dimpotrivă, un lăcaş al neprihănirii, condus de domnişoara Twinkleton. Descrierea exteriorului clădirii nu e lipsită de umor: „Faţada casei este veche şi coşcovită, iar placa de alamă atât de sclipitoare şi de plăcută la văz, încât pentru străinii cu fantezie aceasta le-ar sugera, în general, ideea unui filfizon bătrân şi decrepit, cu un monoclu mare, modern, pus la un ochi beteag.‘1 Domnişoara Twinkleton, pe de altă parte, este admirabil caracterizată, mai cu seamă când se întâlneşte cu Billickina, prilej pentru autor de a pune faţă în faţă limbajul direct, robust, de cartier londonez al proprietăresei de camere mobilate, cu cel preţios al provincialei: „-Obişnuite, interveni domnişoara Twinkleton, cu un regim alimentar mai liber şi nutritiv, deşi lejer şi sănătos, n-am avut nici un motiv să deplângem absenţa noastră din străvechiul oraş şi nici tabieturile gospodăreşti în care ne-am dus viaţa până acum, supuse unor reguli de rutină paşnică… – Am crezut că fac bine spunând bueătăresei, replică Billickina într-un clan de candoare, şi sper c-o să-mi daţi dreptate, dom’şoară Twinklet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ă n-a fost rău c-am luat măsuri de precauţie ca tinăra dom’şoară, supusă, după cum socotim noi, la un regim sărăcuţ, să treacă încetu cu încetu la unu mai bun. Căci ca să sari de la o hrană puţintică la una din abundenţă, de la ceea ce se cheamă o masă de cazan luată în comun, la ceea ce se cheamă o masă cu tabieturi gospodăreşti, cum ziceţi ‘mneavoastră, asta cere o putere de constituţie care nu prea se întâlneşte la tineri, mai ales când e subminaţi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manul a rămas neterminat a făcut să apară o întreagă literatură consacrată misterului lui Edwin Drood ‘. Printre principalele lucrări se pot menţiona, în ordine cronologică, următoarele: Clues to DicLtus’s Mystery of Edwin Drood, de J. Cuming Walters (Londra, Heywood, 1905); Keys to the Drood mystery, de Edwin Charles (Birmingham, Simpkuns, 1908); The complete mystery of Edwin Drood. The history, continuations and solutions de Cuming Walters (Londra, Chapman cV Hali, 1912); The mystery of Drood family, de Montagu Saunders (Cambridge, University Press, 1914). La această listă s-ar mai putea adăuga diferitele continuări ale romanului şi un anumit număr do articole, semnate în cea mai mare parte de J. Cuming Walters. Aceste lucrări tratează două probleme esenţiale: Cine este Datchery? şi Edwin e într-adevăr mort? După unii Datchery ar fi Helena Landless (teza lui J. C. Walters), după alţii, Bazzard, secretarul domnului Grewgious (leza lui Edwin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supravieţuire a lui Edwin Drood se sprijină pe proiectele următoarelor titluri de capitol, asupra cărora Dickens reflectase şi care figurează în manuscrisul iniţial: Pierderea lui James Wakeficld 1; Dispariţia lui James; Fugă şi urmărire; Fuga lui Edwin Drood; Edwin Drood se ascunde; Dispariţia lui Edwin Drood şi Mort sau în viaţă? Accste titluri, ca şi ccl definitiv, lasă să se strecoare îndoieli asupra morţii lui Edwin Drood, iar unii exegeţi tind 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adă că ar fi vorba de o dispariţie şi nu de o crimă. Cât despre folosirea cuvântului dispariţie din cele două proiecte de titluri, este interesant următorul text extras dintr-o scrisoare adresată de Dickens, la 2 septembrie 1869, lui Robert Lytton care ii trimisese o povestire întitulată John Acland, pentru a fi publicată în revista AII the year round: „Cred că titlul dumitale ridică… obiecţiuni, şi îţi propun să-l înlocuieşti cu Dispariţia lui John Acland. Altminteri, cititorul ar avea îndoieli până la sfârşit, nefiind sigur dacă într-adevăr a fost asasinat.” Acest puternic argument, se loveşte însă de o mărturisire făcută de Dickens lui Forster: „Romanul… trebuia să fie istorisirea asasinării unui nepot de către unchiul său… Descoperirea din partea ucigaşului a inutilităţii absolute a asasinatului în a-şi atinge scopul trebuia să urmeze numaidecât acestei crime, orice încercare de a descoperi pe asasin fiind însă împiedicată până la sfârşit, când, cu ajutorul unui inel de aur, care rezistase efectelor corosive ale varului stins unde fusese aruncat cadavrul, nu numai că se va putea face identificarea persoanei ucise, dar şi locul crimei precum şi cel care a săvârşit-o. Toate acestea mi-au fost comunicate înainte ca Dickens să fi început a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rturii nu sunt sigure nu numai deoarece nu se poate pune temei în mod absolut pe memoria lui Forster (înşelătoare în unele date de amănunt), pentru că nu se ştie dacă Dickens a fost sincer cu el atunci când i-a spus coca ce în scris numise, după cum am văzut, „o idee pe care n-o pot destăinui, altminteri interesul pentru carte s-ar spulberai însemnările lui Dickens întăresc însă ideea unei crime veri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rezumat al capitolului II, Dickens notează: „Unchi şi nepot. Crima cu mult mai târziu”, iar pe o altă foaie în rezumatul capitolului XII: „Pregătirea terenului pentru felul în care va avea loc crima până la urmă”, folosind de două ori cuvântul murder (crimă), deşi putea recurge foarte bine la „tentativă de crimă” sau „punerea la cale a unei crime” – attemptcd, plan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cestei opere sunt în general de acord cu ipoteza că Jasper l-a ucis sau a încercat să-l ucidă pe nepotul său, Edwin Drood. Teoria că ar fi dat greş în această tentativă este susţinută de R. A. Proctor în Watched by the dcad (1887). După Proctor, Drood a fost salvat, din groapa de var unde fusese aruncat, de către Durdles şi a trăit în umbra lui Jasper, deghizat în persoana lui Datchery. Această teorie este în general acceptată (Andrew Lang şi M. R. James), sprijinindu-se şi pe faptul că printre notele de lucru ale lui Dickens s-a găsit însemnarea: The flight of Edwin Drood (Fuga lui Edwin Drood) şi Edwin Drood is hiding (Edwin Drood se ascunde). De asemenea, titlul capitolului XIV – Când se t’or mai întâlni cei trei? – ar putea fi interpretat şi în sprijinul ipotezei unei eventuale reîntoarceri a lui Drood. Pe de altă parte însă declaraţiile fiului cel mai mare al lui Dickens, ale fiicei lui, ale lui Forster sunt absolut opuse teoriei salvării lui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atchery ar fi un personaj travestit are o largă răspândire în analiza droodiană. Unii critici susţin că ar fi Edwin însuşi (Proctor), alţii Neville Landless, Bazzard, Tartar, Grewgious şi Helena Landles</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egătură cu ultimul nume, este greu de crezut că o tânără, oricât de abilă, ar putea lua atât de bine înfăţişarea unui bărbat. Mai plauzibilă este teoria care vede în Bazzard viitorul Datchery, pentru că reprezintă unul din acele tipuri de oameni din opera lui Dickens de la care te poţi aştepta să acţioneze într-un mod surprinzător. Cât priveşte pe Grewgious, R, M. Baker în The Drood murder case (Univcrsity of California Preş, 1951), susţine cu tărie ipoteza travestirii acestuia în Datchery. S-ar putea vorbi însă de Datchery şi ca de un precursor al lui Sherlock Holmes. Cea mai importantă obiecţiune adusă teoriei „detective” a fost aceea că introducerea la jumătatea cărţii a unui personaj ar fi contrarie cu metoda dickensiană obişnuită de construcţie a romanului, cu toate că autorul avea o idee „foarte ciudată şi nouă” pentru romanul său şi că această operă ar fi marcat introducerea unui nou element în ţesătura naraţiunii dicken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are au încercat să continue romanul dau unele soluţii, dar efortul lor a rămas lipsit de valoare. Totuşi, printre cei care au cercetat opera lui Dickens căutând să înţeleagă, pe cât posibil, care ar fi fost sfârşitul romanului, trebuie menţionat W. Robertson Nicoll cu lucrarea: The problem of Edwin Drood – a study în the methods of Dickens. Robertson Nicoll a strâns cu grijă toate datele cât de cât revelatoare – observaţii făcute de Dickens faţă de prieteni şi membrii familiei, mărturisiri ale ilustratorului etc. – care să contribuie la dezlegarea mist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loroasa biografie elaborată de Edgar Johnson: Charles Dickens – his tragedy and triumf, Jasper este un asasin; el l-a ucis pe Edwin Drood şi s-ar putea să-i fi ascuns cadavrul undeva în cimitir, unde se afla şi monumentul ridicat de Sapsea pentru soţia sa. Sub înfăţişarea străinului Datchery „un personaj cu păr alb şi sprâncene negre” el recunoaşte pe curajoasa Helena Landless. Identitatea exactă şi rolul ascuns al traficantei de opiu, Prinţesa Trabuc, nu este limpede şi va rămâne probabil pentru totdeauna un motiv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ltima carte, diametral opusă faţă de prima, autorul ei a încercat să scrie un rooman detectiv, şi astfel un nou Dickens se năştea o dată cu moartea sa. Multe din trăsăturile împotriva cărora s-a ridicat critica se datorează dorinţei lui Dickens de a descrie, de a înfăţişa toate laturile vieţii, de a face din romanele lui un caleidoscop de cosmoramă (atât de sugestiv prezentat în Schiţele lui Boz), o lume şi nu simp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Misterul lui Edwin Drood rămâne în ansamblul operei dickensiene o operă singulară, iar prin elementul dramatic împletit în ţesătura intrigii, cartea are ceva din intensitatea unei tragedii, şi oricare ar fi dezlegarea misterului, este „cu certitudine, una din cele mai frumoase dintre operele sale, dacă nu cea mai frumoasă din toate” (Long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CHARLES JOHN HUFFAM DICKENS s-a născut la 7 februarie, la Landport, lingă PorthmoUth, fiind cel de-al doilea fiu al unui modest funcţionar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l4 Tatăl scriitorului, John Dickens, funcţionar la Amiralitate, este num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7 John Dickens este transferat Ia Chatham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ckens rev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locuieşte cu părinţii la Londra şi lucrează într-o fabrică de cremă de ghete – perioada cea mai umilitoare din viaţa sa, după cum avea să declare mai târziu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ste întemniţat pentru datorii (Marsha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ră la şcoala Wellington Ilouse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John Dickens este stenograf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udiilor lui Ch. Dickens la Wellington Ilouse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este stenograf la tribunalul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drăgosteşte de Maria Beadncll, fiica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Charles Dickens începe să frecventeze biblioteca de la British Museum. Intenţionează să devin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Ch. Dickens este stenograf la Parlament şi redactor la True Sun, apoi la Mirror of Parl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rimele Schiţe lui Boz publicate în The old magazine. Despărţirea de Maria Beadnell. Charles Dickens lucrează în redacţia ziarului Morning chronicle, ca reporter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face un reportaj la Edinburgh. Publică Schiţe în The Morning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olaborează la Evening chronicle, publicaţie care apare sub direcţia lui George Hogarth, prieten al familiei; se îndrăgosteşte de Catherine Hogarth,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 Publicarea Schiţelor lui Boz în două volume. 31 martie: începe apariţia Documentelor postume ale clubului Pickwick. 2 aprilie: Căsătoria lui Dickens cu Catherine Hogarth. Dickens pune în scenă o piesă de teati’u şi o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 Se naşte Charles Dickens-Junior. 1 feb.: Începe publicarea lui Oliver Tw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âlnirea cu John Forster. 7 mai: Moartea cumnatei sale, Mary Hogarth. Termină Documentele postume ale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face o călătorie de studii în Yorkshire, Midlands, Ţara Galilor. 6 martie: Se naşte Mary Dickens. 1 aprilie: începe publicarea lui Nicholas Nickleby. Termină Oliver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şi instalează părinţii lingă Exeter Termină Nicholas Nickleby. 29 oct.: Se naşte Kathe Dickens. Instalarea într-o casă lângă Regent’s Park (1, Devonshire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apară povestirile din ciclul Orologiul meş terului Humphrey. Publică şi Prăvălia de antichităţ</w:t>
      </w:r>
      <w:r>
        <w:rPr>
          <w:rFonts w:cs="Bookman Old Style;Times New Roman" w:ascii="Bookman Old Style;Times New Roman" w:hAnsi="Bookman Old Style;Times New Roman"/>
          <w:caps/>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istoric Barnaby Rudge. 8 feb.: Se naşte Walter Dickens. Iunie: Călătoria şi primirea triumfală în Scoţia. Publică unele articole cu tendinţ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lecarea lui Dickens spre Statele Un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arcerea în Anglia la sfârşitul lunii iunie. Publică No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cepe publicarea romanului Martin Chuzzlewii, al cărui succes relativ atrage după sine greutăţi financiare. Scrie primele Poveşt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 Se naşte Francis Geoffrey Dickens. Iulie: Plecarea lui Dickens în Italia; se instalează la Genova. Scrie Clopotele (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se întoarce în iulie la Londra şi dă reprezentaţii teatrale. 28 oct.: Se naşte Alfred of Orsay Tennyson Dickens. Scrie Greierul din vatră. (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Dickens este redactor-şef timp de două săptămâni la un nou cotidian politic, The daily news, unde publică Imagini din Italia. Iunie: Părăseşte din nou Anglia şi se stabileşte la Lausan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iembrie pleacă la Paris şi se întâlneşte cu Victor Hugo. Publică Lupta vieţii (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Londra (primăv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publicarea cărţii Dombey &amp; Fiu. 18 apr.: Se naşt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li Heldimand Dickens. Organizează noi reprezentaţii teatrale în scop de binefacere. Termină Martin Chuzzle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ublicarea romanului Dombey &amp; Fiu. Face un lung turneu de reprezentaţi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 Moare Fanny Dickens Burnett (sora mai mare a lui Dickens). Scrie Omul hăituit (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pe publicarea romanului David Copperfield. Se naşte Henry Fielding Dickens. Scriitorul petrece vara la Bonchurch, p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 30 martie a săptămânalului Household words, editat de Charles Dickens. Tirajul acestui periodic atinge cifra de 100000 ex. La 16 august se naşte Dorra Annie Dick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ct. Dickens termină David Copperfield. Organizează reprezentaţii teatrale şi fundează Corporaţia literaturii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ublică primele capitole din Istoria Angliei pentru copii. La 31 martie moare John Dickens, iar la 14 aprilie Dorra Annie. 16 mai: Reprezentaţie teatrală în faţa reginei, urmată de un turneu în provinc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iembrie, Dickens se instalează în Tavistock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publicarea-cărţii Casa groazei. La 13 martie se naşte Edward Bulwer Lytton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petrece vara la Boulogne-sur-mer. Termină Casa groazei. Toamna, călătoreşte două luni în Elveţia şi Italia cu Augustus Egg şi Wilkie Collins. Termină Istoria Anglie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Timpuri grele. Vara se duce din nou la Boulogne-su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călătoreşte la Paris împreună cu W. Collins. Dickens participă la agitaţia politică orXCi ganizată de deputatul A. H. Layard. Dă reprezentaţii teatrale. In noiembrie, se stabileşte împreună cu familia la Paris. In decembrie începe publicarea Micuţei Do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cerea la Londra. Dickens cumpără o casă în Gad’s Hill Place, lingă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numeroase reprezentaţii teatrale cu The jrozen clecp de W. Collins. Vara, Dickens se instalează la Gad’s Hill. Termină Micuţa Dorrit. Se înt’ilneşte cu actriţa Ellen Ternan. Călătoreşte cu Collins; scriu în colaborare Cei doi ucenic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ckens se desparte de soţia sa şi publică o declaraţie în acest sens. In iunie începe o serie de lecturi din opera sa, la Londra şi în provincie. Are loc o dispută între Dickens şi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înlocuieşte apariţia revistei Household icords cu un nou săptămânal: AU the year rou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epe publicarea cărţii Povestea celor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vestiri întitulat Voiajorul necomercial. Dickens vinde Tavistock House şi se instalează definitiv la Gad’s Hil</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ecembrie începe să publice Marile speranţe, în revista AU the year 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termină Marile spera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prinde numeroase lect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nerealizat al unui turneu de lecturi în Austr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ctombrie plea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ţine o serie de lecturi publice la Paris. Relaţii din ce în ce mai apropiate între Dickens şi actriţa Ellen Tern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ăcarea cu Thackeray. Moartea mamei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G4 în mai începc să publice Prietenul nostru comun. Dickens dă semne de şubrezir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Face mai multe călătorii consecutive la Paris. La 9 iunie este victima unui accident de cale ferată la Staplehurst. Termină cartea Prietenul nostru com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construieşte o vilă la Gad’s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Noi neajunsuri din pricina sănătăţii. O serie îndelungată de lecturi publi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Scrie Impasul în colaborare cu W. Collins. La noiembrie, a doua călătorie în Statele Unite în vederea unui turneu de lecturi, constituie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1868 întoarcerea în Anglia (aprilie). Henry Fielding Dickens este primit bursier la Cambridge. Dickens scrie: Explicaţiile lui George Silverman şi Romanţ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J869 „Turneul de adio” deseori întrerupt de Dickens din pricina sănătăţii şubr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Dickens îşi întocmeşt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187015 martie: Dickens face ultima din cele 423 lecturi publice. 17 martie: începe tipărirea cărţii Misterul lui Edwin Drood. Dickens este primit de regina Victoria. 9 iunie: Se stinge din viaţă Dickens (hemiplegie cerebrală), la Gad’s Hill, în vârstă de 58 de ani şi este înmormântat la Westminster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ZZARD, sccrctarul domnului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EPTIMUS CRISPARKLE, unul din clericii de Ia catedrala din Cloisterham, om exemplar şi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ATCHER</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n personaj misterios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WINKS”), un ştrengar în slujba lui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DROOD, un tânăr rămas orfan de mic; acum studiază ingi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zidar în piatră, mai cu scamă pe linie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IRAM GREWGIOUS, tutorele domnişoarei Rosa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KE IIONEYTHUNDER, preşedintele unui Comitet d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IN JASPER, profesor de muzică şi totodată maestru-corist la catedrala din Cloisterham; unchiul 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VILLE LANDLESS, pupilul sfinţiei-sale Septimus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SAPSEA, estimator la licitaţie, primarul di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ARTAR, ofiţer în retragere din Marin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PE, parac-liserul-şef la catedrala di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1LLICK1N, văduvă, ţine casă cu camere de închiriat, vara domnului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A BUD („BOBOC DE TRANDAFIR”), orfană, o fată drăguţă, copilăroasă, pupila domnului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ISPARKLE („PĂSTORIŢA DE PORŢELAN”), o cucoană bătrână şi deşteaptă; mama sfinţiei-sale Septimus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ANDLESS, pupila domnului Iloncy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HER, văduvă, angajată la pensionul domnişoarei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PE, nevasta paracliserului-şcî de la catedrala din Cloisterham, DOMNIŞOARA TWINKLETON, conducătoarea unui pension de f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om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unei străvechi catedrale englezeşti? Cum se face că acest turn se află aici! Să fie oare binecunoscutul turn cenuşiu, masiv, de formă pătrată, al străvechii catedrale? Dar de unde şi până unde tocmai aici! în văzduh nu există nici urmă de vârf de turlă ruginită, din fier, care să-ţi răsară dinaintea ochilor de oriunde ai privi. Dar ce e ţepuşa care a apărut, cine a înl’ipt-o? Poate că a fost proţăpită la porunca sultanului, pentru a trage în ţeapă, unul câte unul, cine ştie ce bandă de pungaşi turci. Aşa trebuie să fie, căci se aud talgerele răsunând, iar sultanul se îndreaptă spre palatul lui cu mare alai. Zeci de mii de iatagane fulgeră în lumina soarelui, şi, de trei ori zece mii de fete, dansând, presară flori. Vin apoi elefanţii albi – sumedenie, gătiţi în tot soiul de culori scânteietoare – şi sclavi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und, se înalţă turnul catedralei, acolo unde nici vorbă nu poate fi de aşa ceva, iar în ţcapa groaznică nu vezi zvâreolindu-se ţipenie de om. Dar stai! Ţepuşa e atât de joasă de parcă ar fi vergeaua ruginită, răsturnată ca vai de lume, din partea de sus a tăbliei unui pat vechi! Posibilitatea aceasta trebuie că i-a stârnit râsul acel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in creştet până-n tălpi, omul nostru căută să-şi adune în chipul acesta fantastic gândurile risipite; în cele clin urmă se trezi, şi proptinclu-şi în mâini trupul tremurând ca varga, privi jur împrejur. Se afla în cea mai prăpădită şi mai neîncăpătoare odăiţă. Prin perdeaua zdrenţuită de la fereastră, lumina zorilor se furişa dintr-o curte păcătoasă. Sta întins, îmbrăcat, de-a curmezişul, pe un pat mare, peste tăblia care pur şi simplu cedase din pricina greutăţii. Tot îmbrăcaţi şi de-a curmezişul patului, nu în lungul lui, mai zăceau un chinez, un lascar 8 şi o femeie hăbăucă. Primii doi erau în stare de somnolenţă, de torpoare; femeia sufla într-un soi de pipă ca s-o aprindă. Tot suflând de zor, cu mâna descărnată streaşină, scânteia roşie se înteţea, slujind, în lumina sură a dimineţii, drept lampă, ca bărbatul acesta să-i poată desluşi cât de câ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a? rosti femeia, cu un glas scăzut, plângăreţ şi răstit. Mai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ducând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venit aici la miezu nopţii, cinci ai fumat, nici mai mult, nici mai puţin, continuă femeia, văitându-se într-una. Vai de mine şi de mine, că rău mă mai doare capu. Ăştia doi, a venit după ‘mneaţa. Ah, sărmana de mine, merge treaba prost de tot! Puţini chinezi dă pe la docuri, iar lascari şi mai puţini, cică nu mai vine vase! Uite, maică, ţi-am mai pregătit una. Ai suflet bun, zău, şi n-ai să uiţi că acum opiu e scump al naibi pe piaţă, nu-i aşa? Auzi, trei şilingi şi şase pence degetaru! Să nu uiţi că numa eu… şi Jack Chinezu din partea ailaltă din curte, da” el nu se pricepe aşa de bine ca mine., numa eu ştiu sicretu cum se amestecă! De-aia ai să plăteşti cumsecade, nu-i aş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sufla mereu în pipă, iar când şi când, bolborosind, trăgea zdravă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mi-a slăbit bojocii… vai de plămânaşii mei! Uite-aşa, măieubţă, e aproape gata pipa ‘mncatale. Vaai, sărmănuţa de mine, cum îmi mai tremură mâna, parc-ar vrea să cadă! Când te-am văzut că-ţi vii în fire, mi-am zis, biata dc mine, las’ că-i mai pregătesc cu una, că n-are să uite de preţu opiului, şi o să-mi plătească cumsecade. Haram de capu meu. Îmi fac pipele din sticle vechi de cerneală de-o para, vezi, măiculiţă, cum e asta… şi-i pun o ţeavă, uite aşa, şi iau amestecu meu în degetaru ăsta, cu o linguriţă de corn, şi iaca o umplu, maică. Ah, sărmanii mei nervi! acum şaişpe ani, înainte să încep cu de-alde astea, mă-mbătam, nu glumă; da’ opiu nu-mi face rău, nu, nici vorbă. Şi unde mai pui, măiculiţă, alungă foamea şi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mână pipa aproape golită, apoi căzu pe spate şi se răsuc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at, nevolnic, puse pipa pe piatra vetrei, dădu la o parte perdelele numai zdrenţe, uitându-se scârbit la cei trei tovarăşi ai săi. Observă că femeia, din pricina fumatului de opiu, semăna, ciudat, cu chinezul. Linia obrazului, a ochilor, a tâmplei, culoarea se repetau şi pe chipul ei. Atâta doar că acesta se lupta din răsputeri cu una din sumedenia de zeităţi sau necuraţi, cine ştie, şi rânjea îngrozitor. Lascarul râdea şi-i curgeau balele. Gazda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ea oare să viseze?” îşi spuse în sinea lui bărbatul trezit de-a binelea; întoarse spre el faţa acesteia şi rămase locului privind-o.,.0 fi visând oare măcelării, cârciumi unde să aibă mult credit? Sau un număr mai mare de clienţi respingători, ca să-şi pună iarăşi pe picioare patul ăsta dărăpănat şi să-şi cureţe curtea mizeră? Ce mai poate să spere, după o cantitate dc opiu mai marc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lecă urechea, ascultându-i bolbor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onvulsiunile spasmodice, care-i schimonoseau faţa femeii şi făceau să-i zvâenească membrele – ca nişte fulgere intermitente pe un cer întunecat – i se părea că are să se molipsească din nou, aşa îneât trebui să se retragă într-un jilţ de lângă vatră, pus acolo, pesemne, pentru orice eventualitate, şi stătu, ţinându-se sirius de braţele jilţului, până ce îşi învinse dorinţa aceasta spurcată de a-i imit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e năpusti asupra chinezului şi înşfăcându-I cu amândouă mâinile de beregată îl răsturnă, vio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t. Chinezul prinse mâinile care-1 atacau, se împotrivi, gâfii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ligib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drumul încetişor din strânsoare, trăgând cu urechea, atent şi încordat, la vorbirea fără noimă şi se răsuci pe călcâie către lascar, pe care îl târî frumuşel pe duşumea. Prăvălindu-se, lascarul se sculă apoi în capul oaselor şi, mijind ochii, lovea cu braţele în stânga şi în dreapta, furibund, bâjbâind după un pumnal-fantomă. Se vede că pentru mai multă siguranţă, femeia luase pumnalul, deoarece tresări la rândul ei, şi, după un timp de gâlceavă, pumnalul apăru la ea, nu la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oi căzură amândoi (lin nou pe spate, buimaci, unul li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ovăit destul, sfădindu-se, dar degeaba. Când vreun cuvânt ajungea să fie pronunţat desluşit, n-avea nici un înţeles, erau vorbe fără şir. De aceea „neinteligibil!” este iarăşi singurul comentariu – al celui care căuta să prindă vorbele din aer – însoţindu-1 de o mişcare de încuviinţare din cap şi de un zâmbet mohorât. Apoi el aruncă o monedă de argint pe masă, îşi luă pălăria şi porni pe bâjbâite; coborî treptele dărăpănate, dădu bună ziua unui portar (vânător de şobolani), aflat în pat, într-o cuşcă neagră de sub scară,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 aceeaşi după-amiază, turnul masiv, cenuşiu al străvechii catedrale se înălţa aievea dinaintea privirilor unui drumeţ hăituit. Clopotele băteau vestind slujba zilnică a vecerniei la care trebuia, pare-se, să ia parte, judecind după felul cum se grăbea să ajungă la uşa deschisă a lăcaşului. Tocmai când sosi, coriştii se înveşmântau, la repezeală, în odăjdiile albe, pline de pete; îşi puse la rându-i sutana şi se alătură procesiunii celor care înaintau, înşiruiţi, în drum, spre locul destinat corului. Apoi paracliserul încuie uşa de la grilajul de fier care separa altarul de restul bisericii şi după aceea coriştii îşi ocupară locurile, grăbiţi, feţele rămânându-le ascunsc. Intonară apoi Când omul cel întinat… c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suna trezind ecourile prin sumedenia de bolţi şi grinzi ale tavanului, ca un clocot surd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ITOLUL 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l INC A UN CAFI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bservat aeea pasăre blândă şi cu aspect clerical, cioara, a băgat poate de seamă, pe înserat, când ea porneşte bătând din aripi spre cuib, într-o blândă şi clericală companie, că deodată două ciori se detaşează de restul, luându-şi zborul la oarecare depărtare, unde rămân să se odihnească; această ciudată manevră sugerează omului că există o raţiune ocultă în politica stolului, potrivit căreia acea pereche vicleană pretinde a fi rupt orice legătură cu restul s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a terminarea slujbei din străvechea catedrală cu turnul de formă pătrată, când coriştii se învălmăşeau zoriţi să plece, iar diferite persoane venerabile cu înfăţişare de cioară şi-au luat tălpăşiţa care încotro, doi dintre ultimii se întorc pe urmele paşilor lor şi pornesc laolaltă prin incinta bisericii străbătută de ecouri, Nu numai ziua era pe sfârşite, ci şi anul. Soarele de amurg dogorea şi totuşi dincolo de ruinele mănăstirii se făcuse rece, iar viţa agăţătoare de Virginia de pe zidurile catedralei îşi presărase pe caldarâm jumătate din frunzele ei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 după-amiaza aceea. Un freamăt de gheaţă încreţea oglinda ochiurilor dc apă dintre lespezile de piatră – numai crăpături, aşezate neregulat -, înfiora ulmii uriaşi, scuturând stropii de ploaie ca nişte lacrimi. Frunzele căzute zăceau peste tot, în straturi groase. Câteva din aceste frunze, într-un zbor timid, îşi căutau loo în biserică, prin uşa joasă şi boltită a catedralei, dar sunt oprite de doi oameni care tocmai ies şi care le aruncă înapoi cu picioarele. Apoi, unul din ei încuie uşa cu o cheie mare, celuilalt fluturându-i la subsuoară o partitur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era,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ecan. Am rămas după el, sfinţia* voastră. A datară ochii peste cap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 dat ochii peste capik, Tope, când vorbeşti cu domnul decan, interveni, corectându-1 cel mai tânăr dintre cei doi cu înfăţişare de cioară, ca şi cum ar fi vrut să zică: „Poţi vorbi greşit faţă de un laic sau de un cleric mai mărunt, dar nu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tăcere semeaţă, domnul Tope, paracliser-şef şi însărcinat cu prezentarea bisericii grupurilor de excursionişti, refuză să dea de înţeles că aluzia i s-ar fi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a dat ochii peste cap domnul Jasper pentru că, aşa cum a remarcat domnul Crisparkle, e mai bine să spui a dat… a dat… repetă decanul, când şi cum a dat domnul Jasper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omnule, murmură respectuos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u dom’ Jasper i se oprise răsuflarea în ber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Tope, în bereguş, se amestecă din nou domnul Crisparkle, cu aceeaşi intenţie ca şi mai înainte. Ce vorbă e asta… când te adresezi domnului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respira, catadicsi să rostească decanul (nu fără a fi măgulit de acest omagiu indirec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om’ Jasper i s-a tăiat răsuflarea – căută domnul Tope să iasă discret din încurcătură – şi când a fost să eânte se căznea din rărunchi să ia notele, aşa că de aia, pesemne, a avut un fel de criză, puţin mai pe urmă. S-a întunecat la minte – Tope pronunţase aceste cuvinte cu ochii ţintă la domnul Crisparkle, temându-se să stăruie asupra lor – şi parcă vedea negru în faţa ochilor, l-a cuprins o ameţeală curioasă că, zău, de când sunt n-am mai văzut aşa ccva; da’ el nu părea s-o fi luat în serios cine ştie ce. Ei, şi eu puţină bătaie de cap şi un pic de apă s-a pus pe picioare… s-a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pe repetă ultimele cuvinte accentuându-le, ea şi cum ar fi vrut să spună: „M-am descurcat elasa-ntii, şi am să mă descur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lecat domnul Jasper se simţea absolut bine, da?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voastră, se simţea absolut bine. Şi mă bucur ştiind că a găsit focii aprins, fiindcă vremea s-a răcit după ploaie; în catedrală azi după amiază a fost umezeală şi el a c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îndreptară privirile către o casă veche de piatră din curtea catedralei, eu o intrare boltită. Prin ferestrele zăbrelite focul răspândea lumină în priveliştea cotropită repede de umbrele înserării, învăluind într-un zăbranic iedera bogată şi viţa agăţătoare de pe faţada clădirii. Când orologiul catedralei bătu ora, cu un sunet gros, o pală de vânt înfioră iedera ca unda unui zgomot solemn vuind scpulcral prin turn, prin firidele sfărâmate, pe lingă statuile cu chip şters, şi coloan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mnului Jasper se află acolo?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paracliserul, dar e aşteptat. Nu se vede decât umbra lui singuratică prin cele două ferestre… una din ele dă încoace, cealaltă dă spre strada Mare… acum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rosti decanul, nerăbdător să curme firul micei lui cuvântări. Sper că inima domnului Jasper să nu fie prea absorbită de afecţiunea pentru nepo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lume trecătoare afecţiunile noastre, oricât de lăudabile ar fi ele, nu trebuie niciodată să ne subjuge; noi trebuie să le stăpânim,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le stăpânim. Sunetul clopotului îmi aduce aminte, în mod agreabil, că a venit ceasul cinei. N-ai vrea, domnule Crisparkle, ca înainte de a te duce acasă să treci poate şi pe la domn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decan. Şi am să-i spun că aţi avut bunăvoinţa de a dori să aflaţ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să faci, aşa. Fireşte. Vreau să ştiu cum se sim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Vreau să ştiu cum î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ăcut, protector, decanul îşi ridică pălăria demodată cu condescendenţa oricărui decan bine dispus, îndreptându-şi ghetrele atrăgătoare către sufrageria roşietică din casa veche, confortabilă, de cărămidă, unde locuia în prezent, împreună cu doamna decan şi domnişoar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cleric, chipeş şi rozaliu, gata oricând să se arunce cu capul înainte în orice apă curgătoare adâncă; de pe meleagurile din preajmă; domnul Crisparkle, cleric, se scoală cu noaptea-n cap, are ureche muzicală, este cuviincios, vesel, amabil, binevoitor, sociabil şi este un om de viaţă, juvenil; domnul Crisparkle, cleric, om de treabă, în ultimul timp, mentor” pe căile fărădelegii, dar care datorează unui om cu vază (recunoscător pentru educaţia bună a fiului său) poziţia creştinească actuală, porni către locuinţa cantorului de lângă catedrală, abătându-se din drumul spre casă, unde avea să ia ceai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am aflat cu părere de rău de la Tope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a fos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Hm, nu c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rice caz, eu nu mă simt obosit. Am impresia că Tope a exagerat lucrurile. Obiceiul lui, ştii foarte bine, să dea prea mare importanţă la tot ce se leagă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decanului – am venit trimis anume de decan – că eşti din no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fost răspunsul, însoţ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un zâmbet abia schiţat, transmite-i totodată respectele ş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flând că-1 aştepţi pe tânărul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aştept din clipă-n clipă pe băiatul ăsta, care mi-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venirea lui, Jasper, are să-ţi facă mai bine decâ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o duzină de doctori, pentru că-1 iubesc din inimă, iar de doctori să nu aud, nici de balivernele doc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este un bărbat oacheş, de vreo douăzeci şi şase de ani, cu favoriţi şi un păr negru, bogat, strălucitor şi ferchezuit. Pare mai în vârstă decât este, aşa cum se întâmplă adesea cu oamenii bruneţi. Are o voce gravă şi puternică, e chipeş şi bine legat, puţin cam posomorit din fire. Odaia lui are ceva trist, poate că şi asta l-a înrâurit în felul său de a fi. Cea mai mare parte a timpului e cufundată în umbră. Chiar şi pe soare puternic, lumina rareori ajunge până la pianul de concert dintr-un ungher, la pupitrul încărcat cu partituri sau până la rafturile cu cărţi, fixate în perete, ori la tabloid neisprăvit, atârnat deasupra prichiciului de pe cămin, reprezentând o elevă, ca o floare, cu părul castaniu despletit, prins cu o panglică albastră – un chip de o remarcabilă frumuseţe, cu un aer impertinent, de mofturoasă, cum nu se poate mai juvenil, aproape copilăros, de care părea în mod hazliu conştientă. (Acest tablou, pur şi simplu o mâzgălitură, nu avea nici un merit artistic; era însă clar că pictorul îl făcuse, într-o manieră comică – s-ar putea spune, aproape ca să se răzbune – aidom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avem printre noi, Jasper, astă-seară la întrunirea muzicală care se ţine din două în două săptămâni, miercurea. Fără îndoială, o să te simţi mult mai bine acasă. Noapte bună.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păs-tori, spu-ne-ţi-mi Spu-ne-ţi-mi, aţi văzut-o (aţi văzut-o, văzut-o, aţi văzut-o) pe-e-e Flo-o-ra tre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edona, psalmodiind, clericul Septimus Crisparkle, retrăgându-se din uşă cu chipul lui plăcut şi apoi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piciorul scării, se auzeau exclamaţii în semn de recunoaştere şi urări de salut între reverendul Septimus Crisparkle şi altcineva. Domnul Jasper, care trăgea cu urechea, sări din jilţ, ieşind în întâmpinarea unui tânăr pe care-1 strânge la piep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Jack! Sunt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apădă pardesiul, băiete dragă, ş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ază-te aici, în colţişorul tău. Nu te-a pătruns umezeala la picioare? Scoate-ţi cizmele. Hai,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k, sunt uscat ca un ciolan. Fii aşa de bun şi nu mă mai cocoloşi atât. Prefer orice altceva decât să fiu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de a se vedea atât de aspru pus la punct în izbucnirea-i spontană de entuziasm, domnul Jasper rămase locului cu privirile aţintite asupra tânărului, care îşi scotea haina, pălăria şi mănuşile. II privea stăruitor şi atent – privire dezvăluind afecţiunea nestăvilită, plină de încordare şi devotament totodată – mereu, mereu, ori de câte ori Jasper avea faţa îndreptată în această direcţie. Şi când şi-o îndrepta într-acolo, niciodată, ca acum sau altcând, nu iăcea acest lucru într-o doară, ci totdeaun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şa da, Jack, acum pot să mă duc în colţişorul meu. Cină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deschise o uşă de la celălalt capăt al camerei, care dădea într-o odăiţă plăcut luminată, unde totul era pregătit şi unde o doamnă arătoasă tocmai punea farfur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îmbietor! strigă tânărul, bătâncl din palme. Fii atent, Jack, ia spune-mi, a cui aniversare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u, ştiu, răspunse domnul Jasper, făcând o pauză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mea, ştiu şi eu! E ziua lui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privirea tânărului sugeră subit, prin cine ştie ce putere ciudată de înrâurire, schiţa aflat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ck” a lui Pussy! Trebuie să bem în sănătatea ei, urându-i mulţi ani. Vino, unchiule, şi condu-1 la masă pe nepotul dumitale respectuos ş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care nu era decât un ţângău) aşeză o mâna pe umărul lui Jasper, Jasper, vesel şi cu vioiciune, puse şi el o mină pe umărul acestuia şi astfel, ca doi fraţi, se duc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oamne sfinte, iat-o şi pe doamna Tope! strigă băiatul. Mai drăguţ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cupa de mine, domnişorule Edwin, rosti soţia paracliserului.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şti mult prea frumuşică. Hai, sărută-mă, pentru că-i aniversarea lui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ei, tinere, ţi-aş arăta eu „Pussy”, cum o numeşti dumneata, reluă doamna Tope îmbujorându-se, după ce fu sărutată. Unchiul dumitale ţine prea mult la dumneata, asta este. Prea-ţi caută-n coarne, aşa socot eu; îţi închipui că-i de-ajuns să strigi de câteva ori Pussy, ca fetele să şi vină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uiţi, doamnă Tope, interveni domnul Jasper, luându-şi locul la masă cu un zâmbet jovial, ca şi tu, Ned, că unchi şi nepot sunt cuvinte interzise aici printr-o înţelegere comună. Domnul fiilăudat pentru bucatele pe care le v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decanul! Martor Edwin Drood! … Te rog, Jack, tranşează carnea, nu mai po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a slujit drept introduce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mesei s-a vorbit puţin despre subiecte de actualitate sau despre vreun subiect an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faţa de masă a fost ridicată, după care apăru o farfurie cu nuci şi o carafă cu vin de Xeres, îmbietor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spune-mi, Jack, glăsui tânărul, oare simţi cu adevărat şi sincer că înrudirea noastră ar putea însemna o barieră între noi? Eu un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Ned, sunt, de regulă, atât de vârstnici faţă de nepoţii lor, încât, instinctiv,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h, poate! Dar ce contează diferenţa de şase ani sau cam aşa ceva? în familiile numeroase există unchi mai tineri ca nepoţii lor. Zău, tare-aş vrea să fie astfel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ar fi aşa, te-aş învăţa eu minte, Jack. Aş alunga grijile, care, deşi tânăr, albesc părul… grijile care-1 vâră pe bătrân în groapă. Hei, Jack, s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de ce? … E ziua de naştere a lui Pussy, şi n-ai închinat în sănătatea ei! Mulţi ani trăiască Pussy! Adică mulţi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s şi vesel, domnul Jasper atinse mâna întinsă a tânărului, ridicând paha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ura! strigă Ned. De zeci de ori ura, ura, ura! … Şi acum, Jack, hai să stăm puţin de vorbă despre Pussy. Sunt două perechi de spărgătoare de nuci? Dă-mi mie unul şi tu ia-1 pe celălalt. (Crac!) Jack, cum o mai duce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uzic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teribil de conştiincios eşti, Jack! Dar ştiu, ştiu, Dumnezeu să te binecuvânteze. E puţin cam neat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văţa orice, numai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 Fir-ar să fie.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rac dinspr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Ja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într-adevăr, foarte bine cu schiţa ta, răspunse Jasper, din nou concentrându-se asup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oarecum mândru de el, rosti tânărul, înălţându-şi cu plăcere privirea spre tablou; închise apoi lin ochi şi fixă o perspectivă mai corectă, uitându-se peste marginea spărgătorului de nuc</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idicat în sus. L-am nimerit destul de bine din memorie. Trebuia să-i prind expresia cum se cuvine, pentru că am văzut-o pe Pussy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se auzi dinspre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se auzi apoi dinspr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reluă tânărul, după un timp de tăcere, tot scotocind prin cojile de nuci, puţin înciudat – regăsesc această expresie ori de câte ori o văd pe Pussy. Dacă nu e întipărită pe chipul ei când vin, la plecare o las cu expresia asta… Ştii foarte bine, domnişoară mofturoasă şi impertinent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spărgătorul de nuci căt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Crac! Crac! Molcom, dinspr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 Puternic, dinspre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gra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pe-al tău,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lar zău… ştii, la urma urmelor, nu-i aşa 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ridică din sprâncenele lui negr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neplăcut să fii împiedicat de a alege în această direcţie? Ascultă, Jack. Ascultă ce-ţi spun eu! Dacă aş avea posibilitatea să aleg, pe Pussy aş alege-o din toate fetele drăgu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mă plâng eu. Răposatul meu tată şi răposatul tată al lui Pussy s-^au apucat să hotărască anticipat căsătoria noastră. De ce… naiba, era cât pe aci să spun, dacă s-ar fi cuvenit, ştiind respectul pe care-1 port memoriei lor… nu ne-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ţţ, ţţ, băiete dragă, îl mustră Jasper pe un to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 ţţ, ţţ? Da, Jack, pentru tine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de ce să te perpeleşti. Viaţa ta nu este redusă la scară, trasată dinainte, ca planul unui inginer topograf. Tu nu ai presentimentul neplăcut că eşti silit în alegerea ta, nici că o femeie e silită să te aleagă, sau că îi eşti dat cu de-a sila Poţi alege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ntru tine, este ca o prună cu bruma ei naturală, nimeni nu s-a ostenit să o cureţ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ragul m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jignit cumv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Jack, te-ai schimbat groaznic la faţă! Ţi s-au împăienjenit ochii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cu un zâmbet forţat, întinse mâna dreaptă vrând parcă să risipească orice teamă, şi între timp să-şi revină. După o vrem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piu ca să-mi liniştesc suferinţa… o nelinişte care uneori mă copleşeşte. Efectul acestui medicament se abate asupra mea ca o pacoste sau ca un nor şj t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ezi cum trece, se spulberă îndată. Nu te uita la mine. Are să tre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îngrijorare întipărită pe faţă, tânărul se supuse, lăsând ochii în jos, spre cenuşa din vatră. Jasper, fără a-şi odihni şi el ochii privind f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 mai degrabă să capete tărie, prinzându-se cu putere, ferm, de braţul jilţului; rămase câteva clipe împietrit, apoi îşi reveni – pe frunte i se iviră broboane mari de sudoare. Văzându-1 prăbuşit cum era în jilţ, nepotul se ccupă grijuliu de el, până când acesta se restabili de-a binelea. Venindu-şi în fire, Jasper puse afectuos o mână pe umărul nepotului său, şi, pe un ton mai puţin tulbure decât tâlcul vorbelor sale – oarecum în zeflemea, sau poate cu intenţia de a-1 ocărî – ros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rice casă ascunde o taină, iar tu, dragă Ned, ai crezut că într-a mea nu există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Jack, aşa credeam. Totuşi, când mă gândesc că până şi în casa lui Pussy… clacă ar avea… şi în a mea…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tocmai (dar te-am întrerupt fără să vreau) de viaţa mea tihnită. Nici un fel de zbucium, de larmă, în jurul meu, nici griji legate de negoţ, de afaceri, nici tu riscuri, nici tu schimbare de casă… îţi apăream devotat artei de care mă ocup şi care înseamnă îndeletnicirea,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oiam să spun, Jack, dar vezi că tu, vorbind despre tine însuţi, laşi la o parte, aproape în mod necesar, multe din lucrurile despre care eu aş fi pomenit. De pildă: aş fi pomenit în primul rând de faptul că eşti atât de respectat în calitatea ta de prim cantor laic, mă rog, al acestei catedrale, despre reputaţia de care te bucuri pentru că ai făcut adevărate minuni cu corul; despre modul cum îţi alegi societatea şi despre faptul că deţii o poziţie atât de independentă în această localitate veche şi ciudată, despre darul de a preda (păi, până şi Pussy, căreia nu-i place să fie dăscălită, zice că n-a mai existat un asemenea maestru ca tine!), despre rel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văd unde vrei să ajungi. Ură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şti toate astea, Jack?! exclamă tână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onotonia chinuitoare a existenţei mele mă macină, mă zdrobeşte. Cum ţi s-a păr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e-a dreptul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eori mi se pare diabolică. M-am săturat până peste cap. Ecoul propriului meu glas, pe sub bolţile catedralei, îşi bate joc parcă de cazna mea zilnică. Mă oboseşte mai mult decât pe orice amărât de călugăr, care înaintea mea a lenevit, o viaţă întreagă, prin locul ăsta sumbru. Călugărul, ca să se mai consoleze, se putea apuca (si făcea acest lucru) să scrijeleze demoni în lemnul stranelor, al scaunelor, al pupitrelor. Dar eu ce să fac? Să mă apuc de scrijelit demon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ack, care credeam că ţi-ai găsit limanul în viaţă, rosti, mirat, Edwin Drood, şi se aplecă înainte în scaun, ca să pună o mână, din compasiune, pe genunchiul lui Jasper, privindu-1 cu o expresie plină de nelinişt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crezi. Toată lumea cre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închipui, încuviinţă Edwin, căzând pe gânduri. Pussy,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fos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aduci aminte,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i-a spus doar atât, că e eleva ta şi că eşti născut pentru această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spre tablou. Jasper vedea portretu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dragă Ned, reluă Jasper, clătinând din cap cu o bună dispoziţie resemnată, trebuie să mă supun acestei profesiuni cu care, aparent, mă identific. Acum e prea târziu să-mi găsesc o alta. E o confidenţă,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ăstra cu sfinţeni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o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imt. Pentru că suntem prieteni intimi şi pentru că ţii la mine şi ai încredere în mine, aşa cum şi eu ţin la tine şi am încredere în tine. Dă-mi amândouă mâini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picioare privindu-s</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tă în ochi, unchiul, ţinând mâinile nepotului într-ale s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i, nu-i aşa, că până şi un biet cantor anost, care toceşte de zor partitura în firida lui, poate fi tulburat de vreo ambiţie, aspiraţie, de nelinişte, nemulţumiri, oricum le-a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ntreb, dragă Jack, cum crezi oare că as putea uita cele ce mi-ai spus tu cu atâta însufleţ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le drep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mâinile şi îăcând un pas înapoi, Edwin se opri o clipă ca să desluşească tâleul acestor ultime cuvinte. Apoi spuse, vizibil emoţionat: sji’ – Mi-e teamă că nu-s decât un biet tânăr superficial, Jack, care nu are un cap prea strălucit. Desigur, sunt tânăr şi poate o dată cu vârsta n-o să deven mai rău. Oricum ar fi, sper că am oarecare intuiţie prin care simt simt profund – caracterul generos şi dezinteresat al destăinuirilor tale dureroase, făcute din adâncul inimii, care pentru mine sunt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tot corpul lui Jasper devenirii atât de rigide încât până şi respiraţia îi înceta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nu observ, Jack, că această mărturisire te-a costat un mare efort şi că ai fost foarte mişcat, aşa cum nu eşti de obicei. Fireşte, ştiu că ţii extrem de mult la mine, dar de fapt nu mă aşteptam, aş spune, să te sacrifici ast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respiraţia fără nici o tranziţie între cele două stări complet diferite, domnul Jasper ridică din umeri, începu să râdă şi schiţă un gest nedefinit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nu-ţi ascunde sentimentele, Jack, eu vorbesc foarte serios. Nu mă îndoiesc câtuşi de puţin că acea stare sufletească maladivă pe care mi-ai descris-o atât de sugestiv n-ar fi însoţită de o suferinţă reală, greu de îndurat. Dar, Jack, dă-mi voie să te asigur din nou că în ce mă priveşte nu m-ar putea copleşi. Nu cred să fie cazul cu mine. In mai puţin de un an, ştii, o retrag pe Pussy de la şcoală pentru a deveni doamna Drood. Apoi voi lucra ca inginer în Orient şi o iau şi pe Pusşy cu mine. Dar deşi acum ne-am cam ciondănit din cauza monotoniei inevitabile în care decurge iubirea noastră, cu un deznodământ stabilit dinainte, nu mă îndoiesc, totuşi, că o s-o ducem minunat când totul se va sfârşi şi nu se va mai putea face nimic. Pe scurt, Jack, ca să mă-ntorc la cântecul vechi pe care-1 cântam în timpul mesei (şi cine ştie cântece vechi mai bine ca tine?) nevasta o să joace, iar eu cânta-voi, şi-om trece ziua-n veselie. Că Pussy e frumoasă, nu mai încape îndoială… şi când ai să fii pe cât de frumoasă pe atât de bună, micuţa mea impertinentă – din nou apostrofând portretul – voi arde parodia asta şi voi picta un altul pentru profesorul tău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ţinând bărbia sprijinită în mână şi cu o expresie de visătoare bunăvoinţă întipărită pe chip, urmărise atent fiecare căutătură, fiecare gest, de care fuseseră însoţite aceste cuvinte. Păstră aceeaşi atitudine şi după ce termină ce avea de spus, fascinat parcă de interesul puternic pe care-1 nutrea faţă de spiritul acesta tânăr, pe care într-atât îl îndrăgea. Apoi glăsui, zâmbind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e laş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i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ck, nu de tine. Nu numai că nu mă consider ca fiind în pericol, dar nici nu vreau să te aud vorbind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em o plimbare pri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ai nimic împotrivă dacă mă abat o clipă până la Casa Maicilor să las un pachet? … Nişte mănuşi pentru Pussy… atâtea perechi câţi ani împlineşte astăzi. Ideea are ceva poetic, Ja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în aceeaşi post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viaţă, Ned, nu-i nici pe jumătate atât de frumos c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se află în buzunarul pardesiului meu. Trebuie să-l duc astă-seară, altminteri toată poezia s-a dus. Nu este îngăduit să faci vizite seara acolo, dar să laşi un pachet… Sunt ga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renunţă la atitudinea sa contemplativă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tule motive, pe care această povestire le va dezvălui treptat, trebuie conferit un nume fictiv străvechiului oraş arhiepiscopal. Să ne oprim, în aceste pagini, la acela de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ruizii9 s-ar putea să-l fi cunoscut sub un alt nume, sub un altul romanii, fără îndoială saxonii sub un altul, sub un altul normanzii. Ce mai contează un nume mai mult sau mai puţin de-a lungul atâtor veacuri, pentru cronicile sa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sterham este un oraş antic, loc nepotrivit de şedere pentru cei care tânjesc după zarva lumii. Un oraş monoton, liniştit, în care peste tot pluteşte un iz de pământ venind de la criptele catedralei. Are atâtea morminte monastice, îneât copiii din Cloisterham pun să crească salată micuţă în ţărâna stareţilor şi a stareţelor şi fac plăcinte din lutul călugăriţelor şi al călugărilor, iar plugarul de pe câmpurile din partea locului are pentru lorzii trezorieri, pentru arhiepiscopi, episcopi, şi alţii deopotrivă, atenţia pe care căpcăunul din poveste o avea faţă de oaspetele nepoftit, şi le macină oasele ca să-şi fa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care dormitează, Cloisterhan, ai cărui locuitori par să-şi închipuie, cu o lipsă de temeinicie mai degrabă ciudată decât arareori întâlnită, că toate transformările care ar fi trebuit să aibă loc s-au şi petrecut şi că nu mai au la ce să se aştepte. Stranie etică, având rădăcini în această antichitate, mai străveche decât orice vestig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le din Cloisterham sunt atât de tăcute (deşi gata să producă un ecou la cea mai mică adiere) ineâ</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ara, obloanele prăvăliilor rar se întâmplă să fie trântite de perete de vântul sudic: cât despre călătorul ars de stare, care trece pe acolo şi priveşte în stânga şi-n dreapta, acesta iuţeşte puţin pasul ca să treacă mai repede de bariera oraşului cu respectabilitatea lui apăsătoare. Ispravă lesne de adus la îndeplinire, deoarece străzile din Cloisterham sunt, într-un fel, o singură străduţă îngustă prin care se intră şi prin care se iese – restul fiind nişte ogrăzi de cele mai multe ori ca vai de lume, cu pompe de apă şi fără nici un drumeag, excepţie făcând curtea catedralei, iar cartierul pavat al quakerilor10 seamănă foarte bine, în privinţa culorii şi a aspectului general, cu o pălărie de călugăriţă din ordinul quakerilor, aflată într-un ungh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Cloisterham este un oraş dintr-o epocă pierdută în negura timpurilor, cu dangătul răguşit al clopotului de la catedrală, cu croncănitul răguşit al ciorilor care dau târcoale turnului catedralei, cu accentele încă şi mai răguşite dar mai puţin limpezi ale ciorilor cu chip de om care iau loc jos, în stranele catedralei. Ruinele unor vechi ziduri, pietrele provenind de la capele şi capiteluri, de la schituri şi mănăstiri, au slujit, la întâmplare, fără să se ţină seamă de nimic, pentru înjghebarea multor case cu grădini, aşa cum o seamă de idei împletite alandala s-au integrat în capetele multor cetă-, ţen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arţine aici trecutului. Până şi singurul cămătar de aici nu mai primeşte nimic amanet, de multă vreme, însă oferă zadarnic spre vânzare un stoc de lucruri nerăscumpărate, din care cele mai costisitoare articole sunt nişte ceasornice vechi, întunecate şi palide, ce par că asudă încetişor; nişte cleşti, fără luciu, penţiu zahăr, cu braţe care nu mai prind, şi tomuri ciudate de cărţi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umeroase şi totodată mai agreabile mărturii că viaţa propăşeşte în Cloisterham sunt oferite de vegetaţia nenumăratelor grădini. Chiar şi teatrul micuţ, căzut în paragină, are biata lui fâşie de grădină, unde duhul răului, când dispare de pe scenă ca să se cufunde pe tărâmuri infernale, se prăvale printre straturile de fasole violacee sau printre cojile de stridii, după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Cloisterham se înalţă Casa Maicilor – un edificiu venerabil, din cărămidă, a cărei denumire de astăzi se trage neîndoielnic din legenda care spune că odinioară aici a fost o mănăstire. Pe frumosul grilaj împrejmuitor al vechii curţi se află o piatră strălucitoare de alamă pe care scânteiaz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 : DOMN ISO A RP DRA. TWINKL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este veche şi coşcovită, iar placa de alamă atât de sclipitoare şi de plăcută la văz, încât, pentru srăinii cu fantezie, aceasta ar sugera, în general, ideea unui filfizon bătrân şi decrepit cu un monoclu mare, modern, pus la un och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călugăriţele – o generaţie de fiinţe pare-se mai mult supuse decât neînduplecate – îşi plecau îndeobşte capetele lor contemplative ca să nu se lovească de grinzile din tavanul numeroaselor cămăruţe joase ale clădirii, dacă şedeau la ferestruicile scunde şi lunguieţe, depănându-şi rugăciunile întru umilire, în loc de a face coliere din mătănii pentru a se împodobi, dacă se lăsau zidite de vii în unghere stranii, în cornişele proeminente ale edificiului, pentru că mai purtau în ele germenul indistructibil al naturii mame care continua să fermenteze păstrând încă trează lumea în inimile lor toate acestea ar putea fi chestiuni capabile să intereseze nălucile (de cumva există), care bântuie casa, ncmenţionate însă în rapoartele semestriale întocmite de domnişoara Twinkleton, nici în nomenclatura articolelor cuprinse în preţul obişnuit al pensionului sau în cel su plimentar. Doamna care se ocupă de prezentarea poetică a avantajelor acestui aşezământ în schimbul unei sume mai mari (sau mai mici) pe trimestru, nu înserează în prospectul său astfel de problem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în unele cazuri de beţie sau de mesmerism11 există două stări de conştiinţă, care niciodată nu se ciocnesc, fiecare din ele urmând cursul său separat de parcă ar fi continue, nu întrerupte (astfel, dacă ascund ceasul, beat fiind, trebuie să mă îmbăt din nou ca să-mi aduc aminte unde l-am pus), la fel şi domnişoara Twinkleton avea două ipostaze diferite şi separate de a fi. In fiecare noapte, din clipa în care tinerele se retrăgeau să se odihnească, domnişoara Twinkleton îşi aranja puţin buclele, îşi înviora uşor ochii, devenind o domnişoară Twinkleton mai însufleţită decât cea pe care o ştiuseră vreodată elevele. Noapte de noapte, la aceeaşi oră, domnişoara Twinkleton relua conversaţia din ajun despre micile scandaluri amoroase din Cloisterham, despre care, ziua, habar n-avea, amintindu-şi de un sezon anume de la Izvoarele Tunbridge 2 (numite în glumă de către domnişoara Twinkleton, în această ipostază a existenţei ei, „Izvoare”), adică sezonul în care un anume domn desăvârşit (numit de către domnişoara Twinkleton, în această ipostază a exisenţei sale, „zănaticul domn Porters”) i-a dezvăluit omagiul inimii sale, despre care domnişoara Twinkleton, în ipostaza de şcolăriţă a existenţei ei, era tot atât de insensibilă ca şi un stâlp de granit. Confidenta domnişoarei Twinkleton în amândouă ipostazele existenţei sale, şi care ştia să se adapteze şi la una şi la cealaltă, era o doamnă Tisher – văduvă plină de deferenţă, adusă de spate, cu o tuse cronică şi voce sugrumată, care se ocupa de garderoba fetelor şi care nu pierdea niciodată prilejul să le dea de înţeles că a trăit zile mai fericite. Poate că ăsta era motivul pentru care printre slujnice exista credinţa, transmisă din generaţie în generaţie, cum că defunctul Tisher fuses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avorită din Casa Maicilor era domnişoara Rosa Bud12, fireşte poreclită Rosebud (Boboc de Trandafir); minunat de drăguţă, minunat de copilăroasă, minunat de extravagantă. Tinerele colege nutreau faţă de domnişoara Bud un interes manifestat cu sfială (fiind romantic), deoarece aflaseră că i-a fost ales un soţ, prin testament, tutorele rămânând dator să acorde mâna fetei de îndată ce tânărul împlinea vârs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sale seminariale, domnişoara Twinkleton a combătut latura romantică a acestui destin, clătinând din cap dinapoia umerilor rotunzi ai domnişoarei Bud şi meditând la soarta nefericită a acestei micuţe victime sacrificate. Dar fără un alt rezultat – cel mult poate uneori înrâurirea rămasă neobservată a zănaticului domn Porters să-i fi subminat strădania -, atâta doar că atitudinea ei stârnea în dormitor, în rândul fetelor, ţipăt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a mea! Ce fată bătrână şi acră e domnişoara asta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icilor nu domnea niciodată o fierbere mai mare ca atunci când acest soţ impus venea să o vadă pe domnişoara Rosebud. Domnişoarele pricepeau, în unanimitate, că tânărul fusese învestit în mod legal cu acest privilegiu şi că dacă domnişoara Twinkleton i-ar fi contestat dreptul, ar fi fost numaidecât luată pe sus şi transportată de acolo. Când clinchetul clopoţelului de la poartă trebuia să-i vestească sosirea, în clipa când răsuna, orice domnişoară care ar fi putut, sub un pretext ori altul, să vină la fereastră, venea la fereastră, iar cele care trebuiau să „exerseze” exersau anapoda; Ia ora de franceză se făcea atâta harababură îneât profesoara se învârtea de colo până colo tot aşa de iute precum o sticlă la o petrecere de chefli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imediat următoare mesei luate în doi, clopoţelul începu să sune, cu obişnuitul efect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in Drood doreşte s-o vadă pe domnişoara Rosa. AAstfel anunţă femeia dq scrviciu dc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cu un aer de o melancolie exemplară, se întoarce către cea sacrificată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uce j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d se duce jos, urmărită de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in Drood aşteaptă chiar în salonul domnişoarei Twinkleton: o încăpere cochetă, care nu conţine nimic legat direct de studiu decât un glob al pământului şi altul ceresc. Aceste expresive instrumente de lucru clădeau de înţeles (părinţilor şi tutorilor) că, pe domnişoara Twinkleton, până şi atunci cândse retrăgea sub acoperământul locuinţei sale particulare, simţul datoriei o silea, în orice clipă, să devină un soi de evreică rătăcitoare, cutreierând pământul sau luându-şi zborul spre ceruri în căutarea unor cunoştinţe utile ele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 nouă în serviciu, nu-1 mai văzuse pe logodnicul domnişoarei Rosa, cu care dă ochii prin balamalele uşii deschise, lăsată deschisă tocmai în acest scop – coboară, cu un aer vinovat şi împleticindu-se, scările de la bucătărie, când iată că o micuţă apariţie fermecătoare, ţinând obrazul ascuns într-un şorţuleţ de mătase, care aproape că-i acoperea capul, se strecoar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araghioslâc! rosteşte apariţia, stând locului, şi apoi dându-se un pas înapoi. Nu-i aşa,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a, te rog. E aşa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bsurd,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sta. Ce absurd este să fii orfană şi logodită. E aşa de absurd să ai mereu după tine fetele şi slujnicele la pândă, ca şoax’ecii în pardoseală, e aşa de absurd să te auzi chem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timp ce rosteşte această plângere, apariţia ţine degetul mar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asă primire-mi mai faci, Pussy,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un minut, Eddy, am să fiu cu totul alta, în clipa asta nu pot însă. Ce mai fac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Pussy, că mă simt mult mai bine văzându-te, pentru că de fapt nici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astă a doua dojană, un ochişor îndărătnic străluci la un capăt al şorţului, dar din nou se făcu nevăzut, o dată cu exclama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finte! Ţi-ai tăi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mi tăiam capul, spuse Edwin; îşi ciufuli părul cu pricina, aruncând o privire în oglindă şi bătând nerăbdător din picio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Eddy. Toate fetele o să mă-ntrebe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Rosa, vrei să-ţi descoperi o dată căpşorul acela caraghios şi să-mi da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e-ai venit. Eddy, rosti ea, lăsând în jos şorţuleţul dc pe capul copilăros. Poftim! Eşti mulţumit, sunt sigură! Dă-mi mâna. Nu, nu te pot săruta, pentru că am o bomboană ac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bucuri măcar, Pussy,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grozav mă bucur… Vino şi ia loc… Domnişoara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loc asemenea vizite, obiceiul acestei excelente fiinţe era să apară din trei în trei minute, fie personal sau în persoana doamnei Tisher, şi să facă o jertfă pc altarul Purităţii, prefăcându-se că are nevoie de un obiect oar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de faţă, domnişoara Twinkleton se strecoară graţios înăuntru şi 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omnule Drood? spuse în trecere. Cât de bucuroasă sunt că te revăd. Vă rog să mă scuzaţi… Pense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ănuşile aseară, Eddy, şi mi-au plăcut foarte mult. Sun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asta e cev</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osti logodnicul, mormăind oarecum. Sunt foarte recunoscător pentru cel mai mic cuvânt de încurajare. Cum ţi-ai petrecut ziua de naştere,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Toată lumea mi-a dat câte un cadou. Ce banchet s-a făcut! Ce bal a fos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banchet… ce bal? S-ar părea că totul s-a petrecut destul de bine, Puss</w:t>
      </w:r>
      <w:r>
        <w:rPr>
          <w:rFonts w:cs="Bookman Old Style;Times New Roman" w:ascii="Bookman Old Style;Times New Roman" w:hAnsi="Bookman Old Style;Times New Roman"/>
          <w:caps/>
          <w:sz w:val="24"/>
        </w:rPr>
        <w:t>y. f</w:t>
      </w:r>
      <w:r>
        <w:rPr>
          <w:rFonts w:cs="Bookman Old Style;Times New Roman" w:ascii="Bookman Old Style;Times New Roman" w:hAnsi="Bookman Old Style;Times New Roman"/>
          <w:sz w:val="24"/>
        </w:rPr>
        <w:t>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trigă Rosa cât se poate de spontan şi fără pic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i în ce-a constat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portocale, jeleuri,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şi partener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între noi, domnule, se înţelege. Câteva fete au jucat rolul fraţilor lor. A fost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una ideea să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Vai, da! strigă Rosa, râzând din toată inima. Ăsta a fost primul lucru la care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a interpretat ca lumea, spuse Edwin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xcelent! … N-aş fi dansat cu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care nu prea înţelegea ce voia să spună, ar fi dorit să afle dacă îşi poate îngădui libertatea de a întreba d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aşa de plictisită de tine, îi răspunse Rosa. Dar văzând că tânărul se întunecă la faţă, adăugă repede, scuzându-se totodată: dragă Eddy, şi tu erai la fel de plictisit de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asta! Ai spus tu asta vreodată? Nu, ai lăsat doar să se vadă. Aa, ce bine a redat acest lucru! exclamă Rosa, cu subită admiraţie pentru cea care jucase rolul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zbeşte e că fata aceea trebuie să fie al naibii de neruşinată, spuse Edwin Drood. Aşa că, Pussy, ţi-ai petrecut pentru ultima oară ziua de naştere în cas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împreună mâinile, privi în jos, oftând,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ţi pare ră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upă bietele astea locuri străvechi. Câteodată simt că o să-mi lipsească, oarecum; sunt atât de tânără, şi o să fiu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ate mai bine, Rosa, să ne opri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fulgerându-1 cu o privire fugară; în clipa următoare clătină din cap, oftă şi din nou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nseamnă, Pussy, că amândoi suntem nişte resemn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şi după o scurtă tăcere izbucni, plină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trebuie să ne căsătorim, Eddy, şi încă până la plecarea mea de aici – dacă nu, bietele fete vor fi îngrozitor de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asta pe faţa soţului făgăduit se citea mai degrabă compasiune pentru ea şi pentru sine, decât dragoste. Apoi, schimbându-şi atitudin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facem o plimbare, drag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raga de ea, nu părea deloc hotărâtă în această privinţă, până ce chipu-i, cu o expresie hazliu de grav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Eddy, hai să ieşim la plimbare! Şi să-ţi spun cum procedăm. Tu ai să te prefaci că eşti logodit cu o alta, iar eu am să mă prefac că nu sunt logodită cu nimeni; în felul ăsta n-o să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a o să evităm ceart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Ssst! Fă-te că te uiţi pe fereastră… uite-o pe doamna T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întâmplător concurs de împrejurări, impunătoarea doamnă Tisher apare la orizont, foindu-se prin cameră ca strigoiul legendar al unei văduve în fus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omnul Drood o duce bine cu sănătatea? Nici n-ar fi trebuit să mai întreb judecind după înfăţişare. Cred că nu deranjez pe nimeni, dar era un cuţit de tăiat hârtie… Aa, mulţumesc, ştiam eu! şi apoi dispăru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Eddy, dacă vrei să-mi faci un serviciu, zise Rosebud. De îndată ce ieşim, mă laşi pe mine mai în afară, iar tu rămâi chiar lângă casă… şi să te strângi, să te lipeşt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osa, dacă doreşti. Dar aş putea să te-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ntru că nu vreau să te vad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ă… ai fi preferat cumva să port cu mine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ţine de fleacuri, domnule. Nu ţi-ai lustruit cizmele, spuse ea, ţuguindu-şi buzele şi ridicând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lucru o să le scape fetelor, chiar dacă m-or vedea, remarcă Edwin, uitându-se la cizme, deodată neplăcut impresionat de felul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 scapă, domnule. Şi-apoi ştiu ce are să ^e întâmple. Unele se vor agăţa de mine spunând (dcoarccc n-au lacăt la gură), că dacă ar fi în locul meu ele nu s-ar logodi în veci cu amorezi care n-au cizmele făcute. Na! uite-o pe domnişoara Twinkleton. O să-i cer vo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creta doamnă se auzea afară, întrebând o fiinţă închipuită, pe un ton de conversaţie, amabilă,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erios? Eşti chiar aşa de sigură că ai văzut cutiuţa cu nasturi de sidef pe masa de lucru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 se ceru permisiunea pentru plimbare şi ea o acordă graţios. Puţin mai târziu tânăra pereche ieşea din Casa Maicilor cu toată precauţiunea ca nu cumva să se descopere starea jalnică a cizmelor domnului Drood, precauţiune, să nădăjduim, suficientă pentru liniştea viitoarei doamne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 luăm,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ec pe la prăvălia cu locu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ulciuri turceşti, domnule. Vai dc mine, habar n-ai de nimic! Treci drept inginer şi nici n-ai auzit dc 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fi auzi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e-mi place foarte mult. Oo! am uitat că trebuie să ne prefacem. Nu, nu-i nevoie să fi auzit de locum – dar să nu mai pomen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dwin a fost dus, vrând-nevrând, la prăvălia negustorului de locum, unde Rosa îşi cumpără o cantitate oarecare şi, după ce-i oferă şi lui puţin (iar el refuză cam indignat), începe să se înfrupte vârtos, după ce, în prealabil şi-a scos, împăturindu-le, o pereche de mănuşi roz, ca petal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îşi trecea peste buzele roz un degeţel trandafiriu, ca să le cureţe de zahărul praf rămas dc la 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bun, Eddy, şi intră în rol… Aşadar, eşt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ipsită de graţie, insinuă Ros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citaşi de puţin. Spiritul de contradicţie se trezi în el. Este ceea ce numim o femeie frumoasă, o feme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as mare, desigur, insinuă din nou,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are nas mic,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osei era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as lung, palid şi un neg roşu în vârf. Cunosc genul ăsta de nas, spuse Rosa, dând mulţumită din cap, şi savurându-şi în tihnă loc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genul ăsta de nas, Rosa, replică el, cu oarecare căldură, pentru că nu-i de 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un nas palid,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as roşu? Oo! Nu-mi plac nasurile roşii. Dc fapt, poate oricând să şi-l dea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fii să şi-l dea cu pudră, reluă Edwin,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c creatură stupidă trebuie să fie! In tot ce face e aş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 care timp Edwin nu slăbi din ochi chipul năbădăios şi aprig al fetei, Ro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reatură nemaipomenit de sensibilă se complace la gândul că are să fie dusă în Egipt, nu-i asa,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vedeşte un interes sensibil pentru triumfurile ingeniozităţii tehnice, mai ales când e vorba ca inginerii să schimbe radical condiţiile dintr-o ţară ne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exclamă Rosa, ridicând din umeri şi chicot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întrebă Edwin, coborând privirea, semeţ, asupra chipului frumos al fetei. Ai ceva împotrivă, Rosa, că nutreşte aces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ă? Dragul meu Eddy! Dar la urma urmelor, oare fata asta nu detestă cazanele şi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răspund că nu e atât de stupidă încât să deteste cazanele, îi întoarse el vorba, răstit, dar n-aş putea răspunde cum vede ea „toate celea11, zău, nu ştiu ce înţelegi prin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urăşte ea pe arabi, pe turci, pe felah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spuse el pe un ton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rebuie să urască măcar piramidele? Nu-i aşa,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chiar atât de gâsculiţă… adică o gâscă atât de mare încât să urască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r strica s-o auzi pe domnişoara Twinkleton – Rosa dădea mereu din cap, desfătându-se cu delicioasele dulciuri – când ne omoară cu tot felul de istorii… atunci n-ai mai întreba de ce. Cu plicticoasele alea de catacombe13 vechi! Cu Isis14 şi Ibis 15 şi Cheops 16 şi faraoni 17… Cine se mai sinchiseşte de toate astea? Şi pe urmă povestea aceea cu Belzoni, (r) sau mai ştiu eu cum îl chema, pe care l-au scos afară de picioare, mai mult mort decât viu, din pricina liliecilor şi a prafului. Toate fetele spuneau că aşa-i trebuie, mai rău să i se fi întâmplat, şi ar fi dorit să-l şti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unul lingă altul, fără să se fi luat la braţ, se plimbau, agale, prin preajma străvechii catedrale. Se opreau din când în când, lăsând urme adinei de paşi peste frunz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clamă Edwin, după o pauză îndelungată. N-are rost s-o ţinem aşa într-un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muci din cap şi mărturisi că nu vrea s-o tină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entiment drăguţ, Rosa, consider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e, te supe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te superi, Eddy. Nu fi atât de puţi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eneros!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 nu-mi place, şi ţi-o spu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a, te întreb, cine a vorbit dispreţuitor despre profesia şi despre ţe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de gând să te înmormântezi în piramide? îl întrerupse, arcuindu-şi sprâncenele delicate. Niciodată nu mi-ai spus că ai de gând. Dacă-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e n-ai pomenit niciodată despre acest lucru? Nu pot să-ţi ghicesc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osa, draga mea, ştii foarte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tu ai început să vorbeşti despre namila aceea odioasă cu nas roşu? Şi-l pudrează, şi-l pudrează, şi-l pudrează! strigă Rosa, făcând haz, şi asta din spirit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da-o, eu nu pot avea niciodată dreptate în aceste discuţii, spuse Edwin, oftând şi căutând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cu putinţă, domnule, să ai dreptate când mereu greşeşti? Cât despre Belzoni, presupun că a şi murit – chiar sper din toată inima -, dar cum e posibil să te intereseze picioarele lui sau faptul că o să moară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timpul să te întorci, Rosa. N-a fost o plimbare prea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Groaznic de neplăcută, domnule! Dată o să urc în cameră de cum ajung şi o să plâng de n-o să mai pot lua lecţia de dans, să ştii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prieten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Rosa, scuturând din cap şi izbucnind în lacrimi, cu adevărat. Aş vrea să putem fi prieteni! Dar fiindcă nu putem fi, de aceea ne chinuim astfel unul pe altul. Eu sunt prea tânără, Eddy, pentru o asemenea suferinţă adâneă… câteodată sufăr, sufăr, într-adevăr. Nu te supăra. Ştiu că şi tu suferi, prea adeseori. Ar fi fost mai bine pentru amândoi dacă lăsam lucrurile în voia soartei. Acum vorbesc foarte serios, nu vreau să te bat la cap. Hai să fim indulgenţi unul cu altul, măcar de astă dată, de dragul nostru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această licărire a unei firi de femeie în sufletul unui copil răsfăţat, deşi o clipă fusese cât pe ce să-i sară ţandăra din pricina reproşului indirect pe care Rosa i-1 făcuse, înţelegând pare-se, că voia să-şi impună drepturile pe care le avea asupra ei, Edwin Drood se uită la ea cum plânge în hohote, ca un copil, ţinâncl cu amândouă mâinile batista la ochi. Apoi când se mai potoli şl cu nestatornicia tinereţii începu să-şi bală joc de ea însăşi, din pricină că fusese atât de mişcată, o conduse cu greu la o bancă, sub nişte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c împăcare, Pussy dragă. Eu nu sunt prea abil în afara meseriei mele… dar acum când mă gândesc nu-mi dau seama dacă e cine ştie ce de capul meu chiar şi în profesia mea… dar am intenţii bune. Nu există… nu poate fi… zău, nu văd cum să încep ceea ce vreau să-ţi spun, dar trebuie să-ţi explic înainte de a ne despărţi…, nu există nici un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ddy! Este generos din partea ta că mă întrebi… dar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hiar în dreptul ferestrelor de la catedrală; în clipa aceea orga şi corul răsunau sublim. Aşezându-se să asculte imnul religios, tânărul Edwin Drood simţi din nou încrederea din seara trecută; se gândea cât de deosebită faţă de muzică era acea stare de spirit discordantă, Parcă aud vocea lui Jack, rosti, pe un ton molcom, rupând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mă înapoi, numaidecât, te rog, stărui logodnic</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nând repede mâna ei delicată pe 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ă vor ieşi cei din biserică – hai să plecăm. Oo, ce armonii frumoase! Dar să nu mai stăm…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ei se risipi de cum trecură de zidurile împrejmuitoare ale catedralei. Acum mergeau braţ la braţ, destul de gravi şi de precauţi; străbăteau Strada Mare, îndreptându-se spre Casa Maicilor. La poartă, fiindcă strada era pustie cât se vedea cu ochii, Edwin îşi plecă obrazul către cel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dy! Nu mă săruta, sunt aşa de lipicioasă, dar întinde-mi mâna, şi am să-ţi da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Un suflu uşor atinse mâna tânărului. Edwin i-o reţinu pe a e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pune-mi, ce vezi în ea?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eam că voi, cei care vă ocupaţi de Egipt, puteţi citi în palmă şi vedeţi tot soiul de imagini. Nu se arată acolo un viit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 ei nu întrezărea un prezent fericit, în clipa când poarta se deschise şi apoi se închise din nou – ea intră, iar el se întoarse şi plc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măgarul drept prototip al prostiei şi îngâmfării – un obicei, poate, ca şi alte asemenea obiceiuri, puţine la număr, mai mult convenţional decât just – atunci Marele Măgar din Cloisterham era domnul Thomas Sapsea, estimatar de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e îmbrăca la fel ca decanul; se întâmplase să fie salutat, din greşeală, fiind luat drept decan şi să i se adreseze lumea pe stradă cu sfinţia-voastră, crezând că era episcopul venit pe neaşteptate, fără capelanul său. Domnul Sapsea se simţea mândru din această pricină, se putea mândri cu vocea lui şi cu felul cum vorbea. Ba uneori (când făcea câte o vânzare funciară) căuta să experimenteze la pupitru anumite intonaţii, slabe, vrând să reproducă ceea ce se cheamă tonul pur ecleziastic. Aşa că, la sfârşitul unei asemenea vânzări publice la licitaţie, domnul Sapsea termina dând parcă o binecuvântare misiţilor adunaţi acolo, cu un aer, care, pe adevăratul decan – un domn modest şi plin de demnitate – îl lăsa la o poş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avea mulţi admiratori. Într-adevăr, părerea că el reprezenta o cinste pentru Cloisterham era împărtăşită de marea majoritate a localnicilor, până şi de cei care n-aveau încredere în meritele lui. Marile sale calităţi erau acelea de a fi antipatic şi plicticos; avea un fel al său de a vorbi şi de a merge, spre a nu mai pomeni de un anumit mod de a flutura mâinile, grav, ca şi cum In clipa aceea era pe cale să-l confirme pe cel cu care sta de vorbă. Mult mai aproape de şaizeci decât de cincizeci de ani – cu un pântec revărsat făcând o cută orizontală la jiletcă – trecea drept bogat, la alegeri vota cu stricteţe pentru interese respectabile; se simţea satisfăcut moralmente că nimic, în afară de sine însuşi, n-a prosperat de când era copil – şi atunci, un asemenea nătărău putea fi altceva decât o cinste pentru Cloisterham şi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Sapsea se afla pe Strada Mare, peste drum de Casa Maicilor. Datând cam din aceeaşi perioadă cu Casa Maicilor, clădirea fusese modernizată parţial, la răstimpuri, de când generaţiile în mod constant în descreştere începuseră să prefere tot mai mult aerul şi lumina, în locul frigurilor şi al molimelor. Deasupra uşii o efigie cioplită în lemn îl reprezenta pe domnul Sapsea-tatăl, jumătate din mărimea lui naturală, cu peruca numai cârlionţi şi toga purtată în timpul vânzărilor la licitaţie. Simplitatea ideii, execuţia firească a degetului mic, a ciocănaşului, a pupitrului, au fost totdeauna mult 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tătea în acea zi în salonul trist de la parter, care da direct în curtea interioară din dos, pavată, şi în grădina cu grilaj. Domnul Sapsea avea o sticlă de vin de Porto pe masa din faţa focului – focul este un lux prematur, dar plăcut în serile răcoroase de toa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oţit, în chip caracteristic, de portretul lui, de orologiul care se întoarce o dată la opt zile şi de barome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hip caracteristic, pentru că se socotea pe sine mai presus de toţi oamenii, barometrul mai presus de vreme, iar orologiul mai presu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mnul Sapsea, pe masă, se află aşezate un suport şi cele necesare scrisului. Cu ochii fixaţi asupra unei bucăţi de hârtie-manuscris, domnul Sapsea citeşte în gând, cu un aer semeţ, apoi, păşind încetişor prin odaie, cu degetele mari la răscroitura vestei, repetă din memorie, pe un ton atât de scăzut, deşi cu multă emfază, încât doar cuvântul, Ethelinda!” s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de pe masă se văd trei pahare de vin, curate. Slujnica int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 Jasper, dom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1 înăuntru, rosteşte domnul Saps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hiţând un gest cu mâna; aduce apoi lingă el, de pe tavă, două pahar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eântat că vă văd, domnule, mă felicit pentru onoarea de a vă primi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ea domnul Sapsea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bun. Onoarea este de partea mea, eu sunt cel care m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omnule, dar vă asigur că simt o deosebită satisfacţie primindu-vă în umila mea locuinţă. Şi nu spun acest lucr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însoţi aceste cuvinte de o măreţie solemnă, lăsând să se înţeleagă: „Ce greu vă vine su credeţi că societatea dumneavoastră ar putea fi o satisfacţie pentru un om ca mine – şi totu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tot doream să vă cunosc, domnule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mnule, vă cunosc de mult, după reputaţia pe care o aveţi ca om de gust. Daţi-mi voie să umplu paharul şi să vă spun, adăugă domnul Sapsea, umplându-1 ş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ujii or veni Noi la Dover i-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ast patriotic din vremea copilăriei sale, domnul Sapsea fiind pe deplin convins că se potrivea în orice ocazie şi în ori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tăgădui, domnule Sapsea – remarcă Jasper, zâmbind şi uitându-se atent la estimatorul de licitaţie, pe când acesta îşi răşchira picioarele dinaintea focului – nu puteţi tăgădui că dumneavoastră cunoaşt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răspunse cu un chicotit domnul Sapsea, cred că o cunosc puţin…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umneavoastră în privinţa acestor cunoştinţe m-a interesat şi m-a surprins totdeauna, de aceea am ţinut să vă cunosc. Cloisterham e un orăş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 cum sunt între zidurile lui, nu ştiu nimic despre ce se petrece dincolo de el… Simt că e un oraş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ost în ţări străine, tinere… începu domnul Sapsea, apoi se opri, domnule Jasper, mă scuzi că-ţi spun tinere? Eşti mult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ost în ţări străine, tinere, ţările străine au venit la mine. Au venit la mine pe cale de afaceri, şi eu am profitat de ocazie. Să presupunem c-aş întocmi un inventar, sau c-aş face un catalog. Văd un pendul franţuzesc. Nu l-am mai văzut niciodată până atunci, în yiaţa m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umaidecât pun degetul pe el şi zic: Paris! Văd nişte ceşti şi farfurioare făcute în China, la fel de străine faţă de mine personal. Pun degetul pe ele ici-colo şi zic: Pekin, Nankin, Canton; tot aşa şi cu Japonia, cu Egiptul şi cu bambusul şi lemnul de santal din Indiile Orientale. Pun degetul pc toate. (Nu demult am pus degetul şi pe Polul Nord şi am spus: iată o lance lucrată de eschimoşi, dată pe o litră de vin roz dc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 o cale foarte bună, domnule Sapsea, de a căpăta cunoştinţe despr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asta, reluă domnul Sapsea cu o nespusă trufie, deoarece, după mine, degeaba te împăunezi cu ceea ce eşti, dacă nu arăţi cum ai ajuns până aici şi apoi să aduc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Dar să vorbim despre răposata doamnă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domnule. Domnul Sapsea umple amândouă paharele şi pune garafa la loc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vă cere părerea, ca om de gust ce sunteţi, asupra acestei bagatele – - ridică foaia scrisă – care nu-i altceva decât o bagatelă, domnule, deşi mi-a cerut oarecare timp de gândire, puţină concentrare mintală, ar fi trebuit poate să descriu caracterul răposatei doamne Sapsea, stinsă din viaţă acum trei sfertur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pune la loc pe masă paharul de care se slujise ca să-şi ascundă un căscat şi se străduie să pară atent, ceea ce nu prea e în stare, pentru că trebuie să-şi stăpânească un nou căscat, de astă dat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şase ani, continuă domnul Sapsea, pe când îmi îmbogăţisem spiritul – n-aş vrea să spun la nivelul de acum, căci ar fi prea mult, dar până la stadiul în care mintea mea năzuia 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suşească bogăţia unei alte minţi – mi-am pus în cap să-mi caut o parteneră conjugală. Deoarece susţin că omul nu-i bine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trudea să-şi întipărească în minte această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robity conducea pe vremea aceea un aşezământ, n-am să zic că rivaliza cu cel de la Casa Maicilor, de peste drum, ci îl voi numi deopotrivă cu acesta. Toată lumea ştia că arată un interes deosebit faţă de vânzările mele, la care lua parte atunci când aveau loc, în zilele de sărbătoare sau în vremea vacanţelor. Toată lumea ştia despre admiraţia ei pentru stilul meu. Toată lumea observa că, pe măsură ce timpul trecea, stilul meu se făcea tot mai simţit în exerciţiile de dictare ale elevilor domnişoarei Brobity. Ba chiar se zvonise, tinere, cu o maliţiozitate de neînţeles, că un neisprăvit şi un ignorant pe nume Churl (un părinte), s-ar fi plâns nominal, obiectând. Dar eu nu cred asta. E cu putinţă oare ca o fiinţă umană cu scaun la cap să se expună în halul ăsta şi să fie arătat cu ceea ce eu numesc degetul oprob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n-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lăsându-se furat de grandilocvenţă, umple din nou, fără să-şi dea seama, paharul oaspetelui, care e şi aşa plin, şi apoi umple din nou, cu adevărat, pe al său, care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fiinţă a domnişoarei Brobity, tinere, era îmbibată profund de respectul pentru raţiune. Preamărea raţiunea atunci când se lansa, sau, aş putea zice, când se precipita în câmpul vast al cunoaşterii lumii. Când i-am expus propunerea, mi-a făcut onoarea să fie atât de copleşită de un fel de teamă respectuoasă, încât n-a mai putut să articuleze altceva decât: Ah, tu! adică eu. Ţinea pironiţi asupra mea ochii ei, de un albastru limpede; mâinile-i semitransparente erau împreunate, o paloare cadaverică îi acoperea trăsăturile acviline. O îndemnam să continue, dar n-a izbutit să mai scoală nici măcar un euvânt. Am dispus de pension pe baza unui contract particular şi ne-am apropiat făcunc! o singură fiinţă, cum era şi de aşteptat în asemenea împrejurări. Dar niciodată n-a reuşit să găsească o frază care s-o fi satisfăcut pentru a-şi exprima părerea, prea favorabilă poate, asupra intelectului meu! Până în ultima clipă (a murit de insuficienţă hepatică) mi-a vorbit la fel d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tătea cu ochii închişi în clipa când vocea estimatorului de licitaţie începu să capete o notă mai gravă. Ii deschise apoi brusc, punându-se la unison cu grav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pe urmă se opri, gata-gata, parcă, să adauge ‘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eluă domnul Sapsea, ţinând picioarele răşchirate şi bucurându-se solemn de vin şi de dogoarea focului, am fost ceea ce vedeţi, am fost atunci un om retras în jalea mea. De atunci, aş zice, mi-am irosit în deşert conversaţia vesperală. N-aş vrea să spun cumva că mi-am făcut reproşuri, dar când şi când îmi puneam întrebarea: Ce se întâmpla dacă soţul doamnei Sapsea ar fi fost hărăzit să se afle pe un plan mai apropiat de ea? Dacă soţia mea n-ar fi trebuit să privească atât de mult în sus, spre soţul ei, oare activitatea ficatului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rosti domnul Jasper; avea o mină care trăda melancol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ne mai rămâne să credem, domnule, încuviinţă domnul Sapsea. După cum spun, omul propune, cerul dispune. Această idee poate fi prezentată, sau poate nu, sub o altă formă, eu unul însă aşa o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murmură ceva în semn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Jasper, continuă estimatorul de licitaţie, scoţând foaia de hârtie scrisă de mână, monumentul doamnei Sapsea fiind terminat, zidăria uscată, dă-mi voie să-ţi cer părerea, ca om de gust ce eşti, asupra inscripţiei, pe care (după cum am remarcat anterior, nu fără oarecare strădanie intelectuală), am întocmit-o în acest scop. Poftim, citeşte. Modul în care sunt dispuse rândurile se cuvine a fi urmărit cu ochii, iar conţinutul lor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supuse ş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H E 1,1 N D A Soţia respectuoasă a DLUI. THOMAS SAPSEA eştimalor de licitaţie, agent funciar ele., Din acest oraş Ale cărui cunoştinţe despre lume, Deşi întrucâtva întinse, Niciodată nu l-au pus în legătură cu UN SPIRIT Mai capabil dc a se IN Al ŢA PIN 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catokul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POŢI SA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ROŞINI). URMEAZA-Ţ1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e ridică, rămânând cu spatele la foc, pentru a observa efectul acestor rânduri pe chipul unui om de gust; prin urmare, stătea cu faţa la uşă, când slujnica, făcându-şi din nou apariţi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rdle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e duce numaidecât şi umple cel de-al treilea pahar, devenit necesa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domnul Jasper, restituindu-i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fii de acord. Este uimitor, caracterist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torul de licitaţie înclină capul, ca omul care, acceptând ceea ce i se cuvine, semnează o chitanţă. Apoi îl pofteşte pe Durdles, care tocmai intră, să ia paharul acela de vin (i-1 înmânează), ca să mai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e zidar şi lucrează în piatră, mai cu seamă în piatră funerară, pentru morminte, monumente, şi are din cap până-n picioare culoarea acestor construcţii. Nu există om mai bine cunoscut ca el în Cloisterham. Trece drept un deşucheat notoriu prin partea locului. I se dusese vestea de muncitor ce era – tot ee se poate (dar l-a văzut cineva muncind?) – şi de nătărău ce era, lucru îndeobşt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cunoaşte cripta catedralei mai bine decât orice autoritate în viaţă, sau poate chiar defunctă. Se spune că această cunoaştere amănunţită i s-a tras din obiceiul lui de a se refugia în locul ăsta tăinuit, ca să scape de ceata ştrengarilor din Cloisterham, şi după un pui de somn să-i treacă aburii băuturii – întrucât el are totdeauna acces în catedrală, pentru a se ocupa de reparaţi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l o cunoaşte cu de-amănuntul, iar când demolează încă o bucată de zid de care se împiedică, vreun contrafort, ori vreo lespede, are veden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vorbeşte adesea despre sine la persoana a treia; poate din pricină că e puţin confuz asupra identităţii sale, atunci când povesteşte câte ceva; poate şi pentru că adoptă instinctiv, fără să-şi dea seama, modul în care se vorbeşte în Cloisterham despre câte un personaj cu mare noto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ând are vreo vedenie ciudată, spune: „Durdles a dat peste un moşneag‘4 – referindu-se la câte un bogătaş înmormântat odinioară, în timpuri străvechi, în cripta catedralei -, a lovit cu târnăcopul chiar în coşciug. Moşneagul s-a uitat la Durdles cu ochii mari deschişi, vrând să spună – Durdles te cheamă? Pă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 lui Dumnezeu, te-aştept de-un car de vreme! Apoi se fac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otdeauna o riglă de doi coţi în buzunar şi un ciocan de zidărie în mână, Durdles sondează de zor şi ciocăneşte peste tot în catedrală, prin toate ungherele, iar ori de câte ori îi spune lui Tope: „Tope, am mai nimerit peste tin moşneag!”, Tope îi şi dă de vesti’ decanului, ca despre o descoperi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tr-un costum gros de flanelă, cu nasturi de os, cravată galbenă, soioasă la capete, o pălărie veche pe cap mai mult roşcată decât neagră, şi cu nişte boftori, cu şireturi de nuanţa monumentelor din piatră, Durdles ducea o viaţă sumbră, de vagabond, purtându-şi merindele într-o legăturică, şi ca să îmbuce se aşeza pe oric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Durdles ajunsese de pomină la Cloisterham; nu numai pentru că o purta totdeauna cu el când ieşea, ci şi pentru că, în anumite situaţii despre care se dusese vestea, legăturica lui îi însoţise şi în închisoare (fiind beat şi bicisnic), apărând şi în faţa Curţii de judecată de la primărie. Aceste întâmplări, de altfel puţine la număr, aveau loc la răstimpuri, căci Durdles era Ia fel de rar beat pe cât era treaz. Altminteri, holtei bătrân, locuia într-un bârlog vechi, un soi de casă care niciodată n-a fost terminată – se credea că fusese ridicată, atât cât fusese ridicată, cu piatra furată din zidul împrejmuitor al oraşului. In faţa acestei şandramale se făcea un fel de curte – unde intrai cu picioarele până la glezne într-un strat de pietre fărâmate – curte care semăna cu un crâng încremenit de pietre funerare, urne, bucăţi de marmură reprezentând falduri vestimentare, coloane frânte, sculptate în fel şi chip. Acolo, doi muncitori zilieri ciopleau de zor în piatră, în timp ce alţi doi muncitori zilieri, faţă în faţă, tăiau de zor piatra cu ferestrăul, mişeându-se cu o regularitate de pendul: când sub, când înafara şopronului care îi adăpostea, de parcă ar fi fost nişte figuri mecanice simbolizând Timp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urdles dădu pe gât paharul de Porto, domnul Sapsea îi şi încredinţează efortul preţios al muzei sale. Durdles scoate cu nepăsare rigla de doi coţi şi măsoară calm rândurile, mânjind hârtia cu pulb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onoment, nu-i aşa, dom’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aşteaptă să vadă impresia pe care o face asupra unu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am a opta parte dintr-o şchioapă, zise Durdles. Servitorii ‘mneavoastră, dom’ Jasper. Cred c-o duceţi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prins puţin mormântism, dom’ Jasper, da’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reumatism, il corectă Sapse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văzând cât de indiferent i-a fost primită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Vreau să zic mormântism, dom’ Sapsea. E o altă formă de reomatizm. Donr Jasper ştie ce vrea să zică Durdles. Vâră-te în mormintele alea iarna, până nu se luminează bine de ziuă, şi ţine-o aşa într-una, cum zice catehismu, umblând de zor câte zile ai, şi ai să pricepi ce vrea să zică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teribil de rece, încuviinţă domnul Jasper, cu un fio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teribel de rece pentru ‘mneavoas+ră, colo sus la cor, în aburu făcut de nişte oameni în viaţă care răsuflă, atunci ce să mai zică Durdles, colo jos în cavou, în umezeala aia de pământ, cu răsuflarea moartă a moşnegilor. Durdles vă lasă să judecaţi singuri… Treaba asta trebe pornită numaidecât, dom’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tspâr.it de nerăbdarea autorului de a-şi vedea opera publicată, răspunde afirmativ, pentru că altminteri cum ar putea fi gata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eţi bine şi daţi-mi cheia, rosti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mule, inscripţia nu trebuie pusă înăuntrul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ştie, dom’ Sapsea, unde s-o pună, el ştie mai bine ca ori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ţi pe cine vreţi în Cloisterham dacă Durdles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se ridică în picioare, ia o cheie dintr-un sertar, deschide un dulăpior de fier lipit de perete şi scoate de acolo o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dles se apucă de-o treabă sau isprăveşte o treabă, oricare ar fi ea, înăuntru ori afară, lui Durdles îi place să dea o raită peste tot, ca să fie sigur că treaba lui o să-i facă cinste, explică Durdle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nmânată de văduvoiul năpăstuit fiind de dimensiuni mari, Durdles vâră rigla de doi coţi într-un buzunar lateral de la pantalonii de flanelă, făcut în acest scop, îşi descheie intenţionat haina de flanelă şi întredeschide un buzunar mare, interior, de la piept, unde o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exclamă Jaspei’, urmărindu-1 cu o privire amuzată, eşti tot numa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uc şi greutate-n ele, dom’ Jasper. Ia să le vedeţi pe-astea! şi scoate încă două ch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şi pe cea a domnului Sapsea. Cu siguranţă e cea mai grea din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vi se pară cam la fel. Toate-s de la cavouri. Deschide opera lu Durdles. Durdles are chei mai de la toate lucrările. Nu că s-ar folosi de el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e auzi spunând Jasper, în timp ce examina cheile, de mult am vrut să te-ntreb şi mereu am uitat. Ştiai că uneori lumea ta strigă Stony 18 Durd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Cloisterham mă cunoaşte drept Durdles, dom’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copii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acă vă luaţi după dracii ăia împieliţaţi… îl întrerupse Durdle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iau după ei mai mult decât dumneata, dar a fost o discuţie, mai deunăzi, printre cei din cor, care se întrebau dacă ţi se spune Stony în se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Jasper zornăia cheile, lovindu-le una de alta, (Vezi să nu le-ncurei, dom’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tony în loc d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a cheile la celălalt capăt. (N-ai să poţi face din ele un instrument de muzică, dom’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mele acesta vine de la meseria dumitale?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cântărea în mână cele trei chei; înălţă capul din poziţia meditativă în care se afla, aplecat peste foc, şi dădu cheile lui Durdles, cu o expresie plină de sincerita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y Durdles avea însă o figură morocănoasă; mahmureala îi provoca totdeauna o stare de incertitudine, făcându-1 să se simtă pe deplin conştient de demnitatea sa, gata oricând să se considere jig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se cele două chei, una câte una, înapoi în buzunar, se încheie, luă apoi legăturica de mâncare pe care o agăţase de speteaza scaunului, la venire, îşi echilibra greutatea, prinzând cheia a treia de bocceluţă, ca şi cum, asemenea struţului, îi plăcea să mai mănânce din când în când câte o bucată de fier, şi ieşi din cameră, fără a catadicsi să-i dea vreun răspuns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propuse apoi o partidă de table care, condimentată de o conversaţie substanţială şi terminată cu o cină compusă din friptură rece de vacă şi salată, îi făcu să petreacă o seară minunată, fără să-şi dea seama că era destul de târziu. Domnul Sapsea transmitea ştiinţa sa muritorilor, într-un mod mai degrabă difuz decât epigramatic; el nu şi-a risipit-o de-a surda nici de astă dată: oaspetele declară că va mai reveni pentru a profita şi pe viitor de o asemenea ocazie preţioasă. Domnul Sapsea îl lăsă deocamdată să plece ca să reflecteze asupra bagajului de cunoştinţe cu care acesta s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PITOEU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DLES Şl PRIETE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în drum spre casă, se opri brusc, când, în curtea catedralei, dădu peste Stony Durdles – cu legăturica lui de merinde şi tot calabalâcul obişnuit, stând rezemat cu spatele de grilajul de fier care împrejmuia cimitirul separându-1 de bolţile vechii mănăstiri – şi de un monstru de băieţaş, în zdrenţe, care zvârlea cu pietre în el, luându-1 drept o ţintă foarte potrivită sub clarul de lună. Uneori pietrele îl loveau, alteori treceau pe lângă el, însă Durdles rămânea nepăsător şi într-un caz ş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 băieţaş, dimpotrivă, ori de câte ori îl ochea pe Durdles, trăgea un fluierat triumfător, cu buzele ţuguiate anume, mai ales că dinţii din faţă îi lipseau cam jumătate; iar când nu-1 atingea zbiera: „Iar am zbârcit-o!” şi căuta să-şi repare greşeala ochindu-1 mai bin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omul ăsta? întrebă Jasper, ieşind din întuneric într-un loc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la ţintă în el, răspunse monstrul d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ietrele alea pe care le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dau în cap dacă nu mă laşi, strigă băieţaşul, emucindu-se şi făcând câţiva paşi înapoi. Te pocnesc în ochi dacă nu te uiţ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împieliţat ce eşti, ce ţi-a făcut _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 şi mie un chior dacă-1 gonesc acasă când Ii prind, că stă prea mult pe drumur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cânte ca un mic sălbatic, când împle-, ticindu-se prin zdrenţele şi şireturile ghetelor lui scâlciate, când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şter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ung-cu-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cântatul cocoşilor, trezeş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nd cu subînţeles asupra ultimului cuvânt, mai aruncă o piatră spre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ziţie poetică părea să fie un semnal, stabilit, pentru a-1 preveni pe Durdles să se pună la adăpost dacă putea, ori s-o apu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îi făcu semn băiatului cu capul să-l urmeze (simţind că ar fi inutil să-l ia cu forţa sau cu vorbă bună) şi porni spre grilajul unde Stony, cel luat cu pietre, stăt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astă creatură, îl cunoşti pe copilul ăsta? întrebă Jasper, care nu găsea cuvântul potrivit pentru a defini ce înţelegea prin aceas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uty, răspunse Durdle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repetă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 servitor la hanul „La doi gologani1’ de la uzinele de gaz din Garding, explică băiatul. Toţi servitorii din han e numiţi Deputy. Când hanu-i ticsit şi călătorii e toţi în pat, eu ies şi mă plimb pentru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ăgându-se în mijlocul drumului şi ochind din nou, îşi relu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odată, strigă Jasper, şi nu mai arunca dacă vrei să nu te omor, nu vezi ce aproape sunt dc el? … îJai, Durdles, dă-mi voie să te conduc eu acasă în noaptea asta. Să-ţi duc e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glăsui Durdles, potrivindu-şi bocceaua cu merinde. Durdles îşi depăna gândurile când aţi apărut ‘mneavoastră aici, dom’ie, şi era înconjurat de lucrările lui, ca un autor popular ce e. Uite, colo-i cumnaţii ‘mneavoastră. Făcu semn către un sarcofag împrejmuit cu grilaj, alb şi auster în lumina lunii. Şi pe coana Sapsea… Arătă spre cavoul devotatei soţii. Aici e beneficiarul bisericesc dus pe ceea lume, arătă el spre coloana fărâmată de pe mormântul acestui evlavios gentleman. Şi pe preceptoru, carc-a plecat de printre noi; făcu semn către un vas cu ştergar, aşezat pe ceva asemănător unui calup de săpun. Uite şi plăcintării’ de altădată, ăl de făcea şi cornuri, foarte respectat – şi arătă către piatra funerară. Toţi îs aici, domle în păr, şi toate-s isprava lu’ Durdles. Cât despre oamenii de rând, ăştia-s îngropaţi prin bălării şi mărăcini; mai bine nici să nu mai pomenim de ei. Tagma săracilor, cei uit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Deputy, se ţine după noi, rosti Jasper, privind îndără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Durdles şi Deputy erau de o natură capricioasă. Când Durdles privi în urmă cu acea gravitate molâie pricinuită de mahmureala berii, Deputy făcu un ocol în stradă,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până-n noaptea asta, niciodată n-ai mai strigat Păzea”, rosti Durdles, adueându-şi aminte, pe neaşteptate, de această jignire, închipu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i o minciună, se răsti Deputy; nu cunoştea o formă mai politicoas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le – zise Durdles, întoreându-se din nou şi uitând jignirea la fel de brusc, de parcă n-ar fi fost vorba decât de o amintire sau de o închipuire de-a sa – fir-ar să fie, împieliţatu ăsta. Eu i-am dat o ţi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ia la ochi? insinuă domn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le, încuviinţă Durdles, cu deplină satisfacţie, pe care o ia la ochi. Într-o bună zi l-am luat de mână şi i-am dat o ţintă în viaţă. Ce-a fost el înainte? Un strică-tot. Ce treabă făcea? Nimic altceva dec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strice toate celea. Şi ce-a câştigat? A câştigat că a înfundat din când în când, scurt timp, puşcăria din Cloisterham. Nu există fiinţă omenească, lucruşor, fereastră, nu există cal, câine, mâţă, nici pasăre, lighioană, ori porcin cârc să nu fi tras cu pietre, fiindcă n-a avut un ţel sănătos în viaţă. Eu i-am pus în faţă ţelu ăsta sănătos, şi acum poate eâştiga cinstit câteva para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n-ar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m’ Jasper, o droaie, dar i-a luat pe toţi cu pietre. Acum, nu ştiu cum o să fie privit planu meu – continuă Durdles, căzând pe gânduri cu aceeaşi mahmureală molâie – nu ştiu prea bine cum o s-o numiţi. Nu-i aşa că-i un fel de… de plan, de… educaţie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rost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spune, admise Durdles; atunci la ce să mai căutăm să-i dă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ţine după noi, repetă Jasper, privind peste umăr…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rebuie s-o luăm pe la lianul, L’a doi gologani”, dacă tăiem pe-un drum mai scurt şi mai dosnic – preciză Durdles – îl lăsăm pe bă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văzură de mers. Deputy alcătuia ariergarda, şi executând parcă propriul său ordin, tulbura tăcerea nopţii şi a oraşului prin şuieratul pietrelor azvârlite în fiecare zid, stâlp, parmac, şi în alte obiecte neînsufleţite, care-i ieşeau în cale pe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ou, Durdles, acolo jos în criptă? întrebă John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chi, îmi închipui, vreţi să spuneţi, mormăi Durdles, ăsta nu-i un loc pentr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mai făcut vre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moşneag sub al şaptelea stâlp din stânga, cum cobori scările alea fărâmate din capela cea micuţă de sub pământ, rămasă aşa cum a fost înainte. Am descoperit (dacă se poate zice deocamdată că descoperirea e făcută) că era unu din moşnegii ăia cu toiege. Dacă te iei după mărimea culoarelor din zid, a scărilor şi a uşilor, pe unde se intră, toiegele trebuie că i-a încurcat pă moşnegi rău de tot la mers! Dacă doi dintre ei s-ar fi întâlnit nas în nas pe neaşteptate, trebuie că se pocnea în mitre destul de des unu cu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corijeze exactitatea acestei observaţii, Jasper îşi cercetă tovarăşul – acoperit din cap până-n picioare de mortar vechi, var şi nisip – de parcă el, Jasper, ar fi fost cuprins subit de un interes extravagant pentru viaţa stran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existe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câtuşi de puţin să se vadă dacă ia aceste vorbe drept un compliment sau cu totul altfel, Durdles spuse,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neavoastră-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măsura în care sunt sortit să trăiesc ca şi dumneata, în locuri străvechi, umede, reci, totdeauna aceleaşi, neschimbate, da. Dar există cu mult mai mult mister şi curiozitate în legăturile dumitale cu catedrala decât în cazul meu. De fapt, îmi vine să-ţi cer să mă iei ca pe un fel de învăţăcel, de ucenic fără simbrie, şi să-mi îngădui, când şi când, să merg cu dumneata ca să văd câteva din acele unghere ciudate unde îţi petrec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Stony răspunse pe un ton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ată lumea ştie unde să-l găsească pe Durdles când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acă nu strict adevărată, era aprcximativ aşa, exprimând faptul că Durdles putea fi oricând găsit vagabondâ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 ă interesează în special, spuse Jasper, urmărind firul gândurilor sale romantice, este precizia deosebită cu care dumneata găseşti, pare-se, locul unde sunt îngropaţi oamenii… Dar ce s-a-ntâmplat? Te stânjeneşte legătura cu merinde? … lasă s-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se opri, dându-se câţiva paşi înapoi (Deputy, atent la toate mişcările lui, se şi afla în stradă, gata de represalii); căuta din ochi vreun colţişor, o cornişă, ceva, un loc unde să-şi aşeze legătura. Şi când se descotorosi d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umai ciocanul de colo, rosti Durdles, şi-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Cling. Ciocanul i-a fost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mă… Când cânţi, ce-i mai întâi, tonul, nu-i aşa, dom’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iau ciocanul şi bat. (în această clipă loveşte caldarâmul, iar Deputy, numai ochi, îşi vede de treabă hărţuindu-1 de la o distanţă mai mare, de teamă să nu-i sară în cap vreo aşchie de piatră.) Toc, toc, toc. Solid! Bat de zor. Tot solid! Bat din nou. Ia stai! Gol! Bat iarăşi, şi mai abitir. Ceva solid în gol! Toc, toc, toc, să mă conving. Ceva solid în gol, şi înăuntru părţi solide, iar gol! Aha, aici îmi eşti, moşnege, praf şi pulbere într-un sicriu de piatră,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făcut şi asta, reluă Durdles, scoţând din buzunar rigla de doi coţi. (între timp, Deputy se apropie cu gândul că, cine ştie, o să se dea peste vreo comoară, din care s-o pricopsi poate şi el, cu perspectiva plăcută ca descoperitorii să se vadă cu ştreangul de gât, în urma mărturiei lui.) Iată, să zicem că ciocanu ăsta-i un zid făcut de mine… doi… patru, cu doi e şase, adăugă, măsurând paveaua. Şase picioare înăuntru zidului ăstuia e coana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oamna Saps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oana Sapsea. Zidu ei e mai gros, da’ să zicem că-i coana Sapsea. Durdles bate cu ciocanul în zidul indicat, şi după ce sondează bine, adaugă: Mai e ceva acolo! Nu mai încape îndoială, oamenii lui Durdles trebuie să fi lăsat ceva dărâmături în spaţiul ăsta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exprimă părerea că asemenea preciziu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tal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că-i un talent, se împotrivi Durdles, care nu vedea observaţia cu ochi buni. Am muncit de m-am spetit. Durdles a ajuns la ştiinţa lui după ce a răscolit adânc pământu, până în măruntaie, la nevoie. Ia stai, măi Dep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trigă Deputy, cu un glas ascuţit, depărt: 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colea banu ăsta. Şi să nu mai prind picior de-al tău în noaptea asta, când om ajunge la hanu „La doi golog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exclamă Deputy, înşfăcând moneda de jumătate dc penny, vrând parcă, prin cuvântul lui enigmatic, să-şi exprime încuviinţarea faţă de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taie de-a curmezişul via care ţinea când va de fosta mănăstire, ca să ajungă în străduţa dosnică şi îngustă unde se înălţa o casă de lemn dărăpănată, cu două caturi joase, îndeobşte cunoscută sub numele de hanul „La doi gologani”, o clădire stricată şi hâdă, ca sufletul călătorilor care poposeau acolo. Deasupra uşii de Ja intrare, abia se mai zăreau rămăşiţele grilajului unui balcon precum şi ale gardului cu aspcct rustic din faţa unei grădini părăginite, asta deoarece călătorii se simt legaţi de această casă printr-un sentiment atât de delicat (sau pentru că ţin să aprindă un foc la marginea drumului, ziua-n amiaza mare), încât n-ar putea fi împiedicaţi nicicând, cu vorba bună ori cu ameninţări, să plece fără a smulge sălbatic, spre a duce cu ei, vreo bucată de lemn drept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să se dea acestei case mizerabile înfăţişarea de han punând la ferestre bucăţi din tradiţionalele perdele roşii, nişte zdrenţe jegoase, care, noaptea, lăsau să treacă lumina chioară a luminărilor sau a opaiţelor care ardeau ofticos în serul stătu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eajmă, Durdles şi Jasper fură vestiţi de un felinar din hârtie spânzurând deasupra uşii pe care stătea scris ce destinaţie avea casa. Ei au mai fost vestiţi şi de vreo jumătate duzină de alţi băietani afurisiţi oaspeţi de doi golog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peste paraziţii hanului, cine mai ştie! – şi care, atraşi parcă de izul de stârv răspândit în aer de Deputy, îşi luară vânt, sub clar de lună, precum corbii în deşert, abătând cât ai clipi ploaia de pietre asupra lu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brute mici ce sunteţi! strigă Jasper furios,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ştruluială a fost primită cu zbierete şi şuieratul unei noi avalanşe de pietre, după obiceiul statornicit în ultimii ani de regulamentul poliţiei engleze, conform căruia bieţii creştini erau luaţi la pietre din toate părţile, de parcă ar fi reînviat epoca sfân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atrase atenţia asupra acestor tineri sălbatici, că „n-au o ţintă în viaţă”, şi îl conduse pe Jasper de-a lung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aleii, Jasper, furios la culme, îl opri din drum pe tovarăşul său şi privi îndărăt. Peste tot lin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următoare o piatră îi atcriză în pălărie, însoţită de un strigăt venind de departe: Păzea, păzea! S-a deşteptat cocoşul! urmat de un cucurigu, ca cel al unui Chanticleer 20 infernal, care-1 făcu să înţeleagă sub ce foc victorios de artiler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dădu colţul şi-l duse acasă pe Durdles, care orbccăia prin harababura din curtea lui, peste tot numai pietre, gata-gata să intre cu capul într-unul din monumentele funerare abia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ajunse la locuinţa sa pe un alt drum. Descuie şi intră fără să facă zgomot; găsi focul arzând încă. Luă dintr-un dulap închis o pipă de formă ciudată, pe care o umplu – dar nu cu tutun – şi după ce prepară foarte atent conţinutul, folosind un ustensil micuţ, urcă o scară interioară, alcătuită din câteva trepte doar, care ducea spre două încăperi. Una din ele era camera lui de dormit, cealaltă a nepo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ândouă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Drood se culcase şi dormea în tihnă. John Jasper, cu pipa neaprinsă în mână, se opri şi se uită la el, foarte atent, timp de câteva clipe. Apoi se îndepărtă în vârful picioarelor, dueându-se în odaia lui; îşi aprinse pipa şi se lăsă pradă fantasmagoriilor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A DI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eptimus Crisparkle (Septimus, deoarece şase frăţiori pină la el s-au prăpădit la naştere, ca şase opaiţe plăpânde care se sting de îndată ce sunt aprinse), după ce a spart cu capul lui amabil pojghiţa subţire de gheaţă matinală din heleşteul de lingă Cloisterham, face acum exerciţii de înviorare fizică, şi, îngrijindu-se mai ales de circulaţia sângelui, boxează cu mare ştiinţă şi îndemânare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soana sfinţiei sale Septimus, oglinda reflectă imaginea unui om plin de prospeţime şi sănătate; fentele şi retragerile sunt executate cu cea mai mare măiestrie, ca şi atunci când lansează cu dreapta o directă desăvârşită. Printre mănuşile de box, apare chipul său radios care respiră inocenţă şi o bunăvoie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ra gustării de dimineaţă, iar doamna Crisparkle-mama – nu soţia sfinţiei-sale Septimus – abia coborâse şi aştepta sosirea ceainicului. Sfinţia-sa Septimus îşi întrerupse o clipă activitatea ca să cuprindă între mănuşile dc box capul drăguţei bătrâne, care intra chiar atunci, şi să o sărute cu afecţiune. După aceea, sfinţia-sa Septimus reluă mişcările, parând cu stingă şi lovind cu dreapta într-un chi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îmi spun, Sept, că într-o bună zi o să se-ntâmple… rosti bătrâna doamnă, privindu-1 …tot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ntâmple,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i oglinda, ori să-ţi plcsncască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lavă Domnului, nu s-a întâmplat niciuna, nici alta, mamă dragă. Atenţie, mamă.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a-sa Septimus, printr-un foarte aprig atac final, începu să toarne la lovituri şi să pareze tot soiul de situaţii dificile, terminând prin a înşfăca boneta bătrânei doamne în chancery aşa cum sună un termen tehnic folosit în cercurile ştiinţifice de către specialiştii din această nobilă artă – lucru pe care-1 execută cu atâta îndemânare şi uşurinţă încât abia clacă atinse vaporoasele panglici verzi şi vişinii. După ce eliberă cu mărinimie adversarul înfrânt, avu numai bine timpul să-şi pună mănuşile într-un sertar şi să se uite pe fereastră, cu un aer aparent contemplativ, înainte de intrarea slujnicii, după care sfinţia-sa Septimus făcu loc pentru ceainic şi alte obiecte necesare pregătirilor pentru micul dejun. Când totul a fost gata, cei doi rămaseră din nou singuri; ce plăcut era să vezi (sau ar fi fost, dacă s-ar fi aflat cineva de faţă, dar nu mai era nimeni acolo) cum bătrâna doamnă, în picioare, spunea cu glas tare, „Tatăl nostru‘21, iar fiul ei, deşi cleric, asculta cu capul aplecat; el avea patruzeci şi cinci de ani şi asculta la fel cum ascultase, stând în picioare, aceleaşi cuvinte, rostite de aceleaşi buze, pe vremea când avea patru ani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 mai atrăgător decât o doamnă bătrână cu excepţia unei tinere doamne – când are ochi ageri, un corp bine proporţionat, când faţa-i este veselă şi destinsă, când poartă veşminte aidoma unei păstoriţe de porţelan, mulându-i-se frumos pe talie, în culori atât de gingaş</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 de potrivite cu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atrăgător, gândea adesea bunul cleric, când lua loc Ia masă în faţa mamei sale, văduv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trâna doamnă, gândurile ei în asemenea împrejurări ar putea fi rezumate în aceste vorbe, care reveneau cel mai adesea în convorb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o pereche plăcută când luau împreună gustarea de dimineaţă în casa parohială din Cloisterham. Pentru că locuinţa sa, casa parohială, era o căsuţă liniştită, aflată la umbra catedralei, iar croncănitul ciorilor, ecoul stârnit de paşii rarilor trecători, dangătul clopotelor ori vuietul orgii din catedrală o făceau să pară şi mai tăcută decât dacă ar fi fost cufundată într-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oameni de arme semeţi au trăit zile de huzur şi veselie în casa parohială; sclavi obidiţi au dus între zidurile ei o viaţă de trudă şi acolo au şi murit; mari prelaţi au cunoscut aici epoci în care şi-au exercitat puterea, uneori în chip binefăcător, alteori doveclindu-se a fi o pacoste, dar iată că, slavă Domnului, toţi aceştia au dispărut di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foloase care au rezultat din faptul că atâtca figuri umane s-au perindat pe aici a fost, poate, acea binecuvântată tihnă, lăsată în urma lor, acea seninătate romantică a spiritului – leagăn al milei şi îndurării – sădită în suflet de cine ştie ce poveste tristă depănată până la capătul firului, sau de vreo dramă emoţionantă peste care de mult a căzu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n cărămidă armonios colorate de timp, desişul de iederă cu rădăcini puternice, ferestrele cu gratii, odăile cu lambriuri şi grinzi groase de stejar traversând încăperile mici, grădinile cu ziduri de piatră unde fructele se coc an de an în copacii sădiţi de călugări – iată decorul în care simpatica doamnă Crisparkle şi sfinţia-sa Septimus îşi lua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dragă ma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 clericul, dând dovadă de o poftă de mâncare sănăt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emeinică, ce spun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a doamnă, după ce parcurse scrisoarea o aşeză pe faţa de masă aşternută pentru micul dej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mână scrisoarea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extrem de mândră de ochii ei ageri atât de buni încât putea citi scrisul dc mână fără ochelari. Fiul ei, la fel de mândru de asta, şi atât de respectuos dispus să-i facă o cât mai mare plăcere, afirmând, lucru inventat dc altfel, că, în ceea ce-1 priveşte, el n-ar fi fost în stare să citească scrisul de mână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ceea, îşi puse o pereche, de proporţii considerabile, care nu numai că-i veneau prost pe nas şi îl stânjeneau la mâncat, ci îl şi împiedicau rău de tot la lectur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a nimeni de fată, ochii lui întreceau calităţile combinate ale unui microscop şi ale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domnul Honeythunder, bineînţeles, rosti bătrâna doamnă, împreun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viinţă fiul ei. Apoi cit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E FILANTROPIE, rniâouu</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centrale, londra, Miercuri, Dragă doamnă, Vă scr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de unde o f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ilţ, preciz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eptimus îşi lepădă ochelarii ca să-i poată vedea faţ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altfel să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iartă-mă, Sept, reluă bătrâna doamnă, dar nu vezi ce spune mai departe! Dă-mi-o înapoi, drag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capă de ochelari (care totdeauna îl făceau să lăcrimeze), fiul ei se execută, spunând încet că pe zi ce trece vede mai prost, când e vorba să citească ceva scris d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continuă mama, citind cu foarte mare băgare de seamă şi precizie, vă scriu din jilţ unde voi fi nevoit probabil să sta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uită la scaunele rânduite lângă perete, cu o expresie care vădea protest şi în acelaşi timp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ătrâna doamnă continua să citească întrucâtva mai răspicat, reuniunea marelui nostru Comitet, întrunind filantropii de la centru şi pe cei districtuali, în azilul de mai sus, şi din dorinţa exprimată unanim, am plăcerea de a lua loc în jilţ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respiră mai uşura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ici a vrut să ajung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erd nici o zi cu poşta, mă slujesc de prilejul că asist la lectura unui lung raport, pentru a da în vileag un ticălos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crul cel mai extraordinar, întrerupse delicatul cleric, punând jos cuţitul şi furculiţa ca să se frece, iritat, la ureche; aceşti filantropi totdeauna dau pe câte cineva în vileag, şi un alt lucru la fel de extraordinar este acela că mereu şi pretutindeni văd numa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în vileag un ticălos notoriu! … reluă bătrâna, ca să-mi izbăvesc sufletul de această povară. Am stat de vorbă cu cei doi pupili ai mei, Neville şi Helena Landless, despre educaţia lor deficientă; au fost de acord cu planul propus, pe care eu am avut de altfel grijă să-l aprobe, fie că le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lucru cât se poate de extraordinar, observă clericul pe acelaşi ton ca şi mai înainte, este că aceşti filantropi sunt porniţi să-şi înşface semenii de grumaz şi (dacă se poate spune astfel) să-i arunce cu forţa pe calea mântuirii… Iartă-mă, dragă ma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agă doamnă, v-aş ruga să-l pregătiţi pe fiul dumneavoastră, sfinţia-sa domnul Septimus, ca să-l aştepte pe Neville în calitate de oaspete, lunea vi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zi, Helena îl va însoţi la Cloisterham pentru a intra la Casa Maicilor, instituţie recomandată chiar de dumneavoastră, precum şi de fiul dumneavoastră. Vă rog, de asemenea, să faceţi toate pregătirile pentru primirea şi educarea ei în acest pension. Condiţiile, în amândouă cazurile, rămân cu stricteţe cele care mi-au fost comunicate în scris de dumneavoastră, după ce am iniţiat o corespondenţă cu domnia-voastră, în această chestiune, în urma onoarei ce mi s-a făcut de a vă fi fost prezentat în casa sorei dumneavoastră de la Londra. Rugându-vă să transmiteţi complimentele inele sfinţiei-sale domnului Septimus, rămân, scumpă doamnă, un afectuos frate (întru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K HONEY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ă, spuse Septimus, după ce se mai frecă puţin la ureche, trebuie să încercăm. Avem loc aici, nu mai încape nici o îndoială, pentru încă un locatar, şi o să am timp de a mă ocupa de el. Drept să spun, mă bucur că nu-i vorba de domnul Honeythunder în persoană. Deşi, mai ştii, s-ar putea să-l nedreptăţesc din cale-afară, pentru că în viaţa mea nu l-am văzut. E un om masi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numi un om masiv, dragul meu, răspunse bătrâna doamnă, după oarecare şovăieli, dar vocea lui 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Se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icul dejun cu impresia că gustul ceaiului Souchong, de calitate superioară, al jambonului, pâinii şi ouălor era mai puţin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amnei Crisparkle – o altă figurină din porţelan de Dresda, cu care semăna leit încât amândouă ar fi putut alcătui împreună o încântătoare pereche de ornamente pentru cele două capete ale unui cămin spaţios de modă veche şi care, la drept vorbind, n-ar fi trebuit niciodată să fie văzute separate – era soţia, fără copii, a unui cleric plasat în fruntea unei corporaţ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neythunder, în calitatea sa de maestru de filantropie, o cunoscuse pe doamna Crisparkle în timpul ultimei reîntâlniri a figurinelor de porţelan (cu alte cuvinte, în timpul ultimei vizite la soră-sa, din anul acela), după o întrunire publică în scopuri filantropice, când doi orfani de vârstă fragedă au fost ghiftuiţi cu prăjituri de prune şi unde s-a produs mare tărăboi. Aceste amănunte erau tot ce se cunoştea, în casa parohială, despre antecedentele celor doi pupili care urm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să fii de acord cu mine, mamă, zise domnul Crisparkle, după ce reflectă asupra acestei chestiuni; că primul lucru ce urmează să fie făcut este de a-i pune pe cei doi tineri în situaţia de a se simţi mai la largul lor. Nu e nimic dezinteresat în asta, fiindcă nici noi nu ne putem simţi la largul nostru cu ei până ce ei nu vor ajunge să se simtă bine cu noi. Nepotul lui Jasper se află acum aici, şi cine se aseamănă se adună; tineretul trage la tineret. Băiatul ăsta e inimos şi o să-l poftim să ia masa cu fratele şi s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amnă trei. Nu ne putem gândi să-l chemăm pe el fără a-1 chem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amnă patru. Apoi domnişoara Twinkleton şi drăgălaşa logodnică a lui Edwin Drood, care o să vină şi ele, fac şase. Plus noi doi, înseamnă opt. Opt persoane la o masă intre prieteni, te-ar stânjeni în vreun f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ouă, Sept, atunci da, rosti bătrâna doamnă, vădi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opt, am soco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ărul exact de persoane, dragul meu, care încap l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au fost stabilite astfel, şi când domnul Crisparkle, însoţit de mama sa, o vizitară pe domnişoara Twinkleton pentru a pregăti primirea domnişoarei Helena Landless la Casa Maicilor, făcură şi cele două invitaţii din cadrul pensionului, care fură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se uită lung la cele două globuri de parcă ar fi regretat că nu puteau fi luate în vizită, dar se împăcă repede cu gândul că trebuiau lăs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pediat iute instrucţiuni filantropice în privinţa plecării domnului Neville şi a domnişoarei Helena ca să sosească la timp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mbietor de supă se simţea plutind în aer pri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a Cloisterham nu exista staţie de cale ferată, iar domnul Sapsea pretindea că nici n-are să fie. Domnul Sapsea mergea mai departe chiar, spunând că nici n-ar trebui să fie în vecii vecilor. Şi totuşi, lucru nemaipomenit pentru epoca aceea, când stai să te gândeşti, se întâmpla ca trenul expres să nu socotească oraşul Cloisterham demn de a face staţie, ci trecea pe acolo cu un şuierat prelung, zburând în goană mare, după treburi mai importante, scuturându-şi doar praful de pe roţi, ca o dovadă faţă dc lipsa de importanţă a vechii localităţi. O ramificaţie a liniei principale, ducând cine ştie unde, ar fi însemnat, în cazul când iniţiativa nu ar fi fost încununată de succes, ruina Companiei; sau a Bisericii şi Statului în caz de reuşită, şi (desigur) falimentul Constituţiei şi într-un caz şi într-altul. Chiar şi aşa, însă, traficul în Cloisterham fusese dat peste cap: părăsind şoseaua principală, transportul se făcea pe ocolite, prin nişte locuri neumblate, pe un drum de ţară, unde cu ani în urmă ia colţul străzii se afla un anunţ: „Feriţi-v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infam loc de acces în oraş se duse domnul Crisparkle, aşteptând sosirea unui omnibus scund şi bondoc, cu un maldăr disproporţionat de bagaje deasupra de parcă ar fi fost un elefănţel cu un baldachin infinit prea mare pentru el – vehicul care reprezenta pe vremea aceea mijlocul de transport, cursa zilnică, legând Cloisterham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urnindu-se greoi, îşi făcu apariţia, domnul Crisparkle aproape că nu zări nimic altceva decât un călător voluminos aşezat afară, pe capră, cu coatele depărtate şi mâinile pe genunchi, înghesuindu-1 pe vizitiu într-un colţişor, cât se poate de incomod, şi privind încruntat în jur, cu o expresie plină d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loisterham? întrebă călătorul,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răspunse vizitiul şi după ce aruncă hăţurile rândaşului începu să se frece de parcă ar fi avut dureri în tot corpul. Niciodată n-am fost atât de bucuros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 stăpânului dumitale să mai lărgească locul de pe capră, îi întoarse călătorul vorba. Stăpânul dumitale este obligat moralmente – şi ar trebui să fie constrâns, printr-o amendă zdravănă – să vegheze asupra comodităţii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cepu să-şi plimbe uşurel mâinile peste toate mădularele, iar rezultatul păru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stat pe dumneata? întreb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se vizitiul, profu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rtea asta de vizi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lipsesc de ea, spuse vizitiul, aruncându-şi ochii asupra ei, nepăsător, şi fără să o ia. Ce mă-ncălz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membru I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âştig eu?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ăspunse călătorul, cu o vocc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vizitiul, foarte hotărât, coborând de pe capră, mama a fost bucuroasă de mine, la fel şi eu. Nu vre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i ai – rosti călătorul, coborând şi el – vrând-nevrând. Eu îţi sun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tai! se burzului vizitiul, înccpând să-şi piardă cumpătul, nu merge prea departe! Vorb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interveni domnul Crisparkle, dojenindu-1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Joe, Joe! nu te pierde cu firea, Jo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use liniştit mâna la păiărie. Clericul îl acostă apoi pe călător,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ney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domnul Crisparkle? Mă bucur de cunoştinţă, domnule, Neville şi Helena sunt înăuntru. Pentru că în ultima vreme mă simţeam puţin covârşit de povara treburilor mele oficiale, m-am gândit că ar fi bine să respir oleacă de aer curat şi atunci am venit chiar eu cu copiii, iar seara mă întorc. Deci dumneavoastră sunteţi sfinţia-sa domnul Septimus, nu-i aşa? zise, măsurându-1 din cap până-n picioare, dezamăgit, şi răsucind de zor un lornion dublu, cu panglică cu tot, de parcă l-ar fi pus la frigare, înainte să-l folosească. Ha! mă aşteptam să te găsesc mai în vâr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veţi şi plăcerea asta, spuse clericu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glumă. Nu merită să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 Oo, nu mă pricep la glume, replică domnul Honeythunder, încruntat. A glumi cu mine înseamnă să-ţi pierzi vremea, domnule. Dar unde-or fi? Helena, Neville, hai veniţi încoace! Domnul Crisparkle a venit în întâmpin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neobişnuit de frumos şi suplu şi o fată neobişnuit de frumoasă şi suplă care semănau ca două picături de apă, amândoi foarte bruni şi foarte îmbujoraţi, fata, un tip aproape perfect de ţigancă – atât unul cât şi altul având ceva sălbatic în felul de a fi, un anume aer de vânător şi vânătoriţă, amintind mai degrabă de animal hăituit decât de urmăritor. Sunt zvelţi şi supli, cu ochi ageri şi mişcări iuţi, sunt sfioşi şi îndrăzneţi, deopotrivă, cu o înfăţişare dârză, sau cu un soi greu de definit de şovăială, oglindită la răstimpuri pe întreaga lor fiinţă, atât pe chip cât şi în gesturi, aidoma poate cu şovăiala animalului când se ghemuieşte supus sau când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sunat observaţiile fugare, înregistrate mintal de domnul Crisparkle, în cele câteva minute în care îi examinase, dacă aceste note ar fi fost reprodus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îl pofti pe domnul Honeythunder la dejun, tulburat oarecum (pentru că îl urmărea dezamăgirea pe care o va încerca bătrâna şi scumpa păstoriţă de porţelan) şi oferi braţul Helenei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mpreună pe străzile oraşului străvechi, atât fata cât şi băiatul îşi manifestară marea lor admiraţie faţă de cele arătate de el în interiorul catedralei, faţă de ruinele mănăstirii, minunându-se – după cum continua să consemneze mintal domnul Crisparkle – de parc-ar fi fost nişte barbari captivi, chipeşii, aduşi aici de pe cine ştie ce meleaguri sălbatice din regiunea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neythunder mergea prin mijlocul drumului, făcându-şi loc printre băştinaşi, pe care-i dădea la o parte din cale, dezbătând cu glas tare un plan al său conceput în scopul de a da iama prin toţi cei fără ocupaţie din Regatul Unit, de a-i arunca pe rând în temniţă, silindu-i, sub ameninţarea pedepsei cu moartea, să devină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isparkle avu nevoie să se sprijine pe propriile-şi sentimente filantropice, văzând această masivă şi zgomotoasă excrescenţă a micului grup; domnul Honeythunder, care semăna totdeauna cu un furuncul ivit pe faţa societăţii, se lăţea acum ca un buboi inflamat, în casa parohială. Deşi nu erau întru totid adevărate cele spuse pe seama lui, într-o formă hazlie, de către sceptici, cum că ar fi strigat în gura mare semenilor săi! „Afurisite fie-vă sufletele şi trupurile, veniţi încoace şi veţi afla binecuvântarea!”, totuşi filantropia lui mirosea a praf de puşcă, iar deosebirea dintre aceasta şi mizantropie părea anevoie d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r fi trebuit să se suprime forţa militară, dar mai întâi era necesar ca toţi ofiţerii superiori, care îşi făcuseră datoria, să fie judecaţi de Curtea Marţială din această pricină şi apo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uprime războiul, dar nu înainte de a face adepţi iscând război împotriva lor, şi învinuindu-i că iubesc războiul ca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lăture pedeapsa capitală, dar mai întâi să fie măturaţi de pe suprafaţa pământului toţi legislatorii, jurisconsulţii şi judecătorii, care era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atornicească o concordie universală, prin eliminarea tuturor celor care n-ar fi voit, sau n-ar fi putut, din punct de vedere al conştiinţei, să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ţi iubeşti fratele ca pe tine însuţi, dar numai după un răstimp nedefinit de calomniere (ca şi cum l-ar fi urât din plin), aruncându-i în obraz tot soiul de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n-ar trebui să se facă nimic în afara sau în propriul tău nume, ci să mergi La Azilul Filantropiei şi să te înscrii ca membru filantrop activ. Apoi trebuia să plăteşti taxa de subscriere, să primeşti carnetul de membru, cocarda şi medalia şi să trăieşti de acum încolo pe o estradă şi să repeţi într-una ceea ce spune domnul Honeythunder, şi ce spune trezorierul şi ce spune subtrezorierul, şi ce spune. Comitetul şi ce spune subcomitetul, şi ce spune secretarul şi ce spune vicesecretarul. Toate acestea erau menţionate într-o rezoluţie admisă în unanimitate, sub semnătură şi sigiliu, rezumându-se, pe scurt: „Adunarea corpului de filantropi activi vede cu o indignare amestecată cu dispreţ şi profundă repulsie, nimicnicia tuturor celor care nu aparţin Societăţii şi făgăduieşte solemn să facă împotriva acestora din urmă, atât cât îi va sta în putinţă, declaraţii infamante, fără a fi deloc necesar să se întemeieze pe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a fost pur şi simplu un dezastru. Filantropul a deranjat simetria mesei, s-a aşezat în calea celor care serveau masa, blocând trecerea, iar pe domnul Tope (tare dădea o mână de ajutor slujnicei) l-a adus în culmea deznădejdei, silindu-1 să dea vesela şi farfuriile pest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ica sta de vorbă cu vecinul său, pentru că filantropul se adresa tuturor deodată, ca şi cum comesenii n-aveau o existenţă individuală, ci ar fi fost o masă de ascultători. Impusese sfinţici-sale domnului Septimus rolul unui personâj oficial căruia i se adresa, tratându-1 ca pe un soi de cuier uman, în care îşi agăţa pălăria lui oratorică. El cădea în rutina exasperantă, obişnuită la oratorii de teapa lui, făcând din domnul Septimus un adversar nedemn şi slab,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domnule, nu cumva o să fii atât de neghiob încât să susţii… şi aşa mai departe, iar asta când bietul om nu numai că nici nu deschisese gura, dar nici nu avusese de gând măc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domnule, eşti strâns cu uşa. N-o să-ţi las nici o portiţă de scăpare. După epuizarea tuturor resurselor fraudei şi ale minciunii, de ani şi ani în şir, recurgând la combinaţii de laşitate josnică şi cutezanţă înflăcărată, cum nu prea se întâlnesc ades în lume, ai acum aici ipocrizia să cazi în genunchi dinaintea celui mai degradat dintre oameni, cerându-i îndurare cu bocete şi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leric îl privea, când indignat, când uluit, în vreme ce venerabila lui mamă îşi înghiţea lacrimile, iar toţi ceilalţi comeseni rămăseseră parcă într-o stare gelatinoasă (searbădă şi fără nici un punct de sprijin), lipsită aproape complet dc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filantropie, însă, care năvălise în momentul când se apropie ora plecării domnului Honeythunder, trebuie să fi satisfăcut cu prisosinţă simţirea acestui om remarcabil. Cafeaua i-a fost servită, graţie activităţii speciale a domnului Tope, cu o oră încheiată mai devrem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tătuse cam tot atât cu ceasul în mână, ca nu cumva domnul Honeythunder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tinerii erau absolut de acord afirmând că orologiul catedralei bătuse de trei sferturi, când de fapt nu bătus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aprecie douăzeci şi cinci de minute de mers pe jos, distanţa până la omnibus, când î</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ealitate erau doar cinci. Toţi cei prezenţi dădură buzna să-i ţină pardesiul cu o amabilitate plină de afecţiune, îmbrâncindu-1 afară, sub clar de lună, de parcă ar fi fost un trădător evadat la care ţineau, aşteptat de un grup de călăreţi la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şi noul său elev, care-1 conduseră până la omnibus, erau în aşa hal de speriaţi ca nu cumva să răcească, încât îl băgară rapid în acest vehicul lăsându-1 singur, pentru încă o jumătate de or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 foarte puţin pe acest gentleman, domnule, se adresă Neville clericulu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torele dumitale îl cunoşti foai’te puţin?! exclam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ntâmpl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utorele meu? Am să vă spun, domnule. Ştiaţi, cred, că noi am venit (sora mea şi cu mine)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Trăiam acolo împreună cu tata vitreg. Mama a murit în Ceylon când noi eram mici. Am dus o existenţă mizerabilă. Ea îl desemnase drept tutorele nostru şi s-a purtat ca un ticălos mizerabil, căruiâ-1 tremura mâna când era vorba să ne dea ceva de mâncare, sau de îmbrăcat. Când a murit ne-a lăsat în grija acestui om, pentru simplul motiv, din câte ştiu, că era prieten sau rudă cu el şi deoarece îi vedea mereu numele tipărit; acest lucru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fapte mai recen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e, domnule. Acest tată vitreg al nostru era o brută groaznică şi un zgârie-brânză. Bine că a murit când a murit, altfel aş fi fost în stare să-l uc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opri brusc în bătaia lunii şi-l privi consternat pe viitor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domnule? întrebă, adoptând repede o atitudin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ndalizezi… pur şi simplu mă scand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capul în jos pentru o clipă, mergând mai de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st dat niciodată să-l vedeţi cum vă bate sora. Eu l-am văzut bătând-o pe a mea, nu numai o dată sau de două ori, şi n-am să uit asta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osti domnul Crisparkle, nici chiar lacrimile unei surori dragi şi frumoase, cumplit maltratate devenea mai puţin sever, împotriva voinţei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ăsură ce indignarea creştea – nu ar putea justifica vorbele groaznic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le-am folosit, domnule, şi mai ales că le-am folosit faţă de dumneavoastră. Vă rog să le uitaţi. Daiângăduiţi-mi să precizez un lucru. Aţi vorbit de lacrimile sorei mele. S-ar fi lăsat tăiată bucăţele decât să-i dea satisfacţia de-a o vedea vărsând o lacrim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şi revizui notele consemnate în minte, şi auzind toate acestea nu era nici mirat, câtuşi de puţin, nici dispus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i se pară ciudat, domnule – vorbea pe un ton şovăitor – că vă cer atât de repede permisiunea de a vă face unele mărturisiri şi de a avea amabilitatea să plecaţi urechea la cele câteva cuvinte spuse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repetă domnul Crisparkle. N-ai de ce să te aperi, domnul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red că am, domnule. Ştiu cel puţin că ar trebui, dacă mi-aţi cunoaşte mai b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Neville, ce-ar fi să mă laşi s-o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 plăcere, domnule, spuse tânărul sehimbându-şi repede atitudinea şi afişând o expresie dc profundă dezamăgire, dacă vă face plăcere să-mi stăviliţi avântul,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nul celor câteva cuvinte adresate ceva care îl stânjeni pe acest om drept. I se părea că s-ar fi putut, fără să vrea, să spulbere ‘âncrederea necesară unui spirit tânăr neformat şi poate propriei lui forţe de îndrumare şi spor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 să se vadă ferestrele luminate de la casa parohială.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ntoarcem, domnule Neville, mai facem câţiva paşi în sus ori în jos, altminteri nu vei avea timp să termini ce vrei să-mi spui. Te-ai grăbit să crezi că aş avea de gând să te stăvilesc. Dimpotrivă. Fac apel la încre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apel, domnule, fără să ştiţi, chiar de când am sosit aici. Spun, chiar de când, de parcă m-aş afla aici de o săptămână. Adevărul este că am venit aici (sora mea şi cu mine) să vă căutăm nod în papură, să vă insultăm şi apoi să ne luăm din no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osti Crisparkle, negăsind altceva de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ţelegeţi, domnule, nu puteam şti dinainte ce fel de om sun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nu ne-a plăcut nimeni din cei cu care am venit cândva în contact, am luat hotărârea să nu ne fiţi pe plac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epet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ne sunteţi pe plac, am văzut ce mare deosebire este între casa dumneavoastră şi primirea care ni s-a făcut şi tot ce am întâlnit până acum. Vă spun acestea pentru că întâmplarea face să fiu singur cu dumneavoastră şi apoi liniştea asta şi pacea care pretutindeni ne înconjoară, după plecarea lui Honeythunder… şi oraşul Cloisterham atât de vechi, atât de grav şi de frumos, scăldat în lumina lunii – toate acestea m-au îndemnat să-mi deschi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foarte bine, domnule Neville, şi e sănătos să cedezi în faţa unor asemeni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u-vă propriile mele metehne, v-aş ruga să nu credeţi cumva că le dezvălui pe cele ale surorii mele. Ea a scăpat cu mult mai bine ca mine de neajunsurile vieţii noastre mizerabile şi este mai presus de mine, aşa cum turnul acestei catedrale străjuie mai presus de horn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a lui, domnul Crisparkle nu era pre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omnule, de când îmi amintesc, să-mi înăbuş o ură de moarte, amară. Asta m-a făcut să fiu ascuns şi vindicativ. Totdeauna am fost ţinut la pământ, cu tiranie, de o mână de fier, şi de aceea, din slăbiciune, am recurs la josnicia minciunii. Am fost privat de educaţie, libertate, bani, îmbrăcăminte, de strictul necesar în viaţă, de cele mai simple plăceri ale copilăriei, de cele mai banale bucurii ale adolescenţei. Iar rezultatul, lipsa totală de emoţii* de amintiri sau de instincte bune… nu ştiu ce nume să dau, vedeţi, însuşirilor care mie-mi lipsesc şi asupra cărora dumneavoastră aţi putut acţiona la ceilalţi tineri cu care aţi fo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ât se poate de adevărat, dar deloc încurajator”, se gândi domnul Crisparkle, când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ne capăt, domnule, acestei discuţii, am fost educaţi în mijlocul unor fiinţe abjecte şi slugarnice, de speţă inferioară şi poate am avut cu ele, lesne, anumite afinităţi. Uneori nu ştiu, dar mi se pare că s-ar putea să fi fost în vinele mele o picătură din sângele lor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afirmaţia făcută puţin mai înaânte”, gândi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relativ la sora mea, domnule. Noi suntem gemeni. Trebuie să ştiţi, spre cinstea ei, că nimic în viaţa noastră mizerabilă n-a putut vreodată s-o doboare, în vreme ce eu am fost adesea înfrânt. Când am fugit de acasă (am fugit de patru ori în şase ani, ca să fim aduşi repede înapoi şi pedepsiţi cu cruzime), totdeauna fuga fusese plănuită şi condusă de ea. De fiecare dată se îmbrăcase în haine de băiat şi dădea dovadă de cutezanţa unui bărbat. Cred că aveam şapte ani când am şters-o prima oară, şi îmi aduc aminte când am pierdut briceagul cu care trebuia să-şi taie părul scurt, cu câtă desperare căuta să şi-l smulgă sau să-l reteze cu dinţii. Nu mai am nimic de adăugat, domnule, doar să sper că veţi avea răbdare cu mine şi veţi f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domnule Neville, de acest lucru, rosti clericul. Eu nu predic mai mult decât sunt în stare, şi n-o să-ţi răsplătesc încrederea cu o predică. Insă te implor să ţii minte, foarte serios şi cu temeinicie, că dacă îmi va fi dat să-ţi fac vreun bine, acest lucru nu se poate decât cu propriul dumitale sprijin. Nu putem nădăjdui un rezultat eficace decât cerându-i ajutor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mi fac dator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omnule Neville, voi încerca s-o fac pe a mea. Iată, îţi dau mâna. Domnul să binecuvânteze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asei; înăuntru se auzea zgomot de glasuri vesel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un tur până să intrăm, propuse domnul Crisparkle, pentru că vreau să te întreb ceva. Când spuneai că ţi-ai schimbat atitudinea faţă de mine, te refereai nu numai la dumneata, ci şi la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ândoi, domnu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omnule Neville, dar cred că n-ai avut prilejul să comunici cu sora dumitale de când te-am întâlnit. Domnul Honeythunder a fost foarte elocvent şi aş putea să mă încumet să adaug, fără răutate, că a cam monopolizat conversaţia. Nu cumva ai răspuns în locul sorei dumitale fără a avea suficien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lătină din cap, zâmbi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că nu bănuiţi, domnule, ce înţelegere desăvârşită poate exista între sora mea şi mine, fără să fi vorbit ceva… fără să fi schimbat poate nici chiar o privire. Ea nu numai că a încercat simţământul pe care l-am exprimat, dar ştie foarte bine că am să mă slujesc de acest prilej ca să stau de vorbă cu dumneavoastră, în numele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l privi în faţă, cu oarecare neîncredere, dar chipul tânărului exprima o convingere atât de absolută, atât de fermă, asupra adevărului celor spuse, încât clericul lăsă ochii în jos, dus pe gânduri, până ce ajunseră iarăş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vă rog să ne mai întoarcem o dată, spuse tânărul, al cărui obraz începuse să i se îmbujoreze. Fără elocvenţa domnului Honeythunder… mi se pare, domnule, că aţi folosit cuvântul elocvenţă? … adăugă el cu puţin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am spus elocvenţă, recunoscu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ocvenţa domnului Honeythunder, n-ar fi trebuit să vă mai pun întrebarea pe care vreau să v-o adresez. Domnul acela, Edwin Drood… aşa se num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domnul Crisparkle, D-r-doi de 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sau a studiat cum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domnule Neville. El vine aici ca să-şi vadă o rudă, pe domn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Bud este rudă cu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o fi întrebat cu acel dispreţ subit în privire?” gândi dorhnul Crisparkle. Apoi îi explică ceea ce ştia despre mică poveste a logod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şa stau lucrurile! exclamă tânărul. Acum pricep eu aerele lui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atât de vădit rostite pentru sine, sau în orice caz nu se adresau domnului Crisparkle, încât acesta din urmă simţi, instinctiv, că dacă ar lua notă de ele ar fi totuna cu a citi, întâmplător, un pasaj dintr-o scrisoare, peste umărul celui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apo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afla la pian când apărură în salon; o acompania pe domnişoara Rosa Bud, care cânta din gură. Deoarece o acompania fără note şi pentru că ea era o mică făptură neatentă, gata la tot pasul să cânte greşit, el îi urmărea din ochi mişcările buzelor cu cea mai mare luare-aminte, având totodată degetele pe clape, iar din timp în timp indieându-i grijuliu tonalitatea pe care trebui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un braţ petrecut pe după mijlocul fetei, dar mult mai preocupată de domnul Jaspgr decât de felul cum cânta ea, se afla Helena, care tocmai schimba cu fratele său o privire iute, de recunoaştere, în care domnul Crisparkle desluşi, sau îşi închipui că desluşeşte, dovada înţelegerii despre care i se vorbise. Atunci domnul Neville luă o poziţie admirativă, sprijinindu-se de pian, în faţa celei care cânta. Domnul Crisparkle se aşeză lângă păstoriţa lui de porţelan, Edjyin Drood strângea şi desfăcea galant evantaiul domnişoarei Twinkleton; aceasta revendica, în tăcere, cu un anumit spirit de proprietate, talentul interpretului, pe care domnul Tope, paracliserul, zilnic îl revendica la slujba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ccul continua. Era o melodie tristă de adio, iar vocea tânără, plină de prospeţime, avea ceva tandru şi jalnic. Jasper urmărea mai departe buzele frumoase ale fetei, stăruind când şi când asupra aceleiaşi note, ca un fel de murmur care venea dinspre el; deodată vocea deveni mai nesigură, până ce la un moment dat cântăreaţa izbucni într-un hohot de plâns şi ţipă, acoperi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Mi-e frică!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ruetă rapidă a trupului ei suplu, Helena, plină de naturaleţe, aşeză fata pe o canapea. Apoi, îngenunche lângă ea, pe un picior, şi punându-i mâna peste gura ei trandafirie, iar cu cealaltă făeind semn celorlalţi, H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îşi revine treptat. Să nu-i vorbiţi un moment şi ar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sper ridică mâinile de pe clape, ţinându-le deasupra, ca şi cum ar fi aşteptat să reia acompaniamentul. Păstră o atitudine calmă, nici măcar nu se întoarse să privească în juru-i, pe câtă vreme ceilalţi îşi părăsiseră locurile, şi se încurajau reciproc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 nu e obişnuită cu publicul, iată cauza, spuse Edwin Drood. S-a enervat şi n-a mai putut să se stăpâncască. Şi pe urmă, Jack, eşti un maestru atât de conştiincios, pretinzi atât de mult, încât cred că ai speriat-o.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c mirare, repet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Jack, auzi? şi dumneavoastră v-aţi fi speriat de el în asemenea împrejurări, nu-i aşa, domnişoară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fel de împrejurări, rost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mâinile în jos, privi peste umăr şi ceru voie să-i mulţumească domnişoarei Landless pentru că-i luase apărarea. Apoi se apucă să cânte în surdină, fără a lovi clapele, în timp ce micuţa lui elevă era condusă la o fereastră deschisă să ia aer; altminteri toţi o dezmierdau şi îşi reve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înapoi, scaunul lui Jaspe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lecat, Pussy, o vesti Edwin. Tare mi-e teamă că nu i-a plăcut să treacă drept un monstru care te-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dădu nici un răspuns; tremura de parcă i ar fi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se adresă doamnei Crisparkle, spunându-i că într-adevăr era târziu ca să mai zăbovească înafara zidurilor de la aşezământul „Casa Maicilor”. Tocmai noi, care am întreprins formarea viitoarelor soţii şi mame din Anglia (ultimele cuvinte rostite cu o voce mai scăzută, deoarece se cuvenea să fie comunicate confidenţial), trebuie să dăm (din nou creştea vocea) o pildă mai bună ca cei cu apucătur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 pus stăpânire pe şaluri, iar cei doi tineri cavaleri se oferiră să conducă doamnele acasă, fapt care curând s-a petrecut, şi poarta de la Casa Maicilor se ferec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e retrăseseră la cukare, doar doamna Tisher mai veghea singură, aşteptând noua-sosită. Odaia destinată Helenei fiind vecină cu cea a Rosei, n-a fost nevoie de prea multe prezentări ori de explicaţii, înainte de a fi dată în grija noii sale prietene şi lăsate singu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în binecuvântată tihnă, draga mea, spuse Helena. Toată ziua am tremurat la gândul că o să fiu adus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ulte aici, rosti Rosa, şi suntem toate fete bune, cel puţin celelalte sunt fete bune, pun mâna în fo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un mâna-n foc pentru dumneata, strigă Helena, iâzând, în timp ce ochii ei negri şi arzători erau îndreptaţi asupra chipului micuţ şi drăgălaş al fetei, pe care o mângâia din priviri cu afecţiune. Vei fi prieten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Ideea însă de a-ţi fi prietenă mi se pare ceva atât de neobişnu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eu sunt o biată fiinţă, iar dumneata eşti aşa de frumoasă, plină de feminitate. Pari atât de hotărâtă, de energică, încât mă copleşeşti. Lângă dumneata eu mă simt tare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ga mea, o creatură lăsată în voia soartci, străină de orice talente, pe deplin conştientă că am totul de învăţat, şi profund ruşinată de propria-m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e îmi recunoşti toate meritele de pe lume! exclam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mea, n-am încotro. Ai în dumneata ceva car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crezi? se bosumflă Rosa, mai în glumă, mai în serios. Ce păcat că domnişorul Eddy nu mai simte aceas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laţiile ei cu tânărul Drood îi fuseseră dezvăluite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bună seamă că te iubeşte din toată inima, fără doar şi poate! strigă Helena cu o seriozitate care ameninţa să se prefacă în furie oarbă în cazul când, în ce-1 priveşte,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 cred că da, zise Rosa, din nou bosumflându-se. N-am nici un drept, cu siguranţă, să spun că nu ne-am iubi. Poate că e vina mea. Poate că nu mă port îndeajuns de frumos cu el, cum s-ar cuveni. Aşa cred. Dar e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elenei întrebau ce anume er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puse Rosa, ca şi cum întrebarea i-ar fi fost pusă. Noi suntem o pereche caraghioasă. Tot timpul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aga mea, amândoi ştim că suntem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use acest răspuns ca şi cum ar fi fost cel mai concluden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utoritară a Helenei rămase câteva clipe fixată pe chipul colegei sale, şi apoi deodată, cu un gest avântat, îi întinse amândouă mâinile şi spuse: îmi vei fi prietenă şi-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raga mea, asta şi vreau, rosti Rosa, pe un ton de afecţiune copilăroasă care îi merse de-a dreptul la inimă. O să-ţi fiu prietenă bună, atât cât poate fi o biată fiinţă ca mine pentru o creatură nobilă ca dumneata. Dar şi dumneata te rog să-mi fii prietenă. Eu nu mă înţeleg pe mine însămi şi am într-adevăr mare nevoie de o prietenă cârc să m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elena Landless o îmbrăţişa şi, ţinându-i amândouă mâinile într-a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omn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Eddy, răspunse, şi profesorul meu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Rosa,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 expresie de oro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nu spune asta… strigă Rosa, căzând în genunchi şi agăţându-se de rochia noii sale prietene. Nu-mi vorbi despre asta! Domnul ăsta mă îngrozeşte. Mă obsedează, îmi hăituieşte gândurile ca un strigoi înspăimântător. Simt că niciodată nu sunt în siguranţă în privinţa lui. Mi se pare totdeauna că are să treacă prin zid când se rost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rivea acum în juru-i de parcă i-ar fi fost teamă că o să-l vadă pe Jasper apărând din umbră,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şi spune-mi mai dep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să încerc. Pentru că eşti atât de puternică. Dar ţine-mă bine cât îţi povestesc şi ‘rămii cu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vorbeşti despre omul ăsta ca şi cum te-ar fi ameninţat cine ştie în ce mo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vorbit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mine o sclavă, m-a silit să-l înţeleg, doar din privire, fără să spună un cuvânt şi m-a silit să tac, fără să fi rostit vreo ameninţare. Când sunt la pian, niciodată nu-şi ia ochii de pe mâinile mele. Când cânt, niciodată nu-şi ia ochii de pe buzele mele. Când mă corectează şi loveşte o clapă sau cântă un acord, ori un fragment întreg, el însuşi se contopeşte cu sunetele; îmi spune în şoaptă că mă urmăreşte ca un îndrăgostit, poruncindu-mi să păstrez taina, li ocolesc ochii, dar mă forţează să-i văd fără să mă uit la ei. Chiar şi atunci când devin sticloşi (uneori se întâmplă acest lucru), dând impresia că rătăceşte într-un soi de vis groaznic, devenind şi mai ameninţător, mă obligă să fiu conştientă, să fiu conştientă că este aşezat foarte aproape de mine, mai terib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zi ameninţător în toate astea, drăguţă? De unde vin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n-am cutezat să mă gândesc, ori să mă întreb de und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iar astă-seară, în vreme ce se uita atât de atent la buzele mele, când cântam, în afară de teamă îmi era şi ruşine, 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mţeam rănită crunt. Mi se părea că mă sărută, şi nu mai puteam răbda, de aceea am ţipat. Să nu sufli cumva vreodată nici un singur cuvânt. Eddy îi este devotai. Astă-seară ai spus că nu ţi-ar fi teamă de el în nici o împrejurare, şi acest lucru îmi dă ghes – mie, care sunt atât de speriată de el – să-ţi spun doar dumitale. Apără-mă! Stai cu mine! Mi-e prea fric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aplecă faţa strălucitoare de ţigancă peste cele două braţe care se agăţau de ea şi peste pieptul Rosei; părul negru şi despletit i se revărsa acoperind protector figura de copil a fetei. O rază de foc mocnea în ochii negri ca tăciunele, cu toate că mai apoi privirea i-a fost îndulcită de milă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povestirea de faţă îi interesează, să ia cât sc poate de bine seama la acest amănu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ăzând că domnişoarele lăsate în grija lor au intrat în curtea din Casa Maicilor, şi când se treziră ţintiţi cu răceală de plăcuţa de alamă de pe uşă, ca şi cum amorezul bătrân şi decrepit i-ar fi scrutat cu insolenţă, s-au uitat unul la altul, apoi şi-au plimbat privirile de-a lungul perspectivei înfăţişând strada sub clar de lună şi porniră împreună, aga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multă vreme aici, domnule Drood? întreb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răspunse acesta, nepăsător. Plec mâine din nou la Londra, Dar voi mai da pe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nd şi când, până către mijlocul verii viitoare; apoi sper să-mi iau rămas bun de la Cloisterham şi de la Angli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să reînvie puţin Egiptul,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petă Edwin Drood, cu oarecare dispreţ. Nu, voi face prospectări, planuri, voi munci ca inginer. Mica mea moştenire a fost plasată de tata sub formă de capital în cadrul unei firme din care fac parte, unde şi el fusese asociat, iar interesele mele sunt servite de firma respectivă până la majorat, când voi intra în posesia modestei părţi care mi se cuvine din această combinaţie. Jack, pe care l-ai văzut la masă, este, până atunci, tutorele şi cu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domnul Crisparkle despre cealaltă avere straşnic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cealaltă avere straşn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făcuse această observaţie cu prudenţă înaintând pe furiş şi totodată sfios, pe un ton exprimând foarte bine tocmai chipul acela deosebit al lui despre care s-a mai vorbit, şi anume de a fi în acelaşi timp vânător şi vânat. Edwin îi dăduse o replică aspră, deloc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chimbând nişte priviri cam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Neville, că nu te-am jignit, domnule Drood, făcând acea aluzie nevinovată la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strigă Edwin, zorind puţin pasul. Toată lumea în oraşul acesta bătrân trăncăneşte pe tema asta. Mă mir că nu s-a deschis o cârciumă cu chipul meu drept firmă, „La logodnicul11. Sau cu al lui Pussy. Unul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m eu, zise Neville, dacă domnul Crisparkle a pomenit absolut deschis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n-ai nici o vină, încuviinţă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Neville, sunt vinovat că am adus vorba despre asta faţă de dumneata. Şi am făcut-o, presupunând că vei fi, fără îndoială, cât se poate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ciudate ale firii omeneşti alcătuiau sursa tainică a acest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Landless era, de pe acum, destul de impresionat de micuţa Boboc de Trandafir, ca să considere scandalos faptul că Edwin Drood (mult mai prejos decât ea) trata atât de uşuratic cucerirea sa. Pe de altă parte, Edwin Drood era, de pe acum, destul de impresionat de Helena, ca să considere scandalos faptul că fratele său (mult mai prejos decât ea) căuta să dispună de el aşa de nepăsător, înlăturându-1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mai bine să-i răspundă la ultima observaţie, aşa că Edw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Neville (adoptând felul de a vorbi al domnului Crisparkle), de ce oamenii vorbesc mai cu seamă despre anumite lucruri de care sunt foarte mândri; de asemenea, nu ştiu de ce ţin foarte mult ca şi ceilalţi să vorbească despre aceste lucruri de care ei sunt foarte mândri. Eu însă duc o viaţă activă. Tot ce spun va fi corectat de dumneavoastră, savanţii, care s-ar cuveni să ştiţi totul şi presupun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furiat – domnul Neville în mod deschis, Edwin Drood folosind paravanul străveziu al unui cântec popular, şi oprindu-se clin când în când să admire, chipurile, efectul pitoresc al clarului de lun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prea amabil clin partea dumitale, spuse în cele din urmă Neville, să faci reflecţii pe seama unui stiăin lipsit de avantajele dumitale, care vine aici străduindu-se să recupereze timpul pierdut. Dar, de fapt, eu n-am fost crescut pentru o viaţă activă, şi ideile despre politeţe mi le-am format printr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a mai bună pildă de politeţe, oricare ar fi genul de oameni printre care am crescut, replică Edwin Drood, este să ne vedem de treburile noastre. Dacă îmi dai o astfel de pildă, îţi făgăduiesc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cam întreci cu gluma, rosti acesta furios, şi că în locul de unde vin ţi s-ar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ia să vedem? întrebă Edwin Drood, oprindu-se scurt şi măsurându-1 pe celălalt, dispreţuitor, cl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 mână se aşeză pe umărul lui Edwin, şi Jasper apăru între ce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el hoinărise prin preajma Casei Maicilor şi venise în urma lor pe partea cufundată în umb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ed… Ned! exclamă. Trebuie să isprăvim odată… Nu-mi plac toate astea. Mi-au ajuns la urechi cuvinte tari schimbate între voi. Nu uita, dragă băiete, astă-seară te afli oarecum în postura unei gazde. Tu eşti de pe meleagurile astea şi ca atare trebuie să le reprezinţi faţă de un străin. Domnul Neville e străin, iar tu ar trebui să respecţi îndatoririle ospitalităţii. Iar dumneata, domnule Neville, adăugă Jasper, punând mâna stingă pe umărul tânărului şi mergând astfel între ei doi, să mă scuzi dacă fac apel la dumneata să-ţi păstrezi cumpătul. Eh, ce s-a-ntâmplat? Dar la ce bun să mai întreb! Hai să zicem că n-a fost nimic şi că întrebarea e de prisos. Tustrei ne înţelegem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In tăcere între cei doi tineri, care să vorbească ultimul, Edwin Drood interveni, spunând: în ce mă priveşte, Jack, eu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zise Neville Landlees, deşi nu atât de spontan şi poate mai puţin degajat. Dar dacă domnul Drood ar şti prin ce-am trecut, departe de aici, şi-ar da mai bine seama cum vorbele tăioase izbutesc, în cazul meu, să mă rănească şi mai mult prin tă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luă Jasper, pe un ton împăciuitor, ar fi mai bine să nu căutăm a explica buna noastră înţelegere. Ar fi mai bine să nu spunem ceva care să semene a dojană sau condiţie, ceva lipsit de generozitate. Vorbind deschis şi cinstit, Ned nu e supărat. Deschis şi cinstit, nici dumneata, domnule Neville,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omnule Jasper – pe un ton care nu era chiar aşa de deschis ori de cinstit, sau, fie spus încă o dată, poate nu chiar atât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în ordine! Ei, bârlogul meu de holtei nu-i decât la o aruncătură de băţ de casa parohială, ceainicul e pe foc, vinul şi paharele pe masă. Ned, mâine pleci, şi-l luăm cu noi pe domnul Neville, să ciocnim un pahar,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n cu dragă inimă, domnule Jasper, rosti Neville, simţind că ar fi fost cu neputinţă să spună mai puţin, deşi ar fi preferat să nu se ducă. Avea impresia că începuse 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m piardă capul; răceala lui Edwin Drood, departe dc a fi molipsitoare, îl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mergând mai departe la mijloc, cu mâna pe umerii celor doi de o parte şi de alta, fredona frumuşel refrenul unui cântec de pahar şi cu toţii intrară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mul lucru care le apăru în faţa ochilor la lumina becului, adăugată la cea a focului, a fost un portret atârnat deasupra căminului. Nu era un obiect de natură să sporească înţelegerea dintre cei doi tineri, ci mai degrabă să reînvie, în chip primejdios, motivul gâlce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ândoi se uitară anume la tabloul cu pricina, fără să scoată o vorbă. Jasper, totuşi (care, judecind după purtarea lui, pare-se nu şi-a prea dat seama de motivul cuvintelor usturătoare rostite mai înainte), le atrase atenţia asupr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această imagine, domnule Neville? întrebă, ferind lampa ca să concentreze lumina p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recunosc, însă e departe de a flat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eşti prea aspru! A fost pictat de Ned şi mi-a dăruit mi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ele spuse, domnule Drood, se scuză Neville, pe un ton care trăda intenţia sinceră de a-şi cere într-adevăr scuze. Dacă ştiam că mă aflu în prezenţ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bagatelă, o simplă bagatelă, se amestecă Edvvin, căscând ostentativ. O schiţă fugitivă după fizionomia lui Pussy! Am s-o pictez serios într-una din zilele astea, dacă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indolenţă protectoare şi nepăsare cu care Edwin rostise aceste cuvinte – trântindu-se apoi într-un jilţ să se odihnească – îl scotea din sărite pc iritabilul şi iritat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are urmărea din priviri când pe unul, când pe celălalt, schiţă un zâmbet şi se întoarse cu spatele la ei ca să pregătească la foc o băutură din vin fiert cu zahăr şi mirodenii, pentru care era nevoie, pare-se, să amestece mult o anumită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omnule Neville, rosti Edwin, surprinzând numaidecât pe chipul tânărului Landless expresia de protest plină de indignare împotriva lui însuşi, expresie la fel de lesne de desluşit ca şi portretul, focul sau lampa, presupun că dacă ai picta portretul iub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pictez, îl întrerupse brusc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r n-ai nici o vină. Dacă ai şti ai putea s-o pictezi. Dar dacă ai putea, cred că ai face-o (oricum ar fi în realitate) ca pe Junona, Minerva, Diana şi Venus, toate laola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ubită şi n-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zise Edwin, într-un acces de lăudăroşenie juvenilă care-i dădea ghes, dacă ar fi să-mi in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 xml:space="preserve"> arta pictând portretul domnişoarei Landless… serios, erede-mă, serios… ai vedea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întâi, cred, să obţii consimţământul sorei mele de a-ţi poza. Cum nu-1 vei obţine niciodată, mă tem că nu-mi va fi dat vreodată să văd ce eşti în stare să faci. Voi fi nevoit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ocoli căminul, umplu o cupă mare pentru Neville, umplu o cupă mare pentru Edwin, înmână fiecăruia recipientul, apoi turnă una şi pentru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omnule Neville, să bem în sănătatea nepotului meu, Ned. Deoarece e pe picior de ducă, să-i închinăm acest pahar în semn de bun rămas. Să trăieşti, Ned, scump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ădu exemplul, golind paharul aproape până la fund, şi Nevill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Dr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la amândoi, şi urmă pild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strigă Jasper, întinzând mâna cu bunăvoinţă şi admiraţie, deşi puţin glumeţ. Să vedem pe unde o să-şi poarte paşii, domnule Neville 1 Are toată lumea în faţă, trebuie doar să aleagă. O viaţă de muncă activă şi plină de profituri, sau o viaţă de distracţii, în continuă schimbare, ori o viaţă de cămin tihnit şi de iubir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dwin Drood se îmbujoraseră vizibil, numaidecât, sub influenţa vinului. La fel şi obrajii lui Neville Landless. Edwin sta mai departe tolănit în jilţ, odihnindu-se cu mâinile împreun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puţin se sinchiseşte de toate astea! reluă Jasper, pe acelaşi ton hazliu. Nu prea i se pare demnă de el truda de a culege fructul de aur, care atârnă copt în pom, destinat lui. Şi totuşi, ia seama ce contrast, domnule Neville. Dumneata şi cu mine nu avem perspectiva unei vieţi active şi pline de profituri, sau de distracţii şi continuă schimbare, ori de cămin tihnit şi de iubire. Noi amândoi nu avem alte perspective (doar dacă nu cumva eşti mai norocos decât mine, ceea ce se prea poate), decât să ducem o viaţă anostă şi monotonă, în orăşelul ăst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 Jac</w:t>
      </w:r>
      <w:r>
        <w:rPr>
          <w:rFonts w:cs="Bookman Old Style;Times New Roman" w:ascii="Bookman Old Style;Times New Roman" w:hAnsi="Bookman Old Style;Times New Roman"/>
          <w:caps/>
          <w:sz w:val="24"/>
        </w:rPr>
        <w:t>k. z</w:t>
      </w:r>
      <w:r>
        <w:rPr>
          <w:rFonts w:cs="Bookman Old Style;Times New Roman" w:ascii="Bookman Old Style;Times New Roman" w:hAnsi="Bookman Old Style;Times New Roman"/>
          <w:sz w:val="24"/>
        </w:rPr>
        <w:t>ise Edwin, cu satisfacţie, simt că trebuie să-mi cer scuze că dn mul meu în viaţă e netezit, lesnicios, după cum spui tu. Dar ştii foarte bine ceea ce şi eu ştiu, Jack, că viaţa asta s-ar putea, până Ja urmă, să nu fie chiar atât de lesnicioasă precum pare. Nu-i aşa, Pussy? Se adresă portretului pocnind din de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ne-am atins scopul; e adevărat, Pussy? Ştii la ce mă refe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vorbească greoi şi nedesluşit. Jasper, calm şi stăpân pe sine, se uită la Neville, aşteptând parcă un răspuns, o observaţie. Şi Neville vorbea anevoie ş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mai bine pentru domnul Drood dacă ar fi cunoscut unele dificultăţi în viaţă, spuse el pe un ton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replică Edwin, întorcând ochii doar în direcţia acestuia, şi mă rog de ce era mai bine pentru domnul Drood dacă ar fi cunoscut unele dificultă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rveni şi Jasper, cu un aer interesat, ia spune-n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ate l-ar fi, făcut să înţeleagă mai bine, rosti Neville, că norocul nu este neapărat rezultatul meritelor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aruncă o privire grăbită spre nepotul său, aşteptându-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te-ntreb, dumneata ai cunoscut greutăţile vieţii? zise Edwin Drood,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iută repede spre celălalt,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au făc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onvorbirii ochii domnului Jasper continuară să se plimbe de la unul la celălalt, până în clipa deznodămân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o da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e-am făcut atent eă îţi cam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mai adăugat ceva, da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locul de unde vin eu ţi s-ar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strigă Edwin Drood, râzind dispreţuitor. E cale lungă până acolo, presupun. Da, da, înţelegi… Locul acela de pe lume se află la o depărtare care mă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zicem aici, replică Neville, sărind ca ars de furie. Să spunem, oriunde! Vanitatea dumitale este intolerabilă, îngâmfarea dumitale e de nesuportat Vorbeşti ca şi cum ar fi cine ştie ce mare scofală de capul dumitale, şi nu eşti altceva decât un lăudăros de rând. Eşti un om de rând şi un lăudăros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ptii! făcu Edwin Drood, furios şi el, dar mai stăpânit. Cine ţi-a spus? Păi, dumneata poţi recunoaşte doar când vezi un negru de rând, sau un negru lăudăros (la asta te pricepi, nu mă-ndoiesc), dar când e vorba de albi n-ai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jignitoare la pielea lui măslinie îl înfurie pe Neville în aşa hal, încât aruncă restul de vin în obrazul lui Edwin Drood şi ar fi aruncat cu pahar cu tot dacă Jasper nu-1 apuca la timp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prietene dragă! strigă în gura mare. Te implor, îţi poruncesc, fii cuminte! se produse o încăierare între cei trei, clinchet de pahare, scaune răsturnate. Domnule Neville, să-ţi fie ruşine. Dă-mi paharul. Desfă mâna, domnule… Vrea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ille, în culmea mâniei, îl îmbrânci, apoi făcu o pauză câteva clipe, ţinând tot timpul paharul în mâna ridicată, pe urmă îl azvârli cu atâta putere în grătarul căminului, încât cioburile se răspândiră în toate părţile. Numaidecât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n aerul nopţii, la început totul se învârtea în jurul lui; totul în jurul lui părea altfel. Ştia doar atât, că era cu capul gol, că vedea roşu în faţa ochilor de mânie şi că ar fi fost gata să se lupte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tâmplă nimic. Până şi luna se uita în jos la el ca la un om lovit de dambla într-un acces de furie. Căuta să se stăpânească; inima şi capul îi zvâcneau ca nişte ciocane. Se îndepărtă, împletie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auzi o uşă că se încuie şi se zăvorăşte în urma lui, ca de teama unui animal primejdios, şi se gând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clarul de lună, care învăluia în lumină catedrala şi mormintele, simţi cum ideea nesăbuită de a se arunca în râu se spulberă; îşi aminti de sora lui şi de cele datorate acelui om bun care îi câştigase încrederea chiar din prima zi şi căruia îi fusese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sa parohială şi bătu uşur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unde toată lumea se culca devreme, domnul Crisparkle avea obiceiul să rămână ultimul în picioare, şi, abia atingând clapele, exersa la pian fragmentele lui favorite din partiturile de muzică vocală. Vântul de miazăzi, când sufla înspre casa parohială pe o noapte liniştită, nu murmura mai molcom decât domnul Crisparkle la acea oră – atât era de grijuliu să nu tulbure aromirea păstoriţ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ăile lui în uşă răspunse numaidecât chiar domnul Crisparkle. Când deschise uşa, cu luminarea într-o mână, expresia de veselie de pe faţa lui se risipi, înlocuită de uimi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ville! în halul ăst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domnul Jasper, domnule, împreună 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îi împinse de umeri cu o mână forte (într-un chip pur ştiinţific, demn de exerciţiile lui matinale) şi îl introduse în odaia sa de lucru; închise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cu stângul, domnule. Am călcat rău de to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Nu eşti treaz, domnul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red că nu, deşi aş putea să vă asigur că am băut extrem de puţin. Cu toate astea am simţit deodată că băutura aceea mă ameţeşte în mod cât se poat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ville, domnule Neville! exclamă clericul, clătinând capul, cu un zâmbet de îngrijorare. Nu-i prima oară când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tare ameţit, dar cred… că acelaşi lucru la fel de adevărat s-ar putea spune şi despre nepotul domnu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osti domnul Crisparkl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domnule. M-a insultat foarte grav. A stârnit sângele acela de tigru despre care v-am vorbit astăzi, înainte de a mă duce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lle, zise clericul cu blândeţe, dar categoric, te rog foarte mult să nu vorbeşti cu mine strângând pumnul, aşa cum faci acum cu mâna dreaptă, Desfă pumn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ovocat, domnule, continuă tânărul supunându-se numaidecât, m-a scos din răbdări. N-aş putea spune dacă a vrut la început să facă acest lucru, dar aşa s-a întâmplat. Până la urmă m-a provocat, absolut sigur. Pe scurt, domnule – adăugă, într-o nouă izbucnire năvalnică – în starea în care mă adusese, l-aş fi tăiat în bucăţi dacă puteam. Şi asta am şi încerc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strâns pumnul acela, rosti calm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camera dumitale, pentru că ţi-am arătat-o înainte de masă; dar am să te mai însoţesc o dată până acolo. Dă-mi braţul, dacă v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căci toată lumea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1 cu aceeaşi îndemânare ştiinţifică de care dăduse dovadă, şi în aşa fel încât să-l sprijine pe tânăr în dreptul cotului, susţinându-1 cu forţa inertă a braţului său, dibaci ca cel mai expert poliţist şi cu un calm aparent absolut inaccesibil novicilor, domnul Crisparkle îşi conduse elevul în camera veche, plăcută şi sclipind de curăţenie, aranjat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tânărul se trânti într-un jilţ şi, rezemându-şi coatele pe masa de lucru, îşi propti capul în mâini, copleş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leric avusese de gând să părăsească odaia fără nici un cuvânt, dar din uşă se mai uită o dată în dărăt şi văzând chipul deznădăjduit al tânărului se întoarse şi-i pus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 fost singurul răspuns al lui Neville. Ar fi putut găsi alte răspunsuri şi mai rele; mai bune ar fi găsit puţ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ocănit molcom ia uşa exterioară îi atrase atenţia, în timp ce cobora scările. Deschise şi dădu cu ochii de domnul Jasper, care ţinea în mână pălări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ieşire înspăimântătoare, spuse Jasper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hiar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folosi cuvinte atât de tari, îl dojeni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aci să-l doboare chiar la picioarele mele, pe nepotul meu drag. Dacă n-a izbutit, nu e din cauza lui, ci eu, mulţumesc lui Dumnezeu, am fost iute şi energic cu el, altminteri l-ar fi tăiat bucăţele, în 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aceste cuvinte. „Aha!” îşi spuse domnul Crisparkle în sine, „astea-s proprii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ăzut ce mi-a fost dat să văd în seara asta şi după ce am auzit ce mi-a fost dat să aud, adăugă Jasper foarte grav, nu voi avea niciodată liniştea sufletească, atâta timp cât există primejdia ca cei doi să dea ochi, fără ca altcineva să poată interveni între ei. A fost groaznic! Băiatul ăsta are ceva de tigru în sângele 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gândi domnul Crisparkle, „aşa 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ragă domnule, continuă Jasper, prinzându-1 de mână, chiar dumneata ţi-ai luat o mare be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pentru mine, Jasper, replică domnul Crisparkle, zâmbind calm. Eu unul nu mă te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eu pentru mine, rosti Jasper, accentuând ultimul cuvânt, deoarece nu simt şi nici nu văd cu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putea fi ţinta duşmăniei lui. Dar dumneata s-ar putea să fii, iar nepotul meu drag a şi fos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intră în casă, ţinând în mână pălăria care căpătase aşa de lesne, în chip aproape imperceptibi</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eptul de a fi atârnată în vestibulul său; o atârnă şi, cufundat în gânduri, se duse I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 lume nici o rubedenie de care să fi ştiut, Ilosa nu cunoscuse, de la vârsta de şapte ani, alt cămin decât Casa Maicilor, altă mamă decât pe domnişoara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ăstrată despre maică-sa era aceea a unei făpturi micuţe şi drăgălaşe, aidoma ei (nu cu mult mai în vârstă decât ea, parcă), pe care tatăl ei într-o bună zi o adusese acasă în braţe, înecată. Accidentul fatal se întâmplas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iecare amănunt al rochiei ei frumoase de vară, şi chiar părul lung, ud, presărat cu petale de flori veştede, încă prinse în plete, corpul mamei tânăr, neînsufleţit, de o frumuseţe tristă, zăcând în pat, toate acestea rămăseseră adânc întipărite, de neşters, în amintirea Rosei. La fel şi crunta desperare a bietului ei tată, tânăr şi el, care a murit de durere la prima comemorare a acestei zile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Rosei fusese într-un fel rezultatul consolărilor aduse lui, în anul acela de amărăciune, de către prietenul şi fostul lui camarad de colegiu, Drood, rămas de asemenea văduv în floarea vârstei, dar şi domnul Drood urmase calea liniştită unde sfârşeşte, mai curând sau mai târz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lerinajul nostru pe acest pământ, şi astfel cei doi tineri au ajuns în situaţia descris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piciorul prima oară în Cloisterham, atmosfera de compasiune de care fusese învăluită micuţa orfelină niciodată nu s-a mai spulberat. Căpătase tonuri mai luminoase pe măsură ce fata înainta în vârstă, devenind mai veselă, mai fericită; atmosfera aceasta era când aurie, când în nuanţe trandafirii şi de azur, totdeauna însă o înfrumuseţa dându-i un farme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uturor de-a o cocoloşi şi dezmierda avusese ca rezultat faptul că la început fusese luată drept o copiliţă cu mult mai tânără decât vârsta ei; din aceeaşi dorinţă cei din jur au răsfăţat-o şi după ce depăşise vârsta copilăriei. Cine să-i fie favorită, cine să-i facă mai întâi cutare sau cutare dar mărunt ori cine ştie ce serviciu neînsemnat, cine să o ia acasă în vacanţă, cine să-i scrie cel mai des când se despărţeau, şi pentru cine să fi fost cea mai bucuroasă să o revadă când se întâlneau din nou? Chiar şi aceste rivalităţi nevinovate nu treceau fără a da loc la mici ciocniri şi oarecare amărăciune în Casa Maicilor. Bine că pe atunci bietele călugăriţe n-aveau să depene sub vălurile şi cu mătăniile lor certuri ma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sa crescuse ajungând o făptură gingaşă, amabilă, cam distrată, voluntară şi simpatică – râzgâiată în sensul că se bizuia pe bunăvoinţa tuturor celor din jur, dar nu în sensul că ar fi fost în stare să răspundă cu indiferenţă acestei bunăvoinţe. Avea într-însa un izvor inepuizabil de afecţiune ale cărei ape înspumate au împrospătat şi au adus o rază de bucurie în Casa Maicilor, ani şi ani de zile, fără să fi fost vreodată tulburate totuşi, în adâncul lor. Dar ce s-ar fi întâmplat dacă totuşi se producea tulburarea, ce schimbări evolutive ar fi cunoscut această minte nepăsătoare, inima aceasta sprintenă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zvonul că, seara târziu, ar fi avut loc o ceartă între cei doi tineri, pomenindu-se chiar şi de un soi de tentativă de omor din partea domnului Neville asupra lui Edwin Drood, a ajuns în lăcaşul domnişoarei Twinkleton înaintea gustării de dimineaţă, ar fi cu neputinţă de spus. Să fi fost purtat de păsările cerului, ori să fi pătruns înăuntru când ferestrele erau deschise, venind pe aripi de vânt, sau brutarul să-l fi adus frământat în aluatul de pline, ori lăptarul în laptele botezat, sau slujnicele când scuturau preşurile de praf, bătindu-lc pe stâlpii de la poarta, să-l fi primit în schimb, depus pe preşuri, din atmosfera oraşului – cert este că vestea a făcut ocolul zidurilor vechii clădiri înainte ca domnişoara Twinkleton să fi venit jos, şi că domnişoara Twinkleton l-a auzit prin doamna Tisher, în timp ce se îmbrăca, sau (după cum s-ar exprima domnişoara Twinkleton adresându-se unui părinte sau unui tutore cu înclinaţii pentru mitologie) înainte de a aduce jertfe 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işoarei Landless a aruncat cu o sticlă în capul domnu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mnişoarei Landless a aruncat cu cuţitul în domnul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vea să sugereze furculiţa, şi fratele domnişoarei Landless a aruncat cu furculiţa în ochii domnului Edwin Drood, La fel ca în faimosul caz al lui Peter Piper, învinuit de a fi luat un borcan dc nouă litri cu ardei muraţi, era necesar să se stabilească evidenţa existenţei borcanului cu ardei muraţi, pe care Peter Piper fusese învinuit că l-ar fi luat; tot aşa şi cu povestea asta, se considera important, din punct de vedere psihologic, să se ştie de ce fratele domnişoarei Landless a aruncat o sticlă, sau un cuţit, sau o furculiţă – ori o sticlă, un cuţit şi o furculiţă deoarece bucătăreasa a dat de înţeles că ar fi azvârlit cu toate trei – în domnul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parte. Fratele domnişoarei Landless a mărturisit că o admiră pe domnişoara Bud. Domnul Edwin Drood a spus fratelui domnişoarei Landless că nu e treaba lui s-o admire pe domnişoara Bud. Atunci fratele domnişoarei Landless a …aburcat” (acesta a fost cuvântul exact folosit de bucătăreasă) sticla, cuţitul, furculiţa şi garafa (garafa ar fi zburat, frumuşel, pe nepusă masă, în capul cine ştie cui) şi le-ar fi zvârlit pe toate în domnul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circule aceste zvonuri, sărmana domnişoara lioşa îşi vârî câte un arătător în fiecare din urechi şi se retrase într-un ungher, implorând să nu i se mai adreseze vreun cuvânt. Domnişoara Landless, însă, cerând domnişoarei Twinkleton să i se dea permisiunea de a se duce să stea de vorbă cu fratele său, lăsând destul de bine să se vadă că şi-ar fi luat-o singură dacă nu i se dădea, porni la drum, într-un suflet, către domnul Crisparkle, pentru a afla cum stăteau exa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ce se încuie în taină cu domnişoara Twinkleton, spre a trece veştile printr-o sită discretă, ca nu cumva să se strecoare ceva necuviincios) împărtăşi cele întâmplate numai Rosei. Helena stărui, îmbujorându-se, asupra provocării aduse fratelui său, limitându-se aproape doar la jignirea grosolană, agravată în sine de „un schimb de alte cuvinte între ei”, şi, din consideraţie pentru noua sa prietenă, trecând cu vederea faptul că „alte cuvinte‘4 se legau de modul frivol în care privea în general lucrurile logodnicul Rosei. Acesteia, anume, îi comunică rugămintea fratelui ei de a-1 ierta, şi, după ce transmise mesajul cu căldura unei adevărate surori,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 sarcina domnişoarei Twinkleton de a potoli spiritele la Casa Ma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secinţă, aceasta îşi făcu o intrare maiestuoasă în ceea ce plebeii ar numi clasă, dar în limbajul patrician al căpeteniei de la Casa Maicilor căpătase denumirea – în mod eufuistie, pentru a nu spune, pe ocolite – de „sala destinată studiului44. – şi rostind cu un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toată lumea se ridică în picioare. Doamna Tisher, pe de altă parte, se aşeză dinapoia superioarei sale, de parcă ar fi reprezentat-o pe prima damă de onoare a reginei Elisabeta la Tilbury Fort. 22 Domnişoara Twinkle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omnişoarelor, a fost reprezentat de bardul de la Avon – ar fi inutil să pomenim aici de neuitatul SHAKESPE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pranumit şi Lebăda râului de pe meleagurile natale, aluzie probabil la vechea superstiţie după care acea pasăre cu un penaj atât de graţios… domnişoară Jennings, stai te rog dreaptă… cânta delicios apropierea morţii, dar pentru acest fapt nu avem asigurări din partea autorităţilor în ornitologie… Zvonul, domnişoarelor, a fost reprezentat de acest bard…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zugrăvit, Pe evreul vestit, sub forma unei babilonii de limbi. Zvonul din Cloisterham… domnişoara Ferdinand ar vrea să-mi facă cinstea să fie atentă… nu se deosebeşte de portretul lăsat de marele pictor despre zvon în general. O mică dispută dintre doi domni tineri petrecută astă-noapte la vreo sută de mile depărtare de aceste ziduri paşnice… Deoarece domnişoara Ferdinand pare să fie incorigibilă, o să aibă amabilitatea de a copia, deseară, în limba originală, primele patru fabule ale spiritualului nostru vecin, domnul La Fontaine… a fost e: xagerată din cale-afară de glasul zvonului. Sub imperiul sentimentului de alarmare şi nelinişte stârnit din simpatie pentru o gingaşă prie-; tenă, în floarea vârstei, care nu poate fi absolut separată de unul din gladiatorii din arena în chestiune, unde fără vărsare de sânge… lipsa de cuviinţă a domnişoarei Rey- &lt; nolds, care se tot împunge în guler cu un ac, este prea flagrantă şi nu cadrează cu o domnişoară binecrescută, pentru a mai fi scoasă în evidenţă… am coborât din elevaţia noastră feciorelnică până la a discuta un asej menea subiect străin de noi, nedemn… După ce s-au făcut investigaţii pe lângă persoane respectabile care ne-au asigurat că nu era vorba decât de unul din acele | „fleacuri efemere14, aşa cum se exprima poetul… numele căruia: şi data naşterii ni le va furniza domnişoara Giggles într-o jumătate de oră… am vrea să abandonăm acest subiect şi să ne concentrăm asupra treburilor binefăcăto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însă a „dăinuit11 toată ziua printre eleve, în aşa fel încât domnişoara Ferdinand provocă noi tulburări, punându-şi pe furiş mustăţi de hârtie la masa de prânz, şi făcându-se că aruncă o carafă de apă în capul domnişoarei Giggles, care întindea un linguro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sa, ei nu-i mai ieşea din minte nefericita aceea de ceartă, la care se gândea cu un simţământ dezagreabil pentru că fusese amestecată, sub formă de cauză sau consecinţă, ori cine ştie cum, aflându-se într-o poziţie complet falsă în privinţa angajamentului ei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odată nu scăpase de această stinghereală când se găsea în prezenţa viitorului ei soţ, era puţin probabil că ar fi scăpat acum, fiecare fi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Rosa trebuia să se resemneze, şi lipsită de mângâierea de a vorbi liber cu noua sa prietenă, pentru că cearta se petrecuse între Edwin Drood şi fratele Helenei, Helena ocoli subiectul fără să se ferească, socotindu-1 delicat şi spinos deopotr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moment critic, mai critic decât oricare, i s-a anunţat vizita tutorelui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fusese bine ales pentru misiunea încredinţată, deoarece era un om de o incoruptibilă integritate, şi asta în dauna oricărei alte calităţi exterioare, însă un ins arid şi gălbinicios, care, pus să fie măcinat la moară, s-ar fi prefăcut numaidecât într-un tutun de prizat ultrauscat. Părul rar, cânepiu de culoare şi consistenţă, mâncat parcă de molii, şi-l purta tăiat scurt. Semăna aşa de puţin a păr, încât se putea crede că avea perucă; dar era greu de închipuit că cineva ar fi fost în stare, în mod voit, să-şi bată joc până într-atâta de propriul său cap. Trăsăturile chipului micuţ al domnului Grewgious erau adânc brăzdate, sub forma câtorva curbe aspre care-i dădeau o expresie de crispare. Avea nişte scobituri în frunte care te făceau să crezi că Natura, atunci când fusese pe punctul să le cizeleze, a aruncat enervată dalta, cât colo, spunând:, Zău, nu-mi mai pot da osteneala să isprăvesc omul ăsta; să rămân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tul domnului Grewgious, în partea de sus era prea lung, iar glezna şi căleâiul prea ciolănoase. Stângaci şi împiedicat în gesturi, umbla târându-şi picioarele şi, cu toată miopia lui – care, pesemne, îl oprea să observe contrastul izbitor, dezvăluit privirilor cclorlalţi, dintre ciorapii de bumbac prea albi şi costumul negru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ul Grewgious avea totuşi nu ştiu ce însuşire ciudată datorită căreia fă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are, o impres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pila sa dădu cu ochii de el, domnul Grewgious păru fâstâcit de tot pentru faptul că se afla în prezenţa domnişoarei Twinkleton şi în camera sacrosantă a domnişoarei Twinkleton. In asemenea împrejurări, s-ar fi zis că pe sărmanul domn Grewgious îl munceau temeri sumbre că va fi supus cine ştie cărui examen şi nu va şt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raga mea? Mă bucur că te văd. Ce frumoasă te-ai făcut, draga mea. Dă-mi voie să-ţi ofer un sca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se ridică de la biroul său micuţ, cu graţia obişnuită în lumea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doamnă, din pricina mea, în orice caz, nu! vă rog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în rugămintea de a-mi permite să mă mut, replică domnişoara Twinkleton, rcpetând cuvântul cu o fermecătoare graţie, dar n-am să mă retrag de vreme ce sunteţi atât dc îndatoritor. Dacă îmi împing pupitru) pe rotiţe în firida aceea de Ungă fereastră, n-o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Rosa, draga mea, pe tine nu te stânjeneşte, desigur,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rămas cu Rosa, lingă foc, i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draga mea? Mă bucur că te văd, draga mea. Şi după ce aşteptă ca ea să se aşeze, luă loc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mele, continuă domnul Grewgious, sunt ca cele ale îngerilor… nu că aş vrea să mă compar c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t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încuviinţă domnul Grewgious. Mă refer pur şi simplu la vizitele mele, care sunt rare, la interval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ii, ştim foarte bine,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se uită în juru-i cu un soi de rigidita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draga mea, spuse domnul Grewgious, aşezându-şi mâna pe a Rosei, ca altminteri nu cumva să se creadă – gândul acesta îl făcu să se cutremure din toi corpul – că şi-ar fi îngăduit cumplita libertate de a se adresa cu „draga mea” domnişoarei Twinkleton… mă refer la celelalte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îşi văzu mai depar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căruia i se părea că nu făcuse introducerea chiar aşa cum ar fi dorit, se netezi cu mâna peste cap, de la ceafă spre frunte, de parcă şi-ar fi stors apa după un plonjon – acest gest, de altfel inutil, era obişnuit la el – şi scoase din buzunarul hainei un carnet, iar din buzunarul vestei un ciot de plaivaz, cu m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puse, răsfoind paginile, mi-am făcut nişte notiţe… aşa cum procedez de obicei, pentru că nu mă prea pricep să leg o conversaţie… la care cu permisiunea ta, dragă, o să mă refer. O duci bine şi eşti fericită… Buun, într-adevăr. Te simţi bine şi eşti fericită, draga mea? Chiar aşa ş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şi e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răspun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reluă domnul Grewgious, cu o plecăciune din cap către firida, de lângă fereastră, cele mai călduroase sentimente de recunoştinţă, se cuvin, şi sunt convins că i se aduc, bunăvoinţei materne şi grijei permanente şi devotate a doamnei pe care am acum cinstea să o vă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domnului Grewgio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jungând din nou la un punct mort, n-avea să meargă la destinaţie, deoarece domnişoara Twinkleton, simţind că politeţea cerca să rămână în acele momente cu totul înafara conversaţiei, muşca de zor capătul condeiului şi privea în sus, ca şi cum ar fi aşteptat să-i pogoare o idee, de la vreuna din cele nouă muze, doar-doar le-ar fi pri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îşi netezi iarăşi capul lui neted, apoi făcu din nou apel la carnet şi şterse o duce bine şi e fericită, ca fiind un punc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şilingi şi pence, este a doua însemnare. Ce subiect anost pentru o fată tânără, dar e şi important totodată. Viaţa înseamnă lire, şilingi şi pence. Moartea este… Amintirea subită a morţii celor doi părinţi ai Rosei îl făcu pare-se să se oprească, şi spuse pe un ton mai puţin aspru, umbrit evident şi de un alt gând… Moartea nu înseamnă lire, şilingi ş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Grewgious era la fel de aspru, de uscat, ca şi el însuşi, şi Fantezia l-ar fi putut măcinar ca şi pe el, tot în tutun de prizat ultrauscat. Şi totuşi, oiicât de limitate ar fi fost mijloacele de expresie pe care le avea la îndemână, fizionomia lui părea să exprime bunătate. Dacă Natura îl termina de făcut, în clipa aceea s-ar fi putut desluşi bunătatea pe chipul lui. Dar dacă scobiturile din frunte nu voiau să se împlinească şi dacă faţa pe care se trudea să o transfigureze nu voia să exprime nimic, ce putea fac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şilingi şi pence. Socoteşti şi acum că alocaţia ta este suficientă, draga mea, pentru nevo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avea nevoie de nimic, aşa că îi ajunge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cumv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ncepu să râdă la gândul că ar putea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în lipsa ei de experienţă, o năzdrăvănie plină de haz. Domnul Grewgious îşi concentră miopia ca să fie sigur că acesta era punctul ei de veder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exclamă în loc să facă vreun comentariu, uitându-se pe furiş înspre domnişoara Twinkleton şi trecând o linie peste lire, şilingi şi pence… Spuneam adineauri că am ajuns în rândul îngerilor!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resimţise care avea să fie următorul punct din agendă; se înroşi şi începu să răsucească, neîndemânatec, o cută a rochiei înainte ca el s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Hm… Domnul Grewgious duse mâna şi îşi netezi ochii, nasul şi chiar bărbia, înainte de a-şi trage scaunul puţin mai aproape şi de a vorbi pe un ton ceva mai confidenţial… Acum, draga mea, ating un punct care m-a făcut anume să te tulbur cu vizita asta a mea. Altminteri, fiind un om dintr-o bucată, n-aş fi venit aici. Sunt cel din urmă om care să vrea să se introducă într-o sferă pentru care nu sunt câtuşi de puţin 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sa asta mă simt ca un urs înţepenit de un cârcel, în toiul unui cotilion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lui avea atâta asemănare cu animalul cu care se comparase, încât Rosa izbucni într-un hoho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în aceeaşi lumină ca şi mine, spuse domnul Grewgious, cu un calm per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cmai. Dar să ne-ntoarcem la notiţe. Domnul Edwin a trecut când şi când pe aici, după cum s-a stabilit. Ai pomenit despre acest lucru în scrisorile tale trimestriale. Ţii la el şi el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foarte mult la el, domnule, îl asigur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spus, draga mea, replică tutorele, pentru urechile căruia accentul sfios al fetei era prea delicat. Bine. Şi sunteţi î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scriem, unul altuia, zise Rosa, bosumflându-se, amintindu-şi de disputele lor epist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ensul pe care-1 dau cuvântului corespondenţă în cazul de faţă, draga mea, spuse domnul Grewgious. Bun. Totul merge strună, timpul are să aleagă, şi pentru Crăciunul ce vine va fi necesar, doar ca o formalitate, să înştiinţezi pe doamna excepţională – căreia îi suntem atât de îndatoraţi – din firida de lângă fereastră, că plecarea ta va avea loc după şase luni, anul viitor. Raporturile tale cu dumneaei sunt departe de a fi simple raporturi interesate, fără îndoială, deşi nu lipsite de oarecare interes, că de, interesul e interes… Eu sunt un om prea dintr-o bucată – continuă domnul Grew’gious, ca şi cum deodată i-ar fi venit în minte să nu uite – şi nu prea-mi place să mă expun în public. Dacă din aceste două motive, cine ştie ce persoană cu autoritate ar putea să te conducă în faţa altarului, m-aş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ea de înţeles, lăsând ochii în pământ, că se putea găsi la nevoi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reluă domnul Grewgious. De pildă, domnul care e profesor de dans aici – el s-ar pricepe ce se cuvine să facă, în mod graţios. El ar înainta şi s-ar retrage spre deplina satisfacţie a funcţionarului oficiant, spre propria ta satisfacţie, a mirelui şi a tuturor persoanelor în cauză. Eu sunt… eu sunt un om prea dintr-o bucată – repetă domnul Grewgious, ţinând parcă să precizeze acest lucru până la urină – şi aş călca numai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a stătea nemişcată, fără să spună o vorbă. Poate că mintea ei nu ajunsese încă până la ceremonie şi mai zăbov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Testamentul. Acum, draga mea, continuă domnul Grewgious, făcând apel la carnet, după ce trase o linie cu creionul peste căsătorie, şi scoţând o hârtie din buzunar, cu toate că te-am pus de mult la curent cu conţinutul testamentului lăsat de tatăl tău, cred că a venit timpul să-ţi înmânez o copie autentificată. Deşi domnul Edwin ştie ce conţine, socot nimerit să dau acum o copie autentificată domnu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i! sări Ros</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idicând repede privirile. Nu s-ar putea să i se înmâneze această copie chiar lui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ţii cu tot dinadinsul, dragă, dar am pomenit de domnul Jasper deoarece el e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u tot dinadinsul, dacă nu te superi, rosti Rosa, cu vioiciune şi pe un ton serios; nu mi-ar place ca domnul Jasper să se amestece în vreun fel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i firesc, încuviinţă domnul Grewgious, ca soţul tău să fie totul. Observi că am spus „cred”. Fapt este că eu sunt un om deosebit de nefiresc şi nu ştiu astea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uită la el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xplică el, că drumurile tinereţii niciodată n-au fost şi ale mele. Am fost singurul vlăstar al unor părinţi foarte înaintaţi în vârstă şi mă simt într-un fel ca şi cum eu însumi aş fi venit pe lume bătrân. Nimeni n-are nimic cu numele pe care atât de curând îl schimbi, dar îmi dau seama că în general oricine, toţi cei care se nasc, deschid ochii, ca mugurii, când colo eu am deschis ochii pe lume ca o coajă uscată. Da, eram o coajă uscată şi încă una foarte uscată… când am început să fiu conştient de mine însumi. Gu privire la cealaltă copie autentificată, dorinţa îţi va fi îndeplinită; cu privire la moştenirea ta, ştii totul, cred. Este o rentă anuală de două sute cincizeci de lire. Economiile realizate de pe urma acestei rente anuale şi alte sume puse pe numele tău, totul, administrat cu acte în regulă, te va plasa în posesia unei sumo de bani depăşind întrucâtva o mie şapte sute do lire. Eu sunt împuternicit să-ţi avansez din acest capital cheltuielile pentru pregătirile de nuntă. Aşadar, am vorbi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faci atentă, rosti Rosa cu fruntea drăgălaş încruntată, luând copia testamentului fără să o despăturească, dacă am dreptate în ceea ce voi spune? Pot pricepe cu mult mai bine explicaţiile dumitale decât tot ce citesc prin actele judiciare. Sărmanul meu tată şi tatăl lui Eddy au făcut un aranjament împreună, ca între prieteni apropiaţi şi de nădejde, prin care, în urma lor, şi noi să fim prieteni apropiaţi şi de nădej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nostru, al amândurora, şi pentru o fericire care să dăinui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să fim unul pentru altul şi mai mult chiar decât au fost ei unul pentru alt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lauză, fie în legătură cu Eddy, fie cu mine, despre vreo sancţiune, în 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rag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 că ochii tăi scumpi se umplu de lacrimi doar la acest gând, în cazul când nu vă veţi căsători amândoi, nu, nu există nici un fel de sancţiuni pentru niciuna din părţi. Atunci vei rămâne sub tutela mea până la majorat. Nimic mai rău nu ţi se va întâmpla. Deşi, ar fi destul de r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asociat el îşi va căpăta partea lui, la care are dreptul, lăsată de taică-său, cu reţinerile în contul creditului (dacă există), când atinge vârsta majoratului,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uimire pe chip şi încreţind din sprâncene, Rosa muşca din colţul copiei atestate; apoi înclină capul într-o parte, privind distrată în jos şi netezind duşumeau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luă domnul Grewgious, această căsătorie este o năzuinţă, întemeiată pe sentimente, un proiect amical, exprimat cu duioşie de amândouă părţile. Că a fost împărtăşit cu seriozitate şi că a existat nădejdea vie că se va îndeplini, aici nu mai încape nici o îndoială. Când eraţi amândoi copii, începuserăţi să vă obişnuiţi în acest sens, şi proiectul dădea semne de îndeplinire. Dar împrejurările se mai pot schimba şi am venit în vizită astăzi, în parte, şi mai cu seamă, ca să-mi fac datoria de a-ţi spune, draga mea, că doi tineri nu se pot lua în căsătorie (în afară de cazul că ar fi vorba de un mariaj de convenienţă, reprobabil şi ruşinos) decât de bună voie, din ataşament, având reciproc încredinţarea (care poate fi, sau nu, falsă, dar trebuie să ne încercăm norocul) că sunt potriviţi unul cu celălalt şi se vor face unul pe altul fericiţi. Dar se poate presupune oare, că dacă, de pildă, unul din părinţii voştri ar mai trăi astăzi şi ar avea unele îndoieli în această chestiune, nu şi-ar schimba el de loc felul de a vedea lucrurile o dată cu schimbarea împrejurărilor, ivite la voi, în pas cu vârsta? Asemenea presupunere ar fi cu neputinţă de crezut, ilogică, neconcludentă ş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rostise toate acestea ca şi cum ar fi făcut o lectură cu glas tare, sau, mai bine, ca şi cum ar fi repetat o lecţie. Chipul lui nu trăda nici o expresie, gesturile erau văduvite de oric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a mea, adăugă el, după ce şterse cu plaivazul cuvântul testament, am îndeplinit ceea ce constituie, fără îndoială, o datorie formală, în cazul de faţă, dar totuşi, în speţă, o datorie. Carnetul… Dorinţe… Draga mea, ai vreo dorinţă pe care aş putea să ţi-o împl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 cu o expresie aproape de îndurare, şovăielnică, care trăda nevoia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mi dai vreo instrucţiune în legătură cu socot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ş prefera, dacă nu te superi, să pun la punct această chestiune întâi cu Eddy, spuse Rosa, aranjându-şi pli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rosti Grewgious… voi doi trebuie să fiţi de acord în toate privinţele. Acest tânăr domn e aşteptat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lecat azi-dimineaţă. Se întoarc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nu se poate mai bine. Când se întoarce, de Crăciun, vei aranja cu el toate chestiunile de amănunt, îmi vei comunica apoi şi mie, iar eu mă achit (simplă îndatorire de familie) de spesele de afaceri pe care le am faţă de fiinţa desăvârşită, doamna din firida de lingă fereastră. Până atunci suma va spori. Din nou şterse cu plaivazul. In carnet mai stă cuvântul plecare. Da, acum, draga mea, mă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trebă Rosa, ridicându-se în picioare, când el sări din jilţ în felul lui stângaci, ca de obicei, aş putea să te rog de a avea bunăvoinţa să vii de Crăciun la mine, în cazul că aş găsi ceva deosebit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sigur, răspunse el, vădit – dacă un asemenea cuvânt se poate folosi în legătură cu un om al cărui chip nu s-a luminat niciodată în mod vădit şi nici nu s-a întunecat cândva – flatat de întrebare. Ca un om dintr-o bucată ce sunt, nu prea mă simt bine în societate, aşa că nu m-am angajat, şi n-am alt angajament de Crăciun decât să împart, la data de douăzeci şi cinci, un curcan pregătit cu sos de ţelină, cu un… cu un slujbaş la fel ca mine dintr-o bucată, care are norocul să lucreze la mine. Tatăl lui, un fermier din Norfolk mi-1 trimite (curcanul) în dar, de pe lângă oraşul iNorwich. Sunt foarte mândru că doreşti să mă vezi, draga mea. Calitatea pe care o am de încasator de chirii face ca aşa de puţină lume să dorească să mă vadă, încât vestea asta mi se par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mn de recunoştinţă faţă de solicitudinea lui, Rosa îi puse mâinile pe umeri, se înălţă în vârfuri şi îl săru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erului! strigă domnul Grewgious. Mulţumesc, draga mea. Onoarea e aproape egală cu plăcerea. Domnişoară Twinkleton, doamnă, am avut o convorbire cât se poate de satisfăcătoare cu pupila mea, şi acum am să vă scutesc de deranjul pe care vi l-am făcut prin prezenţ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rosti domnişoara Twinkleton, ridicându-se cu o graţioasă condescendenţă, să nu vorbiţi de deranj. Nu, nu, Doamne fereşte. Nu vă pot da voie să vă exprim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amnă. Am citit în ziar, continuă domnul Grewgious, bâlbâindu-se puţin, că atunci când un oaspete distins (nu că aş fi eu unul din acesta – nu, departe de mine aşa ceva) se duce la o şcoală… (n-aş vrea să spun că aceasta ar fi una dintr-acestea – nu, departe de mine aşa ceva) … cere o zi liberă sau alt soi de favoare… Dar cum orele sunt înaintate în… colegiul… pc care-1 conduceţi atât de eminent, tinerele domnişoare n-ar avea nimic de câştigat decât cu numele, dacă ar putea să facă ce vor în restul după-amiezii… Şi dacă există vreo tânără domnişoară supusă la cine ştie ce pedeapsă, aş putea să vă so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rewgious, domnule Grewgious! exclamă domnişoara Twinkleton, ameninţându-1 virtuoasă cu degetul arătător. O, dumneavoastră bărbaţii, bărbaţii! Ar trebui să vă ruşinaţi pentru că vă purtaţi atât de aspru cu noi, sărmane femei nefericite, care ne ocupăm de disciplina semenelor noastre, de hatârul dumneavoastră! … Dar cum domnişoara Ferdinand este împovărată cu pedeapsa de a copia fabulele lui Monsieur La Fontaine… du-te la dânsa, Rosa dragă, şi spune-i că am scutit-o de pedeapsă din respect pentru intervenţia tutorelui tău,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făcu atunci o reverenţă adevărată minune îndeplinită de picioarele ei respectabile pe care o termină plină de nobleţe, la trei paşi dinapoia punctului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ra absolut necesar să treacă pe la domnul Jasper înainte de a părăsi oraşul Cloisterham, domnul Grewgious se duse la locuinţa acestuia şi urcă scările de la intrare. Uşa era încuiată şi pe ea se afla prinsă o bucată de hârtie cu inscripţia, La catedrală”. Gândul că era ora de slujbă îi trecu numaidecât prin minte domnului Grewgious. Coborî de aceea din nou treptele, şi, străbătând curtea bisericii, se opri dinaintea portalului somptuos de la soare-apune al catedralei, care rămânea deschis, după-amiezile, pe vreme frumoasă, deşi de scurtă durată, pentru aerisi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domnul Grewgious, aruncând o privire înăuntru, parcă te-ai uita în însăşi inima timpuri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trăvechi exalau un suspin mucezit din morminte, de sub arcade şi bolţi: umbrele sumbre se înteţeau pe la colţuri; o boare umedă creştea de prin petele verzi dc pe lespezi; şi juvaerurile, zvârlite în naos peste dale prin vitraliile ferestrelor de un soare pogorât către asfinţit, începeau să dispară. De după grilajul altarului, sus pe trepte, miraculos înălţate de orga înghiţită iute de întuneric, abia se zăreau nişte siluete în sutane albe şi la răstimpuri, un singur glas, plăpând, se ridica şi cobora, monoton şi răguşit ca un murmu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âul, păşunile cu verdeaţă şi ogoarele arate, brune, dealurile golaşe şi văile, totul era îmbujorat de soarele amurgului. In zare, ferestrele micuţe ale morilor de vânt şi ale fermelor scânteiau ca nişte băncuţe de aur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edrală se aşternuse pretutindeni un zăbranic sur, mohorât, sepulcral, iar murmurul monoton şi răguşit se depăna mai departe, aidoma unui glas gata să se stingă, până ce orga şi corul izbucneau, înecându-1 într-un talaz de muzică. Apoi se topea şi vocea gatagata să se stingă mai făcea un efort fira</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alazul se bulucea din nou, până sus, o acoperea, ajungând în înaltul tavanului, se zbătea printre arcade, pătrundea până hăt, la turnul semeţ; pe urmă talazul secătuia, totul învălu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e apropie de treptele dinspre altar, de unde ieşeau ca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l întâmpină domnul Jasper, oarecum grăbit. Nu cumva ai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fereşte! Am venit din proprie iniţiativă. Am fost pe la drăguţa mea pupilă şi acum mă îndrept din no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o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floreşte… cât se poate de înfloritoare. M-am dus doar să-i explic, serios, ce înseamnă o căsătorie aranjată de părinţi care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remarcă paloarea buzelor celui care-1 întreba, şi o puse pe seama răcoarei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oar să… spun că dorinţa părinţilor nu putea fi considerată un legământ absolut, care să nu poată fi călcat chiar şi din motive precum lipsa de afecţiune, sau pentru că una sau alta din părţi nu ar fi dispusă să ducă la îndeplinir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 te întreb dacă ai avut un motiv anume să-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îi răspunse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de a-mi face datoria, domnule. Pur şi simplu. Apoi adăugă: Hai, domnule Jasper, ştiu ce afecţiune ai faţă de nepotul dumitale şi că eşti cu trup şi suflet pentru el. Te asigur că vorbele mele nu ascund nici cea mai slabă îndoială sau lipsă de respect în privinţa nepo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te puteai exprima… replică Jasper, apăsându-1 uşor pe braţ, în vreme ce mergeau unul lingă altul… nici că te puteai exprim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îşi scoase pălăria ca să se poată netezi pe cap, după aceea încuviinţă mulţumit şi îşi puse pălă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une rămăşag, spuse Jasper, zâmbind (îşi dădea seama că buzele-i erau încă atât de palide, de aceea şi le muşcă, umezindu-le, în timp ce vorbea), aş pune rămăşag că Rosa n-a dat nici cel mai mic semn că ar dori cumva să se despartă 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câştiga dacă l-ai pune, rosti domnul Grewgious. Cred că în asemenea împrejurări ar trebui să fim îngăduitori faţă de micile gingăşii feciorelnice ale unei tinere făpturi orfane – cu toate că lucrurile astea nu intră în competenţa mea –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că te aud vorbind astfel, continuă domnul Grewgious, care se pricepu foarte bine să ocolească subiectul, amintindu-şi de cele spuse de ea despre Jasper. Deoarece ea are, pare-se, un instinct delicat care-o îndeamnă ca toate aranjamentele pregătitoare să aibă loc între domnul Edwin Drood şi ea… înţelegi? N-are nevoie de no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atinse cu mâna pe piept şi rosti, aproap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duse şi el mâna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vreau să zic. Aşa că, să-i lăsăm să aibă micile lor discuţii şi să se sfătuiască împreună, când domnid Edwin Drood s-o întoarce de Crăciun. Apoi vom interveni noi să definitivăm chestiun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stabilit cu ea că vei veni din nou de Crăciun? remarcă Jasp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ţeleg! Domnule Grewgious, există, după cum foarte bine ai spus dumneata chiar acum, există, între nepotul meu şi mine, un ataşament atât de deosebit, încât sunt mai sensibil faţă de băiatul ăsta drag, norocos şi fericit, da, fericit, decât faţă de mine însumi. Este însă drept să se ia în consideraţie dorinţa tinerei domnişoare, aşa după cum ai menţionat Accept indicaţia dată de dumneata. Da, sunt de acord. Din câte înţeleg, de Crăciun vor pune la punct pregătirile pentru luna mai, iar căsătoria va fi hotărâtă de ei. Nouă nu ne va mai rămâne altceva de făcut decât să luăm şi noi hotărârea de a fi gata cu socotelile legate de tutelă, pentru ziua de naştere a lu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încuviinţă domnul Grewgious, dând mâna unul cu altul. Dumnezeu să-i binecuvân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zbăvească pe amândoi! exclam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să-i binecuvânteze, remarcă primul,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i izbăvească, replică celălalt.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stul de adesea că femeile au o curioasă aptitudine de a ghici caracterul bărbaţilor, aptitudine pare-se înnăscută, instinctivă, deoarece ele nu ajung aici în urma unui proces raţional meticulos care să ducă la nişte judecăţi satisfăcătoare, depline, ci se pronunţă cu cea mai mare încredere în ele însele, chiar şi în ciuda observaţiilor acumulate de către sexul opus. Dar s-a remarcat, nu chiar aşa de adesea, că aptitudinea aceasta (supusă greşelii, ca orice însuşire omenească) este de cele mai multe ori absolut incapabilă să se controleze pe sine, şi atunci când se emite o opinie contrarie, dovedită apoi de toate luminile omeneşti a fi falsă, ea rămâne neînduplecată aidoma unei prejudecăţi în privinţa hotărârii de a nu se lăsa corijată. Ba mai mult chiar, simpla posibilitate a unei contraziceri sau dezaprobări, oricât de firave, dezvăluie în nouă din zece cazuri de raţionamente feminine doar slăbiciunea care atestă dovada unei mărturii interesate, într-atât de personal şi de vârtos se leagă simpatica ghicitoare de intu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dragă mamă, se adresă clericul mamei sale, într-o zi când aceasta îşi vedea de tricotat în odăiţa lui de lucru, că eşti prea severă cu domn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ept, replic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acest fap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imic împotrivă, Sept. Sper, dragul m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totdeauna am fost dispusă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ătrânei doamne începu să tremure şi parcă ar fi adăugat în sinea ei: „tare aş mai vrea să văd discuţia care să mă facă pe mine să-mi schimb părer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amă, zise fiul ei, împăciuitor. Mare lucru să fii dispus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dragul meu, rosti bătrâna doamnă, vădit hotărâtă să nu fi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Neville, în acele împrejurări nefericite, acţionează sub influenţa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nfluenţa vinului fiert, adăug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ub influenţa vinului… Deşi eu cred că amândoi tinerii în privinţa asta erau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recl, repetă bătrâna doamnă. Totuşi sunt dispusă să dis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mamă, ce fel de discuţie mai e şi asta dacă adopţi 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domnul Neville, Se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u, spuse bătrâna doamnă cu o severita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ă! De ce domn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se doamna Crisparkle, revenind la punctul de plecare, a venit beat acasă, şi a compromis cu vârf şi îndesat această casă; în acelaşi timp s-a purtat fără pic de respect faţă de familia care locuieş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de netăgăduit, mamă. I-a părut foarte rău şi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nea la mine domnul Jasper, cu consideraţia omului binecrescut, a doua zi, după slujbă, chiar acasă, cu sutana încă pe el, exprimându-şi speranţa că nu m-am alarmat din cale-afară şi că nu mi-a fost tulburat prea rău som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închipui că n-aş fi auzit niciodată despre această întâmplare dezagreabilă, rosti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amă, cred că te-aş fi menajat cât îmi stătea în putinţă, deşi nu m-am gândit prea mult la acest lucru. Aş fi umblat în catedrală după Jasper, ca să discut cu el în acest sens şi să hotărâm împreună dacă nu era mai bine, clin toate punctele de vedere, să păstrăm tăcere, când colo l-am găsit vorbind cu dumneata. Aşa c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tr-adevăr, Sept. Era încă palid ca ceara din pricina celor petrecute peste noapt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enajam, mamă, poţi fi sigură că o făceam pentru liniştea şi tihna dumitale, de hatârul celor doi tineri şi ca să-mi fac datoria cât mai bine, aşa după cum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ridică numaidecât, străbătu încăperea şi îl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ragă Sep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întâmplarea aceasta ajungând subiect de conversaţie în întregul oraş… rosti domnul Crisparkle, frecându-şi urechea, în vreme ce mama lui îşi reluă jilţul şi croşetatul… n-am mai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tunci, replică bătrâna doamnă, că am o părere proastă despre domnul Neville, şi o spun şi acum că am o părere proastă despre domnul Neville. Am spus atunci şi o spun şi acum, domnul Neville ar putea păşi pe calea cea bună,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începu numaidecât să tremure din no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că te aud vorbind astfel, mamă… îmi pare rău, dragul meu, că trebuie să vorbesc astfel, îl întrerupse bătrâna doamnă, croşetând cu fermitate,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luă clericul, nimeni nu poate tăgădui că domnul Neville este un om extrem de muncitor, atent, progresează rapid şi are – sper că pot spune acest lucru – un soi de ataşamen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erit în asta, dragul meu, spuse repede bătrâna doamnă, şi dacă se laudă cumva că ar fi,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mamă, nici măcar n-a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replică bătrâna doamnă, şi tot nu văd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rea binevoitoare a domnului Crisparkle aţintită asupra drăguţei piese de porţelan, care tricota, nu era nici pic de iritare; se desluşea însă limpede o notă hazlie, dai fiind că prea bine nu se putea discuta cu o figurin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pt, întreabă-te ce-ar însemna el fără soră-sa. Ştii ce înrâurire are ea asupra lui, ştii cât este de capabilă, ştii foarte bine că tot ce învaţă cu tine, studiază cu ea. Acordă fetei partea de elogii care i se cuvine şi vezi ce mai rămâ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mnul Crisparkle căzu într-o stare de scurtă reverie, în care timp se gândi la fel de fel de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de timpul când îi văzuse pe cei doi, frate şi soră, discutând aprins despre una din vechile lui cărţi de şcoală, îşi aminti apoi de dimineţile acelea cu promoroacă când făceau interesante excursii, pe jos, până la stăvilarul din Cloisterham; îşi aduse aminte de serile întunecate când înfrunta vântul, la asfinţit, căţărat în observatorul lui favorit, într-o ruină de mănăstire rămasă de pe vremuri, privind cum cei doi elevi trec dedesubt pe malul râului în care începuseră să sclipească focurile şi luminile din oraş, făcând priveliştea şi mai dezolantă. Se gândea cum îi venise în minte ideea că instruind pe unul din ei, îi instruia pe amândoi, cum îşi adaptase explicaţiile, fără să-şi dea seama aproape, pentru puterea de înţelegere a amândurora – cel cu care avea legătură nemijlocit, în fiecare zi, şi apoi fata, cu care comunica indirec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e vestea venită de la Casa Maicilor, cum că Helena, pe care greşit o socotise trufaşă şi zănatecă, Stătea supusă sub influenţa Rosei, frumoasa logodnică (cum o numea el), şi că învăţa de la ea tot ce ştia şi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eni în gând asocierea pitorească dintre cele două fiinţe – atât de diferite ca înfăţişare. Se întrebă, mai cu seamă, cum de era posibil ca toate aceste lucruri, a căror experienţă data doar de câteva săptămâni, să fi putut ajunge parte integran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când sfinţia sa Septimus cădea în reverie, buna lui mamă trăgea numaidecât concluzia că acesta era un semn infailibil cum că „avea nevoie de un reconforlant11 şi atunci înfloritoarea doamnă se ducea iute la bufetul din sufragerie de unde scotea reconfortantul sub forma unui pahar de vin de Constantia 23 şi a câtorva biscuiţi de casă. Era un dulap minunat, demn de Cloisterham şi de casa parohială. Deasupra, portretul lui Haenclei, pe cap cu o perucă bogat revărsată, zâmbea radios privitorului, cu aerul că e conştient de conţinutul bufetului şi că avea de gând să combine toate armoniile dinăuntru într-o delicioa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ulap de rând, cu uşi obişnuite prinse în ţâţini, deschizându-se dintr-o dată şi dezvăluind treptat interiorul, acest bufet rar avea o încuietoare proiemim ntă în partea mediană, în locul unde se întâlneau două plăci perpendiculare, una se lăsa în jos şi alta urca. Placa superioară, atunci când cobora (învăluind-o în şi mai mare mister pe cea inferioară), dădea la iveală rafturi încăpătoare pline de borcane cu murături, chiupuri cu dulceţuri, canistre din aluminiu, cutii cu mirodenii şi recipiente frumoase, albastre şi albe, de fabricaţie străină, tărâmul înmiresmat al compoturilor de tamarin şi ghim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upant agreabil din acest ungher ferit avea un nume înscris pe pântece. Murăturile, într-o uniformă de un maron plăcut, cu haina încheiată la doi nasturi, cu pantalonii galbeni sau de culoare cenuşie, îşi dezvăluiau formele pântecoase, în majuscule, de pildă: NUCI, CASTRAVECIORI, CEAPĂ, VARZA, CONOPIDA, şi alţi membri din acea nobil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purile cu dulceaţă, de un temperament mai puţin masculin, înveşmântate în hârtie creponată, se dezvăluiau într-o caligrafie feminină, ca un susur dulce: Zmeură, Agrişe, Caise, Prune, Goldane, Mere, Piersici. Scena acestor bunătăţi, închizându-se şi ridieând placa inferioară, apăreau portocalele, în vecinătatea unei enorme cutii japoneze de zahăr, pentru a le tempera acreala, în cazul când nu erau pre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de casă sălăşluiau la această curte fastuoasă, alături de o bucată zdravănă de prăjitură cu prune şi de nişte pişcoturi zvelte, sortite a fi cufundate în vin dulce şi apoi să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într-o despărţitură boltită, cu pereţi de tablă compactă, odihneau, ca nişte moaşte sfinte, vinuri dulci şi o sumedenie de leacuri întăritoare împrăştiind arome de portocale de Sevilla, lămâi, migdale şi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fet miraculos avea un aer de desăvârşire, provenit din faptul că de secole bâzâiau asupră-i clopotele şi orga de la catedrală, asemenea unor albine venerabile care ar fi prefăcut în miere tot ce se afla înăuntru. Totdeauna s-a observat că cel care se avânta printre poliţe (adânci, după cum s-a menţionat, unde încăpeai cu umeri, cap şi braţe) ar fi suferit o transfigurare zaha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eptimus se supunea de bună voie – victimă a unui dulăpior de plante medicinale greţoase (puse de asemenea sul) supravegherea păstoriţei de porţelan), precum şi a faimosului bufet – infuziilor nemaipomenite de genţiană, izmă, mixandră, salvie, pătrunjel, cimbru, pelin, rozmarin, păpădie, cărora avea să-şi pună la dispoziţie vajnicul lui stomac! In ce prişnâţe grozave, cu straturi de frunze uscate, îşi oblojea obrazul lui radios şi trandafiriu, dacă maică-sa bănuia cumva că are dureri de dinţi! Ce mai cataplasme de ierburi trebuia să-şi pună bucuros pe faţă, ori pe frunte, dacă iubita lui mamă îl convingea că s-ar putea să-i iasă acolo o bubuliţă! In acest penitenciar botanic, situat la capătul de sus al scării, se afla o celulă joasă şi strimtă, dată cu var, unde atârnau din tavan mănunchiuri de frunze uscate prinse în cârlige ruginite, sau erau întinse pe poliţe, lingă nişte clondir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eptimus se ducea cu supunere, precum mielul din poveste era dus în atâtea rânduri, la tăiere, fără să se împotrivească, dar, aşa cum nu se întâmpla cu mielul, el îşi purta acolo paş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ăcea nici măcar atât, bătrâna doamnă intra în acţiune plină de voie bun</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el înghiţea liniştit ceea ce i se dădea să bea. Abia dacă îşi îngăduia, şi asta ca să-şi mai scoată pârleala, să moaie mâinile şi faţa în vasul mare cu petale uscate de trandafir sau în celălalt vas mare cu levănţică uscată; apoi pleca, tot atât do încrezător în puterile tămăduitoare ale apelor râ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sterham şi de sănătos la minte, pe cit era lady Maebeth de deznădăjduită că nu o vor mai putea spăla toate ap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bunul cleric, cu o perfectă graţie, îşi luă paharul cu vin de Constantia, şi astfel reconf &gt;rtat, spre satisfacţia mairă-şi, îşi văzu de treburile care-i mai rămăseseră de făcut din ziua aceea. De obicei aceste treburi durau cu punctualitate până pe la vremea vecerniei, după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tedrală, fiind foarte rece, după slujbă porni iute pc jos; această cursă se termină la ruinele lui favorite pe care se căţără într-o suflare, fără pic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lini această strădanie în chip magistral, şi fără să fi ap cat după aceea să-şi tragă bine răsuflarea, se pironi locului privind râul din vale. La Cloisterham, râul, îndeajuns de aproape de mare, poartă adesea sumedenie de ierburi marine. O cantitate neobişnuită fusese adusă în timpul mareei recente; acest fapt şi apoi apa tulbure, zarva pescăruşilor care se cufundau şi fâlfâiau din aripi fără astâmpăr, lumina sumbră venind din largul mării, dincolo de bărcile ale căror pânze cafenii deveniseră negre – totul prevestea o noapte bântu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e gândea la contrastul dintre marea aceasta învolburată şi gălăgioasă şi casa parohială, un liman atât de tihnit, când, în vale, tocmai treceau Helena şi Neville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i avusese pe amândoi în minte. Numaidecât pomi în jos ca să stea de vorbă cu ei. Coborârea era anevoioasă pe lumina aceea cernită, noroc că se pricepea de minune la căţărat – aşa de bine încât puţini oameni ar fi putut să-i ţină isonul în privinţa asta. Ajunse lângă cei doi tineri într-un timp când altul n-ar fi făcut decât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seară, domnişoară Landless! Nu ţi se pare că plimbarea obişnuită pe aici, cu fratele dumitale, te expune prea mult frigului, pe asemenea anotimp? Şi în orice caz, după asfinţitul soarelui când se abat curenţi puternic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se gândea la aşa ceva. Era plimbarea lor favorită, prin aceste locuri retrase, căuta e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foarte retras, nimic ele zis, încuviinţă domnul Crisparkle, care se sluji numaidecât de prilej şi merse alături de ei. Mai bun ca oricare altul, unde poţi vorbi fără să fii întrerupt, ceea ce şi doresc. Domnule Neville, i-ai spus cred, sorei dumitale, tot ce s-a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i spuse domnul Crisparkle, sora dumitale ştie că în repetate rânduri am stăruit să-ţi ceri scuze, într-un fel sau altul, pentru incidentul nefericit care a avut loc în ziua sosiri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uita spre ea, şi nu la el – de aceea ea şi nu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ificat acest incident drept nefericit, domnişoară Helena, reluă domnul Crisparkle, fiindcă sunt sigur că a avut urmări neplăcute pentru fratele dumitale. Pe aici e socotit un băiat primejdios, violent, care nu se poate stăpâni la mânie, şi tocmai din pricina asta oamenii îl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unt sigură… bietul băiat, spuse Helena, privindu-şi fratele cu o compasiune trufaşă, care exprima convingerea profundă că era tratat într-un mod lipsit de generozitate. Nu m-aş îndoi câtuşi de puţin, dacă ar fi să ţin seama numai de cele spuse de dumneavoastră, dar relatările dumneavoastră sunt confirmate de apropouri indirecte şi aluzii de care zilnic m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eluă domnul Crisparkle, pe un ton blând dar categoric, nu-i aşa că situaţia e regretabilă şi că ar trebui remediată? Domnul Neville se află de puţină vreme în Cloisterham şi nu mă tem că n-are să biruie cumva asemenea ponoase, dovedind că a fost greşit judecat. Ar fi însă mult mai înţelept dacă s-ar purcede numaidecât acţiunea, mai degrabă decât să te bizui pe o dată incertă! Mai cu seamă că, pe lingă faptul că e ceva nimerit, mai e şi drept pe deasupra. Pentru că Neville, fără doar şi poat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vocat, îi luă apărar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acat primul, obiectă domnul Crisparkle, îşi văzură mai departe de drum, în tăcere. In ecle clin urmă Helena ridică ochii, fixându-i pe chipul clericului şi spuse, aproap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Crisparkle, aţi vrea ca Neville să se arunce la picioarele tânărului Drood sau la ale domnului Jasper, care nu-i zi să nu-1 ponegrească? In adâncul inimii dumneavoastră nu cred să doriţi acest lucru. N-aţi face asta dacă aţi fi în locul lui,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i-am explicat domnului Crispark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Neville adresând o privire plină de respect tutorelui său, că dacă aş putea s-o fac din inimă, aş îndeplini îndată ce-mi cere. Dar nu pot, făţărnicia mă revoltă. Tu în orice c az uiţi că punându-1 pe domnul Crisparkle în locul meu, asta ar presupune că domnul Crisparkle să fi făcut ce am făc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og să mă ierte, rost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remarcă domnul Crisparkle, slujindu-se din nou de prilejul oferit, deşi ponderat şi plin de delicateţe, voi amândoi recunoaşteţi, instinctiv, că Neville a procedat greşit. Atunci de ce vă codiţi de a mărturis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nici o deoseb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 Helena, cu un tremur în glas, între supunerea faţă de un spirit generos şi supunerea faţă de unul josnic, tri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respectabilul cleric să fi găsit un argument pentru a răspunde acestei frumoase distincţii, Nevil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Helena, să mă justific în faţa domnului Crisparkle. Ajută-mă să-l conving că nu pot fi cu primul care să facă concesii, fără să fi recurs la prefăcătorie şi minciună. Ar fi trebuit să am o altă fire ca să procedez astfel, dar nu am. Sunt conştient de jignirea adusă şi de agravarea voită a acestei jigniri – şi-mi pare rău. Adevărul este că numai gândul la noaptea aceea mă scoate din sărite la fel ca atun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rosti clericul, grav, iar ai început să strângi pumnii şi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mnule, dar e involuntar. Am mărturisit că mă simt la fel de mân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rturisesc, spuse domnul Crisparkle, că mă aşteptam la ceva mai mul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vă dezamăgesc, domnule, dar ar fi cu mult mai neplăcut dacă v-aş înşela grosolan pretinzând că m-aţi îmbunat în această privinţă. S-ar putea să facă timpul când înrâurirea dumneavoastră puternică ar face până şi asta cu pupilul îndărătnic, ale cărui antecedente le cunoaşteţi – dar încă n-a venit. Nu-i aşa, Helena, cu toată lupta pe care o duc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i cărei ochi negri urmăreau efectul produs d</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ele fratelui său pe chipul domnului Crisparkle, adresându-se domnului Crisparkle şi nu lui Nevil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ea răspunse celei mai imperceptibile priviri iscoditoare venită din partea fratelui său, printr-o înclinare afirmati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ontinuă: încă nu m-am încumetat să pomenesc, domnule, despre ceea ce ar fi trebuit să vă spun cât se poate de sincer, când aţi deschis pentru prima oară vorba, în legătură cu acest subiect. Nu e lesne de exprimat, şi am fost reţinilt de teama ca nu cumva să par ridicol, teamă care a acţionat foarte puternic asupra mea până în ultimul moment, şi care dacă n-ar fi de faţă sora mea m-ar împiedica să fiu absolut sincer chiar şi acum. O admir pe domnişoara Bud, domnule, atât de mult încât n-aş putea suporta să fie privită de sus ori cu indiferenţă; şi chiar dacă n-aş avea pentru tânărul Drood resentimentul unei jigniri personale, tot aş încerca acest resentiment numa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nedumerit din cale-afară, se uita la Helena în căutarea unei confirmări; întâlni în expresia chipului ei confirnwe deplină ruga de a prim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soană despre care vorbeşti, domnule Neville, trebuie, după cum ştii, să se mărite curând – rosti domnul Crisparkle, grav – de aceea admiraţia dumitale, dacă e de natura specială pe care pare să o indici, este cumplit de deplasată. De altminteri, ar fi monstruos din partea dumitale dacă ai vrea să adopţi rolul de apărător al acestei tinere împotriva cclui pe care şi l-a ales drept viitor soţ. Şi unde mai pui, nu i-ai văzut decât o singură dată. Tânăra s-a împrietenit cu sora dumitale şi mă mir că Helena, în interesul prietenei ei, n-a încercat să înăbuşe în dumneata această năstruşnicie culpabilă ş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omnule, dar în zadar. Soţ sau nesoţ, omul acesta e incapabil de sentimentele pe care le nutresc eu faţă de acea făptură tânără şi frumoasă, tratată de el ca o păpuşă. Am mai spus, el e incapabil de asemenea sentimente, aşa cum nici demn de ea nu este. Ascultaţi ce vă spun, ea e jertfită să-i fie dată lui de soţie. Vă mărturisesc că o iubesc, iar pe el îl desconsider şi-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îmbujorat la faţă, însoţite de gesturi violente, încât sora lui veni lângă el, îl luă de braţ, strigând,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ăpătându-şi cumpătul, el îşi dădu numaidecât seama că trecuse bariera pe care o ridicase în calea năzuinţei lui pătimaşe; îşi acoperi faţa cu mâinile, nenorocit ş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uitându-se la el cu atenţie, şi în acelaşi timp gândindu-se cum să procedeze, făcu vreo câţiva paşi în liniş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ville! … Domnule Neville! Sunt nespus de mâhnit văzând în dumneata semnele unui caracter tot aşa de ursuz, mânios şi violent ca şi noaptea care ne împresoară. Trăsăturile acestea au un aspect prea grav pentru a-mi lua libertatea de a trata dragostea necugetată pe care ai dezvăluit-o ca pe ceva nedemn de luat în seamă. Eu o iau în seamă cu seriozitate şi îţi vorbesc în consecinţă. Duşmănia dintre dumneata şi tânărul Drood nu trebuie să continue. Eu nu pot îngădui să mai continue, acum când am aflat ce am aflat de la dumneata, iar dumneata trăind sub acoperământul meu. Oricare ar fi presupusele interpretări neîntemeiate atribuite lui, tânărul are un caracter sincer şi bun. De aceea ştiu că mă pot bizui pe aceste calităţi. Acum, te rog, ia seama la ceea ce am să spun. Gândindu-mă bine, şi după relatările sorei dumitale, sunt gata să admit că, în împăcarca cu tânărul Drood ai tot dreptul să ţi se netezească drumul. Iţi promit să fii ajutat, şi mai mult, că primii paşi îi va face tânărul Drood. Această condiţie o dată îndeplinită, îmi vei da eqyântul dumitale dc creştin că în ce te priveşte, ccarta s-a încheiat pentru totdeauna. Ce va fi în inima dumitale când ai să dai mâna, va şti doar Cel care citeşte în toate inimile. Dar dacă vei porni cu gânduri necinstite, niciodată n-o să-ţi mai meargă bine. Deocamdată atât. Acum să-ţi spun ceva şi despre dragostea dumitale necugetată. După câte am înţeles, taina aceasta mi-ai mărturisit-o mie şi n-o cunoaşte altcineva în afară de sora dumitale şi de dumneata însuţi. E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ută decât de noi trei, cei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etena dumital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cer, domnule Neville, să-ţi iei un angajament solemn faţă de mine, că această dragoste va rămâne şi mai departe un secret şi că vei căuta pe toate căile (şi asta cât se poate de serios) să ţi-o smulgi din inimă. Nu spun că o să se facă bătând din palme. N-o să-ţi spun că-i vorba de o fantezie vremelnică. N-am să-ţi spun că asemenea capricii apar şi pier, în sufletele unor tineri înfocaţi ca dumneata, ceas de ceas. Te voi lăsa să crezi nestânjenit că asemenea dragoste ca a dumitale se întâlneşte rar sau niciodată, că va dăinui multă vreme în inima dumitale şi că-ţi va fi foarte greu să o înfrânezi. Voi acorda angajamentului pe care ţi-1 cer o valoare cu atât mai mare, cu cât va fi lu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ase să vorbească în două sau trei rânduri, dar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sora dumitale, pe care ar fi timpul s-o conduci înapoi la şension, rosti domnul Crisparkle. După aceea, la întoarcere, mă găseşti singur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lecaţi încă, îl imploră Helena. Mai staţi cu no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zise Neville, trecându-şi mâna peste faţă, să vă mai cer încă un minut, dacă aţi fi fost mai puţin răbdător cu mine, domnule Crisparkle, mai puţin bun şi într-adevăr sincer, dacă mi-aţi fi arătat mai puţin interes. Oh! De-aş fi avut în copilărie un astfel de om care să mă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1 acum pe cel care te îndrumă, Neville, murmură Helena, urmează-1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glasului ei avea ceva care îl opri pe bunul cleric să mai scoată vreo vorbă, altfel s-ar fi împotrivit acestei proslăviri. De aceea, duse un deget la buze şi îşi îndreptă privirile spr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omnule Crisparkle, că vă dau asigurări solemne în amândouă cazurile, din toată inima, şi că nu ascund nici un gând necinstit, înseamnă să nu spun nimic! exclamă Neville, foarte emoţionat. Vă rog să mă iertaţi că m-am putut lăsa în halul acesta pradă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ă te iert, nu eu. Ştii cine are cu adevărat puterea să ierte, ca fiind un atribut suprem. Domnişoară Helena, dumneata şi fratele dumitale sunteţi gemeni. Aţi venit pe lume cu aceleaşi porniri, aţi petrecut împreună anii copilăriei, în aceleaşi împrejurări vitrege. Schimbarea caro ai săvârşit-o în dumneata, n-ai putea s-o săvârşeşti şi în el? Vezi ce piedici se află în calea lui. Cine, mai bine decât dumneata, ar putea să-l facă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bine ca dumneavoastră, domnule? răspunse Helena. Ce reprezintă, oare, influenţa ori sărmana mea înţelepciune, comparate c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înţelepciunea iubirii, îi replică domnul Crisparkle, cea mai înaltă înţelepciune cunoscută vreodată pe pământul acesta, să nu uiţi. Iar înţelepciunea mea – cu cât vorbim mai puţin despre ea, cu atât mai b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care i se întinse şi cu un gest de recunoştinţă, de veneraţie aproape,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exclamă clericul, molcom, sunt cu mult prea răsplăti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şi purta paşii spre curtea catedralei, el încercă, mergâncl pe întuneric, să descopere mijloacele cele mai potrivite pentru a duce la îndeplinire ceea ce făgăduise să facă şi care trebuia, într-un fel sau al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i se ceară să-i cunun pe Edwin cu domnişoara Bud… îşi spuse el …aş vrea să fi fost cununaţi şi plecaţi! Dar să mă ocup întâi de ceea ce aşteaptă o rezolvare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fel şi chip, mai cu seamă dacă se cădea să-i scrie tânărului Drood, ori să stea de vorbă cu Jasper. Conştiinţa că era iubit de tot personalul catedralei îl îndemna către cea de-a doua alternativă; vederea casei luminate unde locuia Jasper fusese binevenită, căci îl făc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u fierul cât e calci”, îşi mai spuse, „mă duc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dormise pe o canapea di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ele câteva trepte de la intrare, şi neprimind nici un răspuns ia bătăile lui în uşă, domnul Crisparkle apăsă uşor pe, cla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i apoi n-avea să uite felul cum Jasper sărise ca ars de pe canapea într-o stare de buimăceală, între vis şi vegh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in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asper, doar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clin ochii acestuia se stinse de îndată ce-I recunoscu pe cleric; dădu la o parte un scaun sau două ca să-i facă loc spre cămin und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urât de tot, mă bucur că m-am trezit dintr-un somn care după cină stânjeneşte digestia. Ca să nu mai spun că eşti totdeauna bine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prea sunt sigur, rosti domnul Crisparkle, luând loc în fotoliul oferit lui, că subiectul care mă aduce va fi primit de la început deopotrivă de bine ca mine. Eu însă sunt un propovăduitor al păcii şi mă voi ocupa de subiectul meu în interesul păcii. Într-un cuvânt, Jasper, vreau să statornicesc împăciuirea între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Jasper se întipări o expresie de totală uluire, expresie de-a dreptul uluitoare, despre care domnul Crisparkle nu ştia c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Jasper, încet,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m” am venit la dumneata. Vreau să-ţi cer să-mi faci o mare favoare şi un serviciu: de a interveni pe lângă nepotul dumitale (eu am şi intervenit pc lângă domnul Neville), şi de a-1 pune să-ţi scrie un bileţel scurt, în felul lui vioi, unde să spună că e dispus să se împace. Ştiu ce fire de om bun are şi ştiu’ şi ce influenţă ai dumneata asupra lui. Fără a căuta câtuşi de puţin să-l apăr pe domnul Neville, trebuie să admitem cu toţii că a suferit o crunt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ntoarse chipul spre foc, la fel de uluit. Domnul Crisparkle continua să-l privească, descoperind că avea o expresie şi mai uluitoare ca înainte, cu atât mai abitir, cu cât părea să dezvăluie (deşi greu de stabilit) o puternică frământ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vei lua apărarea domnului Neville… continuă clericul, dar Jasp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motive să spui acest lucru. Nu, într-adevăr, nu-i vo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cunosc, are o fire deplorabil de violentă pe care sper că noi doi, el şi cu mine, o vom birui. Am obţinut de la el o promisiune solemnă în legătură cu atitudinea pe viitor faţă de nepotul dumitale… numai de-ai avea bunăvoinţa să intervii şi dumneata sunt sigur că nu şi-ar călc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şti gata să-ţi pui obrazul pentru alţii şi să ai deplină încredere. Eşti totuşi chiar aşa de sigur că e cazul să-ţi pui obrazul pentru el c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uluită şi uluito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iei o piatră de pe suflet, mă scapi de e mare teamă… spuse Jasper. Am să fac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ncântat de succesul rapid şi desăvârşit, îşi exprimă satisfacţia în termenii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ceea ce-mi ceri, repetă Jasper, pentru mângâierea că voi avea garanţii din partea dumitale împotriva temerilor mele vagi şi neîntemeiate. Te rog să nu râzi de mine… dar, ţi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pe z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pe zi ar fi îndeajuns pentru o viaţă atât de fără evenimente ca a mea. Să ştii însă, rosti Jasper, luând un caiet din biroul său, că jurnalul meu este, de fapt, şi jurnalul vieţii lui N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semnarea aceasta are să ţi se pară hazlie. O să ghiceşti când a fost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miezul nopţii. După cele văzute chiar acum, a pus stăpânire pe mine o frică dc moarte, în legătură cu anumite urmări groaznice pe care le-ar avea de suferit copilaşul meu drag, urmări cu care nu mă pot împăca şi nici lupta în vreun fel. Toate eforturile mele sunt zadarnice. Pasiunea demoniacă a acestui Neville Landless, forţa lui la mânie, furia lui sălbatică dezlănţuită spre a-l nimici pe cel împotriva căruia este îndreptată, mă înfioară. Atât de profundă e impresia resimţită, încât de două ori am intrat în odaia scumpului meu copil ca să fiu sigur că doarme, în tihnă, că nu zace mort într-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m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a sculat şi a plecat. Cu inima uşoară şi fără suspiciuni, ca totdeauna. A râs când l-am pus în gardă, şi mi-a spus că era aricind în stare să se apere împotriva lui Neville Landless. I-am spus că s-ar putea, dar că nu era la fel de rău ca acesta. A continuat să ia totul în glumă, însă eu l-am condus până unde mi-a stat în putinţă şi l-am părăsit cu inima foarte grea. Nu sunt în stare să mă lepăd de negura sumbră a acestor presimţiri rele – dacă se mai pot numi astfel nişte impresii întemeiate pe fapt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conchise Jasper, răsfoind paginile jurnalului înainte de a-l pune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petate rânduri am căzut în această stare sumbră, după cum se vede şi din alte însemnări. Dar acum am primit asigurări din partea dumitale şi le voi consemna în jurnalul meu ca pe un antidot împotriva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ntidot, sper, replică domnul Crisparkle, care să te facă nu după multă vreme să-ţi încredinţezi flăcărilor gândurile negre. Eu aş fi ultimul care să-ţi caute vină astă-seară, mai cu seamă pentru că dumneata ai răspuns dorinţelor mele cu atâta sinceritate. Trebuie să-ţi spun însă, Jasper, că devotamentul faţă de nepotul dumitale te-a făcut să exagerezi lucru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şti martor, spuse Jasper, ridicând din umeri, în ce stare de spirit mă aflam, cinstit vorbind, în seara aceea, înainte să mă fi apucat de scris şi în ce termeni am exprim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ţi mai aminteşti că ai avut obiecţiuni în legătură cu un cuvânt folosit în timpul disputei, ca fiind prea tare? Era un cuvânt mai tare decât toate cele de care m-am sluji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earcă antidotul, reluă domnul Crisparkle, şi poate eă-ţi va oferi o viziune mai luminoasă, mai plăcută a chestiunii! Să punem capăt discuţiei noastre. Trebuie să-ţi mulţumesc în numele meu, îţi mulţum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spuse Jasper, în timp ce-şi dădeau mâna, că ceea ce doreşti să fac nu va fi făcut pe jumătate. Voi avea grijă ca Ned, dacă va fi să cedeze, s-o fa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conversaţie, se duse la domnul Crisparkle cu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ck, Sunt mişcat de relatarea asupra convorbirii cu domnul Crisparkle, faţă de care am toată stima. Mă grăbesc să-ţi spun deschis că în împrejurarea aceea mi-am pierdut capul la fel ca şi domnul Landless; ce-a fost a fost, acum vreau ca totul să fie din nou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umpul şi vechiul meu prieten, invită pe domnul Landless la masă în ajun de Crăciun (într-o zi aşa de mare şi faptele noastre vor fi mari), şi să fim numai noi trei, să ne dăm mina unii cu alţii şi nici să nu mai pomen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ack, Cu aceeaşi profundă afecţiune,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ransmite un călduros salut domnişoarei Pussy, la prima lecţi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aştepţi pe domnul Neville? întreb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că va veni, spuse domnul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IITIIET Şl UN INEDt îndărătul celei mai vechi părţi din cartierul londonez Holborn, acolo unde câteva case, cu frontoane semeţe, dăinuind de veacuri mai străjuie, tot căutând, nemângâiate parcă, Olcl Bourne, locul care de mult nu mai este – se află un colţişor alcătuit din două patrulatere neregulate, numit Staple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acele locuri de refugiu pentru pietoni, care atunci când nimeresc aici, scăpând de vacarmul străzilor, au senzaţia că şi-ar fi pus vată în urechi şi că ar avea tălpi de pluş la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acele locuri unde câteva vrăbiuţe numai funingine, care ciripesc în nişte copaci numai funingine, îşi spun parcă: „Hai să ne zbenguim aici, la ţară”, pentru că o palmă de grădină şi eâţiva paşi de prundiş le provoacă acest şoc înviorător slabei lor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ste unul din acele locuri în deplină legalitate; are şi un fel de sală pentru public cu felinar pe acoperiş – dar la ce slujeşte şi din fondurile cui se întreţine, povestitorul acestei istori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raşul Cloisterham era ofensat de apariţia unei căi ferate la orizont, deoarece ameninţa vechile instituţii supuse tuturor schimbărilor – o însuşire a noastră, a britanicilor – (soarta acestor instituţii sacrosante estecă în aceeaşi măsură ne jelulam după ele, tremurăm pentru ele şi ne împăunăm cu ele, orice s-ar întâmpla în restul lumii), în zilele acelea, aşadar, nu se ridicasc prin preajmă nici o construcţie arhitectonică de proporţii considerabile, care să-şi arunce umbra pe Staple lnn. Acolo soarele coborând spre asfinţit îşi răspândea razele strălucitoare, iar vântul de sud-vest sufla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vântul, nici soarele nu răzbeau până Ia Staple lnn în acea după-amiază de decembrie, către ora şase, când totul era cufundat în ceaţă, iar luminările împrăştiau o lumină nebuloasă, difuză, prin ferestrele de la rândul de case locuite toate, şi mai cu seamă de la un şir de odăi dintr-o casă alcătuind unul din unghiurile micului patrulater, care deasupra portalului neîmbietor înfăţişa o inscrip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în acest şir de odăi se afla cineva care niciodată nu şi-a bătut capul din pricina inscripţiei, doar când şi când, aruneând o privire sus, spre ea, căci, cine ştie, ar fi putut să însemne Poate John Thomas sau Poate Joe Tyler – era domnul Grewgious, care acum stătea la gura focului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fost în stare să spună, uitându-se la domnul Grewgious, dacă omul ăsta a ştiut vreodată ce-i ambiţia sau dezamăgi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tudii pentru a deveni avocat, şi până la urmă s-a lăsat şi a ajuns consilier juridic. Dresa acte, încheia contracte, dar el nu prea făcea casă bună cu această profesie încât au trebuit, printr-o înţelegere mutuală, să se separe – dacă se poate vorbi de separare acolo unde niciodată n-a fost o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rofesiune n-a vrut să vină la domnul Grewgious. El i-a făcut curte, dar n-a putut-o cuceri, aşa că fiecare a mers pe drumul său însă un vânt neaşteptat i-a adus o anumită afacere de arbitraj Şi-a eâştigat faimă mare prin strădania neobosită depusă în căutarea legalităţii şi aplicarea ei, apoi o sumă retunjoară de galbeni suflaţi de un vânt cu un punct dc pornire ceva mai precis, dădu buzn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mplarea a făcut să ajungă la un liman. Acum era încasator de chirii şi administratorul a două proprietăţi bogate, împuternicit să se ocupe de afacerile lor de ordin juridic, multe la număr, prin intermediul unor firme de avocaţi de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a lepădat atunci de orice ambiţie (presupunând că ar fi avut aşa ceva vreodată) şi s-a instalat pentru tot restul vieţii sub viţa de vie şi smochinul uscat ale lui P. J. T., care le-a răsădit în o mie şapte sut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registre de contabilitate, numeroase dosare de corespodenţă, câteva case de fier împodobeau biroul domnului Grewgious. Nu se putea spune cumva că ar fi stat claie peste grămadă, atât de meticulos şi de precis erau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din pricina unei morţi subite ar fi putut lăsa un fapt sau o cifră, întrucâtva incomplete sau neclare, îl vâra pe domnul Grewgious zilnic de viu în mormânt. Desăvârşita punctualitate în funcţia pe care o avea îi intrase acestui om în sânge. Există tot soiul de sânge, un sânge care curge mai iute, altul mai vioi, mai plăcut – dar sânge mai cinstit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ux în biroul lui; până şi elementele de confort se limitau doar la a face încăperea să fie uscată şi călduroasă, având un cămin straşnic, deşi ca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numi viaţa sa particulară se reducea la căminul, fotoliul şi masa rotundă, demodată, care era adusă pe covorul din mijloc după orele de lucru, dintr-un ungher unde altminteri rămânea întoarsă, ca un scut strălucitor de acaju, în defensivă parcă, în faţa unui bufet, conţinând de obicei câ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alăturată era 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omnului Grewgious se afla în partea cealaltă a scării oomune, iar la piciorul acestei scări comune se găsea cămara, departe de a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zile pe an, cel puţin, domnul Grewgious trecea drumul până la birtul de la hotelul „Furnival” ca să mănânce, iar după-masă trecea drumul înapoi pentru a gusta din bucuriile simple a! e interiorului său, până ce o nouă zi de muncă îşi revărsa zorile peste casa cu inscripţia P. J. T., o mie şapte sut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ul Grewgious stătea în acea după-amiază şi scria lângă focul său, tot astfel şi secretarul domnului Grewgious stătea şi scria lângă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cesta, un personaj în vârstă de treizeci de ani, palid la faţă, puhav, cu păr negru şi nişte ochi mari, negri, fără pic de strălucire, cu înfăţişare de aluat prea puţin copt, cerând parcă să fie trimis înapoi la brutar, era o fiinţă misterioasă, care poseda nu se ştie ce forţă stranie asupra domnului Grewgious. Ca şi cum ar fi fost adus pe lume, aidoma unui demon de familie, printr-o vrajă supranaturală care însă se spulberase la spartul târgului – el se ţinea scai de domnul Grewgious, cu toate că acesta, ca să-şi apere liniştea, tihna, ar fi dat oricât numai să se des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sumbru, cu o chică încâlcită, având în general aerul că ar fi crescut la umbra acelui arbore sinistru de pe insula Java, care a adăpostit mai multe minciuni decât tot restul regnului vegetal. Totuşi, domnul Grewgious îl trata cu o inexplicabil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zzard, spuse domnul Grewgious când intră secretarul, ridicând ochii din hârtiile pe care tocmai le râncluia pentru a doua zi, ce ne-a mai adus vântul în^al’ar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rood, rosti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eciză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oft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dăugă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spetele apăr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domnul Grewgious, uitându-se în jur la cele două luminări din birou. Am crezut că ai trecut pe aici lăsând doar numele şi ai plecat. Ce mai faci, domnule Edwin? Vai de mine, abia mai poţi resp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ta… replică Edwin… mă ustură ochii ca de piperul ce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de rea ceaţa asta? Te ro</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ă-te comod. Din fericire am un foc bun, a avut grijă de mine domnul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spuse domnul Bazzard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tunci trebuie că eu am avut grijă dc mine fără să-mi fi dat seama, rosti domnul Grewgious. Te rog, aşază-te în jilţul meu. Nu, nu… te rog! Venind de afară pe aşa o vreme, locul meu e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luă loc în fotoliul din colţul căminului; ceaţa adusă cu el, ceaţa lăsată o dată cu pardesiul şi fularul, se destramă repede! a focul vio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rosti Edwin, zâmbind, că parcă aş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trigă domnul Grewgious, scuză-mă că te-am întrerupt, dar ce-ar fi să mai rămâi. Ceaţa se va ridica într-un ceas-două. Am putea cere să ni se trimită masa de peste drum chiar de la Holborn. Mai bine să serveşti porţia de piper aici decât afară… te rog, t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spuse Edwin, privind în juru-î ispitit parcă de cine ştie ce petrecere cu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se împotrivi domnul Grewgious, dumneata eşti foarte amabil că accepţi să iei o masă frugală cu un holtei bătrân în locuinţa acestuia… îl voi pofti – adăugă domnul Grewgious coborând glasul, şi clipind din ochi, ca şi cum cine ştie se idee strălucită i-ar fi venit îl voi pofti şi pe Bazzard. Altfel s-ar supăra.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ard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ei masa cu domnul Drood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dă această dispoziţie, fireşte, domnule, mă supun, rosti secretar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m! strigă domnul Grewgious. Nu ţi se dă dispoziţie,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puse Bazz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cazul ăsta,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Şi poate n-o să te superi, reluă domnul Grewgious, dacă te duci peste drum la hotelul Furnival ca să ceri să ni se trimită cele necesare pentru a aşterne masa. O să avem un castron cu cea mai fierbinte, mai tare şi mai pipărată supă care se poate procura; pe urmă mâncarea cea mai gustoasă a zilei, o bucată de carne (să zicem o ciosvârtă de berbec), apoi o gâscă sau un curcan, ori ceva asemănător ce s-ar găsi trecut pe lista de bucate – într-un cuvânt, ce se poate comand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dădu aceste instrucţiuni mărinimoase pe tonul lui obişnuit, ca şi cum ar fi citit un inventar sau ar fi repetat o lecţi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ard, după ce aduse masa rotundă din colţ, ieşi ca să execute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m fost cu băgare de seamă, rosti domnul Grewgious, după plecarea secretarului, pe un ton scăzut, când a fost să-l folosesc în chestiuni legate de comisioane, aprovizionare… Treburile astea s-ar putea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la dumneavoastră, domnule, are multă libertate de acţiune, remarcă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 acţiune? replică domnul Grewgious. Vai de mine şi de mine! O, bietul băiat, te înşeli complet în privinţa lui. Dacă ar avea libertate de acţiune, nu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unde ar fi putut să fie! Ł’ îţi spuse Edwin, dar numai în gând, pentru că domnul Grewgious veni şi se aşeză în faţa lui, în celălalt colţ al focului, cu spatele rezemat de cămin şi îşi aduna pulpanele redingotei, pregătindu-se să facă o conversaţ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fără a pretinde că aş avea talente de profet, că mi-ai făcut favoarea de a mă vizita ca să mă înştiinţezi de plecarea dumitale într-un anumit loc unde, aş putea spune, eşti aşteptat – şi ca să te oferi să-mi faci unele mici comisioane pentru fermecătoarea mea pupilă, şi poate să mă zoreşti puţin în nişte chestiuni de afaceri… Nu-i aşa, domnule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fac o vizită înainte de plecare, domnule, ca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clamă domnul Grewgious. Ah, da, fireşte, n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ăb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avusese intenţia să fie şiret, fără însă a-şi dezvălui această intenţie, ’ câtuşi de puţin. Se aşeză foarte aproape de focul a cărui vioiciune abia o mai putea suporta, de parcă ar fi vrut să ardă, în el însuşi, esenţa acestei şiretenii, aşa precum şi alte stări sufleteşti subtile se pot căli, ajungând metale dure, la văpaia unor flăcări puternice. Şiretenia lui topindu-se, însă, în faţa atitudinii calme a oaspetelui său, rămase doar efectul focului, din pricina căruia începu să se frece d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făcut şi eu o călătorie într-acolo, rosti domnul Grewgious, potrivindu-şi din nou pulpanele redingotei, şi tocmai la acest lucru mă refeream când ţi-am spus adineauri că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tr-adevăr! Ştiu că Pussy aşteaptă re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o pisică? … întreb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Rosei, Pussy,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şa! … se miră domnul Grewgious, trecându-şi mâna peste creştetul capulu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îl privi în faţă, nefiind sigur dacă felul său de a o numi întâmpina obiecţiuni serioase din partea acestuia. Dar Edwin ar fi aflat poate mai mult dacă se uita] a cadranul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alint eu, expl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omnul Grewgious, cu un semn din cap, care putea fi luat drept un compromis atât de evident între o încuviinţare vagă şi o neîncuviinţare de formă, încât oaspetele părea foart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cumva Pî Rosa… începu Edwin,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Rosa? … repet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Pussy, şi m-am răzgândit, v-a spus ceva în chestiunea Landles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mnul Grewgious. E ceva în legătură cu vreo proprietate… o vilă…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frate şi o soră. Sora se află la Casa Maicilor şi a devenit bună prietenă cu P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 Rosa, interveni domnul Grewgious fără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remarcabil de frumoasă, domnule, şi credeam că v-a fost descrisă sau poate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rosti domnul Grewgious, Dar uite-1 pe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ard se întorsese, însoţit de doi chelneri – unul umbla ca melcul, celălalt era iute ca sfârleaza. Tustrei aduseră, intrând, atâta ceaţă înăuntru, încât focul începu iarăşi să duduie. Chelnerul iute ca sfârleaza, care purtase pe umeri toate cele trebuitoare, aşeză faţa de masă cu o repeziciune şi o dexteritate uluitoare, în timp ce chelnerul care umbla ca melcul – nici măcar nu se ostenise să aducă ceva – îi căuta nod în papură. Apoi, chelnerul iute ca sfârleaza se apucă să facă lună toate paharele aduse de el, iar chelnerul care umbla ca melcul le privea în zare. Pe urmă, chelnerul iute ca sfârleaza zbură peste drum la Holborn, după supă şi se întoarse cât ai clipi, şi iar porni după mâncare şi înapoi din nou, pe urmă iarăşi după ciosvârta de berbec şi friptura de pasăre, şi din nou înapoi; între timp mai făcuse şi alte salturi după o sumedenie de lucruri, pentru că, din când în când, tot descoperea că cel care umbla ca melcul pe toate le uitase. Chelnerul iute ca sfârleaza alerga de nu mai putea, şi, când colo, primea la întoarcere numai bobârnace din partea Celui care umbla ca melcul: ba că lăsa să intre prea multă ceaţă, ba că de ce naiba gâfâ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în care timp chelnerul iute ca sfârleaza nici nu putuse s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gă bine răsuflarea, chelnerul care umbla ca melcul luă faţa de masă subsuoară, umflându-se în pene, şi după ce se uită pieziş (ca să nu zicem cu parapon) către chelnerul iute ca sfârleaza, care rânduia paharele curate, îndreptă o privire în semn de adio către domnul Grewgious, ca şi cum ar fi vrut să spună: „Intre noi să fie clar, de la bun început, că răsplata mie mi se cuvine, sciavu’ ăsta n-are drept la nimic.” Apoi, împingându-1 cât colo, afară din încăpere pe chelnerul iute ca sfârleaza, aflat în faţa lui,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o imagine în miniatură meticulos lucrat^ reprezentând feţele cele mai simandicoase, pe lorzi şi dregători de tot soiul, pe cei din guvern… Un tablou micuţ, cât se poate de edificator, demn de a fi expus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acestei mese somptuoase fiind ceaţa, tot ceaţa a slujit drept pretext ca să se prelungească. Afară, funcţionarii se auzeau cum strănută, cum tuşesc, cum băteau din picioare pe pruncliş. Trebuia să se poruncească mereu nefericitului aceluia de chelner iute ca sfârleaza, tremurând de frig, să închidă uşa până s-o deschidă, şi ar fi bine să se menţioneze, în paranteză, că picioarele acestui tână</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licate în uşă, dădeau dovadă de cel mai delicat simţ tactil, pentru că ele îl precedau pe el şi lava cu câteva secunde, de fiecare dată (oarecum la fel cum undiţa pescarul), zăbovind totdeauna până ce el dispărea cu tava, aidoma picioarelor lui Macbeth, care l-au purtat în silă, ieşind din scenă să se ducă să-l ucidă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coborî scara, în cămară, de unde aduse sticle pline cu vinuri de culoare rubinie, galbene ca paiul sau aurii, făcute din struguri care se copseseră în ţări fără ceaţă, cu mult în urmă, şi de atunci zăcuseră la umbră într-un somn adânc. Spumegând şi bolborosind, după o hibernare atât de îndelungă, ele se împingeau în dop ca să ajute tirbuşonul (aşa cum puşcăriaşii îi ajută pe răzvrătiţi să abată porţile), şi izbucneau afară revărsând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 J.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 mie şapte sute patru zeci şi şapte, sau în oricare alt an al existenţei sale, a băut asemenea vinuri, atunci Poate Jubila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mnul Grewgious nu dădea semne că ar fi suferit înrâurirea ameţitoare a acestor vinuri aprige. Ai fi zis că în loc să le bea le turna pe el, peste trupul lui uscat de tot, ca tutunul de prizat, risipindu-le, fără să-i aducă vreo umbră sau rază de lumină care să licărească pe chipul lui. Nici în gesturi nu era influenţat. Dar în felul său insensibil de a fi, totuşi nu-1 pierduse din ochi pe Edwin, şi când la sfârşitul mesei îl aduse pe Edwin din nou să-şi reia locul în jilţul de lângă foc, iar acesta se cufundă cu voluptate, nu fără oarecare împotrivire, domnul Grewgious, după ce îşi întoarse şi el jilţul cu faţa la foc şi se netezi pe cap şi pe obraz, se uita, pare-se, la oaspetele său printre degetele cu care se net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ard! strigă domnul Grewgious, întorcându-se deodată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rosti Bazzard, care cel mai adesea îşi văzuse de înfulecat şi băut cu străşnicie, îns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 sănătatea dumitale, Bazzard… domnule Edwin, pentru reuşita domnului Baz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domnului Bazzard? repetă Edwin, fără să arate pic de entuziasm, şi adăugind în sinea lui „Pentru ce reuşi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ontinuă domnul Grewgious… n-am libertatea să fiu explicit… poate! … elementele mele de conversaţie sunt atât de limitate încât ştiu că nu prea mă descurc bine… poate! … e nevoie de imaginaţie, iar eu n-am strop de imaginaţie… poate! … ghimpele neliniştii este ceea ce se potriveşte mai bine cu ideia pe care vreau s-o exprim… poate în cele din urmă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zzard, privind focul cu un surâs posac, îşi vârî o mână în chica lui încâlcită – ca şi cum ghimpele neliniştii acolo s-ar fi cuibărit – apoi în jiletcă şi în buzunar, ca şi cum acolo s-ar fi cuibărit. Edwin urmărea atent din ochi toate aceste mişcări, de parcă tânărul s-ar fi aşteptat să vadă ghimpele apărând; nu apăru totuşi şi domnul Bazzard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ochi şi urechi,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adăugă domnul Grewgious, făcând cu o mână să zuruie paharul pe masă, şi apleeându-se într-o parte, cu cealaltă mână streaşină la gură şi-i şopti… să beau pentru pupila mea. Dar am început cu Bazzard, altminteri poate nu i-ar fi fos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cuvinte fuseseră însoţite de un semn misterios din ochi, sau de ceva care păruse a fi un semn din ochi dacă pleoapele domnului Grewgious s-ar fi putut mişca destul de iute. Edwin făcu şi el cu ochiul, fără să ştie câtuşi de puţ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osti domnul Grewgious, închin un pahar pentru frumoasa şi fermecătoarea domnişoară Rosa. Bazzard, pentru frumoasa şi fermecătoarea domnişoar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rosti Bazzard. Mă as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exclamă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ibă în paza lui – strigă domnul Grewgious, rupând tăcerea searbădă care, fireşte, urmă după acest toast – dar de ce trebuie să facem pauzele astea când am îndeplinit un mic obicei social, care nu-i de natură să stârnească reflecţii despre noi înşine sau să ne aducă la deznădejde… mai ştii? … Eu sunt, de fapt, un om dintr-o bucată şi totuşi îmi imaginez (dacă pot folosi acest cuvânt, eu, fără un dram de imaginaţie) că astă-seară aş fi în stare să descriu sugestiv starea de spirit a unui îndrăgosti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spuse Bazzard, faceţi-ne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in va interveni cu rectificarea greşelilor, reluă domnul Grewgious, şi va însufleţi tabloul meu cu câteva trăsături din viaţa reală. Aş putea spune de pe acum că în multe detalii e greşit şi mai are nevoie berechet de unele trăsături de penel ca să capete viaţă, pentru că eu m-am născut uscat ca o surei că şi nu cunosc nici simpatia duioasă, şi nici experienţele duioase ale iubirii. Ei bine! îndrăznesc să cred că un îndrăgostit adevărat este pătruns până în măduva oaselor de fiinţa spre care se îndreaptă afecţiunea sa; îndrăznesc să mai cred că îi este preţios şi numele ei drag şi că nu-1 poate auzi sau repeta fără emoţie. Dacă îndrăgostitul are o denumire specială, plină de drăgălăşenie, rezervată ei, şi nu s-o audă te miri cine. Un nume pe care el are prilejul să-l folosească atunci când e numai în plăcuta ei prezenţă, ar fi o dovadă de libertate deşănţată, de răcea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insensibilitate, aproape o lipsă de bun-simţ dacă s-ar făli cu el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inunat să-l vezi pe domnul Grewgious stând ţeapăn, drept ca luminarea, pe scaun, cu mâinile pe genunchi, cum îşi depăna discursul întrerupându-se tot timpul, ca un pui de bogdaproste cu o foarte bună memorie care înşiiă un pomelnic de rugăciuni. Domnul Grewgious nu trăda nici un pic de emoţie, stârnită cur”va de cuvintele rostite, doar poate ici şi colo un soi de fornăit, care se auzea venind dinspr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eu, reluă domnul Grewgious, încearcă să reprezinte (corectat de dumneata, domnule Edwin) adevăratul îndrăgostit, nerăbdător ca totdeauna să fie în prezenţa, ori măcar în preajma fiinţei iubite – şi care prea puţin se sinchiseşte de propria lui persoană când se află într-o altă companie – mereu în căutarea ei. Dacă aş spune că o caută precum pasărea cuibul, mi-aş bate joc de mine, pentru că atunci aş da impresia că vreau să fac poezie, şi eu am fost totdeauna atât de de parte de poezie, încât niciodată, după cum ştiu, n-am ajuns nici măcar la zece mii de mile de ea. Şi unde mai p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absolut ignorant în ce priveşte tabieturile păsărilor, în afara vrăbiilor din Staple lnn, cc-şi fac cuiburile pe sub cornişe şi streşini, prin hogeacuri, care n-au fost construite anume pentru ele de mâna binefăcătoare a Naturii. Vă rog, de aceea, să consideraţi ca abandonată ideea despre cuibul păsărelelor. Tabloul meu însă îl reprezintă pc adevăratul îndrăgostit care nu are o existenţă separabilă de cea a iubitei lui şi care duce o viaţă dublă şi în acelaşi timp împărţită. Dacă nu exprim limpede ceea ce vreau să sp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ta e din pricină că, neavând talent la conversaţie, nu pot exprima ce am în minte, sau, neavând nici o ide</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abar n-am eu însumi ce mi izbutesc să expriţn. O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 lucru, îmi place să cred, nu e ca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făcuse feţe-feţe când anumite puncte ale portretului ieşeau la lumină. Acum stătea şi privea focul, muşe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unui om dintr-o bucată, reluă domnul Grewgious, aflat în acelaşi loc şi vorbind exact pe acelaşi ton ca mai înainte, s-ar putea să fie greşite când e vorba de un subiect atât de nebulos. Dar îmi închipui (subiect supus din nou rectificărilor domnului Edwin) că nu poate exista nici răceală, nici plictis, nici îndoieli, nici indiferenţă, nici jumătăţi de măsură, în sufletul unui adevărat îndrăgostit. Spune-mi, te rog, am izbutit să conturez cât de cât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ipit în încheiere precum fusese în introducere, dar şi în expunerea ideilor sale, el abătu această întrebare asupra lui Edwin, oprindu-se brusc tocmai când ai fi crezut că se află în toiul pero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domnule, se bâlbâi Edwin, pentru că mie mi-aţi adres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omnul Grewgious, mă adresez dumitale, ca unei autorită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atunci, domnule, reluă Edwin, încurcat, că tabloul descris de dumneavoastră este exact, în linii mari, dar aş mai adăuga ceva poate, şi anume că aţi fost puţin cam aspru cu biet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recunoscu domnul Grewgious, se prea poate. Eu sunt un om aspr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dezvăluie, rosti Edwin, tot ce simte; ori s-ar put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îndelung; nu găsea sfârşitul frazei. Domnul Grewgious îi spori înmiit această dificultate, intervenind pe nepusă mas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s-ar pute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ră cu toţii; tăcerea domnului Bazzard fiind pricinuită d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lui este totuşi foarte mare, reluă domnul Grewgious, într-un târziu, cu ochii ţin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încuviinţă din cap, şi el cu ochii ţin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sigur, zise domnul Grewgious, că nu se poate cu nimeni juca, nici cu sine, nic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îşi muşcă din nou buzele şi privi mai depar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ă facă o jucărie dintr-o comoară. Vai lui, dacă face! Să bage bine de seamă, rosti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bitase toate acestea în fraze scurte (foarte asemănătoare cu puiul de bogdaproste la care nu de mult s-a făcut aluzie, care ar fi repetat câteva versuri din „Cartea proverbelor44), era o notă de reverie – pentru un om atât de prozaic – în modul în care clătină arătătorul spre cărbunii aprinşi din vatră; apoi din nou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Stând pe scaun, drept şi rigid, deodată se lovi cu palma pe genunchi. Părea imaginea cioplită în lemn a vreunui idol chinezesc, ciudat ivită, într-o stare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sticla asta, domnule Edwin, spuse. Dă-mi voie să te servesc. Am să-i torn şi lui Bazzard, deşi a adormit. Altfel, s-ar putea să nu-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ervi pe amândoi, apoi îşi turnă şi lui, goli paharul şi îl puse cu gura în jos pe masă, ca şi cum ar fi prins o musc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ule Edwin, reluă el, ştergându-se la gură şi pe mâini cu batista, să ne ocupăm puţin de afaceri. Ai primit de la mine mai deunăzi o copie după tes tamentul lăsat de tatăl domnişoarei Rosa. Ştiai dinainte ce conţine, dar ai primit copia expediată de mine, după cum se obişnuieşte în afaceri. Ar fi trebuit să o trimit domnului Jasper, însă a fost dorinţa domnişoarei Rosa să ajungă direct la dumneata, cu precăde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şi încă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onfirmi primirea, îl dojeni domnul Grewgious, afacerile sunt afaceri oriunde pe lume. Totuşi dumneata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înştiinţez, domnule, chiar când am ven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mod de confirmare în afaceri, îi întoarse vorba domnul Grewgious, dar să nu mai stăruim… Ei bine, în acest document ai remarcat câteva cuvinte care făceau o aluzie binevoitoare la faptul că mi s-a încredinţat, verbal, o misiune de care trebuie să mă achit atunci când socotesc eu că ar fi cel mai nimer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dwin, când priveam focul mi-a venit în minte că acum ar fi cel mai bine să duc la îndeplinire această misiune. Fă-mi acest hatâr de a fi aten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ănunchi de chei, alese la licărul luminării cheia de care avea nevoie, şi apoi, cu o luminare în mână, se apropie de un birou sau scrin, îl descuie, apăsă pe arcul unui sertăraş secret şi luă de acolo o cutiuţă obişnuită, făcută pentru un singur inel. Reveni cu cutiuţa în mână, la scaunul său. Când o întinse tânărului să o vadă,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dwin, trandafiraşul acesta alcătuit din diamante şi rubine, montate delicat în aur, a aparţinut mamei domnişoarei Rosa. A fost tras din mâna moartei, în prezenţa mea, cu atâta jale, încât sper să nu-mi fie dat să mai văd cândva o asemenea scenă. Eu sunt un om aspru, dar nu îndeajuns de aspru ca să asist la aşa ceva. Priveşte ce puternic sclipesc aceste pietre! (deschizând cutiuţa). Şi totuşi ochii încă mai scânteietori care le-au privit de atâtea ori cu o inimă fericită şi plină de mândrie – s-au prefăcut în ţarină… ţărână din ţărână… de dţiva ani! Dacă aş avea oarecare imaginaţie (e inutil să mai spun că nu am), mi-aş putea închipui că frumuseţea durabilă a acestei bijuterii are ceva crud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hise din nou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el fusese un cadou făcut de către soţul tinerei doamne care s-a înccat la începutul frumoasei şi fericitei ei vieţi. I-a fost dăruit în ziua în care şi-au jurat credinţă unul altuia. El însuşi i l-a scos din mâna neînsufleţită şi tot el, când a simţit apropierea morţii, mi l-a aşezat într-a mea. Mi-a fost încredinţat cu condiţia ca atunci când dumneata şi domnişoara Rosa Bud veţi fi devenit maturi, iar proiectul vostru de logodnă să fi înaintat ajungând la înfăptuire, să ţi-1 dau ca să i-1 pui în deg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în care rezultatele n-ar fi cele dorite, bijuteria rămân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dezvăluia oarecare tulburare, iar mâna îi era şovăielnică în clipa în care domnul Grewgious, privindu-1 ţintă, îi dăd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i-1 pune în deget, reluă domnul Grewgious, va constitui simbolul solemn al fidelităţii dumitale riguroase faţă de fiinţa vie, dar şi faţă de memoria celei care a murit. Te vei duce la logodnica dumitale pentru a face ultimele pregătiri irevocabile în vederea căsătoriei voastre. Ia acest ine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utiuţa şi o pus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eva nelalocul său între voi, ceva oricât de mărunt, dacă ai cumva, în taină, cât de cât conştiinţa că te hotărăşti să faci acest pas nu pentru un motiv mai temeinic decât acela că te-ai obişnuit de multă vreme cu gândul că trebuie făcut, atunci… te conjur, din nou, în numele celei care trăieşte şi a dispărutei, să-mi restitu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azzard se trezi de zgomotul produs chiar de sforăitul lui. Cum se întâmplă adesea în asemenea cazuri, începu să privească în gol de parcă-1 lovise damblaua, înfruntând golul ca nu cumva să-l învinuie 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zard! spuse domnul Grewgious, pe un ton mai aspru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glăsui Bazzard, tot timpul v-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unei datorii încredinţate mie, am Înmânat domnului Edwin Drood un inel cu diamante şi rubine. I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scoase cutiuţa din buzunar şi o deschise. Bazzard se uită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răspunse Bazzard, sunt martor pentru aceast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răbdător să plece şi să fie singur, Edwin Drood îşi luă numaidecât pardesiul, murmurând ceva despre oră şi întâlnh’e. Ceaţa nu se ridicase, a fost încunoştiinţat (de către chelnerul iute ca sfârleaza, care aterizase dintr-un zbor interesat privind cafeaua), datEdwin se avântă totuşi, ieşind. Domnul Bazzard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Grewgious începu să se plimbe de colo-colo, agale şi în tăcere, vreme de un ceas şi mai bine. Era nelinişt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procedat bine”, îşi spuse., A fost necesar să-l chem. Mi-a venit greu să mă despart de inel, dar mai curând sau mai târziu tot trebuia să renunţ la el.” împinse sertarul g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un oftat, apoi încuie scrinul şi se întoarse la cămin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i”… continuă. „Are să se mai întoarcă oare la mine? Ce legat mă simt de inel în seara asta, curios… Dar e explicabil. L-am avut atâta vreme la mine… Ce mult îl preţuiam! …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ât de meditativ pe atât de neliniştit, pentru că deşi căuta din răsputeri să se stăpânească, plimbându-se de zor, continuă să-şi depene nedumerirea când din nou se aşeză.- „…Mă întreb (pentru a zecea mia oară şi ce slab şi neghiob sunt, ce sens mai are acum!), oare mi-o fi încredinţat fiica orfană pentru că ştia… Doamne Dumnezeule, ce bine a început să semene cu maică-sa! Mă întreb, oare o fi ajuns vreodată să aibă bănuieli că altul ar fi putut s-o adore, de la distanţă, fără nici o nădejde, în tăcere, când a apărut şi i-a câştigat afecţiunea… Mă întreb, oare i-o fi trecut cândva prin minte cine putea să fio acel nefericit?! … Mă întreb dacă o să pot dormi la noapte! în tot cazul o să mă izolez de lume între cearceafuri, ş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trăbătu casa scării pentru a ajunge la odaia sa de dormit, rece şi cufundată în ceaţă; se pregăti repede să intre în pat. Zărindu-şi chipul într-o oglindă aburită, apropie o clipă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mutră mai ai, ca să poţi face pe cineva sa se gândească la tine!” exclamă. „Halal, n-am ce zice. Hai, du-te la culcare, biet om, şi isprăveşte de-a mai bâig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inse luminarea, îşi potrivi cearceafurile în jurul său, şi, cu un alt oftat, se izolă dc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numite colţişoare romantice, neexplorate, chiar şi în oamenii la care te-ai aştepta cel mai puţin; până şi bătrânul acela uscat ca iasca şi „dintr-o bucată”, P. J. T… Poate Jelise Totaşa, odinioară, pe la o mie şapte sut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 domnul Sapsea n-avea ceva mai bun de făcut şi socotind că aprofundarea în propriile sale cugetări devenise întrucâtva monotonă, în ciuda amploarei subiectului, adesea lua aer în curtea catedralei şi prin împrejur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ăcea să treacă prin cimitir umflându-se în pene ca un proprietar, dând ghes în sufletul său simţământului de latifundiar binevoitor, care se poartă cumsecade cu merituoasa lui chiriaşă, doamna Sapsea, şi căreia i-a închinat, în mod public, prinos pentru virtuţi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ăcea să vadă unul sau două chipuri rătăcite de oameni, uitându-se prin grilaj, poate citindu-i epitaful. Dacă se întâmplă să întâlnească vreun străin ieşind din cimitir cu un pas grăbit, el rămânea convins moralmente că străinul acesta se retrăgea „roşind”, aşa cum îl îndemna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omnului Sapsea a sporit pentru că ajunsese primar în Cloisterham. Fără primari, şi încă mulţi la număr, nu mai încape tăgadă că întreg edificiul social – domnul Sapsea crede cu tărie că el a inventat această imagine sugestivă – s-ar nărui la pământ. Primarii au fost înnobilaţi pentru discursurile lor de la înălţimea „tribunei” – de unde dezlănţuiau un bombardament neînfricat asupra gramaticii engleze. Domnul Sapsea putea să se „urce” la tribună spre a ţine un discurs. „Urcă-te, domnule Sapsea”. Faci parte din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cultivase cunoştinţa cu domnul Jasper de la prima lor întâlnire când se delectaseră împreună cu vinul de porto, epitaful, cu jocul de table, cu carnea de vacă şi salata. Domnul Sapsea fusese primit la locuinţa domnului Jasper cu o ospitalitare asemănătoare. Cu acel prilej domnul Jasper s-a aşezat la pian şi i-a cântat, gâdilându-i urechile – la figurat – suficient de îndelung, ca să-i ofere o suprafaţă considerabilă de gâ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apsea îi plăcea la acest tânăr faptul de a fi totdeauna gata să profite de înţelepciunea celor mai vârstnici şi că avea, domnule, un fond bun. Ca dovadă, el îi cântă în seara aceea domnului Sapsea nu cine ştie ce melodie profană, gustată de duşmanii noştri naţionali, ci cântecul autentic al lui George al III-lea, îndemnându-1 pe acest rege (de către „vitejii mei băieţi”) să facă praf şi pulbere toate celelalte insule în afară de insulele britanice, toate continentele, peninsulele, istmurile şi alte forme geografice terestre, precum şi să şteargă toate mările de pe suprafaţa pământului. Pe scurt, cântecul stabilea destul de limpede că Providenţa a săvârşit o greşeală boacănă, creând o naţiune aşa restrânsă de inimi de stejar, şi un furnicar întreg de alte popoar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umedă domnul Sapsea se plimba agale, cu mâinile la spate, prin preajma cimitirului, în căutarea unui străin care să se retragă, roş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chimb, când dădu într-o altă alee, se trezi în prezenţa plăcută a decanului, care sta de vorbă cu paracliserul şi cu domnul Jasper. Domnul Sapsea făcu o plecăciune şi deodată luă un aer mult mai ecleziastic decât cine ştie care arhiepiscop de la York sau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desigur intenţia să scrii o carte despre noi, domnule Jasper, rosti decanul. Să scrii o carte despre noi, foarte bine! Noi existăm din timpuri străvechi şi se cuvine să inspirăm o carte bună. Nu suntem prea înzestraţi în posesiuni, aşa cum suntem în privinţa vârstei. Poate că vei menţiona acest lucru în cartea dumitale, printre altele, atrăgând atenţia asupra neajuns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Top</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sclav al datoriei, părea să-l intereseze în mod deosebit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nici o intenţie, domnule, răspunse Jasper, de a mă face scriitor sau arheolog. A fost doar aşa, o fantezie de-a mea. Chiar şi pentru această fantezie a mea, domnul Sapsea este mai potriv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primar? întrebă decanul, dând din cap în semn de recunoaştere, la ivirea acestuia. Cum aşa,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răspunse domnul Sapsea, uitându-se în jurul său ca să se dumirească, nu-mi dau seama la ce îmi face onoarea să se refere prea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iute apoi să se cercetez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dles! exclamă domnul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dles, Durdles! repet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explică Jasper, curiozitatea în privinţa acestui om mi-a fost de fapt stârnită de domnul Sapsea. Cunoştinţele domnului Sapsea asupra speţei umane şi puterea sa dc a dezvălui tot ce este tăinuit sau straniu în jurul său, m-au îndemnat, îndeosebi, să mă ocup mai serios de acest personaj, care mi-a tot ieşit în cale. Să nu vă fi mirat, domnule decan, dacă-1 vedeaţi pe domnul Sapsea tratând în salonul dumisale, cu el, aşa cum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domnul Sapsea, prinzând din zbor, cu nespusă complezenţă şi emfază, mingea aruncată lui. Da, da. Preasfinţia voastră la acest lucru se referă? Da, s-a întâmplat să fie în acelaşi timp la mine Durdles şi domnul Jasper. Eu îl socotesc pe Durdles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omnule Sapsea, pe care din câteva investigaţii iscusite l-ai şi pătruns până în adâncul sufletului, spus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şa, replică voluminosul licitator. S-ar putea să am oarecare influenţă asupra lui, să zicem, şi oarecare intuiţie asupra firii lui, poate. Preasfinţia voastră va avea bunăvoinţa să ţină seamă de faptul că am văz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ul Sapsea se dădu puţin în dosul decanului ca să-şi inspecteze nasturi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sti decanul, rotindu-şi privirile ca să-şi dea seama ce se întâmplase cu imitatorul său – sper, domnule primar, că vei binevoi să te slujeşti de studiul şi cunoştinţele dumitale asupra lui Durdles, pentru scopul lăudabil de a-l îndemna să nu-i rupă gâtul valorosului şi reputatului nostru maestru de cor. Ar fi mare păcat; capul şi vocea domnului Jasper ne sunt prea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pe se arătă din nou foarte interesat şi se porni pe un hohot de râs cu lacrimi, dar plin de respect, râs pe care îl reduse la proporţiile unui murmur cuviincios. El părea să dea de înţeles că nu există om pe lume, care să nu fi fost bucuros şi onorat de a-şi rupe gâtul, în schimbul unui astfel de compliment, înflorit pe asemene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pe seama mea, domnule, zise domnul Sapsea cu trufie, răspunderea pentru beregata domnului Jasper; am să-i spun lui Durdles să aibă grijă de ea. Are să ţină socoteală de ceea ce-i spun eu. Dar de unde până unde, domnul Jasper se află în primejdie, în momentul de faţă? întrebă, privind în juru-i cu un aer protector,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am făcut cu Durdles o expediţie sub clar de lună, printre morminte şi cavouri, printre turnuri şi ruine, interveni Jasper. Vă amintiţi, cum spuneaţi, când am fost atunci împreună, că asemenea plimbare era demnă de un amator ca mine de locur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răspunse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iot solemn credea că îşi amint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fatul dumneavoastră, continuă Jasper, am mai făcut şi alte escapade, în timpul zilei, cu bătrânul ăsta nemaipomenit şi am pus la cale să facem astă-noapte, pe lună, o explor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ă a venit, rosti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gârbovit, cu pălăria trasă pe ochi, ţinând în mână trăistuţa de merinde, venea întins spre ei. Ajungând în dreptul lor, şi zărindu-1 pe decan, îşi ia pălăria de pe cap, şi, cu ea subsuoară, dă să plece mai departe, când domnul Sapse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ai grijă de prietenul meu, îl apostrofă domnul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murit vreun pretin de-a’mneatale? întrebă Durdles. Nu s-a primit nici o comandă pentru vrun pretin de-a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prietenul meu care trăieşte şi care se află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l?! exclamă Durdles. Poate să aibă grijă de el şi singur, dom’ Jarsp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i şi dumneata grijă de el, repetă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tite pe un ton poruncitor), Durdles îl măsură din cap până-n picioar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unerea ce-o am faţă de sfinţia sa, n-ar strica să-ţi vezi de treburile ‘mneatale, dom’ Sapsea, şi Durdles o să-şi vadă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nii degeaba, spuse domnul Sapsea, făcând cu ochiul spre ceilalţi ca să le atragă atenţia cum îl va lua cu binişorul. Prietenul meu face parte din treburile mele, iar domnul Jasper mi-e prieten. Şi dumneata mi-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us de obiceiul ăsta prost de-a te umfla în pene, se răsti Durdles, dând din cap cu severitate, ca să-l prevină. O să te d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nii degeaba, spuse din nou domnul Sapsea, roşind, dar făcând iarăşi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de ce, îi întoarse vorba Durdles, mie nu-mi place când omu’ se-ntrece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făcu pentru a treia oară cu ochiul către ceilalţi, vrând parcă să spună: „sunteţi, cred, de acord cu mine că l-am pus la punct” – şi plecă pentru a curm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rdles dădu bună seara decanului şi punându-şi pălăria pe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ine, mă găseşti acasă, dom’ Jarsper, după cum ne-am înţeles… Acum mă duc şi eu acasă să mă mai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şi făcu nevăzut. Plecatul lui acasă să se mai cureţe era unul din compromisurile inexplicabile ale acestui om faţă de adevărul de netăgăduit al faptelor; persoana lui, pălăria, încălţările şi îmbrăcămintea nu arătau nici un semn că ar fi fost curăţate cândva – ele erau totdeauna acoperite cu un strat uniform de praf şi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giul începuse să presare, ici-colo, în curtea liniştită a catedralei picuri de lumină; el urca şi cobora cu iuţeală pe scăriţa purtată în acest scop. Lumina străpungea umbrele acestea sacre care învăluiau oraşul Cloisterham de veacuri, umbrele sub care se ridicaseră generaţii întregi, şi a căror înlăturare ar fi îngrozit întregul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spre casă, unde pe decan îl aştepta cina, pe domnul Tope ceaiul, iar pe domnul Jasper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ră altă lumină decât aceea a focului, Jasper se aşeză şi începu să cânte muzică bisericească, încetişor, cu frumoasa lui voce, timp de două-trei ceasuri, adică până după ce se înnoptă de-a binelea şi luna se înălţ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apoi pianul lui fără să facă zgomot şi tot fără zgomot îşi schimbă haina, puse pe el o scurtă groasă, şi vârî un clondir pântecos, cu îmbrăcăminte de răchită, în buzunarul cel mare şi după ce luă pe cap o pălărie cu calotă joasă şi gardini răsfrânte, ieşi fără zgomo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 fi m’işcând aparent atât de grijuliu în noaptea asta? N-avea nici un motiv. Să fi avut el oare vreun motiv personal, ascuns, pe care nu-1 putea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neisprăvită a lui Durdles, sau mai bine zis la gaura făcută de el în zidul oraşului şi văzând lumină înăuntru, Jasper îşi croi anevoie drum în curte, printre pietre funerare, monumente şi bucăţi de marmură, ici-colo luminate pieziş de luna care se ridica pe cer. Cei doi muncitori zilieri îşi lăsaseră amândouă ferăstraiele înfipte în blocurile lor de piatră; doi muncitori zilieri strigoi, scăpaţi din dansul Morţii, poate că rânjeau acum la adăpostul bârlogului lor, gata să taie şi să cioplească pietrele tombale pentru primii doi oameni din Cloisterham soroci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cei doi să se gândească puţin la aşa ceva acum, fiind vii, şi, cine ştie, ducând o viaţă voioasă. Ciudat, să faci presupuneri, despre cei doi… ori, măcar, despre unul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rdles! … strig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puse în mişcare şi Durdles apăru cu ea în uşă. S-ar fi zis că „se curăţise” cu ajutorul unei garafe, a unui vas şi a unei stacane, pentru că alte ustensile de curăţat nu se vedeau în odaia pustie, din cărămidă, cu căpriorii şi tavanul netencuiţi, unde oaspetele fusese poft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om’ Jarsper. Să iasă moşnegii dacă le dă mâna când om umbla prin mormintele lor. Eu unu’ sunt gata să dau och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ochi, cu ochii spiritului sau cu cei injectaţi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ii şi cu alţii, răspunse Durdles, adicătelea c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luă un felinar dintr-un cui, vârî un chibrit, două în buzunar ca să aibă cu ce să-l aprindă la nevoie, şi plecară împreună, cu trăistuţa de merinde cu tot, în orice caz, ciudat so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ul că Durdles dădea într-una târcoale pe la cavourile vechi şi prin preajma ruinelor, ca un jefuitor de morminte, sau că se strecura de acasă spre a se cocoţa peste tot, coborând prin cripte, sau rătăcind fără nici o ţintă nu era nimic extraordinar; dar că maestru corului sau altcineva înţelegea să-şi piardă vremea cu el şi să studieze efectele lunii într-o asemenea tovărăşie, est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udat soi de expediţi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dom’ Jarsper, la muşuroiul ăla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opri şi-l aşteptă pe Durdles, care întârzia în urm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r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Durdles, destul de nestins ca să-ţi roadă încălţările, şi dacă-i cum trebuie, destul de nestins ca să-ţi road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la drum, trecând pe lângă ferestrele hanului, La doi gologani” şi pătrund, sul) clar de lună, în Via călugărilor. După ce o străbat, ajung la Casa parohială, cea mai mare parte cufundată în umbră, până când luna avea să se ridice mai mul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unei uşi care se închide, şi doi bărbaţi ieşind. Sunt domnul Crisparkle şi Neville. Jasper, cu un zâmbet ciudat şi neaşteptat pe buze, puse o mână în pieptul lui Durdles, oprind u-1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lădirii unde umbra era deasă, cu toată lumina, se afla o ruină din vechiul zid pitic care nu trecea de înălţimea pieptului, singura rămăşiţă din împrejmuirea grădinii de odinioară, ajunsă astăzi loc de trecere. Jasper şi Durdles ar fi trecut zidul numaidecât, dar oprindu-se rămaser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ieşit să se plimbe, rosti Jasper, în şoaptă. Vor ajunge îndată în partea luminată de lună. Să rămânem liniştiţi unde ne aflăm, altminteri ne-ar reţine sau ar veni după noi,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încuviinţă din cap şi se apucă să mestece câte ceva din traistă. Jasper îşi împreună braţele peste zid, cu bărbia sprijinită pe ele şi stătea la pândă. Nu-1 preocupa clericul, el îl urmărea pe Neville, ca şi cum îl ochise parcă prin cătarea unei puşti încărcate şi acum era gata-gata să tragă. Chipul lui exprima un soi de forţă distructivă, în aşa măsură, încât până şi Durdles se opri din mestecat şi se uita la el cu dumicatul nemestec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ul Crisparkle şi Neville continuau să se plimbe în sus şi în jos, discutând. Nu se auzea tot timpul ce vorbeau; domnul Jasper, însă, îşi şi desluşise numele pronunţat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ima zi a săptămânii, se auzi limpede vocea domnului Crisparkle, când se reîntoarseră, iar ultima zi e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bizu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era înlesnit în locul acela, dar apropiindu-se ceva mai mult, glasurile lor deveneau iarăşi nedesluşite. Cuvântul „încredere” sfârtecat de ecouri, putând fi reconstituit, totuşi, fusese rostit de domnul Crisparkle. Când se apropiară şi mai mult, se auzi această frântură de răspuns: încredere… încă nemeritată, dar care va 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lui Edwin Tirnn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ăşi se întoarseră, Jasper îşi euzi din nou numele, în legătură cu următoarele cuvinte, venind din partea domnului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 ţi-am spus, mi-am pus obraz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nu se mai auzea ce vorbesc! O clipă se opriră, după care Neville spunea parcă ceva plin de însufleţire. Când începură iar să meargă, Jasper îl văzu pe domnul Crisparkle privind spre cer şi arătând întracolo cu degetul. Pe urmă, încet, încet, se făcură nevăzuţi, ieşind din raza lunii, către celălalt capă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nu se clinti din loc până ce aceştia nu se depărtaseră bine. Abia atunci se întoarse spre Durdles, şi izbucni într-un hohot de râs. Durdles care nu-şi înghiţise încă dumicatul şi care nu găsea nimic de râs, se holbă la domnul Jasper, până când acesta îşi lăsă capul pe braţ, ca să-şi înăbuşe râsul. Durdles dădu dumicatul repede pe gât, fără să-i pese deloc că o să i se aple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lea stinghere era puţină zarvă sau mişcare după ce se întuneca. Era destul de puţină şi în toiul zilei, iar noaptea barem nici nu ex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faptul că Strada Mare mai umblată, mai gălăgioasă – aproape paralelă cu aleea unde se aflau cei doi (despărţite prin străvechea catedrală care se înălţa între ele) şi fiind totodată artera naturală de circulaţie comercială din Cloisterham – peste bătrânul edificiu, peste curtea bisericii, peste cimitir se aşternea, la căderea întunericului, o tăcere înfricoşătoare, pe care puţini oameni s-ar fi încumetat s-o înfru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ţi-i pe primii o sută de cetăţeni din Cloisterham, întâiniţi la amiază, întâmplător pe stradă, dacă cred în strigoi, ei vă vor răspunde că nu, dar puneţi-i să aleagă, noaptea, între curtea sumbră a catedralei şi cartierul cu prăvălii şi veţi vedea că nouăzeci şi nouă din ei vor opta pentru drumul mai lung şi mai frecventat. Cauza acestei preferinţe nu poate fi găsită în vreuna din superstiţiile de prin partea locului legată de curtea bisericii – deşi o doamnă misterioasă, cu un copil în braţe şi o funie atârnându-i de gât, a fost văzută, hoinărind pe acolo, de diferite persoane, la fel de intangi bile ca şi ea – ci s-ar cuveni să fie căutată în repulsia înnăscută a ţărânei însufleţite cu răsuflarea vieţii faţă de ţărână din care suflul vieţii a zburat; de asemenea, în cugetarea foarte răspândită şi aproape îndeobşte cunoscută: „Dacă morţii pot deveni cumva vizibili pentru cei vii, asemenea locuri sunt, pesemne, cele bântuite de ei, de aceea eu, care sunt viu, am s-o şterg de pe aici cât mai iu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domnul Jasper şi Durdles se opriră să se uite în jur, înainte de a coborî în criptă, printr-o uşiţă laterală, de la care Durdles avea cheia, tot spaţiul luminat de lună din faţa ochilor lor era pustiu. Se putea crede că fluxul vieţii fusese zăgăzuit chiar de casa domnului Jasper. Murmurul curentului se auzea dedesubt, dar nici un val nu trecea pe sub arcadă. Deasupra ardea lampa, răspândind de după perdele o lumină roşietică ca şi cum clădirea ar fi fost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şi după ce încuiară uşa pe dinăuntru, eoborâră treptele dărăpănate, ajungând în criptă. Nu aveau nevoie de felinar, pentru că luna bătea chiar în ferestrele boltite, fără geamuri, ale căror cercevele fărâmate schiţau pe jos fel de fel de forme. Pilonii grei care susţineau acoperişul aruncau umbre întunecate, clar pe tot spaţiul dintre ei se întretăiau dâre de lumină. Umblară în sus şi-n jos trecând peste aceste dâre; Durdles ii dădea zor într-una cu „moşnegii44 lui, pe care ţinea morţiş să-i dezgroape şi să dărâme un zid, fiind de părere că o să ni nerească peste o „familie întreagă de-al de ăştia14, încremenită şi ascunsă în ţărână, întocmai ca şi cum el ar fi fost un prieten apropi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ăcerea lui Durdles fu învinsă de clondirul – adus de domnul Jasper – îmbrăcat în împletitură de răchită, care circula, nestânjenit – adică, mai bine zis, al cărui conţinut intrase nestânjenit în „circulaţia14 domnului Durdles. Cât despre domnul Jasper, acesta nu făcea decât să-şi clătească gura şi apoi să arunce lichi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urce în turnul cel mare. Pe trepte, ajungând la nivelul catedralei, Durdles făcu o pauză şi mai trase o duşcă spre a prinde puteri noi. Scara era foarte întunecată, dar clin beznei se putea vedea dârele de lumină peste care trecuseră. Durdles se aşeză pe o treaptă. Domnul Jasper se aşeză şi el pc alta. Mirosul sticlei cu îmbrăcăminte de răchită (care a intrat, nu se ştie cum, în posesia lui Durdles) lăsă de îndată impresia că i-a fost scos dopul – acest lucru el îl descoperi nu prin văz, pentru că nici nu se zăreau unul pe altul. Şi totuşi, când să vorbească ei se întorceau unul către celălalt, ca şi cum chipurile lor ar fi putu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zic şi eu băutură, dom’ Jar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foarte bună. De aceea am ş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ată, vez</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şnegii, nu s-arată, dom’ Jar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o, ar fi şi mai multă harababur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tunci lucrurile s-ar amesteca, recunoscu Durdles. Făcu o pauză după această observaţie ca şi cum gândul la strigoi nu se întâmplase să-i mai apaiă într-o lumină atât de stânjenitoare, chiar şi lui, de când se şt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ţa crezi că ezixtă strigoi şi pentru lucruri, nu numai pentru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straturi de flori şi stropitori? cai şi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trigăte? „Haine vechi”, „spoi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ete, vreau să zic. Uite, am să-ţi spun,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sper. Stai o clipă până-mi pun sticla cum trebuie. Se au/i limpede cum dopul era scos din nou… şi apoi din nou aşezat la loc. Aşaa! Ei, acuma, da! Anu’ trecut pe vremea asta, doar câteva zile mai încolo, se brodea să fac şi eu ce se cuvine să facă tot omu’ în anotimpu’ ăsta, adicătelea de Crăciun… când, tocmai atunci şi-a găsit să se ia rău de mine băieşii din oraş. Pân-la urmă m-am fofilat şi-am ajuns aici. Şi-aici m-a pălit somnii’! Şi ce crezi că m-a trezit? O nălucă de ţipăt. Năluca unui zbieret de te trecea fiori reci, care zbieret a fost urmat de năluca unui urlet de câine; urletu’ pre lung şi sfâşietor a unui câine atunci când moare cineva. Aşa am petrecut eu ajunu’ de Crăciun a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cu asta? Întrebarea era pusă pe un ton răstit, chiar viole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am umblat peste tot şi-am aflat că nici o altă ureche de om viu nu auzise nici ţipătu’ da’ nici urletu’. De-aia zic eu că amândouă era năluci… şi de ce mi-a fost dat tocmai mie să am de-a face cu ele, nu m-am dumirit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eam altfel de om, rosti Jasp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mă credeam, răspunse Durdles cu calmul lui obişnuit; şi cu toate astea pă mine a căzut b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ridică brusc de jos, îl mai întrebă ce voia să spu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 să îngheţăm aici, dă-i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se supuse, fără prea mare stabilitate pe picioare, deschise uşa din capul scărilor, cu cheia de care se mai slujise o dată, dând astfel înspre tinda catedralei, pe un loc de trecere din drept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na bătea din nou atât de puternic încât culorile vitrourilor din preajmă se proiectau pe feţele lor. Durdles, ţinând uşa deschisă ca să vină şi tovarăşul său, avea o înfăţişare de strigoi ieşit din mormânt, cu o dungă stacojie pe chip şi o pată galbenă care-i juca pe frunte. El suportă însă nepăsător privirea atentă a însoţitorului suu, deşi se prelungi tot timpul cât Jasper se scotoci prin buzunar în căutarea unei chei încredinţate lui pentru a deschide grilajul de fier, pe unde urmau să pătrundă ca să poată ajunge la scara din tur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stul să duci numai cheia asta şi clondirul, spuse el, dându-i cheia lui Durdles. Dă-mi mie traista aceea. Eu sunt mai tânăr şi mai sprinten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şovăi o clipă între traistă şi sticlă, dar acordă preferinţă sticlei, socotind-o un tovarăş mult mai plăcut, şi încredinţa merindea camaradului său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să urce scara în spirală de la turnul cel mare, treabă obositoare pentru că mereu-mereu coteau, lăsau capetele în jos ca să se folosească de treptele de deasupra sau de stâlpul masiv do piatră de după care sc înşurub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aprinse felinarul desprinzând din zidul rece şi dur o scânteie din acel foc minunat care stă ascuns în orice, şi, conduşi de această rază de lumină, urcau anevoie prin colb şi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ducea prin loc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nimeriră în nişte galerii cu bolţi joase, de unde puteau privi tinda bisericii scăldată în razele lunii şi unde Durdles, vânturând felinarul, lumina capetele ceţoase de îngeri care împodobeau firidele, şi care parcă îi urmărea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trezit într-un loc unde scara se îngusta şi devenea mai abruptă; simţeau suflul nopţii deasupră-le şi cârâitul vreunei stăncuţe sau ciori speriate urmat de o bătaie greoaie din aripi într-un spaţiu Închis, stârnind nor de praf şi paie peste capetele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lăsând felinarul înapoia unei trepte – pentru că era mare curent acolo – priviră de sus oraşul Cloiste, *rham, atât de frumos sub clar de lună: cu ruinele monumentelor şi sanctuarele morţilor din preajma tur nului, apoi, în depărtare, cu pâlcul de case destinate celor vii, îmbrăcate în muşchi, din cărămidă roşie şi acoperiş de ţiglă, cu râul şerpuind, pierzându-se în zare, hăt, până către izvoare şi bulucindu-se învolburat încoace, ştiind că se apropi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di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a şi până acum mişeându-se încetişor fără nici un motiv vădit) contempla priveliştea şi mai cu seamă partea liniştită peste care catedrala îşi arunca umbra. Dar el se uita la Durdles cu aceeaşi curiozitate, iar Durdles era conştient la răstimpuri, de ochiul lu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răstimpuri, pentru că Durdles începuse să moţăie. Aşa precum aeronauţii, atunci când vor să se înalţe, reduc din balastul pe care-1 poartă, tot astfel şi Durdles la urcuş, se descotorosi de conţinutul clondirului îmbrăcat cu împletitură de răchită. Aţipea de-a-n picioarele, curmându-şi firul vorbei. Ba mai grăia şi în dod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hipuia că pământul la atât de mare distanţă, jos, se află pe acelaşi plan cu platforma turnului şi voia nici mai mult nici mai puţin s-o ia razn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stăteau lucrurile când au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eronauţii sporesc balastul când vor să coboare, la fel Durdles se împovăra şi el cu mai mult lichid din clondirul îmbrăcat în împletitură de răchită, ca să vină mai les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rilajul de fier îl încuie din nou – dar nu înainte ca Durdles să se fi împiedicat de două ori şi o dată să-şi zdrelească o sprinceană – coborâră iarăşi în criptă, cu credinţa că o să iasă aşa cum au intrat. Dar, redevenind la dârele de lumină, Durdles era atât de nesigur pe picioare şi în vorbă încât tot împleticindu-se căzu, sau poate chiar el’se aruncă, lângă unul din stâlpii aceia greoi, nu cu mult mai greoi decât el, rugându-se nedesluşit de tovarăşul lui să-l lase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răspunse Jasper, aici şi aşa n-o să te părăs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ide-1 şi între timp eu mă plimb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adormi numaidecât şi în somn, avu un vis. Era numai un vis? Ţinând seamă de întinderea vastă a tărâmului de vis şi plăsmuirile sale minunate, acesta nu e remarcabil decât prin faptul că-i neobişnuit de frământat şi neobişnuit de real. Durdles visa că stătea culcat acolo şi cu toate că dormea, el număra totuşi paşii tovarăşului lui care umbla încoace şi încolo. Visa că paşii se pierdeau în timp şi spaţiu şi că ceva îl atingea pe el şi acest ceva îi căzu din mână. Auzi apoi un clinchet, bâjbâi peste tot… visa că rămăsese singur multă vreme, până când dârele de lumină îşi schimbară direcţiile pe măsură ce luna înainta pe făgaşul ei. După starea de somnolenţă încercă o senzaţie neplăcută de frig, se trezi de durere şi dădu cu ochii de dârele de lumină, care într-adevăr îşi schimbaseră locul, întocmai cum visase. Jasper se plimba printre aceste dâre, dând di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f! exclamă Durdles, alarmat fără să ai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în sfârşit? rosti Jasper, venind spre el. Dar mult ai mai ţinut închi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 trecut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ccasul din turn trebui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utii patru sferturi, şi apoi se auzi clo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igă Durdles, ridieându-se de jos de-a buşilea. De ce n-ai căutat să mă trezeşti, dom’ Jar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era ca şi când aş fi încercat să trezesc un mort… pe unul din familia dumitale de morţi di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ş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mişcat! Cum nu, te-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îşi aducea aminte că se simţise atins de ceva în somn, se uită pe jos şi văzu cheia uşii de la cavou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jos, nu-i aşa? spuse, ridicând cheia şi amintindu-şi o part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nă toate puterile ca să se ţină pe picioare, drept, sau măcar într-o poziţie cât putea el de dreaptă; din nou îşi dădu seama că era urmărit d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sti Jasper, eşti gata? Te rog,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mi pui bine traista, dom’ Jarsper, şi sunt al ‘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şi legă iarăşi traista, băgă încă o dată de seamă că e observ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bănuieşti, dom’ Jarsper? întrebă, cu nemulţumirea beţivului. Cine are vreo bănuială asupra lui Durdles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bănuială asupra dumitale, domnule Durdles. Dar am unele bănuieli că sticla mea a fost plină cu ceva mai tare decât am fi crezut vreunul din noi. Şi mai am o bănuială, adăugă Jasper, luând sticla de la pământ şi întoreând-o cu fundul în sus, anume c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catadicsi să râdă de această glumă. Continuă să chicotească după ce isprăvi cu râsul, dojenindu-se singur, parcă în legătură cu forţa lui de băutor. Se tăbârci până la uşă şi o descuie. Ieşiră împreună; Durdles o încuie din nou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pentru noaptea asta curioasă şi interesantă, spuse Jasper, dând mâna cu el. Ştii să te descur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răspunde Durdles. Dacă l-ai jigni pe Dui’dles ca să-i arăţi drumu’ spre casă, el nici nu s-ar ma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nu se duce acas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loc nu se ma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les nu se ma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 Jar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rni pe drumul său, când un fluierat ascuţit destramă liniştea, şi o voc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ştergi de-aici, Te-alung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ântatul cocoşilor –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o ploaie de pietre se abătu asupra zidului catedralei, iar neastâmpăratul de băiat se zărea peste drum, ţopăind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volul ăsta de băiat ne-a pândit şi acum?! strigă Jasper, cuprins îndată de o mânie atât de puternică, de parcă şi el ar fi fost un diavol mai bătrân. Cred că l-aş face una cu pământul pe diavolul ăsta împieliţat. Şi aşa o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ploaia de pietre, deşi îl lovise nu numai una, se repede la Deputy, îl înşfacă de guler şi încearcă să-l târască după el. Dar Deputy nu se dă aşa uşor bătut. Înţelegând în chip diabolic poziţia lui cea mai prielnică, de îndată ce se văzu apucat de gât, îşi încovoie picioarele, silindu-1 pe agresor să-l ţină suspendat în aer. Atunci începu să horcăie, să se zvârcolească din tot trupul, să se zbată ca şi cum ar fi simţit primele semne ale sugrumării. Jasper trebui să-l lase jos. De îndată ce Deputy se puse pe picioare, se dădu după Durdles, şi scrâşnind din dinţi, mâniat, începu să zbiere, cu îndărătnici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răp ochii! Am să ţi-i scot! Dacă nu te-oi orbi, să nu-mi zici mie pă nume! în acelaşi timp, tot sărind în spatele lui Durdles şi zborşindu-se la Jasper, când dintr-o parte, când dintr-altă, era gata, dacă s-ar fi năpustit asupra lui, să o zbughească în orice direcţie, descriind tot soiul de curbe, şi în cazul în care l-ar fi dovedit până la urmă, să se târască prin colb şi să strige: „Ei, zi-i, dă în mine, acu’ cât îs jos! Ha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 băiatu’, dom’ Jarsper, stărui Durdles, ocrotindu-1.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toată noaptea, din clipa î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nu v-am urmărit, răspunse Deputy, în felul lui politicos de 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e-a da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n-am dat târcoale, îi întoarse vorba Deputy. Tocmai ieşisem şi eu să iau o leacă de aer când v-am văzut ieşind din catindrală.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Păz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ecut-de zece/… (în ritmul obişnuit şi ţopăind, deşi tot dinapoia lui Durdles) – şi dacă v-am văzut, c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1 acasă, se răsti Jasper, cu toate că făcea mari eforturi să se stăpânească, şi piei o dată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upă ce mai trase un fluierat ascuţit pentru a-şi exprima mulţumirea, începu să dea mai încetişor cu pietre în domnul Durdles, luându-1 pe respectabilul gentleman din urmă cu pietre, în drum spre casă, ca pe o vită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duse acas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m totul are un sfârşit, şi expediţia această inexplicabilă a ajuns la capăt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D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domnişoarei Twinkleton se afla în preajma intrării în faza liniştei şi a seninătăţii. Vacanţa Crăciunului bătea la uşă. Ceea ce cândva, şi nu prea de mult, era numit chiar şi de către erudita domnişoară Twinkleton în persoană „jumătate de an” avea acum să se numească în chip mai elegant şi mai conform cu stilul strict universitar „semestru”. Semestrul urma să se înche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ăsare vizibilă în privinţa disciplinei pătrunsese de câteva zile în Casa Maicilor. In dormitoare aveau loc reuniuni pentru cină şi o limbă garnisită cu legume fusese tăiată cu un foarfece ş</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oferită fiecărei fete cu ajutorul fierului de frizat. Au fost de asemenea distribuite porţii de marmeladă pe nişte farfurioare confecţionate din hârtie creponată pentru zulufi; s-a băut şi vin de ciuboţica-cucului dintr-un păhăruţ bondoc care servea ca măsură micuţei Riekitts (o fetiţă de o constituţie plăpândă) pentru a-şi lua zilnic picăturile feru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au fost mituite cu tot soiul de crâmpeie de panglici, câteva perechi de pantofi mai mult sau mai puţin scâlciaţi, ca să nu mai vorbim de resturile de prăjituri gustoase pe care le găseau pr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festivă au fost îmbrăcate costumele cele mai fistichii, ba chiar cutezătoarca domnişoară Ferdinand a uimit adunarea printr-un solo însufleţit, executat la pieptene-şi-hirtie-creponată-pentru-zulufi, până în clipa când fusese înăbuşită sub propria ei perna, de către doi călăi cu păr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au fost singurele semne care vesteau momentul apropiatei dispersări. Apăruseră cuferele în odăile de dormit (fapt interzis în oricare altă epocă); şi sumedenia lucrurilor de împachetat oferea o izbitoare disproporţie cu numărul geamantanelor care trebuia să le cuprindă. Fel de fel de fleacuri, creme şi pomezi, ace de păr erau distribuite servantelor, cu mărinimie, cu condiţia inviolabilităţii secretului; fetele făceau schimb de confidenţe, privind tineretul de aur al Angliei, aşteptat să fie poftit, acasă” cu primul prilej. Domnişoara Giggles (lipsită de sensibilitate), declarase că, în ce o privea, va întâmpina orice omagiu, venit din partea tineretului de aur, cu o strâmbătură – dar felul de a zâmbi al acestei tinere persoane a fost dezaprobat de o majorita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înaintea vacanţei totdeauna se socotea un act de bravură ca nimeni să nu se culce, şi să se încurajeze apariţia strigoilor în fel şi chip. Dar acest legământ era călcat în mod invariabil şi toate domnişoarele se duceau la culcare foarte devreme şi se trezeau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nală avea loc la ora douăsprezece, în ziua plecării. Atunci, domnişoara Twinkleton asistată de doamna Tisher ţinea o recepţie chiar în salonul din apartamentul ei (globul terestru şi cel al firmamentului erau dinainte acoperite cu olandă cafenie), unde pahare cu vin alb şi farfurii cu prăjituri de casă, tăiate felioare, erau rânduite pe masă. Domnişoara Twinkleton rost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trecerea unui alt an ne-a adunat în această perioadă a sărbătorilor când primele simţăminte ale firii noastre, care tresaltă în… (de fiecare dată domnişoara Twinkleton era cât pe ce să adauge în „sinul” nostru, dar totdeauna se oprea tocmai când să pronunţe acest cuvânt, înlocuindu-1 cu în „inima” noastră) inimă; în inima noastră. Hm! … Trecerea încă a unui an, domnişoarelor, ne-a adus în situaţia de a face o pauză în studiile noastre – studiile noastre, să sperăm, de o calitate superioară – şi, precum marinarul în barca lui, luptătorul în cortul lui, deţinutul în temniţa lui şi călătorul m diferitele iui vehicule, am tinjiL după căminul nostru. Să repetăm şi noi, cu acest prilej, versurile de început ale impresionantei tragedii a domnului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orizont zorii mijesc, iar dimineaţa se revarsă Şi norii groşi străpung, purtând pe aripi ziua, Măreaţa, superb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Din orizont până-n zenit totul e couleur de rose *, căci totul ne vorbeşte de rude, de prieteni. De i-am găsi prosperi aşa cum ne aşteptăm; de ne-ar găsi prosperând aşa cum se aşteaptă! Domnişoarelor, nu no rămâne acum, cu toată afecţiunea pe care o avem unele faţă de altele, decât să ne urăm la revedere şi fericire, până cc iar vom fi împreună. Şi când va veni timpul să ne reluăm activitatea, care (ai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instala un sentiment de tristeţe generală) … activitate care… activitate care… să ne amintim de ceea ce a rostit acel general spartan, în vorbe prea cunoscute pentru a mai fi repetate, în bătălia…, ar fi inutil să o mai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din acest aşezământ, împodobite cu bonetele lor cele mai frumoase, aduceau tăvile; tinerele domnişoare sorbeau din cupe, ciuguleau câte cev</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trăsurile comandate începeau să tragă la scară. Clipa despărţirii nu era departe. Domnişoara Twinkleton, sărutând fiecare elevă pe obraz, le încredinţa câte o scrisoare nespus de frumoasă, adresată celei mai apropiate rubedenii, având la unul din colţuri „cu cele mai bune complimente din partea domnişoarei Twinkleton-‘. Înmână această misivă cu un aer care înlătura ideea că ar fi existat vreo legătură cu nota de plată, ci că dimpotrivă, conţinea cine ştie cc surpriză delicată ş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sistase de atâtea ori la asemenea despărţiri; cunoştea aşa de puţin despre un alt cămin încât era mulţumită să rămână acolo unde se afla,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niciodată, având alături pe noua ei prietenă. Şi totuşi, în această prietenie nouă lipsea ceva, care nu putea s-o lase indiferentă. Helena Landless, fiind de faţă în momentul dezvăluirilor făcute de fratele ei despre Rosa şi angajându-se, sfătuită de domnul Crisparkle, să păstreze tăcerea, ocolea orice aluzie la numele 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sa era o taină motivul care o făcea să se ferească atât, cu toate că faptul nu-i trecea câtuşi de puţin neobservat. Ar fi putut să-şi mai uşureze inima năpădită de îndoieli şi ezitări, făcând din Helena o confidentă a ei. Dar, aşa cum stăteau lucrurile, nu avea nici o şansă, putea cel mult să chibzuiască asupra propriilor ei dificultăţi şi să se întrebe mereu până când o să tot evite de a pronunţa numele lui Edwin, mai ales acum când ştia – pentru că îi spusese – că cei doi tineri se vor împăca după reîntoarcerea lui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nostim să vezi atâtea fete drăguţe în veranda răcoroasă de la Casa Maicilor, sărutând-o pe Rosa, iar făptura aceea radioasă privindu-le (fără să-şi dea seama că feţele viclene, sculptate, de pe la streşini şi cornişe se zgâiau la ea), şi făcând cu mâna un semn de bun rămas spre trăsurile care porneau la drum, 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ar fi reprezentat spiritul tinereţii trandafirii rămas credincios acestui lăcaş pentru a păstra luminoasă şi vie flacăra vieţii, pe timpul despărţirii. Strada Mare, răguşită, se învioră de glasurile argintii care strigau pe toate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tălui domnului Sapsea de deasupra uşii din faţă părea să spună trecătorilor: „Domnilor, daţi toată atenţia fermecătoarei făpturi rămasă singură şi purtaţi-vă cu o nobleţe demnă d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da, atât de neobişnuit de seânteietoare, de tânără, care vuia plină de prospeţime, pentru câteva clipe, se potoli şi îşi căpătă din nou sobrietatea, oraşul Cloisterham reluându-şi aspectu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a aştepta acum sosirea lui Edwin, cu inima tulburată, Edwin pe de altă parte nu era mai liniştit. Cu mult mai puţin ferm în proiectele sale decât faţă de o frumuseţe copilărească, proclamată cu urale regina aşezământului domnişoarei Twinkleton, el avea conştiinţă, şi domnul Grewgious i-o ascuţise. Convingerile neclintite ale acestui domn despre ceea ce era bine şi ceea ce era rău în situaţia lui nu trebuiau să fie nici dispreţuite, nici luate în derâdere. Ele nu puteau fi strămutate. Dacă nu era masa de la Staple lnn, şi inelul pe care îl avea în buzunarul de la piept al hainei, ar fi aşteptat să vină ziua nunţii fără nici un răgaz de chibzuire, pe deplin încredinţat că totul o să meargă strună, de la sine. Dar confruntarea gravă cu realitatea, cu ceea ce datora celei în viaţă şi defunctei, îl făcuse să şovăie. Trebuia să-i dea inelul Rosei, sau să-l restituie. O dată intrat pe această cale de acţiune fără ieşire, curios, se simţea dispus, Ca niciodată, să privească pretenţiile Rosei asupra lui mai lipsite de egoism ca niciodată, se simţea mai puţin sigur pe sine ca oricând, faţă de zilele când nu se sinchis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ţine seamă de ceea ce are să spună şi de cum vor evolua lucrurile14, a fost hotărârea lui, pe care o luă în drum spre Casa Maicilor*4. „Orice s-ar întâmplă, n-am să uit vorbele domnului Grewgious şi mă voi purta cum se cuvine faţă de cea în viaţă şi faţă de def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îmbrăcată pentru plimbare, ll aştepta. Era o zi cu soare, dar rece, şi domnişoara Twinkleton o autorizase, binevoitoare, să iasă la aer. Aşa încât ei plecară împreună, înainte de a fi fost necesar, atât pentru domnişoara Twinkleton cât şi pentru înalta preoteasă doamna Tisher, de a mai face până şi mica lor jertfă obişnuită pe altarul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ddy, spuse Rosa, când au cotit din Strada Mare şi au dat în aleile liniştite din vecinătatea catedralei şi a râului, vreau să-ţi spun ceva foarte serios. Ceva la care m-am gândit de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vorbesc serios cu tine, Rosa dragă… adică să fiu serios,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ddy. Şi n-ai să-mi iei în nume de rău dacă încep eu întâi, nu-i aşa? N-ai să consideri că vorbesc numai pentru mine dacă încep eu prima? Ar fi un act lipsit de generozitate, nu-i aşa? Şi eu ştiu că eşt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rosti el, că nu slnt lipsit do generozitate faţă de tin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a Pussy şi niciodată n-avea să-i mai d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m de ce ne teme, continuă Rosa, că o să ne certăm, nu-i aşa? Poate că, Eddy (spuse, prinzându-1 de braţ), există atâtea motive ca să fim îngăduitor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om f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un, dragul meu! Eddy, hai să fim curajoşi. Hai să ne schimbăm de azi încolo în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iciunul din ei nu mai scoase un cuvânt. După această pauză el spuse,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igur, Rosa, că amândoi ne-am gândit la acest lucru şi onoarea mă sileşte, bineînţeles, să-ţi mărturisesc deschis că nu tu ai nutrit prim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ragă, replică Rosa pe un ton patetic şi serios. S-a ivit o dată la amândoi. Tu nu eşti cu adevărat fericit în legătura noastră şi nici eu nu sunt cu adevărat fericită. Oh, sunt atât de necăjită… atât de necăjită!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grozav de necăjit, Rosa. Grozav de necăj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ntru tine, bietul meu prieten!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ământ juvenil şi plin de puritate, simţământul acesta delicat şi duios al unuia faţă de celălalt, atrase după sine recompensa, făcându-i să vadă într-o lumină mai blândă situaţia în care se aflau. Relaţiile dintre ei nu păreau să aibă în această lumină nimic voit, unilateral, ori capricios, sau nelalocul său, ele căpătaseră o anumită elevaţie, devenind ceva mai pline de devotament, mai onorabile, mai afectuoase ş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de ieri, rosti Rosa ştergându-şi ochii, şi am ştiut ieri, şi în atâtea şi atâtea rânduri, că eram departe de a ne potrivi unul cu altul în aceste relaţii pe care nu noi le-am stabilit… ce altceva mai bun ne rămâne de făcut astăzi decât să le schimbăm? E firesc su fim necăjiţi, şi vezi cât de necăjiţi suntem amândoi; dar, cu atât mai bine, să fim acum necăjiţi,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prea târziu. Pentru că atunci am fi ş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spuse Rosa cu inocenţă, atunci nu m-ai mai putea iubi, pe câtu vreme acum mă poţi iubi mereu, pentru că nu-ţi sunt o povară, sau o grijă în plus. La fel şi eu pot să te iubesc, iar sora ta n-are să te mai tachineze şi nici n-o să mai râdă de tine. Mi s-a întâmplat adesea asta până a nu fi sora ta,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ucem lucrurile prea departe, Ro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tminteri ar trebui să fiu aşa de mult iertat, că nici nu vreau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r-adevăr, Eddy, eşti prea aspru cu tine, generosul meu prieten. Hai să ne aşezăm, frate, pe ruinele acelea şi dă-mi voie să-ţi spun ce s-a petrecut cu noi. Cred că ştiu, pentru că m-am gândit la asta de când ne-am văzut ultim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plăceam, nu-i aşa? Mă socoteai o fetiţ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e socoteşte astfel,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îşi încreţi fruntea, stând pe gânduri o clipă, apoi se lumină din nou, exprimând acest mic raţionament: Mă rog, să zicem că-i aşa. Desigur, nu era dc ajuns să gândeşti despre mine întocmai ce gândesc alţii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sese punctul pe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reau să-ţi spun. Exact ceea ce s-a petrecut cu noi, reluă Rosa. Ţi-am plăcut foarte mult, şi te-ai obişnuit de mic copil cu mine, şi cu ideea că ne vom căsători. Ai acceptat situaţia ca pe ceva inevitabil, nu-i aşa? Aşa trebuia să fie, gândeai tu, şi la ce bun să mai discuţi sau să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 şi ciudat să se vadă prezentat sieşi atât de clar, într-o oglindă pe care ea i-o ţinea dinainte. Totdeauna, cu ea, avusese un aer protector, privind cu superioritate gradul ei de deşteptăciune feminină. Să fi fost acesta oare încă un exemplu de fundamentală eroare în condiţiile în care fuseseră împinşi, treptat-treptat, să se leg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zis despre tine, Eddy, e adevărat şi pentru mine. Dacă nu era aşa, n-aş fi îndrăznit să-ţi spun. Singura deosebire între noi este că, încetul cu încetul, am deprins obiceiul să mă gândesc la acest subiect în loc să-l înlătur. Vezi, eu nu sunt aşa de ocupată ca tine, şi nu am atâtea lucruri la care să reflectez. De aceea m-am gândit foarte mult la acest subiect pentru care am vărsat şi multe lacrimi (deşi tu n-ai nici o vină, bietul meu prieten) – când pe neaşteptate, tutorele meu a venit aici să mă pregătească pentru a părăsi Casa Maicilor. Am căutat să-l fac să priceapă că nu luasem încă o hotărâre definitivă, dar am şovăit, pierzând ocazia, iar el nu m-a prea înţeles. E un om cumsecade însă, foarte cumsecade. Mi-a arătat cu atâta bunăvoinţă, şi totuşi cu atâta forţă, cât de serios trebuie să privim situaţia în care ne aflăm, încât m-am decis să-ţi vorbesc, de îndată ce vom fi din nou singuri şi vom avea prilejul să ducem o discuţie cu toată gravitatea. Iar dacă adineauri ţi s-a părut cumva că am trecut prea repede la acest subiect, aşa, netam-nesam, să nu crezi că mi-a fost lesne, Eddy, nu, nu, mi-a venit foarte, foarte greu, şi îmi pare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stăpâni şi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îşi petrecu braţul pe după mijlocul ei şi porniră împreună de-a lungul ap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tău a stat de vorbă şi cu mine, Rosa dragă. M-am văzut cu el înainte de a părăsi Lond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ecură mâna dreaptă în buzunarul de la piept, căutând inelul, dar se opri, spunându-şi în sine: „De ce i-aş mai vorbi despre el, dacă tot trebuie să-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a făcut să te gândeşti mai cu luare-aminte, nu-i aşa, Eddy? Şi dacă nu-ţi vorbeam aşa cum ţi-am vorbit, tu ai fi pomenit despre toate acestea? Eu aşa sper! N-aş vrea ca hotărârea luată să se datoreze numai mile, deşi acum este mult mai simpl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ş fi vorbit; ţi-aş fi prezentat întreaga situaţie. Am venit cu această intenţie, dar niciodată n-aş fi putut, Rosa, să-ţi vorbesc aşa cum ai vorbit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că se poate, să nu spui, Eddy, că n-ai fi putut vorbi atât de rece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spun… cu atâta bun simţ şi delicateţo, în chip aşa de înţelept şi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vorbeşti ca un adevărat frate! Ea îi sărută mâna, încântată. Fetele, drăguţele de ele, vor fi dezamăgite la culme, adăugă Rosa râzând, cu ochii ei frumoşi sclipind de roua lacrimilor. Abia aşteptau evenimentul, bietel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r cred că pentru Jack va fi o şi mai mare dezamăgire, rosti Edwin Drood, tresărind. Nici nu m-am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rivirea ei iute şi atentă care se opri pe chipul lui, nu mai putea fi retrasă aşa cum nu poţi retrage fulgerul care brăzdează cerul. Dar se pare că tot a putut să şi-o retragă, nu după mult timp, pentru că stătea cu ochii plecaţi, încurcată şi răsufl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cumva, Rosa, că pentru Jack are să fie o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i răspundă ca într-o doară,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se. Ei i se părea că Jasper nu prea avea nici în clin nici în mânec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reluă Edwin, poţi să-ţi închipui că cineva îmbrobodit – expresia e a doamnei Tope, nu a mea – în felul în care este Jack, să nu fie lovit ca de măciucă, auzind despre o schimbare atât de neaşteptată şi de completă în viaţa mea? Spun neaşteptată, căci va fi neaşteptată pentru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u din cap de două sau de trei ori, şi gura se întredeschise ca şi cum ar fi vrut să încuviinţeze. Dar nu scoase nici o vorbă, răsuflând nu mai puţin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lui Jack? întrebă Edwin, dus pe gânduri. Dacă era mai puţin absorbit ar fi observat emoţia ei puternică. Nu m-am gândit deloc la Jack. Va trebui să-i ajungă la urechi înainte de a afla din gura lumii. Iau masa cu omul ăsta drag mâine şi poimâine – în noaptea de ajun şi prima zi de Crăciun – dar n-aş vrea să-i stric sărbătorile. Totdeauna îşi face griji din pricina mea şi mă cocoloşeşte pentru orice fleacuri. Vestea asta o să-l dea cu siguranţă peste cap. Cum naiba să fac să af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buie neapărat să ise spună?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osa! Cui să-i încredinţăm această taină dacă nu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meu mi-a făgăduit că vine dacă l-aş ruga într-o scrisoare. Am să fac acest lucru. Ţi-ar plăcea să laşi asta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idee! strigă Edwin. Al doilea executor testamentar, nimic mai firesc. Vine aici, se duce la Jack, îl înştiinţează despre ceea ce am căzut noi dc acord şi ne apără interesele mai bine decât am putea noi s-o facem. A şi vorbit cu tine plin de însufleţire, şi cu mine; şi-i va pune şi lui Jack chestiunea cu aceeaşi însufleţire. Asta este! Nu sunt laş, Rosa, dar, ca să-ţi spun adevărul, mi-e puţin cam teamă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ţi-e teamă de el! strigă Rosa pălind şi încleş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rioară Ro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rioară Rosa, ce ştii tu… rosti Edwin, amuzându-se pe seama ci. Fet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cea mai mică intenţie, dar îmi pare la fel de rău ca şi când aş fi vrut să fac asta anume. Din cuvintele mele aruncate într-o doară, ţi-ai putut închipui, măcar o clipă, că mi-a fost într-adevăr teamă de dragul şi bunul meu Jack? Vreau să spun că el e victima unor crize, a unor atacuri de nervi – l-am văzut odată în starea asta – şi nu ştiu dacă o surpriză atât de mare, venind direct de la mine, pentru care el are o afecţiune aşa de profundă, nu i-ar provoca un asemenea atac, poate, iată, şi acesta este un secret pe care ţi-1 împărtăşesc, încă un motiv ca tutorele tău să-i aducă vestea la cunoştinţă. Domnul Grewgious e un om atât de calm, de precis, de meticulos, încât vorbindu-i, va face numaidecât ordine în gândurile lui Jack, pe cită vreme cu mine, Jack e totdeauna impulsiv şi pripit, şi, as adăuga, aproap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ărea convinsă. Poate că din punctul ei de vedere, cu totul deosebit despre, Jack”, ea se simţea împăcată şi la adăpost prin amestecul domnului Grewgious între 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Edwin Drood apucă clin nou cutiuţa cu inelul şi din nou se opri, gândind: „Acum, când sunt sigur că-1 voi restitui, de c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sta fermecătoare şi miloasă, care putea fi atât de mâhnită în privinţa lui pentru năruirea speranţelor lor de fericire împreună, cum putea indura atât dc liniştita singurătatea într-o lume nouă, tinde să împletească iarăşi cununi din flori proaspete chemată să le poarte, florile din lumea celor de odinioară fiind veştede! Dc ce să o mâhnească clin pricina acelei bijuterii triste? De ce să-i arate ceea ce nu era decât semnul unor bucurii spulberate, ale unor proiecte fără nici un temei? în frumuseţea acestui inel (după cum spusese omul la care te-ai fi aşteptat cel mai puţin) era o satiră aproape crudă, la adresa iubirii, nădejdilor, planurilor omenirii, imprevizibile şi atât de supuse pieirii! Fie ce-o fi! Are să-l restituie tutorelui ei când se vor întâlni, acesta la rândul său îl va pune la loc în scrinul de unde îl luase, fără tragere de inimă, şi unde avea să rămână uitat printre scrisori vechi, conţinând declaraţii amoroase de odinioară sau alte mărturii ale unor vechi năzuinţe zădărnicite, până când, fiind un obiect de preţ, va fi pus din nou în circulaţie, şi va urma aceeaşi cale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Să rămână la piept, nu va pomeni nimic despre inel. Oricât de desluşite sau de nedesluşite erau gândurile lui, el ajunse la concluzia: Fie ce-o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ianul lanţurilor minunate care se făuresc de-a pururi, zi şi noapte, în uriaşa făurărie a timpului şi a întâmplării, exista un lanţ făurit în clipa când îi venise în minte acea concluzie succinată, cetluit la temelia cerului şi a pământului şi înzestrat cu o invincibilă forţă de sprijin şi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malul râ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ră să vorbească despre planurile lor, privite în parte. Edwin urma să-şi grăbească plecarea din Anglia; iar Rosa avea să rămână unde se afla, cel puţin cât timp va rămâne şi Helena. Bietele fete vor afla cu gingăşie trista veste şi, ca preliminarii, domnişoarei Twinkleton i-o va încredinţa Rosa, mai înainte chiar ca domnul Grewgious să fi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limpede pentru toată lumea că ea şi Edwin rămâneau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ogodiseră, niciodată nu avusese loc între ei o înţelegere mai deplină. Şi totuşi, exista o rezervă de ambele părţi; Rosa îşi pusese în gând, prin intermediul tutorelui ei, să nu mai ia lecţii de la profesorul ei de muzică, cât despre Edwin, acesta se şi frământa la ideea, destul de vagă, şi anume dacă se va întâmplă vreodată să o cunoască mai îndeaproape pe domnişoara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şi vorbind, ziua senină dar rece ajunsese la capăt. Soarele se cufundase în râu, hăt departe, iar străvechiul oraş se întindea, roşietic, î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uă acu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gind, îşi arunca algele marine, sumbre, la picioarele lor. Cei doi începură să se depărtez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croncănind răguşit, se roteau pe deasupra capetelor lor, ca nişte pete întunecate în văzduhul care treptat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pregătesc pe Jack pentru plecarea mea apropiată, spuse Edwin, cu o voce scăzută, voi da ochi cu tutorele tău de îndată ce va veni şi apoi plec până să nu apuce să stea împreună de vorbă. E mai bine să nu fiu şi eu de fa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ştiinţa că am procedat cum se cuvine, nu-i aş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pentru amândoi, chiar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mpul,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lor mai rămăsese oarecare duioşie pentru vechile poziţii abandonate, aşa încât îşi prelungir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ulmilor din preajma catedralei, pe unde stătuseră în ultima lor plimbare, se opriră de parcă ar fi fost înţeleşi, şi Rosa îşi întinse obrazul către el, cum nu făcuse niciodată odinioară – atâta timp se scursese de atunc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a Iui, drag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c rog, condu-mă până acasă, Eddy, pe urmă mă laş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înapoi, Rosa, o făcu el atentă, petrecându-i braţul pe după al lui şi conducând-o. Nu l-ai văzut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opaci. Ne-a zărit, pe când ne luam rămas bun. Bietul de el! nici nu ştie că ne-am despărţit. Are să fie, tare mi-e teamă, o lovitu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bi pasul, într-un suflet, grăbi pasul până trecură pe sub portalul din curtea catedralei şi ieşiră în stradă; o dată ajunşi acolo,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Uită-te fără să se observe. Mai 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 da, este! Tocmai acum a intrat pe poartă. Bunul şi dragul de el, nu vrea să ne piardă din ochi. Mi-e teamă că are să fie amarnic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tragă repede de minerul clopotului vechi şi răguşit, şi poarta se deschise de în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păşi înăuntru mai aruncă pentru ultima oară ochii spre el, plină de mare nedumerire, ca şi cum l-ar fi întrebat, implorându-1: „Oh!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li MAI RElNTII. Kl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î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nişte figuri străine, câteva altele pe jumătate străine, jumătate familiare; chipurile copiilor de odinioară din Cloisterham, devenite apoi chipuri de domni şi doamne reîntorşi din lumea largă, după îndelungate răstimpuri, regăsesc oraşul ca prin minune micşorat de parcă, între tim</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fiind bine spălat, intrase la apă. Pentru aceştia, dangătul clopotelor catedralei, croncănitul ciorilor din turn sunt sunete aidoma celor din vremea când mergeau de-a buşile. Pentru astfel de oameni, aflaţi departe, se întâmplă ca în ceasurile de pe urmă să-şi închipuie că duşumeaua încăperii era numai frunze de toamnă, căzute din ulmii din curtea catedralei; unele zgomote fremătătoare şi miresme proaspete, deopotrivă impresiile cele mai timpurii reînviau când cercul vieţii lor se strângea din ce în ce, iar începutul şi sfârşitul îşi dădeau mâna, Semnele sărbătorilor sunt peste tot. Boabe roşii se ivesc scânteietoare din loc în loc prin grilajul de la casa parohială; domnul şi doamna Tope înfig cu grijă rămurele de ilice prin împletiturile de lemn ale stranelor, ca şi cum le-ar fi înfipt î</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utoniera de la haina decanului sau altor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ăvălii, mare risipă, mai cu seamă în privinţa unor articole precum stafide, struguri, mirodenii, fructe glasate, zahăr pudră. Domneşte o atmosferă generală de neobişnuită generozitate şi belşug, dovadă tufa imensă de vâsc atârnată deasupra uşii de la băcănie, şi o biată prăjiturică de doisprezece gologani, culminând cu forma unui arlechin o biată prăjiturică dc doisprezece gologani care putea foarte bine să treacă şi drept una de douăzeci şi patru sau de patruzeci şi opt de gologani pusă la tombola din plăcintărie, pentru un şiling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ublice nu lipseau. Figurinele de ceară, care au făcut o impresie atât de profundă asupra împăratului Chinei, pot fi văzute, la cerere anume, doar de Crăciun în localul unui proprietar de trăsuri şi cai de ‘ânchiriat ajuns la faliment, din susul străduţei. La teatru trebu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e prezinte o nouă mare pantomimă comică, anunţată de portretul, aproape în mărime naturală, şi cam tot aşa de amărât, al lui Signor Jacksonini, clovnul, spunând „Ce mai faci mâine?” Pe scurt, tot oraşul Cloisterham este în picioare, după treburi; din această descriere Liceul şi Pensionul domnişoarei Twinkleton se cuvine să fie excluse. Din prima instituţie elevii au plecat acasă, fiecare din ei îndrăgostit de câte una din tinerele de la domnişoara Twinkleton (care habar n-au despre acest lucru); la cea de-a doua, doar slujnicele mai apar când şi când pe la fere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acăt fie remarcat, aceste duduiţe, când sunt unicele reprezentante ale sexului frumos, devin, în limitele decenţei, mai zburdalnice decât atunci când îşi împart această sarcină cu tinerele eleve ale domnişoarei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urmau să se întâlnească, seara aceea, în casa din curtea bisericii. Dar să vedem cum şi-a petrecut ziua fiecare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Landless, deşi scutit deocamdată să mai buchisească prin cărţi, de către domnul Crisparkle – a cărui fire viguroasă nu era câtuşi de puţin nepăsătoare la farmecul unei zile de sărbătoare citi şi scrise de zor în odaia lui liniştită, cu un aer concentrat, până la două după amiază. Apoi se apucă să elibereze masa, să aranjeze cărţile, să rupă şi să arunce la foc hârtiile de prisos. Făcu pe urmă curăţenie în lucrurile strânse grămadă, rândui prin toate sertarele şi distruse orice notă, orice petic de hârtie, în afară câe însemnările legate direct dens studiile lui. Când termină, se duse la garderoba de unde alese ceva de îmbrăcat pentru toate zilele – printre altele, nişte pantofi mai rezistenţi la drum şi o pereche de ciorapi – şi puse totul într-o raniţă nouă, cumpărată cu o zi înainte pe Strad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mai cumpărase tot atunci şi din acelaşi loc, un baston greoi, cu inâner solid şi cu vârf de metal. II încercă, îl răsuci, îl cântări şi îl puse deoparte laolaltă cu raniţa, pe un scaun de lângă fereastră. Astfel, făcuse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 plecare şi ieşi, dar abia părăsise încăperea, nu ajunsese bine în capul scării că şi dădu cu ochii de cleric, care avea odaia de dormit la acelaşi etaj – când, se întoarse după baston ca să-i facă acum safteaua. Domnul Crisparkle, care zăbovise pe scară până ce Neville reveni, îi vede bastonul în mână, i-1 ia şi îl întreabă, zâmbind, cum alege el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u dacă mă pricep la aşa ceva, răspunse Neville; pe acesta l-am ales pentru că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greu. Neville,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 să te sprijini în el la un drum lun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prijini în el? repetă domnul Crisparkle, luând poziţia pietonului. Nu te sprijini în el; nu faci decât să-l bal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re să mă înveţe, domnule. Eu n-am trăit într-o ţară unde se merge pe jos,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încuviinţă domnul Crisparkle. Fă un mic antrenament să străbatem împreună câţiva kilometri. Dar acum trebuie să te părăsesc. Te întorc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pentru că cina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dădu binevoitor şi vesel din cap, în semn de rămas bun, dezvăluindu-şi (nu neintenţionat) încrederea şi un 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duse la Casa Maicilor, şi ceru ca domnişoara Landless să fie înştiinţată că o caută fratele ei, după cum fusese stabilit. El aşteaptă lângă poartă, fără măcar să fi trecut pragul pentru că se ţinea de cuvântul dat dc a nu-i tăia calc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u e mai puţin atentă în îndatorirea pe eăre şi-au atribuit-o ei înşişi, şi nu pierde nici o clipă ca să-i vină în întâmpinare. Îşi fac o primire afectuoasă, evitând să rămână acolo şi pornesc spre meleagu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orţez lucrurile, Helena, spuse Nevi- ‘le, după ce se depărtaseră puţin şi coteau, dar ai să nţelegi într-o clipă că trebuia să revin la… cum să-i spun? …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ocoleşti acest subiect, Neville? Ştii că nu mai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raga mea, ceea ce a auzit şi domnul Crisparkle, ba chiar a ş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Iată, situaţia e asta. Nu numai că eu sunt tulburat Iii nefericit, dar îmi dau seama că mai tulbur şi pe alţii. (r) Tu ştiu eu că fără nenorocita mea prezenţă, tu, şi… şi… ceilalţi care alcătuim prima noastră reuniune, cu excepţia tutorelui nostru îndatoritor, aţi fi putut cina mâine bucuroşi la casa parohială? De fapt, aşa are să fie, probabil. Se vede cât de colo că nu prea sunt apreciat de bătrâna doamnă, şi nu e greu de priceput că mă ia drept o piedică supărătoare în calea ospitalităţii din gospodăria ei ordonată, mai ales în acest moment al anului când trebuia să stau la o parte faţă de o anumită persoană şi există un motiv să nu fiu pus în contact cu ea. Reputaţia nefavorabilă care mi s-a făcut previne împotriva mea acea persoană; şi aşa mai departe. I-am expus cu multă grijă toate acestea domnului Crisparkle, pentru că ştii ce fire plină de abnegaţie are, totuşi i le-am expus. Am stăruit totodată cu precădere asupra faptului că sunt angajat într-o luptă nenorocită cu mine însumi, şi că un mic voiaj şi o absenţă m-ar ajuta să ies mai lesne la un liman. Astfel, vremea fiind frumoasă şi rece, o să fac o excursie pe jos, şi am de gând să mă izolez de toată lumea (chiar de mine însumi, sper) – plecarca fiin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fiu fără nimeni, oricine ar fi, în afară de tine, draga m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este întru totul de acord,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otul. Nu ştiu sigur dacă la început nu fusese înclinat să creadă că ar fi un plan cam trist şi că ar avea o înrâurire proastă asupra unui spirit meditativ. Am făcut însă lunea trecută, noaptea, o plimbare sub clar de l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stau de vorbă în voie, şi i-am prezentat lucrurile în lumina lor adevărată. I-am demonstrat că aveam nevoie să mă birui pe mine însumi, şi că o dată trecută cu succes seara aceasta, va fi cu siguranţă mai bine să mă aflu oriunde, chiar de pe acum, numai aici să nu fiu. Nu prea aş putea evita să nu întâlnesc anumite persoane plimbându-se împreună pe aici; aceasta nu ar putea duce la nimic bun şi desigur nu-i un mod de a uita. Peste două săptămâni, asemenea întâlniri nu vor ma; putea avea probabil loc, şi când se va ivi iarăşi prilejul, mai târziu, păi, atunci aş putea pleca din nou. Sper să fie mai mult un exerciţiu într-adevăr reconfortant şi o oboseală prielnică. Ştii că domnul Crisparkle acordă exerciţiilor de acest soi o mare importanţă din proprie experienţă, în păstrarea unui spirit sănătos într-un corp sănătos şi n-ar fi prea potrivit să aibă o anumită seric de legi naturale pentru sine şi o alta pentru mine. El a codat în faţa felului meu de a vedea lucrurile, când a fost convins că eram cinstit şi serios; aşadar, am deplina lui încuviinţare de a pleca mâine dimineaţă. Plec destul de devreme ca să fiu nu numai în afara oraşului, ci să nu mai pot auzi nici clopotele, când preaeredincioşii se vor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fia se gândi la acest proiect şi îl găsi bun. Deoarece domnul Crisparkle îl aproba, şi ea va face la fel; Helena proceda însă aşa din principiu, considerându-1 în mintea ei bun, un proiect sănătos, care denota un efort sincer şi o vădită strădanie de autocorijare. Era cât pe aci să-l compătimească, bietul băiat, pentru că urma să plece singur tocmai de marea sărbătoare a Crăciunului, dar îşi dădu seama că în această situaţie ar fi mai bine să-l încurajeze. Şi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i scri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i scrie din două în două zile şi îi va povesti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înaint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Helena. Călătoresc ca un pelerin, cu traistă şi toiag. Traista mea – sau raniţa – e făcută, nu trebuie decât să o încătărămez; iată colea ş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mână. Ea făcu aceeaşi observaţie ca şi domnul Crisparkle, că e prea greu, şi-i dădu înapoi bast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ându-1 din ce lemn e confecţionat. Din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eville fusese extrem de bine dispus. Poate faptul că şi-a expus planul în faţa sorei sale, şi că a trebuit să i-1 prezinte în culori cât mai vii, l-a înviorat. Şi lucrul o dată făcut cu succes a fost urmat, poate, de o reacţie psih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la cădcrea înserării, când luminile oraşului începuseră să răsară deodată înaintea lor, părea tot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nu merg la masa ace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gă Neville, crezi că merită să te frămânţi din pricina asta? Gândeşte-te ce reped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o să treacă? repetă, posomorit. Da, dar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omente stânjenitoare, îi explicase ea veselă, dar nu vor dura decât clipe. Era destul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ă fiu la fel de sigur de orice aşa cum sunt sigur de m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vorbeşti, drag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ştiu. Tot ce ştiu este că nu-mi place masa asta. Ce apăsare funestă simt î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rase atenţia asupra norilor arămii îngrămădiţi dincolo de râu şi îi spuse că se isca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i mai spuse vreun cuvânt până îşi luă rămas bun de la ea, la poarta de la Cas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intră numaidecât după cc se despărţiră, ci rămase locului privindu-1 cum se depărteaz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trecu pragul porţii lui Jasper, dar nu-i venea să in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orologiul de la catedrală bătu un sfert. Neville se întoarse pe călcâie şi se grăbi să se 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că el treptele care duceau la poarta cu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Drood petrecuse o zi în singurătate. Ceva de o însemnătate mai profundă decât şi-ar fi închipuit se detaşase din viaţa lui, şi în liniştea încăperii, noaptea trecut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domnişoarei Landless mai stăruia în adâncul minţii lui, micuţa făptură, drăguţă şi afectuoasă, pe care o găsise mai hotărâtă şi mai înţeleaptă decât ar fi bănuit, continua să ocupe un loc temeinic în inima lui. Se gândea cu oarecare neîncredere că ar fi fost demn dc ea. Oare ce ar fi putut însemna unul pentru celălalt, dacă el ar fi fost mai serios în ultima vreme, dacă ar fi preţuit-o mai mult, dacă în loc să-şi fi acceptat destinul ca pe un fel de moştenire de fapt, ar fi studiat calea cea mai dreaptă de cunoaştere şi îmbunătăţire a vieţii lui? Cu toate acestea, în pofida unei puternice suferinţe sufleteşti, orgoliul şi capriciul tinereţii păstrau în adâncul minţii lui chipul acela frumos al domnişoarei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îl privise Rosa când s-au despărţit la poartă. Voia cumva oare să dea de înţeles că pătrunsese dincolo de suprafaţa gândurilor lui, ajungând până în cutele lor cele mai tăinuite? Greu de crezut, pentru că era o căutătură mirată, scrutătoare; hotărî că nu izbutea să o înţeleagă oricât de expresiv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ştepta acum decât sosirea domnului Grewgious şi avea să por? ească la drum de îndată ce dădea ochii cu el, plecă agale să-şi ia rămas bun de la vechiul oraş şi împrejurim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de vremea când Rosa împreună cu el se plin bau prin preajmă, nişte copilandri încă, pătrunşi de demnitatea pe care le-o conferea angajamentul un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gândi el, cu o tristeţ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i-a stat ceasul, intră în prăvălia unui bijutier ca să i-1 întoarcă şi să i-1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erul deschise vorba în legătură cu o brăţară, pe care îi ceru voie să i-o arate, cu un aer indiferent şi cât se poate de dezinteresat. Ar veni de minune (spuse el) unei mirese tinere, mai ales dacă aceasta este de o frumuseţe delicată. Băgând de seamă că brăţara nu atrăsese decât o privire rece, bijutierul îl pofti să se uite la un suport cu inele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n de inel plin de distincţie, remarcă el, care domnilor le place îndeosebi să-l cumpcre, atunci a/ când îşi schimbă condiţia. Un inel de o marc frumuseţe, cu data căsătoriei gravată înăuntru; mai mulţi domni l-au preferat faţă de toate celelalte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privi inelele cu aceeaşi răceală ca şi brăţara, spunând celui care îl ispitea că nu poartă alte bijuterii în afară de ceasul cu lanţ rămas de la tatăl său, şi acul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est lucru, răspunse bijutierul, pentru că domnul Jasper a trecut pe aici deunăzi ca să-i pun geamul la ceas, şi de fapt i-am arătat aceste piese şi lui cu observaţia că dacă ar fi voit să facă un dar unui domn din familie, cu o anumită ocazie specială… Dar mi-a spus, zâmbind, că avea în minte inventarul tuturor bijuteriilor pe care domnul din familie le poartă, adică, ceasul cu îanţ şi acul de la cămaşă. Totuşi, adăugă bijutierul, ceea ce astăzi e adevărat nu trebuie să fie neapărat o regulă şi pentru viitor… Vă pun ceasul la două şi douăzeci, domnule Dro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găduiţi-mi să vă recomand, domnule, să nu-1 scăpa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luă ceasul, îl puse la loc şi plecă, spunându-şi în sine: „Bunul meu Jack! Dacă mi-aş mai face o cută la papion, ar socoti că merită să observ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încoace şi încolo, ca să-i treacă timpul până la ora mesei. I se părea că oraşul Cloisterham îl dojenea pentru ziua aceea – îi căuta parcă pricină – ca şi cum n-a ştiut să o folosească; era însă mai degrabă dus pe gânduri decâ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se scutură de obişnuita lui nepăsare, urmărind melancolic şi stăruind asupra tuturor vestigiilor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fi departe, şi poate nu le voi mai vedea niciodată44, îşi spuse. „Biată tinereţe! Biată tinereţ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trecu prin Via călugărilor. Mai întârzie pe acolo un ceas bun; auzi şi clopotele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când dădu cu ochii de o femeie ghemuită la pământ, într-un colţ lângă o portiţă. Portiţa aceasta dădea într-o alee lăturalnică, nu prea frecventată seara; femeia trebuie să fi fost acolo tot timpul cât se plimbase, deşi n-o zărise decât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potecă îndreptându-se spre portiţă. La lumina unui felinar aflat prin preajmă, băgă de seamă că femeia avea o înfăţişare buimacă; îşi sprijinea bărbia zbârcită în mâini, cu privirile pironite înainte, fără să clipească, fix, de parcă ar fi fos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inevoitor – clar în astă-seară expansiv, mai mult ca oricând – Edwin stătuse de vorbă cu mai toţi copiii şi oamenii în vârstă pe care îi întâlnise; imediat se aplecă şi vorbi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ăguţă, răspunse, fără să se uite la el, şi fără nici o schimbare în ciudăţenia privirii sal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ătăcit, n-aveţi unde sta, v-au lăsat puterile? Ce s-a-ntâmplat de rămâneţi aici în frig, atâta vreme, fără să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nt, căznit, ca izbuti să-şi adune privirile până ce ajunse să şi le îndrepte asupra lui; dar apoi din nou i se înceţoşară, straniu, şi femei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in spate, făcu un pas înapoi şi se uită în jos la ea uimit şi speriat totodată, pentru că i se părea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spuse în clipa următoare.,. Aşa arăta şi Jack noaptea aceea”, Femeia ridică ochii spre el şi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labi bojocii… bojocii mi-s tare bolnavi. Sărmănica de mine… am o tuse seacă, auzi cum hârâie! şi tuşi îngrozitor pentru a confirm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ndra, drăguţă. (Tuşea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la Londra, drăguţă. Am venit aici să caut un ac în claia cu fân, şi n-am dat de el. Ascultă, drăguţă… dă-mi trei şilingi şi şase pence şi nu te lua de gânduri din pricina mea. Mă-ntorc la Londra pormă şi nu mai fac bucluc nimănui. Am nişte treburi… Vai de mine! Tare prost merg treburile, tare prost… ah, ce mai timpuri afurisite! … da’pân-la urmă tot mai găsesc şi eu câte ceva ca s-o duc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fumez, răspunse ea cu greutate, chinuită încă de tuse. Dă-mi banii care ţi i-am cerut şi fac ce fac şi plec îndărăt la Londra. Şi dacă nu-mi dai trei şilingi şi şase pence igzact, atunci mai bine nu-mi da nici un chior. Ei, da’dacă mi-oi da trei şilingi şi şase pence, îşi spun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banii pe care-i scoase din buzunar şi îi înmână. Numaidecât ea îi strânse bine în pumn şi se ridică în picioare, cu un râs de satisfacţie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să te binecuvânteze! Ascultă bine, dragă dom’lc, cum te cheamă, pe numel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Edwin… Edwin… repetă ea, tărăgănând cuvântul, ca un om care e pe cale să adoarmă. Apoi deodată îl întrebă: Numele ăsta prescurtat e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 uneori, răspunse, îmbu jo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fi aleasa inimii care-ţi spune aşa? îl întrebă,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n-ai pă nimen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şi din no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şi mulţămesc,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i să-mi spui ceva, adăugă el. Dacă vre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Bine, atunci, bucură-te. Fii recunoscător că nu te cheam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ent la ea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un nume cu ghini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un num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ă care-1 pa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oamenii ameninţaţi trăiesc mult, îi spus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d – ameninţat cum e, oriunde s-ar afla, acum când îţi vorbesc, drăguţă – arc să trăiască o veşnicie!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 faţă ca să-i spună aceste cuvinte la: ureche cu degetul arătător scuturându-1 dinaintea ochilor lui, apoi se opinti şi spunând încă un „Domnu’ să te binecuvânteze şi mulţămesc!” plecă înspre hanul „La doi gologa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nu fusese prea îmbietor pentru a încheia o zi cenuşie, singur într-un loc pustiu, înconjurat de vestigii şi ruine ale unor timpuri străvechi, ci mai curând putea să-i dea fiori reci. Apucă pe străzi mai bine luminate şi luă hotărârea, în mers, să nu pomenească nimic în seara aceea despre cele întâmplate, ci numai lui Jack să-i povestească (singurul care-i spune Ned) mâine, ca despre o coincidenţă bizară. Fireşte, numai ca despre o coincidenţă şi nu ca despre ceva care merita să-ţ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identul îl preocupa mai mult ca alte lucruri care ar fi meritat să le ţină minte. Până la ora mesei mai trebuia să întârzie; putea să se mai plimbe cale de o milă sau cam aşa ceva. Când trecu podul şi apoi o luă pe malul apei, cuvintele femeii parcă le auzea purtate de vântul care se iscase, le vedea parcă pe cerul sumbru, în apa tulbure, în luminile pâlpâitoare ale oraşului. Desluşea întrucâtva ecoul lor solemn chiar şi în dangătul melodios al clopotelor de la catedrală, care îl făcu să tresară nedumerit până în aclâncul inimii. Ajunsese în dreptul casei di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că el treptele care duceau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petrecuse o zi în chip mai agreabil şi mai vesel decât toţi ceilalţi oaspeţi. Pentru că nu dădea lecţii de muzică în perioada sărbătorilor era liber tot timpul, în afara slujbelor de la catedrală. Dis-de-dimineaţă umblă prin prăvălii ca să cumpere unele mici delicatese care-i plăceau nepotului său. Le spunea negustorilor că nepotul lui n-avea să rămână multă vreme cu el, de aceea voia să-i facă toate poftele. Aceste pregătiri de ospitalitate odată isprăvite, trecu pe la domnul Sapsea ca să-l anunţe că scumpul lui Ned şi tânărul năbădăios, care locuia la domnul Crisparkle, urmau să ia astăzi cina cu el, pentru a pune capăt neînţelegerii dintre ei. Domnul Sapsea nu-1 privea pe tânărul năbădăios cu ochi buni, în nici un caz. Spunea că înfăţişarea lui Neville era, neenglezească1’, şi o dată ce domnul Sapsea declara ceva neenglezesc, considera acel ceva cufundat pe vecic într-o genun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părea sincer necăjit auzindu-1 pe domnul Sapsea că vorbeşte astfel. Ştia prea bine că domnul Sapsea niciodată nu spunea ceva fără un tâlc anume, şi, datorită iscusinţei lui subtile, totdeauna avea dreptate. Domnul Sapsea (printr-o coincidenţă remarcabilă) era exact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afla în ziua aceea într-o admirabilă formă în privinţa vocii. In rugăciunea fierbinte înălţată pentru a-şi păstra inima aptă să respecte preceptele, el îi uimi pe cei prezenţi prin forţa melodică. Niciodată n-a cântat piese muzicale mai grele cu atâta dexteritate şi simţ armonic aşa cum interpretase în ziua aceea antif canele. Firea lui nervoasă îl îndemna uneori să cam iuţească ritmul lucrării; de astă dată însă păstra măsur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se datorau, pesemne, marelui său calm spiritual. Cât despre mecanismul coardelor vocale luat în sine, acesta era puţin cam plăpând, de aceea purta, atât în anteriu, când cânta, cât şi la hainele obişnuite, un fular gros de mătase, mare, negru, petrecut uşor pe după gât. Calmul lui era atât de remarcabil încât domnul Crisparkle îl menţionă când ieşiră împreună de la slujb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ulţumesc, Jasper, pentru plăcerea cu care te-am ascultat astăzi. Frumos! Încântător! Cred că n-ai fi putut să te depăşeşti astfel, dacă nu erai admirabil d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rabil de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egal, continuă clericul, cu un gest molcom al mâinii. Nimic nesigur, nimic forţat, nimic ocolit, totul executat în chip magistral, cu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er că a fost aşa, dacă nu exage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Jasper, că ai încercat un nou remediu împotriva indispoziţiei dumita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Observaţia nu e inexactă,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c-te de acest remediu, dragă băiete, mai spuse domnul Crisparkle, bătându-1 peste umăr prieteneşte ca să-l încurajeze, ţin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felicit, reluă domnul Crisparkle, ieşind din catedrală, te felici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ă o dată. Am să te însoţesc până acasă, dacă nu ai nimic împotrivă. Am timp berechet până îmi sosesc oaspeţii, şi aş vrea să-ţi spun câteva cuvinte, care, cred, auzindu-le n-o să-ţ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scutam ieri despre gândurile 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întunecă la faţă şi scutură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tunci, continuă Jasper, că sfaturile dumitale vor fi pentru mine un antidot împotriva acelor gânduri negre şi ţi-ai exprimat speranţa că o să arunc în foc anumite însemnări care le co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am această speranţ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cele mai temeinice motive din lume! Vreau să ard jurnalul din acest an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dumiri pe deplin chiar de I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ghicit gândurile. Pentru că simt că nu eram în apele mele, devenisem trist şi arţăgos, aveam obsesii şi câte şi mai câte. Spuneai că exagerez lucruri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minos al domnului Crisparkle se lumin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uteam observa toate astea, pentru că nu eram în apele mele, dar acum mă simt mai bine cu sănătatea, fapt pe care-1 recunosc cu adevărată plăcere. Da, am izbutit să fac un lucru mare din nimica toată – asta-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ge la inimă, strigă domnul Crisparkle, când te au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uce o existenţă monotonă, reluă Jasper, cu nervii şi stomacul în neregulă, se sprijină pe o idee până îşi pierde simţul măsurii. Aşa s-a întâmplat cu mine în chestiunea cu pricina. Aşa că voi lăsa pradă flăcărilor mărturiile din viaţa mea, când voi împlini caietul şl voi începe un altul cu judecat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zise domnul Crisparkle, oprindu-se la scările din faţa casei spre a da mâna cu el, mai bine decât aş fi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rosti Jasper, aveai puţine motive să nădăjduieşti că voi urma exemplul dumitale. Dumneata eşti totdeauna atent să-ţi păstrezi mintea şi trupul curate precum cleştarul – aşa eşti veşnic şi niciodată n-ai să te schimbi – pe câtă vreme eu sunt o bălărie nămoloasă, solitară şi lâncedă. Totuşi, am biruit această lâncczeală… Să aştept aici până afli dacă domnul Neville a pornit spre locuinţa mea? Dacă n-a plecat, ne-am putea duce împreună,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osti domnul Crisparkle, deschizând cu cheia uşa de la intrare, că a ieşit ceva mai devreme, oricum, ştiu că a plecat şi îmi închipui că nu s-a întors încă. Dar am să întreb.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aşteaptă musafirii, se scuză Jasp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dispăru şi după câteva clipe se întoarse. După cum a bănuit, domnul Neville nu reven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acum îşi amintea, domnul Neville spusese că se va duce probabil direct la casa di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gazdă! exclamă Jasper. Oaspeţii ajung acasă înaintea mea. Pe ce pui rămăşag că-i găsesc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rămăşag, sau mai bine zis aş pune, dacă ar intra în obiceiurile mele să pariez, replică domnul Crisparkle, că musafirii dumitale se vor distra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ădu clin cap, râzând şi î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înapoi până la poarta catedralei şi se îndreptă spre locuinţa lui. Cânta cu glas scăzut şi cu o delicată expresivitate, în timp ce-şi vedea de mers. I se părea că în seara aceea ar fi fost cu neputinţă să ia o notă falsă, că nimic nu putea nici să-l grăbească nici să-l ţi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şadar, sub arcada de la intrarea în locuinţa sa, se opri o clipă sub streaşina porţii ca să-şi lepede eşarfa neagră, mare, pe care o înfăşură pe după braţ. In acest scurt răstimp, chipul său se posomori, devenind sever. Dar numaidecât se lumină din nou; reîncepu să fredoneze şi o luă iarăş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rcă el scă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tică ardea toată seara, fără întrerupere, la ferestrele casei plasate ca un far către limita torentului vieţii trepidante. Zgomote surde şi zumzetul forfotei de oameni treceau câte o dată aceste fruntarii şi pătrundeau prin lăcaşul solitar, unde mare lucru nu se auzea în afară de rafalele zdravene dc vânt. Se dezlănţuise o furtun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tedralei nu era nici o dată prea luminată; dar pentru că palele puternice de vânt stinseseră numeroase felinare (unele fuseseră chiar sfărâmate, iar geamurile aruncate, zuruind, la pământ), în seara aceea era neobişnuit de sumb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ricul se înteţea şi se învolbura din pricina norului de praf stârnit de pe pământ, zburau cât colo crenguţe uscate smulse din copaci, şi bucăţi sfârtecate din cuiburile ciorilor din vârful turnului. Arborii, şi ei, într-atât fremătau şi trosneau, năpădiţi de vârtejul smintit, pornind din întuneric, încât păreau în primejdie să fie smulşi din rădăcină. Când şi când se auzea câte ceva pârâind şi prăvălindu-se la pământ, semn că vreo creangă mare cedase la zbucium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nopţile de iarnă să se fi abătut un vânt atât de năprasnic. Hornurile erau rostogolite în stradă, iar oamenii se ţineau de stâlpi şi pe la colţuri, se prindeau unii de alţii ca să-şi poată păstra echilibrul. Vijelia în loc să se potolească, se înteţea, devenind mai furioasă, până spre miezul nopţii, când străzile pustii fură măturate de viforul cumplit, clănţănind pretutindeni pe la zăvoarele uşilor, zgâlţâind peste tot obloanele, ca şi cum i-ar fi prevenit pe oameni să se scoale şi să se ferească dacă nu voiau să le cadă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tică mai ardea încă, neîntrerupt. Nimic nu-i aşa statornic ca lumina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ântul a suflat fără zăbavă. Dar disde-dimineaţă, când licărul zorilor abia dacă putea păli stelele, înccpu să mai scadă. Atunci, ca un monstru rănit de moarte, zvârcolindu-se năuc la răstimpuri, se prăvăli, descrescu şi când lumina zilei se revărsă deplin, îşi dădu suflarea d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apoi că limbile orologiului de la catedrală au fost smulse; tabla de pe acoperiş ridicată, făcută sul şi zvârlită în curtea bisericii. Câteva pietre mai fuseseră dislocate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imineaţa primei zile de Crăciun, trebuiră să fie trimişi lucrători pentru a şti exact proporţiile stricăciunilor pricinuite. Cu Durdles în frunte, muncitorii au urcat până sus; domnul Tope şi o gloată de gură-cască matinali, se adunaseră în preajma locuinţei clericului, şi cu mâna streaşină la ochi urmăreau din priviri apariţia acestor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upul se dădu la o parte, împins de domnul Jasper care-şi făcea loc cu mâinile; toate privirile sunt coborâte acum la pământ, când acesta îl întrebă în gura mare pe domnul Crisparkle, aflat în dreptul unei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 aici.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ară a făcut o plimbare pe malul râului, împreună cu domnul Neville, să privească furtuna, şi nu s-a mai înto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abă-1 pe domnul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 plecat azi-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zori? Dă-mi voie să intru! Dă-m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uita spre turn. Toate privirile erau acum îndreptate spre domnul Jasper, alb ca varul la faţă, îmbrăcat sumar, gâfâind şi ţinându-se de grilajul din faţa casei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Landless pornit la drum devreme, mersese cu un pas atât de bun, încât, atunci când clopotele de la biserică începuseră să bată în Cloisterham pentru slujba de dimineaţă, el se şi afla la opt mile depărtare. Fiindcă simţea nevoia să ia micul dejun şi fiindcă nu avea cu el decât o coajă de pâine, se opri la prima cârciumă, pe care o întâlni în drum, să-şi împrospătez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veniţi pentru gustarea de dimineaţă – doar dacă nu erau cumva cai sau vite cornute, specimene pentru care fuseseră făcute destule pregătiri, sub formă de apă şi fân – erau aşa de puţin obişnuiţi pentru firma „La Carul cu coviltir”, încât Neville trebui să aştepte mult şi bine până ce carul să se urnească şi să i se aducă ceaiul, pâinea prăjită şi jamb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timp Neville luase loc într-o sală cu nisip presărat pe jos, întrebându-se cât o să mai treacă, după plecarea lui, până când la focul aprins pentru el cu nişte găteje umede, şi care mocnea tuşind de zor, avea să se poată încălz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Carul cu coviltir” era un han rece, pe vârful unei coline, unde terenul din faţa uşii, un amestec de noroi şi paie, fusese bătătorit de copitele cailor şi de piciorul oamenilor, unde o hangiţă arţăgoasă, aşezată la tejghea trăgea palme unui copilaş mucos (cu un picior într-un ciorap roşu şi cu celălalt desculţ), unde brânza se afla, aruncată direct pe o poliţă, în tovărăşia unei feţe de mese soioase şi a unui cuţit cu minerul coclit, Într-un soi de barcă turnată în fier: unde pâinea cu obraz palici vărsa lacrimi de firimituri pentru naufragiul ei într-o altă barcă: unde rufele familiei, jumătate spălate, jumătate uscate, duceau o viaţă publică zăcând pe ici pe colo; unde tot ce era de băut se bea din nişte stacane… aici, te puteai aştepta să dai şi de ploşniţe. Ţjnând seama de toate aceste considerente …Carul cu coviltir” nu prea îşi respecta făgăcluiala înscrisă pe firmă de a oferi găzduire bună pentru oameni şi vite. Omului nostru însă, în cazul de faţă, nu-i ardea de critică, el se înfruptă clin tot ce putu căpăta la masă şi porni iarăşi la drum după o odihnă mai îndelungată decât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m la un sfert de milă de han, întrebându-se dacă să meargă pe şosea, sau să o apuce pe un drum de ţară dintre două şiruri înalte de gard viu, trecând peste un povârniş acoperit cu ierburi legănate de vânt, care, ceva mai încolo, se vedea bine, dădea din nou în şosea. Se hotărâse pentru acesta din urmă şi îl străbătea cu oarecare caznă, pentru că urcuşul era abrupt, iar diurnul brăzdat de făgaşe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ea de z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băgă de seamă că alţi pietoni mergeau în urma lui. Deoarece înaintau cu un pas mai iute ca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dădu la o parte, rezemându-se pe unul din malurile înalte, ca să-i lase să treacă. Dar aceştia se purtau foarte ciudat. Doar patru dintre ei trecură mai departe. Ceilalţi patru au încetinit mersul, întârzii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şi cum ar fu avut intenţia să-l urmeze după ce el îşi va relua drumul. Restul grupului (vreo jumătate de duzină) făcură calea întoarsă şi se îndepărtară repeck\par</w:t>
        <w:tab/>
        <w:t>Neville se uită la cei patru din spate şi la cei patru dinaintea iui. Toţi îl priveau, drept răspuns. Porni clin nou la drum. Cei patru clin faţă şi-au reluat şi ei drum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itându-se mereu înapoi. Cei patru clin spate strânseră rândurile. Când ieşiră cu toţii clin drumeagul îngust, la panta deschisă, acoperită cu bălării, aceeaşi ordine demers era menţin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ea seama că oriâneotro ar fi apucat-o, oamenii ăştia, fără doar şi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mpresurau. Se opri încercând o ultimă probă, clar cu toţii stăt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ţineţi aşa de mine? întrebă el, adresându-se tuturor. Nu cumva sunteţi o band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ţi, rosti unul din ei – nu observase care anume – staţi lini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repetă Neville. Car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fat bun, oricare din voi, iscoadelor, l-ar fi dat… apoi continuă mâniat: Nu voi îngădui să fiu îngrădit de patru oameni colo şi patru colo. Vreau să trcc şi am să trec de cei patru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i’ă când e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t oameni, sau patru, sau doi, sar asupra unuia singur, adăugă el, devenind şi mai mânios, cel care e singur altă şansă n-are decât să-l însemne pe unul din ei. Şi, pe Dumnezeul meu, am s-o fac, dacă îmi mai aţine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e umăr bastonul lui greoi şi grăbind pasul, o zbughi înainte ca să treacă de cei patru. Cel mai mătăhălos şi mai puternic din grup se dădu la o parte din calea lui, îl apucă abil şi amândoi se rostogoliră pe jos, dar nu înainte ca bastonul greu să se fi abătut biniş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strigă omul ăsta către ceilalţi, cu o voce sugrumată, în timp ce se luptau împreună pe iarbă. Trântă dreaptă! E ca o fetiţă pe lângă mine şi unde mai pui are şi povara aia în spinare. Daţi-i pace.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rostogoliră puţin prin iarbă, într-o aprigă încăierare, din care pricină amândoi erau mânjiţi de sânge pe faţ</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mul luă genunchiul din pieptul lui Neville ş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doi dintre voi să-l ia unul de-o parte, altul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vestea cu banda de hoţi, dom’le Landless, adăugă omul, scuipând puţin sânge şi ştergând de pe faţă ceva mai mult, mai vorbim noi pân’ la prânz. Nu nc-am fi atins de dumneata dacă nu ne sileai. O să te ducem, oricum, pe şosea şi acolo o să găseşti destul ajutor împotriva hoţilor, dacă ai nevoie… Să-i şteargă unul faţa şi să vadă dacă mai 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c curăţă obrazul, Neville recunoscu în cel care vorbea pe Joe, vizitiul omnibuzului din Cloisterham, pe care nu-1 văzuse decât o singură dată, şi anume în ziua s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ţi recomand în momentul ăsta este că nu vorbeşti, dom’le Landless. Ai să găseşti un prieten care te aşteaptă în şosea, plecat înainte pe celălalt drum când ne-am împărţit în două, şi ai face mult mai bine dacă n-ai să mai spui nimic până nu dai cu ochii de el. Să-mi aducă cineva bastonul, şi hai să ne luăm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uluit, Neville se uită în jur şi nu mai scoase Un cuvânt. Mergând între cei doi conducători, care îl ţineau la braţ, continuă drumul ca într-un vis. Ajuns în şosea, se trezi într-un grup restrâns de oameni – printre aceştia şi cei care făcuseră calea întoarsă – iar în mijlocul lor se aflau domnul Jasper şi domnul Crisparkle. Cei care-1 conduceau pe Neville se îndreptară spie cleric; acolo îl lăsară liber, din respect pentru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domnule? strigă Neville. Ce s-a întâmplat? Am impresia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strân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epotul meu? întrebă domnul Jasper pe un to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epotul dumneavoastră? repetă Neville. Dc ce mă-ntreb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pe dumneata, replică Jasper, pentru că ai fost ultimul cu care s-a întâlnit şi nu mai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găsit? strigă Nevill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interveni domnul Crisparkle. Îngăduie-mi. Jasper. Domnule Neville, eşti tulburat, adună-ţi gândurile,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omnule, dar simt că ia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i părăsit casa domnului Jasper împreună cu Edwin Dr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ezul nopţii? întrebă Neville, ducând mâna la cap tulburat cum era, şi făcând apel l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rosti domnul Crisparkle. Este exact ora de care mi-a pomenit domnul Jasper. Aţi coborât împreun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ntru a vedea efectele vânt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ţi făcut apoi?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7, ece minute, cam atât, nu mai mult. Pe urmă ne-am întors la locuinţa dumneavoastră, şi el şi-a luat rămas bun de la min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ă avea de gând să se mai ducă o dat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că se duc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uitau unul la altul şi la domnul Crisparkle, căruia, domnul Jasper, care îl urmărise tot timpul din priviri pe Neville, i se adresă pe un ton scăzut dar desluş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etele acelea p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asupra urmelor de sânge de pe îmbrăc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te sunt şi pe baston! exclamă Jasper, luând bastonul din mâna omului care-1 ţinea. Ştiu că acest baston ii aparţine, l-a luat cu el asear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pune, ce înseamnă asta, Neville? stărui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şi cu mine, rosti Neville, făcând semn către ultimul lui adversar, ne-am luptat adineauri pentru baston. Şi pe el se pot vedea aceleaşi pete, domnule. Ce aveam să-mi închipui când m-am văzut molestat de opt oameni. Puteam eu să visez motivul adevărat al purtării lor când n-au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cunoscură că au socotit nimerit să tacă din gură şi că astfel s-a încins lupta. Totuşi, oamenii care asistaseră la această scenă priveau posomoriţi petele de sânge uscate din pricina luminii şi a aer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Neville, îl îndemnă domnul Crisparkle; fireşte, vei fi bucuros să revii pentru a t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dless va merge cu mine, mai spuse clericul, privind în juru-i. Hai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făcând calea întoarsă. Ceilalţi, în afară de unul singur, veneau în urmă răsfiraţi, la di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ergea pe partea opusă şi nu părăsi tot drumul această poziţie. Tăcea molcom, dar domnul Crisparkle, nu o dată, repetă întrebările lui de mai înainte, în vreme ce Neville repeta răspunsurile lui de mai înainte; amândoi se avântau în a face unele presupuneri lămuritoare. Jasper se încăpăţâna să tacă, domnul Crisparkle făcea apel, prin gesturi, să ia cât de cit parte la discuţie, fără ca apelul să fi adus vreo schimbare în expresia împietrită a chipului său. Când se apropiară de ora</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ericul sugeră că ar fi bine să treacă întins pe la primar. Jasper încuviinţă din ca</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severitate, dar nu scoase nici un cuvânt până să ajungă în cabinetul domnului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fiind informat de domnul Crisparkle despre împrejurările în care doreau să facă o expunere a întregii tărăşenii, domnul Jasper destramă tăcerea declarând că avea deplină încredere, din punct de vedere uman, în intuiţia domnului Sapsea; că nu exista nici un motiv admisibil pentru ca nepotul lui să fi dispărut subit, doar dacă domnul Sapsea putea desluşi vreunul, şi atunci el se va supune. De asemenea, că nu exista nici o posibilitate ca Edwin să se fi întors la râu şi din întâmplare să se fi înecat, doar dacă acest lucru nu-i părea cumva domnului Sapsea probabil, şi atunci el iarăşi se va supune. Se spălă pe mâini cât putu mai bine de orice bănuială oribilă, doar dacă nu cumva i-ar apărea domnului Sapsea că unele din ele ar fi inseparabile de ultima persoană cu care s-a întâlnit nepotul său înaintea dispariţiei (anterior, cei doi nu fuseseră în termeni buni), şi atunci, încă o dată, el se va supune.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n pricina stării lui sufleteşti, hărţuit de îndoieli cum era şi chinuit de te meri lugubre, nu se putea pune prea mare tem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domnul Sap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îşi exprimă părerea că istoria aceasta se prezenta sub un aspect sumbru. Pe scurt (şi îşi pironi ochii pe chipul lui Neville), tânărul n-avea nimic englezesc în înfăţişare. Pornind de la acest punct esenţial, domnul Sapsea se împotmoli într-un labilint de aberaţii şi mai încâlcite decât te-ai fi aşteptat ca până şi un primar să fie în stare să se amuze spunându-le, din care ieşi cu strălucita descoperire că a răpi viaţa unui semen de-al tău, însemna să răpeşti ceva ce nu-ţi aparţine. Şovăia dacă să emită sau nu, fără întârziere, un mandat de întemniţare pentru Neville Landless, cunoscând bănuielile grave care planau asupra lui. Ar fi procedat poate în consecinţă, dacă nu se împotrivea cu înverşunare clericul, intervenind în favoarea rămânerii tânărului în casa lui, şi obligându-se să-l aducă, oricând i se va cere,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se ridică atunci şi spuse că după cum înţelegea el, domnul Sapsea sugera să se dragheze râul, şi să se scotocească minuţios malurile, să se trimită amănunte asupra dispariţiei lui Edwin Drood în toate localităţile învecinate, iar la Londra să se răspândească în lung şi-n lat afişe şi anunţuri, în care Edwin Drood să fie implorat ca, orice motiv necunoscut ar fi avut să părăsească societatea şi casa unchiului său, să aibă milă de durerea, jalea şi năpasta ce s-a abătut asupra acestei rude care-1 iubeşte, şi să-i dea de veste, într-un fel sau altul, că se află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afirmă că era exact ceea ce voia să spună el, că fusese perfect înţeles (deşi nu rostise o iotă despre aşa ceva), şi au fost luate numaidecât măsu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a hotărî care era mai copleşit de oroare şi nedumerire – Neville Landless sau John Jasper. Doar că poziţia lui Jasper îl silea să aibă o atitudine activă, pe când aceea a lui Neville îl silea pe acesta să fie pasiv altă deosebire nu exista. Fiecare era doborât la pămâ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licăriri de lumină, a doua zi dâsde-dimineaţă, lucrătorii erau la treabă pe râu, şi alţi oameni – majoritatea veniţi de bună voie să dea o mână de ajutor – cercetau m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caute de-a lungul întregii zile, pe apă, cu barca şi prăjina, cu draga şi plasa, pe ţărmul numai potmol şi băltoace, în cizme până peste genunchi, cu toporişca, sapa, frânghii, câini, şi câte şi mai câte. Chiar noaptea râul era presărat cu felinare şi focuri fantoma tice. Prin coturi mai îndepărtate, scăldate de ape în vremea fluxului, pilcuri de paznici ciuleau urechile la clipocitul curentului, căutând din ochi peste tot, nu cumva râul o purta cine ştie ce povară. Pe drumeagurile bolovănoase din preajma mării care răsăreau în zare şi prin punctele singuratice unde se ivea vreo bulboană, apăreau fanarele pâlpâind ciudat şi siluete de oameni cu îmbrăcămin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vărsatul zorilor, dar nici urmă de Edwin Drood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iarăşi a continu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asper se tăbârcea cu chiu şi vai când în barcă sau luntre, când pe ţărm printre sălcii, iar în locurile mai joase înfundându-se prin nămol ori poticnindu-se de ţăruşi şi bolovani colţuroşi – pe unde jaloanele indicând nivelul apei şi umbrele de făpturi stranii păreau nişte ia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nici urmă de Edwin Drood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paza peste noapte, din nou, aşa încât să rămână un ochi de veghe la orice schimbare de maree,. Jasper se duse acasă istovit. Ciufulit şi în neorânduială, mânjit de noroi, care se uscase pe el, cu hainele zdrenţuite, se trânti în fotoliul lui, când domnul Grewgious îi apă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veşti! exclam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ş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mulţumise, spunând aceste cuvinte, să înalţe ochii greoi; apoi îi coborî din nou, lăsându-se pe o parte, în fotoliu,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îşi netezi creştetul capului şi fruntea, şi rămase în picioare,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te pupila dumitale? întrebă Jasper, după un timp, cu o voce stins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tiţă! Iţi poţi închipui în ce hal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sora lui? întrebă din nou Jaspe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ăios al acestei contra întrebări, modul molcom şi plin de răceală In care domnul Grewgious, atunci când o puse, îşi desprinse ochii de la foc îndreptându-i pe chipul lui Jasper, în (c) rice altă situaţie l-ar f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lui, deprimat şi sleit de puteri, Jasper deschise doar och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ânărul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socoteşti suspect, într-adevăr? întreb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Nu pot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domnul Grewgious. Dar cum ai vorbit despre el spunând „tânărul suspect”, am crezut că ţi-ai făcut o părere… Chiar acum m-am despărţit de domnişoara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 să audă de vreo bănuială, are o încredere neţărmurită î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domnul Grewgious, nu despre ea am venit să vorbesc, ci de pupila mea. Am să-ţi fac o comunicare care te va surprinde. Pe mine, cel puţin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cu un oftat ca un geamăt, se întoarse abătut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mai bine pe mâine? glăsui domnul Grewgious. Nu uita, te-am prevenit că am impresia că o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tenţie vie şi concentrare apăru în ochii lui John Jasper când şi-i îndreptă asupra domnului Grewgious; acesta se netezi din nou pe cap, din nou uitându-se la foc – de astă dată cu buzele strânse, având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întrebă Jasper, ridieân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sti domnul Grewgious cu o încetineala provocatoare ca şi cum şi-ar fi vorbit sieşi, cu ochii ţintă Ia foc, trebuia să fi ştiut mai devreme; Rosa mi-a dat să înţeleg, dar eu sunt un om prea dintr-o bucată, încât ideea asta nu mi-a venit. Am luat lucrurile drep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e vorba? mai întrebă o dată Jasper, Domnul Grewgious deschizând şi închizând palmele alternativ, de parcă şi le-ar fi încălzit la foc, şi uitându-se pieziş la domnul Jasper, fără a schimba direcţia privirii după aceea,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ceasta de tineri… tânărul dispărut şi domnişoara Rosa, pupila mea, deşi de atâta vreme logodiţi, şi acceptând de atâta vreme logodna, la un pas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avea în faţa sa un chip palid, cu ochii holbaţi, cu buzele albe şi tremurătoare, stând în fotoliu; văzu două mâini pline de noroi prinzându-se de braţele jilţului. Dar din pricina mâinilor era cât pe aci să nu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pereche a ajuns treptat să descopere (de ambele părţi cam în aceeaşi măsură, cred) că ar fi mai bine şi mai fericiţi, acum şi în viitor, trăind ca buni prieteni, sau mai de grabă ca frate şi soră, decât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văzu apărând pe chipul de plumb din jilţ broboane de sudoare groaznice,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ereche a luat până la urmă hotărârea sănătoasă de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mpărtăşi descoperirea, deschis, logic şi cu duioşie. S-au întâlnit în acest scop şi după câteva cuvinte nevinovate şi generoase au căzut de acord să rupă legăturile care existau între ei definitiv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văzu un fel de nălucă dând să se scoale din jilţ, cu gura căscată şi mâinile întinse spr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tineri, şi anume nepotul dumitale, temându-se, totuşi, ca nu cumva, în afecţiunea dumitale delicată faţă de el, să fii crunt dezamăgit de o schimbare atât de mare în viitorul lui, s-a abţinut câteva zile de a-ţi spune secretul şi a lăsat pe seama mea să ţi-1 dezvălui, când o să viu să stau de vorbă cu dumneata, iar el va fi plecat. Acum stau de vorbă cu dumneata, iar ei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văzu năluca răsturnându-şi capul pe spate, apucându-se cu mâinile de păr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spus tot ce-am avut de spus, în afară doar că tânăra pereche s-a despărţit, cu fermitate, deşi nu fără să verse lacrimi de durere, chiar în seara când i-ai văzut pentru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auzi un ţipăt îngrozitor, şi nu mai văzu năluca nici stând jos, nici în picioare – nu văzu altceva decât nişte haine, rupte şi pline de noroi,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atitudinea nici chiar atunci, el desfăcea şi strângea palmele ca să şi le încălzească, şi se uita într-acol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Jasper îşi reveni după acea criză sau leşin, se văzu înconjurat de domnul şi doamna Tope, pe care oaspetele său îi chema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ău, cu înfăţişarea lui de om cioplit în lemn, stătea ţeapăn în jilţ, cu mâinile pe genunchi, aşteptând să-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vă e bine, domnule, rosti doamna Tope, cu ochii în lacrimi. Eraţi de-a dreptul la capătul puterilor şi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domnul Grewgious, de parcă ar fi reprodus o lecţie învăţată pe de rost, nu se poate lipsi de somn, cu mintea crunt chinuită, iar trupul frânt de oboseală, fără să se simtă de-a dreptul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v-aţi alarmat din pricina mea, se scuză Jasper cu glas stins, după ce a fost ajutat să se aşez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uşi de puţin, mulţumesc, răspunse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ulţumesc, repet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rviţi puţin vin, domnule, spuse doamna Tope, şi din aspicul pregătit pentru dumneavoastră şi de care nici nu v-aţi atins la prânz, cu toate că v-am prevenit de ce o să se-ntâmple, ştiţi foarte bine, dar n-aţi luat micul dejun; ar trebui să gustaţi o aripă din pasărea aceea friptă, pe caic dc vreo douăzeci de ori, nu o dală, am tot pus-o iar pe foc. In cinci minute am şi adus totul pe masă, şi domnul acesta cumsecade are să vrea să v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secade răspunse cu o pufnitură, care putea să însemne că vrea, ori nu, orice altceva sau nimic, ceea ce doamnei Tope i s-ar fi părut o parascovenie dacă nu era atât de ocupată cu aşez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eşti ceva împreună cu mine? întrebă Jasper, când se aşternu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înghiţi nici măcar o îmbucătură, mulţumesc, răspunse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âncă şi bău aproape cu lăcomie. Modul grăbit în care făcea acest lucru trăda nepăsarea vădită pentru gustul celor servite se vedea că mânca şi bea spre a prinde puteri noi ca să prcântâmpine încă un eventual leşin, şi prea puţin pentru plăcerea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omnul Grewgious rămase aşezat, ţeapăn, fără nici o expresie pe chi</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vea doar un aer de protest, de o netulburată politeţe, de parcă ar fi vrut să spună, drept răspuns unei invitaţii la vorbă: „N-aş putea găsi nici cea mai mică observaţie de făcut, nici un cuvânt de zis asupra vreunui subiect oarec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luă Jasper, după ce dădu la o parte farfuria şi paharul, stând câteva minute pe gânduri, ştii că desluşesc o picătură de mângâiere în comunicarea făcută de dumneata şi care m-a uimi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replică domnul Grewgio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dăugind destul de limpede, deşi nu cu glas tare: „Mie nu mi se p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mi după şocul suferit când am aflat despre nepotul meu drag o veste atât de neaşteptată, care a năruit toate castelele din Spania, clădite de mine pentru el, şi după ce am avut răgazul să mai reflectez, da, am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 pot strânge firimiturile astea… rosti domnul Grewgio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au nu există – dacă socoteşti că mă înşel, spune-mi, ca să-mi curm suferinţa – există sau nu speranţa că nepotul meu, trezindu-se în această nouă postură şi fiind foarte mişcat de povara grea care îl apăsa pe umeri, dat fiind că trebuia să ofere explicaţii în stânga şi în dreapta, să fi căutat să înlăture această povar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se fi întâmplat aşa ceva, zise domnul Grewgious,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a şi întâmplat. Am citit despre cazuri în care unii oameni, decât să dea piept cu neprevăzutul şi să trebuiască să se justifice, îşi luau tălpăşiţa şi multă vreme nu se mai auzea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u petrecut asemenea lucruri, rosti domnul Grewgious, medit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m şi nu puteam avea nici o bănuială, continuă Jasper, urmând aprig această nou pistă, că bietul meu băiat dispărut să se fi ferit de mine – şi mai cu seamă fiind vorba de o chestiune atât de importantă cum e aceasta – ce rază de lumină a fost pentru mine în bezna unui cer fără stele?! Când presupuneam, viitoarea soţie fiind aici, că însurătoarea lui era atât de aproape, de unde să-mi fi închipuit eu că are să lase totul baltă şi o să plece, într-un mod atât de inexplicabil, de capricios şi de crud? Acum însă, când ştiu ceea ce mi-ai spus, oare nu există o fisură cât de mică prin care ziua să pătrundă? Presupunând că Edwin a plecat de bună voie, nu devine oare dispariţia lui mai explicabilă şi totodată mai puţin crudă? Faptul că a terminat cu pupila dumitale este în sine oarecum o justificare a plecării lui. Asta în definitiv nu face misterioasa lui dispariţie mai puţin crâncenă pentru mine; dar pe ea o scuteşte de un chi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nu putea decâ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ivinţa mea, adăugă Jaspe</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gând pe acelaşi fir, cu o înfocare plină de speranţă, el ştia că ai să vii la mine, ştia că fuseseşi însărcinat să-mi spui ceea ce mi-ai spus. Dacă îndeplinindu-ţi misiunea ai izbutit să faci să apară în mintea mea buimăcită un nou lanţ de gânduri, în mod logic decurge de aici că din aceste premise Edwin a putut prevedea concluziile pe care eu le voi trage. De bună seamă el le-a prevăzut, şi atunci chiar şi cruzimea faţă de mine… în fond cine sunt eu? … John Jasper! un profesor de muzică… – dispare! … încă o dată, domnul Grewgious nu putea decâ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ănuieli, bănuieli îngrozitoare, spuse Jasper, dar destăinuirea dumitale, oricât de copleşitoare a fost la început, prin care mi-ai adus la cunoştinţă că băiatul pe care-1 iubesc atât se ferea de mine, ceea ce m-ar fi putut dezamăgi, aprinde flacăra speranţei în sufletul meu. Dezvăluindu-ţi-o, dumneata n-o stingi, ci vei admite că-i o speranţă cuge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 să cred că e posibil (aici îşi împreună mâinile) să fi dispărut dintre noi de bună voie, şi că poate mai trăieşte ş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intră în odaie tocmai în clipa aceea. Jasper repet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cred că e posibil să fi dispărut de bunăvoie şi poate mai trăieşte ş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scaun, domnul Crispark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repetă argumentele pe care tocmai le expusese. Chiar dacă erau mai puţin plauzibile decât în realitate, bunul cleric ar fi fost pregătit să le accepte, din dorinţa de a-l dezvinovăţi pe nefericitul lui elev. Dar şi el acorda mare însemnătate dispariţiei tânărului, deoarece cu puţin înainte de dispariţie acesta se pusese într-o situaţie nouă şi stânjenitoare faţă de toţi cei care-i cunoşteau proiectele şi afacerile. Faptul acesta, avea impresia, prezenta chestiunea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domnului Sapsea când ne-am prezentat la el, zise Jasper (şi într-adevăr aşa era), că între cei doi tineri nu avusese loc nici o ceartă sau neînţelegere cu ocazia ultimei lor întâlniri. Ştim cu toţii că prima lor întâlnire a fost departe de a fi prietenoasă, dar totul a decurs în linişte şi pace când s-au întâlnit ultima oară la mine acasă. Copilul meu drag nu prea era în apele lui, părea deprimat – am băgat de seamă asta – şi de aceea sunt silit să stărui mai mult asupra acestei împrejurări, acum când ştiu că avea un motiv anume de a fi deprimat, de altfel motivul care poate l-a împin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să fie aşa? exclam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să fie aşa! repetă Jasper. Dumneata ştii – să audă şi domnul Grewgious – că aveam păreri preconcepute în legătură cu domnul Neville Landless, provocate de ieşirea lui violentă de la pi’ima întâlnire. Ştii că am venit la dumneata extrem de speriat pentru nepotul meu drag, din pricina furiei lui nebuneşti. Ştii că am şi notat în jurnalul meu şi ţi-am arătat pasajul unde spuneam că am presimţiri negre relativ la el. Domnul Grewgious se cade să fie pus la curent cu privire la întreaga poveste. El nu trebuie, dintr-o omisiune de-a mea, să cunoască lucrurile doar parţial şi să rămână străin de restul. Aş vrea să fie atât de bun să înţeleagă anume că înştiinţarea pe care mi-a adus-o a avut o înrâurire fericită asupra mea, în ciuda faptului că eram, înainte ca întâmplarea misterioasă să se fi petrecut, foarte pornit împotriva tânărului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loial de a vorbi l-a tulburat mult pe cleric. Simţea că el nu se purtase la fel de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făcea mustrări că păstrase atâta vreme tăcerea asupra a două puncte: al doilea acces de mânie din partea lui Neville împotriva lui Edwin, şi gelozia pătimaşă, despre care ştia cu certitudine, aprinsă în inima lui Neville împotriva acestuia. Era convins de nevinovăţia lui Neville, care n-avea nici un amestec în legătură cu dispariţia aceasta hâdă, şi totuşi atâtea fapte mărunte se împleteau laolaltă, năpăstuindu-1, încât se temea să mai adauge şi altele la greutatea lor care mereu sporea. Clericul era unul din oamenii cei mai loiali, dar cântărea în minte, perpelindu-se, dacă a face cunoscut de bună voie aceste două fărâme de adevăr, acum, n-ar însemna cumva să însăileze laolaltă minciuna în lo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totuşi un exemplu în faţa lui. Nu mai pregetă, adresându-se domnului Grewgious ca unuia care căpătase o anume autoritate prin dezvăluirea făcută asupra misterului (domnul Grewgious devenise din caleafară de dintr-o bucată când se trezi în această situaţie neaşteptată), domnul Crisparkle supuse mărturia sa simţului strict de justeţe al domnului Jasper, şi, exprimându-şi încrederea absolută în completa nevinovăţie a elevului său, care mai curând sau mai târziu trebuia să iasă basma curată de orice bănuială, declară că încrederea sa în domnul Neville era întemeiată, deşi recunoştea confidenţial că avea un temperament înflăcărat şi irascibil, foarte pornit împotriva nepotului domnului Jasper, datorită presupunerii Iui romanţioase că se îndrăgostise tot de domnişoar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reacţie manifestată de domnul Jasper a rezistat chiar şi în faţa acestei declaraţii neaştep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făcu să pălească, dar repetă că avea să se cramponeze de nădejdea inspirată de domnul Grewgiou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în cazul când nu se va da de urma nepotului său dra</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stfel să se ajungă la deducţia că i s-ar fi făcut de petrecanie, el va rămâne convins, pină în pânzele alb</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Edwin fugis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plecând de la această convorbire foarte neliniştit încă şi foarte preocupat de soarta tânărului pe care îl ţinea în casa lui ca pe un fel de prizonier, purcese la o plimbare nocturn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ăvilarul di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ducea într-acolo, prin urmare nu era nimic deosebit în faptul că paşii îl purtară în direcţia aceea. Dar fiind atât de cufundat în gânduri asta îl împiedică să-şi fixeze vreun pian de plimbare, sau să acorde atenţie locurilor pe unde trecea, aşa că îşi dădu seama că se află în preajma stăvilarului mai înlâi după zgomotul apei în cădere,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oare aici?!” a fost primul său gând,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aici?!’ a fos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ascultând atent clipocitul apei. Un pasaj obişnuit din lecturile lui, despre glasuri venind din văzduh care silabisesc nume de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impresionă atât de subit auzul, încât făcu un semn cu mâna ca să se ferească, de parcă er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c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 se afla la două mile bune deasupra locului unde cei doi tineri veniseră să privească furtuna. Aici nu fuseseră făcute investigaţii, deoarece curentul era iute şi puternic în noaptea acea din ajunul Crăciunului, iar regiunea, unde cel mai probabil s-ar fi putut descoperi un cadavru, dacă se petrecuse cumva un accident falal în asemenea împrejurări, se afla – fie că accidentul se întâmplase în timpul fluxului ori al refluxului – între locul acela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recea peste stăvilar cu freamătul ei obişnuit, în acea noapte rece şi înstelată. Mare lucru nu se prea vedea, totuşi domnul Crisparkle avu senzaţia ciudată că ceva nefiresc stărui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e însuşi: „Ce să fie? Unde să fie? Ia să văd? Cărui simţ se adresează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simţ nu-i semnala vreo percepţie nefirească. Din nou ascultă şi prinse iarăşi în auz trecerea apei peste stăvilar, freamătul obişnuit, în noaptea aceea rece şi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oarte bine că misterul de care mintea îi era frământată ar fi putut să confere, în sine, acestui loc o atmosferă stranie, căuta să-şi limpezească ochii săi pătrunzători. Se apropie de stăvilar şi privi atent Ia binecunoscutul eşafodaj de stâlpi şi lemnărie. Nu i se păru nimic neobişnuit. Dar hotărî să revină şi a doua 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lui pe apucate, a visat toată noaptea numai despre stăv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olo o dată cu răsăritul soarelui. Era o dimineaţă cu cer senin dar friguroasă. Priveliştea din faţa lui, aflat în acelaşi loc unde se găsise noaptea trecută, se putea desluşi până în cele mai mici amănunte. Privi atent în juru-i câteva minute şi era cât pe aci să se uite în altă parte, când ochii îi fură atraşi într-un pun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stăvilar şi scrută până în înaltul cerului, departe, şi peste tot pe pământ, apoi din nou se uită spre acel punct. Mereu îi atrăgea atenţia ceva; numaidecât se concentră cu toată puterea ochilor lui. Acum nu-1 mai putea pierde din priviri, deşi nu era decât o mică pată pe peis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l fasc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să-şi scoată grăbit haina. In locul acela – în colţul stăvilarului, strălucea ceva, care nu era luat de curent deşi sălta o dată cu stropii scăpărăt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convingă, după ce aruncă hainele de pe el, sări în apa rece ca gheaţa şi înotă într-acolo. Căţărându-se pe stâlpii de lemn, dădu de un ceas de aur cu lanţul agăţat de leţuri, având gravat pe capac iniţialel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sul pe mal, înotă din nou până la stăvilar, îl escaladă, se dădu la fund. Cunoştea fiecare colţişor al acestei albii, se cufundă o dată, încă o dată până ce nu mai putu suporta frigul. Spera să găsească corpul – dar nu dădu decât de un ac de cămaşă, înfipt în mâlul cu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sesia acestor descoperiri se întoarse la Cloisterham, şi, luindu-1 pe Neville Landless cu el, se duse întins la primar. Se trimise după domnul Jasper, ceasul şi acul de cămaşă au fost identificate, Neville a fost arestat, începură să circule asupra lui tot felul de zvonuri dintre cele mai răuvoitoare, născocirile cele mai furibunde. Era un om, se spunea, cu o fire atât de răzbunătoare şi violentă, încât fără sora lui – singura care avea o înrâurire asupră-i şi în lipsa căreia nu se putea avea niciodată încredere în el – zilnic ar fi fost învinuit de vreo cr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ajunge în Anglia pusese să fie biciuiţi, până îşi dădură duhul, un număr de „băştinaşi” – nişte nomazi, umblând din loc în loc cu cortul când prin Asia, când prin Africa ori prin Indiile Occidentale, când pe la Polul Nord – luaţi totdeauna drept negri în Cloisterham, oameni plini de virtuţi, care totdeauna spun „mine” în loc de „eu” şi se adresează cu „dom’le” sau.„dom’şoară” (în funcţie de sex), care citesc totdeauna tomuri cu semnificaţiile cele mai sumbre, într-o englezească stâlcită, dar totdeauna înţelegându-le corect în cea mai pură limbă maternă. Doamnei Crisparkle îi scosese peri albi de supărare şi o băgase aproape în mormânt (expresia aparţine domnului Sap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rânduri spuse că îi va face de petrecanie sărmanului domn Crisparkle. Spusese, în repetate rânduri, că va face de petrecanie la toţi, el rămânând astfel singurul supravieţuitor. Fusese adus în Cloisterham de la Londra, de către un eminent filantrop, şi de ce? Pentru că declarase filantropul textual: „Sunt dator faţă de semenii mei ca el să fie, după cum spune BENTHAM, 25 „acolo unde nu poate însemna o primejdie decât pentru un număr restrâns de oame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murdare dezlănţuite de nişte nătărăi, care trăgeau cu flinta, nu-1 puteau răpune pe Neville. Dar a trebuit să îndure şi tirul dibaci, bine dirijat, al unor arme de precizie. El ameninţase, în văzul tuturor, pe tânărul dispărut, şi, după declaraţia prietenului lui fidel şi preceptor, care îşi dădea osteneală de hatârul lui, ar fi avut o pricină (scornită de el şi recunoscută de el) ca să-l duşmănească amarnic pe nefericitul Edwin Dro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luase el însuşi o armă vătămătoare pentru noaptea fatală şi plecase dis-de-dimineaţă, pregătindu-se din vreme. S-au găsit urme de sânge pe el; desigur, acestea puteau întru totul avea la origină cauza indicată de el, dar puteam tot aşa de bine să fi avu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efectuată în camera lui, pe baza unui mandat emis în acest scop – asupra îmbrăcămintei şi aşa mai departe – s-a descoperit că distrusese toate hârtiile, şi că făcuse ordine prin lucrurile ce-i aparţineau, chiar în după-amiaza din preziua dispariţiei. Ceasul găsit la stăvilar a fost recunoscut de către bijutier ca fiind cel pe care-1 întorsese şi-l reglase pentru domnul Edwin Drood, la două şi douăzeci, în aceeaşi dupăamiază. După părei’ea bijutierului mersese până a fi aruncat în apă şi de atunci nu mai fusese întors. Acest fapt justifica ipoteza că ceasul a fost luat de la Edwin puţin după ce el părăsise casa domnului Jasper, la miezul nopţii, în compania lui Neville, ultimul om văzut cu el, şi că fusese aruncat după ce a fost reţinut câteva ore. Dar de ce a fost aruncat? Dacă tânărul fusese omorât şi cadavrul desfigurat cu abilitate sau ascuns, ori şi Una şi alta, pentru ca asasinul să fi sperat identificarea imposibilă, mai rămâneau lucrurile pe care le avea asupra lui. Desigur, asasinul trebuie să fi căutat să înlăture de pe corpul acestuia cele mai durabile, mai bine cunoscute şi deci mai lesne de recunoscut obiecte, adică ceasul şi acul de cămaşă. Cât despre ocaziile avute de a le arunca în râu, dacă bănuielile cădeau asupr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ea erau la îndemână. Fusese văzut de mai multe persoane rătăcind prin partea aceea a oraşului – de fapt prin toate părţile oraşului – cu un aer sinistru,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eu alegerea locului, desigur asemenea dovezi compromiţătoare erau mai bine să fie găsite oriunde, decât în posesia lu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aracterul reconciliant al înlâlnirii stabilite între cei do</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neri, existau puţine date în sprijinul tânărului Landless, căci reieşea limpede că ideea acestei întâlniri nu venea de la el, ci de la domnul Crisparkle, din îndemnul domnului Crisparkle. Şi cine putea şti cu cită împotrivire, sau în cc dispoziţie proastă, cedând eonstrângerilor, se ducea Neville? Cu cât se examina mai mult poziţia lui, cu atât devenea mai precară din toate punctele de vedere. Chiar şi ideea generoasă că tânărul dispărut s-ar fi ascuns era socotită tot mai puţin probabilă o dată cu depoziţia tinerei domnişoare de care se despărţise în ultimele clipe, căci, ce spusese ea cu multă seriozitate şi tristeţe când a fost interogată? Că pusese la cale împreună cu ea, că aştepta în mod expres şi cu entuziasm sosirea tutorelui ei, domnul Grewgious. Şi totuşi, trebuie menţionat, Edwin dispăruse înainte ca acest domn să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avelor bănuieli astfel formulate, Neville a fost arestat, lăsat liber, din nou arestat, cercetările urgentate pe toate planurile. Jasper lucra zi şi noapte. Dar nu se descoperi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ăcută nici o descoperire care să dovedească uciderea celui dispărut, până la urmă au fost nevoiţi să-i dea drumul criminalului prezumtiv, aşa că Neville fu pus în libertate. Apoi se ivi şi consecinţa atât de bine prevăzută de domnul Crisparkle. Neville trebuia să părăsească oraşul pentru că lumea îl ocolea şi-l izgonea. Chiar dacă n-ar fi fost aş</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ătrâna păstoriţă de porţelan, scumpa de ea, s-ar fi pierdut cu firea de frică pentru fiul ei, tremurând la gânclul că aveau un asemenea locatar. De altminteri, clericul, cu autoritatea de care se bucura, oficial, trebui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isparkle, rosti decanul, justiţia omenească poate greşi, dar trebuie procedat conform verdictelor ei. S-au dus zilele în care oamenii se refugiau în lăcaşele sfinte. Tânărul acesta nu poate găsi azi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trebuie să plece din cas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isparkle, replică decanul cu prudenţă, nu revendic nici un drept de autoritate asupra casei dumitale. Eu doar discut cu dumneata despre necesitatea penibilă în care te afli de a priva pe acest tânăr de marile foloase izvorâte din sfaturile şi lec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lamentabil, domnule, murmur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bil, da, încuviinţ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necesar… rosti domnul Crisparkle, eziţi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in păcate, îţi dai prea bine seama şi dumneata, replic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înclin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judecăm dinainte acest caz, dar îmi dau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rfect… aşa după cum sp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nule Crisparkle, îl întrerupse decanul, aprobând din cap, încetişor – nu mai e nimic de făcut. Fără îndoială, fără îndoială… Nu există alternative, precum şi dumneata ai descoperit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nt absolut convins, domnule, de perfecta lu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 rosti decanul, pe un ton mai confidenţial, uitându-se uşurel în jur. Eu unul, în general, n-aş spune asta. Nu, nu, în general vorbind. Destule bănuieli planează asupra lui… nu, eu unul, în general,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rează cu noi, poate, continuă decanul, să fim părtinitori… Nu, nu se cade să fim părtinitori… Noi, clericii, trebuie să ne păstrăm inima caldă şi mintea la rece şi să ţinem în mod judicios cale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veţi nimic de obiectat, domnule, pentru că am declarat în public, sus şi tare, că domnul Drood va reapărea aici, de cumva se vor isca noi suspiciuni, sau vor ieşi la lumină alte fapte noi, în această afa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e puţin, replică decanul. Şi totuşi, eu unul, ştiţi… nu cred… accentuă binişor ultimele cuvinte, nu cred că aş fi declarat sus şi tare. Să declar? Mda! Dar, sus şi tare? Nici vorbă. Nu cred. De fa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mnule Crisparkle, păstrându-ne inima caldă şi mintea la rece, noi clericii nu trebuie să exprimăm nimic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asa parohială nu se mai află nimic de Neville Landless. Oriunde s-ar fi dus, o pată îi rămăsese pe nume, împovărând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 Jasper îşi reluă liniştit locul în cor. Cu privirile rătăcite şi ochii roşii, deznădăjduit din ealeafară, optimismul îi dispăruse, iar presimţirile cele mai sumbre î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ouă mai târziu, pe când îşi lepăda anteriul, scoase din buzunarul hainei jurnalul lui de însemnări, întoarse paginile şi cu o privire expresivă, dar fără să rostească un cuvânt, îi dădu domnului Crisparkle să citească următorul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cump a fost ucis. Descoperirea ceasului şi a acului de la cămaşă sunt pentru mine mărturii certe că a fost ucis în noaptea aceea. I s-au luat aceste obiecte de valoare pentru a se înlătura orice putinţă de identificare cu ajutorul lor. Toate speranţele înşelătoare, pe care mi le-am întemeiat pe ruptura lui cu cea care trebuia să-i fie soţie, le arunc pe fereastră. Ele se spulberă în faţa acestei descoperi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r, şi consemnez jurământul pe această pagină, că nu voi mai discuta niciodată despre acest mister cu nici o făptură omenească, până ce nu voi avea în mină toate indiciile care să ducă la dezlegarea lui. Că nu voi conteni niciodată să păstrez secretul şi să duc cercetările mai departe până nu voi ajunge să arunc în spinarea asasinului învinuirea uciderii copilului meu scump. Şi că mă voi devota cu trup şi suflet pentru distru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 de an încheiat. Domnul Crisparkle sta pe un scaun şi făcea anticameră la biroul principal al Azilului Filantropiei. Aştepta să intre în audienţă la domnul Honey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studiilor, pe când lua lecţii de atletism, domnul Crisparkle cunoscuse profesionişti din nobila artă a boxului şi luase parte la două sau trei întâlniri de-ale lor cu mănuşi. Avea acum prilejul să observe că sub raportul conformaţiei frenologice şi a boselor capului, filantropii de profesie semănau nemaipomenit cu pugi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zvoltarea tuturor acelor organe care constituie sau indică propensiunea pentru „atacul” semenilor, filantropii erau grozav de favorizaţi. Domnul Crisparkle văzu acolo câţiva profesionişti, intrând şi ieşind, cu exact acelaşi aer agresiv ca şi când ar fi fost gata să se măsoare cu întâiul novice care le-ar fi căz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ocotea că existau trei puncte în care pugiliştii de profesie se deosebeau de filantropi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filantropii erau foarte puţin antrenaţi aveau prea multă carne pe ei, şi prezentau, la faţă şi la trup deopotrivă, o supraabundenţă de ceea ce experţii pugilişti numesc suct pudding, adică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filantropii nu aveau firea bună a pugiliştilor şi foloseau un limbaj mai pi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codul lor de luptă simţea mare nevoie să fio revizuit, filantropii permiţându-şi ceea ce nu-şi permiteau pugiliştii, de pildă, să-şi împingă adversarul nu numai până la marginea arenei, ci până la limita deznădejdii şi să-şi lovească omul şi când ei’a la pământ, să-l lovească oriunde şi oricum, să-i tragă picioare, să-l calce în picioare, să-i scoată ochii, să-l ciomăgească fără pic de m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ultimă privinţă, profesioniştii nobilei arte erau mult mai nobili decât filantrop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era într-atât de cufundat în gânduri asupra acestor asemănări şi deosebiri, şi în acelaşi timp urmărind din ochi mulţimea care venea şi se p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da prin faţa lui, tot timpul având misiunea, pare-se, dc a prinde câte ceva de pe la unul şi altul, fără a oferi vreodată cuiv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ât de două ori i-a fost strigat numele până să audă. Când în sfârşit răspunse, un filantrop cu simbrie, arătând ca vai de capul lui, prost plătit (care nu ştiu dacă ar fi dus-o mai prost slujind un duşman declarat al rasei umane), îl introduse în cabinetul domnului Honey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sti domnul Honeythunder, cu vocea lui cumplită, ca un institutor poruncind unui şcolar despre care are o părere proast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Honeythunder îşi puse semnătura pe zecile de exemplare rămase din cele câteva mii dintr-o circulară, adresată unui număr corespunzător de familii, lipsite de mijloace, ca să se prezinte, să achite sumele, să devină filantropi ori de nu să se ducă naibii un alt filantrop cu simbrie, ca vai de el (foarte dezinteresat, vorbă să fie), adună totul într-un coş şi ieşi ducând circularel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ata, domnule Crisparkle, rosti domnul Honeythunder, o dată rămaşi singuri, întoreându-se cam pe jumătate, în scaun, spre el, cu mâinile pe genunchi, încruntând din sprâncene de parcă ar fi adăugat „Termin cu repede şi cu tine”’… Ei, domnule Crisparkle, noi avem păreri diferite, dumneata şi cu mine, domnule, despre sfinţeni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rosti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întreb, reluă clericul, care e părerea dumital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omnule, că viaţa omenească este ceva care ar trebui considerat drep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întreb, continuă clericul pe acelaşi ton ca mai înainte, care crezi că e părerea me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domnule! exclamă filantropul lărgind pătratul pe care-1 forma cu mâinile pe genunchi, încruntându-se mai departe la domnul Crisparkle, dumneata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r dumneata ai început prin a spune că noi avem păreri diferite. De aceea (sau nu cumva n-a fost astfel), trebuie că te-ai gândit la unele păreri de-ale mele. Te rog,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şi încă unul tânăr – zise domnul Honeythunder, ca şi cum asta ar fi înrăutăţit grav lucrurile, el puţind să îndure mai lesne pierderea unui bătrân – a fost măturat de pe faţa pământului printr-un act de violenţă. Cum numeşt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răspunse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ăptaş cum îl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te aud recunoscând acest lucru, domnule, replică domnul Honeythunder, cu aerul cel mai agresiv cu putinţă pentru el, şi îţi mărturisesc deschis, nici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cruntă aprig spre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şa de bun şi explică-mi ce înţelegi prin aceste expresii n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flu a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nule, replică filantropul, ridicând glasul până la zbierăt, ca să fiu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singura persoană de faţă, nu-mi dau seama deloc la cine te referi, rosti clericul foarte calm. Dar te-am întrerupt tocmai când dăde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continuă domnul Honeythunder, cufundat într-un soi de reverie gălăgioasă, cu braţele încrucişate; şi ca şi cum s-ar fi aflat la tribuna filantrop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oţea fiecare cuvânt de o mişcare din cap plină de savoare. Vărsare de sânge! Abel! Cain! Nu mă împac cu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înfiorat mâna pătată de sânge atunci când m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plică, în cadrul unei întruniri publice, membrii confreriei ar fi sărit numaidecât, fără doar şi poate, ca arşi de pe scaune şi l-ar fi ovaţionat, până răguşeau – domnul Crisparkle însă se mulţumi să-şi schimbe calm poziţia picioarelor încrucişate, spun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ă te mai întrerup, atunci când dai explicaţii… o dat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legii grăiesc: să nu ucizi. SĂ NU ucizi, domnule! continuă domnul Honeythunder, făcând o pauză la tribună, ca şi cum considera că domnul Crisparkle ar fi afirmat desluşit că aceste porunci spuneau: Poţi să şi ucizi puţintel, dar după aceea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ăiesc: să nu juri strâmb, remarc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răcni domnul Honeythunder, cu o solemnitate şi o asprime care ar fi făcut să se năruie din temelii clădirea la o reuniune. Des-tul! Pupilii mei fiind acum majori, sunt scutit de o însărcinare la care nu m-aş putea gândi fără să fiu zguduit de oroare. Iată conturile pe care ţi-ai luat obligaţia să le accepţi în interesul lor; iată o expunere a balanţei pe care ţi-ai luat obligaţia să o preiei şi pe care oricât de curând ai prelua-o tot n-ar fi prea curând. Şi dă-mi voie să-ţi spun, domnule, că dumneata, ca om şi cleric aş fi dorit să ai o mai bună misiune (dând din cap) … o mai bună misiune. Dând iarăşi din cap. O mai bu-nă mi-si-u-ne! dând încă o dată din cap şi de alt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ridică, puţin îmbujorat la faţă, dar perfec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neythunder, rosti, luând hârtiile de care pomenise, faptul de a accepta o misiune mai bună sau mai rea decât cea pe care o am în prezent este o chestiune de gust şi de apreciere. Poate socoteşti că aş avea o misiune mai bună dacă mă înrolez printre membrii socie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într-adevăr, domnule! replică domnul Honeythunder, scuturând din cap în chip ameninţător, Ar fi fost mai bine pentru dumneata dacă făceai asta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eluă domnul Honeythund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uturând iarăşi din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ş socoti potrivit pentru un om cu profesiunea dumitale să se consacre acţiunii de a descoperi şi pedepsi vinovatul, în loc să las ca această îndatorire să încapă pe mâna unui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profesiunea mea dintr-un unghi de vedere care mă învaţă că prima mea îndatorire se îndreaptă către cei aflaţi la ananghie şi suferinţă, cei părăsiţi şi în obidă, spuse domnul Crisparkle. In orice ca/, cum am deplina mulţumire că nu ţine de profesiunea mea să fac’ profesiuni de credinţă, nu voi mai adăuga nimic în această chestiune. Dar sunt dator faţă de domnul Neville şi faţă de sora domnului Neville (şi într-o măsură mult mai mică faţă dc mine) să-ţi spun că ştiam perfect de bine în ce stare de spirit şi sufletească se afla domnul Neville în momentul celor întâmplate. Fără a căuta citaşi de puţin să colorez sau să ascund ceea ce era vrednic de milă în el şi se cuvenea să fie îndreptat, am certitudinea că relatările lui sunt adevărate. Având această certitudine, îi acord prietenia mea. Atâta vreme cât va dura această certitudine, nu renunţ să-i fiu prieten. Şi dacă cine ştie ce motiv m-ar putea clinti de la această hotărâre, îmi va fi ruşine de mine însumi şi de josnicia mea, iar bunele intenţii ale lumii întregii pe care le-aş câştiga procedând astfel, n-ar putea compensa pierderea propriei mele 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bun! ce atitudine bărbătească! Şi cit de modest! Nu era în acest cleric nici atâta vanitate cât la şcolarul care stătea în poartă pe terenul de cricke</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ătut de vânt. Se purta cu simplitate şi totdeauna sincer îndeplinind u-şi datoria, deopotrivă în chestiunile importante cât şi în cele mărunte. Aşa cum sunt totdeauna sufletele mari. Aşa cum au fost totdeauna, sunt şi vor fi sufletele mari. Nu există lucruri mărunte pentru spiritele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crezi că a săvârşit fapta? întrebă domnul Honeythunder, întorcându-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Cerul, rosti domnul Crisparkle, ca din dorinţa de a justifica un om nu care cumva să încriminez pe altul! Nu acu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ăcu domnul Honeythunder, dezgustat la culme, pentru că nu acesta era principiul după care procedau îndeobşte cei din confreria filantropilor, nu, nicidecum. Şi, domnule, dumneata nu eşti un martor dezinteresat, bagă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u sunt un martor interesat? întrebă domnul Crisparkle, zâmbind cu nevinovăţie,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sumă, domnule, plătită dumitale pentru acest elev, din care pricină ai fost poate puţin influenţat, replică domnul Honeythunder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a aceasta sper s-o obţin mai departe, rosti domnul Crisparkle, dumirindu-se;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omnule! exclamă filantropul de profesie, ridicându-se şi înfundându-şi amândouă mâinile în buzunarul pantalonilor. Eu nu umblu să măsor capetele oamenilor pentru pălării. Dacă oamenii cred că au făcut la mine vreuna care să li se potrivească, atunci poate să şi-o pună pe cap şi s-o ia la purtare, dacă le place. Treaba lo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care se uita la el cu o indignare justificată, îl luă astfel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neythunder, nădăjduiam, venind aici, că nu va fi necesar să am de-a face cu tot soiul de atitudini insinuante, de manevre demagogice, depăşind limitele toleranţei decente când este vorba de viaţa particulară a unui om. Dumneata mi-ai dat o pildă din amândouă aceste laturi ale demagogiei, încât m-aş expune să fiu o ţintă bună dacă aş sta cu mâinile încrucişate, privind ce se întâmplă. Aceste manevre eu l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sunt pe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sunt, repetă domnul Crisparkle, fără să ţină seamă de întrerupere, detestabile. Ele violează deopotrivă sentimentul de justeţe, apanajul unui bun creştin, dar şi reticenţa apanajul omului dc lume. Dumneata declari eu o crimă majoră ar fi fost săvârşită dc cineva pe care eu, cunoseând împrejurările de rigoare, şi având numeroase motive la îndemână, le consider absolut nevinovate. Deoarece nu împărtăşesc punctul dumitale de vedere în această chestiune vitală, care este subterfugiul oratoric la care ai recurs? Numaidecât te-ai întors asupra mea, învinuindu-mă că nu am simţul proporţiilor enorme ale crimei, şi că mă aflu în postura apărătorului ci şi a unui complice! Tot astfel, altădată – considerându-mă adversarul dumitale în diferite situaţii – ai pledat pentru credulitate. Dumneata practici pe scară largă o duioasă profesiune de credinţă, bazată pe o înşelăciune ridicolă pe care o impui altora cu zâmbete. Eu unul refuz să-i dau crezare, şi atunci dumneata recurgi la un vechi subterfugiu, declarând că nu cred în nimic; şi pentru că nu mă prostern în faţa unei pseudodivinităţi plăsmuite de dumneata, atunci îl neg pe adevăratul Dumnezeu! Cu alt prilej, făceai, la tribună, descoperirea că războiul e o calamitate, şi propuneai să fie înlăturat printr-un şir întreg de rezoluţii încâlcite, pe care le vânturai prin aer, precum coada unui zmeu de copii. Nu sunt de acord că descoperirea îţi aparţinea nici cât e negrul sub unghie şi n-am dram de încredere în soluţiile dumitale. Iarăşi m-ai caracterizat, ca de obicei, drept un om care exultă de plăcere dinaintea ororilor de pe câmpul de luptă, aidoma unui duşman înverşunat. Cu altă ocazie, în alte discursuri furtunoase de la tribună ţinute de-a valma, l-ai fi pedepsit pe cel treaz în locul celui beat mort. Eu cer să se respecte tihna, comoditatea şi repauzul celui treaz, iar dumneata declari sus şi tare că am dorinţa reprobabilă de a preschimba creaturile Domnului în nişte fiare sălbatice! In toate aceste cazuri ciracii dumitale, trepăduşii dumitale, suporterii dumitale profesioniştii dumitale obişnuiţi, de toate gradele şi contingentele, sc agită parcă zgâlţâiţi de amoc, ca nişte malaiezi înnebuniţi de boala asta, atribuind de obicei cele mai josnice şi mai umilitoare ocări, fără pic de cruţare (dă-mi voie să-ţi atrag atenţia asupra unui exemplu recent de-al dumitale de care ar trebui să roşeşti), şi aducând cifre de care ştiţi că sunt de bună seamă unilaterale, aşa cum o compensare a unui cont complicat ar prezenta numai rubrica creditoare şi nu şi pe cea debitoare, ori numai pe cca debitoare, şi nu şi pi* cea creditoare. De aceea, domnule Honeythund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sider platforma dumitale o pildă îndeajuns de rea şi o şcoală îndeajuns de proastă pentru viaţa publică, dar ia aminte, procedeele dumitale oratoriceşti, tianspuse în viaţa particulară, ajung să fi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i nişte cuvinte cam tari, domnule! exclamă filan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aşa, spuse domnul Crisparkl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mare din azilul filantropilor, dar îndată porni în pasul lui obişnuit, vioi; curând un zâmbet îi lumină faţa şi, în mers, se întreba ce ar fi zis păstoriţa de porţelan dacă l-ar fi auzit muştruluindu-1 pe domnul Honeythunder cu ocazia ultimei ciocniri înverşunate. Pentru că domnul Crisparkle avea destul orgoliu inofensiv ca să-şi închipuie că a lovit în plin, jubilând la gândul că-i tăiase binişor nasul filan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use la Staple lnn, dar nu la P. J.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la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n număr mare de trepte, care scârţâiau la fiecare pas, până să ajungă ia nişte odăi mansard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tr-un capăt al clădirii. Apăsă pe clanţa de la o uşă nezăvorâtă şi se apropie de masa la care stătea Neville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izolare şi singurătate domnea în aceste încăperi şi în înfăţişarea locatarului lor. Neville era la fel de prăpădit ca şi odăile. Plafonul mansardat, broaştele şi zăbrelele ruginite şi greoaie, vasele de lemn şi grinzile grosolane uşor putregăioase, totul avea un aspect de puşcărie, iar el, chipul răvăşit al unui puşcăriaş. Soarele, totuşi, pătrundea printr-o ferăstruică hâdă de mansardă, cu o streaşină ieşită până înspre ţigle. Pe acoperişul de mai jos, cu crăpături şi înnegrit de fum, câteva biete vrăbii ţopăiau reumatic, ca nişte zburătoare schiloade care şi-ar fi lăsat cârjele în cuib. Foarte aproape se mai auzea zgomotul zborului frunzelor în aer, care schimba atmosfera producând un soi de muzică nedesăvârşită, ca o adevărată melodie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mai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cil modest, dar exista o colecţie bună de cărţi. Totul lăsa să se vadă că acolo locuia un student sărac. Cărţile fuseseră alese, împrumutate, dăruite – ori toate laolaltă – de către domnul Crisparkle, asta se putea desluşi din privirea prietenoasă pe care o îndreptă asupra lu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domnule Crisparkle, ş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ţi văd ochii atât de strălucitori şi atât de larg deschişi, rosti clericul, lăsându-i uşor mâna, după ce i-o strânsese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trălucesc la vederea dumneavoastră, replică Neville. Dacă aţi pleca s-ar întune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zor, dă-i zor! îl îndemnă, vrând să-l îmbărbăteze. Luptă cu viaţ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e moarte, simt că un cuvânt din partea dumneavoastră m-ar înzdrăveni din nou, dacă pulsul mi s-ar opri, simt că la atingerea dumneavoastră ar reîncepe să bat</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osti Neville. Dar am dat zor, domnule, şi o du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l făcu să se întoarcă puţin cu faţa ma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ăd faţa mai rumenă. Neville; făcu semn spre obrajii lui sănătoşi, dându-i ca exemplu. Aş dori să stai mai mul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întristă subit şi-i răspunse cu un glas scăzut: încă nu mă simt în stare să ies prea des… poate, cu timpul, deocamdată nu sunt în stare… Dacă aţi fi străbătut străzile din Cloisterham cum le-am străbătut eu, dacă aţi fi văzut ce-am văzut eu… ochii aceia care se fereau de mine, şi oamenii mai cumsecade făcându-mi prea mult loc să tr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ăcere, ca nu cumva să-i ating sau să mă apropii de ei… n-aţi mai socoti ilogic faptul că nu pot ie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 eu prieten! exclamă clericul, pe un ton atât de plin de compasiune incit tânărul îi luă mâna. N-am spus niciodată că ar fi ilogic, niciodată n-am gândit asta. Dar mi-ar face plăcere să ştiu că sta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mneavoastră ar fi pentru mine motivul cel mai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nu pot încă. Nu-mi poate intra în cap că până şi ochii şuvoiului de străini care trec prin acest oraş mare se uită la mine fără pic de suspiciune. Mă simt parcă însemnat cu fierul roşu chiar şi atunci când ies noaptea – şi numai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unericul mă învăluie atunci, şi pri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puse o mână pe umărul lui şi rămase în picioare,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mi schimb numele, spuse Neville, aş fi făcut-o. Dar, după cum mi-aţi arătat: cu atâta înţelepciune, nu pot face asta, pentru că ar fi o dovadă de vinovăţie. Dacă ‘mi-era posibil să plec undeva pe meleaguri îndepărtate, aş fi găsit o mângâiere, dar nici gând de aşa ceva, pentru acelaşi motiv. Ascunzându-mă sau fugind de aici ar duce şi într-un caz şi în altul la interpretări similare. Mi se pare cam anevoios să fii astfel legat la stâlpul infamiei şi nevinovat,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te aştepţi la o minune, Neville, care să-ţi vină într-ajutor, spuse domnul Crisparkl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mai rămâne doar să am încredere în trecerea obişnuită a timpului şi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devărul va ieşi la iveală,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şi sper să pot tra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să seama că starea de descurajare în care căzuse arunca o umbră pe chipul clericului şi (poate) simţind că mâna mare a acestuia de pe umărul său nu mai era la fel de fermă cum fusese cu câteva clipe în urmă, la prima atingere, se însenină şi zise: împrejurări excelente pentru studii, oricum! Şi dumneavoastră ştiţi, domnule Crisparkle, ce mare nevoie am să studiez în toate privinţele. Ca să nu mai pomenesc de faptul că m-aţi sfătuit să mă apuc în mod special de studiul pentru dificila profesiune de jurist, şi eu, desigur, mă las condus de sfatul unui asemenea prieten şi protector. Un atât de bun prieten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âna de pe umăr care-1 îmbărbăt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uită la cărţi, dar nu mai era la fel de senin ca atunci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tăcerea pe care o păstraţi asupra fostului meu tutore că aresta mi-e ostil, domnule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umitale tutore este un… este un om cât ser poate dc nesăbuit, şi nu înseamnă nimic pentru nimeni cu scaun la cap, dacă omul ăsta e advers, pervers, ori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din ce trăi, cu economii – reluă Neville oftând pe cât de abătut, pe atât de vesel – cât timp îmi fac studiile şi până să iasă adevărul la lumină! Altminteri aş întări proverbul: până să crească iarba, bidiviul a crăp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eschise câteva cărţi, şi îndată se cufundă în paginile lor intercalate de foi albe cu pasaje adnotate, iar domnul Crisparkle şedea lângă el şi îşi expunea părerile, corectându-1, dându-i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rile pe care clericul le avea de îndeplinit la catedrală făceau vizitele lui la Londra greu dc întreprins, doar la răstimpuri de câteva săptămâni, dar erau utile şi totodată preţioase pentru Neville Land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studiul propus, se rezemau de pervazul ferestrei de unde priveau în jos un petec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a viitoare, spuse domnul Crisparkle, încetezi să mai fii singur, vei avea un tovarăş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sti Neville, acest loc mi se pare nepotrivit pentr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eaşi părere, îl contrazise clericul. F vorba de împlinirea unei datorii. Afecţiunea, judecata, curajul unei femei sunt necesar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xplică Neville, că acest cartier e atât de trist, de nepotrivit pentru o fată şi că Helena n-are să-şi poată găsi aici nici prieteni şi nici o societat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ţ</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luă domnul Crisparkle, că eşti şi dumneata aici; ea va fi cea care te va scoa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curt timp tăcuţi; apoi domnul Crisparkle începu din no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pentru prima oară, Neville, mi-ai spus că sora dumitale s-a ridicat mai presus de împrejurările nefavorabile ale vieţii voastre clin trecut, că ea îţi este superioară aşa precum turnul catedralei din Cloisterham depăşeşte în înălţime hornurile de la casa pai ih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înclinat să cred că aceste cuvinte Ic rosteai dintr-o pornire de entuziasm. N-are importanţă ce cred acum. Ceea ce aş vrea să subliniez este că, în privinţa mândriei, sora dumitale reprezintă un mare şi util exempl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privinţele, care se includ într-un caracter frumos, ea este pentru mine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r să ne oprim la acest punct. Sora dumitale a învăţat să înfrâneze ceea ce e orgoliu în firea sa. Helena poate să se stăpânească şi atunci când e rănită în afecţiunea ei pentru dumneata. A suferit profund, fără îndoială, aflându-se pe aceleaşi străzi unde şi dumneata ai suferit profund. Fără îndoială, viaţa ei e umbrită de norul care ţi-o umbreşte pe a dumitale. Dar şi-a topit mândria într-o atitudine nobilă, care nu-i nici agresivă, nici plină de trufie, iar printr-o încredere susţinută în dumneata şi în adevăr şi-a croit drum cu capul sus, pe aceste străzi, câştigkid respectul tuturor la fel ca oricare alt om; zi de zi, fiecare oră din viaţă, de rând a dispărut Edwin Drood, a ţinut piept răutăţii şi prostiei dezlănţuite împotriva dumitale, cum nu putea să o facă decât o fire curajoasă şi chibzuită. Şi aşa se va purta pină la capăt. Altcineva, cu un caracter mai sla</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r fi dat la fund de durere, dar niciodată o fiinţă cu mândria sorei dumitale, care nu ştie ce înseamnă să dea înapoi şi care niciodată nu se las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tânărului se îmbujorară la auzul aceste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posibilul s-o imit pe Hele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şi să devii un bărbat în adevăratul sens al cuvântului, curajos, aşa cum ea este o femeie adevărată, curajoasă, ii spuse răspicat domnul Crispark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 să se întunece. Vrei să mă însoţeşti când s-o întuneca de-a binelea? Bagă de seamă! Nu eu sunt cel care aşteaptă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i răspunse că ora gala să-l însoţ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nsă ii spuse că trebuie să mai treacă şi pe la domnul Grewgious, câteva clipe, într-o vizită de curtenie; se va duce peste drum până la locuinţa acestuia şi se va întâlni cu Neville la uşa de ia intrare, dacă o să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ca de obicei la datorie, şedea îa un pahar de vin, cu fereastra deschisă, pe întuneric. Paharul şi clondirul se aflau la îndemâ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 măsuţă rotundă. Ţinea picioarele întinse pe pervazul ferestrei, într-o atitudine rigidă, cu trupul proptit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domnule părinte? rosti domnul Grewgious, care îl îmbie ospitalier să servească şi el băutură, dar a fost refuzat la fel de cordial. Cum se simte elevul dumitale în locuinţa pe care am avut plăcerea să ţi-o recomand, găsind-o liberă ş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răspunse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că eşti de acord, adăugă domnul Grewgious, pentru că e o fantezie a mea ia care ţin, aceea de a-l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omnul Grewgious era nevoit să-şi sucească ochii în sus, rău de t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poată vedea locuinţa lui Neville, replica acestuia trebuia luată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omnul Jasper cum l-ai lăsat, domnule părinte? întrebă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l lăsase pe domnul Jaspe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ai lăsat pe domnul Jasper,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se despărţise de domnul Jasper la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ai despărţit de domnul Jasper,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omnul Grewgious. Nu ţi-a spus cumva că ar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zicem, undeva, fără o destinaţie precisă vorbi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ite-1 acolo, spuse domnul Grewgious care îi pusese toate aceste întrebări preocupat fiind să privească afară pe fereastră. Şi nu prea pare în ape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ntinsese gâtul pe fereastră, când domnul Grewgio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mabil şi treci îndărătul meu, în umbra camerei; ultă-te la casa de peste drum, etajul doi, ferestrele de la scară, abia se zăreşte un individ subţiratic, care se vede a fi concetăţe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trig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domnul Grewgious, apoi adăugă, întorc: ndu-se atât de brusc, încât aproape se lovi cap în cap cu domnul Crisparkle. Ce crezi că o fi căutând pe aici concetăţe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gment din jurnal, pe care Jasper i-1 citise, îi veni domnului Crisparkle cu multă vioiciune în minte. Ii întrebă pe domnul Grewgious dacă socotea posibil ca Neville să fie cumva expus de a se trez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t? repetă domnul Grewgious, dus pe gând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onaj nu numai că l-ar hăitui şi i-ar chinui viaţa, zise domnul Crisparkle, cu căldură, ci l-ar pune în situaţia să fie chinuit tot mereu de bănuieli, orice ar face el şi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mnul Grewgious, tot dus pe gânduri. Nu cumva e Neville cel care le-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rog să-mi scuzi nerăbdarea de a te vedea plecat, glăsui domnul Grewgious, ca să-l întâlneşti. Mergi pe acelaşi drum şi nu da impresia că l-ai observat pe prietenul nostru din Cloisterham. Am eu o fantezie a mea că în seara asta trebuie să-l ţin sub ochi pe concetăţeanul dumi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ncuviinţă, dând din cap cu tâle. Ajuns afară, îl întâlni pe Neville şi îşi văzură de dru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ina împreună şi se despărţiră apoi la g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cărei clădire, micuţă, era încă neterminată; domnul Crisparkle ca să pornească spre casă, iar Neville s-o apuce pe jos pe străzi, să treacă podul, să facă un ocol prin oraş, învăluit în bezna propice, şi să se lase cuprin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se întoarse din expediţia lui solitară şi urcă treptele. Fusese cald în noaptea aceea şi ferestrele de pe scară rămăseseră larg deschise. Ajungând sus, tresări mirat (la etajul acela nu mai existau alte camere în afară de locuinţa lui), dând cu ochii de un străin aşezat pe pervazul ferestrei. Părea mai mult un geamgiu aventuros decât un om oarecare, grijuliu de obicei să nu-şi rupă gâtul. Din felul cum stătea, mai mult în afara ferestrei decât înăuntru, îţi venea să crezi că trebuia să se fi căţărat pe burlanul de la streaşină în loc să fi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coase o vorbă până ce Neville nu vârî cheia în broasca de la uşă, apoi, părâncl sigur de identitatea tânărului, din felul cum acţio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vă rog, i se adresă el, în timp ce se apropia dinspre fereastră, zâmbind şi cu o expresie de om deschis şi simpatic întipărită pe chip… zo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găţătoare, reluă străinul. Stacojii… Locuiesc uşa a dou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exclamă Neville – acolo unde sunt rezede şi micsand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prinse luminările şi oaspetele luă loc. Un cm tânăr, chipeş, dar trupul său robust, lăţimea umerilor îl făceau să pară mai în vârstă; cam de douăzeci şi opt, sau cel mult treizeci de ani. Era aşa ars de soare, încât contrastul dintre obrazul arămiu şi fruntea albă, umbrită de gardinile pălăriei, ori pielea albă a gâtului ivită de sub eşarfă, aproape că-ţi stârneau râsul, dar te opreai văzându-i fruntea înaltă, ochii albaşt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uminoşi, părul castaniu, bogat şi dinţii imaculaţ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l. Mă numes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scuzaţi-mă… că trăiţi multă vreme încuiat şi s-ar părea că îndrăgiţi grădina mea aeriană. Dacă v-ar face plăcere, aş putea întinde câteva fire de sfoară între ferestrele mele şi ale dumneavoastră, pe care s-ar căţăra, direct, plantele agăţătoare. Mai am câteva lădiţe cu rezedă şi micsandre galbene, n-ar trebui decât să le îndrept să crească de-a lungul streaşinei, cu ajutorul unei prăjini cu cârlig, pe care o am la mine până la ferestrele dumneavoastră. Aş putea să le retrag când ar avea nevoie să fie udate sau curăţate şi apoi, când sunt gigea, le-aş anina iar, aşa că nu v-ar deranja câtuşi de puţin. Nu mi-am îngăduit această libertate înainte să vă fi cerut voie. Acum m-am încumetat. Numele meu e Tartar, de la acelaşi etaj, uş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r trebui să-mi cer scuze că am venit atât de târziu. Dar observând, scuzaţi-mă, că vă plimbaţi de obicei noaptea, m-am gândit că v-aş incomoda mai puţin aşteptmd să vă întoarceţi. Mă feresc totdeauna ca nu cumva să incomodez oamenii ocupaţi, eu fiind u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asta un compliment. De fapt, eu am fost educat la Marina Regală şi când am plecat de-acolo eram pr-im-locotenent. Dar un unchi de-al meu, dezamăgit de acest serviciu, mi-a lăsat averea cu condiţia să părăsesc marina, am acceptat moştenirea şi mi-am înaint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ă vrem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imp de vreo doisprezece sau cincisprezece ani am tot umblat pe mări. Aici am venit cam nouă luni înaintea dumitale. Am şi avut o recoltă înainte de a apărea dumneata. Am ales locul acesta drept locuinţă, pentru că, ultima dată am servit pe o covertă micuţă şi ştiam că o să mă simt mai acasă dacă mă lovesc tot timpul cu capul de tavan. De altfel, un om care din copilărie a trăit pe vapor nu poate trece deodată la o viaţă de huzur şi lux. Ba mai mult chiar, fiind obişnuit duar cu o palmă de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ând mă şti</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m gândit că o să mă pregătesc mai bine pentru gospodărirea unui domeniu, mcepând cu cultura în 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ită ciudăţenie ar fi avut cele spuse, cuvintele lui conţineau o picătură de seriozitate făcându-le să fi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orice caz destul despre mine, rosti locotenentul. Nu ăsta-i felul meu de a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er. Voiam doar să mă prezint ceva mai firesc. Dacă mi-ai îngădui să fac cele despre care am pomenit, ar fi un adevărat act de mărinimie. Aş avea şi eu mai multă treabă. Să nu-ţi închipui cumva că asta ar atrage după sine cine ştie ce întrerupere sau vreun amestec în activitatea dumitale… n-am nici pe depart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i răspunse că-i rămânea profund îndatorat şi că acceptă cu recunoştinţă amabi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ucuros că voi lua ferestrele dumitale în remorcă, zise locotenentul. Din câte am văzut când trebăluiam în grădină, în timp ce dumneata priveai pe fereastră, mă gândeam, scuză-mă, că eşti cam prea studios. Ai un aer atât de plăpând! Pot să te-ntreb, sănătatea dumitale nu se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mare suferinţă morală, spuse Neville, încurcat, care a fost pentru mine ca o boală, Iartă-mă, rosti domn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delicateţe aduse din nou vorba despre fereastră, şi întrebă dacă se putea uita printr-una din ele afară. Când Neville o deschise, el sări numaidecât pervazul, ca şi cum s-ar fi dus într-o recunoaştere urgentă şi ar fi voit să dea primul un exemplu de bravură, Pentru numele lui Dumnezeu! strigă Neville. Nu face una ca asta i Unde te duci, domnule Tartar? O să-ţi zdrobeşt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ordine! spuse locotenentul, privind cu răceală, în juru-i, din vârful casei. Perfect. Am să instalez firele şi suporturile înainte ca dumneata să te fi dat jos din pat mâine dimineaţă. Pot s-o iau pe scurtătura asta şi să-ţ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artar! strigă repede Neville. Te rog… mă cuprinde ameţeala când mă 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rtar, făcând un semn cu mina şl avântându-se cu o dibăcie de pisică, sărise prin desişul plantelor agăţătoare stacojii, fără să rupă o frunză măcar, şi s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ţinând întredeschis cu mâna oblonul de la dormitor, avea tocmai atunci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ub ochi, pentru ultima oară în noaptea aceea. Norocul lui că vedea faţada casei, nu partea dindărăt, altminteri apariţia şi dispariţia misterioasă i-ar fi zdruncinat tihna, 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ind ce explicaţii să d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mic, nici măcar lumină la geamuri, privirea domnului Grewgious rătăci de la ferestre la stele; parcă ar fi vrut să citească în ele ceva care-i rămăsese învăluit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r dori să citească în stele, dacă ar putea, clar nimeni pe lume nu cunoaşte încă limba aştrilor – sau barem aşa s-ar părea deocamdată – şi vom mai învăţa şi alte limbi omeneşti înainte de a ajunge să stăpânim alfabetul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STABILEŞTE I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 pe vremea aceea, un străin apăru în Cloisterham un personaj cu păr alb şi cu sprincene negre. In redingota pe corp, albastră, încheiată în nasturi până sus, jiletca de culoare galbenăTpâl, pantalonii gri, avea întrucâtva un aer de militar. Dar se anunţă la Crozier (hotelul modest unde a tras, aducând cu el un geamantan) că este un trândav care trăieşte din venituri personale, având de gând să ia o locuinţă în acest străvechi şi pitoresc oraş, pentru o lună ori două, cu intenţia de a se stabil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eclaraţiile fuseseră făcute în cafeneaua hotelului Crozier, faţă de toţi cei pe care îi interesa ori ba, de către străinul aflat cu spatele la căminul fără foc, aşteptând să i se aducă nişte plătică friptă, antricoate de viţel şi o jumătate de vin de Xeres. Chelnerul (afacerile cam şchiopătau la Crozier), reprezentându-i pe toţi cei interesaţi ori ba, a fost singurul care a înregistrat informaţi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ins al acestui domn era neobişnuit de mare, iai claia de păr alb, neobişnuit de dea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rosti el, scuturându-şi claia de păr ca un câine dc Terra Nova înainte de a se apuc a să mănânc-e, presupun că s-o găsi prin părţile astea o locuinţă pentru un ins sing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se îndo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chi, glăsui străinul. Ia dacă vrei pălăria mea din cuier o clipă. Nu, nu-mi trebuie… uită-te înăuntru.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m mu cheamă, rosti străinul. Dick Datchery. Agaţ-o la loc. Spuneam, ceva vechi, asta aş prefera, ceva ciudat şi ieşit din comun, ceva venerabil, arhitectural ş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 incomode avem berechet în oraş, domnule, cred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răspunse chelnerul, cu o încredere modestă în resursele oraşului pe acest tărâm. Zău, nu raă-ndoiesc deloc că o să găsiţi ceva pe plac, oricât aţi fi de tipicar. Da’ o locuinţă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să-l necăjească pe chelne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catedralic, sugeră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pe, zise chelnerul dumirindu-se, în vreme* ce-şi freca bărbia cu mâna, ar fi cel mai potrivit să vă informez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omnul Tope? întrebă Dick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lămuri că era vorba de paracliserul catedralei şi că doamna Tope, cândva, închiriase într-adevăr camere sau oferea spre închiriere, dar cu nimeni nu s-a prezentat. Biletul doamnei Tope din geam, ajuns de multă vreme o relicvă în Cloisterh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dispărut într-o bună zi, probabil căzuse şi n-a mai fost pus l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pe la doamna Tope, rosti domnul Datchery,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luă masa, se informă asupra drumului până acolo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ier, însă, fiind un hotel cât se poate de retras, iar indicaţiile chelnerului oricum numai precise nu erau, curând se zăpăci, tot învârtindu-se prin preajma turnului catedralei, doar-doar o da de casa doamnei Tope, despre : care în linii mari ştia că trebuia să fie pe undeva foarte aproape. Parcă ar fi fost angrenat în joaca favorită a copiilor: „cald” când vedea turnul, în căutarea lui, si, rece” când nu-1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i se făcuse foarte rece, când se trezi lingă un colţ al cimitirului unde păştea o biată oaie. Biată, pentru că un monstru de băietan dădea cu pietre în ea prin grilaj: o şi dogise de un picior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ărea minat de intenţia binefăcătoare şi plină de măiestrie sportivă, ca, frângându-i şi celelalte trei picioare, să o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dilit-o! strigă băiatul, când sărmana creatură mai făcu o săritură. I-am lăsat un semn în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rosti domnul Datchery. Nu vezi că ai ol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îi întoarse vorba sportsmanul. Eas-a dus şi s-a ologit singură, doar am văzut cu ochii mei… eu i-am dat un avertesment ca să nu mai lovească oaia lu ju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iu dac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acolo unde eşti şi arată-mi încotro —e află locuinţa domnului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um o să stau aici să-ţi arăt unde-i locuinţa famelici Tope când casa lor e-n partea ailaltă a catindralei? Tre’ să treci dincolo, să dai nişte colturi… Auzi ia el, fleţu!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încotro se află şi o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alogul acesta vioi luă sfârşit, băiatul o porni înainte; curând se opri la oarecare depărtare de o poartă boltit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Vezi ferestrele alea ş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familia T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ai nimerit! Acolo stă Jar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iră domnul Datchery, privind încă o data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proape nu mă duc.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că nu-mi arde să mă-nşface de picioare, să mă Ic-ge burduf şi să mă sugrume. Las’ că ştiu eu ee-i poate pielea. Stai numa să vezi cum un pietroi zdravăn o să-l pocnească zdravăn taman în ceafă într-o bună zi! Acu uită-te colo, dincolo de bolta aia, nu unde-i uşa lui Jarsper,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partea aia, colo, e o uşă joasă după ce cobori nişte trepte. Acolo stă Tope,” numele lor e scris pe o plac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aici, zise domnul Datchery, scoţând un şil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datorez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ţi datorez nimica.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eu, îmi datorezi jumătate din moneda asta, pentru că n-am mărunt în buzunar. Data viitoare când o să te întâlneşti cu mine, o să mai faci ceva pentru mine, ca să te a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o-nco</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de la hanu „La doi gologani”, peste drum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cu şilingul, ca nu cumva să-i pani rău domnului Datchery că i l-a dat, dar se opri la o distanţă unde era în siguranţă şi se puse pe un joo îndrăcit, spre a-l face să priceapă că mortul de la groapf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luă pălăria de pe cap să-şi mai vânture puţin claia de păr alb. Părea complet resemnat Porni spre locul unde fuses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oficială a domnului Tope comunica prin tr-o scară interioară cu cea a domnului Jasper (aşa se explica prezenţa doamnei Tope în casa lui), era de pro porţii foarte modeste şi avea ceva din răceala unei temniţe Zidurile vechi erau masive, iar încăperile păreau mai degrabă scobite în ele, şi nu durate pe baza unui plan dinainte stabilit. Uşa principală dădea într-o odaie de formă indescriptibilă, cu tavanul boltit, care la rândul ei dădea într-o altă odaie de formă indescriptibilă, cu alt tavan boltit; ferestrele mici erau încastrate în pereţii groşi. Aceste două camere, cu aer închis, unde abia dacă se strecura lumina zilei, erau cele oferite de alâta vreme de către doamna Tope într-un oraş care nu ştia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Datchery se pricepu să le aprecieze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ăd</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ama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ăsând uşa principală deschisă, s-ar putea bucura de societatea tuturor celor care treceau încoace şi încolo sub poarta boltită şi că ar avea destulă lumină. Observa că dacă domnul şi doamna Tope, rare locuiau deasupra lui, se slujeau la ieşire şi intrare de o scăriţă lăturalnică dând direct în incinta curţii împrejmuitoare, printr-o uşă care se deschidea afară, spre surprinderea unui număr restrâns de trecători care ar fi fost incomodaţi pe un drum atât de îngust, scara principală rămânea numai pentru domnul Datchery, ca şi cum ar fi avut o locui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i se părea moderată şi totul straniu şi incomod precum îşi dorise. De aceea acceptă să ia locuinţa numaidecât, cu banii jos, urmând să se mute chiar în seara aceea, numai să poată obţine anumite relaţii de la domnul Jasper, care ocupa locuinţa clin poartă, bârlogul paracliserului nefiind decât o anexă, nişte aten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dragul de el, e aşa dc singur, spunea doamna Tope, dar nu se îndoia câtuşi de puţin că va pune „o vorbă bună” pentru ca. Poate că domnul Datchery a şi auzit câte ceva despre cele petrecute aic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având cunoştinţe vagi despre istoria în chestiune, îi răspunse că îşi va da toată osteneala să-şi amintească. O rugă pe doamna Tope să-l scuze când aceasta se văzu nevoită să-l corecteze pas cu pas în rememorarea faptelor, susţinând că nu era decât un om singuratic ce a trecut prin viaţă pe picioarele lui, cât mai alene cu putinţă, că atâţia şi atâţia oameni aveau grijă mereu ca alţi oameni să dispară, făcând şi mai anevoie pentru un holtei singuratic, calm din fire, să păstreze intacte în minte împrejurările în care s-au petrecut difer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arătându-se a fi dispus să vorbească în favoarea doamnei Tope, domnul Datchery, care îi trimisese cartea de vizită, a fost poftit să urce pentru o clipă scar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şi primarul acolo, spuse domnul Tope, dar nu trebuie considerat drept musafir, pentru că el şi domnul Jasper sun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începu domnul Datchery, înelinându-se cu pălăria subsuoară, pe când se adresa celor doi domni deodată. Sunt măsuri de precauţie egoistă din partea mea, care nu interesează pe nimeni altu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un om simplu, care trăieşte clin resurse proprii, având intenţia să se stabilească pe aceste meleaguri agreabile, ca să-şi petreacă restul vieţii în pace şi tihnă, îndrăznesc să vă întreb dacă familia Tope se bucură dc o respectabi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sper putea răspunde fără cea mai slabă umbr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ste de ajuns, domnule, rosti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imarul oraşului, adăugă domnul Jasper, prezentându-1 acestui potentat pe domnul Datchery, cu un gest curtenitor din mână, recomandaţia domnului Sapsea, în aceste împrejurări, este mult mai impor tantă decât aceea a unei persoane obscure ca mine, domnia-sa va aduce mărturii în favoarea acestei famili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domnului primar, rosti domnul Datchery, înclinându-se adânc, mă îndatorează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ope sunt nişte oameni foarte cumsecade, domn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sigură domnul Sapsea cu condescendenţă. Am o părere foarte bună… se poartă foarte bine… sunt apreciaţi cu prisosinţă de decan şi de toţi c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în amabilitatea domniei-sale, le face o caracterizare, spuse domnul Datchery, cu care ei s-ar putea pe drept cuvânt mândri. Aş întreba pe domnia-voastră (de-mi este îngăduit), dacă nu există cumva multe obiective demne de interes în oraşul care se află sub autoritatea binefăcătoare 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omnule, răspunse domnul Sapsea, un oraş străvechi şi o cetate ecleziastică. Suntem un oraş constituţional şi ne susţinem şi ne păstrăm privilegiile noastr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domnule primar, zise domnul Datchery, făcând o plecăciune, îmi sădeşte în suflet dorinţa ele a cunoaşte mai bine oraşul, întărindu-mi intenţia’ de a-mi trăi restul vie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retragere din armată, domnule? sugeră domnul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â-voasli ă, domnule primar, inii face prea marc cinste, replică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ă, domnule? reluă domnul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onoare, do asemenea, rosti, pe acelaşi ion,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este o profesiune frumoasa, glăsui domnul Sapsea, ca o observaţi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rturisesc, domnia-voastră, domnule primar, mă copleşeşte cu onorurile, zise domnul Datchery, zâmbind plin de isteţime1 şi inclinln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hiar şi o pasăre diplomatică ar cădea la tirul unei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foar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intuia un gentleman de o mare, ca să nu spunem de o strălucită abilitate, obişnuit cu rangul şi demnitatea şi dând într-adevăr un frumos exemplu de comportament faţă de primar. Exista, în felul de a se adresa la persoana a treia a domnului Datchery, ceva care pentru domnul Sapsea era un indiciu net al meritelor şi pozi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cer umil iertare, zise domnul Datchery, domnia-voastră, domnule primar, va binevoi să mă scuze dacă pentru câteva clipe am abuzat, făcându-1 să-şi piardă timpul. Totodată am uitat umilele mele interese personale, care mă readuc la hotelul Cro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domnule, rosti domnul Sapsea. Eu mă duc acum spre casă şi dacă v-ar face plăcere să vizitaţi exteriorul catedralei care se află în drumul dumneavoastră, aş fi bucuros să vă conduc piu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domnule primar, spuse domnul Datchery, este mai mult decât amabil, mai mult decât: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atcher</w:t>
      </w:r>
      <w:r>
        <w:rPr>
          <w:rFonts w:cs="Bookman Old Style;Times New Roman" w:ascii="Bookman Old Style;Times New Roman" w:hAnsi="Bookman Old Style;Times New Roman"/>
          <w:caps/>
          <w:sz w:val="24"/>
        </w:rPr>
        <w:t>y. d</w:t>
      </w:r>
      <w:r>
        <w:rPr>
          <w:rFonts w:cs="Bookman Old Style;Times New Roman" w:ascii="Bookman Old Style;Times New Roman" w:hAnsi="Bookman Old Style;Times New Roman"/>
          <w:sz w:val="24"/>
        </w:rPr>
        <w:t>upă ce adresă cele cuvenite domnului Jasper, nu voia să consimtă de a ieşi din odaie înaintea domniei-s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ia-sa domnul primar porni primul pe scări în jos. Domnul Datchery î</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rma, cu pălăria subsuoară, şi claia lui de păr alb fluturmdu-i în b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treba pe domnia-voastră, domnule primar, rosti domnul Datchery, dacă domnul de unde tocmai am: plecat este cel despre care am auzit vorbindu-se prin veci nătate cum cu ar fi foarte îndurerai de pierderea nepotului său şi că şi-ar fi închinat viaţa în a răzbuna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ei, John Jasp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mi-ar îngădui să întreb dacă există cumva suspiciuni puternice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spiciuni, domnule, replică domnul Sapsea, certitudini,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exclamă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ada, domnule, dovada trebuie construită piatră cu piatră, reluă primarul. Sfârşitul are să încunune strădania, aşa zic eu. Nu este de ajuns ca justiţia să aibă certitudinea morală, trebuie ca ea să fie certă şi în chip imoral – adi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rosti domnul Datchery, îmi aminteşte de adevărata natură a legii… în chip imoral… cât este de adevărat! …, Cum spuneam, domnule, continuă pompos primarul, legea este mâna forte, braţul care ajunge până departe. Astfel o consider eu. Mâna forte, braţul care ajung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gestiv exprimat! Şi totuşi, iarăşi, ce adevărat! murmură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trăda ceea ce eu numesc tainele temniţei, zise domnul Sapsea, tainele temniţei, iată termenul folosit de min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 termen decât cel al domniei-voastre ar putea exprima aceasta? rosti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ic, a le trăda, vă fac o prevestire, cunoscând voinţa de fier a celui pe care tocmai l-am părăsit (mă încumet să o numesc de fier, datorită tăriei ei), că în acest caz braţul care ajunge până departe se va ridica, iar mâna forte va lovi… Dar iată catedrala noastră, domnule. Cei mai buni judecători o admiră cu plăcere, iar cei mai buni dintre concetăţenii noştri se cam fudul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imp domnul Datchery mersese cu pălăria subsuoară şi părul său alb în vânt. O clipă avu impresia curioasă că-şi uitase pălăria, dar domnul Sapsea o atinse acum cu mâna. Domnul Datchery se lovi uşor cu palma peste creştet, ca şi cum s-ar fi aşteptat să mai găsească încă o pălărie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coperiţi-vă, domnule, stărui domnul Sapsea, vrând parcă să dea de înţeles:, N-o să iau asta în nume de ră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voastră este prea binevoitoare, dar îmi place răcoarea, zise domnul Datc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începu apoi să admire catedrala, iar domnul Sapsea i-o descria de parcă el ar fi creat planurile şi tot el ar fi construit-o. Erau unele amănunte pe care într-adevăr nu le aproba, dar trecea uşor peste iele, ca şi cum muncitorii ar fi făcut greşel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rivit catedrala, el o apucă prin cimitir, conducând drumul, şi se opri să slăvească frumuseţea serii – întâmplător chiar în imediata vecinătate a monumentului cu epitaful doamnei Sa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propo, spuse domnul Sapsea aducându-şi subit aminte, coborând parcă din sferele superioare, ca Apollo pogorând din Olimp ca să-şi ia lira uitată – iată una din micile noastre isprăvi. Concetăţenii noştri, din spirit de parţialitate, au hotărât astfel, iar străinii de oraş au fost văzuţi, uneori, copiind acest epitaf. Eu nu pot fi propriul meu judecător, pentru că această mică operă îmi aparţine. Dar n-a fost lesne să o aduc din condei, domnule, a fost, aş spune, greu să o aduc din condei cu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căzuse în extaz în faţa compoziţiei domnului Sapsea în aşa măsură, încât cu toată intenţia lui de a-şi depăna ultimele zile în Cloisterham şi de aceea având probabil destule ocazii de a copia textul, l-ar fi transcris pe dată în agenda lui de buzunar, dacă nu venea spre ei, cu paşi legănaţi, autorul material al monumentului întru veşnicie, Durdle</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 domnul Sapsea îl strigase, foarte dispus să-i arate un exemplu strălucitor de comportare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rdles! Acesta e zidarul, domnule, unul dintre locuitorii noştri cei mai destoinici din Cloisterham; cine nu-1 ştie pe Durdles! Domnul Datchery, Durdles. L: n domn care se stabil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 n-aş face asta dac-aş fi în locu lui, mormăi Durdles. Suntem nişte oameni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rbeşti despre dumneata, domnul”’ Durdles, interveni domnul Datchery, şi nici despre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la domnia-sa? întrebă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juns la el, spuse Durdles, decis ca cetăţean care nu calcă legea, şi numa când am s-o calc o să-l tot domnesc.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psea îi e numele, Anglia-i e naţiunea, Cloisterham locu de baştină, Istimator de tablouri ii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Deputy (precedat de o scoică de stridie) apăru în scenă şi ceru ca domnul Durdles să-i „ardă” numaidecât suma de trei pence, pentru că în zadar îl căutase pretutindeni ca să capete această simbr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eşterul zidar, cu trăistuţa subsuoară, găsise încetişor banii şi-i număra, domnul Sapsea îl informă pe noul-venit despre tabieturile, despre meseria, domiciliul şi faima lui Dur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străin curios oricând poate veni să te vadă pe dumneata şi lucrările dumitale, domnul. Durdles, zise domnul Datchery după ce îl ascultă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mn e binevenit dacă vrea să mă vadă în fiecare seară, numai să aibă cu el şi ceva băuturică, îi întoarse vorba Durdles, ţinând în dinţi o monedă de metal şi câteva parale în mină, şi dacă o vrea să îndoiască porţia, atunci e de două or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Jupân Deputy ce-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să mă serveşti cinstit când ţi-oi cere să-mi arăţi unde locuieşte domnul Durdles, atunci când am să-mi pun în gând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y trase un fluierat ascuţit, cu toată gura, în semn că primise tot ce i se dator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oslăvit şi proslăvitorul şi-au continuat drumul împreună, până ce se despărţiră, cu un întreg ceremonial, la poarta celui proslăvit; chiar şi apoi proslăvitorul purta pălăria subsuoară, lăsându-şi părul al</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ogat, în voia briz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îşi spuse în sinea lui, privindu-şi părul alb şi aranjându-şi-1 în oglinda de deasupra căminului, luminată de o lampă cu gaz din cafeneaua Crozier: „Pentru un om singuratic, cu o fire potolită, trăind fără să muncească, din resurse proprii, am avut o dupăamiază c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A PE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işoara Twinkleton şi-a rostit cuvântarea de rămas bun, cu acompaniamente de vin alb şi cozonac, din nou tinerele domnişoare se despărţiră pentru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andless părăsise Casa Maicilor pentru a împărtăşi soarta fratelui său, iar drăgălaşa Ros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sterham părea aşa de strălucitor şi însorit în aceste zile de vară, încât catedrala şi ruinele mănăstirii făceau impresia că zidurile lor masive ar fi străvezii. Lumina molcomă parcă venea dinlăuntrul lor şi nu pe deasupra, dinafară, atât erau de transparente, străjuind lanurile fierbinţi de grâne şi drumurile prăfoase cari’ şerpuiau printre ele până hăt, departe. Grădin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isterham sângerau de fructele coapte. Era timpul când pelerinii istoviţi de mers umblau în grupuri gălăgioase prin locurile cu binecuvântată umbră a oraşului; era timpul când lucrătorii de pe ogoare, ducând o viaţă de nomazi între vremea coasei şi cea a secerişului – arăţi nd ca şi cum ar fi fost făcuţi din ţărână gliei, albi de atâta colb – tândăleau pe scările porţilor răcoroase, tot încercând să-şi cârpăcească încălţările bune de aruncat sau chiar, nemaiavând încotro, dădeau cu ele de-a azvârlita prin şanţurile oraşului, la desperare, şi îşi căutau altele, prin boccelele pe care le duceau cu ei, laolaltă cu secerele încă nefolosite, înfăşurate în pale de fân. Pe la toate pompele publice de apă aceşti beduini. – jtrânşi ciotcă, îşi răcoreau picioarele desculţe, împroşcau apa din gură, cu zgomot, gâlgâiau bând, ajutându-se cu mâna şi făcând fântâni arteziene; în timpul ăsta, poliţia din Cloisterham se uita chiorâş, patrulând, şi da semne de nerăbdare ca intruşii s-o pornească mai iute dinlăuntrul oraşului, şi să se frigă din nou pe şosel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nei asemenea zi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ultima slujbă la catedrală a avut loc şi când acea parte a Străzii Mari pe care se înălţa Casa Maicilor era învăluită în umbre binefăcătoare, în afară doar de frumoasa grădină străveche, unde, în partea vestică soarele mai răzbea prin crengile copacilor, o slujnică veni să-i dea de ştire Rosei că domnul Jasper doreşte să o vadă. Aflând aceasta, 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alege o clipă mai bună pentru a o găsi într-o stare neprielnică. Dar poate chiar alesese momentul. Helena Landless plecase, doamna Tisher lipsea, era în vacanţă, domnişoara Twinkleton (profitând de răgaz) consimţise să participe, cu persoana sa şi cu o plăcintă de carne,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ce… pentru ce i-ai spus că sunt acasă 1 strigă Ros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răspunse că domnul Jasper nici nu se interesas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ştie că sunteţi acasă şi m-a rugat să vă vestesc c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e mă fac!” gândea Rosa, frângându-ş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soi de desperare, îi mai spuse, cu răsuflarea tăiată, că va veni în grădină la domnul Jasper. Sc înfiora la gândul că ar fi putut rămâne închisă cu el în casă; o mulţime de ferestre insă dădeau în grădină, aşa că putea fi văzută şi auzită. Ar fi ţipat în gura mare şi, la nevoie, ar fi fugit. Aslfel de idei năstruşnice îi trecc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văzuse clin noaptea fatală, doar când a fost interogată dinaintea primarului fusese şi el de faţă, veghind posomorit; îl reprezenta parcă pe nepotul lui dispărut, pe care ardea de nerăbdare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târnă de braţ pălăria pe care o lua totdeauna în grădină, şi ie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când il văzu din verandă, rezemat dc cadranul solar, Rosa încercă acelaşi simţământ groaznic ca odinioară, cum că ar fi constrânsă de el. Ar fi vrut, chiar şi acum, să se întoarcă, dar parcă Jasper ii atrăgea paşii spre el. Nu se mai putea împotrivi, s. – aşeză, cu capul plecat, pe o bancă din vecinătatea cadranului solar. Nu se putea uita Ja el din pricina repulsiei, daibăgă de seamă, totuşi, că era îmbrăcat în doliu mare. La f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se doliu de la început, dar absenţa lui Edwin prelungindu-se îşi pierduse orice speranţă şi îi plângea ca pe un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r fi dorit să înceapă prin a-i atinge mâna. Ea simţi intenţia lui şi-şi retrase mâna. Avea ochii pironiţi asupra Rosei, ştia acest lucru, cu toate că ochii ei nu vedeau altceva decâ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epu el, un timp să fiu chemat pentru a-mi lua îndatorir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âteva rânduri strânse buzele – ea ştia că o priveşte cu atenţie – gata să-i dea o replică cu jumătate de gură, izbuti să spună doar: îndator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orirea de profesor, slujindu-te ca un maestru de muzic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acest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renunţat. Le-ai întrerupt. Tutorele dumitale mi-a spus că întrerupi lecţiile vremelnic din cauza loviturii pe care am resimţit-o cu toţii, ^ atât dc crâncen. Când le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purta aşa dacă l-ai fi iubit, pe scump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strigă Rosa, într-un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hiar… nu chiar aşa cum s-ar fi cuvenit, aş spune! Nu în felul dorit şi cum ar fi fost de aşteptat. Cam în felul în care era scumpul meu copil, din păcate, prea conştient de el şi prea satisfăcut de sine însuşi (n-am de gând să fac o paralelă între el şi dumneata în privinţa asta) ca să iubească aşa cum ar fi trebuit să iubească, sau cum oricare altul în locul lui ar fi iubit… ar fi fost dator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ot aşa de tăcută, dar şi mai mult retragi 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ne că ai întrerupt studiul cu mine, ar fi un mod politicos de a-mi da să înţeleg că l-ai abandonat comple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sa” luându-şi deodată inima în dinţi Politeţea venea din partea tutorelui m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dintr-a m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spusesem că sunt decisă să las totul baltă şi că vreau să-mi duc ia îndeplinir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Încă mai sunt, domnule, şi v-aş ruga să nu-mi mai puneţi întrebări în această chestiune. Oricum, eu n-o să vă mai răspund. Asta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dădu seama că o devora din ochi de admiraţie pentru mânia ei, pentru focul şi însufleţirea care-i însoţeau mânia, că în clipa când prindea curaj, i se şi spulbera din nou. O chinuia un simţământ de ruşine, de afront şi frică, aproape ca în seara aceea când ea cânta şi el se afl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mai pun întrebări de vreme ce te împotriveşti într-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îţi vo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domnule, strigă Rosa,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l o al inse cu mâna. Ferindu-se, ea se aşeză şi se strânse iarăşi şi mai mul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acţionăm altfel decât am dori, îi spuse, pe un ton scăzut. Aşa va trebui să procedezi şi dumneata, dacă nu vrei să prici nu ieşti altora mai multe neajunsuri decât ai putea vreodată să l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oftim, poftim! Vezi, dumneata ai voie să mă întrebi pe mine, zău, nu-i frumos să-mi interzici de a-ţi pune întrebări. Totuşi, eu îţi voi răspunde numaidecât, Rosa scumpă! … fermecătoar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atinse de ea. Chipul Iui însă părea atât de înveninat şi de ameninţător, cum stătea sprijinit de cadranul solar – proiectând o umbră neagră până şi peste faţa luminoasă a zilei – încât ea nu mai putea să fugă şi rămase încremenită de groază, priv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uit de la câte ferestre am putea fi văzuţi, spuse el, ridicând ochii într-acolo. Nu te voi mai atinge, n-am să vin mai aproape de dumneata decât sânl acum. Ia loc. Nimeni nu va părea surprins văzând că profesorul dumitale de muzică stă rezemat alene de un piedestal şi-ţi vorbeşte, pomenind despre cât de mult participăm noi la cele întâmplate. Ia loc,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a mai vrut să plece – era cât pe ce – dar chipul lui întunecat şi ameninţător, care ar fi urmărit-o dacă s-ar fi dus, o făcu să se oprească şi uitându-se la el cu o expresie de groază îngheţată pe faţă, se aşeză iarăş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hiar şi în timpul când scumpul meu nepot era logodit cu dumneata, te iubeam la nebunie. Chiar şi atunci când mă gândeam că fericirea lui de a-i fi soţie era certă, te iubeam la nebunie. Chiar şi când mă străduiam să-l fac să-ţi fie mai arzător devotat dumitale, te iubeam la nebunie. Chiar şi atunci când mi-a dăruit imaginea figurii dumitale drăgălaşe, atât de neglijent redată de el, pe care o aveam totdeauna dinaintea ochilor, şi mă prefăceam că-mi place, de hatârul lui, şi pe care ani de zile am adorat-o chinuitor, te iubeam la nebunie. De-a lungul muncii zilnice dezgustătoare, în nopţile lungi de veghe, asaltat de realitatea sordidă, ori rătăcind în viziuni de paradis sau iad unde mă refugiam iute, strângând imaginea dumitale în braţe, te iubeam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putea face cuvintele lui mai hidoase, pentru Rosa, decât se dovedeau a fi în realitate, era tocmai contrastul dintre înflăcărarea din priviri şi vehemenţa cu care se exprima şi calmul afectat din atitudinea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totul în tăcere, reluă el. Atâta timp cât ai fost a lui, sau atât cât am presupus că eşti a lui, mi-am ascuns taina cu loi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atât de grosolană, spusă în cuvinte simple şi aşa de adevărate, depăşeaputerea de a îndura a Rosei. Ii răspunse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totdeauna fals cu Edwin, domnule, ca şi acum. Aţi fost fals cu el, zi de zi, ceas de ceas. Ştiaţi că îmi nenorociţi viaţa urmărindu-mă. Ştiaţi că m-aţi făcut să-mi fie teamă de a-i deschide ochii lui generoşi, şi că m-aţi silit, de hatârul lui, să-i ascund adevărul şi anume, că sunteţi un om rău,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eaşi atitudine nepăsătoare, expresia pătimaşă a trăsăturilor lui, mâinile frângându-i-se convulsiv, căpătau ceva absolut diabolic; el îi replică, într-un deli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şti! Eşti mai frumoasă când te mânii decât altminteri. Nu-ţi cer iubirea, ci să mi te dăruieşti cu ura dumitale cu tot, să mi te dăruieşti cu furia dumitale încântătoare cu tot, să mi te dăruieşti cu dispreţul dumitale minunat cu tot –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iritare îi scăldau ochii şi faţa îmbujorată a acestei fetefrumoase, care tremura ca varga, dar pentru că din nou dădu să plece, indignată, vrând să-şi caute refugiul în casă, el întinsemâna spre verandă, ca şi cum ar fi pofti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fermecătoare şi dulce nestemată, că trebuie să rămâi să mă asculţi, ori de nu să pricinuieşti un rău ce n-ar mai putea fi reparat nicicând. M-ai întrebat, ce rău. Rămâi şi-ţi voi spune. Pleacă şi-atunci răul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ădu iarăşi înapoi în fala ameninţărilor lui, deşi nu le înţelegea tâlcul, şi rămase. Răsuflarea şuierătoare o îneca aproape, duse represiv o mână la piept.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tăinuit că te iubesc la nebunie. La nebunie, în a-; a măsură, încât dacă legăturile dintre mine şi scumpul meu copil ar fi fost mai puţin trainice, eram în stare să-l înlătur chiar şi pe el de lângă tine dacă îl favor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erdea peste ochii ei când şi-i ridică pentru o clipă, gata-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el, repetă Jasper. Da, chiar şi pe el! Rosa, mă vezi şi mă auzi. Judecă singură dacă vreun alt admirator ar putea să te iubească şi să trăiască… viaţa lui ar f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lui Edwin Droo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cât de nebuneşte te iubesc. La ultimul interogatoriu, domnul Crisparkle a scăpat o vorbă şi anume că tânărul Landless i-ar fi declarat că era rivalul nepotului meu dispărut. Aceasta In ochii mei este o acuzaţie implacabilă. Acelaşi domn Crisparkle ştie, dintr-un document scris chiar de mâna mea, că mi-am închinat viaţa întru descoperirea şi nimicirea criminalului oricine ar fi el, şi că am hotărât să nu discut cu nimeni misterul, până ce nu voi avea în mână indiciul care să-mi îngăduie să-l prind pe ucigaş ca într-o plasă. De atunci am lucrat cu răbdare pentru a înfăşură mereu, mereu firele în jurul lui; chiar şi acum când îţi vorbesc se înfăşoa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dumneavoastră, de cumva cred ţi în vinovăţia domnului Landless, nu este şi credinţa domnului Crisparkle, rosti Rosa, care-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easta este a mea şi mi-o menţin, adorata sufletului meu! Circumstanţele se pot acumula aşa de straşnic chiar şi inipotriva unui om nevinovat, încât, bine dirijate, accentuate, scoase bine în relief, l-ar putea duce la pieire. O verigă lipsă descoperită prin perseverenţă împotriva unui om socotit vinovat, îi poate dovedi pe deplin vinovăţia, oricât de slabe ar fi fost anterior mărturiile – şi s-a dus pe copcă. Tânărul Landless se află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mente vă închipuiţi, sări Rosa, devenind mai palidă, că îl favorizez pe domnul Landless, sau că domnul Landless mi s-a adresat vreodat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aceste cuvinte cu un gest nedefinit din mână, ş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cât de nebuneşte te iubesc. Mai nebuneşte acum ca orieând, pentru că sunt gata să renunţ la acest al doilea scop care s-a ivit în viaţa mea împărţind-o cu dumneata, şi de aici încolo ca să nu mai fie altceva în existenţa mea decât numai dumneata. Domnişoara Landless a devenit prietena dumitale intimă. Te preocupă 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ult de to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ocupă buna e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mnule, ţin mult de to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spuse el, cu un zâmbet, proptindu-şi coatele în cadranul solar şi bărbia în mâini, în aşa fel încât conversaţia aceasta să pată, de la ferestre (se vedeau perindându-se pe acolo chipuri diverse), cea mai degajată şi mai glumeaţă cu putinţă… fără să vreau te ofensez punându-ţi din nou întrebări. De aceea, mă voi mărgini să înfăţişez faptele şi să nu 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bări. Te preocupă buna reputaţie a prietenei dumitale intime, te preocupă şi liniştea ei. Atunci, destramă umbra furcilor de pe e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i să-mi propu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ndrăznesc să-ţi propun… opreşte-te aici. Dacă a te idolatriza înseamnă a fi rău, atunci eu sunt cel mai rău dintre oameni, dacă înseamnă a fi b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tunci sunt cel mai bun. Iubirea mea pentru dumneata este mai presus decât orice altă iubire, iar sinceritatea mea faţă de dumneata este neţărmurită. Lasă-mă să sper că-mi vei acorda o favoare, şi-mi calc jurământ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duse mâinile la tâmple şi dându-şi părul la o parte se uita la el cu nişte ochi hăituiţi şi plini de dezgust, ca şi cum s-ar fi străduit să înţeleagă bine sensul adine al scopului prezentat de el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te mai gândi la nimic, înger scump, decât la jertfa pe care ţi-o pun la picioarele dragi, dinaintea cărora m-aş prosterna în ţărână să le pot acoperi cu sărutări, ca un sălbatic. Iată omagiul fidelităţii mele adus după moarte memoriei scumpului meu nepot. Inima mea e la picioarele dumitale. Cal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in mâ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ar fi aruncat ceva preţi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a mea de neispăşit pentru că te ador. Dispreţui</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caznelor mele, de-a lungul a şase luni chinuitoare, în urma unei răzbunări drepte. Sâ’ărâ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ptând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cutul şi prezntul vieţii mele inutile. Iată nimicnicia inimii şi a sufletului meu. Iată tihna mea, iată deznădejdea-mi. Calcă peste ele şi fă-le una eu ţărână, dai fii a mea, chiar de-ar fi să mă urăşti de moar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vehemenţă a acestui om, ajunsă acum la culme, o înfricoşa într-atât pe Rosa, încât spulberă vraja care o ţintuia locului. Porni în fugă spre verandă, dar într-o clipă Jasper veni lângă ea, vorbindu-i la ur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unt din nou stăpân pe mine, vezi, merg lângă dumneata, calm, spre casă. Voi aştepta un senin de încurajare şi de speranţă. Nu voi lovi prea curând. Dă-mi o dovadă oricât de măruntă, 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constrângerii, ea făcu o mişcare uşoa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la nimeni, altminteri se produce catastrofa, la fel de sigur precum noaptea urmează zilei. Mai dă-mi o dovadă c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şc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o iubesc… te iubesc! Dacă ar fi să mă înlături acum – dar cum vei face asta – în veci nu vei scăpa de mine. Nimeni nu va putea vreodată veni între noi. Te voi urmări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 să-i deschidă poarta; el o salută liniştit, scoţându-şi pălăria, şi se îndreptă, fără a trăda mai multă emoţie decât se desluşea pe efigia domnului Sapsea-tată</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leşină ureând scările. A fost purtată cu grijă până în odaia ei şi aşez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furtuna, spuneau slujnicele, căldura şi aerul înăbuşitor au dat-o gata, drăguţa de ca… ni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lica slujnicele au simţit durer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a îşi reveni în simţiri, toate amănuntele de la recenta întrevedere cu Jasper i se perindau în faţa ochilor. Avea impresia că a urmărit-o chiar şi în starea de insensibilitate în care se afla şi nici o clipă măcar nu-şi pierduse cunoştinţa celor spuse de el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tă cum er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de acest om îngrozitor, iată singurul gând limpede care-i stăru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şi găsească refugiul şi cum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ima pricinuită de el nu suflase nici un cuvânt altcuiva decât Helenei. Dacă se ducea la Helena să-i povestească cele petrecute, aces’t act ar fi putut atrage după sine un rău ireparabil, despre care Jasper o ameninţase că avea forţa, iar ea ştia că lui nu-i lipsea nici voinţa, de a-l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utatea cantorului lua aspecte mai înfricoşătoare în mintea şi închipuirea ei tulburată, răspunderea pe care o avea i se părea cu atât mai alarmantă, înţelegând că o greşeală oricât de neînsemnată din partea ei, fie că acţiona acum ori mai târziu, ar fi dezlănţuit turbarea lui Jasper împotriva fratelui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elor şase luni, spiritul Rosei fusese pradă unor frământări cumplite. O muncea o bănuială, pe jumătate înjghebată, şi pe care nimănui n-o destăinuise, care când îi ajungea pe1 buze gata-gala s-o dezvăluie, când se cufunda până în străfundul sufletului, când lua forme palpabile, când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uternică a lui Jasper pentru nepotul său, cât timp fusese în viaţă, şi eforturile lui necurmate de a afla cum îşi găsise moartea – dacă murise cumva – erau lucruri atât de cunoscute prin partea locului, că nimeni nu părea să pună la îndoială bu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însă: „Sunt eu oare atât de păcătoasă încât să concep o păcătoşenie care altora nici prin gând nu le-a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a: Bănuiala ivită în ea n-avea oare rădăcini în repulsia pe care i-o stârnea Jasper, înainte ca faptul cu pricina să se fi petrecut? Şi dacă da, nu era aceasta o dovadă că bănuiala oi era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sa reflectă., Ce motiv putea să aibă ca să fi săvârşit ceea ce îl învi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ruşine când îşi răspunse: „Ca să mă câştige pe mine!” Îşi acoperi faţa cu mâinile, de parcă până şi gândul de a întemeia crima pe o asemenea vanitate zadarnică ar fi fost o crimă aproap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păna în minte tot ce spusese Jasper în grădină, lângă cadranul solar. Stăruise în a pune dispariţia lui Edwin pe seama unui asasinat, mergând astfel pe întreaga linie de conduită urmată de el, din momentul când a găsit ceasul şi acul de cămaşă. Dacă s-ar fi temut ca nu cumva misterul crimei să fie dat în vileag, oare n-ar fi încurajat el mai degrabă ideea unei dispariţii voite? Se încumetase să declare că dacă legăturile dintre el şi nepotul său ar fi fost mai puţin trainice, l-ar fi îndepărtat „chiar şi pe Edwin” de lingă ea. Ar fi făcut el oare una ca asta, într-adevăr? Spusese că i-ar pune la picioare rezultatul strădaniei celor şase luni jertfite cauzei unei răzbunări drepte. Ar fi făcut oare această declaraţie – şi cu câtă violenţă pătimaşă – dacă n-ar fi fost decât un pretext? Şi-ar fi jertifit el, cu inima zdrobită, viaţa lui inutilă, tihna şi deznădejdea lui? Cel dinţii lucru pe care, credea el, ar fi fost gata să-l sacrifice pentru ea era fidelitatea faţă de scumpul lui nepot, după moarte. Desigur, aceste fapte se ridicau cu oarecare forţă împotriva unei închipuiri pe care abia dacă îndrăznea să o profere. Şi totuşi, era un o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rmana fată (căci ce putea şti ea despre mentalitatea unui criminal, când cei care studiază anume această problemă veşnic se înşeală, deoarece persistă în a căuta s-o pună pe acelaşi plan cu mentalitatea comună a oamenilor de rând, în loc s-o socotească drept o monstruozitate, cu totul aparte), n-avea încotro, nu putea ajunge la altă concluzie decât aceea că Jasper era un om groaznic şi că trebuia să f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entru Helena mai tot timpul un sprijin moral şi o mângâiere. Mereu o asigurase de credinţa ei deplină asupra nevinovăţiei fratelui său, de compasiunea ei pentru Nevile în nenorocirea în care se afla. Dar nu-1 mai văzuse de când dispăruse Edwin Drood, iar Helena niciodată nu-i spusese un cuvânt în legătură cu mărturisirile lui făcute în lata domnului Crisparkle cu privire la Rosa, întâmplarea fiind, în parte, cunoscută pretutindeni. Pentru ea era fratele nefericit al Helenei şi nimic mai mult. Asigurarea făcută în faţa odiosului ei adorator era riguros adevărată, deşi ar fi fost mai bine (acum îşi dădea seama) dacă se putea abţine de a o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ricoşată de Jasper cum era această făptură fermecătoare şi delicată, gândul că el aflase asta din gura ei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Undeva… Oriunde, numai să scape de el… deşi acesta nu era tocmai un răspuns la întrebarea pe care şi-o punea. Undeva… oriunde, numai că trebuia să chibzu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se dea la tutorele ei, şi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mpărtăşit Helenei, chiar în seara când şi-au făcut primele destăinuiri, îi stătea ca o piatră pe suflet, sentimentul că nicăieri nu era în siguranţă din pricina lui. I se părea că aici, chiar zidurile groase ale străvechii mănăstiri nu erau destul de solide pentru a stăvili urmărirea lui de nălucă – şi că nici un raţionament nu-i putea potoli groaza. Marasmul repulsiei care de atâta vreme pusese stăpânire asupra ei ajunsese acum la culme, într-un chip atât de întunecat. Simţea că Jasper ar fi avut puterea să o încovoaâe sub voinţa lui, ca sub imperiul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 se îmbrace se uită pe fereastră – dar, chiar şi acum, dând cu ochii de cadranul solar, de care el se rezemase în vreme ce-i făcea declaraţii, simţi că o trec fiori reci. Se trase înapoi de la geam, ca şi cum Jasper ar fi învestit acest obiect cu cine ştie ce însuşiri sinistre, aparţinând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pripă un bilet domnişoarei Twinkleton, vestind-o că avea un motiv grabnic pentru a dori să-şi vadă neîntârziat tutorele, că plecase la el, rugând-o în acelaşi timp pe buna domnişoară să nu se neliniştească, pentru că nu i se întâmplase nimic rău. Puse în grabă câteva lucruri absolut necesare într-un geamantan: îs, aşeză biletul undeva la vedere şi plecă, închizând încetişor poart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 vedea singură, până şi în Cloisterham, pe Strada Mare. Cunoscând însă foarte bine toate drumurile de aici, se îndreptă în fugă spre colţul de unde pornea omnibuzul. Ajunse la timp, căci tocmai atunci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şi ia-mă şi pe mine, Joe, te rog. Sunt nevoită să mă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puţin de un minut se şi afla în drum spre gai’ă, sub oblăduirea lui Joe. Ajunşi acolo, Joe se ocupă de ea până se instală într-un vagon de tren; îi aduse geamantanaşul, de parcă cine ştie ce cufăr uriaş era, greu de zeci de kilograme, ca să fi cutezat să şi-l rid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trece, Joe, la întoarcere, pe la domnişoara Twinkleton să-i spui că m-ai văzut plecând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gândurile mele drăgăstoa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şoară…, n-aş avea nimic împotrivă dacă mi le-ai transmi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parte a frazei nu se mai auzi, o s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cu adevărat în drum spre Londra, Rosa avea răgazul să-şi reia firul gândurilor, întrerupt din pricina plecării în grabă. Indignarea ei, în urma declaraţiei lui de iubire, era încă vie – i se părea că prin această declaraţie ea fusese întinată şi că nu şi-ar fi putut spăla petele impurităţii decât apelând la un om cinstit şi sincer. Ideea asta o susţinu un timp împotriva temerilor ei şi-i confirmă hotărârea luată în pripă. Dar pe măsură ce se întuneca şi marele oraş se tot apropia, îndoiala, ca de obicei în asemenea cazuri, începuse să-i 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urma urmelor, nu făcuse un pas nesăbuit? Ce va spune domnul Grewgious? O să-l găsească oare Ia capătul acestei călătorii? Ce are să facă clacă nu dădea de el, ce se va alege de ea, singură, într-un oraş atât de straniu şi de aglomerat? Nu era mai bine clacă rămânea să-l aştepte în Cloisterham, să-i fi dat întâ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putea să se mai întoarcă, n-ar fi făcut-o cu inimă bună… Sumedenie de asemenea gânduri neplăcute o frământau, din ce în ce mai mult pe măsură ce se acumulau. In fine, trenul sosi la Londra; în jos se vedeau acoperişurile caselor, iar mai jos străzile zgrunţuroase cu lampadarele încă neaprinse, în acea seară ‘ de vară luminoasă ş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ram Grewgious, Staple lnn. Londra‘1, iată tot ce ştia Rosa despre destinaţia ei, destul ca să se urce într-o birjă care s-o ducă pe nişte străzi zgrunţuroase şi largi ca nişte deserturi, undo lumea se îngrămădea pe la colţurile curţilor şi ale drumurilor lăturalnice să respire puţin aer curat, unde alţii, mulţi la număr, mergeau făcând un zgomot mizerabil de monoton, târşâind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icioarele pe pietrele înfierbântate ale pavajului şi unde oamenii şi tot ce-i înconjurau aveau un aspect atât de zgrunţuros şi de şlea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auzea muzică – clar care nu înveselea câtuşi de puţin situaţia. Nici flaşneta nu îmbunătăţea starea de lucruri, iar toba cea mare nu spulbera necazurile. La fel şi clopotele bisericilor, care se auzeau ici şi colo, păreau să stârnească ecourile de pe feţele cărămizilor şi praful de peste tot. Cât despre instrumentele de suflat, vlăguite, parcă le-ar fi plesnit inimile tânjind după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u zurgălăi, unde se afla Rosa, opri în cele din urmă la o poartă încuiată repede, ce părea să aparţină cuiva care se dusese să se culce o dată cu găinile şi care se temea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dădu drumul trăsurii, bătu sfioasă în poartă; i se îngădui să intre, cu geamantanaş cu tot, de cătr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lecuieşte colo, domnişoară, rosti paznicul, arătând cu degetul,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duse aşadar ceva mai departe, şi, când ceasurile băteau ora zece, se afla pe scările din faţa clădirii cu iniţialele P. J. T., întrebându-se ce semnificaţie putea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numele domnului Grewgious scris pe perete, urcă scările şi bătu încetişor, o dată şi de mai multe ori. Dar nu răspundea nimeni şi clanţa uşii cedând când apăsă pe ea, Rosa intră şi dădu cu ochii de tutorele ei stând pe pervazul unei ferestre cu geamul deschis. O lampa cu abajur ardea pe o masă di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apropie de el în semiobscuritatea încăperii. El o recunoscu şi exc lam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aruncă de gâtul 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zbucnind în lacrimi, apoi el rosti, răspunzân’d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copila mea! Mi se părea că o văd pe maică-ta!.” Şi când colo, cine, cine! adăugă plin de bunăvoinţă. Dar ce s-a-ntâmplat, draga mea? Ce te-a adus aici?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domnul Grewgious. Ai venit singură! De ce nu mi-ai scris ca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ând. Am luat subit o hotărâre. Sărmanul, sărmanul 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băia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mi-a făcut declaraţii de dragoste. Nu mai puteam îndura, spuse Rosa, deodată, podidind-o lacrimile şi lovind cu picioruşul în duşumea. Tremur de groază când îl văd pe omul ăsta. Am venit la mata să mă aperi pe mine, pe noi toţi de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trigă domnul Grewgious, cu un elan neaşteptat de uimitoare energie.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i nărui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curile ticăloase să~i dejoa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a nădejdile pogoare Din nou blestema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eşire cit se poate de neobişnuită, domnul Grewgious, scos din răbdări, începu să măsoare odaia în lung şi în lat. După toate aparenţele, nu s-ar fi putut spune dacă era un acces de entuziasm loial ori de defăimar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ise, şterg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ză-mă, draga mea, dar te vei bucura auzind că mă simt mai bine. Nu-mi mai vorbi nimic despre asta acum, criza s-ar putea să mă apuce din nou. Ai nevoie de odihnă şi să te-nveseleşti. Care a fost ultima masă pe care ai luat-o înainte de plecare? Gustarea de dimineaţă, prânzul, ceaiul de după-amiază sau cina? Ce-ai vrea să serveşti? Gustarea de dimineaţă, prânzul, ceaiul | de după-amiază or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lină de duioşie şi respect cu care, într-un L genunchi, o ajuta să-şi scoată pălăria şi să-şi desprindă frumosul păr încurcat în ea, era ceva de-a dreptul cavaleresc. Cine oare, cunoscându-1 superficial, s-ar fi aşteptat să aibă de-a face cu cavalerism – şi încă veritabil, nu de ochii lumii – din partea domnului Grewgious? ii – Să nu uităm că trebuie să te şi odihneşti, continuă el; vei căpăta cea mai drăguţă cameră la Furnival, va trebui să avem grijă şi de dichisuri, toate ţi le va procura cea mai bună camei’istă din hotel, care va avea puteri nelimitate… prin expresia asta înţeleg şi cheltuieli nelimitate… Dar aici ce-i, un geamantan? Se uită la bagajul ei cu multă atenţie, la drept vorbind aşa se şi cuvenea ca să-l poată desluşi în semiobscuritatea odăii. Asta ţi-e toată ave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tât 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adus cine ştie ce, rosti domnul Grewgious cu candoare, deşi totul e admirabil calculat ca să cuprindă provizia de o zi pentru un canar. Nu cumva ai adus şi vre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ceai, ar fi fost binevenit, glăsui domnul Grewgious, şi cred că s-ar bucura să stea într-o colivie atârnată afară de un cui; s-ar fi luat la întreoere cu vrăbiile din Staple lnn, a căror interpretare muzicală, trebuie să recunoaştem, nu e la înălţimea intenţiilor lor. Exact cazul cu mulţi dintre noi! Dar nu mi-ai spus, draga mea, ce masă vrei să serveşti. Ce-ar fi să iei câte puţi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tosa îi mulţumi şi îi răspunse că n-ar putea să ia dccât o ceaşcă de ceai. Domnul Grewgious, după ce ieşi şi intră de câteva ori, în grabă, ca să menţioneze diferite’ articole suplimentare, precum marmeladă, ouă, salată de cardama, peşte sărat, şuncă afumată la grătar, dădu o fugă, cu capul gol, până la hotelul Furnival de peste dr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unele dispoziţii. Puţin după aceea, totul era pus în practică şi se aştern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binecuvântat! exclamă domnul Grewgious, aşezând lampa pe masă şi luând loc în faţa Rosei. Ce senzaţie nouă pentru un biet holtei bătrân şi dintr-o bucată ca mi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xpresiv arcuite ale Rosei îl întrebau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fi în prezenţa unei creaturi dulci şi tinere care face ca totul să strălucească splendid în jur, care pare să picteze, să împodobească, să poleieze în aur această încăpere, dându-i un aer triumfal, rosti demnul Grewgious. Ah, bietul de mine! …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oftatul lui era ceva jalnic, Rosa se încumetă să-l atingă uşor cu vârful degetelor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a mea, spuse domnul Grewgious. Amin! Ei, acum,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ţi totdeauna, domnule?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ingur, numai că zilnic sunt în compania unui domn pe nume Bazzard,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orele de birou pleacă. De altfel, acum nu funcţionează, şi un alt birou de la parter, cu care am legături de afaceri, îmi trimite un înlocuitor. Ar fi însă extrem de greu să-l înlocuiesc definitiv pe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ă mult de tot la dumneavoastră, spu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îşi stăpâneşte foarte bine sentimentele, replică domnul Grewgious, după ce rămase puţin pe gânduri… dar mă cam îndoiesc de asta. Nu, nu ţine în mod deosebit la mine. Vezi, el nu e mulţumit, l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1 – De ce nu e mulţumit? întrebă 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e face, spuse domnul Grewgious, pe (r)(un ton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eenele Rosei căpătară din nou expresia lor de H perplexitat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uţin îi place ce face, continuă domnul ţ: Grewgious, încât tot timpul simt că trebuie să-i cer I scuze. Iar el simte (deşi nu pomeneşte nimic despre acest jfe lucru) că aşa se şi cuv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devenise atât dc enigmatic, încât I Rosa nu ştia ce să spună mai departe. In timp ce re- | fleeta la aceasta, domnul Grewgious strigă pentru a doua 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Discutăm despre domnul I Bazzard. Există un secret, de altfel secretul domnului; Bazzard; dar prezenţa încântătoare a celei de la masa mea mă face atât dc neobişnuit de expansiv, incit simt că trebuie fa să-l dau în vileag ca pe o confidenţă inviolabilă. Ce crezi că | a făcut domnul Baz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Rosa, trăgându-şi scaunul I puţin mai aproape, cu gândul la Jasper, nimic înspăimântăto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 piesă de teatru, rosti domnul Grewgious, mai mult în şoaptă, clar pe un ton solemn. O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reluă domnul Grewgious, pe acelaşi ton, într-un fel sau altul, n-o va auzi şi nici nu i-o va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ărea dusă pe gânduri, dădu încet din cap, ca şi cum ar fi vrut să spună: „Tot ce se poa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rosti domnul Grewgious, cu unul n-aş fi în stare să scriu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a proastă, domnule? se miră Rosa cu naivitate, sprâneenele din nou pus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Nu. Dacă as fi condamnat la moarte prin decapitare, iar în momentul când ar trebui să mi se taie capul ar sosi un mesager cu graţierea condamnatului Grew- | gious, cu condiţia să scrie o piesă, cred că aş fi ne- | voit să pun gâtul pe butuc şi să-l rog pe călău să treacă la treabă… adică, adăugă domnul Grewgious, ducând mina la beregată, să-m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eflecta parcă la ce ar face ea dacă s-ar afla într-o asemenea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inuă domnul Grewgious, domnul Bazzard ar avea totdeauna sentimentul inferiorităţii mele faţă de el; dar fiindcă eu sunt şeful lui, ştii,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clătină din cap cu un aer serios, de parcă ar fi socotit ofensa prea de oaie, după cum el însuşi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i sunteţi şef, domnule?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irească, rosti domnul Grewgious. Păi, hai să discutăm. Domnul Bazzard-tatâl, fiind fermier în Norfolk, s-ar fi năpustit asupra lui, furibund, cu îmblăciul, cu furca de fân sau cu orice altă unealtă de agricultură, putând sluji drept armă de asalt, dacă ar fi avut cât de cât bănuiala că feciorul lui ar fi scris o piesă de teatru. Aşa se face că într-o zi fiul, aducându-mi arenda pe care o primesc din partea tatălui său, mi-a împărtăşit în taină, declarând că s-a hotărât să dea frâu liber talentului său, şi că-1 păştea primejdia de a mun de foame, dar că nu pentru asta era 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frâu liber talentului s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zise domnul Grewgious, nu ca să moară de foame. Cu neputinţă de tăgăduit punctul de vedere, anume că domnul Bazzard nu era pe lume ca să moară de foame şi domnul Bazzard a arătat apoi că ar fi fost de dorit să intervin între el şi un destin atât de nepotrivit faţă de menirea lui. Aşa se face că domnul Bazzard a ajuns secretarul meu, şi-şi dă perfect de bin&lt;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e recunoscător, rost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spun tocmai asta, draga m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Vreau să spun că el îşi dă seama, are sentimentul depr gradării. Mai sunt şi alţi oameni de geniu eu care domnul Bazzard a făcut cunoştinţă; şi ei au scris tragedii de care de asemenea nimeni n-a vrut să audă, nici în ruptul capului, să i le pună în scenă. Aceste spirite ale-/ se îşi dedică piesele unii al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ermenii cei mai elogioşi. Domnul Bazzard a fost obiectul unei asemenea de- | dicaţii. Ei bine, ştii că până acum mie nimeni nu mi-a dedicat vre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i aruncă o privire care părea să exprime cât de mult i-ar fi plăcut să-l vadă destinatarul a o mie de d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natu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râcâie pe domnul Bazzard, | continuă domnul Grewgious. Cu mine e uneori foarte t sec, şi atunci simt că rumegă în sinea lui: „Nătărăul I ăsta e stăpânul meu! Un tip care n-ar putea scrie o tragedie nici când ar fi vorba să-şi salveze capul, şi căruia nimeni nu i-a dedicat o asemenea operă însoţită de cele mai măgulitoare urări asupra poziţiei înălţătoare pe care f ar câştiga-o în ochii posterităţii!&lt;: Foarte neplăcut! Foarte neplăcut! în orice caz, când îi dau dispoziţii, totdeauna reflectez înainte: „Poate cutare lucru n-are să-i fie pe plăcu, sau „Poate că îmi ia în nume de rău dacă îi cer; cutare lucru”. Aşa se face că ne înţelegem foarte bine. I, Zău, mai bin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stei tragedii, domnule?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tre noi, răspunse domnul Grewgious, are un nume îngrozitor de potrivit. Se intitulează „Ghimpele anxietăţiiDar domnul Bazzard speră – la fel şi eu – că până la urmă va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ghicit că domnul Grewgious istorisise astfel povestea domnului Bazzard de la un capăt la altul, cel puţin atât ca o destindere pentru starea sufletească a pupilei sale, preocupată de motivul care o adusese aici, dar şi ca un fel de a-şi satisface înclinaţia lui naturală de a fi sociabil ş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draga mea, spuse el atunci, dacă nu eşti prea obosită să mă pui mai la curent cu cele întâmplate astăzi – dar numai dacă te simţi absolut îr</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are – j te-aş asculta bucuros. Aş putea să diger mai bine faptele dacă mă culc cu ele în gând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mai calmă acum, îi înfăţişă de-a fir-a-păr întrevederea ei cu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îşi trecuse deseori mâna peste creştetul capului în timpul povestirii şi o rugă să-i repete părţile referitoare la Helena ş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a termină, el rămase o vreme pironit în scaun, grav, tăcu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istorisit limpede, a fost singura lui observaţie, şi sper că te afli în tihnă aici; clin nou se netezi pe creştet. Uite, draga mea, adăugă el, conducând-o spre geamul deschis, acolo locuiesc ei! Vezi, colo, la ferestrele acelea de jos,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duce mâine la Helena?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ă mai reflectez asupra acestei întrebări ia noapte, răspunse, nehotărât. Dar dă-mi voie să te conduc la culcare, căci trebuie că ai m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mnul Grewgious o ajută să-şi pună pălăria din nou, luă subsuoară geamantănaşul cu totul insuficient pentru satisfacerea nevoilor terestre şi, prinzând-o de mână (cu o anumită stângăcie ceremonioasă de parcă aveau să atace paşii de la un menuet), o trecu peste drum de Holborn, până în incinta hotelului Furnival. Acolo, el o dădu în grija cameristei-şefe, investită cu puteri nelimitate, şi spuse că în timp ce va urca să-şi vadă camera, el are să aştepte jos, în caz că ar dori să şi-o schimbe, sau poate ar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osei era aerisită, curată, confortabil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nvestită cu puteri nelimitate aduse la îndcmână tot ce fusese omis să se pună în geamantă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adică tot ce i-ar fi trebuit e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oborî sprintenă scările numeroase spre a-i mulţumi tutorelui ei că avusese grijă de toate, cu atâ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i, draga mea, spuse domnul Grewgious, îneântat l</w:t>
      </w:r>
      <w:r>
        <w:rPr>
          <w:rFonts w:cs="Bookman Old Style;Times New Roman" w:ascii="Bookman Old Style;Times New Roman" w:hAnsi="Bookman Old Style;Times New Roman"/>
          <w:caps/>
          <w:sz w:val="24"/>
        </w:rPr>
        <w:t>ţ. c</w:t>
      </w:r>
      <w:r>
        <w:rPr>
          <w:rFonts w:cs="Bookman Old Style;Times New Roman" w:ascii="Bookman Old Style;Times New Roman" w:hAnsi="Bookman Old Style;Times New Roman"/>
          <w:sz w:val="24"/>
        </w:rPr>
        <w:t>ulme, eu trebuie să-ţi mulţumesc pentru încrederea ta fermecătoare şi pentru fermecătoarea ta companie. Gustarea de dimineaţă îţi va fi servită într-un salonaş drăguţ, intim şi graţios (potrivit pentru tine) iar eu am să vin la tine mâine la zece dimineaţa. Sper că nu te simţi prea înstrăinată în acest lăcaş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fi sigură că scările sunt ignifuge, rosti domnul Grewgious, şi că orice izbucnire a acestui element devastator ar fi observată şi stăvilită de că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am să spun, replică Rosa, voiam să spun că mă simt în siguranţ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artă solidă – prevăzută cu gratii de fier – care să-l oprească de a intra, zise domnul Grewgious, zâmbind. Hotelul Furnival este în afara oricărei primejdii de foc, cu o pază specială, bine luminat, iar eu locuiesc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cavaler rătăcitor, viteaz, în căutare de peripeţii, el credea, pare-se, că această ultimă protecţie era absolut suficientă. In acelaşi spirit, când ieşi, spuse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re locuieşte în hotel s-ar oferi să trimită pe cineva până la mine, peste drum de aici, noaptea – un galben este pregătit pentru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plimbă afară, încoace şi încolo, pe dinaintea porţii cu gratii de fier, vreme cam de o oră, făcându-şi oarecari griji; din când în când se uita înăuntru printre gratii, de parcă ar fi pus o porumbiţă pe o cracă cocoţată sus, într-o cuşcă de lei, şi era muncit de gândul că are să cadă cumva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 I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etrecu noaptea aceea, care să facă să dea din aripi porumbiţa obosită; ea se trezi cu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atea ora zece dimineaţa când domnul Grewgious veni însoţit de domnul Crisparkle, care pornise la drum după o săritură în râul din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era aşa de neliniştită, domnişoară Rosa! explică el. A dat fuga la mama şi la mine, cu biletul dumitale în mână, atât de uimită, că, pentru a o potoli, m-am oferit să plec cu primul tren pe care-1 puteam prinde dimineaţa. Atunci aş fi vrut să fi venit 1a mine, dar acum cred că ai făcut cel mai bine ducându-te la tuto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mneavoastră, rosti Rosa, dar casa parohială e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domnului Crisparkle, interveni domnul Grewgious, tot ce mi-ai povestit aseară, draga mea. Ar fi trebuit desigur să-i fi scris numaidecât, dar sosirea lui a fost cât se poate de oportună. Foarte amabil din partea lui că a venit, cu atât mai mult cu cât abia plec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bilit, întrebă Rosa, adresându-se amândurora, ce trebuie de făcut pentru Helen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rosti domnul Crisparkle, sunt pe drept cuvânt uimit. Dacă până şi domnul Grewgious, cari? are mai multă experienţă ca mine, şi care se află c u o noapte întreagă de chibzuială înaintea mea, şi tot aşa nedecis este, atunci cum ar trebu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lujitoarea cu puteri nelimitate vârî capul pe uşă – după ce ciocănise şi i s-a îngăduit să se înfăţişeze – anunţând că un domn dorea să spună câteva cuvinte unui alt domn pe nume Crisparkle, dacă un asemenea domn există cumva, iar dacă nu există, atunci îşi cere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 vorbeşti e aici, zise domnul Crisparkle, dar e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omn oacheş? interveni Rosa, retrăgându-se dinapoia tuto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işoară, are părul mai mult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re păr negru? întrebă Rosa, prinzi 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ă, domnişi ară. Păr castaniu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sinuă domnul Grewgious, cu obişnuita lui precauţie, ar fi bine să-l vedem, domnule părinte, dacă n-ai nimic împotrivă. Când te afli la anangbie, niciodată nu ştii de unde sare iepurele. Iată unul din principiile mele de afaceri: în asemenea situaţie să fii cu ochii în patru, tot timpul, pretutindeni. Aş putea să vă povestesc o anecdotă în această ordine de idei, dar ar f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Rosa îmi îngăduie, atunci să poftească domnul acela, rosti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se scuză, cu o politeţe directă, dar plină de modestie, văzând că domnul Crisparkle nu era singur; apoi se întoarse spre domnul Crisparkle şi, zâmbind, puse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mnul pe care l-am văzut fumând sub copaci în Staple lnn,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olo v-am văzut şi eu. Dar de fap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îşi concentra atenţia pe obrazul frumos şi foarte bronzat al acestuia. Imaginea unui băieţaş plecat cândva îi răsări parcă în minte, troptattreptat şi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servă că primele licăriri de amintire luminau chipul clericului şi, din nou zâmb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erveşti azi la gustarea de dimineaţă? Parcă ai fi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exclamă domnul Crisparkle, ridicând mâna dreaptă. Mai lasă-mă o clipă! …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mâna cu cea mai mare cordialitate şi gestul părea să nu se mai termine, şi, fiind englezi, îşi puseră mâinile unul pe umărul celuilalt, privindu-se ves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discipol! spuse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dascăl! spuse domn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ai salvat de la înec! adăugă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ţi apucat de înot,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binecuvânteze! rosti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zise domn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şi strânseră mâna cât se poate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chipuiţi-vi-1 – exclamă domnul Crisparkle cu ochi seânteietori – domnişoară Rosa Bud şi dumneata, domnule Grewgious, închipuiţi-vi-1 pe domnul Tartar, pe atunci cel mai firav dintre elevii mei, aruneându-se în apă după mine, prinzând cogeamite bărbatul, prinzându-mă, zic, de păr şi ieşind la mal cu mine ca un uriaş al ap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chipuiţi-vă, n-am vrut să-l las să se scufunde, zise domnul Tartar, deşi eram elevul său. Ce-i drept e drept, mă proteja, cum nu se putea mai bine şi-mi era şi cel mai apropiat prieten, el s-a purtat cu mine mai cumsecade decât toţi profesorii laolaltă, şi dintr-o pornire nechibzuit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fi fost în stare, dacă nu-1 salvam, să fi pierit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găduie-mi, domnule, de a avea cinstea, rosti domnul Grewgious, înaintând spre el cu mâna întinsă – căci este o adevărată cinste pentru mine şi sunt mândru de-a face cunoştinţă cu dumneata. Sper că n-ai răcit în apă. Să sperăm că n-ai suferit din pricină c-ai înghiţit prea multă apă. Cum te-ai simţ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mnul Grewgious nu prea ştia ce vorbeşte, deşi părea la fel de evident că voia să spună ceva deosebit de amical şi de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ul, gândea Rosa, ar fi trimis un băiat deopotrivă de curajos şi îndemânatic în ajutorul sărmanei melc mame! Unul ca el, care să fi fost pe atunci la fel de sprinten şi de tân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i se aducă vreun compliment pentru ceea ce vă voi spune, dar cred că mi-a venit o idee – îi vesti domnul Grewgious, măsurând cu paşi mărunţi încăperea, o dată sau de două ori de la un capăt la altul, în chip atât dc neaşteptat şi de inexplicabil, încât toţi se uitau la el surprinşi, neştiind dacă se înăbuşea ori i se pusese un cârcel – cred că mi-a venit o idee. Nu cumva am avut plăcerea să fi văzut numele domnului Tartar, ca fiind locatarul apartamentului din partea superioară a casei de lângă ce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cuviinţă domnul Tartar. Până aic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dreptate, repetă domnul Grewgious. Să trecem pe răboj – ceea ce şi făcu, trăgând o linie cu degetul mare de la dreapta pe cel de 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in întâmplare, numele vecinului dumitale din apartamentul de alături, de cealaltă parte a zidului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veni foarte aproape de domnul Tartar, ca să nu piardă, miop fiind, nimic din expresi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ess,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şi asta pe răboj, rosti domnul Grewgious, pornind din nou prin cameră, şi, când se întoarse, adăugă: Nu-1 cunoşti personal, presu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şi asta pe răboj, glăsui domnul Grewgious, măsurând iarăşi încăperea şi, când reveni, spuse: Şi în ce fel îl cunoşti, domnule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tânăr într-o situaţie dificilă şi i-am cerut voie să urc florile – într-o 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uă –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el, adică să-mi extind grădina de flori până la feres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veţi amabilitatea de a lua loc, zise domnul Grewgious.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cu toţii, domnul Tartar mai puţin dispus ca oricare, pentru că se simţ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e aşeză în centrul cercului şi îşi puse mâna pe genunchi, după care expuse ideea ca de obicei, făcând impresia că o învăţas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mi dau seama dacă ar fi prudent, în împrejurările actuale, să stabilim comunicaţii deschise între fiinţa fermecătoare, aici de faţă, şi domnul Neville sau domnişoara Helena. Ştiu, din anumite motive, că unul din prietenii noştri din partea locului (asupra căruia, în treacăt fie zis, cer din toată inima să i se arunce afurisi nia, cu permisiunea binevoitoare a preasfântului meu prieten) se furişează ici şi colo, dând târcoale prin preajmă. Când nu spionează el însuşi, are pesemne vreun agent care se ascunde pe aici, în persoana unui paznic, a unui portar sau a cine ştie cărui trepăduş de acest soi de prin Staple lnn. De altminteri, domnişoara Rosa doreşte, lucru cât se poate de firesc, să-şi vadă prietena, domnişoara Helena, şi pare important ca măcar domnişoara Helena (dacă nu şi frate-su, prin ea) să afle în particular, din gura domnişoarei Rosa, ce s-a întâmplat şi despre ameninţările făcute. Sunt eu oare aprobat, în general, cu privire la opinii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rosti domnul Crisparkle, care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fără îndoială – adăugă domnul Tartar, zâmbind – dacă le-aş fi înţeles, Foarte bine. Cât se poate de amabil din partea dumitale, domnule, rosti domnul Grewgious. Ne vom bizui în întregime pe dumneata, dacă ne vei face hatârul su ne îngădui. Ei bine, dacă amicul nostru cu pricina ar avea un agent prin partea asta, este destul de limpede că un asemenea ins n-ar putea supraveghea decât camerele ocupate de domnul Neville. Pe baza rapoartelor date amicului cu pricina despre cei care intră şi ies de acolo, prietenul cu pricina ar trebui să determine singur, după cunoştinţele lui anterioare, identitatea celor semnalaţi. De nicăicri nu se poate supraveghea mai bine cartierul Staple lnn, de nicăieri nu pot fi observaţi mai bine cei care vin şi pleacă din locuinţele de peste drum, ca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înţeleg ce urmăreşti, spuse domnul Crisparkle, şi apreciez cu prisosinţă prud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repet că nu ştiu încă nimic despre de ce şi cum, interveni domnul Tartar, dar şi eu înţeleg ce urmăriţi, aşa că îngăduiţi-mi să vă spun că locuinţa mea vă stă la dipoziţi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trigă domnul Grewgious, netezindu-se triumfător pe cap. Acum cu toţii am priceput planul. Ai înţeles ş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Rosa, roşind puţin când domnul Tartar se uită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acem, traversezi Staple lnn împreună cu domnul Crisparkle şi domnul Tartar, preciza domnul Grewgious; eu am să mă învârt pe aici ca de obicei. Tu urci cu aceşti domni în apartamentul domnului Tartar, te uiţi la florile din grădina domnului Tartar; aştepţi acolo până apare domnişoara Helena sau îi dai de ştire că te afli în imediata apropiere. Comunici cu ea direct fără ca vreun spion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ii, draga mea? întrebă domnul Grewgious, văzând că ea şovăie. Nu cumva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 asta, răspunse Rosa, sfioasă. Mă tem că o să fiu un deranj pentru domnul Tartar. S-ar părea că punem stăpânire pe locuinţa domnului Tartar ca şi cum ne-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replică domnul Tartar, dimpotrivă, aş socoti-o înfrumuseţată pentru totdeauna de-acum încolo, dacă vocea dumneavoastră ar răsuna măcar o 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eştiind prea bine ce să răspundă, lăsă ochii în jos şi întoreându-se spre domnul Grewgious il întrebă ascultătoare dacă putea să-şi pun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fiind de părere că era cel mai bun lucru pe care-1 putea face, fata ieşi din încăper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profită de ocazie ca să-i facă domnului Tartar o expunere succintă a situaţiei grele în care se află Neville şi sora sa, având timp destul dc mult, pentru că, din întâmplare, aranjatul pălăriei necesita oarecar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oferi braţul Rosei, iar domnul Crisparkle mergea, la oarecare distan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ărmanul Eddy!” gândea Ros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gesticula cu mâna dreaptă, apleeându-se spre Rosa şi vorb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atât de viguros şi nici atât de ars de soare când l-a salvat pe domnul Crisparkle, îşi spuse Rosa aruneându-i o privire, dar chiar şi atunci trebuie să fi fost foarte curaj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îi povesti că fusese cândva marinar şi că umblase peste tot, ani ş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întoarce pe mare?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reba ce-ar fi spus fetele dacă ar fi putut s-o vadă traversând strada aceea spaţioasă la braţul unui mari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nchipuia că trecătorii trebuie s-o fi socotit foarte micuţă şi foarte neajutorată, în comparaţie cu bărbatul puternic care ar fi fost în stare s-o prindă în braţe şi s-o poarte fără să se odihnească cale de mile în şir, ferind-o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nea, de asemenea, că ochii lui albaştri şi ageri i-ar fi slujit parcă să pândească pericolul de la depărtare, să vegheze fără a da înapoi, pe măsură ce s-ar fi apropiat… Când se întâmplă să-i întâlnească ochii, Rosa avea impresia că şi Tartar gândea ceva despr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am tulbură pe Rose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c ce, mai târziu, niciodată n-a ştiut exact cum a urcat ea (cu ajutorul său) până la grădina lui suspendată, şi cum i s-a părut atunci că se află într-o ţară a minunilor, unde, ca în acea ţară, florile se desfăceau subit, la capătul unor tije de fier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flori să-şi deschidă de-a pururi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 RU III LE SE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unde locuia domnul Tartar erau cele mai îngrijite, mai curate şi mai bine amenajate din cât s-au M’ăzut când va sub soare, lună şi stele. Duşumelele fuseseră frecate în aşa măsură, încât puteai crede că funinginea de la Londra s-ar fi emancipat şi ar fi părăsit regiunea de-a binelea. Fiecare centimetru din obiectele de alamă în îposesia domnului Tartar era curăţat şi lustruit, fiindcă strălucea ca o oglind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r de praf, nici o pată, nici o murdărie oricât de mică nu întinau curăţenia vreunuia din bunurile gospodăreşti, mari, mici sau mijlocii, aparţinând domnului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semăna cu cabina unui amiral, baia era ca o farmacie, dormitorul, împodobit peste tot cu dulapuri şi sertare, aducea foarte mult cu prăvălia unui vânzător de seminţe, şi hamacul suspendat în mijlocul camerei, se legăna îmbietor de-ai fi zis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care aparţinea domnului Tartar avea Un loc anume stabilit: hărţile şi diagramele, cărţile, periile, încălţămintea, hainele, suporturile pentru sticle, telescoapele şi alte instrumente marinăreşti, aveau locul lcr anume. Totul se afla rânduit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ra, consola, comoda, cuierul şi noptiera erau de asemenea accesibile şi dispuse în aşa fel încât să nu se facă risipă de spaţiu, având grijă să se rezerve un deget de locşor ferit, pentru a depozita câte ceva, care nicăieri în altă parte nu s-ar fi potriv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cuţ de argint strălucitor era în aşa fe] aşezat pe bufet, încât numaidecât se putea zări vrei linguriţă subţi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nsilele de toaletă erau atât de bine rânduite p măsuţa de toaletă, încât şi o scobitoare chiar, lăsată din neglijenţă, 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obiectele rare aduse de prin diferit,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iate, uscate, recondiţionate, ori păstrate într-un mod sau altul, fiecare în genul său: păsări, peşti, reptile arme, articole de îmbrăcăminte, scoici, plante marini, ierburi, suveniruri din coral – totul se afla aşezat mti un loc specia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psea şi lac erau ţinute, parcă, ferite de ved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tdeauna la îndemână ca să înlăture urmele de deget oriunde s-ar fi ivit, în odăile domnului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 vas de război n-a fost cândva păstra; mai nou-noirţ şi mai păzit de a fi atins din nebăgare d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de vară însorită, domnul Tartar fixă prelată peste grădina sa de flori cum numai un marin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avea un aer maritim, îneântător de sugestiv, încât florile din această grădină puteau foarte bin” să fi împodobit ferestrele de la pupa unei corăbii aflate pe mare. Părea că tot dichisul acesta s-ar fi putut pun&lt; frumuşel în mişcare dacă domnul Tartar ar fi dat prin portavoce, iute, nişte ordine răguşite de ridicarea ancorei „Toată lumea la posturi, şi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făcea de minune onorurile pe vasul 3u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e mania lui, care nu face nimănui ni) un rău, nu stânjeneşte pe nimeni, este plăcut să descoperi, cu un sentiment hazliu, că se ţine de ea, dezvăluind lătur;, caraghioasă a acestei făpturi. Când omul în chestiune est” inimos şi onest din fire, şi în acelaşi timp deschis şi pii de naturaleţe, nu se poate vedea mai la largul său decâ’ exercitându-ş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sa, fireşte, se gândea (chiar dacă n-ar fi fost condusă pe vas cu toate onorurile cuvenite primei doamne a amiralităţii, ori primei zâne a mării) că era ceva fermecător să-l vezi şi să-l auzi pe domnul Tartar râzând, amuzându-se, ca un copil, de diferitele lui instalaţii. P. Tot aşa şi-ar fi spus Rosa, fireşte, că marinarul ars de soare apăru într-o lumină foarte favorabilă când, inspecţia o dată terminată, ieşi discret din cabina lui de amiral, rugând-o să se considere regina acestui vas şi asigurând-o că putea dispune de grădina lui de flori, (făcând un gest din mâna aceea în care ţinuse viaţa domnului Crispark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 Helena! … Helena Landless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Ros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un alt chip fermecăto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 zise Rosa, roşind. Mă-ntreb da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roşise? Chipurile lor erau aidoma florilor, ‘Să fi fost oare rumeneala unui fruct, din ţara vrăjită a ‘plantelor cu tij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visez, rosti Helena, zâmbind. Deşi nu jpi-ar mira nici asta. Dar cum se face că suntem acum pmpreună… că ne aflăm aşa aproape una de alta… în chip B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şteptat, într-adevăr, printre cornişe sumbre şi ho- „eacuri, în vecinătatea clădirii cu inţialele P. J.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preajma acestei grădin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stăpânindu-şi emoţia, îi istorisi într-un suflet cărui fapt se datora întâlnirea lor, cum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 şi domnul Crisparkle aici, spuse Rosa, ca o conpâuzie grăbită. Şi, îţi vine să crezi? Cu mult timp în urmă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acest sens aş putea crede orice în legătură cu jpomnul Crisparkle, replică Helena, îmbujorându-se la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e roşea mult pe tărâmul grădinilor suspendate!) î’ – Da, dar nu domnul Crisparkle a fost salvatorul, feise Ro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iect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rumos din partea domnului Crispakle cu s-a lăsat salvat, preeiză Rosa; nici nu găsea cuvinte să-şi exprime buna părere pe care o are faţă de domnul Tartar, pentru că domnul Tartar e cel car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Helenei se fixară foarte atent pe chipul luminos care strălucea în frunziş; o întrebă pe un ton mai scăzut, întrucâtv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e acum c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i-a cedat locuinţa mie… ad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în interiorul celui mai minunat vapor care a existat vreodată… parcă ar f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vis? suger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ăspunse printr-un semn scurt din cap şi trase în piept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în timpul căreia avusese impresia (sau i se păruse Rosei) că Helena compătimeşte pe cineva, acea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Neville citeşte în camera lui… pe latura asta soarele arde prea tare acum. Cred că ar i’i mai bine să nu ştie că te afli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fel cred şi eu! exclamă numaidecât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reluă Helena, şovăind, că ar trebui să ştie şi el curând tot ce mi-ai spus; dar nu sunt sigură. Cere-i sfatul domnului Crisparkle, draga mea. Intreabă-1 dacă să-i spun lui Neville tot ce mi-ai povestit sau numai o mică parte, rămânând ca eu să aleg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trecu în cabinetul de consiliu şi puse întrebarea. Clericul era de părere să lase pe seama liberului arbitru a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foarte mult, spuse Helena, după ce Rosa apăru din nou, aducând răspu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abă-1 dacă n-ar fi mai bine de a aştepta până când calomniile pt socoteala lui Neville şi urmărirea lui, puse la cale dc mizerabilul acesta, vor ieşi de la sine la iveală, ori să încercăm de a le anticipa, adică, mă gândesc să descoperim dacă se unelteşte ceva pe ascun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i se păru clericului prea anevoioasă 1 pentru a-şi exprima un punct de vedere definitiv şi după mm două sau trei încercări fără rezultat, el propuse să se f facă apel la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lena fiind de acord, el porni (luând aerul unui ipierde-vară nepăsător, dar fără pic de succes) peste drum g.; dc piaţa în formă de patrulater, până la clădirea cu „iniţialele P. J.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ormul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e ţinu morţiş de acest principiu p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uteţi porni cu un pas măcar înaintea unui | tâlhar de drumul mare ori a unei fiare sălbatice, ar fi cel mai bun lucru pe care-1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El îşi menţinu la fel de categoric părerea, privind Razul în speţă, că-John Jasper era un tâlhar de drumul mare şi o fiară sălbatic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ătuit, domnul Crisparkle reveni şi făcu relatări [Rosei, care la rândul ei le transmise Helenei. Aceasta, la fereastră, părea să-şi urmeze firul gândurilor; reflecta cu seriozitate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bizui, Rosa, pe promtitudinea domnului ||Tartar de a ne aju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şi spuse, timid, Ro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ând.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redea, timid, că putea pune mâna în foc pentru asta. Dar n-ar fi mai bine să-l întrebe pe domnul (Crispar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autoritatea ta în această privinţă la fel jHe bună ca şi a lui, draga me</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Helena, po un ton potolit, şi nu-i nevoie să te mai duci din nou la el i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n part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reluă Helena după ce mai chibzui puţin, ^‘Neville nu cunoaşte pe nimeni aici. N-a schimbat nici măcar o vorbă cu cineva de pe aici. Dacă domnul R’artar ar putea veni să-l viziteze direct şi mai des, placă i-ar acorda frecvent un minut în acest scop, dacă proceda astfel aproape zilnic, ar fi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mai bine, dragă? repetă Rosa, urmărind din priviri frumuseţea prietenei sale, cu un aer de-a dreptul uimi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ările lui iNevillc sunt într-adevăr supra vegheate şi dacă scopul propus este dc a-l izola dc toţi prietenii, şi de cunoştinţe, şi de a-i măcina zilnic viaţa, pas cu pas (ceea ce seamănă cu ameninţarea făcută ţie), nu pare probabil, spuse Helena, că duşmanul lui, într-un fel sau altul, se va pune în legătură eu domnul Tartar pentru a-l preveni asupra lui Neville şi spre a-l îndepărta de el? Astfel, nu numai că vom fi la curent cu manevra în sine, dar vom afla prin domnul Tartar în ce termeni a avut loc această puner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exclamă Rosa, şi din nou dădu buzna în cabinetul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chipul ei drăgălaş reapăru îmbujorat de culori luminoase. Spuse că i-a relatat domnului Crisparkle şi că domnul Crisparkle s-a dus la domnul Tartar, iar domn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aşteaptă, în caz că ai avea nevoie d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ăugă Rosa, uitându-se înapoi cu coada ochiului, destul de buimăcită de atâta du-te-vino, ba înăuntrul cabinetul de consiliu, ba afară, şi declară că domnul Tartar era ga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um propusese ea, să treacă la acţiune chiar d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mulţumesc din inimă, rosti Helena, spune-i, te 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tul de buimăcită de atâta du-te-vino, de ia grădina de flori la cabinet, Rosa se făcu nevăzută purtând cu ea mesajul şi reapăru cu asigurări proaspete din partea domnului Tartar. Ea oscila împărţindu-se într Helena şi el, ceea ce dovedea că starea de buimăceală n; era totdeauna în mod necesar stângace, ci uneori putea îmbrăca forme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reluă Helena, să nu pierdem dir vedere prudenţa, care trebuie să pună capăt întâlnirii noastre în momentul de faţă – de aceea să ne despărţim, îl aud pe Neville ieşind din odaie.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şoara Twinkleton?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ş mai putea duce acolo niciodată, n-. – mai putea, zău, după convorbirea aceea îngrozitoare spus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ai să te du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au şi mă gândesc bine, habar n-ai</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ise Ro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n-am luat nici o hotărâre, dar tutorele meu va avea grijă dc mine. Nu te nelinişti, dragă. C siguranţă undeva o să mă duc. (Lucru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vea ştiri de la Bobocul de Trandafir prin domnul Tartar? întreb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red, prin… Rosa privi iarăşi înapoi, încurcată, în loc să-i pronunţe numele. Dar spune-mi ceva înainte de a ne despărţi, scumpă Helena. Spune-mi că ieşti cât se poate de sigură că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 tine 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depinde de mine să-l împiedic să fie rău şi răzbunător. N-aş fi putut ajunge la cine ştie ce termeni ide împăcare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 Ştii cât de mult te iubesc, dragă, răspunse Helena, indignată, dar aş prefera să te văd moartă la picioarele p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mi-a făcut mult bin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ui sărmanului tău frate despre toate astea? îi vei transjmite, nu-i aşa, sentimentele mele de simpatie şi că-mi laduc aminte de el? Şi îi vei cere să nu mă urască? b: Helena clătină din cap cu mâhnire, vrând să spună că această ultimă recomandare era de prisos; trimise sănitări afectuoase cu amândouă mâinile prietenei sale şi aceasta îi răspunse în acelaşi fel. Văzu apoi o a treia mână {una bronzată) apărând între flori şi frunziş şi ajutând-o pe Rosa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pe care domnul Tartar o făcu să apară în cabina amiralităţii, atingând doar butonul automat de la un ‘ eheson şi minerul unui sertar, luă înfăţişarea unui ospăţ în f toată legea. Macaroane minunate, lichioruri scânteietoare, (mirodenii tropicale în chip miraculos păstrate, jeleuri de fructe tropicale, dumnezeieşti, se oferiră din abundenţ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rtar nu putea opri timpul în loc, şi timpul, necruţător, zbura atât de iute, încât Rosa a fost isilită să părăsească tărâmul florilor şi să coboare pe păfmânt, ducându-se la locuinţa domnului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a mea, o întâmpină domnul Grewgious, I ce e de făcut? Ca să pun chestiunea sub o altă formă, cum I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sa nu putea face altceva decât să-l privească, ceIrându-şi parcă scuze, conştientă că era o piedică în calea | lui şi a tuturor celorlalţi. Gândul efemer de a trăi ferită do primejdii, la etaj, în hotelul Furnival, pentru tot restul vieţii, era singurul plan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puse domnul Grewgious, eă deoarece respectabila domnişoară Twinkleton uneori alege Londra pentru a-şi petrece vacanţa, în vederea extinderii relaţiilor şi ca să poată lua direct legătura cu părinţii aflaţi în capitală, în cazul când ar exista… m-am gândit, spre a avea puţin răgaz să ne mai învârtim pe aici, ce-ar fi s-o invităm pe domnişoara Twinkleton să vină să stea o l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xplică domnul Grewgious, ce-ar fi să luăm cu chirie o locuinţă mobilată, pe timp de o lună, şi să o rugăm pe domnişoara Twinkleton să-şi asume sarcina de a se ocupa de t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urmă, zise domnul Grewgious, vom trăi şi-om vedea, mai rău decât acum n-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deea e bună, încuviinţ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puse domnul Grewgious, hai să pornim în căutarea unei locuinţe mobilate. Nimic n-ar putea fi mai agreabil pentru mine decât ca dulcea prezenţă de aseară să-mi înfrumuseţeze toate serile din existenţă, care îmi mai rămân de trăit. Dar aici nu sunt condiţii potrivite pentru o duduiţă tânără. Hai să ne punem pe căutat, la voia întâmplării, o locuinţă mobi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domnul Crisparkle, care e aici şi care trebuie să se întoarcă numaidecât acasă, va avea, fără îndoială, bunăvoinţa de a trece pe la domnişoara Twinkleton ca s-o invite să ne dea o mână de ajutor în îndeplinir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acceptă bucuros comisionul şi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şi pupila lui porniră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ea pe care şi-o făcea domnul Grewgious în legătură cu căutatul locuinţei mobilate consta în a trece drumul pentru a examina o casă având biletul de rigoare la una din ferestre, apoi, de a da ocolul prin dosul casei şi de a o examina şi din partea aceea, fără să păşească înăuntru, şi pe urmă făcând aceleaşi încercări la altă casă, cu rezultate similare – abia dacă înaintau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mnul Grewgious îşi aduse aminte de: o anume verişoară a domnului Bazzard, văduvă, care se tot mutase şi care venise o dată să-i ceară să o recomande, j cu influenţa lui, în stingă şi In dreapta. Văduva locuia pe Southampton Stre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Bloomsbury Square. Numele acestei doamne, săpat în litere de o şchioapă pe o placă de alamă, era BILLICKIN. Văzând acest nume nu-ţi dădeai: scama dacă aparţinea unei femei sau unui bărbat şi nici | nu desluşeai condiţia socială a persoan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firavă şi o cinste copleşitoare alcătuiau trăsăturile distinctive ale doamnei Billickin. Ieşi galeşă din isalonul de dindos, ocupat de ea în exclusivitate, cu aerul f că ajunsese până aici anume, trecând printr-o serie în- [treagă de leş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duceţi bine cu sănătatea, domle, spu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mna Billickin, înclinându-se uşor, ca un indiciu că îşi (recunoscu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stul de bine. Şi dumneavoastră, doamnă? o întrebă la rândul său domnul Grewg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uc bine, răspunse doamna Billickin, gâfiiad, ca totdeauna, de atât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upila mea şi o domnişoară ceva mai vârstni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osti domnul Grewgious ar dori să găsească o locuinţă mobilată, atrăgătoare, pentru o lună-două. Mai aveţi camere (lib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replică doamna Billickin, nu ‘ vreau să vă duc cu vorba, departe de mine gândul ăsta.: Mai am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adauge: „Tăiaţi-mă şi spânpiiraţi-mă dacă doriţi, dar eu cât trăiesc tot cinstită rămâ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camere, doamnă? întrebă domnul I’Grewgious, amabil, voind să risipească o anume severitate pe care o citea pe chipul doamnei Billic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i camera de zi, dom’şoară… pe care o puteţi numi dacă vreţi salonu din faţă, spuse doamna Billickin, antrenând-o astfel şi pe Rosa în conversaţ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on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fiind cel unde stau eu şi de care nu m-aş despărţi nici în ruptu capului. Mai e două odăi de dormit la etaj cu instalaţie de gaz. Nu vreau să zic, ferit-a Sfântu, că: duşumelele de la dormitoarele astea e solide, fiindcă solide: nu-s, da’ ca să le repari n-ar face daraua cât ocaua, ca să zic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sunteţi primu locatar într-un an. Ţevile de apă trece pe sub podele, e mai bine să ştiţi asta din cap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şi Rosa schimbară priviri puţin speriate, deşi n-aveau nici cea mai vagă idee despre grozăviile latente care mocneau în acest sistem de conduce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llickin duse mâna la piept, dat fiind că-şi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avanul e în ordine, desigur, rosti domnul Grewgious, prinzând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replică doamna Billickin, dac-aş spune că a nu avea nimic deasupra capului înseamnă că ai un tavan aş rizica să vă-nşel, şi asta nu vreau. Nu, domle. Plăcile de ardezie se desprinde pe vreme rea, când vântu bate năprasnic. De-aia, cel mai bun lucru e să faceţi pă dracu-n patru şi să ţineţi plăcile astea la locu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lipa aceasta doamna Billickin, care se cam aprinsese adresându-se domnului Grewgious, se mai potoli puţin, pentru a nu abuza de ascendentul moral pe eare-1 avea asupra lui. Prin urmare… adăugă doamna Billickin, mai molcom, dar rămânând încă pe poziţia unei incoruptibile candori… prin urmare, ar fi mai mult decât de prisos să mă mai trambalez şi să mă tăbârcesc până-n vârfu casei cu ‘mneavoastră, ca să vă aud spunând: doamnă Billickin, ce pată se vede colo, în tavan, pentru că, văd bine, e-o pată? iar eu să răspund: Nu t’ă-nţeleg, domle! … Nu, domle, eu n-o să umblu cu şoalda. Eu vă-nţeleg, chiar înainte de a-mi turna astea-n cap. E umezeală, domle… pătrunde şi nu pătrunde. Aţi putea rămâne aici uscat de tot jumătate din viaţă, da’ poate să vină momentu şi e mai bine să ştiţi din timp, când să vă ude leoarcă de z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wgious nu părea deloc măgulit văzându-se pus într-o situaţi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camere, doam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Grewgious, replică doamna Billickin pe un ton foarte solemn, mai am. Mă întrebaţi dacă am, şi răspunsu meu deschis şi cinstit este, mai am. Primu şi al doilea cat e liber şi ce mai odăi frumoase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 să vedem. In legătură cu ele nu există nici un neajuns, rosti domnul Grewgious, căutând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zise doamna Billickin, iertaţi-mă, da’ e scările. Dacă nu sunteţi pregătit sufleteşte pentru scări, atunci o să vă dezamăgească fără doar şi poate. Nu puteţi, dom’şoară, adăugă doamna Billickin, adresându-se Rosei pe un ton dojenitor, nu puteţi pune etaju-ntâi şi cu atât mai puţin etaju doi pe picior de egalitate cu parteru. Nu, n-o să faceţi asta, dom’şoară, ar fi peste poate, şi-atunci de ce-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llickin rostise aceste cuvinte cu mult suflet, de parcă Rosa ar fi manifestat hotărârea neclintită de a apăra această teză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edea odăile acestea, doamnă? întrebă tut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replică doamna Billickin, puteţi. De ce să nu vă spun deschis, doml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illickin trimise atunci pe cineva după şalul ei din salonul dindos (se ştia, din timpuri imemoriale, că nu putea merge nicăieri fără a-l avea pe ea), şi după ce slujnica i-1 puse pe umeri, porni prima, ca să le arate di 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rca scările se opri de mai multe ori, cu graţie, ca să-şi tragă răsuflarea şi ajungând în salon îşi apăsă mâinile pe inimă de parcă ar fi fost gata să-i iasă din piept, prinzând-o tocmai câ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ajul doi? întrebă domnul Grewgious, găsindu-1 pe primul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răspunse doamna Billickin – întorcându-se într-acolo cu un aer ceremonios, ca şi cum venise clipa de a se pune de acord asupra unui punct delicat, stabilindu-se un soi de încredere solemnă – etaju doi e deasupr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l vedem şi pe ace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le, replică doamna Billickin, e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apartament se dovedi de asemenea satisfăcător; domnul Grewgious se retrase în cadrul unei ferestre împreună cu Rosa şi schimbă câteva vorbe, sfătuindu-se. Apoi, după ce ceru un toc şi cerneală, scrise vin rând sau două, cuprinzând condiţiile contrac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doamna Billickin luă un scaun şi expuse un soi de rezumat al problem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cinci de şilingi pe săptămână, plata înainte p-o lună, rosti doamna Billickin, mi se pare convenabil pentru amândouă părţile. Nu suntem aici în Bond Street şi nici la St. Jame’s Palace, da’ nici n-avem pretenţia asta. Nici măcar n-am încercat să tăgăduim faptu… şi de ce-am face-o? că poarta dă spre un grajd. Grajdurile tre’ să ezixte. Cât despre personalu de serviciu, e doi’ servitori care are salarii grase, S-a auzit vorbe în legătură cu furnizorii, care calcă pe treptele de la prag proaspăt curăţate cu încălţămintea murdară, şi n-am de gând să pun vreo taxă pentru comenzile ‘mneavoastră. Cărbunii e aduşi după foc sau per găleată. Doamna Billickin accentua prepoziţiile, vrând să marcheze o subtilă dar imensă deosebire. Câinii nu e priviţi cu bunăvoinţă. Pe lingă că fac murdărie, ei mai şi şterpelesc câte ceva şi asta dă naştere la bănuieli şi la discu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mnul Grewgious întocmise actul de închiriere şi pregăt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semnat pentru domnişoara, spuse el, şi dumneavoastră o să aveţi bunătatea să semnaţi pentru dumneavoastră, numele de botez şi de familie, aic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Grewgious… rosti doamna Billickin, într-un nou acces de candoare… nu, domle! îmi cer scuze pentru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e uită la ea m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la uşă are un rost protector, spuse doamna Billickin, şi acţionează astfel, şi n-am de gând să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se uită mirat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le Grewgious, tre’ să mă scuzaţi. Atâta vreme cât casa asta e cunoscută sub numele nelămurit de Billicki</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tâta vreme cât lumea o să aibă îndoieli în legătură cu locu unde se poate ascunde Billickin…, fie lângă uşa de la intrare, fie undeva pe afară şi în legătură cu greutatea şi înălţimea lui, o să mă simt în siguranţă: Da* să mă dau de gol, diclarând că-s femeie singură, nu, dom’şoară 1 Nici ‘mneavoastră n-aţi vr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clipă măcar – adăugă doamna Billickin cu un puternic simţământ ai răului care i s-ar fi putut face – să vă lipsiţi de avantaju ăsta dacă n-aţi fi pusă cu forţa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oşind, de parcă ar fi făcut cine ştie ce încercare urâtă de a trage în cursă această femeie cumsecade, îl rugă stăruitor pe domnul Grewgious să se declare mulţumit cu orice fel de semnătură. Şi, ca urmare, autograful BILLICKIN, aşa cum numai baronii semnează, a fost depus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au fost apoi puse la punct pentru a intra în posesia apartamentului după două zile, când domnişoara Twinkleton, în mod rezonabil, putea fi aşteptată. Rosa se întoarse la hotelul Furnival, de braţul tuto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Ppe domnul Tartar, mergând în sus şi-n jos prin faţa hotelului Furnival! El se opri când îi văzu venind şi înaintă spr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o idee prin ca</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osti domnul Tartar, am putea face o plimbare pe apă, vremea-i grozavă şi curentul e prielnic. Am o barcă, proprietatea mea, la Temple 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n-am mai pornit pe apă, zise demnul Grewgious,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interven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hestiunea plecării cu barca era pusă la punct. Curentul era prielnic, după-amiaza fermecătoare. Domnul Tartar avea o barcă desăvârşită, Domnul Tartar şi Lobley (omul domnului Tartar) trăgeau pe rând la o pereche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mai avea şi un iaht, pare-se ancorat undeva mai jos de Greenhithe. Lobley se ocupa de paza iahtului; acum îl părăsise pentru că fusese nevoie de el aic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zestrat cu o fire veselă; având părul şi favoriţii roşcovani şi un chip lătăreţ, rumen. Aducea aminte de imaginea soarelui din vechile sculpturi de lemn pictat, părul şi favoriţii alcătuind razele dimprejurul chipului său. Radios, aşezat în partea din faţă a bărcii, el era plăcut la vedere cu cămaşa lui dc marinar pe un cui, rasat – sau fără ea, după inspiraţie – cu pieptul şi braţele tatua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ley părea să manevreze uşurel barca – la fel şi domnul Tartar – totuşi ramele se îndoiau, iar barca se smu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tar vorbea ca şi cum n-ar fi fost ocupat cu altceva, adresându-se Rosei, care într-adevăr nu făcea altceva decât să-l asculte, şi domnului Grewgious, care pentru că se tot mişca barca o cârmea anapoda, dar ce importanţă avea, dacă o simplă intervenţie a domnului Tartar cu mâna lui dibace, sau cu o singură opintire a domnului Lobley înainte, punea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purta în chipul cel mai prielnic şi mai strălucit, până ce se opriră să ia masa într-un parc numai brădet, pe care aici nu era nevoie să-l identifici. Apoi curentul îşi schimbă îndatoritor direcţia, de parcă în ziua aceea nu s-ar fi ocupat decât de ei, şi în timp ce pluteau alene printre desişurile de răchită, Rosa îşi încercă puterile Ia rame şi se descurcă admirabil, ajutată fiind din plin de domnul Tartar. Şi domnul Grewgious îşi încercă puterile, dar, nefiind deloc ajutat, căzu pe spate cu o vâslă propti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odihnă pe sub copaci (şi ce mai odihnă) de-a lungul căruia domnul Lobley curăţă cu un şomoiog barca, aranjă pernele, suporturile pentru sprijinit picioarele, şi aşa mai departe, jucând tontoroiul pe lângă barcă, desculţ, de parcă încălţămintea la el ar fi fost o superstiţie, iar ciorapii adevărată în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avu loc în mireasma de tei înflorit şi în susur melodios, şi, prea curând, oraşul mare şi negru îşi aruncă umbra podurilor sale întunecate peste ape, cotropindu-le aşa cum moartea cotropeşte viaţa. Grădinile cu copaci veşnic verzi părăsite parcă definitiv, pe vecie, se pier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nu pot trece prin viaţă fără a întâmpina piedici în cale? se întrebă Rosa a doua zi, când Londra redeveni tristă, şi totul căpătase o înfăţişare stranie şi neplăcută, de aşteptare parcă a ceva ce nu se va înt-împla niciodată. Nu. Rosa apucă să se gândească la faptul că acum depăşise anii de şcoală de la Cloisterham, c5 piedicile începeau să-i apară din când în când în cale, că avea să le cunoască,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totuşi Rosa? Pe domnişoara Twinkleton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sosi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ckina ieşi din salonul de dindos ca s-o întâmpine pe domnişoara Twinkleton, şi ochii Billickinei păreau belicoşi încă din acel momen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adusese cu ea o mulţime de bagaje; tot ce aparţinea Rosei, ca şi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ckina luă în nume de rău faptul că domnişoara Twinkleton, chinuită de calabalâcul adus, nu catadicsise să acorde, atunci când aceasta şi-a dezvăluit identitatea, atenţia cuvenită exigenţelor ei. In consecinţă, maiestatea ştirbită îşi înălţă tronul înnorat pe fruntea Billickinei. Şi când domnişoara Twinkleton, din zăpăceală, numărându-şi cuferele şi pachetele, şaptesprezece în total, o pusese la socoteală şi pe Billickina în persoană, ca fiind numărul unsprezece, ca găsi cu cal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ondiţiile astea lucrurile n-o să poată fi puse prea curând pe picioare, rosti ea cu o evidentă sinceritate, aproape stânjenitoare. Oamenii din casa asta nu e nici valiză, nici balot, nici sac de drum. Nu, vă rămân foarte îndatorată, dom’şoară Twinkleton, da’ nici cerşetoare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bservaţie se referea la faptul că domnişoara Twinkleton, distrată, îi strecurase ei în mână doi şilingi şi şase pence, în loc să-i de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uzată, domnişoara Twinkleton întrebă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intre dumneavoastră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i vizitii cu acest prilej (domnişoara Twinkleton venise cu două birje), fiecare din ei primi câte doi şilingi şase pence în podul palmei întinse, iar birjarii, uitind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la ea, fără să spună un cuvânt, bosumflaţi, îşi blestemau par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de acest spectacol alarmant, domnişoara Twinkleton mai puse câte un şiling în fiecare mână, în aceiaşi timp tot făcând, tulburată, apel la legea pe care o călca; îşi numără din nou bagajele, de astă dată pun! ndu-i la socoteală pe cei doi, din care pricină totul sc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doi vizitii, după ce s-au uitat îndelung la ultimul şiling, mormăind, ca şi cum dacă îl priveau avea să se dubleze, coborâră treptele de la intrare, şi, urcându-sc în birjă, porniră la drum, lăsând-o pe domnişoara Twinkleton cu ochii în lacrimi, aşezată pc o trusă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ckina observă fără simpatie această manifestare de slăbiciune şi dădu ordin unui tânăr să vină să se lupte cu bagajele. După cc gladiatorul dispăru din arenă, se aşternu liniştea şi noii locatar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ickinei îi ajunsese la urechi ştirea, într-un fel sau altul, că domnişoara Twinkleton ţinea un pension. De la această ştire până la raţionamentul că domnişoara Twinkleton avea de gând s-o înveţe şi pe ea unele lucruri mai era doa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ţi vezi visu cu ochii! t, î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 în sinea ei Billickina. „Eu nu-s eleva dumitale, cum pcate că e eaŁS, înţelegând-o pe Ros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winkleton, pe de altă parte, după ce-şi schimbă îmbrăcămintea şi îşi recapătă calmul, era însufleţită de dorinţa binevoitoare de a nu lăsa să-i scape nici un prilej ca să fie totdeauna de o seninăta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romis fericit intre cele două stări ale existenţei ei – devenise (cu coşul de lucru în faţă) o doamnă de companie la fel de plină de vioiciune, situaţie în care se complă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măsură judicioasă, femeia de cultură şi cea cu experienţă… când, Billickina, anunţându-se singu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scund în faţa ‘mneavoastră, spuse Billickina, înfăşurată în şalul ei de gală, fiindcă nu-mi şade-n caracter să ascund nici motivele, da’ nici faptele mele, că mi-am luat libertatea să mă prezantez la ‘mneavoastră ca să-mi esprim speranţa că masa v-a fost pe plac. Deşi slujnica mea nu e profesionistă, ci o simplă bucătăreasă, lcafa-i este destul de grasa ca s-o stimoleze să se încumete să facă mai mult decâ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într-adevăr foarte bună, spuse Rosa, 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 interveni domnişoara Twinkleton pe un ton plin de graţie, care în urechile bănuitoare ale Bi 1- likinei însemna şi „buna mea femeie4- – obişnu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n regim alimentar mai liber şi nutritiv, deşi lejer şi | sănătos, n-am avut nici un motiv să deplângem absenta | noastră din străvechiul oraş şi nici tabieturile gospodăj reşti în care ne-am dus viaţa până acum, supuse unor | reguli de rutin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 bine spunând bucătăresei, res plică Billickina într-un elan de candoare, şi sper c-o I să-mi daţi dreptate, dom’şoară Twinkleton, că n-a fost | rău c-am luat măsuri de precauţie cu tânăra dom’şoară, | supusă după cum socotim noi la un regim sărăcuţ, să ş treacă încetu cu încetu la unu mai bun. Căci ca să sari de la o hrană puţintică ia una din abudenţă, de la [ceea ce se cheamă o masă de cazan luată în comun, la r ceea ce se cheamă o masă cu tabieturi gospodăreşti, cum ^ ziceţi ‘mneavoastră, asta cere o putere de constitu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prea se întâlneşte la tineri, mai cu seamă când e subminaţi î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a, Billickina se declarase deschis i, împotriva domnişoarei Twinkleton, considerând-o de sus: pină jos a fi duşmanc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dumneavoastră, replică domnişoara; Twinkleton, cu un uşor sentiment de superioritate, sunt; I bine intenţionate, nu mă îndoiesc, dar daţi-mi voie să men-! ţionez că ele dezvăluie un punct de vedere greşit asupra: acestui subiect şi care nu poate fi imputat decât lipsei absolute de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unile mele, sări Billickina, deodată, cu po- ‘ liteţe şi virulenţă, adăugind încă o silabă, dc dragul de a accentua, informaţiunile mele, dom’şoară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ropia-mi esperenţă, pe care, cred, totdeauna a fost luată drept un îndrumar b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orice caz, în tinereţele mele am fost dată la un pansion foarte la modă, condus iTHirin Tlvnnri de o duduie la fel de distinsă ca şi ‘mneavoastră, cam de aceeaşi vârstă, dacă nu ceva mai tinerică, ei, şi de la mesele acelea m-am ales cu o vlăguire a sângelui de care n-am putut scăp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spuse domnişoara Twinkleton, cu aceeaşi superioritate distantă, şi foarte trist… Rosa, draga mea, cum stai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şoară Twinkleton, reluă Billickina, pe un ton curtenitor, înainte de a mă retrage la aluzia făcută, aşa cum procedează o doamnă, aş voi să vă întreb, tot ca pe o doamnă, dacă nu cumva puneţi la îndoial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pe ce se întemeiază o asemenea presupunere… începu domnişoara Twinkleton, dar Billickina pur şi simplu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neţi în spinare, vă rog, presupuneri pe care eu nici gând să le fi rostit. ‘Mneavoastră, dom’şoară Twinkleton, vă pricepeţi la vorbă şi fără doar şi poate elevele de-abia aşteaptă să v-audă, şi asta fără îndoială merită banii. Fără doar şi poate, sunt sigură. Da’ eu nu plătesc pentru papagal, şi de-aia nici nu vă cer să mă onoraţi cu vorba. Eu vreau doar să repet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referiţi la circulaţia defectuoasă… începu iar domnişoara Twinkleton, când Billickina din nou o întrerups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am folosit asemenea is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ă referiţi la vlăgu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m-am ales, specifică Billickina numaidecât, la un p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domnişoara Twinkleton, ce se poate spune este că sunt nevoită să vă cred, pe baza declaraţiei dumneavoastră solemne, că sângele vă este într-adevăr foarte vlăguit. Nu mă pot abţine de a adăuga că dacă această nefericită împrejurare are influenţă asupra conversaţiei dumneavoastră, cu atât mai trist, şi că ar fi foarte de dorit ca sângele dumneavoastră să se mai înzdrăvenească… Rosa, draga mea, cum merge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ainte de a mă retrage, dom’şoară, se adresă Billickina Rosei, întorcând spatele, trufaşă,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winkleton, aş vrea să ne înţelegem eă pe viitor treburile de afaceri le discut numai şi numai cu ‘mneavoastră. Eu nu recunosc acilea autoritatea vreunei persoane mai S vârstnice ca ‘mneavoastră, nu ştiu pe nimeni mai în vâr-: stă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cât se poate de la locul lu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marcă domnişoara Twink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dom’şoară, rosti Billickina I cu un surâs sarcastic, că eu aş avea o moară în care duduiţele bătrâne şi singure sunt trase la valţ de unde ies | tinere (ce plocon ar mai fi pentru unele din noi), dar i eu mă mărginesc doar la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nevoie să comunic vreo cerere stă-; pânei casei, Rosa, draga mea, glăsui domnişoara Twinkle- | ton cu o veselie maiestuoasă, îţi voi face cunoscut dui mitate şi dumneata vei avea amabilitatea s-o transmiţi, | sunt sigură, exact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şoară, spuse Billickina, pe un ton I afectuos şi distant totodată. Fiind singură în ochii mei, | vă urez un bună seara din toată inima, şi sunt de-a dreptu fericită că pot s-o spun, nu mă simt silită să-mi lesprim deschis dispreţu faţă de o anumită persoană, care, I’ din păcate pentru ‘mneavoastră, e legată de ‘mneavoasl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dresate separat, Billickina se î retrase graţioasă; din acelmoment Rosa ocupa poziţia! agitată a unei mingi între două rachete. Nimic nu se putea face fără ca mâi înainte să aibă loc o partidă în Itoată legea. Astfel, când sosea timpul mesei, domnişoara f Twinkleton spunea, toate trei fiind prezen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cumpa mea, ai vrea să te consulţi cu stă- [până casei, dacă nu cumva ar putea să ne procure nişte? miel la tavă, sau, în caz că lipseşte, o pasăr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illickina răspundea (fără ca Rosa să fi I apucat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ţi mai fameliară cu carnea de la măcelă- [‘ rie, dom’şoară, nu v-ar fi venit ideea mielului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pentru că mieii s-a făcut de mult oi, î: şi o-ormă pentru că ezistă zile când se taie şi zile când nu sg taie. Cât despic pasăre friptă, dom’şoară, păi, trebuie să fiţi sătulă până peste cap de pasăre friptă, ca să nu mai pomenin nimic despre cumpărarea lor, aţi fi în stare să luaţi cele mai bătrâne lighioane, cu labele răpciugoase cum eraţi obişnuită să mâncaţi acolo fiincă era ieftine. Căutaţi s-aveţi un pic de imaginaţie, dom’şoară. Obişnuiţi-vă cu gospodăria olecuţă. Haideţi, acum gândiţi-v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urajare oferită cu multă toleranţă de către o persoană înţeleaptă şi cu o vastă experienţă, domnişoara Twinkleton răspund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nu, draga mea, ai putea să propui stăpânei casei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şoară! exclamă Billickina. (Rosa nu spusese încă nici un cuvânt.) Mă uimiţi pomenindu-mi de raţe! Las’că nu mai e vremea lor şi că e foarte scumpe, da’ mi se rupe inima când văd că vreţi o raţă, căci pieptu, care-i singura bucăţică gustoasă la raţă, totdeauna se duce habar n-am încotro, iar farfuria ‘mneavoastră ajunge mereu plină ca vai de lume numai cu piele şi oase! Ia mai încercaţi încă o dată,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mai mult la ‘mneavoastră şi mai puţin la alţii. O tocăniţă de măruntaie sau o ciosvârtă de berbec. Ceva din care s-aveţi şi ‘mneavoastră parte…, Câteodată jocul se desfăşura foarte precipitai, şi era susţinut cu vigoare, dând unei asemenea întâlniri un aspect cu tot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ickina câştiga aproape totdeauna partida; ea recurgea la lovituri laterale, cât se poate de neaşteptate, de-a dreptul extraordinare, tocmai când norocul o părăse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ăceau mai plăcută starea lucrurilor la Londra, sau înfăţişarea pe care Londra o luase în ochii Rosei, care zadarnic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lucru şi de conversaţia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nkleton, ea îi propuse să lucreze şi să citească, la care domnişoara Twinkleton încuviinţă numaidecât, ca una care era o cititoare admirabilă şi încercată. Dar Rosa descoperi curând că domnişoara Twinkleton nu citea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iţ. Ea tăia scenele c! e dragoste, interpola pasaje laudative la adresa celibatului feminin şi se făcea vinovată şi dc alte înşelătorii flagrante, pline de ev 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ept exemplu să luăm acest pasaj străbătut de sentimente înflăcărate: „Veşnic scumpa şi cea mai adorată, spuse Eduard, ţstrângând la piept capul ci drag şi răsfirându-i printre r degetele care o mângâiau părul mătăsos, revărsat ca o ploaie aurie veşnic scumpa şi cea mai adorată, să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im de lumea asta egoistă şi de răceala sterilă a acestor inimi de piatră, în tărâmul bogat şi cald al Paradisului, Paradisul încrederi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falsificată a domnişoarei Twinkleton suna astfel, devenind banală: „Legaţi pe veci unul de celălalt cu eonsimţământul părinţilor noştri, ai amândurora, şi având aprobarea reci torului districtual, cu păr argintiu, spuse Eduard, ducând respectuos la buze degetele subţiri atât de dibace f la broderie, la gherghef, croşetă, şi în alte îndeletniciri cu adevărat ale femeilor, dă-mi voie să mă duc la tutorele: dumitale mâine înainte ca zorile să se fi cufundat la as-; finţit şi să-i propun o locuinţă pr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rejurimile oraşului, sărăcăcioasă poate, dar pe potriva mijloacelor noastre, unde el ar fi de-a pururi binevenit, în chip de oaspe de seară, şi unde aranjamentele vor trebui să aibă economia ca regulă, iar convorbirile noastre drept scop constant cultivarea spiritului, dezvoltarea cunoştinţelor, unde să se întrunească atributele îngerului care veghează la fericire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zilele se perindau şi nu se înlimpla nimic nou, vc- | cinii începuseră să spună că fata cea drăguţă de la Bilf liekina, care aşa de adesea şi cu atâta atenţie privea pe ferestrele cenuşii ale salonului, parcă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pierduse ori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l-ar fi pierdut poate dacă din întâmplare nu nimerea peste nişte cărţi de călătorie şi de aventuri pe ‘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împotriva romantismului lor, domnişoara Twinklet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tind cu glas t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ntindea din plin peste latitudini şi longitudini, peste relevee, vânturi, curenţi, coordonate geografice şi câte şi mai câte (care i se păreau cu atât mai puţin instructive cu cât nu-i spuneau nimic), iar Rosa, ascultând încordată, reţinea doar ceea ce-i era mai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se înţelegeau mai bine una cu alt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Crisparkle şi John Jasper zilnic se întiineau sub acoperământul catedralei, între ei nimic nu s-a petrecut, niciodată, cu referire la Edwin Drood, din clipa în care, cu mai bine de jumătate de an în urmă, Jasper îi arătase pe tăcute clericului concluziile şi hotărârea menţionată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se puteau întâlni, şi încă atât de des, fără ca gândurile fiecăruia să se fi îndreptat 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ă se puteau întâlni, şi încă atât de des, fără să fi avut fiecare sentimentul că celălalt ascundea o tain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efăimătorul şi urmăritorul lui Neville Landless, iar domnul Crisparkle, apărătorul său consecvent şi protector, erau îndeajuns de potrivnici pentru a rumega fiecare cu mult interes temeinicia planului celuilalt şi a măsurilor pe care avea să le ia în viitor. Dar niciunul, nici altul nu aduceau vorba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ericul nu era ascuns din fire, el fireşte ar fi fost dispus oricând să reactualizeze subiectul şi dorea chiar să-l discute, dar rezerva înverşunată a lui Jasper era totuş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osac, singuratic, ferm, concentrat într-atât asupra unei singure idei şi asupra urmăririi scopului statornicit, Jasper n-ar fi împărtăşit nimănui tainele sale, nici unui semen cle-al Iui, el trăia rupt d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 în mod permanent în practicarea unei arte care-1 punea într-o armonie formală, mecanică, fată de ceilalţi, caro nu putea fi exercitată dacă nu s-ar fi aflat în cele mai bune relaţii formale, mecanice, cu ei, şi la unison, este ciudat să se observe că accst om nu era într-un acord spiritual sau nu comunica, în sfârşit, cu nimic din iumea înconjurătoare. Tocmai această mărturisire o făcuse nepotului său dispărut, înaintea întâmplurii care avea să dea naştere stării lui rigid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a despre plecarea în pripă a Rosei şi că trebuie să fi ghicit cauza, nu mai încăpea nici o îndoială. Să fi bănuit e! oare că o înspăimântase într-atât încât s-o facă să tacă? Sau îşi închipuia că fata destăinuise cuiva… domnului Ciisparakle de pildă… tocmai motivul ultimei lui vizite l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isparkle nu putea ajunge să-şi formuleze o părere asupra acestui punct. El putea doar să recunoască, totuşi, ca un om drept ce era, că nu vedea o crimă în a te îndrăgosti de Roza, aşa cum n-ar fi fost o crimă nici faptul de a jertfi răzbunarea pe alta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oarele bănuieli în persoana lui Jasper, de care Rosa era zguduită până în adâncul sufletului, păreau să nu fi stârnit nici un răsunet în cazul domnului Crisparkle: dacă o chinuiseră cumva vreodată pe Helena sau pe Neviile, niciunul din ei nu pomenise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wgious nu se ostenise să-şi ascundă antipatia înverşunată pe care o avea faţă de Jasper, deşi niciodată nu făcuse o aluzie, barem, la originea acestei antipatii. El era însă un om pe cât de rezervat pe atât de exccntric; n-a pomenit niciodată despre o anumită seară, când se dusese să-şi încălzească mâinile la focul din locuinţa acestuia, şi când privise cu atenţie un maldăr dc haine rupte şi pline de noroi zăcâ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aşul Cloisterham, toropit, se întâmplă să reînvie vremelnic o poveste veche de peste şase luni, casată de tribunal, s-ar fi găsit împărţit aproape egal între aceste opinii: că nepotul său iubit fusese asasinat de către pătimaşul lui rival, fie în chip mârşav, pe la spate, Tio într-o luptă dreaptă; sau că, din motive personale, recursese la o dispariţie, ca să i se piardă urma. Apoi, oraşul mai observă că păgubitul Jasper continua să-şi înebine viaţa dezvăluirii crimei şi răzbunării – pe urmă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din Cloisterham, în stadiul actual a! povestirii d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tedralei fuseseră închise peste noapte. Maestrul de c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flat într-un concediu în care timp avea să lipsească la două sau trei servicii, îşi puse în gând să plec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luând până acolo aceleaşi mijloace cu care călătorise Rosa şi ajunse, aşa cum şi Rosa a ajuns, într-o scară, pe arşiţ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ra lesne de purtat şi porni pe jos, cu el în mână, la o corcitură de hotel, dintr-o piaţetă din dosul străzii Aldergate, lângă Poşta Generală. Hotel, pensiune sau o casă cu camere mobilate, la alegerea vizitatorului, menţionat în noile …anunţuri de cale ferată” ca o acţiune curajoasă de ultimă oră, care abia începea să se facă cunoscută, deocamdat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cu sfială, aproape scuzându-se, da de înţeles călătorului că în această casă înjghebată după modelul vechilor hoteluri constituţionale englezeşti nu trebuia să se aştepte ca, cerând o halbă dintr-o băutură negricioasă şi dulceagă, să fie nevoit s-o şi arunce, ci că puteau să-i fie unse cu negru cizmele, în locul stomacului, că era posibil să obţină un pat, gustarea de dimineaţă, diverse servicii, şi că avea un portar în picioare pe timpul nopţii – în schimbul unei anumite sum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nunţ şi din altele deopotrivă, mulţi britanici get-beget, posaci cum scrie la carte, trag concluzia că trăim într-o epocă în care totul tinde către o nivelare generală, excepţie făcând şoselele, care, după multă vreme, no să mai rămână nici măcar un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âneă fără pic de poftă şi curând îşi luă din no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oare-răs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ţinu aşa tot spre soare-răsare, croindu-şi drum pe nişte străzi rău mirositoare, până ajunse ‘a destinaţie: o ogradă dezgustător de murdară, cu vârf şi îndesat, po lângă multe altele dezgustător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dărăpănată, deschise o uşă, aruncă o privire într-o încăpere întunecoasă, înăbuşi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răguţă, din păcate pentru mine şi cu atât mai bine pentru dumneata, răspunse o voce ca un croncănit. Poftim, poftim înăuntru, oricine-ai fi. Nu te văd până n-aprinz un chibrit, cu toate că parcă ţi-am mai auzit gla.su. Te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chibritul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şi fac, drăguţă, asta am să fac. Da-mi tremură mâna, că nici nu pot prinde bătu de chibrit… Ei, şi tuşesc atâta… oriunde oi pune chibriturile, tot nu le mai găsesc… Ele sar şi-şi schimbă locu – când m-apucă tuşea şi tuşesc de zor – ca alte alea, de zici că-s vii. Ai venit dintr-o călător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Nu eşt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zistă clienţi de uscat şi clienţi de apă. Eu le sunt mamă şi unora şi altora. Diferenţă ca de la cer la pământ faţă de chinczu din partea ailaltă a curţii. El nu-i tata nimănui. Nu-i e la-ndemână. Şi unde mai pui, el nu ştie sicretu adevărat a amestecului, cu toate că cere la fel ca mine şi, dacă se prinde, chiar mai mult. Ah, uite un chibrit… da’ acum unde-o fi luminarea? Dacă m-apucă tuşea o să stric vreo douăzeci de beţe până ce-oi aprin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să luminarea şi o aprinde până să n-o prididească tuşea. Accesul începe îndată după ce izbutise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egănându-se încoace şi-ncolo, gemând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lămânii mei e groaznic de bolnavi! Plămânii mei e sfârtecaţi ca nişte tăiţei! … până ce-i trece accesul. Cât timp durase nici n-a putut vedea, îşi pierduse orice putere, atât era de absorbită în acest zbucium. Dar de îndată ce scăpă de tuse, îşi concentră privirea şi de îndată ce putu să vorbească, strigă, cu ochii ţintă: Păi,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uimită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m să te mai văd niciodată, drăguţă. Credeam c-ai dat ortu popii şi acum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puteai sta, viu, atâta vreme fără să vezi un biet suflet bătrân, care ştie raţeta adevărată pentru amestec. Aa, şi eşti şi în doliu! Cum de n-ai venit să fumezi o pipă, două ca să te consolezi? Poate că mortu ţi-o fi lăsat niscai bani, şi atunci n-ai mai avut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a muri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 muri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seâră suntem scumpi la vorbă! strigă femeia, râzând ca să-l îmbuneze. Suntem scumpi la vorbă şi arţăgoşi! Da’ nu ne e boii acasă, pentru că avem nevoie să tragem un fum. Am trecut prin tot felu de necazuri, nu-i aşa, drăguţă? Aici e locu unde te lepezi de ele… Aici e locu unde necazurile se destramă ca f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pregăti totul, îi ceru oaspetele, cât de iu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îşi desfăcu nodul de la cravată şi se întinse, cu picioarele de-a curmezişul, pe patul murdar, sprijinindu-şi cap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i s-araţi ca de obicei, spuse bătrâna pe un ton aprobator. Abia acum încep să-mi recunosc de-a binelea vechiu client! Oi fi încercat ‘mneaţa singur, drăguţă, să-ţi prepari amestecu în răstimpu ă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umat din când în când câte o pipă făcută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niciodată asta. Nu-i bine pentru comerţ şi nici pentru ‘mneaţa. Unde mi-o fi călimara, unde-o fi degetaru şi linguriţa? O s-arenjez lucrurile după tipicu arte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operaţia: sufla de zor în scânteia prinsa în căuşul palmelor. Uneori mai spunea cite ceva, fornăind cu satisfacţie, dar nu-şi întrerup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ând vorbea făcea acest lucru fără s-o privească, de parcă mintea i se şi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egătit o mulţime de pipe bunicele, de la prima oară când ai venit şi până la ultima, nu-i aş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părut întâia dată erai nou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c atunci mi s-a deschis lesn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i croit drum în lume, şi curând ai fost în stare să ţii hangu la cei mai 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s gata. Ce frumos cântai când ai venit prima dată! îţi lăsai capu în jos şi cântai frumos ca o pasăre, până te săturai! Ţi-am pregătit pip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multă grijă clin mâinile ei şi duse capătul la buze. Bătrâna se aşeză lângă el, gata să-i umple clin nou pipa. După ce trase în tăcere câteva fumuri, el i se adresă pc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e la fel de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 b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ş putea vorbi decât despr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Totdeauna e ez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u-i acelaşi. Efectul par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început să te obişnuieşti mai mul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sigur, să fie asta cauz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venind visător şi părea să fi uitat că o făcuse atentă. Ea se aplecă spre el şi 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ntă. Adineauri mi-ai z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cultă. Acum eu îţi zic, sunt atentă Tocmai spuneam că ai început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Mă gândeam… Ascultă. Să presupunem că ai avea ceva… că ai avea ceva în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ăguţă, că as avea ceva în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încă absolut hotărâ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să nu f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ui ac ea amestecă conţinut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lua o hotărâre în închipuire, stând aici şi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încă… întocmai ca mine! De câte ori n-am făcut acest lucru. De sute, de mii de ori, chiar aici,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a fost plăc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plin de înverşunare, sărind ca un resor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ră să se sinchisească, amestecă din nou şi dădu să-i umple iarăşi luleaua cu spatula ei micuţă. Vuzând ce vrea să facă, el îşi reluă atitudin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ălătorie, o călătorie grea şi primejdioasă. Asta aveam în minte. O călătorie riscantă şi periculoasă, peste o prăpastie unde dacă aluneci te pândeşte moartea. Uită-te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lo jos, uită-te! Vezi cc zace colo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ci înainte când spuse aceasta, şi arătă cu: mâna către duşumea, spre un obiect imaginar, aflat undeva, în străfunduri. Bătrâna se uita la el, nu acolo unde (= făcuse semn; Jasper îşi apropie obrazul crispat de a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ea seama, pare-se, de înrâurirea atitudinii ei de un calm per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nu greşise, j pentru că el se poto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am spus că am făcut călătoria asta în gând… de zeci, de sute de ori, de zeci de mii de ori. Am făcut-o atât de des, şi la intervale aşa de lungi, încât atunci când am realizat-o cu adevărat, mi s-a părut că nu merita s-o fi făcut şi că s-a terminat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ătoriei ăsteia ai lipsit atâta vreme, remarc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uma se uita la ea; apoi,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Jasper era cu ochii când închişi, când deschişi. Bătrâna stătea lângă el, foarte atentă la pipa pe care el o ţinea mai tot timp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reluă femeia, când acesta o fixă din priviri câteva clipe în şir, dând impresia că o vedea undeva tare departe, nicidecum lângă el, pun rămăşag că ai făcut călătoria pe mai multe căi, de vreme ce ai făc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pe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pe care până la urmă ai făcut-o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ţi-a făcut aceeaşi plăcere de câte ori te-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apabil să răspundă altfel decât încuviinţând alen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oia să fie sigură că el n-o aproba în chip automat, bătrâna schimbă felul de a-i pu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obosit niciodată, drăguţă, tot făcând asta? N-ai căutat să te gândeşti şi la altceva ca să mai sch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se aşez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i replică. Ce caut eu aici? Oare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jută să se întindă din nou, şi înainte de a-i restitui luleaua care-i căzuse din mână, suflă în ea ca să ardă mai bine, apoi îi spuse pe un to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sigur! Da, da, da! Abia acum pricep. M-ai luat prea repede. Te-nţeleg… Ai venit să faci călătoria. Păi, trebuia să-mi fi dat cu chipuitu, de vreme ce nu te lasă deloc în pace gând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i întâi el râse, apoi scrâşni aprig din ‘cl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sta am venit. Când nu mai puteam îndura viaţa pe care o duc, veneam să caut o alinare, şi o căpătăm. ERA o alinare! ERA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ceste cuvinte cu o extraordinară vehemenţă, arătându-şi colţii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din priviri cu multă atenţie, ca şi cum tatona drumul pentru ce avea de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zista şi un tovarăş de drum,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izbucni el în râs, semănând mai degrabă a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trigă el, de câte ori a fost tovarăş de drum, fără să ştie! Când te gândeşti, de câte ori a făcut călătoria fără să fi văzut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enunche pe duşumea cu mâinile încrucişate pe cuvertura patului, cu bărbia sprijinită în ele. Stând astfel ghemuită lângă el, nu-1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căpă luleaua din gură. Femeia i-o puse la loc, şi aşezând o mână pe pieptul lui, îl clătina încoace şi încolo. Vorbea ca şi cum e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făceam totdeauna primul călătoria, înainte ca marea natură să fi început să-şi schimbe coloritul şi strălucirea. Dar nu înainte să scap de această obsesie. Până atunci nu mă mai puteam gând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eză iarăşi mâna pe pieptul lui şi-l mişcă încetişor, ca o pisică stârnind un şoarece pe jumătate mort. Din nou începu să vorbească de parcă ar fi vor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Ţi-am spus eu. Când visul a ajuns până la urmă să se adeverească, totul a fost aşa de scurt, încât prima dată mi s-a părut irea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ăguţ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ridică în picioare şi continuă să vorbească în şoaptă, ca pe întuneri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 locu şi tovarăşu de drum, adăugă ea pe acelaşi ton şi ţinându-1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timpul la îndemână fără tovarăş de drum? Şşt! Călătoria s-a sfârş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tât de repede. Stai puţin. Am avut o vedenie pe care aş vrea s-o uit în somn. A fost prea de scurtă durată, prea simplă. Mi-ar trebui o vedenie mai frumoasă, asta e cea mai sărăcuţă din toate. Nici un fel de luptă, fără să fi avut conştiinţa primejdiei, fără rugăminţi… şi totuşi pe aceasta n-am mai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mai văz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Uite ce vedenie sărmană, josnică, păcătoasă este! Aceasta trebuie să fie reală… Vis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se aceste cuvinte fără noimă de nişte gesturi sălbatice şi lipsite de sen</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până la urmă se domolesc treptat într-o stare de amorţeală: acum zăcea ca un but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a încă mai era curioasă. Ea îl mişcă din nou uşor, cu acelaşi gest de pisică, şi asculta. Iarăşi îl mişcă şi asculta. Din nou îl mişcă şi asculta: pe urmă îi şopti ceva la ureche asculta. Văzând că nu poate face nimic spre a-l deştepta, ea se ridică încet în picioare, cu o mină dezamăg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lovi peste faţă cu dosul palmei şi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se mai departe de jilţul din dreptul căminului. Se aşeză cu un cot sprijinit po unul din braţele jilţului şi cu bărbia proptită în mină, ţintindu-1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am auzit odată spunând, avea răsuflarea ca un horcăit, te-am auzit odată spunând, când zăceam acolo unde zaci tu acum, în timp ce-mi înşirai verzi şi uscat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ntelegibel Te-am auzit zicând asta faţă de mine şi de încă doi. Da’ las’, nu fi aşa de sigur totdeauna, nu fi prea sigu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departe ca o pisică. – fără se clipeasc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estecu n-a fost aşa de tare ca altădată, hai? Poate la început, nu. Aici, s-ar putea să ai dreptate. Practica îmbogăţeşte esperenţa. Poate c-am învăţat sicretu cum să te fac să vorb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ăcea insă. Din când în când faţa şi membrele-i se contractau în chip dizgraţios – zăcea în pat, greoi, i’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inarea păcătoasă arsese până l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ăt: bătrâna luă mucul gata să se stingă, aprinse de la el o altă luminare, îndesă căpeţelul, care curgea sfârâind, adine în sfeşnic şi vârî noua luminare, ele parcă ar fi încărcat cine ştie ce armă scârbaasă şi hâdă de v 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 şi a doua luminare, iar Jasper încă mai zăcea în aceeaşi stare de insensi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emeia sufiă în restul de lumânare – lumina zorilor pătrund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mult şi Jasper se ridică din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rigurat şi tremurând din tot tru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tul eu încetul îşi dădu seama unde se află şi se pregăti dc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mi plata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binecuvânteze, Dumnezeu să te binecuvânteze, drăguţă! plin de recunoştinţă, şi, aparent flintă de obos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facă unele pregătiri ca să se culce, chipurile, de îndată ce el v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nţele pot fi înşelătoare sau adevă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acesta erau înşelătoare, pentru că, din clipa în care treptele încetară să mai scârţâie sub paşii 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trâna se strecură afară pe uşă, după el, bolborosind îngâmfata: „A doua oară nu-mi mai scapi tu! în curtea aceea nu exista decât o singură poartă de acces. Ea se uită speriată după el, din prag, ca să bage di&gt; seamă clacă nu cumva priv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rivea înapoi; se îndepărta, dătinându-s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observă că nu se uita înapoi, ci că îşi vedea de drum cu un pas nesigur. Nu-1 pierdea c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îndreptă spre partea dindus a străzii Aldersgate. Se opri, bătu la o uşă care se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hemui în pragul altei uşi, stând la pândă, clar înţelese lesne cu el avea să rămână vremelnic în casa aceea. ‘Nu-şî pierdu răbdarea – şi orele treceau. Putea să-şi cumpere şi pâine între timp, cale de cam o sută de pa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pte, mai cu seamă că negustorii treceau pe sub ochii 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in/. Jasper ieşi din nou: îşi schimbase hainele. Nu ţinea nimic în mâini, nimeni nu-i ducea vreun ‘bagaj. Prin urmare nu pleca în provincie, atunc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ai urmări câţiva paşi; şovăia. Se întoarse brusc din drum, sigură pe sine, şi se duse întins la casa pe care el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din Cloisterha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Când pleacă înapoi la Cloister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şi vă mulţumesc. Ceru să aducă belşug în casa unde la o întrebare pusă cuviincios, chiar dacă vine din partea unei biete fiinţe se răspunde atât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mi mai scapi tu!” repetă biata fiinţă, ajungând în stradă. „Atunci mi-ai scăpat tu, pentru că omnibusu cu care plccaseşi a cotit-o fără să ştiu şi ţi-am pierdut urma. Acuma ştiu unde te duci, conaşu meu din Cloisterham! Am s-ajung acolo înaintea ta şi o să te-aştept la sosire. M-am jurat că de data asta n-ai să-mi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eaşi seară, biata fiinţă se afla postată pe strada Mare din Cloisterham şi privea cornişele străvechi şi variate de la Casa Maicilor, căutând să-şi petreacă timpul cât putea mai bine până la nouă, oră la care avea motive să presupună că sosirea omnibusului de pasageri va prezenta o anume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care se aşternuse la ora aceea îi slujea să-şi dea seama dacă va fi aşa sau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aşteptarea nu i-a fost zadarnică, pentru că cel care nu trebuia să-i scape a doua oară coborî printre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 vedem noi ce-ai să faci.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dresate în vânt puteau de fapt să-i fi fost adresate şi pasagerului. El mergea docil pe Strada Mare, până ce ajunse în dreptul unei porţi cu arcadă unde dispăr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iinţă grăbi pasul; venea numaidecât în urma lui, iute, când acesta intrase pe poartă, dar nu văzu decât scara din dreptul arcadei, de o parte, iar de cealaltă parte, o odaie veche boltită, unde un domn cu păr cărunt şi cap mare scria. Femeia observă modul ciudat în care stătea acesta, în aşa fel încât să aibă dinaintea ochilor pe oricine trecea pe stradă, de parcă era vameş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xclamă el cu voce joasă, văzând-o că se opreşte. Pe cine ca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acilea un domn în minutul ă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ireşte. Şi ce d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d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de? Uite acolo, cum urc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 Ia spuneţi-mi, da’ cum îl cheamă, drag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Jasper. Prenumele John. Domnul John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meserie, preabunu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e? Da.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se ridică de la masa de lucru şi veni în dreptul scări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ce este o catedrală? întrebă, pe un ton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 căuta o definiţie în minte, dar i se păru că era mai lesne să facă semn către silueta masivă, profilată pe un cer albastru închis, presărat cu primel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răspunsul. Du-te dumneata mâine acolo. Ai să-l poţi găsi pe domnul John Jasper şi-o să şi vorbeşti cu 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iumfător cu care îi mulţumea nu scăpă din vedere holteiului blajin din fire, care trăia din venituri personale, fără să muncească. Se uită la ea, îşi puse mâinile la spate, aşa cum fac de obicei aceşti oameni, şi porni agale, împreună cu femeia, prin curtea bisericii pe unde se auzea eco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de asemenea, îi sugeră, făcând semn cu capul înapoi, ai putea urca la locuinţa domnului Jasp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zâmbind şire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u vrei să stai de vorbă cu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răspunsul mut şi articulă un „N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admiri de la distanţă de trei ori pe zi, dacă doreşti. Dar mi se pare că ai bătut cale lungă până aici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ridică repede privirile în sus. Dacă domnul Datchery îşi închipuia că o s-o poată face să spună de unde vine, atunci era mult mai naiv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eama că ar fi incapabil de asemenea gând ascuns, văzându-1 cum merge agale, ca un cetăţean paşnic, fără pălărie pe cap, cu părul lui cărunt în vânt şi zornăind nişte monezi de metal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banilor exercită o atracţie pentru urechile e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ţi putea ajuta, dragă domle, să-mi plătesc şederea la Hanu Călătorilor şi drumu? Sunt o biată fiinţă, zău, şi tuşea asta păcătoasă car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ştii de Hanul Călătorilor, acolo tragi, pesemne, spuse domnul Datchery cu blândeţe, tot zornăind banii. Ai venit pe aici de multe ori, buna m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intrarea în Via călugărilor. Vederea acestui loc îi stârni bătrânei o amintire, model strălucit, demn de a fi repetat. Se opri în poartă şi spuse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toate că poate n-o să mă credeţi, un domn tânăr mi-a dat trei şilingi şase pence, tocmai când mă apucase un acces de tuse, colo, pe iarba aia, că mi se tăia respiraţia. I-am cerut trei şilingi şase pen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de tot să-i fixezi şi suma? rosti domnul Datchery, încă zuruind banii. N-ar fi mai bine să-i laşi celui care dă, libertatea de a hotărî singur cât să dea? Nu i-o fi părut şi tânărului – desigur, o simplă aparenţă – că era oarecum sil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mă, maică, răspunse ea, pe un ton confidenţial şi stăruitor. Aveam nevoie de banii ăştia ca să-mi cumpăr un leac care mă tămăduieşte şi cu care fac eu comerţ. I-am spus asta domnului ăluia tânăr şi mi-a dat banii pe care i-am folosit cinstit până-ntr-o para. Acu am nevoie, la fel, tot de suma asta, şi dacă mi-o daţi o întrebuinţez cinstit, c-a şi-atunci, pân’la ultimu gologan, pă sufle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verde, înainte sau după aia, mi-e totuna. Pentr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atitudinea, domnul Datchery se uită la ea cu mai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opiu, măiculiţă, repetă femeia, nici mai mult, nici mai puţin. Şi ‘mneavoastră, ca orice om, aţi auzit doar ce se spune împotriva opiului şi rar ce se poate spun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începu să numere, foarte pe îndelete, su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mărindu-i mâinile cu ochi lacomi, continua să-i vorbească despre marele exemplu pe care i-1 rel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 dc Crăciun, acu un an. Se lăsase noaptea când am picat eu aci prima oară; atunci mi-a dat domnu’ acela tânăr trei şiling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se opri din numărat, descoperi că a numărat greşit, amestecă banii laolaltă ş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domnului ăluia tânăr era, adăugă ea,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scăpă din mână câteva monezi, se aplecă să le culeagă de pe jos – se îmbujoră la faţă din pi’icina efor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num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el mi-a spus. I-am pus doar două întrebări: cum îl cheamă pe numele ăl mic şi dacă avea vreo iubită. Iar el mi-a răspuns, Edwin, şi că iubită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rămase locului, cu monezile potrivite, în mână, ca şi cum ar fi studiat valoarea lor de metal arămiu şi nu se îndura să se despar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 un aer bănuitor, gata să-şi verse mânia în caz că s-ar fi răzgândit s-o miluiască; el însă îi dădu suma cerută, trecând cu vederea, parcă, sacrificiul. Aceasta, după un val de mulţumiri dintre cele mai servi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John Jasper lampa era aprinsă; farul lumina când domnul Datchery făcea calea întoarsă spre cas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rinarilor plecaţi într-o călătorie primejdioasă, care apropiindu-se de o coastă inaccesibilă pot vedea o licărire de lumină anunţând portul aflat în depărtate, unde cine ştie dacă vor ajunge vreodată, tot aşa şi ochiul ager al domnului Datchery se îndrepta spre punctul acela luminos,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asă, nu făcu altceva decât pur şi simplu să-şi pună pălăria – articol de prisos, s-ar părea, în gardero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la orologiul catedralei când ieşi în stradă. Mergea agale, uitându-se în toate părţile. Bătuse parcă ceasul vrăjit când domnul Durdles avea să fie luat cu pietre până acasă. Se şi aştepta să-l vadă pe diavolul împieliţat care îndepline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piritul răului era prin preajmă. Deoarece în clipa aceea nu avusese nici o fiinţă omenească de luat cu pietre, domnul Datchery îl descoperi că se apucase, ca un nelegiuit, să dea cu pietre în morţi, prin grilaj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mpieliţat socotea isprava asta distractivă, în primul rând, pentru că cimitirul era recunoscut de toată lumea ca fiind sacru şi, în al doilea rând, pentru că pietrele tombale, înalte, semănau îndeajuns de bine cu nişte fiinţe în sine, când arunca pe întuneric cu pietre în ele, ca să justifice senzaţia delicioasă că, lovindu-le, simţeau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îl întâmp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W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ck!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lor fusese stabilită, s-ar părea, pe baz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să nu mă strigi aşa în public, îl dojeni el. Eu totdeauna mă ţin că n-am nici un nume, să ştii. Când m-a întrebat, la pârnaie, ca să mă scrie în registru: Cum te cheamă? Le-am zis – ghici! La fel când m-a întrebat: Religia? Le-am zis –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în treacăt fie zis, era imens de dificil pen tru stat, atunci când se punea chestiunea să fi fost vorba de întocmirea une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adăugă băiatul, nici nu ezistă famelie cu numele de W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ezistă. Călătorii mi-a dat numele ăsta fiindcă nu prea sad locului să dorm şi pentru că toată noaptea sunt în picioare. Aşa că am mereu un ochi deschis înainte să-l fi închis pă celălalt. Asta-nseamnă Winks. Deputy e mai la-ndemână, da’ nici p-ăsta să nu-1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fi totdeauna Deputy. Noi doi suntem buni prieteni, nu-i aşa, Dep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ertat de datoria pe care o aveai la mine din prima zi când ne-am cunoscut şi de atunci multe piese de şase pence au trecut din buzunarul meu într-al tău, nu-i aşa, Dep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ă urmă, nu eşti pretin cu Jasper. Ce mă tot ameninţa el c-o să-mi tragă niş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Hai, acum nu te mai gândi la el. Un şiling de-al meu e gata astă seară să pornească spre buzunarul tău, Deputy. Tocmai ţi-a venit o locatară cu care am schimbat câteva cuvinte, o femeie bolnavă, chinuit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oana Lulea, încuviinţă Deputy, privind şiret cu coada ochiului, în semn că ştia despre cine era vorba, şi trăgând dintr-o pipă imaginară, cu capul lăsat foarte mult într-o parte şi cu ochii holbaţi. Coana Lulea, care fumează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Regală Prinţesa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ibă şi alt nume…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la Londra, locuieşte printre Jack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Jacks, chinezi şi cuţ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prin tine, care-i exact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ă-mi golo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îi dădu un şiling, şi, în spiritul de încredere care trebuie să stea la baza oricărei tranzacţii încheiate între oameni de onoare, afacerea era considerată ca şi pus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 de unde şi până unde! strigă Deputy. Ce crezi că vrea să facă mâine dimineaţă Alteţa-Sa Regală? Zău dacă nu vrea să se ducă la ca-tin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lungi cuvântul cât putu de mult, vesel la culme, se lovea în picior, se frângea din şale, într-un hohot de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ep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i-a spus ea chiar acum. Mi-a zis că se duce acolo cu un scop. Zice: Deputy, trebuie să mă spăl devreme şi să mă gătesc bine de tot că fiindcă mă duc să trag o raită pă la ca-tin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iseşte cuvântul ca mai înainte, după cum îl taie capul, pentru că hazul nu şi-l poate potoli doar bătând din picioare în caldarâm, se porneşte pe un dans lent şi grav, vrând poate să imite mers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primise această comunicare cu un aer satisfăcut, deşi, după expresia chipului, păre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convorbirii şi, întorcându-se la locuinţa Iui ciudată, se aşeză să ia cina, alcătuită din pâine, brânza, salată şi bere, de mult pregătită de doamna Tope. După ce termină masa mai rămase o bună bucată de vreme, în cele din urmă se ridică, deschise uşa unui bufet dintr-un colţ, trântind-o, şi se uită la nişte linii trase stângaci cu creta, pe par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puse domnul Datchery, modul acesta vechi de a ţine socotelile în cârciumi. Nu înţelege nimeni în afară de cel care face însemnarea. El nu se dă în vileag decât când trebuie să primească plata de la cel în cauză. Hm! Hm! In seara asta am de adăugat pe răboj o linie prăpădită… foarte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nd din nou socoteala de pe răboj, luă o bucăţică de cretă de pe o poliţă din bufet, rămase o clipă locului, neştiind prea bine cât să pun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 trage o linie potrivită, hotărî el. Asta-i singura justificare.26’ Zis şi făcut, închise bufetu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mina unei dimineţi scânteietoare învăluia străvechiul oraş, ale cărui vestigii din trecut şi ruine sunt de o frumuseţe rară. Iedera bogată lucea în soaro, iar copacii maiestuoşi se legănau în boarea parfumată. Jocul luminii splendide prin crengile arborilor, cântecul păsărilor, miresmele venind de prin grădini, păduri şi de pe ogoare – sau mai degrabă din marea grădină de pe întreaga insulă, cultivată de-a lungul vremurilor – pătrundea în catedrală, mai tare ca izul dc pământ sepulcral, reînviind totul la viaţă. Străvechile pietre tumulare, reci de veacuri, se încălzeau şi ele, iar trâmbe de lumină fulgerau lespezile de marmură de prin ungherele cele mai mohorâte ale edificiului, fiuturind parc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domnul Tope, cu mănunchiul de chei mari, si, căscând de zor, descuia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oamna Tope şi slujnicile ca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la timpul potrivit, organistul şi ajutorul lui, privind pe după perdelele dc la galeriile de sus, scuturând cu nepăsare colbul de pe cărţile de acolo, de la înălţime, şi de pe pedale şi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fel de fel de ciori de prin diferite regiuni ale cerului, întoreându-se la măreţul turn ca să se bucure, poate, de vibraţiile sonore ale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hiar şi un grup foarte mic de credincioşi răzleţiţi, mai cu seamă dinspre casa parohială şi de prin alte părţi ale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domnul Crisparkle, vioi şi luminos, şi fraţii lui ecleziaşti, la fel de vioi şi d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oriştii, grăbiţi (totdeauna grăbiţi, şi trăgându-şi pe ei, cu caznă, cămăşile lor de noapte, în ultima clipă, ca nişte copii atunci când vor să scape de a se duce la culcare), cu John Jaspe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toţi sosi domnul Datchery, şi se aşeză într-o strană pe care avea libertatea s-o aleagă dintre cele goale şi se uita în jurul lui după Alteţa-Sa Regală Prinţesa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aintase destul când domnul Datchery o zări pe Alteţa-Sa Regală Prinţesa Lulea. Se afla undeva în umbră, dinapoia unei coloane, retrasă cu grijă de privirea maestrului de cor, pe care însă îl urmărea din ochi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dat seama de prezenţa ei, câtuşi de puţin, Jasper psalmodi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himonosea când el punea mai multa căldură în muzică, şi – da, domnul Datchery o vedea într-adevăr – făcea cu pumnul spre el, la adăpostul protector, prietenesc, a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se uită din nou ca să se încredinţeze.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tă şi posmăgita, ca figurile fantasmagorice sculptate în lemnul de la consolele stranelor, rea ca spiritul răului, aprigă precum vulturul mare de alamă care ţinea pe aripi cărţile sfinte (şi, după reprezentarea sculptorului, însuşirile feroce ale păsării nu păreau deloc a fi înrâurite de cărţile sfinte), ea îşi strângea pe lângă corp braţele sfrijite; apoi scutură amândoi pumnii către maestrul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în afara grilajului de la uşa corului, Deputy, înşelând vigilenţa domnului Tope prin tot felul de şmecherii în care era meşter, privea uluit printre barele de fier, de la cea care ameninţa la cel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junse la capăt. Cei care o oficiaseră se împrăştiau, ducându-se să i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tchery se apropie de noua lui cunoştinţă, afară, în vreme ce coriştii (la fel de grăbiţi să-şi scoată cămăşile de noapte pe cât erau când şi le-au tras pe ei) plec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amnă! Ei bin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ai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cunosc! îl cunosc mai bine decât toţi clericii laolaltă, care au ofici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pe avu grijă să pună masa pentru gustarea de dimineaţă, destinată locatarilor ei, în cele mai bune cond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şeza, domnul Datchery deschise uşa bufetului din colţul încăperii, luă un căpeţel de cretă de pe o poliţă, adăugă o linie groasă pe răboj, trăgând-o de sus până în josul uşii. Pe urmă se apucă de mâncat cu deosebită po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phrey Ilouse, The Dickens icorld, Ed. II, Londra,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 Max Brod. Additional note. The cast le, hy Franz Kafka, N. York*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gar Johnson. Charles Dickens: His iragedy and triumph. N. York, 1952,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in textul prin care Dickens îşi anunţa apariţia primei ediţii ieftine a operei salo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orge Gissing, The immortal Dickens, Londra,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Edward Eyre (1815-1901), cel care a înăbuşit în sânge răscoalele negrilor din Jamaica, când au fost cxccutaţi aproape ‘ţas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olecţie de Droodiana, de-a lungul unei perioade de 50 de 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are că ar fi umplut rafturile da pe toate patru laturile pline cu dulapuri din cadrul unei expoziţii de la Glorrier Club,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x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nar originar din Tndiile de; Răsărit (în persană, lash k ari =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rooti ai vechilor celli. Şi-au pierdut înrâurirea în urma cuceririi Galici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ctă religioasă din Anglia întemeiată de Ceorge Fox (1024-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 Mesmer (1734-1815), medie german, fondatorul teoriei maynetismnlui animal (mesrneris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bridge Wells, staţiune balneară din Kent, situată la 30 mile de Londra. Izvoarele sale feruginoase au fost descoperite dc lordul North, în 1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d în engleză înseamnă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mitire subterane unde se întruneau primii creştin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i</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mită şi Sit sau Tsit, în vechiul Egipt, zeiţa medicinei, protectoarea căsătoriei, a culturii gri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s, pasărea sacră pe care vechii egipteni o venerau pentru că apărea o dată cu revărsarea fluviului Nil, distrugând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eops rege al Egiptului, făcând parte din dinastia a IV-a (aprox. 2600 î.e.n.), a dispus construirea celei mai înalte dint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e sub care erau cunoscuţi regii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ony =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ny diminutiv de la Antony, dar ca substantiv comun având semnificaţia d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ele cocoşului din balada medievală Rcynard th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 limbaj sportiv, chancery este o figură de box, în care capul unuia dint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gilişti se află sub braţ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lbur</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ort riveran englez, din Essex, situat pe malul sting al Tamisei (in faţa portului Gravesend). Fortul Tilbury a fost o fortăreaţă pe vremea lui Ifenrie VIII. De aici, regina Elisabeta a urmărit trupele engleze în bătălia eu Armad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 ‘n vin dulce produs la Constantia, lingă Capo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ndless = fără ţară,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eremy Bentham (1748-1832), filo/of ţi jurist englez, teoretician al liberalismului burghez A promovat utilitarismul, susţinând că morala se întemeiază pe folosul personal. In 178</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drum spre Rusia, a trecut prin Ţările Româneşti, despre care sunt făcute unele referiri în jurnalul s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ck, în traducere = mar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8:00Z</dcterms:created>
  <dc:creator>Misterul lui Edwin Drood 0.1 %</dc:creator>
  <dc:description/>
  <cp:keywords/>
  <dc:language>en-US</dc:language>
  <cp:lastModifiedBy>User John</cp:lastModifiedBy>
  <dcterms:modified xsi:type="dcterms:W3CDTF">2013-09-17T15:08:00Z</dcterms:modified>
  <cp:revision>2</cp:revision>
  <dc:subject/>
  <dc:title>Charles Dickens</dc:title>
</cp:coreProperties>
</file>