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pPr>
      <w:r>
        <w:rPr>
          <w:i/>
          <w:sz w:val="40"/>
        </w:rPr>
        <w:t>VIAŢA MÂNTUITORULUI NOSTRU IISUS K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tă copiilor săi de CHARLES DICK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i, Ţin foarte mult să ştiţi şi voi câte ceva despre povestea lui Iisus Hristos. Căci toată lumea trebuie să afle despre El. Nu a trăit niciodată cineva care să fi fost atât de bun, atât de blând, atât de îngăduitor şi atât de îndurerat de soarta tuturor celor care făceau fapte rele, care sufereau de vreo boală sau de alte chinuri, cum a fost El. Şi întrucât El sălăşluieşte acum în ceruri, unde nădăjduim să ajungem cu toţii ca să ne întâlnim laolaltă după moarte şi să fim de-a pururi fericiţi acolo împreună, pentru că nici nu vă puteţi închipui ce loc bun şi minunat sunt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ţi cine a fost Iisus şi ce a făcut trebuie să vă spun că s-a născut acum foarte multă vreme, aproape două mii de ani, într-un loc care se numea Betleem. Tatăl şi mama Lui locuiau într-un oraş numit Nazaret, dar treburile i-au pus să călătorească spre Betleem. Tatăl său se numea Iosif, iar mama lui Maria. Oraşul Betleem fiind înţesat de oameni care şi aceştia veniseră acolo cu treburi, Iosif şi Maria n-au putut să fie găzduiţi la nici un han şi nici în vreo casă de oameni. Au găsit culcuş doar într-un staul, adică doar într-un grajd de vite, şi acolo s-a născut Iisus Hristos. Nu a avut nici leagăn acolo, nici pătuţ, aşa că Maria şi-a aşezat pruncul în ceea ce se numeşte o iesle, adică locul din care mănâncă paie şi fân caii, şi acolo a adormit prun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ea, nişte păstori care îşi păzeau oile la păşunat au văzut un înger trimis de la Dumnezeu, luminos şi frumos cum nu mai văzuseră vreodată, şi care se apropia de ei de-a curmezişul izlazului. La început towards them. At first they were afraid and fell down and hid their faces. But it said, 'There is a Child born to-day în the City of Bethlehem near here, who will grow up to be so good that God will Iove Him as His own Son, and He will teach Men to Iove one another, and not to quarrel and hurt one another; and His name will be Jesus Christ; and people will put, that name în their prayers, because they will know God loves it, and will know that they should Iove it, too.' And then the Angel told the Shepherds to go to that Stable, and look at that little Child în the Manger, which they did; and they kneeled down by it în its slee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d said, 'God bless this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the great place of all that country was Jerusalem just as London is the great place în England – and at Jerusalem the King lived, whose name was King Herod. Some wise men came one day, from a country a long way off în the East, and said to the King, 'We have seen a Star în the Sky, which teaches us to know that a Child is born în Bethlehem who will live to be a Man whom all people will Iove.' When King Herod heard this, he was jealous, for he was a wicked man. But he pretended not to be, and said to the wise man, 'Whereabouts is this Child?' And the wise men said, 'We don't know. But we think the Star will show us; for the Star has been moving on before us, all the way here, and is now standing still în the sky.' Then Herod askcd them to see if the Star would show them where the Child lived, and ordered them, if they found the Child, to come back to him. So they went out, and the Star went on, over their heads a little way before them, le-a fost teamă de el şi au căzut la pământ şi şi-au ascuns feţele. Dar îngeru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oraşul Betleem din apropiere s-a născut un copil care va creşte mare şi va ajunge atât de bun încât Dumnezeu îl va iubi ca pe fiul său şi copilul îi va învăţa pe oameni să se iubească între ei şi să nu se certe şi să nu rănească ori să jignească pe nimeni. Şi numele Lui va fi Iisus Hristos iar oamenii îi vor aşeza numele în rugăciunile lor, pentru că ei vor şti că Dumnezeu iubeşte acest nume şi vor şti că şi ei trebuie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le spuse păstorilor să se ducă la staulul acela şi să-l privească pe pruncul din iesle, ceea ce ei făcură. Şi îngenuncheară lângă El aşa adormit cum era şi rostiră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binecuvânteze acest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şezarea cea mai mare din ţara aceea era Ierusalim – aşa cum Londra este cel mai mare oraş din Anglia – şi la Ierusalim trăia regele care se numea Irod. Şi într-o bună zi, dintr-o ţară foarte îndepărtată din răsărit, au venit trei magi, adică înţelepţi, şi i-au spu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tea pe cer care ne dă de ştire că la Betleem s-a născut un copil care va ajunge om mare, îndrăg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regele Irod fu cuprins de pizmă, căci era om tare rău. Se prefăcu totuşi bucuros şi întrebă p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ţelepţii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r credem că ne va arăta steaua, căci steaua asta a mers înaintea noastră tot drumul până aici, iar acum s-a oprit în tăr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od le ceru să vadă dacă steaua o să le arate unde sălăşluieşte pruncul şi le porunci cu străşnicie să se întoarcă la el dacă îl găsesc. Aşadar, magii plecară şi steaua porni înaintea lor sus în cer, călăuzindu-i până unt.il it stopped over the house where the Child was. This was very wonderful, but God ordered it to b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Star stopped, the wise men went in, and saw the Child with Mary, His Mother. They loved Him very much, and gave Him some presents. Then they went away. But they did not go back to King Herod; for they thought he was jealous, though he had not said so. So they went away, by night, back into their own country. And an Angel cam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d told Joseph and Mary to take the Child into a country called Egypt, or Herod would kill Him. So they escaped, too, în the night – the father, the Mother, and the Child – and arrived there saf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when this cruel Herod found that the wise men did not come back to him, and he could not, therefore, find out where this Child, Jesus Christ, lived, he called his soldiers and captains to him, and told them to go and kill all the children în his dominions that were not more than two years old. The wicked men did so. The mothers of the Children ran up and down the streets with them în their arms, trying to save them, and hide them în caves and cellars, but it was of no use. The soldiers with their swords killed all the children they could find. This dreadful murder was called the Murder of the Irmocents. Because the little children were so in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Herod hoped that Jesus Christ was one of them. But He was not, as you know, for He had escaped safely into Egypt. And he lived there, with His father and Mother, until Bad King Herod d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opri deasupra casei în care se afla pruncul. Lucrul acesta se dovedi a fi o mare minune, dar aşa o hotărâse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teaua, cei trei magi intrară şi-l văzură pe prunc împreună cu Maria, mama sa. I se închinară cu dragoste adâncă şi-i oferiră daruri scumpe. Iar apoi plecară dar nu se întoarseră la regele Irod, căci îşi dăduseră ei seama că e un om pizmaş, măcar că el nu le spusese nimic. Aşadar, se îndepărtară noaptea şi se întoarseră pe alt drum spre t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înger veni la Iosif şi la Maria şi le spuse să ducă pruncul în ţara numită Egipt, căci Irod are de gând să-l omoare. Aşadar şi ei plecară pe furiş noaptea. – adică tatăl, mama şi pruncul – şi ajunseră cu bine în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cest crud rege Irod văzu că cei trei magi nu s-au mai întors la el, şi deci că nu mai poate să descopere unde sălăşluieşte acest copil, Iisus Hristos, îşi chemă la el soldaţii şi căpitanii lor şi le porunci să meargă şi să ucidă toţi copiii din regatul lui de la doi ani în jos. Şi oamenii aceia răi aşa făcură. Mamele copiilor alergau înnebunite pe străzi cu pruncii în braţe încercând să-i scape şi-i ascunseră în pivniţe şi în peşteri. Dar toate fură în zadar. Soldaţii cu paloşele lor uciseră toţi copiii pe care îi putuseră găsi. Acest omor cumplit s-a numit, Uciderea pruncilor nevinovaţi”, pentru că, bieţii copilaşi, ce vină putea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rod trăsese nădejde că printre cei ucişi să se afle şi Iisus Hristos, dar nu fusese să fie aşa, după cum bine ştiţi, căci pruncul scăpase cu bine în Egipt. Şi a trăit acolo cu tatăl şi mama lui până când a murit regele cel rău,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King Herod was dead, an Angel came to Joseph again, and said he might now go to Jerusalem, and not be afraid for the Child's sake. So Joseph and Mary, and her Son Jesus Christ (who are commonly called The Holy Family) travelled towards Jerusalem; but hearing on the way that King Herod's son was the new King, and fearing that he, too, might want to hurt the Child, they turned out of the way, and went to live în Nazareth. They lived there, until Jesus Christ was twelve years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Joseph and Mary went to Jerusalem to attend a Religious Feast which used to be held în those days, în the Temple of Jerusalem, which was a great church or cathedral; and they took Jesus Christ with them, and when the Feast was over, they travelled away from Jerusalem, back towards their own home în Nazareth, with a great many of their friends and neighbours. For people use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n, to travel a great many together, for fear of robbers; the roads not being so safe and well guarded as they are now, and travelling being much more difficult altogether, than it now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travelled on, for a whole day, and never knew that Jesus Christ was not with them; for the company being so large, they thought He was somewhere among the people, though they did not see Him. But finding that He was not there, and fearing that He was lost, they turned back to Jerusalem în great anxiety to look for Him. They found Him, sitting în the Temple, talking about the Goodness of God, and how we should all pray to him, with some learned men who were called Doctors. They were not what you understand by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Irod iarăşi se ivi un înger în faţa lui Iosif şi-i spuse că acum se poate întoarce la Ierusalim că nu mai trebuie să-i fie teamă pent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soarta copilului. Aşadar, Iosif şi cu Maria şi cu fiul lor Iisus Hristos – la toţi trei li se spune de obicei Sfânta Familie călătoriră spre Ierusalim. Pe drum însă aflând că noul rege este fiul aceluiaşi Irod şi temându-se că poate şi acesta va avea de gând să-i facă vreun rău copilului, se întoarseră din drum şi se aşezară la Nazaret şi acolo trăiră până ce împlini Iisus Hristos vârst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sif şi cu Maria merseră la Ierusalim la o mare sărbătoare bisericească ce se ţinea în zilele acelea în templul de la Ierusalim, care era cea mai mare biserică, un fel de catedrală de-a noastră, şi-l luară cu ei şi pe Iisus Hristos. Iar când se încheie sărbătorirea călătoriră departe de Ierusalim înapoi spre casa lor din Nazaret, însoţiţi de o mulţime de prieteni şi vecini căci, de, aşa era pe atunci, oamenii umblau mai mulţi laolaltă de teama tâlharilor. Drumurile nu erau ferite de primejdii şi bine păzite cum sunt acum şi călătoria era îndeobşte mult mai grea decâ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aşa o zi întreagă şi nici nu-şi dădură seama că Iisus Hristos nu mai era cu ei. Căci fiind atât de mulţi oameni laolaltă crezură că şi el se află pe undeva printre ei, măcar că nu-1 vedeau. Când îşi dădură însă seama că Iisus nu este acolo, temându-se că s-a pierdut, se întoarseră în mare grabă şi spaimă să-l caute la Ierusalim. Când colo îl găsiră aşezat în templu vorbind despre bunătatea lui Dumnezeu, despre nevoia noastră de a ne ruga Celui-de-Sus. Stătea de vorbă cu nişte oameni învăţaţi care se numeau doctori. Acuma, nu erau word 'Doctors' now; they did not attend sick people; they were scholars and clever men. And Jesus Christ shewed such knowledge în what He said to them, and în the questions He asked them, that they were all astonis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ent with Joseph and Mary home to Nazareth, when they had found Him, and lived there until He was thirty or thirty-five years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at time there was a very good man indeed, named John, who was the son of a woman named Elizabeth – the cousin of Mary. And people being wicked, and violent, and killing each other, and no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ding their duty towards God, John (to teach them better) went about the country, preaching to them, and entreating them to be better men and women. And because he loved them more than himself, and didn't mind himself when he was doing them good, he</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as poorly dressed în the skin of a camei, and ate little but some insects called locusts, which he found as he travelled; and wild honey, which the bees left în the Hoilow Trees. You never saw a locust, because they belong to that country near Jerusalem, which is a great way off. So do camels, but I think you have seen a camei? At all events they are brought over here, sometimes; and if you would like to see one, I will shew you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a River, not very far from Jerusalem, called the River Jordan; and în this water, John baptized those people who would come to him, and promise to be better. A great many people went to him în crowds. Jesus Christ went too. But when John saw Him, John said, 'Why should I baptize you, who are ce înţelegem noi în vremurile noastre prin doctori. Nu-i vindecau pe bolnavi. Le spuneau doctori pentru că erau deştepţi şi învăţaţi. Iar Iisus Hristos dovedea atâta pricepere şi atâtea cunoştinţe în ceea ce le spunea şi în toate întrebările pe care le punea acestora, încât înţelepţii rămaseră de-a dreptul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găsiră Iosif şi Maria se întoarse cu ei la Nazaret unde trăiră până Iisus împlin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ai trăia un om foarte de treabă, pe numele lui loan, care era fiul unei femei numită Elisabeta, de fapt verişoară cu Maria. Şi cum oamenii erau ticăloşi şi bătăuşi şi se omorau între ei şi nu-şi făceau, datoria faţă de Dumnezeu, loan ca să-i înveţe cu lucruri mai bune umbla prin ţară povestindu-le adevărul şi rugându-se de ei să se facă mai buni şi bărbaţii şi femeile. Şi pentru că-i iubea pe oameni mai mult decât pe el însuşi, şi pentru că nici nu-i păsa de el dacă putea să le facă lor bine, era îmbrăcat foarte sărăcăcios, doar cu o blană de cămilă, şi nu mânca mai nimic decât doar nişte lăcuste pe care le găsea prin călătoriile lui şi miere sălbatică pe care o lăsau albinele prin scorburile copacilor. Voi n-aţi văzut probabil niciodată o lăcustă, pentru că ele trăiesc în ţări cum era aceea de lângă Ierusalim, foarte departe de aici. Poate nici cămile n-aţi văzut, doar – ştiu şi eu? – poate aţi v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uneori mai sunt aduse şi pe aici. Dacă vreţi să vedeţi o cămilă v-o arăt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departe de Ierusalim, curgea un râu căruia i se zicea Iordanul, şi în apa acestui râu loan îi boteza pe toţi cei ce voiau să vină la el şi care făgăduiau că-şi vor îndrepta purtările. Mulţi, foarte mulţi oameni veneau la el, o gloată numeroasă. Se duse la el ş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u cu ochii de El, lo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botez eu pe Tine, care eşti cu atât mai so much better than I!' Jesus Christ made answer, 'Suffer it to be so now.' So John baptized Him. And when He was baptized, the sky opened, and a beautiful bird like a dove came flying down, and the voice of God, speaking up in1 Heaven, was heard to say, 'This is My beloved Son, în whom I am well plea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hrist then went into a wild and lonely country called the Wilderness, and stayed there forty days and forty nights, praying that He might be of use to men and women, and teach them to be better, so that after their deaths, they might be happy în He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e came out of the Wilderness, He began to cure sick people by only laying His hand upon them; for God had given Him power to heal the sick, and to give sight to the blind, and to do many wonderful and solemn things of which I shall teii you more bye and bye, and which are called 'The Miracles' of Christ. I wish you would remember that word, because I shall use it again, and I shouldl like you to know that it means something which is very wonderful and which could not be done without God's leave and ass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Miracle which Jesus Christ did, was at a place called Cana, where He went to a Marriage Feast with Mary His Mother. There was no wine; and Mary told Him so. There were only six stone water pots filled with water. But Jesus turned this water into wine, by only lifting up His hand; and all who were there drank of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God had given Jesus Christ the power to do such wonders; and He did them, that people might know He vred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uv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loan îl boteză pe Iisus. Şi când îl boteză, cerurile se deschiseră şi o pasăre frumoasă ca o turturică se pogorî în zbor şi de sus de tot din înaltul cerului se auzi glasul lui Dumnezeu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iul meu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Hristos se duse într-o ţară sălbatică şi singuratică numită pustia şi stătu acolo patruzeci de zile şi patruzeci de nopţi rugându-se să fie de folos bărbaţilor şi femeilor de pe lume, să-i poată învăţa să fie mai buni, pentru ca după moartea lor să dobândească şi ei fericire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 din pustie începu să vindece oamenii doar aşezându-le mâna pe cap, căci, vedeţi voi, Dumnezeu îl înzestrase cu puterea de a-i vindeca pe bolnavi, de a reda vederea orbilor şi de a face tot felul de lucruri minunate şi măreţe despre care am să vă vorbesc curând şi care se numesc „minunile ori miracolele lui Hristos11. Aş vrea să ţineţi minte cuvântul ăsta pentru că am să-l folosesc mereu. Şi aş vrea să ştiţi ce înseamnă un lucru care e cu adevărat deosebit şi minunat şi care n-ar putea să fie făcut fără voia şi fără ajutorul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nune pe care o făcu Iisus Hristos se întâmplă într-un loc care se numea Cana, un orăşel unde plecase împreună cu mama sa Maria la o nuntă. Întârnplarea făcuse să se termine vinul şi Iisus află acest lucru de la mama Lui. Nu mai rămăseseră decât şase chiupuri de piatră pline cu apă. Dar Iisus prefăcu apa asta în vin doar ridicându-şi mâna dreaptă deasupra lor şi toţi mesenii de la ospăţul de nuntă băură vinul şi se minunară cât de bu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de-Sus îl înzestrase pe Iisus Hristos cu puterea de a săvârşi asemenea minuni, iar El le făcea was not a common man, and might believe what He taught tnem, and also believe that God had sent Him. And many people, hearing this, and hearing that He cured the sick, did begin to believe în Him; and great crowds followed Him 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 streets and on the roads, wherever He w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a lumea să ştie că nu e om de rând şi să poată să creadă în învăţătura Lui şi să mai creadă şi că e trimisul lui Dumnezeu. Mulţi oameni auzind acest lucru şi auzind cum vindecă Iisus bolnavii, începură într-adevăr să creadă în El. Mulţimi mari de oameni se ţineau după El pe străzi şi pe drumuri ori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TH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there might be some good men to go about with him, teaching the people, Jesus Christ chose Twelve poor men to be his companions. These Twelve are called The apostles or Disciples, and he chose them from among Poor Men în order that the Poor might know always after that – în all years to come – that Heaven was made for them as well as for the rich, and that God makes no difference between those who wear good clothes and those who go barefoot and în rags. The most miserable, the most ugly, deformed, wretched creatures that live, will be bright Angels în Heaven if they are good here on earth.1 Never forget this, when you are grown up. Never be proud or unkind, my dears, to any poor man, woman or child. If they are bad, think, that they would have been better, if they had had kind friends, and good homes, and had been better taught. So, always try, to make them better by kind persuading words; and always try to teach them and relieve them if you can. And when people speak ill of the Poor and Miserable, think how Jesus Christ went among them and taught them, and thought them worthy of His care. And always pity them yourselves, and think as well of them as you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mes of the Twelve apostles v/ere, Simon Peter, Andrew, James the son of Zebedee, John, Philip, Bartholomew, Thomas, Matthew, James the son of Alphaeus, Lebbaeus, Simon, and Judas Iscariot.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ibă câţiva însoţitori pe drumurile Lui, care să-i înveţe pe oameni, Iisus îşi alese drept ucenici doisprezece săraci. Aceştia ajunseră să fie numiţi apostolii sau discipolii lui Iisus şi el şi-i alese numai din rândurile sărăcimii, pentru ca şi oamenii sărmani să ştie întotdeauna că la sfârşitul sfârşitului, în anii de mai târziu, cerurile sunt făcute pentru ei ca şi pentru bogaţi. De asemenea, aveau să-i înveţe că Dumnezeu nu face deosebire între cei care poartă haine frumoase şi care umblă desculţi şi în zdrenţe. Cei mai sărmani, cei mai urâţi, cei mai schilozi şi cei mai nenorociţi oameni care trăiesc pe lume vor ajunge îngeri luminoşi în ceruri dacă se poartă bine aici pe pământ. Să nu uitaţi niciodată lucrul ăsta când veţi creşte mari. Dragii mei, să nu fiţi niciodată trufaşi sau haini faţă de un om sărac, nici faţă de o femeie sărmană ori un copil în zdrenţe. Dacă ei sunt cumva răi, gândiţi-vă că poate ar fi fost mai buni dacă ar fi avut nişte prieteni cumsecade şi case ca lumea şi învăţătura potrivită. Aşadar, încercaţi întotdeauna să-i faceţi să fie mai de treabă spunându-le vorbe care să-i facă să fie mai buni, slujindu-vă de vorbe care să le meargă la inimă. Străduiţi-vă întotdeauna să-i învăţaţi câte ceva şi să le alinaţi suferinţele dacă puteţi. Iar când unii îi vorbesc de rău pe cei sărmani şi nenorociţi gândiţi-vă la Iisus Hristos care s-a dus în mijlocul lor şi i-a învăţat şi i-a socotit vrednici de toată grija şi povăţuirea Lui şi întotdeauna să aveţi milă de ei şi să vă gânaiţi la cei sărmani aşa cum vă gândiţi la voi. Acum, numele celor doisprezece Apostoli erau: Simon Petru, Andrei, Iacov fiul lui Zevedeu, loan, Filip, Vartolomeu, Toma, Matei, Iacov fiul lui Alfeu, Tadeu, Simon Cananitul şi Iuda Iscarioteanul. Acesta din urmă man afterwards betrayed Jesus Christ, as you will hear bye an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st four of these, were poor fishermen, who were sitting în their boats by the seaside, mending their nets, when Christ passed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topp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d went into Simon Peter's boat, and asked him if he had caught many fish. Peter said No; though they had worked all night with their nets, they had caught nothing. Christ said, 'Let down the net again.' They did so; and it was immediately so full of fish, that it) required the strength of many men (who came and helped them) to lift it out of the water, and even then it was very hard to do. This was another of the miracles of Jesus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then said 'Come with me.' And they followed him directly. And from that time the twelve disciples or apostles were always with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great crowds of people followed him, and wished to be taught</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 went up into a Mountain and there preached to them, and gave them, from his own lips, the words of that Prayer, beginning 'Our Father which art în Heaven, ' that you say every night. It is called The Lord's Prayer, because it was first said by Jesus Christ, and because he commanded his disciples to pray în those w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e was come down from the Mountain, there came to him a man with a dreadful disease called the leprosy. It was common în those times, and those who where ill with it were called lepers. This Leper fell at the feet of Jesus Christ, and said, 'Lord! If thou wilt, avea mai târziu să-l trădeze pe Iisus Hristos, după cum veţi afla în curând. Primii patru dintre aceştia erau nişte bieţi pescari care şedeau în luntrile lor 1a, malurile mării şi-şi dregeau năvoadele când trecu Iisu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e urcă în barca lui Simon Petru şi-l întrebă dacă a prins mulţi peşti. Fetru îi răspunse că nu. Măcar că trudiseră toată noaptea cu năvoadele lor, nu prinse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rist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ţi-vă iarăşi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l ascultară şi de îndată năvodul se umplu atât de tare de peşte încât avură nevoie de puterea mai multor oameni, le veniră în ajutor şi ceilalţi pescari ca să scoată plasa din apă şi încă şi pentru asta le trebui multă trudă. Iată încă una din minunile înfăptuite d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patru pescari se luară după el şi de atunci cei doisprezece ucenici ori apostoli rămaseră neclintiţi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rea mulţime de oameni îl urma şi dorea să primească învăţătura Lui, El se urcă pe un munte şi de acolo începu să le predice şi de pe buzele Lui ieşiră cuvintele acelei rugăciuni care începe cu, Tatăl nostru carele eşti în ceruri… „, pe care o spuneţi şi voi seară de seară. I se zice „Rugăciunea Domnului” pentru că a fost rostită întâi de Iisus Hristos şi pentru că El le-a poruncit ucenicilor să se roage cu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î de pe munte veni la el un om care suferea de o boală cumplită numită lepră. Pe vremea aceea era destul de răspândită şi cei ce o aveau se numeau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acesta căzu la picioarele lui Ii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vrei, Tu mă poţ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hou canst make me well!' Jesus, always full oŁ compassion, stretched out his hand, and said, '1 will; Be thou well!' And his disease went away, immediately, and he was c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ng followed, wherever he went, by great crowds of people, Jesus went with his disciples, into a house to rest. While he was sitting inside, some men brought upon a bed a man who was very ill of what is called the Palsy, so that he trembled all over from head to foot, and could neither stand nor move. But the crowd being all about the door and windows, and they not being able to get near Jesus Christ, these men climbed up to the roof of the house, which was a low one; and through the tiling at the top, let down the bed, with the sick man' upon it, into the room where Jesus sat. When he saw him, Jesus, full of pity, said, 'arise; Take up thy bed, and go to thine own home!' And the man rose up and went away quite well; blessing him, and thanking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a Centurion too, or officer over the soldiers, who came to him, and said, 'Lord! My servant lies at home în my house, very ill.' Jesus Christ made answer, 'I will come and cure him.' But the Centurion said, 'Lord! I am not worthy that Thou shouldst come to my house. Say the word only, and I know he will be cured.' Then Jesus Christ, glad that the Centurion believed în him so truly, said, 'Be it so.'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ompătimire ca întotdeauna, Iisus întinse mâna şi rosti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nătoş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la se făcu pe loc nevăzută şi omul se făc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oţit oriunde mergea de o întreagă gloată de oameni, Iisus intră cu ucenicii Lui într-o casă spre a se odihni. Când şedea acolo înăuntru, nişte oameni veniră la El cu un pat în care se afla un om suferind de o boală numită dambla ori paralizie. Tremura săracul din cap până-n picioare, dar nu putea nici să umble, nici să se ţină dr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ulţimea fiind adunată în jurul uşii şi ferestrelor şi cum nu putea să ajungă aproape de Iisus Hristos, oamenii aceştia se urcară pe acoperişul casei care nu era prea înaltă şi printre olanele acoperişului coborâră patul acela cu bolnavul în el în încăperea în care se afla Iisus. Când îl văzu, acesta fu cuprins de mi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ţi patul tău şi umblă şi du-te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ridică şi plecă vindecat pe dep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binecuvântă pe Iisus şi-i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 la Iisus şi un centurion, adică un ofiţer care avea o sută de soldaţi sub ordinele lui. Acesta îi spus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luga mea zace acasă la mine bolnavă şi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şi-l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turio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sunt vrednic să vii tocmai Tu în casa mea. Spune doar vorba potrivită şi ştiu bine că el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Hristos, bucurându-se că centurionul crede atât de fierbinte în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rvant became well, from tha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of all the people who came to him, none were so full of grief and distress, as one man who was a 'Ruler or Magistrate over many people', and he wrung his hands and cried, and said, 'Oh Lord, my daughter – my beautiful, good, innocent little girl, is dead. Oh come to her, come to her, and lay thy blessed hand' upon her, and I know she will revive and come to life again, and make me and her Mother happy. Oh Lord we Iove her so, we Iove her so! and she is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hrist went out with him, and so did his disciples, and went to his house, where the friends and neighbours were crying în the room where the poor dead little girl lay, and where there was soft muşii, plaving; as there used to be, în those days, when people died. Jesus Christ, looking on her sorrowfully, said to comfort her poor parents – 'She is not dead. She is asieep.' Then he commanded the room to be cleared of the people that were în it, and going to the dead child, took her by the hand, and she rose up quite well, as if she had only been asleep. Oh what a sight it must have been to see her parents clasp her în their arms, and kiss her, and thank Go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d Jesus Christ his son, for such great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he was always merciful and tender. And because he did such good, and taught people how to Iove God and how to hope to go to Heaven after death, he was called Our Savi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luga centurionului se vindecă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oamenii care veniră la Iisus niciunul nu era atât de mâhnit şi de necăjit ca acela căruia i se spunea Jude, sau stăpân pe mulţi oameni, care îşi frângea mâinil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iica mea, fetiţa mea frumoasă, bună şi nevinovată a murit! O, vino la ea, vino la ea şi pune-ţi mâna binecuvântată pe capul ei şi ştiu că se va trezi din somnul cel de moarte şi ne va face fericiţi pe mine şi pe mama ei. O, Doamne, dacă ai şti cât o iubim, cât de adâncă e dragostea noastră pentru ea şi când colo, ia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plecă împreună cu acest om, şi cu ucenicii Lui. Se duseră la casa omului unde prietenii şi vecinii plângeau de ţi se rupea inima în încăperea unde zăcea biata fetiţă moartă şi unde se auzea cântând o muzică blândă. Aşa se făcea pe atunci când mureau oamenii. Iisus Hristos, privind-o cu tristeţe, le spuse părinţilor ca să-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doarm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unci să iasă toată lumea care se înghesuise în încăperea aceea şi apropiindu-se de fetiţa moartă, o luă de mână şi ea se sculă sănătoasă de parcă doar ar fi aţipit. O, ce privelişte frumoasă trebuie să fi fost când părinţii o strânseră la pieptul lor şi o sărutară şi-i mulţumiră lui Dumnezeu şi lui Iisus Hristos, fiul lui Dumnezeu, pentru asemenea milosten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se arăta întotdeauna milostiv şi blând şi – pentru că făcea atâta bine şi-i învăţa pe oameni cum să-l iubească pe Dumnezeu şi cum să tragă nădejde să ajungă în ceruri după moarte – i s-a spus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FO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ere în that country where Our Saviour performed his Miracles, certain people who were called Pharisees. They were very proud, and believed that no people were good but themselves; and they were all afraid of Jesus Christ, because he taught the people better. So were the Jews, în general. Most of the Inhabitants of that country were J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Saviour, walking once în the fields with his Disciples on a Sunday (which the Jews called, and still call, the Sabbath) they gathered some ears of the corn that was growing there, to eat. This, the Pharisees said, was wrong; and în the same way, when Our Saviour went into one of their churches – they were called Synagogues – and looked compassionately on a poor man who had his hand all withered and wasted away, ţhese Pharisees said, 'Is it right to cure people on a Sunday?' Our Saviour answered them by saying, 'If any of you had a sheep, and it fell into a pit, would you not take it out, even though it happened on a Sunday? And how much better is a man than a sheep?' Then he said to the poor man, 'Stretch out thine hand!' And it was cured immediately, and was smooth and useful like the olher. So Jesus Christ told them, 'You may always do good, no matter what the day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a city called Nain into which Our Saviour went, soon after this, followed by great number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ceea unde Mântuitorul nostru îşi săvârşea minunile erau nişte oameni cărora li se spunea farisei. Erau foarte trufaşi de felul lor şi credeau că nimeni nu e mai vrednic decât ei. Dar tot se temeau de Iisus Hristos pentru că-i învăţa pe oameni lucruri mai bune decât puteau ei să facă. Cei mai mulţi erau evrei. Mai toţi locuitorii din ţara aceea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dată Mântuitorul nostru, împreună cu ucenicii peste un câmp, într-o duminică, pe care evreii o numeau pe atunci, şi încă şi azi, Sabatul, adică ziua de odihnă, strânseră câteva spice de grâu, ce creşteau acolo, ca să mănânce, dar fariseii ziseră că ăsta este un rău, şi tot aşa când Mântuitorul nostru intră în una din bisericile lor, cărora li se zicea sinagogi, şi privi cu milă şi înduioşare un biet om căruia i se ofilise şi i se zbârcise mâna, farisei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ste drept să vindeci oameni în ziua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e răspun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voi ar avea o oaie şi ar cădea într-o groapă nu v-aţi duce s-o scoateţi de acolo chiar dacă asta se întâmpla într-o zi de odihnă? Şi cu cât mai mult preţuieşte un om decât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i zise sărmanului bolnav: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mâna se vindecă. Nu numai că pielea se netezi, dar omul putu să se slujească de ea la fel ca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isu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binele întotdeauna, în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oraş numit Nain, în care intră Mântuitorul nostru curând după aceea urmat de un sobor de oameni, people, and espeeially by those who had sick relations, or friends, or children. For they brOught sick people out into the streets and roads through which he passed, and cried out to him to touch them, and when he did, they became well. Going on, în the midst of this crowd, and near the Gate of the city, He met a funeral. It was the funeral of! a young man, who was carried on what is called a Bier, which was open, as the custom was în that country, and is now în many parts of Italy. His poor mother followed the Bier, and wept very much, for she had no other child. When Our Saviour saw her, he was touched to the heart to see her so sorry, and said, 'Weep not!' Then, the bearers of the Bier standing still, he walked up to it, and touched it with his hand, and said, 'Young Man! Arise!' The dead man, coming to life again at the sound of The Saviour's voic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e up and began to speak. And Jesus Christ, leaving him with his Mother – ah how happy they both were – went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is time the crowd was so very great that Jesus Christ went down to the waterside, to go în a boat, to a more retired place. And în the boat, He fell asleep, while his Disciples were sitting on the deck. While he was still sleeping, a violent storm arose, so that the waves washed over the boat, and the howling wind so rocked and shook it, that they thought it would sink. In their fright the disciples av/oke Our Saviour, and said, 'Lord! Save us, or we are lost!' He stood up, and raising his arm, said to the rolling Sea and to the mai ales de cei care aveau rude, prieteni sau copii bolnavi. Căci acum se deprinseseră să-i aducă pe bolnavi pe străzi şi pe drumuri pe care trecea El şi-i strigau rugându-1 să se atingă de aceşti bolnavi, şi într-adevăr, nici nu-i atingea bine că bolnavii se însănătoşeau. Mergând mai departe prin mijlocul acestei mulţimi şi ajungând Ia poarta cetăţii, Iisus fu întâmpinat de un alai de înmormântare. Il îngropau pe un tânăr purtat pe o năsălie, adică un fel de pat deschis, aşa cum era obiceiul în ţara aceea, şi mai e şi în zilele noastre în multe părţi ale lumii. Biata lui mamă venea în urma năsăliei şi plângea de ţi se rupea inima, că alt copil nu mai avea. Când dădu cu ochii de ea, Mântuitorul nostru simţi un junghi în inimă văzând-o atât de mâhni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i ce purtau năsălia se opriră, Iisus se apropie de ea, o atinse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ul, înviind la sunetul glasului Mântuitorului, se ridică de pe năsălie şi începu să vorbească. Iar Iisus Hristos se îndepărtă lăsându-1 pe tânăr împreună cu mama lui… şi vai ce bucurie se putu citi pe feţ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strânseseră atâţia oameni încât Iisus Hristos se duse la malul mării şi se urcă pe o corabie ca să fie mai liniştit să poată cugeta. Iar acolo pe corabie aţipi în timp ce pe puntea ei vegheau ucenicii. Pe când dormea El adânc, se stârni o furtună cumplită încât valurile spălau puntea corăbiei, iar vântul şuiera şi urla atât de tare zgâlţâind-o şi legănând-o încât se temeau că o să se scufu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ima lor ucenicii îl treziră pe Mântui'tor ş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ântuieşte-ne căci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sculă şi ridicându-şi braţele vorbi mării whistling wind, 'Peace! Be still!' And immediately it was calm and pleasant weather, and the boat went safely on, through the smooth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y came to the other side of the water they had to pass a wild and lonely burying-ground that was outside the city to which they were going. All burying-grounds were outside cities în those times. In this place there was a dreadful madman who lived among the tombs, and howled all day and night, so that it made travellers afraid, to hear him. They had tried to chain him, but he broke his chains, he was so strong; and he would throw himself on the sharp stones, and cut himself în the most dreadful manner: crying and howling all the while: when this wretched man saw Jesus Christ, a long way off, he cried out, 'It is the son of God! Oh son of God! do not torment me!' Jesus, coming near him, perceived that he was torn by an Evil Spirit, and cast the madness out of him, and into a herd of swine (or pigs, who were feeding close by, and who directiv ran headlong down a steep place leading into the sea and were dashed to pi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Herod, the son of that cruel King who murdered the Innocents, reigning over the people there, and hearing that Jesus Christ was doing these wonders, and was giving sight to the blind and causing the deaf to hear, and the dumb to speak, and the lame to walk, and that he was followed by multitudes and multitudes of people – Herod, hearing this, said, 'This man is a companion and friend of John the Baptist.' John was the good man, you recollect, who wore a garment made înfuriate şi vântului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rea se linişti, se făcu vreme frumoasă şi corabia înaintă mai departe fără primejdie pe apele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lul celălalt trebuiră să treacă pe lângă un cimitir pustiu, sălbatic, aflat în afara zidurilor oraşului în care mergeau. Pe vremea aceea toate cimitirele erau dincolo de zidurile cetă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acesta era un nebun înspăimântător care sălăşluia printre morminte şi urla zi şi noapte încât călătorilor care-1 auzeau li se făcea părul măciu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ră să-l ţină în lanţuri dar el le sfărâma – atât de voinic era. El se arunca pe stânci ascuţite şi s-a tăiat cumplit. Ţopăia şi urla tot timpul. Ei bine, când nefericitul acesta dădu cu ochii de Iisus Hristos, zărindu-1 din depărt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ul lui Dumnezeu! O, Fiul lui Dumnezeu, să nu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Iisus văzu că este chinuit şi sfâşiat de un duh rău, aşa că izgoni nebunia din trupul omului şi o aruncă spre o turmă de porci care râmau pe acolo prin apropiere şi aceştia porniră într-o goană nebună de parcă-i lovise strechea, coborâră un povârniş înspre mare şi se zdrobir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rod, noul rege – fiul regelui crud care-i ucisese pe pruncii nevinovaţi – domnind în ţară şi auzind că Iisus Hristos săvârşeşte aceste minuni şi redă vederea orbilor şi auzul surzilor şi-i face pe muţi să vorbească şi pe şchiopi sau paralizaţi să umble şi că este urmat de o mulţime nemăsurată de oameni, auzind despre toate acestea, Ir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trebuie să fie tovarăş şi prieten cu l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 vă aduceţi aminte, era omul acela de treabă of camel's hair, and ate wild honey. Herod had taken him prisoner, because he taught and preached to the people; and had him then locked up, în the prisons of his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Herod was în this angry humour with John, his birthday came; and his daughter, Herodias, who was a fine dancer, danced before him, to please him. She pleased him so much that he swore an oath he would give her whatever she would ask him for. 'Then, ' said she, 'father, give me the head of John the Baptist în a charger.' For she hated John, and was a wicked, cruel 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was sorry, for though he had John prisoner, he did not wish to kill him; but having sworn that he would give her what she asked for, he sent some soldiers down into the prison, with directions to cut off the head of John the Baptist, and give it to Herodias. This they did, and took it to her, as she had said, în a charger, which was a kind of dish. When Jesus Christ heard from the apostles of this cruel deed, he left that city, and went with them (after they had privately buried John's body în the night) to anothe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purta o piele de cămilă pe el şi mânca miere sălbatică. Irod îl prinsese şi-l aruncase în temniţă tocmai pentru că-i învăţa pe oameni şi le predica bunătatea, îl pusese sub pază straşnică într-un puţ de piatră din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rod era astfel mâniat pe loan, veni ziua de naştere a regelui şi fiica lui vitregă, Salomeea, care ştia să dănţuiască foarte frumos, dansă pentru el ca să-i facă plăcere. Atât de tare îl încântă cu iscusinţa ei încât îi jură că o să-i dea orice o să-i ce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ea, dă-mi te rog, tată, capul lui loan Botezătorul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îl ura pe loan fiind o femeie rea şi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păru rău căci deşi îl prinsese pe loan şi-! întemniţase nu voia să-l uc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făcuse jurământul că o să-i dea orice o să-i ceară ea, trimise câţiva ostaşi în adâncul temniţei cu porunca de a-i reteza capul lui loan Botezătorul şi de a i-1 da Salomeei. Şi aşa făcură ostaşii şi-i duseră Salomeei capul lui loan, după cum ceruse ea, pe o tavă, un fel de blid mai mare. Când Iisus Hristos auzi de la ucenici de această faptă sălbatică părăsi oraşul acela şi merse împreună cu ei în altă parte după ce mai întâi îngropaseră peste noapte, în taină, trupul lu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FIF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of the Pharisees begged Our Saviour to go into his house, and eat with him. And while Our Saviour sat eating at the table, there erept into the room a woman, of that city, who had led a bad and sinful life, and was ashamed that the Son of God should see her; and yet she trusted so much to his goodness and his compassion for all, who having done wrong v/ere truly sorry for it în their hearts, that, by little and little, she went behind the seat on which he sat, and dropped down at his feet, and wetted them with her sorrowful tears; then she kissed them and dried them on her long hair, and rubbed them with some sweet-smelling ointment she had brought with her în a box. Her name was Mary Magd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Pharisee saw that Jesus permitted this woman to touch Him, he said within himself that Jesus did not know how wicked she had been. But Jesus Christ, who knew his thoughts, said to him 'Simon, ' – for that was his name – 'if a man had debtors, one of whom owed him five hundred pence, and one of whom owed him only fifty pence, and he forgave them both their debts, which of those two debtors do you think would Iove him most?' Simon answered, 'I suppose that one whom he forgave most.' Jesus told him he was right, and said, 'As God forgives this woman so much sin, she will Iove Him, I hope, the more.' And he said to her, 'God forgives you!' The company who were present wondered that Jesus Christ had power to forgive sins, but God had given it to Him.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risei îl rugă pe Mântuitorul nostru să vină în casa lui şi să ia masa cu el. Şi în timp ce Mântuitorul şedea la masă se strecură în încăpere o femeie din oraşul acela care trăise în păcat şi ticăloşie şi acum se ruşina ca Fiul lui Dumnezeu s-o vadă. Totuşi atât de mult se încredea ea în bunătatea Lui şi în compătimirea cu care îi privea pe toţi oamenii dacă se căiau cu adevărat de faptele lor, încât încetul cu încetul se apropie de scaunul pe care şedea Mântuitorul, îi căzu Ia picioare şi i Ie udă cu lacrimi de pocă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ărută picioarele şi i le uscă ştergându-i-le cu părul ei lung şi apoi le unse cu mirodenii frumos mirositoare pe care le adusese într-o cutiuţă. Numele acestei femei era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iseul văzu că Iisus i-a îngăduit acestei femei să-l atingă îşi spuse în sinea lui că Iisus nu ştie cât de ticăloasă a fost. Dar Iisus Hristos care îi ghici gânduri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 căci aşa se numea omul – dacă unui om îi datorează bani mai mulţi alţii, să zicem că unul îi datora cinci sute, iar altul numai cincizeci şi el le iartă la amândoi datoriile, care dintre aceşti datornici crezi tu că l-ar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el căruia i-a ier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i dădu drepta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mnezeu îi iartă acestei femei atâtea păcate şi ea o să-l iubească mai mult, nădăjd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minunară că Iisus Hristos avea puterea de a ierta păcate, însă cu asta îl înzestra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oman thanking Him for all his mercy, went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learn from this, that we must always forgive those who have done us any harm, when they come to us and say they are truly sorry for it. Even if they do not come and say so, we must still forgive them, and never hate them or be unkind to them, if we would hope that God will forgive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this, there was a great feast of the Jews, and Jesus Christ went to Jerusalem. There was, near the sheep market în that place, a pool, or pond, called Bethesda, having five gates to it; and at the time of the year when that feast took place great numbers of sick people and cripples went to this pool to bathe în it: believing that an angel came and stirred the water, and that whoever went în first after the angel had done so, was cured of any illness he or she had, whatever it might be. Among these poor persons, was one man who had been ill, thirty eight years; and he told Jesus Christ (who took pity on him when 'he saw him lying on his bed alone, with no one to help him) that he never could be dipped în the pool, because he was so weak and ill that he could not move to get there. Our Saviour said to him, 'take up thy bed and go away.' And he went away quite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y Jews saw this; and when they saw it, they hated Jesus Christ the more: knowing that the people, being taught and cured by him, would not believe their Priests, who told the people what was not true, and deceived them. So they said to one another that Jesus Christ should be killed, because he cured people on the Sabbath Day (which was against their strict law) and because he called himself the Son of God. And 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mulţumind pentru îndurarea lu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m din aceasta că trebuie întotdeauna să-i iertăm pe cei care ne-au făcut vreun rău dacă vin la noi şi spun că le pare cu adevărat rău de ce au făcut. Şi chiar dacă nu vin să ne spună acest lucru totuşi trebuie să-i iertăm şi niciodată nu trebuie să ne purtăm urât cu ei dacă vrem să tragem nădejde ca şi Dumnezeu să ne ier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 o mare sărbătoare a evreilor şi Iisus Hristos se duse la Ierusalim. Aproape de oborul de oi din oraşul acela se afla un iaz sau o baltă numită Betesda, care era înconjurată de un gard cu cinci porţi şi în acea vreme a anului în care se apropia sărbătoarea foarte mulţi bolnavi şi infirmi veneau la acest iaz ca să se scalde crezând că un înger va veni să tulbure apa şi că oricine intră în ea curând după aceea o să se vindece de orice boală. Printre aceşti sărmani se afla şi un om care era bolnav de treizeci de ani şi el îi spuse lui Iisus Hristos. – care se milostivi de el văzându-1 cum zace singur pe un pat fără să-l ajute nimeni – îi spuse că n-o să poată niciodată să se scalde în iaz pentru că e atât de slab şi de bolnav că nu putea ajunge până acolo. Mântui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patul tău şi umblă! Şi omul plecă de acolo pe deplin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mulţi evrei şi când văzură această faptă ura lor împotriva lui Iisus Hristos se înt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u seama că oamenii pe care-i învăţa şi-i vindeca n-o să mai aibă încredere în preoţii lor care le spuneau oamenilor tot felul de minciuni şi-i păcăleau. Aşadar, începură să vorbească între ei că Iisus Hristos ar trebui ucis pentru că-i vindecă pe oameni tocmai în ziua de Sabat. Or, legea poruncea ca aceea să fie zi de odihnă, să nu se facă nimic. Şi-i mai aduceau şi învinuirea că-şi spune Fiul lui Dumnezeu. Atunci ei încercară să-i ridice tried to raise enemies against him, and to get the crowd în the streets to murder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 crowd followed Him whereever he went, blessing him, and praying to be taught and cured; for they knew He did nothing but Good. Jesus going with his disciples over a sea, called the Sea of Tiberias, and sitting with them on a hill-side, saw great numbers of these poor people waiting below, and said to the apostle Philip, 'Where shall we buy bread, that they may eat and be refreshed, after their long journey?' Philip answered, 'Lord, two hundred pennyworth of bread would not be 'enough for so many people, and we have none.' 'We have only, ' said another apostle – Andrew, Simon Peter's brother – 'five small barley loaves, and two little fish, belonging to a Iad who is among us. What are they among so many!' Jesus Christ said, 'Let them all sit down!' They did; there being a great deal of grass în that place. When they were all seated, Jesus took the bread, and looked up to Heaven, and blessed it, and broke it, and handed it în pieces to the apostles, who handed it to the people. And of those five little loaves, and two fish, five thousand men, besides women and children ate, and had enough; and when they were all satisfied, there were gathered up twelve baskets full of what was left. This was another of the Miracles of Jesus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Saviour then sent his disciples away în a boat, across the water, and said he would follow them pe duşmani împotriva Lui şi să stârnească mulţimea de pe strad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ţimea îl urma peste tot unde umbla El, binecuvântându-1 şi rugându-se de El să-i înveţe şi să-i vindece pentru că ei ştiau că El nu face altceva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o zi Iisus cu ucenicii Lui peste o mare, de fapt lacul Tiberiada – şi aşezându-se apoi cu ei pe o coastă de deal, văzu Iisus o mulţime dintre aceşti sărmani aşteptându-1 la poalele dealului. Aşa că-i spuse ucenicu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cumpărăm pâine ca aceşti oameni să poată mânca şi să se întremeze după lunga lor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ip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 de-am lua pâine de două sute de gologani şi tot n-ar ajunge pentru toţi oamenii, iar noi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cenic, Andrei, adică fratele lui Simon Pe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ar cinci pâini mici de orz şi vreo doi peşti ai unui băiat care este printre noi, dar cum poate să ajungă asta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Hrist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şez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şa făcură, pentru că era iarba frumoasă în locul acela. După ce se aşezară cu toţii Iisus luă pâinile şi înălţându-şi ochii spre cer le binecuvântă şi le dădu bucăţele-bucăţele ucenicilor, care le înmânară oamenilor. Şi din aceste cinci pâinici şi cu cei doi peşti, cinci mii de oameni cu nevestele şi copiii lor mâncară şi se săturară, şi când se îndestulară cu toţii tot mai rămaseră douăsprezece coşuri de firimituri. Şi aceasta e una dintre minuni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îşi trimise apoi ucenicii cu o barcă de partea cealaltă a apei şi zise că o să vină îndată în urma presently, when he had dismissed the people. The people being gone, he remained by himself to pray; so that the night came on, and the disciples were still rowing on the water în their boat, wondering when Christ would come. Late în the night, when the wind was against them and the waves v/ere running high, they saw Him coming walking towards them on the water, as if it were ary land. When they saw this, they were terrified, and cried out, but Jesus said, 'It is I, Be not afraid!' Peter, taking courage, said, 'Lord, if it be thou, tell me to come to thee upon the water, ' Jesus Christ said, 'Come!' Peter then walked towards Him, but seeing the angry waves and hearing the wind roar, he was frightened and began to sink, and would have done so, but that Jesus took him by the hand, and led him into the boat. Then, în a moment, the wind went down; and the disciples said to one another, 'It is true! He is the Son of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did many more miracles after this happened and cured the sick în great numbers: making the lame walk, and the dumb speak, and the blind see. And being again surrounded by a great crowd who were faint and hungry, and had been with him for three days eating little, he took from his disciples seven loaves and a few fish, and again divided them among the people who were four thousand</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number. They all ate, and had enough; and of what was left, there were gathered up seven baskets f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now divided the disciples, and sent them into many towns and villages, teaching the people, and giving them power to cure, în the name of God, all those who were ill. And at this time He began to tell them (for he knew what would happen) that he must one day go back to Jerusalem where he would suffer a great deal, and where he would certainly be put to lor după ce va trimite lumea acasă. Când miile acelea de oameni plecară, rămase singur să se roage. Dar se lăsă întunericul şi ucenicii tot mai vâsleau în barca lor întrebându-se când o să vină Iisus. Târziu în noapte, când vintul le era potrivnic şi valurile se ridicau tot mai înalte deodată îl văzură pe Iisus mergând către ei peste apă de parcă ar fi fost uscat. La vederea acestui lucru se înspăimântară şi strigară, dar Iisu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inimă, Pe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Tu eşti atunci spune-mi să vin la Tin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merse către Iisus dar văzând valurile furioase şi auzind urletul vântului se sperie şi începu să se înece şi chiar aşa s-ar fi întâmplat dacă Iisus nu l-ar fi prins de mână şi nu l-ar fi condus către barcă. Apoi într-o clipă vântul se domoli şi ucenicii începură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ai făcu multe minuni după această întâmplare şi vindecă nenumăraţi bolna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u pe şchiopi să umble, pe muţi să vorbească şi pe orbi să vadă. Fiind din nou înconjurat de o mare mulţime slăbită şi înfometată şi care îl urma de trei zile mâncând te miri ce, El luă de 1a, ucenicii lui şapte pâini şi câţiva peşti şi iarăşi îi împărţi între oameni care erau patru mii la număr. Mâncară cu toţii şi se îndestulară şi din ceea ce rămase se adunară şapte coşur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isus îşi împărţi ucenicii şi-i trimise în multe oraşe şi sate să-i înveţe pe oameni şi-i înzestră şi cu puterea de a vindeca oamenii în numele lui Dumnezeu. Şi în vreme ce începu să le spună (căci ştia el ce-o să se întâmple) că într-o bună zi trebuie să se întoar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But he said to them that on the third day after he was dead, he would rise from the grave, and ascend to Heaven, where he would sit at the right hand of God, beseeehing God's pardon to si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unde o să pătimească foarte rău şi unde fără doar şi poate o să fie dat morţii, dar le mai spuse că în a treia zi după moarte o să se ridice din mormânt şi o să se înalţe la cer unde o să se aşeze de-a dreapta Tatălui rugându-1 pe Dumnezeu să-i ierte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SIX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 days after the last Miracle of the loaves and fisn, Jesus Christ went up into a high mountain, with ohly three of the Disciples – Peter, James and John. And while he was speaking to them there, suddenly His face began to shine as if it were the Sun, and the robes he wore, which were white, glistened and shone like sparkling silver, and he stood before them like an angel. A bright cloud overshadowed them at the same time; and a voice, speaking from the cloud, was heard to say, 'This iş my beloved Son, în whom I am well pleased. Hear ye him!' At which the three disciples fell on their knees and covered their faces: being af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is called the Transfiguration of Our Savi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y were come down from this mountain and were among the people again, a man knelt at the feet of Jesus Christ, and said, 'Lord have mercy on my son, for he is mad and cannot help himself, and sometimes falls into the fire, and sometimes into the water, and covers himself with scars and sores. Some of Thy Disciples have tried to cure him, but could not.' Our Saviour cured the child immediately; and turning to his disciples told them they had not been able to cure him themselves, because they did not believe în Him so truly as He had ho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sciples asked him, 'Maşter, who is greatest în the Kingdom of Heaven?' Jesus called a little child to him, and took him is His arms, and stood him among them, and answered, 'A child like this. I say unto you that none but those who are as humble as little children shall enter into Heaven. Whosoever shall receive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zile după această ultimă minune cu înmulţirea pâinilor şi peştilor, Iisus Hristos urcă pe un munte numai cu trei dintre ucenicii lui – Petre, Iacov şi loan – şi în timp ce le vorbea El acolo, deodată faţa începu să-i strălucească de parcă ar fi fost soarele însuşi şi veşmintele Lui care erau albe scânteiau şi străluceau ca argintul strălucitor, iar El li se păru a fi un înger. Totodată deasupra lor era un nor luminat puternic şi se auzi un glas care vorbea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iul meu preaiubit. Daţi-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i trei ucenici căzură în genunchi şi-şi acoperiră faţa cu mâinil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se numeşte „Schimbar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de pe munte şi se amestecară iarăşi printre oameni, unul dintre aceştia îngenunche la picioarele lui Ii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se îndure de fiul meu căci e nebun şi nu se poate vindeca. Şi uneori cade în foc, alteori cade în apă şi-şi umple trupul de tăieturi şi zgârieturi. Unul dintre ucenicii Tăi a încercat să-l vindece dar nu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îl vindecă imediat pe copil şi întorcându-se către ucenici le spuse că ei nu putuseră să-l vindece pentru că nu credeau în el Mântuitorul aşa de mult cum nădăjd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l întreb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cine este cel mai mare împărat a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emă lângă el un copilaş, îl luă în braţe şi arătându-1 celor din ju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 acesta. Adevăr zic vouă că nimeni alţii decât cei care sunt la fel de blânzi ca nişte copilaşi n-o să pătrundă în ceruri. Oricine va primi în numele such little child în my name, receiveth me. But whosoever hurts one of them, it were better for him that he had a millstone tied about his neck, and were drowned în the depths of the sea. The angels are all children.' Our Saviour loved the child and loved all children. Yes, and all the world. No one ever loved all people so well and so truly as He 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sked Him, 'Lord, how often shall I forgive any one who offends me? Seven times?' Our Saviour answered, 'Seventy times seven times, and more than that. For how can you hope that God will forgive you, when you do wrong, unless you forgive all other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he told his disciples this story. He said, there was once a Servant who owed his Maşter a great deal of money, and could not pay it. At which the Maşter, being very angry, was going to have this Servant sold for a slave. But the servant kneeling down and begging his Master's pardon with great sorrow, the Maşter forgave him. Now this same servant had a fellow-servant who owed him a hundred pence, and instead of being kind and forgiving to this poor man, as his maşter had been to him, he put him în prison for the debt. His maşter, hearing of it, went to him, and said, 'Oh wicked Servant, I forgave you, why did you not forgive your fellow servant!' And because he had not done so, his maşter turned him away with great misery. 'So, ' said Our Saviour; 'how can you expect God to forgive you, if you do not forgive others!' This is the meaning of that part of the Lord's prayer, where we say 'forgive us our trespasses' – that word means faults – 'as we forgive them that trespass against us.' meu un asemenea copil mă primeşte pe mine, dar oricine vface vreunuia din ei vreun rău mai bine să-şi atârne d (5 gât o piatră de moară şi să se înece în adâncurile mării. Toţi îngerii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iubea pe toţi copiii. Da, şi întreaga lume. Nimeni nu i-a iubit mai mult pe toţi oamenii decât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âte ori trebuie să-l iert pe cel care greşeşte faţă de mine?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zeci de ori câte şapte şi chiar şi mai mult. Căci cum poţi trage nădejde ca Dumnezeu să te ierte pe tine când greşeşti, dacă nu-i ierţi tu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le spuse ucenicilor lui următoar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slujitor care-i datora mulţi bani stăpânului său dar nu putea să-i plătească. Drept care stăpânul înfuriindu-se rău vroia să-l vândă pe slujitor ca sclav. Dar slujitorul îngenunche şi cerându-i cu multă tristeţe iertare stăpânului, acesta îl iertă. Numai că slujitorul ăsta avea un tovarăş de muncă, tot slugă, care-i datora o sută de gologani şi în loc să fie blând şi iertător cu acest om, aşa cum fusese stăpânul lui cu el, omul îl aruncă în închisoare pentru neplata datoriei. Ajungând aceste vorbe la stăpânul lui,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lugă ticăloasă ce eşti! Eu te-am iertat, tu de ce nu l-ai iertat pe un sluji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ărat foarte, pentru că nu făcuse acest lucru, stăpânul îl dăd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 spuse Mântuitorul – cum vă puteţi aştepta ca Dumnezeu să vă ierte pe voi dacă voi nu-i iertaţ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âlcul celeilalte părţi din rugăciunea „Tatăl nostru”, în care noi spunem „Şi iartă-ne nouă greşelile noastre aşa cum iertăm şi noi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he told them another story, and said, 'There was a certain Farmer once, who had a Vineyard, and he went out early în the morning, and agreed wil/h some labourers to work there all day, for a Penny. And bye and bye when it was later, he went out again and engag'ed some more labourers on the same terms; and bye and bye went out again; and so on, several times, until the afternoon. When the day was over, and they all came to be paid, those who had worked since morning complained that tliose who had not begun to work until late în the day had the same money as themselves, and they said it was not fair. But the maşter said, 'Friend, Ii agreed with you for a Penny; and is it less money to you, because I give the same money to another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Saviour meant to teach them by this, that people who have done good all their lives long, will go to Heaven after they are dead. But that people who have been wicked, because of their being miserable, or not having parents and friends to take care of them when 3'oung and who are truly sorry for it, however late în their lives, and pray God to forgive them, will be forgiven and will go to Heaven too. He taught His disciples în these stories, because he knew the people liked to hear them, and would remember what He said better, if he said it în that way. They are called Par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rables of our Saviour; and I wish you to remember that1 word, as I shall soon have some more of these Parables to tell you a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eople listened to all that our Saviour said, but were not agreed among themselves about Him. The Pharisees and Jews had spoken to some of them against Him, and some of them were inclined to do Him harm and even to murder Him. But they were afraid, as vet, to do Him any harm, because of His goodness, and His looking so divine and grand – although he was 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o altă poveste cam aşa: „A fost odată un podgorean care avea o vie şi dis-de-dimineaţă ieşea şi se învoia cu muncitorii să lucreze toată ziua pentru un gologan. Şi curând iarăşi se duse şi mai tocmi alţi muncitori tot aşa. Şi curând se duse încă o dată. Şi iarăşi şi iarăşi şi iarăşi până după amiază. Când se sfârşea ziua şi toţi trebuiau să fie plătiţi, cei care munciseră de dimineaţă se plânseră că cei care nu începuseră lucrul decât mai târziu erau plătiţi la fel. Ei spuneau că e o nedreptate, dar stăpân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am învoit cu tine pentru un gologan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înseamnă că acesta se împuţinează, dacă le dau tot un gologan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ildă Mântuitorul vroia să-i înveţe că oamenii care au făcut bine toată viaţa vor merge după moarte în ceruri, dar oamenii care au fost răi din cauză că au fost atât de josnici şi pentru că nu au avut norocul ca părinţii sau rudele sau prietenii să se îngrijească de ei când sunt tineri şi acum le părea rău de ceea ce au făcut, oricât de târziu în viaţa lor, şi se roagă de Dumnezeu să-i ierte, vor căpăta iertarea şi vor merge şi ei în ceruri. Ii învăţa pe ucenicii săi prin aceste pilde, pentru că ştia că oamenilor le place să le audă şi c-o să-şi amintească mai bine de ceea ce le-a spus El dacă le spunea lucruri de felul acesta. Aceste pilde se numes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abole”. Parabolele Mântuitorului nostru, şi aş vrea să vă amintiţi acest cuvânt, dragi copii, întrucât în curând voi mai avea asemenea parabol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tot ce spunea Mântuitorul şi totuşi nu se înţelegeau prea bine între ei în privinţa lor. Fariseii şi evreii vorbiseră cu unii oameni împotriva Mântuitorului şi aceştia parcă ar fi fost gata să-i facă rău şi chiar să-l omoare numai că se temeau deocamdată să-i facă vreun rău din pricina bunătăţii Lui şi din pricină că avea o înfăţişare atât de dumnezeiască şi de măreaţă, măcar că era îmbrăcat ca un om de rând, simply dressed; almost like the poor people – thai they could hardly bear to meet his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morning, He was sitting în a place called the Mount of Olives, teaching the people who were all clustered round Him, listening and learning attentively, when a great noise was heard, and a crowd of Pharisee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d some other people like them, called Scribes, came running in, with great cries and shouts, dragging among them a woman who had done wrong, and they all cried out together, 'Maşter! Look at this woman. The law says she shall be pelted with stones until she is dead. But what say you? what say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looked upon the noisy crowd attentively, and knew that they had come to make Him say the law iwas wrong and cruel; and that if He said so, they would make it a charge against Him and would kill Him. They were ashamed and afraid as He looked into their faces, but they still cried out, 'Come! what say you, Maşter? what say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stooped down, and wrote with his finger în the sand on the ground, 'He that is without sin among you, let him throw the first stone at her.' As they read this, looking over one another's shoulders, and as He repeated the words to them, they went away, one by one, ashamed, until not a man of all the noisy crowd was left there; and Jesus Christ, and the woman, hiding her face în her hands, alone remai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said Jesus Christ, 'Woman, where are thine accusers? Hath no man condemned Thee?' She answered, trembling, 'No, Lord!' Then said our Saviour, 'Neither do I condemn Thee. Go! and sin no more!' aproape la fel ca săracii, dar aceşti oameni răi parcă nu mai aveau îndrăzneală să-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isus se afla într-un loc care se numeşte Muntele Măslinilor şi-i învăţa pe cei care se adunaseră ciorchine în jurul Lui ascultându-1 şi învăţându-1 cu atenţie, când deodată se auzi un zgomot mare şi o mulţime de farisei şi câţiva alţi oameni ca ei numiţi scribi, adică grămătici, dădură năvală, cu ţipete şi strigăte târând în mijlocul lor o femeie care păcătuise. Se răsteau toţi deodată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ia priveşte la femeia asta! Legea spune că ea trebuie ucisă cu pietre, dar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uită lung Ia mulţimea zgomotoasă şi-şi dădu seama că oamenii aceia au venit ca să-l facă să spună că legea e greşită şi nedreaptă. Dacă ar fi spus aşa, atunci i-ar fi adus o învinuire pentru aceasta şi l-ar fi omorât. Dar ei se ruşinară şi se temură când Iisus se uită în ochii lor şi totuşi ma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văţătorule, ce sp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aplecă şi scrise cu degetul pe nisip: „Acela dintre voi care e fără păcat să arunce primul cu piatra în femeia asta”. Când citiră aceste vorbe, uitându-se unul peste umărul celuilalt, şi când Mântuitorul le mai spuse şi din gură aceste vorbe, oamenii plecară unul câte unul cu capul plecat de ruşine până când nu mai rămăsese nimeni din toată gloata aceea zgomotoasă. Iar Iisus Hristos şi cu femeia aceea care îşi ascundea acum faţa în mâin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Hrist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ine sunt aceştia care te învinuiesc? Oare nici un om nu te-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ântuitorul nos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te osândesc. Du-te şi nu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SEV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ur Saviour sat teaching the people and answering their questions, a certain Lawyer stood up, and said, 'Maşter what shall I do, that I may live again în happiness after I am dead?' Jesus said to him, 'Ţhe first of all the commandments is, The Lord our God is one Lord: and thou shalt Iove the Lord Thy God with all Thy heart, and with all Thy Soul, and with all thy mind, and with all thy Strength. And the second is like unto it. Thou shalt Iove thy neighbour as thyself. There is none other commandment greater than t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the Lawyer said, 'But who is my neighbour? Tell me that. I may know.' Jesus answered în this Parable: 'There was once a traveller, ' he said, 'journeying from Jerusalem to Jericho, who fell among Thieves; and they robbed him of his clothes, and wounded him, and went away, leaving him half dead upon the road. A Priest, happening to pass that way, while the poor man lay there, saw him, but took no notice, and passed by, on the other side. Another man, a Levite, came that way, and also saw him; but he only looked at him for a moment, and then passed by, also. But a certain Samaritan who came travelling along that road, no sooner saw him than he had compassion on him, and drcssed his wounds with oii and wine, and set him on the beast he rode himself, and took him to an Inn, and next morning took out of his pocket Two pence and gave them to the Landlord, saying' „take care of him and whatever you may spend beyond this, în doing so, 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tuitorul nostru şedea şi-i învăţa pe oameni şi le răspundea la întrebări se ridică un oarecare om al legii şi spuse: învăţătorule, spune-mi ce să fac ca să trăiesc fericit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toate poruncile este: Domnul, stăpânul nostru, este un singur Dumnezeu, iar tu îl vei iubi pe Domnul Dumnezeul tău din toată inima ta şi cu tot sufletul tău şi cu toată mintea ta şi cu toată puterea ta. Iar cea de-a doua poruncă este: Iubeşte pe aproapele tău ca pe tine însuţi. Nici o altă poruncă nu este mai mare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leg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e aproapele meu? Spune-mi c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îi răspunse cu următoarea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ălător – începu el – care mergea de la Ierusalim la Ierihon şi căzu în mâna unei bande de tâlhari. Aceştia îl jefuiră de haine şi-l răniră şi plecară lăsându-1 în mijlocul drumului pe jumătate mort. Un preot care se întâmplă să treacă pe acolo în timp ce sărmanul om mai zăcea în drum îl văzu dar nu-1 băgă în seamă şi trecu drumul în partea cealaltă. Alt om din neamul leviţilor veni într-acolo, îl văzu şi el dar îl privi numai o clipă şi apoi trecu şi el mai departe. Doar un anume samaritean care călătorea pe acolo de prin părţile Samarului, de îndată ce-1 văzu se înduioşă de el, îi obloji rănile cu ulei şi cu vin şi-l puse chiar pe măgarul pe care călărea el, ducându-1 la un han, iar a doua zi dimineaţă scoase din buzunar doi gologani şi-i dădu hangi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el şi tot ce vei cheltui pest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ll repay you when I come here again.” – Now which of these three men, ' said our Saviour to the Lawyer, 'do you think should be called the neighbour of him who fell among the Thieves?' The Lawyer said, 'The man who shewed compassion on him.' 'True/replied our Saviour, 'Go thou and do likewise! Be compassionate to all men. For all men are your neighbours and br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he told them this Parable, of which the meaning is, that we are never to be proud, or think ourselves very good, before God, but are always to be humble. He said, 'When you are invited to a Feast or Wedding, do not sit down în the best place, lest some more honoured man should come, and claim that seat. But sit down în the lowest place, and a better will be offered you if you deserve it. For whosoever exalteth himself shall be abased, and whosoever humbleth himself shall be exal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lso told them this Parable. – 'There was a certain man who prepared a great supper, and invited many people, and sent his Servant round to them when supper was ready to tell them they were waited for. Upon this, they made excuses. One said he had bought a piece of ground and must go to look at it. Another that he had bought five yoke of Oxen, and must go to try them. Another, that he was newly married, and could not come. When the Maşter of the house heard this, he was angry, and told the servant to go into the streets and into the high roads, and among the hedges, and invite the poor, the lame, the maimed, and the blind to supper 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eaning of Our Saviour în telling them this Parable, was, that those who are too busy with their am să-ţi înapoiez când voi trece din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îl întrebă Mântuitorul pe omul legii, care dintre ei crezi că va fi socotit aproapele omului căzut în mân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legi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milostiv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grăit, îi răspunse la rândul Lui Mântuitorul. Atunci du-te şi fă şi tu la fel. Arată-te milos eu toţi oamenii căci oricare dintre oameni poţi să spui că este aproapele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această parabolă al cărui tâlc este că nu trebuie să fim niciodată prea mândri nici să nu ne socotim prea buni dinaintea lui Dumnezeu, ci întotdeauna trebuie să fim smeriţi ş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i poftiţi la vreun ospăţ sau o nuntă nu vă aşezaţi în locul cel mai bun că s-ar putea să vină un om mai de vază şi să ceară locul acela. Aşezaţi-vă m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grabă în coada mesei şi veţi fi ospătaţi cum trebuie dacă meritaţi. Pentru că oricine se înalţă prea tare pe sine va fi înjosit, iar cine se smereşte va fi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i spuse şi următoarea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care pregătea un ospăţ mare şi a poftit mulţi oameni şi a trimis slugile la aceştia când fu gata ospăţul, spunându-le că sunt aşteptaţi. Dar fiecare îşi găsi vreo pricină pentru ca să nu vină. Unul spuse că şi-a cumpărat un petic de pământ şi trebuie să se ducă să-l îngrijească, altul că şi-a cumpărat cinci perechi de boi şi trebuie să se ducă să vadă cum merg, altul că tocmai s-a însurat şi nu poate să vină. Când auzi toate acestea stăpânul casei se supără foarte şi-şi trimise slugile pe străzi şi pe drumuri şi prin ţarini ca să-i poftească pe săraci, pe şchiopi, pe ciungi, pe orbi la ospăţ în locul acelora care nu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Mântuitorului nostru când spunea această parabolă era că aceia care se îndeletnicesc prea own profits and pleasures, to think of God and of doing good, will not find such favour with him as the sick' and miser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ppened that our Saviour, being în the city of Jericho, saw looking down upon him over the heads of the crowd, from a tree into which he had climbed for that purpose, a man named Zacchseus, who was regarded as a common kind of man, and a sinner, but to whom Jesus Christ called out, as He passed along, that He wo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d come and eat with him în his house that day. Those proud men, the Pharisees and Scxibes, hearing this, muttered among themselves, and said, 'he eats with sinners.' In answer to them, Jesus related this Parable, which is usually called The Parable of the Prodigai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once a man, ' he told them, 'who had two sons: and the younger of them said one day, „Father, give me my share of your riches now, and let me do with it what I please.” The father granting his request, he travelled away with his money into a distant country, and soon spent it în riotous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e had spent all, there came a time, through all that country, of great public distress and famine, when there was no bread, and when the corn, and the grass, and all the things that grow în the ground were all dried up and blighted. The Prodigai Son felî into such distress and hunger, that he hired himself out as a servant to feed swine în the fields. And he would have been glad to eat even the poor coarse husks that the swine were fed with, but his Maşter gave him none. In this distress, he said to himself, „How many of my father's servants have bread enough, and to spare, while I perish with hunger! I will arise and go to my father, and will say unto him, Father! I have sinned against Heaven and before thee, and am no more worthy to be called Thy Son!” îndeaproape numai de treburile şi plăcerile lor ca să se mai gândească la Dumnezeu şi ca să mai facă bine, nu vor găsi mila Lui cu acei bolnavi ş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Mântuitorul, aflându-se în oraşul Ierihonului, să vadă cum îl priveşte peste capetele mulţimii dintr-un copac în care se urcase anume un om numit Zaheu, care era socotit un om de rând şi un păcătos. Dar Iisus strigă la el când trecu pe acolo să vină să mănânce cu El în casa Lui în ziua aceea. Cei mândri aflaţi prin preajmă, fariseii şi scribii, la auzul acestor vorbe începură să-l bombăne şi să mormăie că uite ia masa cu păcătoşii. Drept răspuns, Iisus le povesti următoarea pildă, care de obicei e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ută drept, Parabol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 le spuse El – care avea doi fii. Cel mai mic îi zise într-o zi: „Tată, dă-mi acum partea mea de avere şi lasă-mă să fac cu ea ce vreau”. Când tatăl îi îndeplini această rugăminte, el călători mult cu banii lui până într-o ţară îndepărtată, unde îi cheltui pe toţi într-o viaţă de petreceri. După ce-şi cheltuise toată averea, veni o vreme când peste ţara aceea dădură mari nenorociri şi foamete, nu era pâine, nu se găseau grâne şi nici iarbă pentru vite şi toate lucrurile care cresc din pământ se uscară şi se umplură de mălură. Fiul risipitor ajunse la asemenea necaz şi foamete încât se băgă slugă la un stăpân ca să hrănească porcii de pe câmp şi ar fi fost bucuros să poată mânca măcar tărâţele cu care hrănea porcii, dar stăpânul nu-i dădu nici din acestea. Necăjit la culme, îşi spuse în sinea lui: „Oare câţi dintre slujitorii tatălui meu n-au destulă pâine şi încă le prisoseşte, pe când eu mor aici de foame? Am să mă duc la tata şi-am să-i spun: tată, am păcătuit împotriva cerurilor şi în faţa ta şi nu mai sunt vrednic să mă numesc fiul tău!” Şi aşa făcu cale întoarsă şi cu mari greutăţi şi dureri ajunse până la casa 'And so he travelled back again, în great pain and sorrow and difficulty, to his father's house. When he was yet a great way off, his father saw him, and knew him în the midst of all his rags and misery, and ran towards him, and wept, and fell upon his neck, and kissed him. And he told his servants to clothe this poor repentant Son în the best robes, and to make a great feast to celebrate his return. Which v/as done; and they began to b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e eldest Son, who had been în the field and knew nothing of his brother's return, coming to the house and hearing the music and Dancing, called to one of the servants, and asked him what it meant. To this the servant made answer that his brother had come home, and that his father was joyful because of his return. At this, the elder brother was angry, and would not go into the house; so the father, hearing of it, came out to persuade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said the elder brother, „you do not treat me justly, to show so much joy for my younger brother's return. For these many years I have remained with you constantly, and have been true to you, yet you have never made a feast for me. But when my younger brother returns, who has been prodigai, and riotous, and spent his money în many bad ways, you are full of delight, and the whole house makes merry!” „Son,” returned the father, „You have always been with me, and all I have is yours. But we thought your brother dead, and he is alive. He was lost, and he is found; and it is natural and right that we should be merry for his 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xpected return to his old ho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is, our Saviour meant to teach, that those who have done wrong and forgotten God, are always welcome to him and will always receive his mercy, if they will only return to Him în sorrow for the sin of tatălui său. Tatăl său îl văzu din depărtare şi-l recunoscu în pofida zdrenţelor şi murdăriei şi alergă în întâmpinarea lui şi plânse şi-şi puse capul pe umărul lui şi-l sărută şi le spuse slugilor să-l îmbrace pe acest fiu pocăit cu hainele cele mai bune şi să pregătească un mare ospăţ pentru a sărbători întoarcerea lui. Şi aşa se făcu şi începură să se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mai mare care fusese pe câmp şi nu aflase de întoarcerea fratelui său, venind acasă şi auzind muzică şi dansuri strigă la una din slugi şi o întrebă ce înseamnă toate acestea? Iar slujitorul îi răspunse că s-a întors acasă fratele său şi că tatăl lui s-a bucurat de această întoarcere. Auzind asemenea vorbe băiatul cel mare se supără şi nu mai vru să intre în casă. Dar tatăl, aflând de asta, ieşi ca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puse fratele cel mare, nu te-ai purtat drept cu mine dacă arăţi atâta bucurie pentru fratele meu mai mic. Toţi anii aceştia am rămas statornic alături de tine şi ţi-am fost credincios şi niciodată n-ai dat un ospăţ în cinstea mea. Iar când se întoarce fratele meu mai mic care a fost risipitor şi petrecăreţ şi şi-a cheltuit banii numai pe lucruri rele, iată, tu te bucuri şi umpli de veselie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îi răspunse tatăl, tu ai fost mereu cu mine şi tot ce am este al tău. Dar pe fratele tău l-am crezut mort şi iată-1 viu. Pierdut a fost şi s-a aflat. Şi este firesc şi drept să ne bucurăm de această întoarcere neaşteptată la căminul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arabolă Mântuitorul vroia să-i înveţe pe oameni că cei care au greşit şi au uitat de Dumnezeu sunt întotdeauna bine veniţi la sânul Lui şi că se vor bucura întotdeauna de îndurarea Lui, numai atâta doar, să se întoarcă la El cu părere de rău pentru păcatele de care s-au făcu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iseii primiră cu mult dispreţ aceste învăţături which they have been guil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the Pharisees received these lessons from our Saviour scornfully; for they were rich, and covetous, and thought themselves superior to all mankind. As a warning to them, Christ related this Parable: – of Dives and Laz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a certain rich man, who was clothed în purple and fine linen, and fared sumptuously every day. And there was a certain beggar, named Lazarus, who was laid at his gate, full of sores, and desiring to be fed with the crumbs which fell from the rich man's table. Moreover, the dogs came and licked his s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t came to pass that the Beggar died, and was carried by the angels into Abraham's bosom – Abraham had been a very good man who lived many years before that time, and was then în Heaven. The rich man also died, and was buried. And în Hell, he lifted up his eyes, being în torments, and saw Abraham afar off, and Lazarus. And he cried and said, „Father Abraham have mercy on me, and send Lazarus that he may dip the tip of his finger în water and cool my tongue, for I am tormented în this flame.” But Abraham said, „Son, remember that în thy life time thou receivedst good things, and likewise Lazarus evil things. But now, he is comforted, and thou art torment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among other Parables, Christ said to these same Pharisees, because of their pride, That two men once went up into the Temple, to pray; of whom, one was a Pharisee, and one a Publican. The Pharisee said, 'God thank Thee, that I am not unjust as other men are, or bad as this Publican is!' The Publican, standing afar ale Mântuitorului, căci ei erau bogaţi şi lacomi şi se socoteau mai presus de ceilalţi oameni. Ca să-i ferească de greşeală Hristos le povesti această pildă: „Parabola lui Dives ş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ogătaş numit Dives care se îmbrăca numai în purpură şi mătase şi rufărie aleasă şi care mânca zilnic cele mai mari bunătăţi. Dar era şi un biet cerşetor numit Lazăr, întins la poarta bogătaşului, cu tot felul de bube şi de răni pe trup, care ar fi vrut şi el să fie hrănit măcar cu firimiturile ce cădeau de pe masa bogătaşului. Câinii acestuia veneau şi-i lingeau rănile şi b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că bietul cerşetor a murit şi a fost dus de îngeri în sânul lui Avram. Avram era un om tare de treabă care trăise cu mulţi, mulţi ani înainte şi se afla acum în cer. Şi bogătaşul muri şi fu îngropat iar din iad unde ajunse îşi înălţă ochii în chinurile pe care le suferea şi-l văzu departe, departe sus în cer pe Avram şi pe Lază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vram, fie-ţi milă de mine şi trimite-1 pe Lazăr ca să-şi înmoaie vârful degetului în apă şi să-mi răcorească limba căci tare mă chinuie flăc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ra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minteşte-ţi că-n viaţa ta ai primit multe lucruri bune, multe bunătăţi, iar Lazăr a avut parte numai de lucruri rele. Acum însă suferinţele lui s-au alinat, pe când ale tale abi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alte pilde Hristos le spuse aceloraşi farisei, din pricina trufiei lor,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oi oameni s-au dus odată în templu ca să se roage. Unul era fariseu iar celălalt vameş – adică strângea dările. Fariseul îi zicea: Mulţumescu~ţi ţie Doamne că nu sunt la fel de nedrept ca alţi oameni şi nici atât de rău ca acest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flat la mare depărtare, nu-şi înălţa ochii spre cer şi se bătea cu pumnul în piept şi striga doar off, would not lift up his eyes to Heaven, but struck his breast, and only said, 'God be merciful to me, a Sinner!' And God. – our Saviour told them – would be merciful to that man rather than the other, and' would be better pleased with his prayer, because he made it with a humble and a lowly h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harisees were so angry at being taught these things, that they employed some spies to ask Our Saviour questions, and try to entrap Him into saying something which was against the Law. The Emperor of that country, who was called Csesar, having commanded tribute-money to be regularly paid to him by the people, and being cruel against any one who disputed his right to it, these spies thought they might, perhaps, induce our Saviour to say it was an unjust payment, and so to bring himself under the Emperor's displeasure. Therefore, pretending to be very humble, they came to Him and said, 'Maşter, you teach the word of God rightly, and do not respect persons on account of their wealth or high station. Tell us, is it lawful that we should pay tribute to Cs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who knew their thoughts, replied, 'Why do you ask? Shew me a penny.' They did so. 'Whose image, and whose name, is this upon it?' he asked them. They said, 'Csesar's.' 'Then, ' said He, Render unto Csesar, the things that are Cses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hey left Him; very much enraged and disappointed that they could not entrap Him. But our Saviour knew their hearts and thoughts, as well as He knew that other men were conspiring against him, and that he would soon be put to Deat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îndură-te, Doamne, d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 le spuse mai departe Mântuitorul – o să se arate îndurător cu acesta din urmă mai degrabă decât cu celălalt şi o să-i primească rugăciunea cu mai multă bucurie pentru că a făcut-o cu inima smerită ş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se supărară atât de tare de învăţăturile pe care le dădea Iisus încât puseră iscoade să-l întrebe una şi alta pe Mântuitor pentru ca să-l prindă în capcană, doar, doar o să spună ceva care să fie împotriva legii, împăratul care domnea şi peste ţara aceea şi care se numea Cezar, poruncise să se strângă regulat dările ca să-i fie plătite de către popor. Întrucât se arătase neîndurător cu toţi cei care puneau sub semnul întrebării acest drept al lui, iscoadele crezură că ar putea cumva să-l facă pe Mântuitor să spună că plata este nedreaptă, şi în felul acesta să atragă asupra lui mânia împăratului. Drept care, prefăcându-se foarte smeriţi veniră la Iisus ş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tu propovăduieşti aşa cum se cuvine cuvântul lui Dumnezeu şi nu cinsteşti pe oameni doar pentru bogăţia ori rangul pe care le au în lume. Spune aşadar, e oare drept să-i plătim tribut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 le cunoştea gândurile,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ţi? Arătaţi-mi un ban. Aceştia se supuseră. Ei bine, ia spuneţi, al cui chip şi al cui nume se află pe b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spus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ezarului ce este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coadele îl părăsiră supăraţi şi dezamăgiţi că n-au putut să-l prindă în capcană, însă Mântuitorul ştia prea bine ce este în inimile şi în minţile lor, după cum ştia şi că alţi oameni urzesc un complot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he was teaching them thus, he sat near the Public Treasury, where people, as they passed along the Street, were accustomed to drop money into a box for the poor; and many rich persons, passing while Jesus sat there, had put în a great deal of money. At last there came a poor Widow, who dropped în two mites, each half a farthing în value, and then went quietly away. Jesus, seeing her do this as he rose to leave the place, called his disciples about him, and said to them that that poor widow had been more truly charitable than all the rest who had given money that day; for the others were rich and would never miss what they had given, but she was very poor, and had given those two mites which might have bought her bread to 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 us never forget what the poor widow did, when we think we are chari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că foarte curând va fi d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povăduia învăţăturile Lui se afla aşezat aproape de visterie, locul unde se păstrează tezaurul şi de obicei oamenii care treceau pe stradă pe acolo aruncau un ban într-o cutie pentru săraci. Şi mulţi bogaţi trecând chiar când şedea Iisus acolo aruncaseră o mulţime de bani. În cele din urmă veni şi o văduvă sărmană, care puse în cutie doi firfirici, două monezi mici de tot şi apoi se îndepărtă. Văzând ce face, Iisus tocmai se ridica pentru a pleca de acolo şi-şi chemă în jurul lui ucenicii şi le spuse că biata văduvă se arătase mai mare binefăcătoare în inima ei decât toţi ceilalţi care puseseră în ziua aceea bani în cutie căci ceilalţi srau bogaţi şi lor n-o să le lipsească puţinii bani pe care-i aruncaseră acolo, pe când ea, fiind atât de sărmană dăduse cei doi bănuţi cu care ar fi putut să-şi cumpe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odată ce a făcut văduva sărmană ori de câte ori ne gândim la oper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EIGH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a certain man named Lazarus of Bethany, who was taken very ill; and as he was the Brother of that Mary who had anointed Christ with ointment, and wiped His feet with her hair, She and her sister Martha sent to him în great trouble, saying, Lord, Lazarus whom you Iove, is sick, and like to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did not go to them for two days after receiving this message; but when that time was past, he said to his Disciples, 'Lazarus is dead, Let us go to Bethany.' When they arrived there (it was a place very near to Jerusalem) they found, as Jesus had foretold, that Lazarus was dead, and had been dead and buried four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Martha heard that Jesus was coming, she rose up from among the people who had come to condole with her on her poor brother's death and ran to meet him: leaving her sister Mary weeping, în the house. When Martha saw him she burst into tears, and said, 'Oh Lord, if Thou hadst been here, my brother would not have died.' – 'Thy brother shall rise again, ' returned our Saviour: 'I know he will, and I believe ha will, Lord, at the Resurrection on the Last Day, ' said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said to her, 'I am the Resurrection and the Life, Dost Thou believe this?' She answered, 'Yes, Lord'; and running back to her sister Mary, told her that Christ was come. Mary, hearing this, ran out, followed by all those who had been grieving with her în the house, and coming to the place where he was, feli down at his feet upon the ground and wept; and so did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e Lazăr din Betania, care căzuse grav bolnav şi întrucât era frate cu acea Maria care-i unsese picioarele lui Hristos şi le ştersese cu părul ei, ea şi cu sora ei Marta, trimiseră după El în mare grabă spunând „Doamne, Lazăr pe care Tu îl iubeşti este bolnav şi s-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se duse la ele două zile după ce primi veşti din ţara aceasta. Dar după trecerea acestui răstimp le spuse uce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zăr, să mergem în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 era foarte aproape de Ierusalim într-adevăr îl găsiră pe Lazăr mort, aşa cum prezisese Iisus. De fapt era mort şi îngropa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a auzi că a venit Iisus se ridică dintre oamenii care veniseră să-şi exprime tristeţea pentru pierderea bietului ei frate şi-i ieşi Mântuitorului în întâmpinare. O lăsă pe sora ei Maria plângând în casă, Văzându-i pe Iisus, Marta izbucni în plâ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ai fi fost aici, fratele meu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va învia, îi răspuns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 învia şi cred că se va întâmpla, Doamne, la învierea tuturor în ziua Judecăţii-de-Apoi, zis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vierea şi viaţa. Cre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Şi întorcându-se în fugă Ia sora ei Maria Magdalena îi spuse că a venit Hristos. Auzind această veste Maria ieşi în fugă din casă urmată de toţi care jeliseră alături de ea şi ajungând în locul unde se afla Mântuitorul căzu la picioarele Lui şi plânse. Aşa the rest. Jesus was so full of compassion for their sorrow, that He wept too, as he said, 'where have you iaâd him?' – They said, 'Lord, come and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was buried în a cave; and there was a great ston (r) îaid upon it – when they all came to the Grave, Jesus ordered the stone to be rolled away, which was done. Then, after casting up His eyes, and thanking God, He said, în a loud and solemn voice, 'Lazarus, come fortfaP and the dead man, Lazarus, restored to life, came oul among the people, and went home with his sisters. Ai this sight, so awful and affecting, many of the peopl (r) there believed that Christ was indeed the Son of God, come to instruct and save mankind. But others ran to tell the Pharisees; ah'd from that day the Pharisees resolved among themselves – to prevent more peopl (r) from believing în him, that Jesus should be killed. And they agreed among themselves – meeting în the Temple for that purpose – that if he came into Jerusalem, before the Feast of the Passover, which was thes approaching, he should be sei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was six days before the Passover, when Jesui raised Lazarus from the dead; and at night, when they all sat at supper together, with Lazarus among them, Mary rose up, and took a pound of ointment (which was very precious and costly, and was called ointment of spikenard) and anointed the feet of Jesus Christ with it, and, once again, wiped them on her hair; and the whoie house was filled with the pleasant smell of the ointment. Judas Iscariot, one of the Disciples, pretended to be angry at this, and said that the ointment might have been sold for Three Hundred Pence” and the money given to the poor. But he only said so, în reality, făcură toţi ceilalţi. Pe Iisus îl înduioşă atât de tare tristeţea ei încât plânse şi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ţ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seră într-o peşteră şi puseseră o lespede mare de piatră pe mormânt şi când ajunseră cu toţii acolo, Iisus porunci să se dea la o parte lespedea. Şi oamenii îi ascultară porunca. Apoi, după ce înălţă ochii către cer şi-i mulţumi lui Dumnezeu, Mântuitorul spuse cu glas puternic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zăre! Şi mortul Lazăr, readus la viaţă, ieşi printre oameni şi plecă acasă cu surorile lui. Văzând acest lucru, atât de minunat şi înduioşător, mulţi dintre oamenii de acolo crezură că Iisus este într-adevăr Fiul Domnului care a venit să povăţuiască şi să mântuiască omenirea. In schimb, alţii alergară să le dea de ves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riseilor şi din ziua aceea fariseii se hotărâră între ei să împiedice oamenii să mai creadă în Iisus, drept care trebuia să-l omoare. Şi se înţeleseră între ei întâlnindu-se la templu în acest scop, că dacă va veni la Ierusalim înainte de sărbătorile Paştelui care se apropiau,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l învie pe Lazăr din morţi cu şase zile înainte de Paşti. Iar seara când se aşezară cu toţii la cină, cu Lazăr printre ei, Maria Magdalena se ridică în picioare şi luă o tavă cu alifie, care era foarte preţioasă şi costisitoare pe atunci, se numea „alifie de nard” şi unse cu ea picioarele lui Iisus Hristos şi din nou le şterse cu părul ei, şi întreaga casă se umplu de aroma plăcută a nardului. Iuda Iscarioteanul, unul dintre ucenicii săi se prefăcu supărat şi spuse că poate acea unsoare s-ar fi vândut cu trei sute de gologani şi banii ar fi trebuit daţi săracilor, dar el spuse aşa numai pentru că de fapt el avea punga şi lucru pe care ceilalţi nu-1 ştia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cause he carried the Purse, and was (unknown to the rest, at that time) a Thief, and wished to get aii the money he could. Fie now began to plot for betraying Christ into the hands of the chief Prie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east of the Passover now drawing very near, Jesus Christ, with his disciples, moved forward towards Jerusalem. When they were come near to that city, he pointed to a village and told two of his disciples to go there, and they would find an ass, with a colt, tied to a tree, which they were to bring to Him. Finding these animals exactly as Jesus had described, they brought them away, and Jesus, riding on the ass, entered Jerusalem. An immense crowd of people collected round him, as He went along', and throwing their robes on the ground, and cutting down green branenes from the trees and spreading them în Flis patb, they shouted, and cried, 'Hosanna to the Son of David!' (David had been a great King there) 'He comes în the name of the Lord! This is Jesus, the Prophet of Nazareth!' And when Jesus went into the Temple, and cast out the' tables of the money-changers who wrongfully sat there, together with people who sold Doves; saying, 'My father's house is a house of prayer, but ye have made it a den of Thieves!' – and when the people and children cried în the Temple, 'This is Jesus the Prophet of. Nazareth, ' and would not be silenced – and when the blind and lame came floeking there în crowds, and were healed by his hands – the chief Priests, and Scribes, and Pharisees were filled with fear and hatred of Him. But Jesus continued to heal the sick, and to do good, and went and lodget at Bethany; a place that was very near the City of Jerusalem, but not within the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night, at that place, he rose from supper at which he was seated with his Disciples, and taking a cloth and era hoţ şi vroia să pună mâna pe cât mai mulţi bani. Acum, începu să urzească eî complotul pentru trădarea îui Hristos şi darea lui pe mâna căpeteniilor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şi mai tare sărbătoarea Paştilor şi Iisus Hristos cu ucenicii lui porniră spre Ierusalim. Când erau în apropierea oraşului, El arătă spre un sat şi Ie spuse Ia doi din ucenicii Lui să se ducă acolo unde vor găsi un asin cu mânzul lui legaţi de un copac şi să-i aducă Lui. Găsindu-le pe animale aşa cum le descrisese Iisus” ucenicii le aduseră şi Iisus, călărind pe asin, intră în Ierusalim. Se strânse în jurul lui o mulţime uriaşă şi pe măsură ce înainta, ei îşi aşterneau veşmintele pe jos şi tăiau ramuri verzi din copaci şi le aşterneau în calea Lui şi strigau şi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na! Osana, Fiul lui David! David fusese un rege mare al acelei ţări. Iată că vine în numele lui Dumnezeu! El este Iisus, profetul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isus intră în templu se apucă să răstoarne mesele zarafilor care păcătuiseră aşezându-le acolo, împreună cu oamenii care vindeau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tălui meu e o casă de rugăciune iar voi aţi prefăcut-o în cuib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amenii şi copiii strigar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profetul Iisus Nazarineanul! oamenii nu mai voiră să tacă şi când orbii şi şchiopii veniră buluc într-acolo şi Iisus cu mâinile Lui, îi vindecă, preoţii cei mari şi scribii şi fariseii fură cuprinşi de teamă şi ură împotriva Lui. Insă Iisus continuă să-i vindece pe săraci, să facă numai fapte bune şi se duse şi se adăposti în Betania. Acesta era un loc foarte aproape de oraşul Ierusalim, dar nu înăuntrul zi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ridică de la cina la care era aşezat împreună cu ucenicii Lui în Betania şi punând mâna pe un lighean cu apă şi pe un prosop Ie spăl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basin ol water, washed their feet. Simon Peter, one of the Disciples, would have” prevented Him from washing his feet; but our Saviour told Him that he did this, în order that they, remembering it, might be always kind and gentle to one another, and might know no pride or ill-will among themsel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he became sad, and grieved, and looking round on the Disciples, said, 'There is one here, who will betray me.' They cried out, one after another, 'Is it 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it I!' But he only answered, 'It is one of the Twelve that dippeth with me în the dish.' One of the disciples, whom Jesus loved, happening to be leaning on His breast at that moment listening to his words, Simon Peter beckoned to him that he should ask the name of this false man. Jesus answered, 'It is he to whom I shall give a sop when I have dipped it în the dish, ' and when he had dipped it He gave it to Judas Iscariot, saying, 'what thou doest, do quickly/which the other disciples did not understand, but which Judas knew to mean that Christ had read his bad thou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Judas, taking the sop, went out immediately. It was night, and he went straight to the chief Priests, and said, 'what will you give me, if I deliver him to you?' They agreed to give him thirty pieces of Silver; and for this, he undertook soon to betray into their; hands, his Lord and Maşter, Jesus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cenici, Simon Petru voi să-l împiedice să-l spele pe picioare. Dar Mântuitorul nostru îi spuse că o făcea anume pentru ca ei amintindu-şi de această faptă să fie întotdeauna buni şi blânzi unul cu altul, să nu cunoască între ei trufia sau reau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întristă, se întunecă la faţă şi privind în jur la ucenicii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printre voi unul care mă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u sunt, Doam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u răspun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oi doisprezece care aţi mâncat din aceeaşi strach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ucenici, pe care Iisus îl iubea, întâmplându-se să se rezeme cu capul de pieptul lui Iisus în timp ce-i asculta cuvintele, Simon Petru îi făcu semn că trebuie să întrebe numele acelui trădător. Iis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căruia îi voi da o bucată de pâine pe care am înmuiat-o î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muie pâinea i-o dădu lui Iuda îscariotean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i să faci, f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ucenici nu înţeleseră, numai Iuda prinse de veste că Iisus i-a citit gând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ând bucata de pâine înmuiată, Iuda părăsi de îndată încăperea. Era noapte şi se duse drept la căpeteniile preoţeşt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aţi dacă vi-1 da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oiră ca ei să-l plătească cu treizeci de arginţi iar pentru aceasta el îl trădă foarte curând şi-I dădu pe mâinile lor tocmai pe Iisus Hristos, stăpânul şi învăţ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N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east of the Passover being now almost come., Jesus said to two of his disciples, Peter and John, 'Go into the city of Jerusalem, and you will meet a man carrying a pitcher of water. Follow him home, and say to him, „the Maşter says where is the guest-chamber, where he can eat the Passover with his Disciples?” And he will shew you a large upper room, furnished. There, make ready the su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wo disciples found that it happened as Jesus had said; and having met the man with the pitcher of water, and having followed him home, and having been shewn the room, they prepared the supper, and Jesus and the other ten apostles came at the usual time, and they all sat down to partake of it toge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lways called The Last Supper, because this was the last time that Our Saviour ate and drank with his Disci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he took bread from the table, and blessed it, and broke it, and gave it to them; and he took the cup of Wine, and blessed it, and drank, and gave it to them, saying, 'Do this în remembrance of Me!' And when they had finished supper, and had sung a hymn, they went out into the Mount of Ol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Jesus told them that he would be seized that night, and that they would all leave him alone, and would think only of their own safety. Peter said, earnestly, he never would, for one. 'Before the cock crows, ' returned Our Saviour, 'you will deny me Ibrice.' But Peter answered, 'No Lord. Though I should die with Thee, I will never deny Thee.' And all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propia sărbătoarea Paştelui, Iisus Ie spuse Ia doi din ucenicii lui, Petru şi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oraşul Ierusalim şi veţi întâlni un om care duce un ulcior cu apă. Urmaţi-1 până la el acasă şi spuneţi-i că învăţătorul întreabă unde este odaia de oaspeţi ca să poată să ospăteze de Paşte împreună cu ucenicii săi? Iar el vă va arăta la catul de sus o încăpere mare, frumos mobilată. Acolo pregătiţ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cenici văzură că lucrurile se întâmplă întocmai aşa cum spusese Hristos; şi după ce-1 întâlniră pe omul cu ulciorul cu apă şi-l urmară până la el acasă şi le arătă odaia de oaspeţi, ei pregătiră cina şi Iisus cu cei zece ucenici sosiră la ceasul obişnuit şi se aşezară cu toţii să se împărtăşească din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spune, Cina-cea-de-Taină”, pentru că aceasta fu ultima dată când Mântuitorul nostru mai mâncă şi bău cu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uă pâinea de pe masă şi o binecuvântă şi o prinse şi o desfăcu în bucăţi pe care le dădu lor; şi luă şi potirul cu vin şi-l binecuvântă şi-l bău, şi-l trecu de jur împreju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asta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erminară cina şi cântară un cântec de slavă ieşiră spre Munte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isus le spuse că în noaptea aceea o să fie prins şi că ei vor trebui să-l lase singur şi să se gândească doar cum să-şi scape propria lor piele. Petru spuse foarte hotărât că cei puţin el, unul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ânta cocoşul – spuse Mântuitorul – te vei lepăda de trei o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chiar de-ar fi să mor odată cu tine other Disciples said the s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then led the way over a brook, called Cedron, into a garden that was called Gethsemane; and walked with three of the disciples into a retired part of the garden. Then he left them as he had left the others, together; saying, 'Wait here, and watch!' – and went away and prayed by Himself, while they, being weary, fell asl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Christ suffered great sorrow and distress of mind, în his prayers în that garden, because of the' wickedness of the men of Jerusalem who were going to kill Him; and He shed itears before God, and was în deep and strong affl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His prayers were finished, and He was comforted, He returned to the Disciples, and said, 'Rise! Let us be going! He is close at hand, who will betray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Judas knew that garden well, for Our Saviour had of ten walked there, with his Disciples; and, almost at the moment when Our Saviour said these words, he came there, accompanied by a strong guard of men and officers, which had been sent by the chief Priests and Pharisees. It being dark, they carried lanterns and torches. They were armed with swords and staves too; for they did not know but that the people would rise and defend Jesus Christ; and this had made them afraid to seize Him boldly în the day, when he sat teaching the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he leaders of this guard had never seen Jesus Christ and did not know him from the apostles, Judas had said to them, 'The man whom I kiss, will be he.5 As he advanced to give this wicked kiss, Jesus said to tot n-am să mă lepă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ucenicii grăi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fruntea lor, Iisus trecu peste un pârâu numit Cedron într-o grădină care se numea Ghetsimani şi împreună cu vreo trei ucenici merse către o parte mai verde a grădinii. Apoi Iisus îi părăsi aşa cum îi părăsise şi pe ceilalţi laolaltă,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ici şi păziţi bine. Se făcu nevăzut şi începu să se roage pentru el însuşi pe când ceilalţi, fiind obosiţi de moarte, adormiră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ristos suferi mare tristeţe şi tulburare a minţii şi în rugăciunile Sale din grădina aceea din pricina ticăloşiei oamenilor din Ierusalim care aveau să-l ucidă; iar El vărsa lacrimi în faţa Domnului şi era cufundat într-o stare de adâncă şi puternică tristeţe. Când termină de făcut rugăciunile şi se simţi mai alinat, se întoarse la ucenicii Să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trebuie să plecăm! Cel care mă va trăda se află pe 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da cunoştea bine grădina aceea căci Mântuitorul se plimbase de multe ori pe acolo împreună cu ucenicii săi şi aproape chiar în clipa când Mântuitorul rosti aceste cuvinte Iuda se apropie însoţit de o gardă puternică de soldaţi şi ofiţeri care fusese trimisă de preoţii cei mari şi de farisei. Fiind întuneric aveau felinare şi torţe. Erau înarmaţi cu săbii şi bastoane căci ei atâta ştiau că oamenii se vor ridica şi-l vor apăra pe Iisus Hristos şi asta îi făcea să le fie frică să-l prindă în cursul zilei când el îşi propovăduia învăţăturile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căpeteniile acestei gărzi nu-I văzuseră niciodată pe Iisus Hristos şi nu-1 puteau deosebi de ucenicii Săi, Iuda le spusese că cel pe care-1 va săruta acela este Iisus. Când tocmai ieşea înainte ca să-i dea această sărutare trădătoare, Iisus îi întrebă pe soldaţi: the soldiers, 'whom do you seek?' – 'Jesus of Nazareth/they answered. 'Then, ' said Our Saviour, 'I am He. Let my disciples here, go freely. I am He.' Which Judas confirmed, by saying, 'Hail Maşter!' and kissing Him. Whereupon Jesus said, 'Judas, Thou betray est me with a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uard then ran forward to seize Him. No one offered to protect Him, except Peter, who, having a sword, drew it, and cut off the right ear of the High Priest's servant, who was one of them, and whose name was Malchus. But Jesus made him sheath his sword, and gave himself up. Then all the disciples forsook Him and fled; and there remained not one – not one – to bear Him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isus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sunt acela, le spuse Mântuitorul. Lăsaţi-i pe ucenicii mei să plece slobozi. Eu sunt cel pe care-1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da le întări spus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stăpân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Iis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ărutarea ta 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tunci se repeziră să-l prindă pe Mântuitor. Nimeni nu se găsi să-l ocrotească afară doar de Petru, care având Ia el o sabie, o trase şi tăie urechea dreaptă a slujitorului marelui preot, care se afla printre gărzi şi care se numea Malchus. Dar Iisus îi spuse să-şi bage sabia la loc în teacă zicând „Cine scoate sabia de sabie va pieri”, şi apoi se predă gărzilor. Pe urmă toţi ucenicii îl părăsiră şi fugiră. Nu rămase nici măcar unul car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T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a short time, Peter and another Disciple took heart, and secretly followed the guard to the house of Caiaphas the High Priest, whither Jesus was taken, and where the Scribes and others were assembled to question Him. Peter stood at the door, but the other disciple, who was known to the High Priest, went in, and presently returning, asked the woman, who kept the door, to admit Peter too. She, looking at him, said, 'are you not one of the Disciples?' He said, 'I am not.' So she let, him in; and he stood before a fire that was there, warming himself among the servants and officers who were crowded round it. For it was very 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of these men asked him the same question as the woman had done, and said, 'are you not one of the disciples?' He again denied it, and said, 'I am not.' One of them, who was related to that man whose ear Peter had cut off with his sword, said, 'Did I not see you în the garden with him?' Peter again denied it with an oath, and said, 'I do not know the man.' Immediately the cock crew, and Jesus turning round, looked steadfastly at Peter. Then Peter remembered v/hat He had said – that before the cock crew, he would deny him thrice – and went out, and wept bitt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g other questions that were put to Jesus, tbe High Priest asked Him what He had taught the people. To which He answered that He had taught the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Petru şi cu un alt ucenic prinseră curaj şi în taină urmară gărzile până 1a casa marelui preot Caiafa, unde fu dus Iisus şi unde scribii şi alţii m adunaseră pentru a-1 supune întrebărilor. Petru se puse în uşă dar celălalt ucenic care era cunoscut marelui preot intră şi întorcându-se îndată o rugă pe portăreasă să-i dea voie şi lui Petru să intre. Uitându-se ia el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unul din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emeia îi dădu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în faţa unui foc din casă şi se încălzi printre slugile şi ofiţerii adunaţi în jurul acestui foc căci se făcuse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acolo de faţă îi puse lui Petru aceeaşi întrebare ca şi femeia,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şi tu unul din ucenic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iarăşi neg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oameni, rudă cu cel a cărui ureche o tăiase Petru cu sab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 oare în grăd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in nou negă jurând că nu-i adevăr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ântă cocoşul şi întorcându-se Iisus îl privi pătrunzător pe Petru. Atunci Petru îşi aminti ce spusese Mântuitorul că înainte de a cânta cocoşul eî se va fi lepădat de trei ori de Iisus. Ieşi afară şi începu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întrebări care i se puseră lui Iisus, marele preot îl întrebă ce i-a învăţat El pe oameni? La aceasta the open day, and în the opert streets and that the Priests should ask the people what they had learned of Him. One of the officers struck Jesus with his hand for this reply; and two false witnesses coming in, said they had heard Him say that He could destroy the Temple of God, and build it again în three days. Jesus answered little; but the Scribes and Priests agreed that He was guilty of blasphemy, and should be put to aeath; and they spat upon, and beat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Judas Iscariot saw that His Maşter was indeed condemned, he was so full of horror for what he had done, that he took the Thirty Pieces of Silver back to the chief Priests, and said, 'I have betrayed innocent blood! I cannot keep it!' With those Words, he threw the money down upon the floor, and rushing away, wild with despai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nged himself. The rope, being weak, broke with the weight of his body, and it fell down on the ground, after Death, all bruised and burst a dreadful sight to see! The chief Priests, not knowing what else to do with the Thirty Pieces of Silver, bought a burying-place for strangers with it, the proper name of which was The Potters' Field. But the people called it The Field of Blood ever after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was taken from the High Priests to the Judgment Hali where Pontius Pilate, the Governor, sat, to administer Justice. Pilate (who was not a Jew) said to Him, 'your own nation, the Jews, and your own Priests have delivered you to me. What have you done?' Finding that he had done no harm, Pilate went out and told the Jews so; but they said, 'He nas bee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ching the People what is not true and what is w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ăspunse că i-a învăţat numai la lumina zilei, sub cerul liber, pe străzile libere şi că preoţii ar trebui să-i întrebe mai bine pe oameni ce au învăţat de la el. Unui dintre ofiţeri îi dădu o palmă lui Iisus pentru acest răspuns şi venind înăuntru doi martori mincinoşi spuseră că l-au auzit pe Iisus îndemnându-i pe alţii să distrugă templul lui Dumnezeu şi să-l reclădească în trei zile. Iisus nu dădu decât foarte puţin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bii şi preoţii hotărâră că este vinovat de huâă şi că trebuie să fie ucis şi-l scuipară şi-l 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a Iscarioteanul văzu că învăţătorul lui a fost într-adevăr osândit, se umplu atât de tare de groază faţă de fapta ce-o săvârşise încât duse cei treizeci de arginţi Ia marii preoţ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dat sânge nevinovat. Nu pot să păstrez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runcă cei treizeci de arginţi pe duşumea şi alergând cu disperare se duse şi se spânzură. Dar cum funia fusese foarte slabă se rupse de greutatea trupului său şi căzu la pământ după ce murise. Aşa că trupul lui lovit şi zgâriat era o vedenie îngrozitoare. Marii preoţi neştiind ce să mai facă cu cei treizeci de arginţi cumpărară cu ei un loc de îngropăciune pentru străini, care se numea pe atunci „Câmpul olarilor”. Numai că oamenii îi spuseră „Câmpul sângelui” şi aşa 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ii preoţi Iisus a fost dus în sala de judecată unde şedea guvernatorul roman Pilat din Pont ca să împartă dreptate. Pilat nu era evreu aşa că-i sp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amul tău, evreii şi chiar preoţii tăi te-au dat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u făcuse nici un rău, Pilat ieşi şi le spuse acest lucru evreilor., dar aceştia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văţat pe oameni ceea ee nu este adevărat and he began to do so, long ago, în Galiiee.' As Herod had the right to punish people who offended against the law în Galiiee, Pilate said, 'I find no wrong în him. Let him be taken before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rried Him accordingly before Herod, where he sat surrounded by his stern soldiers and men; în armour. And these laughed at Jeuss, and dressed him, în mockery, în a fine robe, and sent him back to Pilate. And Pilate called the Priests and People together again, and said, 'I find no wrong în this man; neither does Herod. He has done nothing to deserve death.' But they cried out, 'He has, He has! Yes, yes! Let him be killedP Pilate was troubled în his mind to hear them so clamorous against Jesus Christ. His wife, too, had dreamed all night about it, and sent to him upon the Judgment Seat, saying, 'Have nothing to do with that just man!' As it was the cusom at the Feast of the Passover to give some prisoner his liberty, Pilate endeavoured to persuade the people to ask for the release of Jesus. But they said (being very ignorant and passionate, and being told to do so, by the Priests), 'No No, we will not have him released. Release Barabbas, and let this man be crucif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bas was a wicked criminal, în jail for his crimes, and în danger of being put to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e, finding the people so determined against Jesus, delivered him to the soldiers to be scourged – that is, beaten. They plaited a crown of thorns, and put it on his head, and dressed Him în a purple robe, and spat upon him, and struck him with their hands, and said, 'Hail, King of the Jews!' – remembering that şi tot felul de lucruri greşite şi a început încă de mult,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rod avea dreptul să-i pedepsească pe oamenii ce călcau legea din Galileea, Pil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cu ce a greşit. Să fie dus în faţ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l duseră pe Mântuitor în faţa lui Irod care şedea înconjurat de soldaţi cu chipuri aspre şi de oameni în armură. Aceştia râseră de Iisus şi bătându-şi joc de el îl îmbrăcară într-o hlamidă frumoasă şi-l trimiseră înapoi la Pilat. Iar Pilat îi adună iarăşi pe preoţi şi pe oamenii din popor şi 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 ce a greşit omul acesta şi nici Irod nu-) găseşte vinovat. N-a făcut nimic să meri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faţă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tulbură în adâncul inimii lui auzind pe oameni strigând atât de tare împotriva lui Iisus Hristos. Şi nevasta lui visase toată noaptea visuri legate de asta şi-i trimise vorbă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de-a face cu omul acest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obiceiul la sărbătoarea Pastelul să slobozească din închisoare vreun om închis, Pilat se strădui să-i convingă pe oameni să ceară eliberarea lui Iisus, dar cum ei erau foarte neştiutori şi pătimaşi şi preoţii îi îndemnaseră s-o facă, e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m să fie lăsat slobod. Sloboziţi-1 pa Barabas şi răstigniţi-1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s era un răufăcător care zăcea în temniţă pentru faptele sale şi era ameninţat să fie d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oameni atât de porniţi împotriva lui Iisus, Pilat îl dădu pe mâna soldaţilor să fie pedepsit, adică bătut. Soldaţii îi împletiră o coroană de spini, i-o puseră pe cap şi-l îmbrăcară într-o hlamidă purpurie, şi-l scuipară, şi-l bătură, ş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he crowd had called him the Son of David when he entered into Jerusalem. And they ill-used him în many cruel ways, but Jesus bore it patiently, and only said, 'Father! Forgive them! They know not what they do!' Once more, Pilate brought Him out before the people, dressed în the purple robe and crown of thorns, and said, 'Behold the man!' They cried out, savagely, 'Crucify him! Crucify him!' So did the chief Priests and officers. 'Take him and crucify him yourselves, ' said Pilate. 'I find no fault în him.' Bu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y cried out, 'He called himself the Son of God; and that, by the Jewish Law, is Death! And he called himself King of the Jews; and that is against the Roman Law, for we have no King but Csesar, who is the Roman Emperor. If you let him go, you are not Csesar's friend. Crucify him! Crucify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Pilate saw that he could not prevail with them, however hard he tried, he called for water, and washing his hands before the crowd, said, 'I am innocent of the blood of this just persan.' Then he delivered Him to them to be crucified, and they, shouting and gathering round Him, and treating him (who still prayed for them to God) with cruelty and insult, took Him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i aminteau că mulţimea îl numise Fiul lui David atunci când intrase prima dată în Ierusalim. Şi soldaţii se purtară rău cu El în fel şi chip, însă Iisus îndură cu răbdare toate cruzimile lor şi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Doamne,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Pilat îl scoase dinaintea oamenilor îmbrăcat în hlamida purpurie şi cu coroana de spini pe frunt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1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r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ţi-I! Răstign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rigau şi marii preoţi şi dirig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l luaţi voi şi să-l răstigniţi, zise Pilat. Eu nu-I găsesc vinov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Fiul lui Dumnezeu – şi asta după legea evreească înseamnă moarte. Şi şi-a mai zis Regele Evreilor şi asta este împotriva legii romane, căci noi nu avem rege ci doar pe Cezar, care este împăratul Romanilor. Dacă guvernatorul îl lasă slobod înseamnă că este împotriva lui Cezar. Răstigniţi-1! Răstigniţ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at văzu că nu-i poate îndupleca în nici un fel, cu toate strădaniile lui, ceru să i se aducă apă şi, spălându-se pe mâini în faţa mulţim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vinovat de vărsarea sângelui acestui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dădu pe mâna evreilor ca să fie răstignit1 iar aceştia ţipând şi adunându-se în jurul lui şi săvârşind tot felul de cruzimi şi lucruri de ruşine împotriva Iui Iisus, care încă se mai ruga lui Dumnezeu pentru ei, îi lu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THE ELEV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you may know what the People meant when they said 'Crucify him!' I must tell you that în those times, which were very cruel times indeed (let us thank God and Jesus Christ that they are past!), it was the custom to kill people who were sentenced to Death, by nailing them alive on a great wooden cross, planted upright în the ground, and leaving them there, exposed to the „un and wind and day and night, until they died of pain and thirst. It was the1 custom too, to make them walk to the place of execution, carrying the cross piece of wood to which their hands were to be afterwards Mailed; that their shame and suffering might be the gre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ing his cross upon his shoulder, like the commonest and most wicked criminal, our blessed Saviour, Jesus Christ, surrounded by the persecuting crowd, went out of Jerusalem to a place called în the Hebrew language, Golgotha; that is, the place of a scull. And being come to a hill called Mount Calvary, they hammered cruel nails through his hands and feet and nailea him on the Cross, between two other crosses, on each of which a common thief was nailed în agony. Over His head, they fastened this writing: 'Jesus of Nazareth, the King of the Jews' – în three languages: în Hebrew, în Greek, and în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time, a guard of four soldiers, sitting on the grou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vided His clothes (which they had taken off) into four parcels for themselves, and cast lots for His coat, and sat there, gambling and talking, whil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mai bine vorba aceasta pe care o spuneau oamenii „răstigniţi-l”, trebuie să vă spun că pe vremea aceea, şi era o vreme de-a dreptul sălbatică, (să mulţumim lui Dumnezeu şi lui. Iisus Hristos că asemenea vremuri au trecut) era obiceiul să-i omoare pe cei osândiţi la moarte bătându-i de vii în cuie pe o cruce mare de lemn înfiptă drept în pământ şi să-i lase acolo în bătaia soarelui şi a vântului zi şi noapte până când mureau de durere şi de sete. De asemenea, era obiceiul să-i pună să meargă până la locul de execuţie, locul supliciului, cum se spune, cărând acea cruce mare de lemn de care aveau să fie bătute apoi cuie în mâinile lor. Asta pentru a le sp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mai tare ruşine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ra pe umeri crucea ca cel mai mare ticălos şi cel mai de rând criminal, binecuvântatul nostru Iisus Hristos înconjurat de mulţimea care se stârnise împotriva Lui, ieşi din Ierusalim spre un loc care în limba evreilor se numeşte Golgota, ceea ce înseamnă „Locul căpăţânii”, şi ajungând Ia un deal căruia i se zice „Muntele Calvarului”, bătură fără cruţare cuie prin mâinile şi picioarele lui Iisus şi-l înţepeniră pe cruce intre alte două cruci pe care fusese răstignit cite un hoţ de rând. Iar deasupra capului Mântuitorului scriseră: „Iisus Nazarineanul, Regele Iudeilor” în trei limbi: ebraica, greaca ş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 gardă de patru soldaţi aşezaţi pe jos împărţeau hainele pe care le smulseseră de pe Mântuitor, în patru pachete pentru ei şi traseră la sorţi hlamida şi rămaseră acolo jucând zaruri şi sporovăind în timp ce suffered. They offered him vinegar to drink, mixed with gali; and wine, mixed with myrrh; but he took none. And the wicked people who passed that way, mocked him, and said, 'If Thou be the Son of God, come down from the Cross.' The Chief Priests also mocked Him, and said, 'He came to spve Sinners. Let him save himself!' One of the thieves, too, railed at him în his torture, and said, 'If Thou be Christ, save thyself and us.' But the other Thief, who was penitent, said, 'Lord! Remember me when Thou comest, into Thy Kingdom!' And Jesus answered, 'To-day, thou shalt be with me în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 were there, to take pity on Him, but one disciple and four women. God blessed those women for their true and tender hearts! They were, the mother of Jesus, his mother's sister, Mary, the wife of Cleophas, and Mary Magdalene who had twice dried his feet upon her hair. The disciple was he whom Jesus loved – John, who had leaned upon his breast and asked him which v/as the Betrayer. When Jesus saw them standing at the foot of the Cross, He said to his mother that John would be her son, to comfort her when He was dead; and from that hour John was as a son to her, and! loved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bout the sixth hour, a deep an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rible darkness came over all the land, and lasted until the ninth hour, when Jesus cried out, with a loud voice, 'My God, My God, why hast Thou forsaken me!' The soldiers, hearing him, dipped a sponge în some vinegar, that was st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hin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ră să bea oţet cu fiere şi vin amestecat cu mirt, dar El nu bău niciuna nici alta, iar ticăloşii care trecură pe acolo îi batjocori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 adevărat Fiul lui Dumnezeu dă-te jos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l batjocoriră şi marii preoţ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i mântuiască pe păcătoşi. Acum să se mântui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ul dintre hoţii răstigniţi râse de chinurile Mântuito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adevăr Hristos, atunci mântuieşte-te pe tine şi mântuieşte-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hoţ care se că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du~ţi aminte de mine când voi ajunge In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vei fi împreună cu min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colo să-l jelească decât unul dintre ucenici şi patru femei. Dumnezeu le binecuvântă pe femeile acelea pentru inima lor cinstită şi blândă. Ele erau mama Iui Iisus, sora mamei Lui numită tot Maria, altă Mărie nevasta Iui Cleopa şi Maria Magdalena care de două ori îi ştersese picioarele cu părul ei. Ucenicul era cel pe care-1 iubea Iisus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oan – acela care îşi lăsase capul pe pieptul Mântuitorului şi-i întrebase care dintre ei îl va trăda. Când Iisus îi văzu stând la picioarele crucii îi zise mamei sale că loan o să fie fiul ei care să-i aducă mângâiere după moartea Lui. Şi din ceasul acela loan ajunse fiul Măriei şi o îndrăg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l şaselea ceas se lăsă o beznă adâncă şi îngrozitoare asupra pământului care ţinu până la ceasul al nouălea, şi atunci Iisus strigă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 meu,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daţii auzindu-1 înmuiară un burete în nişte oţet care se afla acolo şi înfigându-1 în vârful unei trestii lungi there, and fastening it to a long reed, put it up to His Mouth. When he had received it, He said, 'It is finishedP And crying, 'Father! Into thy hands, I commend my Spirit!' – d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there was a dreadful earthquake; and the great wall of the Temple cracked; and the rocks, were rent asunder. The guard, terrified at these sights, said to each other, 'Surely this was the Son of God!' – And the People who had been watching the cross from a distance (among whom were many women) smote upon their breasts, and went, fearfullv and sadly,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xt day, being the Sabbath, the Jews were anxious that the Bodies should be taken down at once, and made that request to Pilate. Therefore some soldiers came, and broke the legs of the two criminals to kill them; but coming to Jesus, and finding Him alreadv dead, they only pierced his side with a spear. From the wound, there came out, blood and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a good man named Joseph of Arimathea, a Jewish city – who believed în Christ, and going to Pilate privately (for fear of the Jews) begged that he might have the body. Pilate consenting, he and one Nicodemus, rolled it în linen and spices – it was the custom of the Jews to prepare bodies for burial în that way – and buried it în a new tomb or sepulchre, which had been cut out of a rock în a garden near to the place of Crucifixion, and where no one had ever yet been buried. They then rolled a great stone to the mouth of the sepulchre, and left Mary Magdalene, and the other Mary, sitting there, watching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ief Priests and Pharisees remembering that Jesus Christ had said to his disciples that He would rise from the grave on the third day after His death, i~l duseră la gură. Când îl primi Mântui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fârşit. Şi strigând: Tată, în mâinile Tale îmi încredinţez duhu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târni un îngrozitor cutremur de pământ. Se crăpă catapeteasma templului, până şi stâncile se despicară. Paznicii, speriaţi la vederea acestor lucruri, îşi spu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cesta a fos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care priveau crucea din depărtare, printre ei aflându-se şi multe femei, se bătură cu pumnii în piept şi plecară trişti şi speria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zi de Sabat, evreii abia aşteptau ca trupurile să fie coborâte odată de pe cruce şi îi făcură această rugăminte lui Pilat. Aşadar, veniră nişte soldaţi şi le frânseră oasele de la picioare celor doi criminali ca să-i ucidă. Insă ajungând la Iisus şi văzând că el a şi murit nu făcură decât să-l înţepe în coaste cu suliţa. Din rană curse sâng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acolo un om de treabă numit Iosif din Arimatea, un oraş evreesc din apropiere, care credea în Hristos şi ducându-se în taină la Pilat – de teama evreilor – îl rugă să-i dea lui trupul lui Hristos. Cum Pilat încuviinţă, Iosif din Arimatea şi cu un altul numit Nicodim, înveliră trupul Mântuitorului cu pânză şi mirodenii – aşa era obiceiul evreilor să pregătească trupul pentru înmormântare – şi-l îngropară într-un mormânt nou care fusese săpat în stâncă într-o grădină din preajma locului răstignirii unde nu mai fusese îngropat nimeni până atunci şi apoi împinseră un bolovan mare de piatră peste gura mormântului şi o lăsară acolo pe Maria Magdalena cu cealaltă Mărie ca s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marii preoţi şi fariseii că Iisus Ie spusese ucenicilor că se va înălţa din mormânt în cea de-a treia zi după moarte, se duseră la Pilat şi-l rugară să păzească bine mormântul până în ziua aceea ca nu cumva să vină went to Pilate and prayed that the Sepulchre might be well taken care of until that day, lest the disciples should steal the Body, and afterwards say to the people that Christ was risen from the dead. Pilate agreeing to this, a guard of soldiers was set over it constantly, and the stone was sealed up besides. And so it remained, watched and sealed, until the third day, which was the first day of the 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at morning began to dawn, Mary Magdalene and the other Mary, and some other women, came to the Sepulchre, with some more spices which they had prepared. As they were saying to each other, 'How shall we roii away the stone?' the earth trembled and shook, and an angel, descending from Heaven, rolled it back, and then sat resting on it. His countenance was like lightning, and his garments were white as snow; and at sight of him, the men of the guard fainted away with fear, as if they were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gdalene saw the stone rolled away, and waiting to see no more, ran to Peter and John whoJ were coming towards the place, and said, 'They have taken away the Lord and we know not where they have laid him!' They immediately ran to the Tomb, but John, being the faster of the two, outran the other, and got there first. He stooped down, and looked in, and saw the linen clothes în which the body had been wrapped, lying there; but he did not go in. When Peter carne up, he went in, and saw the linen clothes lying în one place, and a napkin that had been bound about the head, în another. John also went in, then, and saw the same things. Then they went home, to tell th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Mary Magdalene remained outside the sepulchre, weeping. After a little time, she stooped down, and looked in, and saw Two angels, clothed în white, sitting where the body of Christ had lain. These said to her, ucenicii şi să-i fure trupul şi după aceea să spună oamenilor că Hristos a înviat din morţi. Pilat învoindu-se, se puse o gardă de soldaţi care să stea tot timpul la mormânt şi se puse şi o pecete pe bolovanul de piatră. Şi aşa rămase păzit şi pecetluit până a treia zi care era prima zi a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acestei zile Maria Magdalena şi cealaltă Mărie şi alte femei veniră la mormânt aducând alte mirodenii pe care le pregătiseră şi tocmai când cele două femei se întrebau cum să dea la o parte bolovanul, pământul se cutremură şi se zgudui puternic şi un înger coborî din cer, rostogoli într-o parte bolovanul şi apoi se aşeză pe el. Faţa lui era ca un fulger, iar veşmintele îi erau albe ca zăpada. Il văzură şi paznicii care stăteau de gardă, leşinară de frică de parcă ar fi fos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văzu cum e dată la o parte lespedea şi nemai aşteptând să vadă ce se întâmplă alergă la Petru şi la loan care se apropiau de locul cu pricina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pe Mântuitor şi nu ştim unde l-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de îndată la mormânt dar loan fiind mai iute de picior ajunse primul acolo. Se aplecă, se uită înăuntru şi văzu giulgiul în care fusese aşezat trupul Mântui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coborî în mormânt. Veni apoi Petru care coborî şi văzu giulgiul zăcând într-o parte şi în altă parte şervetul în care fusese învelit capul Mântuitorului. Atunci coborî şi loan în mormânt şi văzu acelaşi lucru. Apoi se întoarseră acasă ca să le spună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Magdalena rămase lângă mo'rmânt, plângând. După puţină vreme se aplecă, se uită înăuntru şi văzu doi îngeri îmbrăcaţi în alb aşezaţi acolo unde zăcuse trupul Mântui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u luat de aici pe Domnul Dumnezeul 'Woman, why weepest Thou? She answered, 'Because they have taken away my Lord, and I know not where they have laid him.' As she gave this answer, she turned round, and saw Jesus standing behind her, but did not then know Him. 'Woman, ' said He, 'Why weepest Thou? what seekest thou?' She, supposing Him to be the gardener, replied, 'Sir! If thou hast borne my Lord hence, tell me where thou hast laid him, and I will take him away.' Jesus pronounced her name, 'Mary!' Then she knew him, and starting, exclaimed, 'Maşter!' – 'Touch me not, ' said Christ; 'for I am not yet ascended to my father; but go to my disciples, and say unto them ascend unto my Father, and your Father; and to my God, and to your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rdingly, Mary Magdalene went and told the Disciples that she had seen Christ, and what He had said to her; and with them she found the other women whom she had left at the sepulchre when she had gone to call those two disciples, Peter and John. These women told her and the rest, that they had seen at the Tomb, two men în shining garments, at sight of whom they had been afraid, and had bent down, but who had told them that the Lord was risen; and also that as they came to tell this, they had seen Christ, on the way, and had held him by the feet and worshipped Him. But these accounts seemed to the apostles at that time as idle tales, and they did not believe 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oldiers of the guard too, when they recovered from their fainting-fit, and went to the chief Priests to tell them what they had seen, were silenced with large sums of money, and were told by them to say that the disciples had stolen the Body away while they were asl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it happened that on that same day, Simon and meu şi nu ştiu unde l-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ea acest răspuns se întoarse şi-l văzu pe Iisus stând în picioare în spatele ei, dar ea nu-1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i spuse Iisus, de ce plâng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 grădinarul, Maria Magdale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că dumneata l-ai luat de aici pe Dumnezeul meu spune-mi unde l-ai ascuns că vreau să-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o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cunoscu ea şi strigă: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îi spuse însă Iisus, căci nu m-am înălţat încă la Tatăl meu. Du-te la ucenicii mei şi spune-le că acum mă înalţ la Tatăl Ceresc care nu e numai Tatăl meu ci ş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ria Magdalena se duse şi le spuse ucenicilor că l-a văzut pe Hristos şi tot ce-i spusese el şi alături de ei găsi şi pe celelalte femei pe care le lăsase la mormânt când plecase să-i cheme pe cei doi ucenici Petru şi loan. Femeile acestea îi spuseră ei şi celorlalţi că la mormânt văzuseră doi bărbaţi în veşminte strălucitoare a căror înfăţişare le umpluse de frică şi le făcuse să se aplece, dar cei doi bărbaţi le spuseseră că Dumnezeu s-a înălţat din mormânt şi că ei au venit să spună acest lucru, că l-au văzut pe Hristos pe drum şi că i s-au ploconit la picioare şi i s-au închinat. Insă aceste spuse li se părură ucenicilor ca fiind doar vorbe de clacă şi nu le cre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ştenii care făcuseră de pază după ce-şi reveniră după leşinul în care căzuseră merseră la marii preoţi ca să le spună ce-au văzut, numai că aceştia le cumpărară tăcerea cu bani grei spunându-le că ucenicii au furat trupul Mântuitorului în timp ce dorm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âmplarea a făcut ca tot în ziua acee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s-Simon one of the twelve apostles, and Cleopas one of the followers of Christ were walking to a village called Emmaus, at some little distance from Jerusalem, and were talking, by the way, upon the death and Resurrection of Christ, when they were joined by a stranger, who explained the Scriptures to them, and told them a great deal about God, so that they wondered at his knowledge. As the night was fast coming on when they reached the village, they asked this stranger to stay with them, which he consented to do. When they all three sat down to supper, he took some bread, and blessed it, and broke it, as Christ had done at the Last Supper. Looking on him în wonder, they found that his face was changed before them, and that it was Christ himself; and as they looked on him, he disappe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instantly rose up, and returned to Jerusalem, and finding the disciples sitting together, told them what they had seen. While they were speaking, Jesus suddenly stood în the midst of all the company, and said, 'Peace be unto ye!' Seeing that they were greatly frightened, he shewed them his hands and feet; and invited them to touch Him; and, to encourage them and give them time to recover themselves, he ate a piece of broiled fish and a piece of honeycomb before them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Thomas, one of the Twelve Apostles, was not there, at that time; and when the rest said to him afterwards, 'We have seen the Lord!' he answered, 'Except I shall see în his hands the prinţ of the nails, and thrust my hand into his side, I will not believe!' At that moment, though the doors were all shut, Jesus again appeared, standing among them, and said, 'Peace be unto you!' Then he said to Thomas, 'Reach hither şi cu Cleopa – Simon, adică unul din cei doisprezece ucenici şi Cleopa – unul dintre însoţitorii lui ITristos, se aflau în drum spre un sat numit Emaus, nu prea departe de Ierusalim şi în vreme ce mergeau vorbeau despre moartea şi învierea lui Hristos, când li se alătură un necunoscut care le explică tâlcul Sfintei Scripturi şi ie vorbi mult despre Dumnezeu şi ei se minunară de cunoştinţele lui. Cum noaptea se lăsa repede, tocmai când ajungeau ei în sat, îl rugară pe acest străin să rămână cu ei şi el consimţi. Când se aşezaseră toţi trei la cină, el luă puţină pâine, o binecuvântă şi o frânse aşa cum făcuse şi Iisus Hristos la Cina-cea-de-Taină. Privindu-1 cu uimire îşi dădură seama că faţa lui s-a schimbat chiar acolo în preajma lor şi că era însuşi Mântuitorul, dar când se uitară mai bine la e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leopa se ridicară deîndată şi se întoarseră la Ierusalim şi găsindu-i pe ucenici adunaţi laolaltă le spuseră ce-au văzut. In timp ce vorbeau deodată apăru Iisus chiar în mijlocul l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speriaţi sunt, le arătă mâinile şi picioarele şi-i chemă să-l atingă şi ca să le mai treacă spaima, să-i ajute să-şi revină mâncă împreună cu ei un peşte fript şi o bucată dintr-un fagure,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 unul dintre cei doisprezece ucenici n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acolo în vremea aceea şi când pe urmă ceilalţi îi spuseră „l-am văzut pe Domnul şi Stăpânul nostr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i voi vedea în palmă urma cuielor şi nu-i voi înfige degetul în coastă, nu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u toate că uşile erau închise bine, apăru din nou Iisus stând în mijlocul l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To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încoace degetul şi priveşte-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hy finger, and behold my hands; and reach hither thy hand, and thrust it into my side; and be not faithless, but believing.' And Thomas answered, and said to Him, 'My Lord and my God!' Then said Jesus, 'Thomas, because thou hast seen me, thou hast believed. Blessed are they that have not seen me, and yet have belie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 that time, Jesus Christ was seen by five hundred of his followers at once, and He remained with others of them forty days, teaching them, and instructing them to go forth into the world, and preach His gospel and religion: not minding what wicked men might do to them. And conducting his disciples at last, out of Jerusalem as far as Bethany, he blessed them, and ascended în a cloud to Heaven, and took His place at the right hand of God. And while they gazed into the bright blue sky where He had vanishe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o white-robed angels appeared among them, and told them that as they had seen Christ ascend to Heaven, so He would one day come descending from it, to judge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Christ was seen no more, the Apostles began to teach the People as He had commanded them. And having chosen a new apostle, named Matthias, to replace the wicked Judas, they wandered into all countries, telling the People of Christ's Life and Death and of His Crucifixion and Resurrection – and of the Lessons He had taught – and baptizing them în Christ's name. And through the power He had given them they healed the sick, and gave sight to the Blind, and speech to the Dumb, and Hearing to the Deaf, as he had done. And Peter being thrown into Prison, was delivered from it, în the dead of night by an angel: and once, his words before God caused a man named întinde mâna şi înfige-o în coasta mea şi nu mai fii necredincios c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ş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Iis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pentru că m-ai văzut ai crezut. Fericiţi cei care nu m-au văzut şi totuşi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isus fu văzut deodată de cinci sute dintre cei ce-1 urmau şi rămase împreună cu alţii dintre ei vreme de patruzeci de zile dându-le învăţături, spunându-le cum să meargă mai departe în lume să predice Evanghelia şi religia lui fără să le pese ce-ar putea să le facă oamenii ticăloşi. Şi conducându-i la urmă pe ucenici afară din Ierusalim până în Betania îi binecuvântă şi apoi se înălţă într-un nor la cer şi-şi luă locul la dreapta Tatălui Ceresc. Şi în timp ce ei priveau cerul albastru strălucitor unde se făcuse el nevăzut doi îngeri înveşmântaţi în alb apărură printre ei şi le spuseră că tot aşa cum l-au văzut pe Hristos înălţându-se la cer într-o bună zi o să-l vadă coborând pe pământ pentru a jude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mai văzură pe Hristos, ucenicii începură să-i înveţe pe oameni aşa cum le poruncise El şi alegând un alt ucenic, şi anume Matia, ca să-l înlocuiască pe ticălosul de Iuda, se răspândiră prin toate ţările vorbindu-le oamenilor despre viaţa şi moartea lui Iisus Hristos, despre răstignirea şi învierea Lui, despre lecţiile pe care le învăţaseră de la El, şi-i botezară pe oameni în numele lui Hristos. Şi prin puterea pe care le-o dăduse El îi vindecară pe cei bolnavi, le redară vederea orbilor şi vorbirea muţilor şi auzul surzilor, aşa cum făcuse şi El. Iar Petru care fu aruncat într-o temniţă fu izbăvit de acolo în toiul nopţii de către un înger. Iar odată cuvintele în faţa lui Dumnezeu îl făcură pe un om numit Anania şi pe soţia lui Safira care spuseser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s, and his wife Sapphira, who had told a lie, to be struck down dead, upon the E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ver they went, they were persecuted and cruelly treated; and one man named Saul who had held the clothes of some barbarous persons who pelted one of the Christians named Stephen, to death with stones, was always active în doing them harm. But God turned Saul's heart afterwards; for as he was travelling to Damascus to find out some Christians who were there, and drag them to prison, there shone about him a great light from Heaven; a voice cried, 'Saul, Saul, why persecutest thou me!' and he was struck down from his horse, by an invisible hand, în sight of all the guards and soldiers who were riding with him. When they raised him, they found that he was blind; and so he remained for three days, neither eating nor drinking, until one of the Christians (sent to him by an angel for that purpose) restored his sight în the name of Jesus Christ. After which, he became a Christian, and preached, and taught, and believed, with the Apostles, and did grea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took the name of Christians from Our Saviour Christ, and carried crosses as their sign, because upon a cross He had suffered Death. The religions that were then în the world were false and brutal, and encouraged men to violence. Beasts, and even men, were killed în the Churches, în the belief that the smell of their blood was pleasant to the Gods – there were supposed to be a great many Gods – and many most cruel and disgusting ceremonies prevailed. Yet, for all this, and though the Christian Religion was such a true, and kind, and good one, the Priests of the old Religions long persuaded the people to do all possible hurt to the Christians; and Christians werehanged, beheaded, minciună să cadă morţi pe loc loviţi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uceau ucenicii aveau parte doar de cruzimi şi de persecuţii. Şi un om numit Saul, care păstrase hainele unor barbari ce pe vremuri îl bătuseră cu pietre pe un creştin numit Ştefan, era parcă cel mai activ în aceste îndeletniciri rele. Dar mai târziu, Dumnezeu i-a schimbat inima lui Saul pentru că, în timp ce călătorea spre Damasc pentru a descoperi pe nişte creştini aflaţi acolo şi a-i trimite în temniţă, deasupra Iui străluci o lumină puternică din cer şi un gl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aul, de ce mă pri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l fu dat jos de pe cal de o mână nevăzută sub ochii tuturor paznicilor şi ai oştenilor care călăreau alături de el. Când îl ridicară de jos văzură că e orb şi aşa rămase vreme de trei zile fără a mânca şi fără a bea, până când unul dintre creştinii trimişi la el de un înger tocmai pentru aceasta îi dădu la loc vederea în numele lui Iisus Hristos. După aceea Saul se creştină şi predică şi răspândi învăţătura şi crezu împreună cu ucenicii îăcând mari servicii tuturor. Ei îşi luară numele de creştini de la Mântuitorul nostru Hristos şi purtau cruce drept semn al lor pentru că pe o cruce murise El. Religiile care erau pe atunci răspândite în lume erau neadevărate şi sălbatice şi îi încurajau pe oameni să fie viol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i se omorau animale, chiar şi oameni erau jertfiţi în credinţa că mirosul sângelui lor ar fi plăcut pentru zei (aşa credeau ei că sunt foarte mulţi zei) şi se ţineau datini dintre cele mai crude şi mai dezgustătoare şi cu toate că religia creştină era atât de adevărată şi de bună şi de blândă, preoţii vechilor religii multă vreme îi convinseră pe oameni să facă tot ce pot pentru a-i răni pe creştini. Creştinii erau spânzuraţi, decapitaţi, arşi de vii, îngropaţi de vii sau devoraţi de fiare sălbatice în amfiteatre şi arene spre distra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8:00Z</dcterms:created>
  <dc:creator>Viata Mantuitorului nostru Isus Hristos 0.3 n</dc:creator>
  <dc:description/>
  <cp:keywords/>
  <dc:language>en-US</dc:language>
  <cp:lastModifiedBy>User John</cp:lastModifiedBy>
  <dcterms:modified xsi:type="dcterms:W3CDTF">2013-08-08T11:28:00Z</dcterms:modified>
  <cp:revision>2</cp:revision>
  <dc:subject/>
  <dc:title>Charles Dickens</dc:title>
</cp:coreProperties>
</file>