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E. Fritch</w:t>
      </w:r>
    </w:p>
    <w:p>
      <w:pPr>
        <w:pStyle w:val="Heading1"/>
        <w:ind w:hanging="0"/>
        <w:rPr/>
      </w:pPr>
      <w:r>
        <w:rPr>
          <w:i/>
          <w:sz w:val="40"/>
        </w:rPr>
        <w:t>BUDDY ELSE ÎNTÂLNEŞTE MOLIA CU UN OCH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he One-Eyed Moth B Longs to Sum Buddy Else” 198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 întâlnit molia cu un ochi viaţa lui Buddy Else era plicticoasă, monotonă, banală, mohorâtă, lipsită de evenimente, plină de deziluzii şi disperare, ratată şi nesigură, fără iubire şi – luată în totalitate – nu prea 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îi plăcea să le spună barmanilor, e un mar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reizeci şi cinci de ani, fusese de două ori însurat şi tot de două ori divorţase. Era un bărbat urât, cu un nas strâmb, dinţi strâmbi şi o dispoziţie strâmbă. Lucra ca vânzător de pantofi şi locuia singur într-un apartament mizerabil. Într-un cuvânt, nu-i plăcea cine era, unde era sau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ormea somnul neliniştit, populat de coşmaruri, al omului nemulţumit de sine care ştia că are lucruri mai importante de făcu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i s-ar da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lucru era sigur: oricât de falit era, oricât de jos ar fi coborât, oricât de amărât şi deznădăjduit ar fi fost – nu avea de gând să primească bobârnace în nas d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schidea fereastra apartamentului său murdar, privea străzile înţesate de trecători grăbiţi şi striga căt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ume, îţi vorbeşte Buddy Else! N-am să iau bobârnace în nas de la nimeni, m-auzi? De l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u răspundea niciodată, dar răbufnirea îl liniştea pentru o vreme, fiind singura oază de plăcere în deşertu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Elso era nefericit. Dorea mai mult decât avea. Vroia siguranţa zilei de mâine. Sex.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 implora către Soarta cea Crudă – numai de-aş avea o şansă care să-mi schimbe fel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ea Crudă părea să aibă lucruri mai bune de făcut, căci continua să-l ig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o şansă, zise molia cu un ochi, aruncând sclipiri orbitoare de pe aripile strălucind ca un curcu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fu atât de uluit încât căzu de pe scaunul pe care stătea, sorbind din cana cu bere ieftină. Din noua sa poziţie contemplă bizara apariţie. Creatura avea peste patru metri înălţime. În ciuda fricii care-i plimba degete îngheţate pe şira spinării, reuşi să-şi descleştez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 anunţă molia cu un ochi cu mândrie – exact ceea ce par: o molie cu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nu era expert în molii, deşi triburi întregi de mici varietăţi ale acestei specii se ospătaseră din nenorocita lui garderobă, dar creatura părea să fie ce spunea că e. Unul dintre ochii moliei cu un ochi era bine închis, dar celălalt, larg deschis, avea o pupilă neagră, uriaşă – un abis întunecat, cu excepţia petelor de lumină din interior, explodând în toate culorile spec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ontinuă molia cu un ochi pe un ton de profundă cugetare, că adevărata valoare a unui om este adeseori mai mult sau mai puţin decât suma defectelor şi calită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recunoscu Buddy Elso adunându-se de pe jos şi reluându-şi locul pe scaun. Ce-are de-a fa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meşti Buddy E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ezită, întrebându-se pentru o fracţiune de secundă dacă molia era cumva un poliţist deghizat. Nu părea. Încuviinţ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vreun alt Buddy E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ă m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Buddy Else în afară de mine.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tine te caut, zise molia încântată şi dansul formelor luminoase din ochiul său bun păru să reînceapă cu înnoită vigoare. Apropo, numele meu e „B”, ca şi a doua literă a alfab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povestea cu molia şi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se gând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fost arsă rău de o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ah, mormăi Buddy cu simpatie, cred că a fost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trecu molia la subiect, că te întrebi de c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teribil trecu prin mintea suspicioasă a lui Bud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mi faci vreun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gând să ia bobârnace în nas de la nimeni şi asta includea o gigantică molie vorbitoare cu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ddy Else, am veni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ju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altcineva, îl asigură m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strica un ajutor, spuse Buddy Else privind în jur la aspectul dezolant al apartamentului. Te pricepi la curăţatul ge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ace chiar mai mult, zise molia cu o stranie int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făcu Buddy brusc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ceru molia şi uită-te în adâncul ochiului me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se ochiul sănătos mai larg ca niciodată, efectul fiind închiderea completă a ochiului bolnav. Buddy privi temător în adâncurile sale înfricoşătorul abis al spaţiului fără de capăt. Puţul de întuneric era atât de larg, încât dacă ar fi dorit-o, ar fi putut să se târască în adâncul giganticulu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l zori molia. Vei găsi o altă lum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Elso n-avea de ce să refuze o lume mai bună. Cea în care se afla acum i se părea putredă. O altă lume ar fi însemnat o schimbare binevenită, aşa că Buddy se târî înăuntru fără să stea prea mult pe gânduri. Nu era uşor. Un vânt puternic îi sufla împotrivă împiedicându-l să înainteze, împingându-l înapoi cu violenţă, dar rezistă rafalelor dezlănţuite şi se trezi într-un tunel întunecat cu pereţi moi, netezi la pipăit şi podeaua destul de solidă pentru a-i suporta greutatea. Pete albe, tremurătoare, sclipeau în faţă, indicând direcţia cea bună – spre cercul de lumină ce se zarea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moment pentru a privi înapoi, pătruns de un sentiment de teamă şi de nesiguranţă. Mizerabilul său apartament era acolo, aşteptându-l, în caz că se hotăra să se întoarcă. Alungă grijile şi – arzând de curiozitate – grăbi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ar fi ieşit afară dintr-o peşteră întunecoasă, în plină zi de vară. Umbrindu-şi ochii cu palma, porni către plaja acoperită cu nisip fin, auriu. Soarele, de culoarea portocalei, strălucea pe cerul albastru şi limpede. Palmierii se legănau în briza umedă, în somn de bun venit. Suprafaţa calmă a oceanului se întindea în toate direcţiile în 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u – gândi Buddy, noţiunea de paradis a moliei potrivindu-se cu a sa – dar unde sunt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ezat pe un deal, dominând plaja şi oceanul. Dinspre el răzbăteau frânturi de muzică şi râsete, iar miresmele unor băuturi şi mâncăruri exotice îi ameţiră simţurile. Buddy urcă în fugă panta domoală, alergă spre poartă şi ajunse în sfârşit în curte. Cu răsuflarea tăiată, transpirat şi înfierbântat, se opri să-şi şteargă fruntea de sudoare. Instantaneu, o aversă de ploaie caldă căzu din cerul fără nori, răcorindu-l şi învio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şi să plângă în acelaşi timp. Molia cu un ochi avea dreptate: era o lum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cea nouă se dovedi plină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ăuntrul castelului trăiau femei frumoase – cum nici nu visase – părând la fel de dornice să-i placă în realitate ca şi cele din fanteziile sale noctu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zbura pe nesimţite. Buddy nu ştia, nici nu-i păsa cât stătuse la castel; puteau fi minute, ore sau zile. Timpul încremenise şi totuşi părea să curgă la nesfârşit. Mânca, bea, făcea dragoste. Avea toate plăcerile pe care un om şi le-ar fi putut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ra o viaţă minunată, dar rămăsese tot calic. Cine-i asigura viitorul? Trebuia să-şi facă o mică rezervă pentru anii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nu ştiau ce erau ace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car ceva aur sau diamante aveţ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ă Buddy 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de lume e asta fără bani pe care să-i chelt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 el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habar n-aveau despre ce vorbeşte. Ele doreau să-l mângâie, să-l sărute şi să-şi reverse sentimentele neinhibate asupra bărbatului pe care – pentru motive inexplicabile – îl iubeau mai mult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dădu lui Buddy marea sa idee de făcut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se apuce de călătorii de afaceri, decise, chicotind. Pentru o sută de dolari va conduce clientul prin ochiul bun al moliei, spre insulă şi castel, unde va fi inundat de valul frumuseţilor feminine. Erau acolo destule fete pentru a servi o duzină de clienţi deodată. Chiar dacă se va mulţumi cu un singur drum pe zi, o mie două sute de dolari nu erau de lepădat, înmulţind cu cinci venea şase mii pe săptămână, cu sâmbete şi duminici libere pentru a se duce la curse sau în alte locuri unde bogaţii se duc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ul vântului printre frunzele de palmier îi aminti de respiraţia credincioasei molii. Natural, decise în silă, trebuia s-o ia în afacere, în afară de cazul în care molia cu un ochi nu dorea să fie amestecată – atunci Buddy va trebui s-o lege de radiator şi s-o convingă să colaboreze. Pipăi în buzunar conturul metalic al armei care va face molia se supună la orice-i va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toarce, se adresă har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traverseze curtea castelului, ieşi pe poarta deschisă spre plaja inundată de soare şi ajunse la gura peşterii. Când ieşi din tunelul prin ochiul bun al moliei în apartamentul său murdar, Buddy găsi molia în exact aceeaşi poziţie în care o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istr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molia cu un ochi,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rău deloc, admise Buddy. Dar ascultă, molie, am să-ţi fac o propunere. Îi expuse moliei care asculta răbdătoare, planul său: grupuri de vizitatori care contra unei taxe vor putea face un tur al insulei, vor vizita castelul bucurându-se de farmecele fetelor. Şi adăugă: Vei primi un procent frumuşel de zece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ferm molia cu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răsufl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ură molie: ştii să te tocmeşti. Îţi ofer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uinezi, zise Buddy cu exasperare crescândă, dar fie: douăzeci şi cinci este ultima mea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oartă, îl sfătui m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încerca să-l tragă pe sfoară, iar Buddy n-avea să îngăduie aşa ceva. „Nu primesc bobârnace în nas de la nimeni” – îşi reaminti – „şi asta include moliile cu u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lucru, începu Buddy, dând glas gândului ce încolţise în adâncurile minţii sale. Nu cred o iotă din povestea cu ochiul bolnav. Sunt sigur că-l ascunz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ochi al meu e rău, insistă molia. 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era acum convins: molia îşi ţinea ochiul pentr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l, îi ceru. Vreau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ddy scoase bricheta, o aprinse şi îndreptă spre ea degetul de flacără. Molia se trase repede înapoi, dar Buddy o înco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da foc înainte să atingi zidul, o proveni. Deschide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a suspină înfrântă. Pleoapa care acoperea ochiul rău, clipi şi se deschise. În acelaşi timp pleoapa ochiului sănătos se închise pentru totdeauna. Ochiul rău era verde şi urât. O forţă nevăzută îl supse înăuntru cu o putere crescândă. Până să-şi vină în fire Buddy se pomeni în interiorul ochiului, pleoapa închizându-se în spatele său. Întunericul din jur era total, iar aerul mirosea ciudat. Se ridică nesigur pe picioare şi bătu cu pumnii în pleoapă cerându-i moliei să deschidă, însă molia cu un ochi îl ig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chii i se obişnuiseră cu bezna, observă un cerc palid de lumină la capătul coridorului. Merse hotărât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ar fi ieşit dintr-o peşteră întunecoasă, dar soarele era de-abia vizibil pe cerul acoperit cu nori vineţi. Un miros dezagreabil venea dinspre oceanul de culoarea urinei. Luptând cu panica ce ameninţa să-l cuprindă, alergă spre castelul de pe deal. Bolovanii de pe plajă îi răn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astelului era încuiată. Cum bătea cerând să fie lăsat înăuntru auzi gemete de durere, suspine şi oftaturi – şi brusc nu mai fu sigur că dorea să intre. Buddy Else se lăsă să alunece în genunchi. O făcu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ă către Cruda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ea Crudă, bineînţeles, nu-l auzi. Molia cu un ochi avea de gând să-l ţină în acest teribil loc până la capătul zilelor. Ochiul ei rău era îngrozitor: era iad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9:00Z</dcterms:created>
  <dc:creator>Buddy Else Intilneste Molia 104</dc:creator>
  <dc:description/>
  <cp:keywords/>
  <dc:language>en-US</dc:language>
  <cp:lastModifiedBy>User John</cp:lastModifiedBy>
  <dcterms:modified xsi:type="dcterms:W3CDTF">2013-08-08T11:29:00Z</dcterms:modified>
  <cp:revision>2</cp:revision>
  <dc:subject/>
  <dc:title>Charles E. Fritch</dc:title>
</cp:coreProperties>
</file>