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Haddon Spurgeon</w:t>
      </w:r>
    </w:p>
    <w:p>
      <w:pPr>
        <w:pStyle w:val="Heading1"/>
        <w:ind w:hanging="0"/>
        <w:rPr>
          <w:i/>
          <w:i/>
          <w:sz w:val="40"/>
        </w:rPr>
      </w:pPr>
      <w:r>
        <w:rPr>
          <w:i/>
          <w:sz w:val="40"/>
        </w:rPr>
        <w:t>Eu sunt Domnul, Medic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 de mângâiere pentru cei necăjiţi, lipsiţi, bolnavi şi întristaţ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felul de necazuri dinăuntru ş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i şi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lă şi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celor iubi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i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felul de necazuri dinăuntru ş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uferinţei „Î ţi pun înainte trei nenorociri; alege una din ele şi te voi lovi eu ea!” (2 Samuel 2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lui Dumnezeu sunt pedepsiţi pentru îndreptare, dar numai rareori ei pot să aleagă, ca David, nuiaua cea mai potrivită şi, dintr-un număr de necazuri, de asemenea, numai rareori pot să aleagă pe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ferinţa pe care trebuie s-o îndurăm, ni se pare cea mai grea. Unul zice: „Ştiu bine că necazuri trebuie să avem, dar suferinţa mea de acum este cea mai grea din câte puteau să mă lovească. Oricare altă suferinţă aş purta-o mai uşor!” Altul, de asemenea, zice: „Dintre toate durerile, pe cele trupeşti le-aş suferi mai bucuros.” Un al treilea: „Sărac aş vrea să fiu, numai bolnav să nu fiu.” Un al patrulea: „Ocară şi prigoană din partea necredincioşilor mi-ar plăcea să îndur, dar sărăcia nu, ea este un lucru prea greu de suferi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a hotărât toate pentru noi, iar noi nu suntem stăpâni, ci suntem copii din casa Sa şi n-avem decât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închipuie-ţi că ai avea voie să alegi. Atunci ai trăi ce spune zicala adevărată: „Chinul este partea celui ce trebuie să aleagă.” Vrei să alegi boală în trup? Nu te grăbi să zici da. Eu ştiu ce este boală în trup şi nu pot să mă laud cu ea. Vrei să alegi sărăcia? Unii ştiu să cânte sărăcia, dar această cântare nu este deloc voioasă. Negreşit, nu este o plăcere să nu ştii seara de unde îţi va veni dimineaţa suma necesară pentru hrană şi pentru îmbrăcăminte şi să atârni, să depinzi de darurile neîndestulătoare ale binefacerii. Sau vrei cumva să alegi ocara şi batjocura? Acestea pot să zdrobească inima, chiar a unui om tare. Sau vrei să alegi îmbolnăvirea ori despărţirea de ai tăi? Gândeşte-te bine înainte de a zice da. Ai vrea să-ţi fie luat tovarăşul sau tovarăşa de viaţă, sau să-ţi fie copilul smuls de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a să alegi între suferinţe, ţi-ar veni ca acelor părinţi cărora li s-a cerut să dea pe unul din cei zece copii ai lor. Pe cel dintâi nu puteau să-l dea, pentru că era cel dintâi urmaş al lor; pe al doilea nu, fiindcă era o fetiţă gingaşă; al treilea era leit cu mamă-sa; al patrulea era foarte drăguţ. Şi aşa au ajuns până la cel mai mic, care era încă la sânul mamei şi pe care cu nici un chip nu puteau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noi, în faţa fiecărei suferinţe am avea câte ceva de zis, aşa că alegerea suferinţei ar fi ea însăşi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că ar fi să alegem noi, am alege o suferinţă mai rea decât aceea pe care este nevoie s-o îndurăm. Cea dintâi dorinţă pe care am avea-o atunci, ar fi să scăpăm de suferinţa de până atunci. Văzând cum prietenul nostru este aşa de voios sub povara lui de suferinţă, am dori să fim în locul lui. Crede-mă însă: Dumnezeu a potrivit povara ta pentru umerii tăi şi umerii tăi pentru povara ta; iar a schimba povara unul cu altul ar fi o pagubă şi pentru tine şi pentr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suferinţa trebuie să fie un mijloc de îndreptare şi un leac. Dacă însă ar fi să-ţi alegi singur suferinţa, atunci ea n-ar putea să-şi ajungă ţinta trebuitoare pentru îndreptarea ta. Am auzit că nişte călugăriţe ale unui ordin călugăresc dorm în fiecare noapte în sicriele în care vor fi înmormântate şi care sunt rezemate de perete, aproape în picioare. Obişnuinţa face ca somnul într-o astfel de poziţie să ajungă în curând cu putinţă, ba poate chiar plăcut; dar „omorârea cărnii”, cum se zice, este mai mult simulată decât adevărată. Femeile acestea nu merită nici o milă, pentru că ar putea foarte bine să doarmă în paturi, ca nişte oameni întregi la minte. Într-o mănăstire de lângă Brüssel am văzut bicele cu care călugării se biciuiesc singuri. Poate că lucrul acesta le face plăcere dacă se lovesc reciproc cu biciul. Dar o biciuire pe care ţi-o faci singur, nu aduce decât o suferinţă aparentă. O durere pe care tu ţi-o alegi singur nu este, îndeobeşte, o durere serioasă; în cele din urmă, o astfel de durere poate să ajungă chiar să ne placă. Dacă sufăr de bunăvoia mea, suferinţa aceasta nu înfrânge încăpăţânarea şi nu smereşte pe cel mândru; dacă însă, în fiecare zi, rabd durerea după voia Domnului, cum ar fi sărăcia sau singurătatea, dacă beau paharul suferinţei şi zic: „Facă-se voia Ta!” atunci preamăresc pe Dumnezeu şi am o binecuvântare din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şi la răspunderea pe care ai lua-o asupra ta, când ţi-ai alege singur suferinţa şi ce învinuiri ar fi să-ţi aduci singur, când ar trebui să-ţi zici: „O, cât de rău am ales! Dar singur sunt de vină şi trebuie să dorm aşa cum mi-am aşternut.” De aceea, cel mai bun lucru, când vine necazul, este să-l luăm ca voia lui Dumnezeu şi, cu ajutorul harului Său, să ne plecăm în faţa furtunii. Să nu uităm că, privirea spre mâna Tatălui nostru ne dă mângâiere în furtună, iar glasul Său, care răsună mai tare decât furtuna: „Nu te teme! Eu sunt!”, ne ţi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alege paharul necazului şi El ni-l dă să-l bem, îl be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e plâng, căci ei vor fi mângâiaţi” (Mate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viaţa creştinilor care au plecat de pe pământ, rămânem adesea uimiţi când vedem cum un anumit necaz a fost tocmai cel mai potrivit pentru acela căruia i s-a dat. Din suferinţa care ar fi putut să zdrobească inima Lui Melanchton, Luther a ieşit cu atât mai mare şi cu at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m foarte bine cum pentru Bunyan închisoarea i-a fost spre bine, tot aşa cum i-a fost lui Milton orbirea şi lui Baxter desele sale îmbolnă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junge în cer, unul din lucrurile pe care le vom învăţa va fi poate să vedem cu câtă înţelepciune ne-a împărţit Domnul nu numai hrana, ci şi doctoriile. Dar chiar aici pe pământ, când mai înaintăm în vârstă, am putea să privim înapoi şi, prin norul şi negura necredinţei şi a neştiinţei, să preamărim pe Domnul nostru pentru focul din cuptorul în care ne-a băgat. Suferinţa, pomul amar, a înflorit, a odrăslit şi a adus roadă. Da, chiar suferinţa de care ne temem, ne-a fost de cele mai multe ori o binecuvântare. De acum încolo, când va veni necazul, îl vom primi, îi vom zice „bun venit”, ne vom bucura de dragostea care ni-l trimite, de harul care vine odată cu el şi de creşterea care iese din el şi nu vom dori niciodată ca lucrurile să fie altfel decât aşa cum a rânduit Domnul pentru noi. Nu vom mai dori să alegem noi; iar dacă ar fie să ni se lase nouă alegerea, vom zice ca şi David: „Să cădem în mână Domnului.” Suntem bine ocrotiţi când ne lăsăm în totul î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în Sion, trebuie să trecem prin valea plângerii. După părerea noastră, plânsul şi fericirea sunt două lucruri care nu se potrivesc între ele, totuşi atotânţeleptul nostru Mântuitor ne arată în cuvintele de mai sus că ele merg împreună. Şi ceea ce a împreunat El, omul nu trebuie să despartă. Plânsul pentru păcat – pentru păcatul nostru şi pentru păcatul altora – este pecetea pe care o pune Domnul pe ai Săi. Dacă duhul harului este turnat peste casa lui David sau peste orice altă casă, atunci cei ai casei acesteia trebuie să sufere. Prin plânsul sfânt, căpătăm cea mai bună binecuvântare; iar cei ce plâng în felul acesta, sunt fericiţi nu numai în viitor, 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mângâie negreşit inimile celor ce plâng din pricina păcatului. Ei sunt mângâiaţi prin împăcarea adusă de sângele Domnului Isus Cristos şi prin puterea simţitoare a Duhului Sfânt. Ei sunt mângâiaţi chiar cu privire la păcatele lumii din jur şi cu privire la păcatele din vremea lor, prin încredinţarea că Dumnezeu trebuie să fie proslăvit, chiar dacă oamenii se răzvrătesc tot mai mult împotriva Lui. Ei sunt mângâiaţi prin nădejdea sigură că, în curând, vor fi cu totul slobozi de păcat şi vor putea să trăiască totdeauna în faţa Domnului lor,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tristării sunt adesea de trebuinţă, ca să ţină luminos ochi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 mâna Domnului cum este lutul în mâna olarului. Şi este bine ca cei ce se găsesc în suferinţă să ştie lucrul acesta. Câtă vreme suntem sănătoşi şi în putere, socotim că nu atârnăm de nimeni; când însă mâna Domnului apasă greu asupra noastră, atunci ne smerim şi mărturisim că trăim numai prin harul lui Dumnezeu. Suntem în mâna lui Dumnezeu când suferim. Dacă El vrea să ne pedepsească, nu putem să fugim de nuiaua Lui. El poate să întristeze chiar şi pe cei mai nesimţitori şi poate să şi îngenunche chiar pe cei mai împotrivitori. El poate să facă aşa ca nu numai carnea să sufere, dar chiar sufletul să fie străpuns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chizi gura în faţa unei băuturi amare, dar nu poţi să închizi şi inima în faţa unei dureri amare. Descurajarea şi apăsarea pot să pătrundă pretutindeni: nici un suflet nu scap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şi suferinţele ne răscolesc duhul şi trupul, cum răscolesc cârtiţel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rupul cât de tare şi sănătos; sănătatea cât de deplină, într-o clipă putem să cădem bolnavi şi omul cel mai tare ajunge mai slab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trupeşti pot să fie adesea alinate, dacă nu chiar înlăturate; sunt însă alte dureri mai adânci, care nu pot să fie alungate prin cugetare şi gândire şi al căror ţepuş nu poate să fie scos prin dovezi. Nici un lăcătuş nu poate să facă un lacăt pentru care suferinţa să nu găsească cheie. De aceea, dacă Domnul a întărit muntele nostru, niciunul din noi să nu zică: „Nu mă voi clătina niciodată” (Psalm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e un pământ zguduit mereu de cutremure, ba câteodată chiar munţii se clatină. Prin voia Domnului, lucrurile care alcătuiesc bucuria noastră se pleacă şi ele, aşa cum se pleacă corabia bătută de un vânt tare. Da, da, chiar aşa ni se întâmplă. Cine poate să ţină capul sus, când sufletul este rănit? Cine poate să rămână nerănit în lupta vieţii, când săgeţile zboară ca gri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inimile vesele şi care se află în plinătatea puterii sufleteşti şi trupeşti, ar face bine să se gândească cu milă la cei apăsaţi în duhul lor, pentru că şi cei veseli pot să fie, pe neaşteptate, doborâţi de întristare. Am văzut cum omul tare care se bucura în viaţă, dispreţuia pe cel necăjit; dar în curând acelaşi om a plâns şi el şi a dorit mângâiere, lucru pe care, altădată, l-ar fi numit slăbiciune de femeie. O, dacă aceia cărora le merge bine, s-ar purta astfel încât să nu fie nevoiţi să se învinuiască singuri, când şi peste ei va veni nenorocirea şi întri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pil al lui Dumnezeu, eşti în mâna Domnului şi când este vorba de suferinţa dinafară şi când este vorba de suferinţa dinăuntru. Unde ai putea să fii? Mult mai bine este dacă te predai cu totul în mâna lui Dumnezeu, mai mult decât eşti acum, cu toate dorinţele tale,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este să ne meargă aşa cum voieşte Dumnezeu, decât aşa cum voim noi. „Să facă ce va voi El!” Totuşi nu noi vom hotărî Tatălui ceresc ce să facă El cu noi. Să aibă, deci, El, în orice vreme, deplină stăpânire peste toată fiinţa noastră! Colţurile fiinţei noastre din care înlăturăm pe Dumnezeu ajung, cu siguranţă, nişte clocitoare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mul viteaz şi răbdător stă liniştit în faţa cuţitului doctorului şi-şi dă silinţa să nu geamă nici să nu facă vreo mişcare, tot aşa şi creştinul stă tare în credinţă în mâna lui Dumnezeu şi cere ca voia lui să nu zică altceva decât „amin” la voia lui Dumnezeu. Ai învăţat tu acest meşteşug ales, bun, prietene? Eu silabisesc mereu la el, dar câteodată mi se pare că uit aşa de repede ceea ce am învăţat. Vine încercare după încercare şi adeseori mă întreb de ce merge mereu tot aşa? Pe cât se pare, pricina este aceea: ca să învăţ cu temei acest meşteşug ales; oricum însă, suferinţa nu mai vine acum decât ca bună, pentru că Acela care îmi dă doctoria, îmi numără orice picătu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bine că, în toate acestea, este Dumnezeu şi Tatăl meu! Fără călăuzirea Lui, cum aş putea să urc drumul prăpăstios? Dacă am fi în adevăr duhovniceşti, am recunoaşte mâna Tatălui nostru, chiar când ea numai ne atinge şi, în simţimântul apropierii Sale, am fi aşa de liniştiţi şi în pace, ca puiul sub aripi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măreţ să ai pe Dumnezeu ca Dumnezeul tău. El, care umple toate, se gândeşte la sărmanul Său copil tot aşa cum S-a gândit atunci când a făcut legile veşnice şi a aşezat temel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Dacă suntem în mâna Domnului când este vorba de suferinţe, suntem şi când este vorba de mângâiere şi izbăvire. El poate să schimbe ziua de vară într-o zi rece şi tulbure ca ziua de iarnă, dar tot aşa de repede poate să alunge norii şi să facă să se arate iarăşi soarele. El poate să ne doboare la pământ cu un cuvânt, dar tot aşa de repede poate să ne şi ridice. Dacă după ploaie vin alţi nori şi dacă după o furtună vine altă furtună, noi ştim totuşi că suntem în mâna Celui Atotputernic şi, dacă El voieşte, nimeni nu va putea să împiedice ca soarele să se arate iarăşi şi să ne înveselească. El face rana şi tot El o leagă. El răneşte şi tot El tămăduieşte. Auzim tunetele Lui, stăm zdrobiţi de fulgerele Lui şi simţim în mădularele noastre mărimea Lui; dar când vine iarăşi şi ne înveseleşte prin lumina soarelui, ne ridicăm spre cer şi vedem într-o lumină mai mare şi mai dulce, cât de mare este acelaşi Domn, într-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bucurăm că este aşa? Dacă am primi din mâna Lui numai pedepse de îndreptare şi dacă ar trebui să alergăm în altă parte după mângâiere, aceasta n-ar fi deloc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 lacrimi am căutat în sus, spre Tine şi Te-am rugat, mărturisind că Tu eşti totul, iar eu nimic. Acum, când lacrimile sunt şterse, privesc iarăşi în sus, spre Tine şi, înainte de a veni alte lacrimi noi, Te preamăresc şi mă bucur de binecuvântare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ahar de amărăciune pe care îl dă Dumnezeu omului este şi ceva miere; dar numai atunci o guşti, când ai golit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sărmane, necăjite şi întristate, voiţi voi să aveţi bucurie în inimile voastre? Veniţi, căci vreau să vă duc la Golgota. Inimile voastre şovăitoare vor înceta de a mai fi triste, dacă veţi simţi aerul de pe Golgota. Picioarele care şchiopătează, inimile fără curaj sunt vindecate pe Golgota. Eşti adeseori doborât şi descurajat? Îţi recomand o doctorie care te vinde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nenorocit şi ticălos? Intră în cămăruţa ta şi, în genunchi, gândeşte-te la Acela care, în Ghetsimani, a fost cuprins de o întristare de moarte. Atunci vei zice: Ce este suferinţa mea alături de su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eci la Golgota şi la sângele care s-a vărsat acolo, pentru ca noi să putem avea pace! Suferinţa Domnului Isus Cristos este o doctorie sigură împotriva nenorocirilor; ea poate să te facă fericit. Cei mai fericiţi oameni sunt aceia care cunosc mai bine pe Domnul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credinţează-ţi soarta în mână Domnului şi El te va sprijini. El nu va lăsa niciodată să se clatine cel neprihănit” (Psalmul 5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ta este grea; las-o însă asupra lui Dumnezeu – El este Cel Atotputernic. Chiar dacă povara te înconvoaie până la pământ, Domnului îi este uşor s-o ia asupra Lui. Trebuie să-ţi duci povara, dar El te sprijineşte. În felul acesta, povara este şi nu este asupra ta. Vei fi aşa de sprijinit, că ea îţi va ajunge o binecuvântare. Ia pe Domnul alături de tine şi astfel vei sta drept sub povară care, altfel, te-ar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emere este ca nu cumva necazul să ne facă să ne abatem de pe calea datoriei; dar Domnul nu va îngădui aceasta niciodată. Dacă suntem drepţi (neprihăniţi) înaintea Lui, atunci El nu va lăsa ca necazul să ne abată de pe cale. În Domnul Isus, El ne primeşte ca neprihăniţi înaintea Lui şi tot în Domnul Isus ne şi păstrează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cu tine în vremea de faţă? Nu cumva mergi singur prin încercările zilei? Mă tem că povara ta cea grea o să-ţi rănească iarăşi umerii. Nu fii atât de nesocotit! Spune Domnului toată durerea ta şi las-o în seama Lui! Nu arunca povara pentru ca apoi s-o iei iarăşi asupra ta, ci las-o pentru totdeauna în seam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păşi slobod, vei fi un creştin vesel, neapăsat de nici o povară şi vei cânta lauda Marelui Tău Purtător d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obosit ş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ine peste noi oboseala şi ne simţim lipsiţi de putere; aceasta se întâmplă când ne aşteptăm la un timp lung de durere sau la un necaz greu. Durerea amară nu te-a lovit încă, dar simţi că trebuie să vină şi, în aşteptarea ei, te îngrozeşti. Se zice că suferă de o mie de ori moartea acela, care se teme de ea. Tot aşa simţim de o mie de ori necazul când ne temem de el. Soldatul, după ce a intrat în luptă, este mai viteaz decât la începutul luptei. Aşteptarea atacului este foarte chinuitoare; este o probă de răbdare mai grea decât atacul însuşi. Mărturisesc că, atunci când aştept o durere în trup, am o sfârşeală lăuntrică, simt o durere de inimă, care mă ţine pe loc. Nu este deci nimic neobişnuit dacă sufletul tău oboseşte aşteptând greutăţile şi suferinţele care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hiar creştinii adevăraţi obosesc şi slăbesc sub apăsarea vieţii de acum. Inima se apără adesea mult, dar, în cele din urmă, slăbeşte când apăsarea ţine lună după lună, fără întrerupere. Picătură cu picătură găureşte după un timp chiar piatra. Dacă picătura va cădea peste tine o zi întreagă, te va uda ca şi cum ai fi trecut printr-o ploaie deasă. Nu vei putea să fii bolnav un timp mai îndelungat, sau să fii sărac, sau să fii părăsit, sau să fii urmărit de vorbe rele, neadevărate, fără să fii ispitit să zici: „Inima îmi este obosită şi moleşită.” O, când va veni odată ziua când voi fi scăpat de întunericul morţii?” Chiar cei mai iubiţi copii ai lui Dumnezeu pot să slăbească sub apăsarea mult prelungită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tunci la Domnul! Gândeşte-te cât de plin de milă şi de îndurare este El; cum El nu loveşte niciodată prea tare şi El nu uită niciodată să mângâie şi să sprij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puterea Lui! Nu poţi să ieşi singur din necaz, El însă poate să te ajute să ieşi. Pentru El nu este nici o greutate de nebiruit; şi dacă, prin neştiinţa ta, ai intrat într-o stare de chin, îndreaptă-te spre înţelepciunea lui Dumnezeu, care poate să te scoată di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ândeşte-te la făgăduinţele Lui! „Nicidecum n-am să te las, cu nici un chip nu te voi părăsi.” „Harul Meu îţi este de ajuns, căci puterea Mea în slăbiciune se arată în mod lămurit.” Dacă sufletul îţi este obosit, ţine-te de făgăduinţa Lui şi zi: „Fă-mi după cum ai spus!” – şi duhul tău se va înv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apoi şi la legământul făcut de Dumnezeu cu tine. „Pot să se mute munţii, pot să se clatine dealurile, dar dragostea Mea nu se va muta de la tine şi legământul Meu de pace nu se va clătina, zice Domnul, care are milă de tine” (Isaia 5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şi la ceea ce a fost Domnul până acum pentru tine. Negreşit, nu putem să ne îndoim de El, căci nu ne-a dat niciodată pricină să ne îndoim. El ne-a făcut să trecem prin necazuri mai mari decât acela sub a cărui apăsare suspinăm acum. Am trecut prin încercări şi mai grele ca acestea şi am văzut credincioşia, puterea şi bunătatea Lui, care nu ne-au lăsat niciodată. Timp de ani de zile ele s-au arătat mereu. De ce să nu ne încredem şi acum în El? Dumnezeul tău a fost credincios faţă de tine timp de cincizeci, şaizeci, poate chiar şaptezeci de ani şi să nu mai poţi să te încrezi câteva luni sau ani ce mai ai de parcurs în călătoria prin pustie? Gândeşte-te la zilele de demult, la inima Sa plină de iubire, la braţul Său puternic, cu care te-a scos din apele cele mari şi te-a aşezat cu picioarele pe stâncă. El este acelaşi; de aceea, dacă eşti descurajat, gândeşte-te la Domnul şi vei fi mângâiat, cum nu te va putea niciodată să te mângâ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Domnul S-a arătat lui Pavel şi i-a zis: „Îndrăzneşte, Pavele!” (F. A. 23:11). Era o mângâiere pentru apostolul Pavel că Domnul i S-a arătat, că El ştia unde se găseşte şi cunoştea starea lui. Odată cineva a vizitat pe John Bunyan în închisoare şi i-a zis: „Prietene, Domnul m-a trimis la tine şi te-am căutat în jumătate din închisorile engleze”. – „Nu”, a răspuns Bunyan, „aceasta este cu neputinţă. Dacă Domnul te-ar fi trimis la mine, m-ai fi găsit îndată, pentru că El ştie că de ani de zile eu mă găsesc în închisoarea asta!” Domnul n-a pierdut niciuna din pietrele Lui scumpe, nici n-a uitat-o. „Doamne, Tu mă vezi”, este un cuvânt de mare mângâiere pentru omul a cărei bucurie este Domnul. Slujitorul Lui era în închisoare şi Dom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 sunt închişi în felurite închisori de necazuri. Poate că tu, cititorule, zaci în închisoarea durerii, legat de mână sau de picior, printr-o nenorocire să o boală; sau eşti în celula îngustă a sărăciei, sau în odaia întunecoasă a părăsirii iubiţilor tăi, sau în închisoarea apăsării sufleteşti. Domnul însă ştie în ce închisoare se află slujitorul Său şi nu-l dă uitării ca să zacă aşa „ca un mort, de care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ă alături de Pavel în ciuda uşilor şi zăvoarelor. Ca să intre acolo, El nu avea nevoie de învoirea mai-marelui închisorii, nici să tragă zăvorul la o parte. El era acolo ca tovarăş al smeritului Său slujitor. Domnul poate să viziteze pe ai Săi, chiar dacă nimănui nu i se dă voie să-i vadă, fie din pricina bolilor molipsitoare, fie din pricină că bolnavul este în stare de nelinişte. Dacă ajungem într-o astfel de stare, încât nici un prieten nu se mai gândeşte la noi, pentru că niciunul nu a fost încercat în felul acela, Domnul Isus Cristos înţelege încercarea noastră deosebită şi ia şi parte la durerea noast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 ne ajute, căci în toate lucrurile a fost ispiti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eva mai mult: Domnul Isus cunoaşte împrejurările noastre mai bine decât le cunoaştem noi înşine şi ne scapă de primejdii necunoscute nouă. Pavel nu ştia în ce primejdie se găsea: el nu ştia că 40 de Iudei se legaseră cu jurământ ca să-l omoare. Dar Acela care era „scutul lui şi răsplata lui cea mare”, a auzit jurământul şi a rânduit astfel încât cei setoşi de sânge să fi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Domnul cunoaşte necazul mai înainte de a te fi lovit şi îl preîntâmpină prin iubitoarea Sa purtare de grijă. Mai înainte de a-şi fi încordat Satana arcul, păzitorul oamenilor duce pe ai Săi la loc sigur. Mai înainte de a fi călită arma în foc şi de a fi pusă pe nicovală, El ne îmbracă cu o platoşă de nepătruns, de care se toceşte sabia şi se rupe suliţa. De aceea, cu sfântă îndrăzneală, vom cânta: „Căci El mă va ocroti în coliba Lui, în ziua necazului, mă va ascunde sub acoperişul cortului Lui şi mă va înălţa pe o stâncă” (Psalmul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 în furtună „Dar când a văzut că vântul era tare, s-a temut; şi fiindcă începea să se afunde, a strigat: „Doamne, scapă-mă!” (Matei 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ujitorii lui Dumnezeu, timpurile de „afundare” sunt timpuri de rugăciune. Petru uitase să se roage, când pornise la acel drum primejdios; când însă a început să se afunde, primejdia l-a făcut să se roage; strigătul lui după ajutor a venit, este drept, cam târziu, dar nu prea târziu. Ceasurile noastre de dureri trupeşti şi de nevoi sufleteşti ne mână să ne rugăm, tot aşa după cum valurile mării împing la mal sfărâmăturile corăbiei. Vulpea caută adăpost în vizuina ei, pasărea zboară în pădurea ocrotitoare, iar creştinul care trece prin încercări se grăbeşte să se înfăţişeze înaintea scaunului de har, unde găseşte ocroti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portul ceresc în care ne ascundem de furtunile vieţii. Mii de corăbii mânate de furtună au aflat acolo scăpare; deci, când vine furtuna, nu avem altceva mai bun de făcut decât să fugim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scurtă rugăciune este destul de lungă. Petru a scos un strigăt numai de trei cuvinte, dar ele şi-au ajuns ţinta, au ajuns la urechea şi la inima Domnului. Nu de lungime, ci de putere este nevoie când ne rugăm. Simţământul nevoii este un învăţător puternic, de la care învăţăm să ne rugăm scurt. Dacă rugăciunile noastre n-ar avea atâtea pene de podoabă în coadă şidacă, în locul acestor pene, ar avea aripi mai tari, ar fi cu mult mai bine. Mulţimea de cuvinte şi gândirea adâncă sunt ca pleava şi grâul: cu cât este mai multă pleavă, cu atât este mai puţi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voia noastră dă Domnului prilejul de a ne veni în ajutor, îndată ce un simţământ puternic de primejdie ne face să scoatem un strigăt, Domnul Cristos ne şi aude; iar ceea ce pătrunde în urechea Lui, pătrunde şi în inima Lui şi nici chiar mâna Lui nu zăboveşte. Noi abia în clipa din urmă ne îndreptăm spre Domnul, dar mâna Lui repară iute zăbava noastră, prin ajutorul Lui grabnic. Suntem aproape înghiţiţi de apele necazului care mugesc? Să ne ridicăm sufleteşte spre Domnul şi să fim siguri că nu ne va lăsa să pierim. Dacă noi nu putem nimic, Domnul Isus Cristos poate toate. Să ne asigurăm de ajutorul Său puternic şi atunci toate vo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eşte-te pe făgăduinţ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m în viaţă temeri şi griji de zece ori mai multe decât este nevoie, pentru că nu ne bizuim mult pe făgăduinţele lui Dumnezeu, sau ne bizuim mult mai puţin decât am putea să ne bizuim. Dacă am trăi mai mult din făgăduinţele lui Dumnezeu şi mai puţin din simţirile noastre omeneşti, toţi am fi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em mâna pe o făgăduinţă şi să zicem: „De această făgăduinţă mă ţin; poate să zică lumea că nu este adevărată, eu mă ţin totuşi de făgăduinţă lui Dumnezeu.” Dacă am trăi totdeauna bizuindu-ne pe făgăduinţele Domnului, săgeţile vrăjmaşului n-ar putea să ne ati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mă va asculta” (Mic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pot să ajungă să nu mai ţină unul la altul, însă Domnul nu Se întoarce de la sufletul care este al Lui; dimpotrivă, îi ascultă toate dorinţele. Proorocul zice: „Păzeşte-ţi uşa gurii de acea care îţi stă în braţe; vrăjmaşii omului sunt cei din casa lui” (Mica 7:5-6). Acestea sunt stări lipsite de mângâiere; dar chiar dacă ar fi aşa de rău, Cel Mai Bun Prieten rămâne credincios şi putem să-l spunem toată durerea noastră, absolut tot ce avem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înţelept să privim spre Domnul şi să nu ne luăm la ceartă cu oamenii. Dacă ai noştri leapădă iubirea noastră, să nădăjduim în Dumnezeul mântuirii noastre, căci El ne ascultă. El ne ascultă cu atât mai sigur, cu cât alţii sunt răi faţă de noi şi ne asupresc, aşa că în curând vom putea să strigăm: „Nu te bucura de mine, vrăjm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este Dumnezeul cel viu, El poate să ne asculte; pentru că El este Dumnezeul iubirii, ne va asculta; pentru că este Dumnezeul legământului, a făgăduit să ne asculte. Dacă noi putem să spunem despre El aşa: „Dumnezeul meu”, putem să spunem cu deplină siguranţă şi aceasta: „Dumnezeul meu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eci, inimă însângerată şi spune tot Dumnezeului tău, spune-l Lui du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leca genunchii înaintea Lui şi îmi voi zice în mine însumi astfel: „Dumnezeul meu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durerile tale cele mai adânci le-au mai simţit şi alţii, ba poate aceia au avut de suferit dureri şi mai adânci şi mai amare. Tu zici că te afunzi ca într-o mocirlă fără fund. Alţii s-au afundat şi mai adânc în ea, aşa de adânc încât au putut să spună: „Toate valurile şi talazurile Tale trec peste mine.” Suferinţele tale sunt grele, în adevăr, dar nu sunt ceva deosebit; alţii au îndurat aceleaşi suferinţe ca şi tine; şi dacă aceia au trecut prin ele şi au câştigat cununa şi tu vei trece prin ele şi vei câştig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hinuieşte nesiguranţa „El nu se teme de veşti rele, ci inima lui este tare, încrezătoare în Domnul” (Psalmul 1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este îngrozitoare. Dacă nu avem nici o veste de la cei iubiţi ai noştri, începem să ne îngrijorăm şi ne vine să credem că lipsa de ştiri nu este semn bun. Chiar şi pentru acest fel de suferinţe, credinţa este un leac sigur, Domnul poate să ne liniştească sufletul şi să ne dăruiască o sfântă voioşie, încât orice teamă pentru timpul de acum şi pentru viitor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ăzuim cu râvnă după încrederea în Domnul, încredere care ne aduce mângâiere, cum spune psalmistul; să nu credem numai o făgăduinţă sau alta a Domnului, ci să avem o neclintită încredere în Domnul, încrederea că El nu ne va face nici un rău şi nici nu va îngădui ca alţii să ne facă rău. Această încredere statornică să privească atât ce este cunoscut, cât şi ce este necunoscut în viaţa noastră. Aducă-ne ziua de mâine ce va voi, Dumnezeul nostru este un Dumnezeu şi peste cele necunoscute. Noi suntem hotărâţi să ne încredem în Domnul Dumnezeu, vină peste noi ce-o veni. Şi chiar dacă vin peste noi cele mai rele lucruri, Dumnezeu este mai presus de toate şi mai bun decât toate. De aceea, nu ne vom teme chiar dacă factorul poştal ne va deştepta la miezul nopţii, aducându-ne o telegramă. Domnul trăieşte, de ce să se teamă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înapoi spre vremurile tale de necaz, nu găseşti oare că, în pofida încercărilor, ai avut o neobişnuită pace în inimă şi o adevărată bucurie? Este o dulce bucurie care ne vine prin suferinţă. Vinul amar al durerii lucrează ca o doctorie întăritoare asupra întregii noastre fiinţe. Băutura dulce a propăşirii când ne merge bine, lasă adesea după ea un gust amar; însă băutura amară a necazului, când el este sfinţit, lasă un gust dulce. Este bucurie chiar şi în durere. Din harfa cu coardele rupte se aude adeseori un sunet pe care nu poate să-l scoată nici cea mai răsunătoare trompetă. Cântecul de jale are o melodie duioasă, blândă, pe care nu poate s-o aibă un cântec de bucurie. Oare acest lucru nu se explică prin faptul că, în necaz suntem mai lingă Dumnezeu, mai aproape de El? Bucuriile noastre sunt ca valurile de la mal, care ne aruncă pe uscat; pe când durerile seamănă cu talazul care ne târăşte în marea nesfârşită a Dumnezeirii. Ni s-ar fi sfărâmat corabia şi am fi zăcut morţi pe mal, dacă n-ar fi fost acel talaz care ne-a tras iarăşi spre Tatăl şi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necazul! El ne-a adus la scaunul de har; el a însufleţit rugăciunea noastră, a aprins iubirea noastră, a întărit credinţa noastră; el a adus pe Domnul Cristos cu noi în cuptorul de foc, ca să putem trăi cu Mântuitorul nostru mai bucuroş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în noaptea ne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poţi să vezi stelele, afară doar dacă eşti jos de tot într-o groapă întunecoasă. Tot aşa şi cu stelele făgăduinţei: le vezi dacă Dumnezeu te-a coborât adânc în groapa ne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 dos, partea neagră a suferinţei, luceşte cu atât mai strălucitor piatra preţioasă 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Isus Cristos poţi să-L cunoşti numai dacă mergi pe urmele Lui. Sărăcia îţi descopere pe Acela care S-a făcut sărac pentru noi; boala, pe Acela care era om al durerii şi obişnuit cu suferinţa; ocara îţi descopere ocara Lui; suferinţa, suferinţa Lui; şi chiar moartea te duce în moartea Lui, pentru ca să poţi învi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a Domnul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rivi mai mult la Domnul Cristos, nevoile noastre nu ni s-ar părea nici aşa de mari, nici aşa de dureroase. În cea mai întunecoasă noapte a întristării, privirea la Domnul Isus luminează cerul negru. Dacă întunericul ţi se pare aşa de des ca cel din Egipt -” încât să-l poţi apuca cu mâna” – chiar numai o singură privire la Domnul Isus se arată ca un fulger, atât este de luminoasă; numai că nu piere aşa de reped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numai puţin la Domnul Isus, această privire îţi face uşoară toată osteneala drumului şi îţi luminează calea cea mai întunecoasă, îmbărbătaţi prin glasul Său, întăriţi prin puterea Sa, suntem gata să stăruim ca şi El în lucrare şi în suferinţă până la capăt. O, voi creştini trudiţi şi împovăraţi, priviţi spre El şi veţi f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ptă nu est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necazului învăţăm că harul ne este de ajuns. Pot să se laude în necazuri numai aceia care au învăţat cele mai însemnate lecţii ale credinţei, care au trăit plinătatea fără margini şi biruinţa sigură a harului. Nu ştiu dacă tuturor soldaţilor le place războiul; mulţi, aceasta este sigur, în loc de război, doresc să cucerească ţinuturi inamice, fără să se ciocnească cu inamicul. S-ar putea să auzi pe un ofiţer plângându-se, cum s-a întâmplat: „Nu mă mai avansează! De-ar mai veni un război, ar fi nădejde să fiu avansat.” Cine n-a mirosit praful de puşcă, nu capătă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ţilor, dacă voim să progresăm – şi dorim lucrul acesta – trebuie să trecem prin încercări. Cine vrea să ajungă marinar, trebuie să plece pe marea întinsă. Trebuie să înaintăm pe apele adânci, trebuie să întâmpinăm furtuni pe covertă, dacă vrem să vedem lucrările Domnului şi minunile Lui în adânc. Trebuie să coborâm în groapa leilor, trebuie să luptăm când cu o ceată de vrăjmaşi, când cu alta, dacă vrem să vedem puterea izbăvitoare a mâinii drepte a lui Dumnezeu. Luptele aduc cu ele experienţă, iar experienţa aduce cu sine creşterea în har, lucru pe care nu-l dobândim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Domnul Isus Cristos este Acela care îţi dă crucea ta; şi ea nu este un d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 de vultur „Se vor ridica pe aripi ca vulturii.” Ca o săgeată ţâşnită din arc, aşa se înalţă pasărea măiastră în cele mai de sus înălţimi şi acolo respiră aerul curat. Tot aşa se pot înălţa şi credincioşii, prin puterea Duhului, în apropierea lui Dumnezeu, unde respiră un aer în care nu pot să pătrundă păcatele şi grijile. De acolo, în credinţă veselă, vedem toate cele pământeşti mult înapoia noastră şi nu le mai judecăm din punct de vedere pământesc, ci ceresc. O, cât de mici ajung, în astfel de înălţări ale sufletului, toate grij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ulturul care zboară în înălţime nu-l sperie nici furtuna care răscoleşte marea, nici tunetul care cutremură stâncile. Tot aşa, dacă trăim în Dumnezeu, ne ridicăm cu sufletul la El şi înfruntăm grijile trecătoare de pe pământ. Dacă vrem să scăpăm de grijile de pe pământ, trebuie să ne ridicăm deasupra lor şi să trăim în El, unde găsim o odihnă care nu este tulburată niciodată. Noi însă nu ne folosim îndeajuns de aripile noastre. Gândurile noastre nu sunt îndreptate, cum ar trebui să fie, numai la lucrurile de sus, unde se află Domnul Isus Cristos, stând la dreapta lui Dumnezeu. Cât de jalnic ar fi dacă un vultur ar voi să umble încoace şi încolo pe pământ, cum umblă o cloşcă în ţarcul ei închis cu sârmă. Pasărea măiastră îşi are împărăţia deasupra norilor. „Voi nu sunteţi din lume” a zis Domnul Isus. O, de ne-am ridica deasupra acelor lucruri neînsemnate, trecătoare şi văzute şi care ne încurcă totdeauna când trăim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reştinii se ocupă adeseori cu lucruri fără însemnătate, sunt apăsaţi de nimicuri şi se bucură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înălţime! Dacă nu poţi să lupţi cu grijile zilnice, ridică-te deasupra lor! Dacă lumea îţi dă târcoale, dacă inima ta doreşte, vrea să se dea prinsă în vraja lumii, suie-te în înălţime, până vei putea să vezi bine înşelăciunea lumii şi să te uiţi de sus la momelile ei. Nu aici pe pământ este partea şi cetatea ta. Să nu te mulţumeşti să rămâi aici; tu nu faci parte din lumea de aici şi, abia când locuieşti în înălţime, la Dumnezeu, găseşti adevăratul tă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în toate nevoile tale, priveşte spre Dumnezeu şi vei fi scăpat! În încercările şi în durerile tale, priveşte la Domnul Isus Cristos şi vei fi izbăvit! Îndreaptă-ţi ochii şi inima spre cer! Priveşte la Domnul Isus Cristos -Măntuitorul tău – ş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luneca, dacă, în timp ce mergi, ochii îţi sunt îndreptaţi spr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şte în continuu spre El, acela merge în siguranţă pe drum, acela nu se va poticni în călătoria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Domnul în toate durerile tale! „În lume veţi avea necazuri!” Învaţă, prin credinţă, că toate lucrurile vor lucra împreună spre binele tău şi apoi supune-te pe deplin voii Domnului. Uită-te la oaie când este tunsă. Dacă stă liniştită, foarfecă nu-i face rău; dar dacă dă din picioare sau numai se mişcă, va fi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ă-te sub mâna lui Dumnezeu şi necazul îşi pierde ascuţimea lui. Îndărătnicia, murmurul şi văicăreala îţi fac de o sută de ori mai multe dureri decât necazul însuşi. Tu crede că voia Domnului tău este mult mai bună decât voia ta; supună-te Lui şi rămâi în aceast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tor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de foc este foarte folositor pentru copiii lui Dumnezeu, căci în el ei capătă mai multă lumină ca oriunde. Dacă vei călători în timp de noapte printr-un ţinut unde sunt multe cuptoare în care se topeşte fierul, te vei minuna de lumina care străluceşte din toate cuptoarele de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nicăieri nu învăţăm atât de mult şi nu primim atât de multă lumină asupra Scripturii Sfinte ca în cuptorul de foc al necazului. Citeşte un adevăr din Biblie în pace, în odihnă, într-o stare bună; nu-ţi va face poate o impresie deosebită. Dar ia intră în cuptorul de foc – nimeni nu ştie câtă lumină este acolo decât acela care a trecut prin acel cuptor – şi vei pricepe atunci cuvinte grele din Scriptură şi vei înţelege mai mult decât dacă ai fi răma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aşa de potrivit ca să dea unui om o inimă mare şi largă, ca o încercare grea. Oamenii mici la suflet n-au trecut prin mu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au milă de semenii lor şi nu plâng niciodată cu cei ce plâng, de obicei nu au avut ei înşişi multe de suferit. Numai o suferinţă mare dă naştere la o in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tăm la fereastră şi priveam peste un lac mic. Vedeam acolo ceva care mă desfăta şi făcea să se nască în mine fel de fel de gânduri. Un pod de lemn înainta până pe la mijlocul lacului. Nişte oameni mânau din urmă – peste acest pod – o turmă de oi. Se auzeau multe strigăte, lătrat de căini, ba unele oi erau chiar lovite cu toiegele, căci nu voiau să mai meargă. Când ajungeau la capătul podului, oile, una după alta, erau înşfăcate şi aruncate în apa adâncă. După ce ieşeau la suprafaţă, înotau – fireşte, destul de prost – şi se îndreptau behăind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spre mal erau aşteptate de oameni în luntre, care afundau cu lopeţile pe acelea pe care puteau să le ajungă; altele erau mânate iarăşi de la uscat pe pod. Culoarea apei arăta cât de necesară era baia pentru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ile, adică mieii şi mamele lor, au fost iarăşi împreună pe câmpie şi-şi scuturau blana de pe care curgea apa, se auzea un behăit vesel; era însă prea devreme, căci din nou, toată turma a fost mânată pe pod şi fiecare oaie a trebuit să fie încă odată afundată în apă. Era o zi grea pentru bietele oi; mieii n-ar fi visat niciodată aşa ceva. Ele au ieşit toate la uscat ca nişte făpturi al căror necaz părea mai mare decât puterea lor de răbdare şi care nu mai ştiau ce să înţeleagă despr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rămăsese aproape rece; scăldatul oilor i se părea o glumă; şi totuşi, am luat seama că era cruţător faţă de oi, ba chiar se purta cu oarecare gingăşie: pe miei a căror lână era mai puţin murdară ca a oilor, nu i-a aruncat a doua oară în apă. În acea împrejurare, el nu-şi ducea turma la păşune verde sau la izvor răcoros, dar, ca un păstor bun, lucra tot aşa de binevoitor ca atunci când îşi ducea mieii în braţe sau mâna turma în staul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ul oilor mi-a fost o pildă a necazului curaţilor, prin care trebuie să treacă cei credincioşi. Şi noi am simţit, uneori, cum am fost mânaţi de la spate, cum am fost împinşi şi am auzit lătratul unor câini mult mai răi decât al acelor câini ciobăneşti. Am fost aruncaţi într-o mare de suferinţă şi abia am mai putut să ţinem capul deasupra. După aceea au venit şi alte necazuri, care ne băgau la fund şi ne ţineau acolo, aşa încât ne scufundam în adânc şi talazurile treceau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greu să ieşi la mal când grijile te trag la fund, cum trage blana udă pe bietele oi! Şi când, cu osteneală şi anevoie, am ieşit din necaz şi credeam că putem să răsuflăm şi să ne bucurăm că am scăpat, am văzut adeseori, spre groaza noastră, că suferinţa începe iarăşi de la capăt, că trebuie să trecem încă odată prin valuri. Am fi pierdut, de bună seamă, curajul, dacă nu am fi ştiut că Bunul Păstor nu pune asupra noastră încercări fără trebuinţă şi că El ştie bine de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ca oile care nu ştiu la ce este bun necazul; de aceea nici nu ne vom răzvrăti împotriva mâinii care rânduieşte încercarea. Recunoaştem înclinarea spre rău a fiinţei noastre şi câtă nevoie este de pedepse de îndreptare, ca să fie îndepărtată de la noi tendinţa aceasta. De aceea ne vom bucura în necazuri şi ne vom ruga ca ele să ne fie spre bine. Şi după ce am ajuns la mal, o, de am lepăda acolo mândria noastră, dragostea de lume, trândăvia noastră şi toate obiceiurile noastre rele, pentru ca, prin harul Duhului Sfânt, să fim curaţi ca o turmă de oi de curând 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lui Dumnezeu, dacă tu cauţi să ieşi din adâncul necazului, nu te uita la suferinţele de acum, ci uită-te mai bine la binecuvântările pe care le aduc ele! Necazul aduce răbdare; răbdarea, experienţă (biruinţă în încercări); experienţa aduce nădejde; nădejdea însă nu înşeală, pentru că dragostea lui Dumnezeu a fost turnată în inima noastră prin Duhul Sfânt, care ne-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mângâia cum mângâie o mamă pe cineva!” (Isaia 6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dulce este mângâierea unei mame! Cum ştie ea să ia parte la necazul copilului ei! Cum îl strânge la piept şi caută să primească în inima ei toată durerea lui? Copilul poate să-i spună totul, iar mama îi arată un interes, cum nimeni altul nu-i poate arăta. Dintre toţi mângâietorii, mama este pentru copil cel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cu omul mare: Dumnezeul nostru Se coboară ca să fie faţă de noi ca o mamă. Aceasta înseamnă o mare iubire şi o mare bunătate, înţelegem cu bucurie că El este Tatăl nostru; dar iată că El vrea să fie şi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heamă oare aceasta la o sfântă şi deplină încredere şi la o fericită odihnă? Dacă Dumnezeu este Mângâietorul nostru, atunci nici o teamă nu mai poate să rămână. Să-l spunem Lui deci nevoia noastră, chiar dacă am face lucrul acesta numai prin suspine şi plâns. El nu ne dispreţuieşte din pricina lacrimilor noastre; nici mama noastră nu ar face aşa ceva. El ţine seama de slăbiciunile noastre, cum a făcut şi mama noastră; şi poate să facă acest lucru şi mai bine şi mai duios decât ea; şi tot El îndreaptă toate cusururile noastre. Nu vom încerca să purtăm singuri durerea noastră; aceasta ar însemna un răspuns neprietenos la iubirea Lui gingaşă. Vom începe numaidecât azi; ziua de astăzi, cu Dumnezeul nostru cel plin de iubire; şi de ce să nu încheiem ziua tot cu El? Pe mame nu le oboseşte niciodată tovărăşi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dreaptă pe cei încovoiaţi” (Psalmul 1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ovoiat? Atunci voi ţine înaintea Domnului acest cuvânt plin de milă. Felul Său, obiceiul Său, făgăduinţa Sa este să îndrepte pe cei încovoiaţi. Poate eşti încovoiat din pricină că un simţimânt de păcat îţi apasă inima. Dacă este aşa, atunci să ştii că, în vederea aceasta s-a făcut lucrarea Domnului Isus Cristos; El este gata să te îndrepte şi să-ţi dea odihnă. O, Doamne, îndr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pe unul din iubiţii tăi ori ţi s-au schimbat deodată în rău împrejurările tale din afară? Şi în astfel de împrejurări vrea să te mângâie Mângâietorul. Ce bine că unul din Treime este Mângâietorul! Lucrarea de mângâiere trebuie să fie bine făcută, dacă Duhul Sfânt o 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aşa de încovoiaţi că numai Domnul Isus Cristos îi poate îndrepta din slăbiciunea lor; dar El poate şi vrea să şi facă lucrul acesta. El poate să ne ridice spre sănătate, spre nădejde, spre fericire. El a şi făcut adeseori acest lucru în încercările de altădată şi îl va face iarăşi, pentru că este acelaşi Mântuitor plin de iubire şi purtare de grijă. Noi, care suntem acum încovoiaţi şi suntem trişti, vom fi ridicaţi; iar cei ce ne batjocoresc acum, vor fie ruşinaţi. Ce cinste să fii ridicat de Domnul însuşi! Ca să ai parte de ridicarea Domnului, presupune – neîndoios – să fii un timp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te va izbăvi din necaz şi de şapte ori nu te va atinge răul” (Iov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vem atâtea necazuri câte zile are o săptămână; dar Dumnezeu, care a lucrat timp de şase zile, va lucra pentru noi până la izbăvirea noastră deplină. În ziua odihnei, ne vom odihni cu El şi în El. Când necazurile vin unele după altele, aceasta este adeseori cea mai grea încercar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ne fi venit bine în fire după o lovitură, a doua şi a treia urmează, astfel că ajungem cu totul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îmbărbătare este, pe de altă parte, când izbăvirile vin repede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i ştim că, dacă Domnul ne-a rânduit şase necazuri, şase vin, nu mai mult. Dacă însă El ne-a rânduit şapte necazuri, nici atunci chiar într-al şaptelea nu ne va atinge răul. Vom sta cu mijlocul încins în faţa celor şase sau şapte necazuri şi groaza de ele o vom lăsa acelora care nu au Tată, nu au Mântuitor şi nu au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sunt comori; şi dacă am fi oameni înţelepţi, am socoti durerile noastre drept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necazurilor sunt mine din care se scot diamante, bunurile noastre sunt argint, dar pentru creştini, necazurile vremelnice pe care le au sunt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creştem în har când ne merge bine, dar negreşit, cele mai mari progrese le facem când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uşoare fac bine corăbioarei vieţii noastre în drumul de călătorie spre cer; însă vânturile mari sunt mai b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liniştea, dar calea lui Dumnezeu merge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vlavioşi au mai mare, mult mai mare folos din pagubele pe care le au, decât din câşti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ala lor, ei se însănătoşesc; şi prin sărăcia lor, ei se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cazuri ni se taie aripile pământeşti, ca să nu putem zbura din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început în voi această bună lucrare, o va isprăvi” (Filipen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isprăvi lucrarea pe care a început-o în sufletul meu. Domnul Se interesează de tot ce mă priveşte pe mine. Tot ce acuma este bun, dar încă nedesăvârşit, îl va păzi Domnul, îl va păstra şi-l va duce la desăvârşire. Aceasta e o mare mângâiere. Eu n-aş putea să duc la desăvârşire lucrarea harului, căci alunec în fiecare zi şi numai prin ajutorul Domnului am rămas în picio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m-ar lăsa, toate încercările mele de acum nu mi-ar ajuta la nimic şi aş pieri pe cale. Dar Domnul mă binecuvântează mereu. El desăvârşeşte credinţa mea, dragostea mea, caracterul meu, lucrarea mea la care m-a chemat. El mi-a insuflat grijă pentru sufletul meu şi a făcut să înainteze năzuinţa şi lu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asă niciodată o lucrare neterminată. Aceasta n-ar fi spre slava Sa şi nici chiar nu s-ar potrivi cu fiinţa Sa. El poate să împlinească scopurile Sale pline de har şi chiar dacă firea mea rea, lumea şi diavolul s-ar uni toate ca să-L împiedice, nu mă îndoiesc de făgăduinţa Sa. El va duce la desăvârşire buna lucrare din mine, iar eu îl voi proslăvi mereu, îl voi proslăvi în veci. Doamne, Te rog, fă ca şi astăzi să propăşească în mine lucrarea h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greu clatină rădăcinile pe care sufletul şi le-a înfipt în această lume şi face ca inima să arunce cu putere ancora în cealaltă lume. Cum putem să mai iubim lumea, care a ajuns aşa de tristă pentru noi? Cum vom mai umbla noi după fructele care au un gust aşa de amar? O, dacă am avea aripi ca de porumbel, ca să zburăm spre patria noastră şi să ne putem odihni acolo pe veci? Când adie vântul uşor de vară, suntem ispitiţi să întindem pânzele şi să călătorim iarăşi pe marea vieţii; când însă izbucnesc furtuni, ne îndreptăm cu toată puterea spre port. Prin necaz – să nu uitam – ni se taie aripile pământeşti, ca să nu putem să zburăm din mână Domnului nostru; dar acelaşi necaz face să crească aripile sufletului nostru, pentru ca să ne înălţăm, cât mai sus, ca vulturii şi să zburăm spre soarele ceresc, spre patria noast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spre un soldat grec din vremea de demult, că avea o boală dureroasă, care, pe cât se vedea, trebuia să-l ducă în curând la moarte. El era mereu în cele dintâi rânduri, unde lupta era mai crâncenă, era mereu în fruntea avangtardei şi era cel mai viteaz dintre viteji, pentru că lupta ca să-şi uite durerile; el nu se temea de moarte în luptă; căci se gândea că nu mai are mult de trăit. Regele s-a bucurat de acest războinic viteaz şi l-a încredinţat în mâna unui doctor iscusit, care l-a vindec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h! De atunci încolo, războinicul nu mai era văzut în cele dintâi rânduri. Acum el se codea, căci avea pentru ce să trăiască: sănătate, patrie, familie; n-avea plăcere să-şi mai pună viaţa în joc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multe strâmtorări şi necazuri, suntem cu curaj în slujba Dumnezeului nostru, pentru că simţim că în această lume nu este nimic pentru care face să trăim, iar nădejdea vieţii viitoare ne mână spre râvnă, sârguinţă şi lepădare de sine. Dacă însă ne merge bine, atunci bucuriile acestei lumi ne îngreuiază adesea gândirea spre cele viitoare şi ne dedăm la o viaţă plină de tihnă, dar făr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ţi mulţumim pentru suferinţele noastre, căci ele ne înviorează! Îţi mulţumim pentru furtună şi valuri, căci ele ne depărtează de ţărmul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venit necazul, rătăceam, dar acum păzim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 deosebită pentru cei ce au să poar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ul vostru Domn v-a pus pe umeri o cruce, El are şi o mângâiere deosebită pentru inimile voastre. După cum crucea duce la cunună, tot aşa pe calea noastră lucesc câteva raze deosebite, care fac crucea mai puţin apăsătoare şi ne dau să gustăm ceva din fericirea vieţii viitoare. Amărăciunea suferinţei tale îţi este îndu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o împărtăşire mai bogată a unui har deosebit. Harul este cea mai bună mângâiere a creştinului. Când credinţa şi iubirea înfloresc, aduc cu ele o bucurie strălucită. Când răsare harul, este ca o înviere din morţi şi el nu încolţeşte niciodată aşa de bogat ca după ploaie. După ploaie, iarba înverzeşte din nou şi florile vestejite îşi ridică iară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upă ploaia suferinţei încolţeşte harul. Niciodată stelele nu strălucesc aşa de luminos ca într-o noapte de ger mare. Plantele mirositoare, când sunt frecate, dau un miros plăcut. Sfinţii sunt foarte sfinţi în casa robiei şi în ţara pribegiei lor. – „Chiar dacă omul nostru de afară se trece, totuşi omul nostru dinlăuntru se înnoieşte din zi în zi” (2 Corinteni 4:16). Prigoana este acel timp al vieţii noastre când „totdeauna suntem daţi la moarte din pricina lui Isus, pentru ca şi viaţa lui Isus să se arate în trupul nostru muritor” (2 Corinteni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te, suflet obosit: crucea vine ca să trăieşti, ca să te faci sănătos. Această slăbiciune va întări ceea ce era pe moarte. Credinţa şi iubirea, răbdarea şi curajul care au lăsat atâta timp să le atârne aripile în jos, vor ridica iarăşi capul în sus; ziua izbăvirii tale se apropie; harul va schimba într-o zi de nădejde noaptea întri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fără prihană îi răsare o lumină în întuneric!” (Psalmul 1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ţi să aştepţi acum o descoperire mai luminoasă a iubirii deosebite a lui Dumnezeu. Mă iubeşti, Doamne? Dacă mă iubeşti, îmi este de ajuns. Fă-mă să-Ţi aud glasul, fă-mă să-Ţi văd faţa. Sărută-mă cu sărutarea gurii Tale! Iubirea şi bunătatea Ta îmi este mai scumpă decât viaţa. Trimite lumina Ta şi adevărul ca să-mi spună că mă iubeşti! O! Când vei zice: „Tu ştii că te iubesc!” – Domnul Isus îţi va răspunde: „Atunci urcă-te cu Mine pe cruce!” Acest pom uscat poartă mai multe flori decât toţi pomii verzi de pe câmp. Toată Evanghelia atârnă de cruce. Unde este atârnat Domnul nostru, acolo este ţintuit păcatul, nimicit blestemul, biruită moartea şi se arată iertarea de păcate, pacea, bucuria, slava. Aceasta este iubirea cu toate însuşirile ei; mergi numai şi o ia! Nu te teme că trebuie să fii botezat cu botezul Domnului şi că trebuie să bei paharul Lui (Matei 20:22), căci acel pahar este şi părtăşie cu sângele Domnului Cristos. Vino cu Mine în pustie, ca să-ţi vorbesc prieteneşte. Dacă ai foarte mare nevoie de ea şi ştii s-o preţuieşti foarte mult, îţi voi arăt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nostru nu voieşte ca iubirea Lui să fie pentru noi un lucru neînsemnat. Tot sufletul tânjeşte după picurul din fagure. Tu ţii încă la multe lucruri, aşa că nu poţi să zici Domnului „bun venit”; de aceea ţi le ia. El păstrează cel mai bun vin până atunci când al tău s-a oţetit; atunci vinul Domnului ţi se pare bun de tot şi atunci îl şi primeşti. Untdelemnul Său este pentru rănile tale, nu pentru toanele tale. Copilul învaţă să cunoască iubirea părinţilor de abia când este bolnav sau necăjit. Atunci orice privire a iubirii părinţilor şi orice cuvânt înseamnă milă şi părtăşie. Dacă cunoşti ura oamenilor, atunci poţi să aştepţi să cunoşti şi iubirea Domnului Isus Cristos. Dacă eşti prigonit, alungat, călcat în picioare, El te va primi şi te va îngrij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necaz poţi să aştepţi o descoperire mai mare a slavei lui Dumnezeu. Pentru cei sfinţi nu este nici o închisoare care să nu aibă o fereastră prin care să se poată vedea în palatul împăratului. Golgota ajunge un munte al schimbării la faţă, de pe care se poate vedea Domnul în slava Sa; ea ajunge un Pisga, de pe care se poate vedea î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tefan, cel dinţii martir, se spune în cartea Faptele Apostolilor 7:55: „Şi-a pironit ochii spre cer, a văzut slava lui Dumnezeu şi pe Isus stând în picioare la dreapta lui Dumnezeu.” Şi în capitolul 6:15: Toţi cei ce şedeau în sobor s-au uitat ţintă la Ştefan şi faţa lui li s-a arătat ca o faţă de înger.” Ce fel de cer trebuie să fi fost în sufletul lui, dacă arunca o astfel de strălucire pe faţa lui! Bucuria lui era prea mare pentru inima lui, aşa că şi faţa lui trebuia să-şi aibă partea ei, încât chiar vrăjmaşii lui au văzut slava lui Dumnezeu. Când se uita în jos, vedea oarecum iadul deschis, căci toţi chinuitorii lui erau în jurul lui; răzbunarea morţii era gata să-l înghită. Dar când se uita în sus, vedea cerul deschis şi pe Domnul Isus stând la dreapta lui Dumnezeu. Atunci inima lui va fi strigat, fără îndoială: „O! Acolo este Acela pentru care sufăr toate acestea. Acolo este Iubitul meu. Iată, acolo este împărăţia luminii, spre care mă mână această furtun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nu mai este iad când cerul se arată ca cer. Când citiţi ce se spune despre cetele de martiri, despre bucuria lor negrăită, despre curajul lor nebiruit şi despre îndrăzneala lor minunată; cum ei mângâiau pe prietenii lor şi puneau în încurcătură pe vrăjmaşii lor; cum se bucurau de vânătăile lor, cântau cântări de laudă în butuci, se lăudau cu legăturile lor, întindeau mâinile spre flăcări şi biruitori înaintau prin foc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ăm noi din aceasta? Că ochii lor şi ancora credinţei lor erau dincolo de perdea, unde Domnul Isus Cristos S-a dus înaintea lor. O! Cine n-ar vrea să fie la ei? Cine vrea să se team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temi, suflete? Încotro alergi? De ce te ascunzi? De ce şovăieşti să fii împins de la ţărm şi să călătoreşti pe marea întinsă? Nu te teme de casa durerii, căci, din clipa în care te găseşti acolo, n-ai decât să priveşti la Domnul Isus şi eşt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 şi aceasta cuprinde pe toate celelalte: în necaz, ţi se descopere prezenţa deosebită a Domnului. „Eu sunt cu tine – zice Domnul – ca să te izbăvesc” (Ieremia 30:11). „Dacă vei trece prin ape, Eu voi fi cu tine şi râurile nu te vor îneca; dacă vei merge prin foc, nu te va arde şi flacăra nu te va atinge” (Isaia 43:2). Prin foc şi apă trebuie să treci, dar prin orice-ai trece, El va fi cu tine. Când ardea rugul, Domnul era în rug; când cei trei tineri erau în cuptorul de foc, Domnul era cu ei. „În toate necazurile lor n-au fost fără ajutor şi îngerul care este înaintea feţei Lui i-a mântuit; El însuşi i-a răscumpărat, în dragostea şi în îndurarea Lui şi necurmat i-a sprijinit şi i-a purtat în zilele din vechime” (Isaia 63:9). Pavel scrie în a doua sa epistolă către tânărul Timotei (4:16-l7); „La întâiul meu răspuns de apărare, nimeni n-a fost cu mine, ci toţi m-au părăsit; însă Domnul a stat lângă mine şi m-a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fânt nu va putea să se plângă vreodată de Domnul şi să zică: „Am fost în temniţă şi n-ai venit pe la mine.” El este întotdeauna cu ei, ca să le poarte povara, ca să mijlocească pentru ei, ca să scoată la iveală nevinovăţia lor, ca să le spele vânătăile şi să le şteargă lacrimile, ca să le vindece rănile, să le lege mădularele zdrobite, să le învioreze duhul obosit, să le umple închisoarea de miros dulce, să le lumineze carcera întunecoasă, să-i conducă de pe căi greşite pe calea cea dreaptă, să vorbească cu ei în singurătate; prin zâmbetul Său dumnezeiesc, prin siguranţa iubirii Sale, prin îngrijirea Sa, prin părtăşia şi primirea prietenoasă de sus, să le dea ce le lipseşte aici jos; pe scurt, să-i ferească prin harul Său de cădere, până îi va înfăţişa în slava Sa curaţi şi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omnul Cristos, acolo totdeauna este bine. Unde este Domnul meu, acolo să-mi cadă sorţul meu. Mai bine să locuiesc între mărăcini cu Domnul meu decât între crin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ştin fricos, mângâie-ţi inima! Te temi de cruce? Uită-te bine la ea şi teama ta se va risipi. Priveşte lăuntrul acestei cruci îngrozitoare, priveşte partea luminoasă a norilor întunecos! Partea însorită a spinilor care îţi rănesc inima. Tu zici: „Vai de mine! Unde să găsesc mângâiere? O! Dacă aş fi ştiut eu că aşa stă lucr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în legătură cu Dumnezeu? Crede numai şi toate sunt ale tale. Crede şi vei vedea mânuirea lui Dumnezeu. Pe cât eşti de sigur că a ta este crucea, pe atât să fii de sigur că şi mângâierea crucii tot a 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oate cuvintele pline de har pe care le ai în faţa ochilor; gândeşte-te la toţi credincioşii care au suferit înaintea ta şi cu care s-au adeverit acele strălucite cuvinte, printr-o văzută creştere în har, prin trăirea dragostei dumnezeieşti, printr-o mai deplină şi frumoasă descoperire a slavei lui Dumnezeu, printr-un simţământ al prezenţei lui Dumnezeu, care a înviorat duhul lor, i-a îmbărbătat, i-a întărit în cele mai întunecoase închisori şi în cea mai grea luptă, în ocară şi în batjocură, în lanţuri, în surghiun, în chin,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 toate acestea sunt scrise pentru învăţătura ta, pentru ca, prin răbdarea Scripturii, să a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griji şi în sărăcie „Aruncaţi asupra Lui toate îngrijorările voastre căci El însuşi îngrijeşte de voi” (1 Petru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nearuncată asupra Domnului îţi macină puterile, îngrijorarea ta plină de temeri şi purtarea de grijă a lui Dumnezeu sunt două lucruri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de grijă, deşi plină de iubire şi atotcuprinzătoare, nu-l pricinuieşte nici o nelinişte; însă nouă, îngrijorarea ne aduce pagubă, prin chinurile ei, care ne rod. Trebuie deci să arunci asupra Domnului neînţeleapta ta îngrijorare, căci grija Lui es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greşit, griji pe care nu putem să le aruncăm asupra lui Dumnezeu, din pricină că sunt păcătoase. Grija de a ajunge bogat, grija de a fi lăudat de oameni, dorinţa după o viaţă de plăceri, dorinţa de a răzbuna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 rog pe Dumnezeu să poarte pentru mine o astfel de grijă? Dacă eşti chinuit de astfel de griji, aruncă-le, înlătură-le de la tine; altfel, ele te vor ard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 privinţa lor, să te rogi lui Dumnezeu; dar numai ca să te scape de ele. Fii măsurat în dorinţele tale, întinde-te cât ţi-e plapuma şi atunci grijile tale nefolositoare se vor micşor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asupra Domnului îngrijorările voastre”, zice Apostolul. El nu zice: „puneţi”, ci întrebuinţează un cuvânt mult mai puternic şi mai lămurit: „aruncaţi”. Aruncarea cere o sforţare oarecare. Nu-i joc de copil să arunci asupra Domnului îngrijorările când cutiile şi dulapurile sunt goale; ai şase copii şi ghetele se rup. Atunci trebuie să faci acea faptă de credinţă. Trebuie să-ţi încordezi toată puterea sufletului tău, până izbuteşti să ridici greutatea şi s-o arunci asupra Domnului; dar oricum, încordarea nu este aşa de mare ca atunci când ai purta tu însuţ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cină grea este să aştepţi ajutor de la oameni, ajutor care nu mai vine. De aceea, aruncă îngrijorarea ta asupra Lui. Poţi să le spui altora nevoia ta, ca să-i câştigi de partea ta, căci trebuie să purtăm sarcinile unii altora; poţi de asemenea să rogi pe prieteni să te ajute şi astfel să te înveţi a fi smerit; însă cel dintâi loc trebuie să-l aibă rugăciunea pentru a cere ajutorul lui Dumnezeu. Este bine să luăm seama cum aceia care se lasă în totul în seama lui Dumnezeu sunt ajutaţi în chip minunat. Nu este lucru nedrept să ne îndreptăm pentru ajutor către fraţii noştri creştini; sunt mulţi care ar voi bucuroşi să ajute şi care trebuie să ştie unde este nevoie de ajutor; dar nu pune niciodată pe om în locul lui Dumnezeu, singurul care poate să ia de la noi îngrijorările noastre şi să ducă pov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mijloc de a face grijile mai uşoare, mijloc care este opus aceluia de a arunca îngrijorările asupra Domnului. Acest mijloc este nepăsarea. Nu se cade ca atunci când este vorba de griji, un creştin să zică: „Mi-e totuna!” Cine ia lucrurile în chip uşuratic, acela tot în chip uşuratic face datorii şi nu se ţine de vorbă. Fiecare om serios trebuie să aibă grijă de ocupaţia şi de familia lui. „Dacă nu poartă grijă de ai săi şi mai ales de cei din casa sa. Este mai rău decât un necredincios” (1 Timote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grijilor asupra lui Dumnezeu este tocmai contrariul uşurătăţii şi ne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trivit iarăşi a arunca asupra Domnului grija când săvârşeşti ceva nedrept; de pildă, dacă faci datorii, cu toate că ştii că nu le poţi plăti; dacă, pentru a scăpa de o pagubă, spui un neadevăr; dacă, pentru a-ţi mări veniturile, te apuci de afaceri îndrăzneţe şi neserioase. O faptă de neascultare înseamnă lepădarea ajutorului lui Dumnezeu, înseamnă o ajutorare de sine ne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fie ce-ar fi, face numai ceea ce este drept, acela poate să arunce asupra lui Dumnezeu grijile lui. Grija noastră trebuie să fie să plăcem lui Dumnezeu; pe toate celelalte griji putem să le lăsăm liniş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m să aruncăm asupra lui Dumnezeu grijile noastre? Ca să ridicăm povara grea, avem nevoie de mâna rugăciunii şi de mâna credinţei. În rugăciune spunem lui Dumnezeu grija noastră şi îi cerem ajutor; prin credinţă, suntem încredinţaţi că Dumnezeu poate să ne ajute şi ne va şi ajuta. Rugăciunea întinde înaintea lui Dumnezeu cererea cu lista tuturor grijilor noastre, iar credinţa zice: „Cred că Dumnezeu îmi poartă de grijă; cred că El mă va scoate din nevoie şi că acest lucru va fi spre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luat grija de pe umerii tăi şi ai aruncat-o asupra lui Dumnezeu, fereşte-te să nu o iei iarăşi înapoi asupra ta. De câte ori, în rugăciunea făcută cu credinţă, m-am dezbrăcat de grija mea; dar – trebuie s-o spun cu ruşine – după un timp, am simţit iarăşi aceeaşi povară pe care o credeam aruncată. Dar este oare înţelept lucru să-ţi pui din nou picioarele în lanţurile care ţi-au fost luate? Totuşi, de multe ori, chinuit de greutăţi, am mers cu ele înaintea scaunului lui Dumnezeu, cu hotărârea tare de a nu mă mai lăsa chinuit de ele. Le-am aruncat pe toate asupra lui Dumnezeu şi le-am lăsat în mâna Lui atotputernică. Aşa se face că n-am mai văzut niciodată unele griji; ele s-au topit ca bruma, când răsare soarele, dimineaţa şi au lăsat în urma lor o binecuvântare. Alte nevoi au rămas, în adevăr, dar nu mai mă apasă, fiindcă m-am plecat sub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uşi ne porunceşte să nu ne îngrijorăm. Este porunca Sa ca noi să nu ne îngrijorăm, dar este şi binele nostru că nu mai trebuie să ne îngrijorăm. Afară de asta, avem să aruncăm asupra Domnului grijile noastre pământeşti, pentru ca să avem vreme şi putere pentru alte griji mult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ţi-a sfărâmat jugul greu al grijilor tale, trebuie să iei asupra ta jugul Lui uşor. Trebuie să-L iubeşti mai mult, să-l slujeşti mai bine, să înţelegi mai bine Cuvântul Său, să trăieşti într-o legătură tot mai strânsă cu El, să umbli aşa fel încât să nu întristezi pe Duhul Sfânt. Astfel de grijă sfântă vei avea totdeauna şi ea va creşte în măsura în care vei creşte în har. Într-un anumit înţeles şi aceste griji le putem arunca asupra Domnului: putem să aşteptăm ajutorul Duhului Sfânt, care lucrează în noi şi voinţa şi înfăptuirea, după plăcerea Sa; însă El lucrează în noi dacă noi arătăm grijă şi râvnă şi din această pricină nu încărcăm lăuntrul nostru cu planuri şi năzuinţ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ste o mare fericire că putem să aruncăm asupra Domnului grijile noastre. Dacă aş avea un proces şi ar veni la mine un avocat vestit şi, din curată prietenie, s-ar oferi să-mi susţină procesul, o, cât de bucuros aş fi! N-aş mai avea nici o grijă şi oricui ar veni la mine pentru treaba asta, i-aş spune: „Du-te la avocatul meu; nu mă mai ocup eu cu asta.” Tot aşa trebuie să-i faci vicleanului vrăjmaş, Diavolului, care se bucură de câte ori eşti trist şi plin de griji. Spune-i: „Domnul să te mustre,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sigur: Domnul Dumnezeu poartă grijă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pui pe toţi cei iubiţi ai tăi în mâna lui Dumnezeu. Ai predat Lui sufletul tău, în mâna Lui predă şi pe cei iubiţi ai tăi, cu trup şi suflet. Poţi să te laşi pe tine însuţi în seama Lui, deci poţi să laşi şi pe ai tăi. Gândeşte-te că ei nu sunt ai tăi, ci Dumnezeu ţi i-a dat pentru un timp şi ţi-i poate cere înapoi oricând. Niciodată nu eşti aşa de sigur de ceea ce ai, ca atunci când eşti gata să te desparţi de ce ai; niciodată nu eşti aşa de bogat ca atunci când pui în mâna Domnului tot ce ai. Vei vedea că durerea pagubei este foarte mult uşurată, dacă ai învăţat mai dinainte ceea ce-ţi este foarte scump: ca în fiecare zi să-ţi încredinţezi sufletul în paza Dom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ţi după lucr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tr-o stare înaltă şi a plăcea lui Dumnezeu sunt două lucruri care greu merg împreună. Un pahar plin nu-l duci uşor fără să verşi ceva din el. Cine stă pe coama unui zid înalt, are nevoie de un cap care să nu se clatine şi de mul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reştin, aflându-se în încercare, se lasă stăpânit de mâhnire şi descurajare; dacă nu caută har la Dumnezeu, ca să poată să lupte cu bărbăţie şi cu voioşie când este în necazuri; dacă nu cere Tatălui Ceresc putere şi mângâiere ca să se poată bucura totdeauna în Domnul, atunci necinsteşte învăţăturile înalte, puternice şi alese ale creştinismului, care pot să ţină pe un om drept şi să-l facă fericit chiar în cele mai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ste mai bună decât înţelepciunea; un dram de răbdare face mai mult decât un kilogram de pricepere. Toţi oamenii laudă răbdarea, dar foarte puţini dau dovadă de ea în viaţă; ea este o doctorie bună pentru orice boală; o laudă până şi femeile bătrâne, dar nu în orice grădină cresc ierburile din care se plămădeşte ea. Când carnea şi oasele ne sunt pline de dureri şi suferinţe, atunci este tot atât de firesc să cârtim şi să ne văităm, cum este firesc pentru cal să dea din cap când îl chinuie muştele sau cum este firesc pentru o roată să facă hodoronc-tronc atunci când i-a căzut o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e este firesc trebuie să fie regula de purtare a creştinului, pentru că atunci la ce mai este bună credinţa lui? Dacă un soldat nu luptă mai bine ca un argat, atunci jos cu uniforma lui! De la un măr aşteptăm mai mult rod ca de la un mărăcine şi chiar ave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unui Mântuitor plin de răbdare trebuie să fie şi ei foarte răbdători. „Muşcaţi buzele şi rabdă” este sfatul din vremea de demult; dar a „cânta şi răbda” este cu mult mai bine. Şi de ce nu? La urma urmei, când ne gândim ce rele fiinţe suntem, prea puţine sunt loviturile pe care le primim şi chiar dacă ne doare puţin, trece! O durere, care a trecut, ajunge o bucurie şi aduce o învăţătură de minte. N-ar trebui să ne temem să ne coborâm în Egipt, dacă ştim că de acolo vom ieşi cu podoabe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răbdători îşi udă mereu nefericirea lor şi-şi alungă singuri mângâierea. Suferinţele sunt musafiri care nu fac să fie şi poftiţi; însă cei ce cârtesc, le trimit singuri căruţa ca să-i aducă în casa lor. Mulţi oameni se nasc ţipând, trăiesc tânguindu-se şi mor dezamăgiţi; ei mestecă mereu în gură hapul amar de care nici n-ar şti măcar că este amar, dacă, având pricepere, l-ar înghiţi odată într-un pahar de răbdare şi apă. Ei socotesc uşoară greutatea oricărui alt om, pe când aripile lor li se par grele ca plumbul; după părerea lor, ei totdeauna sunt rău trataţi; peste nimeni nu dă nenorocirea aşa de des ca peste ei; zăpada cea mai groasă la uşa lor cade şi grindina deasă mai mult în fereastra lor bate; şi totuşi, dacă adevărul ar ieşi la iveală, s-ar vedea atunci că răul a fost mai mult în închipuirea lor decât în realitate. Mulţi oameni ar fie foarte fericiţi dacă ar putea să vadă lucrul acesta. O bucăţică din acea plantă numită mulţumire, pusă în cea mai slabă ciorbă, ar face-o să aibă gustul fripturii regelui. Ion Plugarul are în grădina lui această plantă, însă în iarna din urmă a suferit aşa de greu că, din nefericire, nu poate să dea şi vecinilor săi o crăcuţă din ea; de aceea, ei ar face mai bine să asculte ce se spune clar în Evanghelia după Matei (25:9) şi să se ducă ei înşişi la cei ce vând şi să-şi cumpere. Harul este ogorul pe care îi merge bine acestei plante, însă trebuie mereu udată din izvorul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ărac nu este totdeauna un lucru plăcut; sunt însă pe lume şi alte lucruri mai rele decât sărăcia. Ghetele mici te strâng, dar nu strâng aşa de tare când piciorul este mic; şi dacă avem mijloace puţine, atunci este bine şi foarte cuminte să avem şi pretenţi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m sărac nu este o ruşine; a fi însă mulţumit cu sărăcia ta este o ruşine. Într-unele lucruri, săracilor le merge mai bine ca bogaţilor, fiindcă, dacă un sărac îşi caută hrană pentru foamea lui, poate să-şi ajungă mai bine ţinta, decât bogatul care îşi caută foame pentru hrana lui. Masa săracului este pusă mai repede, iar munca îl scuteşte de cheltuiala cu sosuri. Cei mai buni doctori sunt: Doctorul Cumpătare, Doctorul Linişte şi Doctorul Voie-Bună; şi sunt destui plugari evlavioşi care au fericirea să fie serviţi la masă de toţi aceşti trei domni. Bogăţia te face să ai toane, dar foamea nu caută vină bucătarului. Munca aspră aduce sănătate, iar un dram de sănătate face cât un sac de diamante. Nu cât de mult avem, ci cât de mult gustăm din ce avem, iată în ce se cuprinde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gură de zahăr este mai multă dulceaţă decât într-un butoi cu oţet. Nu mulţimea bunurilor, ci binecuvântarea lui Dumnezeu în ce avem, iată ce te face în adevăr bogat. Cojile de la un măr dulce sunt mai bune decât un întreg măr pădureţ. Un prânz cu verdeţuri şi pace este mai bun decât un bou îngrăşat şi ură. „Este mai bine puţin cu teamă de Domnul, decât o comoară mare cu tulburare.” Puţine lemne ajung ca să-mi încălzesc o sobă mică; de ce dar să mă plâng că nu am toat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suferinţele, nu este de nici un folos să cârteşti împotriva lui Dumnezeu în inima ta; aceasta ar însemna să loveşti singur cu piciorul în ţepuş şi să ţi-l răneşti. Copacii se îndoaie în bătaia vântului şi aşa ar trebui să facem şi noi. De câte ori zbiară oaia, de atâtea ori pierde o gură de nutreţ: şi de câte ori ne plângem, tot de atâtea ori pierdem o binecuvântare. A cârti este o meserie rea şi proastă şi nu aduce nimănui nici un folos, însă răbdarea are o mână de aur. În curând relele vor trece. După ploaie vine şi soare; ciorile negre au aripi; iarna se schimbă în primăvară şi noaptea în zi. Şi chiar dacă vântul bate cu putere, în cele din urmă tot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chis o uşa, Dumnezeu va deschide alta. Dacă pe un ogor nu creşte mazărea, va creşte poate, fasolea; dacă o cloşcă îşi părăseşte ouăle, se va găsi o alta care să le clocească pe toate ale ei; toate lucrurile au şi o parte luminoasă, iar bunul Dumnezeu este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potop de necazuri, este pe undeva şi un loc uscat, în care mulţumirea poate să-şi pună sigur piciorul; şi chiar de n-ar fi un astfel de loc, mulţumirea tot ar învăţ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să dăm fuga la răbdare şi la apă”, ziceau cei vechi, „ca nu cumva să vină peste noi frigurile cârtirilor şi să molipsim şi pe alţii cu această boală, criticând că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eac în suferinţe este să ne lăsăm cu încredere în voia lui Dumnezeu. Ce nu poţi să vindeci, trebuie să suferi. Şi dacă nu avem să mâncăm slănină de porc, să mulţumim lui Dumnezeu că mai avem câteva căpăţâni de varză. „Trebuie” este poate o nucă tare, dar are miez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lucrează împreună spre binele celor ce iubesc pe Dumnezeu!” (Romani 8:28). Tot ce cade din cer este, mai curând sau mai târziu, spre bin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e de la Dumnezeu este totdeauna o binecuvântare, chiar dacă este o nuia. Din fire, suferinţele ne plac tot atât de puţin cât de puţin îi place şoarecelui să se împrietenească cu pisica; şi totuşi, prin har, Pavel a ajuns să se laude şi cu necazurile lui. Pagubele şi crucile sunt grele de purtat; dar, dacă inimile noastre sunt sincere înaintea lui Dumnezeu, este minunat să vezi cât de uşor ajunge jugul lor. La slavă trebuie să intram pe calea crucii şi a lacrimilor şi, fiindcă nu ne este îngăduit să mergem în cer într-un pat de puf, să nu ne mirăm dacă adeseori găsim calea aspră, cum au găsit-o şi cei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bun când se sfârşeşte bine; de aceea, să arăm pământul cel mai tare cu gândul la snopii de la seceriş; şi dacă alţii cârtesc la un astfel de lucru, noi să învăţăm să şi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uţie care nu se poa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mare sumă de bani; o lovitură a sorţii poate să-mi ia totul. Dă-mi însă o credinţă tare în cuvântul: „Domnul este Păstorul meu; nu voi duce lipsă de nimic” şi atunci toate sunt bune, iar eu sunt bogat pentru toată viaţa. Această avuţie nu pot s-o pierd nici odată. Eu ţin această arvună sigură, această chezăşie: „Domnul este Păstorul meu; nu voi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efericiţi oameni sunt aceia care mereu se îngrijorează. Voi, care vă temeţi aşa de mult de ceea ce poate să aducă ziua de mâine, încât nu puteţi să vă bucuraţi de ziua de astăzi; voi, care sunteţi porniţi să socotiţi orice stea drept o cometă şi sub fiecare colină să vedeţi un vulcan; voi, care vă gândiţi mai mult la petele din soare decât la soarele însuşi şi care vă mâhniţi de o foaie uscată mai mult decât vă bucuraţi de frunzişul verde al unei păduri întregi; voi, care trăiţi mai mult în suferinţele voastre decât în bucuriile voastre, voi alcătuiţi o ceată de oamen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e Dumnezeu să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evoile şi grijile tale acolo unde ai aruncat şi păcatele tale: în adâncul mării. Nu lăsa niciodată ca o nevoie său o grijă să apese măcar o oră pe inima ta, fără să spui plângerea ta Tatălui Ceresc. Cel dintâi lucru pe care trebuie să-l faci când vine nevoia, este să i-o spui Lui. Cu cât zăboveşti mai mult să faci lucrul acesta, cu atât mai mult ţi se tulbur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sărmani robi ai grijilor zilnice, cât de fericiţi aţi fi dacă le-aţi duce pe toate la Domnul Isus Cristos. Chiar dacă colivia nu vi s-ar lărgi şi venitul nu vi s-ar mări, chiar dacă aţi face mereu parte din ceata celor săraci şi împovăraţi cu muncă grea, aţi avea totuşi o pace şi o mulţumire prin care starea vi s-ar îmbunătăţi, fără să se schimbe. Dacă Domnul Cristos ne botează cu iubirea Sa, dacă El ne afundă în şivoiul harului Său, atunci El poate să ne dea deplină odihnă şi cu privire la grij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fii totuşi de a duce înaintea Domnului grijile tale zilnice. Poate gândeşti că ele sunt prea neînsemnate, ca să le aduci înaintea Celui Preaînalt. Dar sunt oare în ochii lui Dumnezeu chiar grijile noastre mari aşa de mari cât ne par ele nouă? Şi nevoile noastre mici nu sunt ele părţi dintr-o sumă mare? Oricum, ele sunt însemnate pentru noi; iar Domnul Dumnezeu şi fără acestea, se pogoară atât de jos la noi, aşa că n-avem să ne temem că-L pogorâm prea mult. Astfel, poţi să vii înaintea Lui pentru cheia pe care ai pierdut-o, ca şi pentru degetul care doare pe copilul tău, sau pentru un cuvânt neprietenos pe care ţi l-a spus cineva. Pentru un tată nu este neînsemnat nimic din ceea ce chinuieşte pe copilul său; iar marele Dumnezeu, care a numărat chiar perii de pe capul tău şi fără a cărui voie nu cade vrabia de pe gard la pământ, nu te va socoti prea îndrăzneţ dacă aduci înaintea Lui nevoile ta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uce în fiecare zi saci de făină în spinare. El ia zeci de kilograme deodată şi ce duce într-o zi se ridică la zeci de mii de kilograme, ceea ce într-un an face o greutate foarte mare. Dacă acest om ar socoti la data de 1 Ianuarie povara pe tot anul şi ar zice: „Îmi este cu neputinţă să duc o povară aşa de mare”, atunci tu i-ai aduce aminte că nu trebuie s-o ducă toată deodată, ci are să întrebuinţeze pentru aceasta toate zilele de lucru di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la toate grijile şi nevoile care pot să vină, vei striga: „Cum s-o scot la capăt cu toate?” Dar ele nu vin toate deodată, ci rând pe rând; şi dacă vine o nevoie sau o grijă, vine şi puterea de care ai trebuinţă. Pas cu pas şi zi cu zi, drumul este străbătut; şi cu răbdare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răceşte şi El îmbogăţeşte, El smereşte şi El înalţă” (1 Samue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himbările din viaţa mea vin de la El, Cel Neschimbat. Dacă m-aş îmbogăţi, aş vedea în aceasta mâna Lui şi L-aş preamări; dacă aş sărăci, aş vedea şi în aceasta mâna Lui şi de asemenea L-aş preamări. Dacă scăpătăm în lume, acesta este un lucru care vine de la Domnul şi-l primim cu răbdare; dacă ne ridicăm iarăşi, tot de la Domnul vine şi-l primim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z, Domnul este Acela care a lucrat şi de acee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cesta este felul lui Dumnezeu de a lucra: scoboară pe cei pe care i-a înălţat şi dezbracă pe cei pe care vrea să-i îmbrace. Dacă aceasta este calea Sa, atunci ea este cea mai bună şi cea mai înţeleaptă. Dacă acum îndur coborârea, pot să mă bucur, pentru că aceasta înseamnă începutul spr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suntem smeriţi prin har, cu atât mai mult suntem înălţaţi după aceea în salvă. Cu bucurie vom primi sărăcia care în curând va face loc unei bogăţii cu atâ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ai smerit în timpurile din urmă şi m-ai făcut să simt nimicnicia şi păcatul. Această încercare nu este plăcută, dar Te rog să faci ca ea să-mi fie spre binecuvântare. O, dacă prin aceasta m-ai face în stare să duc o greutate mult mai mare de bucurie şi de lucru binecuvântat; şi dacă, prin încercare, sunt făcut destoinic pentru aceasta, atunci dă-mi-o, pentru Domnul meu Isus Cristo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izbăvi pe săracul care strigă şi pe nenorocitul care n-are ajutor” (Psalmul 7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strigă; ce altceva ar putea el să facă? Şi ce altceva trebuie să facă, dacă Dumnezeu îi aude str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în urechile prietenilor tăi, căci chiar dacă pot să te ajute, aceasta este numai din pricină că Domnul i-a făcut în stare să te ajute. Drumul drept este cel mai scurt şi acela te duce la Dumnezeu. La El fă să ajungă strigarea ta, nu la oameni care să mijlocească pentru t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ci tu „n-am nici un prieten, n-am pe nimeni care să mă ajute”. Atunci, cu atât mai bine aşteaptă ca Dumnezeu să-ţi vină în ajutor, El să-ţi fie şi unul şi altul. Fă ca îndoita ta nevoie să ajungă o îndoită cerere. Chiar şi în lucrurile trecătoare lasă-te în seama lui Dumnezeu, căci El îngrijeşte şi de nevoile trupeşti ale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evoile duhovniceşti, care sunt şi cele mai însemnate, Domnul va auzi strigătul tău, te va izbăvi şi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prieten, îndreaptă-te spre Dumnezeu, care este bogat! O, tu cel fără ajutor, sprijineşte-te pe ajutorul Său! El nu m-a părăsit niciodată şi nici pe tine nu te va părăsi. Vino ca un cerşetor şi Dumnezeu nu te va lipsi de ajutorul Său. Vino fără alte pretenţii decât numai la harul Său. Domnul Isus Cristos este împărat şi nu te va lăsa să pieri ducând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in vremuri grele, în care afacerile merg prost şi chiar cei bine înstăriţi, chiar cei care dăruiau sume frumoase pentru lucrul lui Dumnezeu, văd în faţa ochilor lor decăderea afacerii lor şi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altă durere şi mai mare decât sărăcia, cu toate că unii gândesc că încercările care se ivesc atunci când familia se măreşte şi cămara este slab aprovizionată, ar fi îndosebi d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um ar fi dacă ţi-ar fi luaţi copiii iubiţi? O femeie bogată a intrat odată în căsuţa unui lucrător sărac şi când a găsit camera plină de copii, a zis: „Aici sunt guri multe, dar hrană nu-i.” Ca şi cum Dumnezeu ar fi creat nevoia, dar n-a voit s-o şi împace. Curând după aceea, femeia bogată plângea lângă sicriul ultimului ei copil. Femeia lucrătorului sărac şi cu numeroşi copii, a fost chemată în casa bogată plină cu de toate, ca să ajute cu prilejul înmormântării. Atunci ea, în faţa atâtor bogăţii, dar cu singurul copil în sicriu, a zis: „Aici este mâncare multă; unde sunt însă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grabă voim să vedem pe copiii toţi în jurul mesei noastre sărace, decât să avem prânzuri alese, dar copi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o mamă care a fost nevoită să se mute dintr-o casă frumoasă şi mare într-o casă mică şi sărăcăcioasă. Seara şi-a dus toţi copiii la culcare şi când a văzut cât de dulce dormeau, şi-a ridicat mâinile în sus şi a zis: „Slavă Domnului, că cele mai bune comori mi-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vesteşte: „Odată m-a vizitat o persoană de seamă şi mi-a văzut copiii înşiruiţi după vârstă şi mărime. Atunci el a zis: „Iată ce face sărac pe un om bogat.” Eu am răspuns atunci: „Nu, Domnul meu, aceştia fac bogat pe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părinţilor ştiu că aşa este, în adevăr. Chiar dacă lupta pentru a întreţine o familie numeroasă este, în adevăr, grea, totuşi tata şi mama n-ar voi ca ea să le fie uşurată luându-li-se un copil. Voim mai bine să purtăm povara sărăciei, decât pustiul casei în care a intrat moartea. Starea noastră materială se mai poate îndrepta; dar cine poate să ne mai dea înapoi pe aceia care dorm afară, în mormintele pe care creşte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ijile de a avea cu ce să ne hrănim nu sunt cele mai rele şi, afară de aceasta, suferim după voia lui Dumnezeu şi de aceea nu trebuie să câr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redinţă, vine şi mulţumirea. Pe cât se pare, Domnul ne dă puţin, dar în puţinul acela ne dă mult. Grijile ne fac să ne rugăm, iar rugăciunea alungă grijile, în felul acesta, prin sărăcia pământească putem să ne îmbogăţim î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potrivit pentru noi să cârtim, pentru că avem, mai de grabă, pricină să mulţumim decât să ne văic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pe care le purtăm noi sunt mici în comparaţie cu acelea pe care le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ne vom vaită, ci ne vom obişnui sufletele c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rij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redincios, pe care l-am vizitat când era bolnav pe moarte, mi-a spus că el n-are nici o grijă şi a adăugat: „În toată viaţa mea, eu nu m-am chinuit cu griji niciodată, pentru că mi-am făcut regula aceasta: să nu duc grijile cu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ade să facem mereu. Când ne curăţim ghetele la uşă, ar trebui să aruncăm şi grijile noastre în pământul de la grătarul de şters ghetele şi, cu ajutorul unei rugăciuni făcute cu credinţă, să le lăsăm acolo în ţărâna care este hrana şarpelui, nu a noastră. Ce ajutor avem de pe urma grijilor? Ele nu au adus unui sărac nici măcar un ban şi nu au făcut rost celui flămând de vre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rod viaţa; şi cine îşi iubeşte viaţa, trebuie să se ferească de ele. Munca nu ne roade puterile, căci puterea de viaţă care este în noi are grijă să pună la loc puterea cheltuită în muncă: dar grija face ca însăşi puterea de viaţă să se piardă repede. Grija este un fel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işte şi mulţumire ai mai multă nădejde de a-ţi lungi viaţa decât dacă griji necurmate îţi rod sufletul; iar un creştin credincios slăveşte pe Dumnezeu prin faptul că el mereu se odihneşte în credinţă. Viaţa lui plină de pace este o predică tăcută dar plină de putere, care trezeşte în alţii dorinţa după izvorul ascuns al unei astfel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rtă de grijă „Aşa că, dacă astfel îmbracă Dumnezeu iarba de pe câmp, care astăzi este, dar mâine va fi aruncată în cuptor, nu vă va îmbrăca El cu mult mai mult pe voi, puţin credincioşilor?” (Matei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sunt scumpe şi câte un credincios sărac se întreabă îngrijorat de unde are să-şi ia un rând de haine. Pingelele ghetelor s-au subţiat; cum o să facă rost de gh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Domnul nostru, care îngrijeşte de noi, o ia înaintea acestei griji. Tatăl nostru ceresc îmbracă iarba de pe câmp cu o strălucire pe care nici Solomon n-a putut s-o ajungă; să nu-şi îmbrace El copiii? Hotărât că va face acest lucru. Poate că este nevoie de multe petece şi cârpeli, dar primim hainele de care avem trebuinţă. Aş putea să povestesc unele pilde, cum Domnul dă şi haine slujitorilor Săi. Cel care a făcut pe om aşa încât, după căderea în păcat, să aibă nevoie de îmbrăcăminte, în îndurarea Sa va purta grijă şi de ha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merg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ste bine pentru noi să ne cam lipsească mijloacele şi în buzunar să sufle vântul, căci după aceea învăţăm să fim mulţumitori când mijloacele curg din belşug. Puţin post din când în când ne învaţă să preţuim cu recunoştinţă prânzurile bogate pe care ni le pregăt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mijloacelor din afară vrea să pună la încercare credinţa noastră: dacă este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merg după dorinţă, credem că suntem nişte adevăraţi eroi ai credinţei şi ne mirăm de slăbiciunea credinţei semenilor noştri. Când însă coşul de pâine este ridicat mai sus pentru noi, începem un alt cântec şi în nouă cazuri din zece se arată că nu mai rămâne nimic din închipuita noastră credinţă. Socotim că ne încredem în Dumnezeu, în făgăduinţele Lui, când, de fapt, ne încredem mai mult în veniturile noastre. Este foarte bine să ştim lămurit cum stăm faţă de Domnul Dumnezeu, dacă, în adevăr, credem în El sau nu; de aceea scăderea veniturilor noastre lucrează în bine asupra stării noastre duhovniceşti. Frate, crezi tu chiar şi atunci când pârâul Cherit a secat; când copiilor le trebuie haine noi, dar vechea socoteală de la croitor n-a fost încă achitată; când cămara este goală şi nu ştii de unde ai să faci rost de hrană pentru mâine? Crezi şi atunci? Este oare lucru uşor să te încrezi în Dumnezeu cum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unere la încercare a credinţei mai are şi scopul de a ne face ca toată slava s-o dăm numai lui Dumnezeu. Dacă ne merge bine fără întrerupere, atunci ia naştere încrederea în noi înşine şi această încredere este mama mândriei. Este bine pentru noi dacă învăţăm să vedem că depindem în totul numai de Dumnezeu, că putem să pierdem foarte uşor toată averea de pe pământ şi că fericirea noastră a zburat îndată ce Domnul Şi-a retras mâna de la noi. Trebuie să învăţăm să ne aşezăm în totul la picioarele Domnului şi să rămânem acolo. Simţământul că avem nevoie de El alungă încrederea în noi înşine; dacă vedem că Domnul este singurul, dar şi înţeleptul nostru ajutor, îl preamărim din inimă şi-L preamărim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şi timpul încercării este numai o pregătire pentru timpul unui har bogat. După o mare retragere a apelor mării de la uscat, urmează o rapidă creştere a lor peste maluri (flux şi reflux). Am învăţat să ne bucurăm cu cutremur, pentru că liniştea este adeseori semnul furtunii apropiate; şi dimpotrivă, chiar în vremurile de nevoi, putem să fim cu un curaj vesel, pentru că adeseori acele vremuri merg înaintea unei bogate binecuvântări. Când venea scăderea apoi (refluxul), adeseori m-am întrebat ce urmăreşte Domnul să-mi pregătească. Mi-am zis: „Iată, Dumnezeu goleşte toate şi-mi ia mijloacele. Acum văd că toate sunt de la El, că Lui I se cuvine toată cinstea. Creşterea apei (fluxul) va fi cu atât mai puternică, cu cât apa s-a retras mai departe. Dumnezeu are în vedere lucruri mari pentru mine, dacă, bine înţele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întorc de la punga mea goală spre mâna nepătrunsă a bogăţiei veşnice şi nu mă tem. Domnul nu întârzie în împlinirea tuturor făgădu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pentru viaţă „Omul nu trăieşte numai cu pâine, ci cu orice cuvânt care iese din gura lui Dumnezeu” (Mate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oi Dumnezeu, am putea să trăim şi fără pâine, cum a trăit Domnul Isus timp de patruzeci de zile în pustie; dar fără Cuvântul lui Dumnezeu nu putem să trăim. Prin Cuvânt suntem creaţi şi numai prin Cuvânt suntem ţinuţi în viaţa, căci El ţine toate numai prin Cuvântul Său atotputernic. Nu pâinea este izvorul de căpetenie al vieţii noastre, ci Domnul însuşi. El poate să lucreze şi cu izvoare de ajutor din a doua mână, dar şi fără ele; iar noi nu trebuie să-l impunem un anumit fel de a lucra. Să nu fim aşa de doritori după lucrurile văzute, ci să ne îndreptăm dorinţa spre Dumnezeul cel nevăzut. Câteodată, când mijloacele obişnuite nu vin, Domnul trimite alor Săi ajutor în chi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Domnului trebuie neapărat să-l avem. Numai cu el putem să ne împotrivim diavolului. Ia-ne acest Cuvânt şi atunci vrăjmaşul ne are în puterea lui, căci în curând ajungem fără vlagă. Sufletul nostru are neapărată nevoie de hrană; şi singura hrană care-i prieşte nu este alta, decât Cuvântul Domnului Dumnezeu. Toate cărţile şi toţi predicatorii din lume nu pot să dea sufletului nostru adevărata hrană. Numai Cuvântul ieşit din gura lui Dumnezeu poate să umple gura credin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ă-ne totdeauna, Te rugăm, pâinea aceasta! O preţuim mai presus decât toate bucatele de pe o masă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up şlea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se găsea într-o căruţă, ai cărei cai o luaseră la fugă şi astfel femeia ajunsese într-o mare primejdie; dar a fost scăpată. Cineva a întrebat-o cum se simţea când îşi luaseră caii vânt. Ea a răspuns: „Nu ştiu bine cum mă simţeam. Mai întâi m-am încrezut în purtarea de grijă a lui Dumnezeu; când însă s-au rupt şleaurile, mi s-a dus orice nădejde.” Aşa facem şi noi: ne încredem în Dumnezeu atâta vreme cât „ne ţine cureaua”, cum se spune, adică atâta vreme cât avem veniturile noastr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a cineva. „Este uşor să te încrezi în Dumnezeu când ai bani în mână.” Eu am susţinut tocmai dimpotrivă: dacă ne încredem în ceva care se vede, atunci unde mai este loc pentru credinţă? Nu; credinţa nu este lucru uşor când toate ne merg bine. Este mai uşor să crezi când izvoarele văzute ne părăsesc. Da, atunci trebuie să credem; nu ne mai rămâne altceva de făcut decât să credem. Celui ce are o credinţă tare îi este chiar mai uşor să creadă atunci când de nicăieri nu vede nici un ajutor, decât în alte timpuri, tocmai aşa cum este mai uşor să înoţi într-o apă adâncă decât să te afli într-o apă mică, unde te încurci în plantele de sub apă. Cu cât este mai puţin de văzut pentru ochi, cu atât este mai mult loc pentru credinţă. Fireşte, acesta este un timp de încercare, dar şi de biruinţă şi de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l Rău îţi şopteşte: „Ce vei face dacă încetează plăţile?” Dar el nu cutează decât să şoptească, pentru că, după experienţa mea de ani de zile, în ceea ce priveşte bunătatea lui Dumnezeu, chiar diavolul nu are cutezanţa să fie prea stăruitor în şoaptele lui. „Domnul îngrijeşte de mine” este o făgăduinţă limpede, aşa că, mângâiat, pot să zic: „Înapoia mea, Satano!” „Eu te întăresc” (Isaia 4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chemaţi să lucrăm sau să suferim, facem socoteala puterii noastre şi ea ni se pare mai mică decât nevoia pe care avem s-o întâmpinăm. Dar să nu fim fără curaj, căci avem cuvântul: „Eu te întăresc.” Dumnezeu este atotputernic; El poate să ne dea puterea de care avem nevoie şi chiar a făgăduit să facă lucrul acesta. El vrea să fie hrana sufletului nostru şi sănătatea inimii noastre. Nu se poate spune câtă putere poate să dea Dumnezeu unui om. Când vine putere de la Dumnezeu, atunci slăbiciunea omenească încetează de a mai f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oi toţi vremuri de încercare şi de lucrare grea, în care am primit putere cu totul deosebită, aşa că singuri ne-am mirat? Am fost liniştiţi în mijlocul primejdiilor, senini în pagubă, netulburaţi în bârfeli, răbdători în boală. Dumnezeu dă putere neaşteptată când vin încercări neaşteptate şi ne ridicăm deasupra eului nostru slab. Fricoşii ajung atunci îndrăzneţi, cei fără minte capătă înţelepciune şi celor tăcuţi li se dă ce trebuie să vorbească. Slăbiciunile mele mă fac fricos, însă făgăduinţele lui Dumnezeu mă fac viteaz. Doamne, întăreşte-mă după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puneţi celor slabi de inimă: ‚Fiţi tari şi nu vă temeţi!’ (Isaia 35:4). O, cât de preţios este Cuvântul lui Dumnezeu! El are doctorie pentru orice boală, balsam pentru orice rană şi, acum, la sfârşitul zilei, tot cu el mă voi mângâia. De câte ori o inimă descurajată dă copiilor lui Dumnezeu pricină de poticnire! Ce bine este că Duhul Sfânt ne-a dat acest cuvânt: să mângâiem inimile des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nevoi apasă adesea pe moştenitorii împărăţiei Cerurilor! Oare aşa trebuie să fie? Nu este oare teama noastră fără temei? Nu slujeşte oare nevoia noastră spre un bine veşnic? De ce să ne fie frică de încercarea care totuşi este în mână lui Dumnezeu? Cele mai mari dureri ale noastre vin din necredinţa noastră, nu din încercările noastre; căci, dacă am avea mai multă credinţă, încercările n-ar putea să ne înfricoşeze. Afară de aceasta, frica ne face slabi; ea rupe cingătoarea de la coapsele noastre şi ne ia din mână toiagul pe care ne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toată puterea noastră; de aceea nu este nici înţelept, nici drept, să lăsăm să curgă sângele vieţii, care dă putere, din rănile făcu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ile şi temerile noastre necinstim pe Dumnezeu, ca şi cum El n-ar fi puternic, înţelept şi plin de milă. La o parte cu ceea ce aruncă o umbră asupra însuşir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adevărat nu trebuie să întreţină în inim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teama ceva foarte nefolositor? Cui i-a adus ea vreun bine? Poate oare teama să umple o cămară goală sau să dea iarăşi sănătate unui copil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u putere şi lucrarea cu râvnă sunt lucruri înţelepte, dar teama nu este de nici un preţ. Dacă ai putea să dovedeşti că ea este bună la ceva, din partea mea n-ai decât să-i faci loc în suflet; dar câtă vreme nu poţi să faci acest lucru – şi nu vei putea niciodată – fii tare ş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boală şi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boală *) „Boală aceasta nu este spre moarte, ci spre slava lui Dumnezeu, pentru ca Fiul lui Dumnezeu să fie proslăvit prin ea” (Ioan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răspuns mângâietor pentru cel trimis de surorile pline de teamă ale lui Lazăr, ca să spună: „Doamne, iată că acela pe care-l iubeşti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Isus Cristos a trimis celor întristaţi, pe care-i iubea, cea mai bună întărir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ajută să purtăm necazul aşa de bine ca siguranţa că el este trimis cu un scop bun şi această mângâiere o au toţi adevăraţ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Domnului nostru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boală este aşezată cu măsură şi cu scop. Lazăr a trebuit să treacă chiar prin moarte, dar nu moartea era sfârşitul bolii sale. În orice boală, Domnul zice valurilor de durere: „Până aici şi mai departe nu!”. Gândul Lui nu este nimicirea, ci zidirea copiilor Săi. Satana a avut voie să chinuiască pe Iov până la o anumită margine, dar mai departe nu avea voie să treacă. Dacă Dumnezeu voieşte, boala poate să ne ducă jos de tot, dar nu poate să ne şi omoare; ea poate să ne ducă în oboseala trupului, dar nu şi în slăbirea sufletului; în nelinişte, dar nu şi în nefericire; în gemete, dar nu şi în cârtiri; în mâhnire, dar nu şi în deznădejde. Înţelepciunea lui Dumnezeu este aceea care fixează termometrul la gura cuptorului şi regulează căldura. Suntem în mână lui Dumnezeu, nu în mâna lui Nebucadneţar. El ne aruncă în cuptor, dar nu din mânie şi din răzbunare; aceasta ar fi cu neputinţă, pentru că El însuşi voieşte să intre în cupt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tabilit măsura şi ţinta, durata timpului, a gravităţii, repetării şi urmărilor tuturor bolilor noastre. El a hotărât orice tresărire, orice oră de nesomn, orice întoarcere a bolii. El ştie de mai înainte înrâurirea sfântă a bolii. Chiar lucrurile mici sunt puse la locul lor în planul Său; de aceea, nici din pricina lor nu se cade să murmurăm, pentru că aceasta ar fi un murmur împotriva Domnului. Şi tot aşa sunt şi suferinţele noastre mari rânduite de El; de aceea nu trebuie să ne temem de ele. Nici ce este mic nu scapă de sub mână Aceluia care a numărat şi perii de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bolii este măsurată cu înţelepciune, după puterea noastră; scopul este mai dinainte rânduit, cum şi harul care trebuie să vină din belşug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nu vine la întâmplare: fiecare lovitură de nuia este rânduită de Dumnezeu. Acela care nu face greşeli când cântăreşte norii şi măsoară cerurile, nu greşeşte nici când cântăreşte părţile din care este pregătită şi doctoria pentru suflet. Nu putem să suferim prea mult sau să fim izbăviţi prea târziu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cela care potriveşte sarcina pentru umer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duioasă estimează bine marginea. Doctorul ceresc nu taie niciodată mai adânc decât trebuie. „El nu necăjeşte cu plăcere, nici nu mâhneşte bucuros pe copiii oamenilor.” Inima mamei strigă: „Cruţă-m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mamă nu este mai cu milă decât prea milosul nostru Dumnezeu. „Domnul scapă sufletul robilor Săi şi niciunul din cei ce se încred în El, nu este osândit” (Psalmul 3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ât de îndărătnici suntem, trebuie să ne mirăm că nu suntem struniţi cu nişte zăbale mai tăioase. Atât de multă rugină cât este în noi, cere multă pilire; dar iubirea o face cu o mână domoală. Slavă Domnului: Acela care a însemnat marginile existenţei noastre, pune margini şi necaz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m să ne mângâiem la gândul că Domnul Isus Cristos cunoaşte starea noastră. El a trimis vorbă Martei şi Mariei că boala fratelui lor nu este spre moarte. Ca Dumnezeu singur înţelept şi Mântuitor, El are ştiinţă şi preştiinţă, cunoştinţă deplină şi necurmată, cu privire la ai Săi şi la tot ce ţine de ei. Nu este oare o mângâiere că Prietenul iubitor al sufletelor noastre cunoaşte toate, absolut toate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octorul şi este destul că El cunoaşte starea bolnavului. Bolnavul nu are nevoie să ştie toate. Atunci taci, inimă nechibzuită, curioasă şi fricoasă! Ceea ce nu ştii acum, vei afla după aceea; deocamdată Domnul Cristos, doctorul iubit, cunoaşte sufletul tău în necazul lui. Bolnavul n-are nevoie să ştie toate leacurile din care este alcătuită doctoria şi să înţeleagă toate semnele bolii. Aceasta este treaba doctorului; bolnavul n-are decât să se încreadă în doctor. Chiar dacă nu pot să citesc semnele ciudate de pe reţeta Lui, aceasta nu mă nelinişteşte; eu mă las în seama iscusinţei Lui, care nu dă greş, care mă va vindeca, deşi într-un chip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omnul şi noi trebuie să ne supunem Lui, fără să judecăm faptele Lui. „Robul nu ştie ce face stăpânul lui.” Arhitectul nu poate să explice oricărui salahor planul clădirii; este destul că îl ştie el. Oala nu zice olarului: „Ce faci?” Eu, om neştiutor, mărginit, nu trebuie să descos pe Domnul meu asupra gândurilor Lui. El este capul, în cap este şi priceperea şi puterea. Mădularele trebuie să facă ceea ce porunceşte capul; ele n-au pricepere, ele nu văd scopul şi ţinta. Dacă eşti bolnav, mângâie-te cu gândul acesta: „Tu nu vezi scopul şi sfârşitul, dar Domnul Isus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Isus Cristos ne spune: „Boala asta nu este spre moarte, ci spre slava lui Dumnezeu; pentru ca Fiul lui Dumnezeu să fie proslăvit prin ea!” Boala nu nimiceşte, ci ea este spre slava lui Dumnezeu. Ea nu ne păgubeşte şi nu ne distruge bucuria, cu toate că poate ne răpeşte tot binele trupului, căci bucuria inimii creştinului curge dintr-un izvor pe care nu-l îngheaţă frigul năprasnic al iernii dinafară. Boala nu nimiceşte nici pacea noastră, deoarece inima noastră poate să fie liniştită când trupul este în chinuri. Asupra păcii noastre, carnea şi sângele n-au nici o putere. Chiar şi lucrarea noastră nu este de tot oprită prin boală. Slavă Domnului, chiar şi o mână slabă poate să împrăştie sămânţă, iar un pat de boală poate să ajungă un amvon de predică. Câştigurile pe care le căpătăm prin încercările de pe patul de suferinţă alcătuiesc o comoară din care putem să împărţim şi altora mai târziu, tot aşa după cum un ogor poate să fie părăsit un timp, pentru ca după aceea să fie şi mai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u înseamnă moartea nici unei virtuţi creştine, ci ea, ca şi un vânt aspru, scutură la pământ numai fructele putrede, în timp ce fructele vii ale harului nu sunt vătămate; ele rămân să se coacă şi ajung din ce în ce mai gustoase. Cât de nechibzuit lucru din partea noastră este să ne temem de suferinţa trupească, căci ea doar nu omoară, ci are amândouă mâinile pline de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m de har şi tremurăm de ceea ce ne îmbogăţeşte sufletul; ne ferim de un prieten, pentru că nu-l socotim prieten; căutăm să alungăm pe înger, pentru că-l socotim drept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m vedea totdeauna vorba: „Nu spre moarte”, scrisă pe scutul necazului nostru! Atunci l-am primi cu un simţimânt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ala este spre slava lui Dumnezeu. Cât ţine ea, Dumnezeu primeşte câte un cântec de laudă de la pasărea închisă, cântec pe care pasărea slobodă, care zboară, nu-l cântă. Înainte de toate însă, Dumnezeu este proslăvit prin roadă unei suferinţe sfinţite: prin liniştea, blândeţea şi râvna creştinului încercat. Evlavia nu este ca planta care are nevoie de căldură; ea propăşeşte mai bine pe vreme aspră. În calea noastră spre cer înaintăm mai repede prin vânturi; o vreme liniştită este, negreşit, plăcută, dar nu este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roslăvit când lumea vede cum un creştin îndură necazul. Virtuţile credincioşilor Săi care suferă slujesc la proslăvirea Lui tot atât de mult cât slujesc faptele slujitorilor Lui care lucrează. Cea mai frumoasă podoabă a credinţei adevărate este răbdarea bolnavilor şi biruinţa celor ce mor. Dacă putem să nădăjduim că prin durerile noastre vom proslăvi pe Domnul, atunci vom cădea în genunchi şi-l vom mulţumi cu lacrimi pentru aceste dureri. Şi de ce să nu fie aşa? Duhul lui Dumnezeu poate să înfăptuiască acest lucru în noi; şi vom cere întotdeauna, tot mai insistent,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omnul vizitează pe ai Săi în timpul nopţii, când ei numără orele de nesomn. Când porţile lumii acesteia se închid, porţile cerului se deschid. Noaptea este linişte; nici un om nu se află lângă noi; lucrul este isprăvit; grija este uitată; atunci vine Domnul la noi. Poate că zăcem pe un pat de dureri; capul ne doare; inima bate neliniştită. Dacă, însă, ne vizitează Domnul Isus, atunci patul durerilor ajunge un tron al bucuriei, un loc unde putem intona cântăr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Cristos dăruieşte adesea şi somn alor Săi, dar câteodată le, dă ceva şi mai bun: prezenţa Sa şi plinătatea bucuriei care este în El. Noaptea, pe patul meu de boală, am văzut, câteodată, pe Cel Nevăzut; câteodată chiar m-am silit să nu adorm, aşa de mare îmi era bucuria părtăşiei mele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nu lucrezi „Pecetluieşte mâna tuturor oamenilor, pentru ca toţi să se recunoască de făpturi ale Lui” (Iov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închide mâna cuiva, omul acela nu-şi mai poate face lucrul său. Domnul are un scop, anume: ca oamenii să înveţe ce poate să facă El. Dacă ei nu mai pot să-şi facă lucrul lor, trebuie să ia seama la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ajung uneori în starea că nu pot să-şi vadă de ocupaţia lor obişnuită. Mai curând sau mai târziu vin zile de durere şi de slăbiciune, în care mersul obişnuit al îndeletnicirilor este întrerupt şi cel mai harnic om trebuie să stea în repaus. În odaia de boală, Dumnezeu ţine adesea în inactivitate mâna cea mai sârguitoare şi omul cel mai ocupat înainte, are acum timp să se mai gândească. Atunci când lucra, nu-şi lua vreme să se gândească la Dumnezeu; poate chiar că ocolea o astfel de gândire. Boala însă îi face timp şi-l pofteşte să se ridice deasupra greutăţilor şi grijilor de toate zilele. Este ca şi cum Tatăl ţi-ar vorbi aşa: „Stai aici liniştit; veghează noaptea; gândeşte-te la viaţa ta trecută şi unde te duce ea. Ascultă bătăile ceasornicului şi gândeşte-te cum trece vremea, până vei învăţa să-ţi numeri zilele şi să – ţi întorci inima spre înţelepciune. Acum trebuie să-ţi laşi lucrul tău; de aceea, gândeşte-te la lucrarea Dumnezeului şi Mântuitorului tău, până capeţi binecuvântarea care vine din gândirea aceasta sănătoasă şi în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bolii şi al inacţiunii silite; iată pentru ce mâna nu-şi mai poate vedea de lucrul ei; pentru ca inima să ni se deschidă pentru Dumnezeu, cer şi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mai opreşte mâna ta, ca să-ţi faci timp să înveţi să-ţi cunoşti lucrarea; să vezi cât de nedesăvârşită este ea; să înveţi să judeci drept şi să nu te lauzi cu ea; să vezi cât de mărginit este câmpul tău de lucru şi cât de sărăcăcioase şi slabe sunt toate silinţele omeneşti fără ajutorul puterni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binecuvântare să-ţi cunoşti lucrarea şi să te smereşti, dar şi mai mare binecuvântare este să înveţi să cunoşti lucrarea Domnului şi să te încrezi în to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pus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totdeauna ce rost are boala care vine peste noi. Dacă Dumnezeu foloseşte pe un om spre slava Sa, nu face oare să ne întrebăm de ce adeseori îl pune deodată la pat şi-i face cu neputinţă orice lucrare? Fără îndoială, Domnul are bune temeiuri, dar ele nu sunt la suprafaţă. Păcătosul care întinează şi vătăma pe cei din jur, trăieşte adesea ani de-a rândul în sănătate şi putere; el este mereu la postul lui şi-şi duce lucrarea de nimicire. De ce inima care doreşte să lucreze spre slava lui Dumnezeu şi spre binele oamenilor, este împiedicată de un trup bolnăvicios? Putem să punem această întrebare, dacă întrebăm fără să cârtim; dar cine n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ciţi, este bine să nu căutăm să înţelegem neapărat providenţa lui Dumnezeu. Mai bine să lăsăm nedezlegate mii de întrebări decât să ne îndoim de bunătatea şi înţelepciunea Tatălui nostru ceresc. Boala care ne scoate din luptă, poate tocmai atunci când păream cei mai trebuincioşi pe câmpul de luptă, este un trimis din partea iubirii lui Dumnezeu; să ştim bine acest lucru, chiar dacă nu cunoaştem bin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aptul că nu ştim pricina este adesea un mare bine pentru noi; aceasta ne face să umblăm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bine pentru noi dacă toate ar fi rânduite astfel încât am vedea temeiul oricărui lucru care vine peste noi? Ar fi oare planul de iubire al lui Dumnezeu aşa de înalt şi aşa de înţelept dacă l-am putea măsura cu priceperea noastră scurtă? N-am rămânea noi, oare, proşti şi trufaşi ca nişte copii răsfăţaţi, dacă toate ar fi rânduite cum ni s-ar părea nouă mai bine? O, este foarte bine dacă adeseori nu vedem pricina şi trebuie să înotăm în apele iubirii atotputernice. Este o fericire să lepădăm cu totul eul nostru, să jertfim dorinţele şi părerile noastre şi să ne lăsăm încrezători î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em smeriţi şi totuşi suntem gata să ne socotim foarte însemnaţi. Dacă Domnul ne-a întrebuinţat odată în slujba Sa, îndată ne şi închipuim că, fără noi, lucrarea nu mai merge şi nici n-ar putea să meargă mai departe. Oameni mult mai buni ca noi au fost puşi în mormânt, iar noi suntem amărâţi şi ne tânguim că trebuie să zăcem un timp pe patul de boală, tocmai atunci când, după părerea ce avem despre noi, eram foarte necesari; dar trebuie să învăţăm tocmai lucrul acesta: că Dumnezeu n-are nevoie de noi. De aceea vom suferi cu răbdare să trecem şi printr-o astfel de şcoală aspră, căci este lucru foarte însemnat ca eul nostru să fie ţinut jos, iar Domnul să fie înălţat şi prea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nostru bun are în vedere o îndoită cinste pentru noi, dacă ne trimite o îndoi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cinste să lucrezi mult, dar mai mare cinste este să sufer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au lucrat mult, dar pe celălalt câmp de luptă, al răbdării în pace încă nu s-au încercat. În lucru sunt veterani, dar în răbdare sunt încă recruţi şi de aceea abia au ajuns la jumătatea vârst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oare Domnul să lucreze spre a face pe slujitorii Săi desăvârşiţi în amândouă direcţii, pentru a-L urma? Orice om ar trebui să ajungă să se slujească deopotrivă de amândouă mâinile, dar de obicei nu se întâmplă aşa. Credinţa este mâna dreaptă a duhului nostru, iar răbdarea mâna stângă. Vom lepăda noi harul Domnului când vrea să ne întărească mâna stângă? Mai de grabă ne vom gândi că, pentru o îndoită luptă, avem nevoie de un îndoit har, pentru că avem o răspunder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i se face un foarte mare bine că ni se schimbă încercările vieţii noastre duhovniceşti. Cei ce fac călătorii în munţi, spun că în câmpie ar obosi foarte repede; când însă suie munţi şi coboară văi, muşchii cresc, iar schimbarea încordării micşorează oboseala. Tot astfel, cei ce călătoresc spre cer vor putea să mărturisească şi ei că aşa este. Câteodată deprinderea într-o anumită virtute este de laudă şi este impusă de împrejurări; dar dacă alte virtuţi creştine sunt lăsate să dormiteze, sufletul pierde echilibrul şi nu este departe primejdia ca virtutea să ajungă nevirtute. A lucra pentru Domnul este o parte de binecuvântare, pentru o parte a fiinţei noastre, dar alte părţi ale omului nostru dinlăuntru nu vin sub această înrâurire. Este bine pentru om când poartă jugul slujirii, dar nu pierde nimic dacă i se pune şi jug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trebuie să suferim ca să putem să mângâiem pe alţii care suferă. Cum să mângâiem pe cei ce trec prin încercări când noi nu am avut parte de încercare? Chiar şi Domnul Isus Cristos numai prin suferinţă a fost înarmat în chip desăvârşit pentru chemarea Sa. Aşa vor fi înarmaţi şi aceia care, ca şi El, doresc să panseze pe cei cu inima zdrobită şi să dea drumul celor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nt şi pricini care ne umilesc foarte mult când este vorba de suferinţa trupească. Domnul vede poate în noi lucruri care-L întristează şi de aceea întrebuinţează câteodată nuiaua. Trebuie să ne întrebăm: nu este oare nici o pricină? Smerirea şi cercetarea de sine sunt totdeauna bune; într-adevăr, chiar dacă nu găsim un păcat anume care să ne fi adus suferinţa, sunt totuşi o mulţime de păcate din neglijenţă, de care ar trebui să roşim. Astfel, ar trebui să fim mult mai sfinţi în purtarea noastră, mult mai stăruitori în rugă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bine să punem orice boală pe seama unui anumit păcat. Mai ales nu se cade să facem acest lucru când este vorba de alţii. Să nu socotim că cine sufere cel mai mult este cel mai păcătos. Şi dacă este nedrept şi necreştinesc să judecăm astfel pe semenii noştri, atunci o regulă falsă ca aceasta să n-o aplicăm la noi înşine; deci, să nu ne osândim dacă Dumnezeu nu ne os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îndură chinuri şi dureri, sufere adesea şi duhul nostru, până acolo că nu mai este în stare să judece drept starea noastră. De aceea, adeseori este mai bine să amânăm sentinţa asupra noastr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ar fi să ne aruncăm cu lacrimi şi cu o mărturisire sinceră înaintea Tatălui nostru ceresc, să privim în faţa Lui şi să credem că El ne iubeşte cu o iubire nesfârşită. „Chiar de m-ar omorî, eu tot voi nădăjdui în El” – aceasta să fie hotărârea noastr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r lucra Duhul Sfânt în noi o deplină potrivire cu voia lui Dumnezeu, Tatăl nostru plin de dragoste şi îndurare, oricare ar fi aceast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 lucruri avem s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ere celor nerecunoscători să înşire toate binefacerile lui Dumnezeu, ar număra două sau trei lucruri şi ar crede că au şi sfârşit. Cei mai mulţi n-ar avea nevoie de multă hârtie ca să facă această listă. Aceasta vine însă numai din distracţia noastră şi din cunoştinţa foarte mărginită pe care o avem acum când puterile duhului nu sunt dezvoltate şi sfinţite, aşa cum vor fi în ţara celor desăvârşiţi; dar dacă ne vom trezi numai puţin din somn, ne vom mira câte binefaceri vom găsi. Câteva lacrimi sărate curăţă ochiul, care, după aceea, vede sute de lucruri pe care mai înainte nu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la acest lucru, cititorule! Acum de curând am părăsit patul de suferinţă şi însemnez aici ce m-a mişcat în boala mea. Este o mare binefacere când poţi să schimbi poziţia în pat. Râzi de această vorbă? Pentru mine acest lucru este însă ceva foarte serios. Ţi s-a întâmplat vreodată să vrei să te întorci şi să vezi că nu ai putere să faci acest lucru? Alţii te-au ridicat atunci, iar ajutorul lor ţi-a descoperit numai faptul trist că au fost nevoiţi să te aşeze iarăşi în poziţia de mai înainte, poziţie care deşi destul de rea, totuşi este mai bună ca aceea în care voiau să te aşeze. Nu râde iarăşi, ci ascultă-mă mai departe. Este o mare binefacere când cineva poate să doarmă o oră pe noapte. Tu te sui poate în pat şi nu deschizi ochii decât după şapte sau opt ore de somn; dar altul ştie ce înseamnă ca, noapte după noapte, să aştepte somnul în zadar. O, cât de mult face o oră de somn când ne este dată între zile şi nopţi pline de dureri! Este o fâşie de cer albastru între norii negri, aducători de furtună. Eu am mulţumit lui Dumnezeu pentru aceste scurte ore de odihnă mai mult decât pentru săptămâni întregi de bună stare. Ce binefacere era adeseori pentru mine când aveam dureri mari numai la un genunchi şi nu la amândoi genunchii deodată! Când puteam să pun piciorul în pământ – deşi numai pentru o clipă – şi ce binecuvântare simţeam când puteam să merg de la pat până la scaunul cu rezemătoare şi de la scaunul cu rezemătoare iară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oare, în adevăr, lucru copilăresc să te apuci să numeri, la întâmplare, binefacerile lui Dumnezeu? După care regulă ne vom apuca să facem acest lucru? Noi numim binefaceri lucrurile care ne sunt plăcute sau ne fac plăcere. Acelea sunt, negreşit, binefaceri; dar nu mai puţin sunt binefaceri şi lucrurile care merg împotriva vederilor noastre, care ne pricinuiesc dureri şi ne aruncă la pământ. Iubirea care ne pedepseşte, care ne face dureri şi care ne arun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ecunoaştem aşa de uşor ca binefacere; totuşi, adeseori, este tot atâta iubire din partea lui Dumnezeu în durere, ca şi în bucurie, în lovitură, ca şi în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m să înşirăm toate binefacerile lui Dumnezeu., atunci trebuie să trecem la numărul lor şi suferinţa, durerea, boala. Ar fi om înţelept acela care ar putea să ne spună care binefacere este mai mare: a fi pedepsit sau a rămânea fără pedeapsă. Amândouă trebuie să fie spre binele celui credincios, dar eu nu las ca suferinţa să-mi fie defăimată. Ea este amară, în adevăr, aşa zic şi eu; dar este ş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numai de îndurare şi de binefaceri. După cum o livadă este împodobită cu fel de fel de flori şi noi mergem pe lângă ele fără să încercăm să le numărăm, tot aşa este şi viaţa noastră în Cristos: este har, mare har, este plină de binefaceri. Viaţa noastră este ca o pădure plină cu tufe de mărăcini. Dar ia ascultă o clipă în acei mărăcini, acolo nu sunt oare şi păsări care cântă ca şi păsările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bun faţă de noi în absolut toate privinţel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cer este calea iubirii lui Dumnezeu, pietruită cu pietrele de cristal ale harului. În pustie, este un drum drept pentru cei aleşi; toate văile sunt înălţate şi toţi munţii şi înălţimile sunt înălţate şi toţi munţii şi înălţimile sunt pogorâte. „Cât de nepătrunse mi se par gândurile Tale, Dumnezeule şi cât de mare este numărul lor! Dacă le număr, sunt mai multe decât boabele de nisip” (Psalmul 139/17-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867, Spurgeon a fost foarte rău bolnav şi mult timp a trebuit să zacă stând mereu culcat pe spate. Aşa culcat pe spate, a scris aceast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pe care l-am vizitat înainte de moarte, mi-a vorbit aşa: „Închipuie-ţi un călător în gară; şi-a luat bilet şi tot bagajul îi este acolo, împachetat şi cu adresa pe el. El stă cu biletul în mână şi aşteaptă doar să plec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este şi cu mine. Sunt gata să plec, îndată ce Tatăl meu ceresc binevoieşt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oare să trăim mereu aşa – să fim gata pentru ven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fără să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odată pe un creştin care era pe moarte. I-am zis: „Prietene, dacă prin boală ajungi tot mai slab, poate că şi duhul tău se moleşeşte şi poate că atunci te temi că te părăseşte credinţa. Să nu te laşi doborât de un astfel de simţământ.” El mi-a răspuns aşa: „De primejdia aceasta nu mă tem, căci chiar dacă am avut cele mai strălucite simţiri, nu m-am luat niciodată după ele. Tu m-ai învăţat că un suflet trebuie să se bizuie numai pe adevărurile veşnice – căci acestea vin din gura lui Dumnezeu – nu din simţirile schimbăcioase ale cărnii (firi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Nu te baza pe simţiri căci ele te vor trânti la pământ. Ţine-te de credinţă! Bizuie-te în totul pe făgăduinţele lui Dumnezeu şi dacă inima şi carnea ţi se istovesc, totuşi Dumnezeu rămâne puterea vieţii tale şi partea ta, aici ş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le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desea la porţile cimitirelor, ca simbol al morţii, o făclie întoarsă,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lor, nu este aşa! Făclia vieţii noastre arde cu atât mai bine şi luminează cu atât mai puternic după ce am trecut prin schimbarea cea mare. Un vas de pământ acopere acum lampa şi-i ascunde măreţia; când însă vasul se sparge, viaţa noastră lăuntrică îşi arată firea ei strălucită şi chiar şi vasul de pământ se schimbă, astfel încât poate să fie un purtător de lumină. Trebuie numai să fie spart, pentru ca să poată fi 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upul, partea fiinţei noastre, care simte foarte dureros lovitura morţii, nu va fi nimicit. Chiar dacă este prefăcut în ţărână, totuşi va învia; de la aceşti ochi care plâng acum, vor fi şterse toate lacrimile; în aceste mâini, care astăzi ţin sabia de luptă, va fâlfâi odată ramura de palmier 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Răscumpărătorul meu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de preţ este să mori cu o făgăduinţă pe buze şi în inimă! Poate că este o colibă săracă aceea în care zace cel ce moare; stelele privesc prin spărturile din acoperiş şi odaia este cât se poate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omul poate să zică din inimă: „Ştiu că Răscumpărătorul meu este viu şi ochii mei îl vor vedea!”, atunci se bucură de nădejdea învierii şi a vieţii viitoare şi moare o moarte strălucită. Patul său de moarte este un tron, odăiţa lui săracă este o odaie împărătească şi copilul lui Dumnezeu, care până şi-a terminat viaţa de pe acest pământ a fost sărac, este un nobil, care în curând va intra în stăpânirea moştenirii care i-a fost pregătită de la întemei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ui Dumnezeu este cel mai b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nu moare niciodată prea târziu. Bătrâna de colo este de optzeci de ani. Ea locuieşte într-o odăiţă săracă şi tremură de frig lângă focul care abia pâlpâie. Este sărmană şi lipsită şi trăieşte numai din mila altora. – „De ce mai trăieşte?” zic oamenii. „A trăit destul. Cu câţiva ani mai înainte putea să fie de vreun folos, dar acum abia mai poate să mănânce şi să se mişte. La c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itica lucrarea Domnului tău! El este un prea bun agricultor ca să lase grâul acolo pe câmp cât trebuie să-l lase. Du-te şi vezi pe bătrână şi vei vedea că eşti nedrept în judecata ta. Ascult-o când vorbeşte; ea poate să-ţi spună lucruri pe care nu le-ai auzit încă niciodată. Şi chiar dacă nu zice nimic, tu poţi să înveţi din seninătatea ei tăcută şi fără murmur, cum trebuie să-ţi duci suferinţa. Da, poţi să înveţi ceva de la ea. Nu zice, cum se spune de obicei, că frunza uscată atârnă prea mult timp de pom. O insectă poate să-şi facă cuib acolo şi să locuiască în ea. Curând, frunza uscată va cădea uşor la pământ. Până atunci, ea spune mereu celor nechibzuiţi cât de şubredă şi trecătoar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chimba trupul stării noastre smerite şi-l va face asemenea trupului slavei Sale” (Filipen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sunt sfâşiat de durere, aşa că nu pot nici să mă mai gândesc nici să mă mai rog, simt că, în adevăr, trupul este înjosirea noastră (cum se poate zice, după o traducere mai exactă) şi dacă mă încearcă patimile cărnii, aş putea să întrebuinţez un cuvânt şi mai tare. Trupul nostru ne smereşte şi lucrul acesta este, în adevăr, cel mai bun lucru pe care poate să-l facă. Da, se cade să fim, în adevăr, smeriţi, căci trupul nostru se face una, se uneşte cu animalul, ba chiar cu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tuitorul nostru, Domnul Isus, îl va schimba în desăvârşire. Vom fi asemenea trupului Său de slavă toţi aceia care credem în El. Sufletul credinciosului este schimbat încă de acum prin credinţă; dar şi trupul lui va fi şi el înnoit, încât să fie o locuinţă vrednică de un duh născut din nou. Nu ştim cât de curând va avea loc această mare schimbare, dar gândul la ea ar trebui să ne ajute să suferim încercările de acum şi durerile trupului. Peste puţin timp vom fi asemenea Lui. Atunci nu va mai fi nici frunte care să doară, nici mădular umflat, nici ochi tulburi, nici inimă obosită. Bătrânul nu va mai fi o epavă de slăbiciune, nici bolnavul o locuinţă de dureri. „Asemenea trupului slavei Sale.” Ce cuvânt! Chiar şi trupul nostru se poate odihni în nădejdea unei asemenea în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ericită clipă din viaţa unui creştin este aceea în care el o părăseşte, căci în această clipă el este aproape, aproape de cer. În această clipă cântă cel dintâi sunet al cântecului pe care-l cântă în toat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ericită clipă din viaţa unui creştin „Şi pe marea de sticlă, cu alăutele lui Dumnezeu în mână, stăteau biruitorii fiarei. Şi cântau cântarea lui Moise, robul lui Dumnezeu şi cântarea Mielului” (Apocalipsa 1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povestesc despre lebădă că pasărea aceasta este mută în tot timpul vieţii ei; numai înainte de moarte cântă pentru întâia şi ultima oară. Aşa este cu câte un copil al lui Dumnezeu, descurajat. El merge în viaţa tăcut şi trist, ca sub un nor, dar înainte de moarte cântă un cântec de laudă. Şivoiul vieţii curge turbure şi fără vlagă; când însă este să se verse în marea luminoasă a veşniciei, începe să radieze strălucirea acesteia. Călătorul geme sub povara sa; când însă vede ţinta unde el va scăpa de ea, chiu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de moarte? Nu-ţi fie frică! Mai de grabă să-ţi fie frică de viaţă. Viaţa aduce cu ea multe primejdii; dar ce pagubă poate să aducă unui creştin moartea? Ţi-e frică de mormânt? El nu este decât locul unde trupul va fi pregătit pentru cer. Moartea durează numai o clipă şi aduce unui copil al lui Dumnezeu izbăvire şi fericire. Te temi de durerile morţii? Ele sunt, în adevăr, numai cele din urmă zvârcoliri ale vieţii, care luptă pentru ca să trăiască mai departe. Moartea nu are dureri; un suspin uşor şi lanţurile s-au desfăcut; duhul este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şterge orice lacrimă din ochii lor” (Apocalips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credem, vom avea parte de aceasta. Orice suferinţă va înceta şi lacrimile vor fi şterse. „Va fi un cer nou şi un pământ nou”, spune cel dintâi verset al capitolului nostru; de aceea nu va mai fi nici o pricină de plâns; nu va mai fi cădere şi nici nenorocirea care urmează căderii. Citeşte al doilea verset şi vei vedea cum se vorbeşte în el de mireasă şi de nunta Mielului. Acesta este un timp de nesfârşită bucurie; nu vor mai fi lacrimi. Al treilea verset ne spune că Dumnezeu va locui pentru totdeauna printre oameni; la dreapta Sa este un bine veşnic şi plăcut, iar lacrimi nu vor mai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a fi atunci când nu va mai fi nici tânguire, nici ţipăt, nici durere? O, va fi cu mult mai strălucit decât putem să bănu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ochilor, care acum sunteţi roşii de plâns, încetaţi de a mai vărsa lacrimi! În curând ele vor fi ceva cu totul străin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şteargă lacrimile aşa cum le şterge Dumnezeul iubirii şi acest lucru îl va face în curând. „Seara vine în casă plânsul, iar dimineaţa vine veselia” (Psalmul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amne şi nu zăbovi, căci copiii Tăi trebuie să plâng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fac toate lucrurile noi” (Apocalips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u nevoie de înnoire, căci prin păcat ele sunt stricate şi dărăpănate. Este vremea ca zidirea să-şi lepede haina de lucru şi să îmbrace pe cea de sărbătoare. Numai Domnul poate să facă toate noi şi El Şi-a şi început lucrarea. El a început să înnoiască inimile oamenilor şi să pună rânduial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ul Său, El va înnoi şi firea înconjurătoare şi vine vremea când va înnoi şi trupul nostru şi-l va face asemenea trupului sl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ălucire, să facem parte dintr-o împărăţie care va fi înnoită prin puterea împăr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m de tot, ci mergem cu grabă spre o viaţă de slavă. Puterile Celui Rău pot să-i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Isus Cristos însă îşi ajunge ţinta: El ne face pe noi şi toate lucrurile noi şi aşa de slăvite cum erau atunci când au ieşit din mâna Zi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celor iubi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duioas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Sa duioasă, Domnul pregăteşte adesea pe ai Săi, pentru necazul care-i aşteaptă. Când copiii fac gimnastică, punem saltele în jurul caprei de sărit şi al prăjinilor de căţărat, ca nu cumva vreo cădere să le fie primejdioasă. Aşa face adesea Domnul nostru. Iată un caz care mi-a fost povest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credincios avea o fată de nouă ani, un copil foarte talentat şi foarte iubit. Într-o dimineaţă, copila a zis: „Tată, ce înseamnă versetul acesta: „Ce? Primim de la Dumnezeu binele şi să nu primim şi răul?” Doar Dumnezeu nu ne va da nimic rău!” Tatăl a lămurit copilei versetul, pe scurt şi i-a făgăduit că seara are să i-l lămurească mai pe larg. În cursul zilei, copila a căzut de pe fereastră în stradă şi când a venit tatăl ei acasă a găsi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fata a pus dimineaţa acea întrebare şi cât de potrivit şi mângâietor a şi fost acel cuvânt! Domnul a trimis tatălui cea mai bună mângâiere prin cel mai iubit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găsit în Biblia fetiţei două foiţe. Pe una sta scris: „Am venit la Isus şi El m-a mântuit”; pe cealaltă: „Tatăl meu iubit m-a adus la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tălui era aproape zdrobită; dar avea mângâiere bogată şi moartea îşi pierdus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ste un caz izolat. Cercetări tainice deosebite ale harului şi arătări ale iubirii vin adesea înainte sau în timpul necazului. Dumnezeu îngrijeşte ca să luăm doctoria amară în miere. Dragostea lui Dumnezeu ne înconjoară; noi nu vedem nici a mia parte din iubirea care este în jurul nostru. Dumnezeu, ori ne fereşte de cuptorul aprins, ori ne lasă să trecem prin el, aşa încât nici îmbrăcămintea de pe noi nu capătă măcar miros de haine pârlite. Nu trebuie să ne temem că nu vom putea să suferim, în măsura în care creşte nevoia, va creşte şi mângâierea noastră prin Domnul Isus Cristos, Mântu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n cer „Ei stau înaintea scaunului de domnie al lui Dumnezeu şi-l slujesc zi şi noapte în templul Lui. Cel ce şade pe scaunul de domnie îşi va întinde cortul peste ei” (Apocalipsa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m ca într-o oglindă, în chip întunecos, dar atunci vom vedea faţă către faţă. Acolo ne va fi descoperit în totul ceea ce ochiul n-a văzut şi urechea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vor fi dezlegate întrebările grele, ne vor fi lămurite tainele, ne vor fi tălmăcite cuvintele adânci; acolo vom vedea cât de înţeleaptă a fost câte o călăuzire care ni s-a părut întunecoasă. Cei mai neînsemnaţi din cer ştiu despre Dumnezeu mult mai mult decât ştiu cei mai mari credincioşi de pe pământ. Cei mai mari învăţaţi în lucrurile lui Dumnezeu înţeleg mai puţin din adevărata cunoştinţă de Dumnezeu decât cel mai mic mieluşel de acolo de sus. Da, moartea este un câştig. De ce să plângem când credincioşii intră în fericire? Ei nu sunt morţi, ci numai s-au dus înainte. Lăsaţi tristeţea, potoliţi-vă lacrimile! Ce? Plângeţi pentru aceia al căror cap poartă acum cunună cerească, ale căror mâini ţin harfe de aur, ai căror ochi văd pe Mântuitorul? Plângeţi pentru aceia ale căror inimi au fost spălate de păcate şi acum bat într-o fericită bucurie; pentru aceia care stau la pieptul Mântuitorului? Nu; plângeţi pentru voi care mai rămâneţi încă aici pe pământ; să plângeţi că încă n-aţi fost chemaţi de aici! Ce? Plângeţi pentru săracii care umblă acum în haine albe; pentru bolnavii care s-au făcut sănătoşi pentru vecie, pentru cei defăimaţi care sunt în slavă, pentru cei păcătoşi care sunt curaţi? Nu plângeţi, ci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ţi întristare, dar vă voi vedea iarăşi şi inima vi se va bucura şi nimeni nu va lua de la voi bucuria voastră!” (Ioan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risteţii peste măsură „Sufletul meu nu vrea nici o mângâiere” – spune psalmistul (7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luăm după psalmist în faptul acesta că nu se lasă mângâiat, ci trebuie să privim starea lui mai de grabă ca o înştiinţare. Sunt oameni care fac din întristarea pentru cei morţi chemarea vieţii lor, chiar după ce de ani de zile iubiţii lor au intrat în adevărata odihnă. Ca şi păgânii, ei au un cult pentru duhurile morţilor. Orfanul are drept să fie trist – şi Domnul Isus a plâns – dar este o rea folosire a acestui drept dacă, prin purtarea aceasta, ajungem să nu mai fim în stare să ne mai împlinim datoriile noastre zilnice. Astfel de întristare îndărătnică înseamnă răzvrătire împotriva Celui Preaînalt. Durerea întunecată şi plânsul necurmat înseamnă idolatrie în inimă. Cu siguranţă, cel răposat stă pe altarul inimii, acolo unde numai Domnul se cade să stea; altfel, despărţirea ar fi adus, fără îndoială, dureri, dar n-ar fi dat naştere unui duh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nu trebuie să se dea pradă unei dureri prea mari şi nepotolite, căci astfel de durere este vecină cu păcatul răzvrătirii şi al idol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reştin nu vrea să se mângâie, el strică mărturia şi aduce ocară asupra numelui de creştin. Ruşine vine peste noi dacă, noi credincioşii, nu ne arătăm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ptorul tristeţii este încălzit tare, atunci credinţa noastră se cade să fie şi mai tare şi dacă povara este grea, s-o ducem cu răbdare. Ştim că Domnul care ne-a împrumutat un lucru are dreptul să ni-l şi ia înapoi şi dacă L-am preamărit pentru că ni l-a dat, să-L preamărim şi când n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lo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duc moartea de timpuriu aceluia pe care-l iubesc ei” – ziceau păgânii. Fără îndoială, este o mare fericire să poţi să intri de tânăr în fericire. Cel arătat numai o clipă pe pământ şi după aceea este luat în cer, înseamnă că este prea scump cerului pentru a fi lăsat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opil iubit, cât de scump ai fost bunului Dumnezeu că te-a trimis aici şi după aceea te-a luat curând acasă! Frumos boboc de trandafir! Chiar în frumuseţea fragedă, desăvârşită, vrea Domnul să te poarte la pieptul Său. Cum să ne întristăm de mutarea t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i în Isus „Nu voim, fraţilor, să fiţi în necunoştinţă despre cei ce au adormit, ca să nu vă întristaţi ca ceilalţi care n-au nădejde. Căci, dacă credem că Isus a murit şi a înviat, credem şi că Dumnezeu va aduce înapoi, împreună cu Isus, pe cei ce au adormit în El!” (1 Tesaloniceni 4:1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întristăm pentru cei adormiţi fericiţi, dar cu măsură şi cu scop. Ştim că sufletele adormiţilor fericiţi sunt în siguranţă şi că trupurile lor vor învia din mormânt. Atunci, de ce să plângem şi să ne jelim ca păgânii şi necredincioşii? Ia seama la cuvintele: „Care au adormit în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rupe legătura dintre Domnul şi ai Săi. Suntem pe veci legaţi cu El şi pe cât de sigur este că Domnul Isus Cristos a înviat, pe atât de sigur este că şi mădularele Lui vor învia. Cei ce au parte de „ziua Domnului”, nu o iau înaintea celor adormiţi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 în Isus nu este o ruşine pentru cei fericiţi; aceasta nu-i pune mai pe jos. Ei vor fi în toate lucrurile asemenea celor ce vor fi în viaţă când Domnul va veni. De aceea nu se cade să ne temem de moarte şi nici să avem dorinţa semeaţă de a fi în viaţă la a doua venir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r fi un câştig deosebit pentru noi. Este destul să ştim că Domnu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mama la moartea copilului ei „El face rana şi tot El o leagă; El răneşte şi mâna Lui tămăduieşte” (Iov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sunt adesea pedepsiţi şi mâna Domnului apasă greu asupra lor; dar, în pedeapsă, El ascunde bunătatea Lui de Tată; iar în necaz, iubirea Lu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stor avea o oaie pe care voia s-o ducă pe o păşune mai bună; a chemat-o, dar ea nu a venit; a mers înaintea ei, dar ea n-a vrut să-l urmeze; a mânat-o de la spate, dar ea fugea încoace şi încolo. Atunci păstorul a luat în braţe mielul care alerga lângă mama lui şi îndată şi mama mielului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cu tine. Dumnezeu te-a chemat şi tu n-ai venit; Domnul Isus Cristos a zis: „Vino!”, dar tu n-ai venit; El ţi-a trimis necazul, dar nici aşa n-ai venit, în cele din urmă, ţi-a luat copilul şi acum urmezi Mântuitorului. Astfel, toate câte le face Păstorul, le face din iubire. El ia mielul, ca să atragă la El şi pe mama lui. Şi Mântuitorul a luat copilul tău la El în cer, pentru ca să te atragă şi p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 necaz, fericită simţire a lipsei cuiva, fericită tristeţe, dacă din moartea copilului tău iese viaţă duhovniceas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ţelegi greşit vorbirea providenţei divine. Dacă o înţelegi bine, atunci ea răsună aşa: „Pe aceia pe care-i iubeşte, îi pedepseşte şi-i bate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ne întoarcem la Domnul, căci „El face rana şi tot El o leagă; El răneşte şi mâna Lui tăm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ecătoare, o nimica este bucu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um dispar picăturile de rouă când trece dimineaţa? Ca ele şi tot aşa de trecătoare sunt şi bucuriile oamenilor. Vezi tu cum steaua care cade luminează deodată noaptea, iar în clipa următoare nu mai este? Aşa de repede se duce şi fericir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i prea tari comorile de pe pământ. Priveşte-le ca împrumutate ţie de Tatăl ceresc, căruia în curând trebuie să i le înapoiezi. Nu am simţi pierderea a lor noştri aşa de amară, dacă ne-am gândi mereu că şi ei nu ne sunt decât împrumutaţi. Un om cu judecată nu se vaită când trebuie să înapoieze lucrurile împrumutate. Nu le-a socotit niciodată ca ale sale; şi când a venit vremea, le înapoiază stăpânului cu mulţumiri, că a putut să le ţină un timp aş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âns, fără îndoială, când cei iubiţi ai tăi s-au dus de aici; dacă însă îţi vine să cârteşti, atunci gândeşte-te că numai harul lui Dumnezeu ţi i-a dat şi ţi i-a lăsat atâta timp cât a găsit El cu cale şi pocăieşte-te de gândirea ta răzvrătită, care cârteşte pentru că Dumnezeu a luat înapoi ce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tânără şedea în camera ei şi tot plângea, în timp ce copilaşul ei se juca acolo lângă ea. Copilaşul a văzut de ce plânge mama lui, s-a dus la ea, a luat-o de gât şi i-a zis: „Mamă, mă ai pe mine!” Atunci inima mamei a fost mângâiată, căci s-a gândit: „Da, eu am o chemare înaltă: să te cresc pe tine aşa fel încât să înveţi să cunoşti pe Dumnezeul tatălui tău şi să afli calea către cer, unde s-a d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mai sănătos pentru cei bolnavi, nimic mai mângâietor, mai întăritor şi mai plin de îmbărbătare pentru cei deznădăjduiţi, nimic mai aducător de bogăţii pentru cei săraci cu duhul, decât să se ridice de grabă şi să facă ceva pentru Domnul şi Mântu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nu sunt aşa de despărţiţi unul de altul, cam socoteşte necredinţa. După cum Domnul are numai o singură familie, scrisă într-o singură carte, familie mântuită printr-un singur sânge şi însufleţită de un singur Duh, tot aşa această familie locuieşte pe vecie într-o singu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e suntem încă în trup, locuim – ca să zicem aşa – în etajul de jos, care este, negreşit, întunecos şi rece şi care, totuşi, este o parte din casa lui Dumnezeu, iar pentru ochiul credinţei este adesea luminat de strălucire cerească; fericiţii noştri răposaţi locuiesc la etajul de sus, unde soarele străluceşte veşnic şi unde nu poate să ajungă nici un vânt rece şi nici o suflare otrăvită. Dar este o legătură între etajul de sus şi c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noi ne pregătim pentru catul de sus şi avem o presimţire a stării fericite a celor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care sunt aici jos, ar trebui să ia ca pildă pe copiii lui Dumnezeu, care sun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temem că vom ajunge pe căi greşite dacă imităm fapta celor fericiţi şi încercăm să simţim bucuriile lor. Lucrurile cereşti sunt pilde pentru cele pământeşti şi, ca şi cei fericiţi, tot aşa şi noi ar trebui să fim totdeauna în faţa tro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folosim mai mult de acest drept al nostru atât de preţios, cu atât vom fi mai asemenea chipului Domnului şi Mântuitorului nostru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 iubiţi ai noştri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vreau ca acolo unde sunt Eu, să fie împreună cu Mine şi aceia pe care Mi i-ai dat Tu, ca să vadă slava Mea!” (Ioan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omnul Isus Cristos, acolo sunt şi ai Săi; nu unii pe scaune mai joase, sau la uşă, sau într-un loc mai de jos, ci sunt acolo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năzuiască spre trepte mai înalte de sfinţenie, poate s-o facă; dar treapta cea mai de jos pe care o găsim în Sfânta Scriptură, se cheamă: „Să fie acolo unde sunt Eu, ca să vadă slava Mea!”; şi această treaptă este aşa de înaltă că nu poate s-o priceapă nici cea mai îndrăzneaţă putere de închipui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 te plângi? N-ar trebui să-ţi osândeşti singur lacrimile, când auzi că toţi cei iubiţi ai tăi au parte de astfel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mă, ai dori tu pentru copilul tău o stare mai înaltă decât aceea unde este Domnul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ţ, în iubirea pentru soţia ta, nu doreşti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oţie, cu iubirea ta adâncă, din inimă, pentru acela care a fost luat de la tine, ai dori tu să-l opreşti numai pentru o clipă, de la fericirea pe care o gustă acum la Domnul său? Dacă el s-ar fi dus într-o ţară necunoscută, dacă tu ai sta pe ţărmul vieţii şi ai auzi mugind o mare străină, îngrozitoare, atunci, da, ai putea să zici: „Iubitul meu s-a dus nu ştiu unde, ca să fie aruncat încoace şi încolo, ca un pai pe o m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ştiţi unde sunt iubiţii voştri şi la Cine sunt ei; şi dacă ştiţi cât de preţioasă este aici pe pământ legătura cu Domnul, puteţi să bănuiţi cât de fericiţi trebuie să fie ei acolo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2:00Z</dcterms:created>
  <dc:creator>Eu Sunt Domnul Medicul Tau 07</dc:creator>
  <dc:description/>
  <cp:keywords/>
  <dc:language>en-US</dc:language>
  <cp:lastModifiedBy>User John</cp:lastModifiedBy>
  <dcterms:modified xsi:type="dcterms:W3CDTF">2013-08-08T11:32:00Z</dcterms:modified>
  <cp:revision>2</cp:revision>
  <dc:subject/>
  <dc:title>Charles Haddon Spurgeon</dc:title>
</cp:coreProperties>
</file>