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Perrault</w:t>
      </w:r>
    </w:p>
    <w:p>
      <w:pPr>
        <w:pStyle w:val="Heading1"/>
        <w:ind w:hanging="0"/>
        <w:rPr>
          <w:i/>
          <w:i/>
          <w:sz w:val="40"/>
        </w:rPr>
      </w:pPr>
      <w:r>
        <w:rPr>
          <w:i/>
          <w:sz w:val="40"/>
        </w:rPr>
        <w:t>Cenuşăreas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un om bogat, care şi-a luat ca nevasta de-a doua o femeie rea şi îngâmfata, cu doua fete ce-i semănau le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vea la randul lui o fiica buna ca pâinea calda. Mama vitrega nu putea suferi harurile acestei tinere copile, ce le făceau pe fetele ei şi mai nesuferite. Fata era pusa sa robotească cat e ziulica de mare. Spala vase, freca podelele din camerele doamnei şi domnişoarelor, dormea într-un pod pe un brat de paie, în timp ce surorile ei se lăfăiau în camere dichisite, cu paturi moi şi oglinzi în care se vedeau din cap până-n picioare. Sărmana fata era tare chinuita şi nu îndrăznea sa se plângă tatălui ei, care ştia de frica neve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termina treaba, se cuibarea în cenuşă, într-un colt al vetrei, şi din aceasta pricina o porecliseră „Cenuşăre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hainele sale ponosite, Cenuşăreasa era însutit mai frumoasa decât surorile ei, în ciuda vesmintelor lor bo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a zi, fiul regelui puse la cale o mare petrecere la care fura poftite toate fetele frumoase din împărăţie ca şi surorile Cenuşăresei, vestite prin frumuseţea lor. Cenuşăreasa calca pentru surorile ei, iar ele nu vorbeau decât de toale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urta rochia de catifea rosie, spuse sor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fusta cea alba, mantia ţesută cu flori de aur şi colanul de diamante, adăugă mez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orile cerură părerea Cenuşăresei, care le sfătui cum ştia mai bine, ba chiar se oferi sa le aranjeze pieptănăturile. Astfel surorile incuvintara ca Cenuşăreasa sa le piep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o întreb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uşăreaso, ţi-ar plăcea şi ţie sa mergi la 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domnişoarelor, va bateţi joc de mine? Acolo nu-i loc pentru una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lumea s-ar prăpădi de ras, văzând-o pe Cenuşăreasa la 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are era buna la suflet, le ajuta la pieptănat pe cele doua surori, care nu mâncaseră timp de doua zile, răbdând de foame în fata oglinzii. In sfârşit, sosi şi seara petrecerii. Surorile plecară şi Cenuşăreasa le urmări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e pierdu din ochi, se porni se verse lacrimi amare. Nasa fetei, văzând-o înlăcrimată, o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lângi? Ce-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 dori atât de mult</w:t>
      </w:r>
      <w:r>
        <w:rPr>
          <w:rFonts w:cs="Courier New" w:ascii="Bookman Old Style;Cushing Hv BT" w:hAnsi="Bookman Old Style;Cushing Hv BT"/>
          <w:sz w:val="24"/>
        </w:rPr>
        <w:t>…</w:t>
      </w:r>
      <w:r>
        <w:rPr>
          <w:rFonts w:cs="Bookman Old Style;Cushing Hv BT" w:ascii="Bookman Old Style;Cushing Hv BT" w:hAnsi="Bookman Old Style;Cushing Hv BT"/>
          <w:sz w:val="24"/>
        </w:rPr>
        <w:t xml:space="preserve"> as dori atât de mult</w:t>
      </w:r>
      <w:r>
        <w:rPr>
          <w:rFonts w:cs="Courier New"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nu se mai auzeau printre suspine. Atunci,nasa ei, zâna, o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a ai vrea sa te duci la 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spuse Cenuşăreasa şi suspin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a vei fi ascultătoare, te voi ajuta sa te duci. Apoi spuse: Mergi în gradina, alege un dovleac şi adu-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uşăreasa pleca să-l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aduse un dovleac de toată frumuseţea. Zâna il scobi, lăsându-i numai coaja. Apoi il atinse cu nuiaua fermecata şi il prefăcu într-o caleasca aur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apoi la cursa de şoareci, unde găsi şase şoareci si, cu o atingere de nuia, ii prefăcu, unul după altul, în şase armăsari suri. Era un echipaj de toată frumus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vad daca nu e vreun şobolan în capcana, spuse Cenuşăreasa, care caută acum un vizi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ăspunse nasa fetei, du-te şi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duse cursa cu trei şobolani şi unul fu pe data prefăcut într-un vizitiu cu mustaţa fă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 gradina şi adu-mi şase şopârle din cele pitite după stropitoare, mai spuse zâna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uşăreasa aduse cele şase şopârle cerute, pe care nasa le transforma în şase lachei chipeşi, care se urcară la spatele cale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na o antreba pe Cenuşăre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şti gata sa mergi la bal! Eşti 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um o sa ma duc cu straiele astea vechi şi 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na le atinse cu nuiaua fermecata şi pe data hainele ei se preschimbară în vesminte din aur şi argint. Ii mai dărui o pereche de conduri din sticla, cum nu se mai văz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gătită, Cenuşăreasa se urca în caleasca, iar nasa o preveni sa nu zăbovească după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ramai la petrecere o clipa mai târziu, caleasca se va face la loc dovleac, caii-soareci, lacheii-soparle, iar straiele tale-vechiturile d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uşăreasa promise naşei ca va părăsi balul înainte de miezul nopţii şi pleca feric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ul, ştiind de sosirea unei prinţese, alerga în întâmpinarea ei, oferindu-i braţul, la scara caleştii, şi o conduse în marea sala de bal, unde se aflau oaspeţii. Dansatorii încremeniră şi viorile amuţiră. „E neasemuit de frumoasa”, se auzea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suşi şopti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m văzut o făptură atât de frumoasa şi bl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le ii cercetau vesmintele şi pieptănătura, iar fiul regelui ii oferi cinstea de a o invita la dans, în admiraţia tuturor pentru gratia cu care se mişcă. In timpul ospăţului, printul, stand cu ochii la ea, nu manca mai nimic. Fata se apropie de surorile ei, spunându-le cuvinte de lauda, dar ele nu o recunos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cestea o admirau, Cenuşăreasa auzi orologiul bătând un sfert înainte de miezul nopţii; ea făcu o plecăciune adâncă şi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o întâlni pe nasa ei, căreia ii mulţum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as vrea sa merg şi maine la pe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a batura la usa cele doua surori şi Cenuşăreasa se duse sa le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ult ati zabovit! le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la bal pe cea mai frumoasa prinţesa din lume. Nimeni nu o cunoaşte, ii spuse una din sur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ele doua se duseră din nou la petrecere şi Cenuşăreasa de asemenea, mai frumoasa decât întâia d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ul nu se mişca de lângă ea si, cum fata se distra de minune, uita de poveţele naş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zi prima bătaie a orologiului, de la miezul nopţii, se ridica şi fugi sprintena ca o căp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ul o urma, dar nu o prinse. In graba, se întâmplă să-i cada un condur din sticla, pe care printul il culese. Ajunse acasă fara caleasca, fara lachei, cu hainele ponosite şi numai cu un condur în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rorile se întoarseră de la bal, Cenuşăreasa le isco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 văzut-o pe prinţesa cea frum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ii răspun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esa a dispărut cum a bătut miezul nopţii şi a lăsat să-i cada un condur de sticla, pe care printul l-a cules şi l-a privit tot restul petrecerii. E tare îndrăgostit de prinţesa cea frumoasa, mai spuseră sur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fiul regelui dădu de ştire ca va lua de sotie pe aceea căreia i se va potrivi pantofiorul pe care il gă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încercară mai întâi prinţesele, apoi ducesele şi întreaga curte, dar în zadar. A fost adus apoi celor doua surori, care s-au străduit în fel şi chip sa le intre piciorul în condur, dar nu au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uşăreasa, care le privea, recunoscu condurul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şi eu să-l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orile se puseră pe ras, bătându-şi joc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care adusese condurul o privi pe Cenuşăreasa cu luare-aminte şi o găsi tare frum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orunca sa încerce toate fetele condurul, spuse el şi se aproprie cu pantofiorul de piciorul Cenuşăresei, pe care se potrivii fara nici o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mare fu uimirea celor doua surori, când Cenuşăreasa scoase dintr-un buzunar un al doilea condur pe care-l puse în picior. In aceeaşi clipa sosi şi nasa fetei. Ea atinse cu nuiaua femecata zdrenţele Cenuşăresei, prefăcându-le într-o mândreţe de str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le doua surori o recunoscură şi se aruncară la picioarele ei, cerându-i iertare pentru toate relele pricinuite. Cenuşăreasa le ajuta sa se ridice spun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iert din toată inima şi va rog sa ma iubiţi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uşăreasa fu condusa la print, care a fost şi mai impresionat de frumuseţea ei. Putin timp după aceea, el o lua de sotie. Iar ea le primi pe cele doua surori ale sale la palat şi le găsi drept soti doi curteni de nea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nsolas" w:hAnsi="Consolas" w:eastAsia="Times New Roman" w:cs="Times New Roman"/>
      <w:sz w:val="21"/>
      <w:szCs w:val="21"/>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nsolas" w:hAnsi="Consolas" w:eastAsia="Times New Roman"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42:00Z</dcterms:created>
  <dc:creator>Cenusareasa 0.9 05</dc:creator>
  <dc:description/>
  <cp:keywords/>
  <dc:language>en-US</dc:language>
  <cp:lastModifiedBy>User John</cp:lastModifiedBy>
  <dcterms:modified xsi:type="dcterms:W3CDTF">2013-08-08T11:42:00Z</dcterms:modified>
  <cp:revision>2</cp:revision>
  <dc:subject/>
  <dc:title>Charles Perraul</dc:title>
</cp:coreProperties>
</file>