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harlotte Hughes</w:t>
      </w:r>
    </w:p>
    <w:p>
      <w:pPr>
        <w:pStyle w:val="Heading1"/>
        <w:ind w:hanging="0"/>
        <w:rPr>
          <w:i/>
          <w:i/>
          <w:sz w:val="40"/>
        </w:rPr>
      </w:pPr>
      <w:r>
        <w:rPr>
          <w:i/>
          <w:sz w:val="40"/>
        </w:rPr>
        <w:t>Se caută soţ</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ie Brisbane unse cu unt două felii mari de pâine prăjită, le tăie în opt părţi egale şi le aşeză pe un platou, între Gussie şi Ernestine Demp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dragă, spuse sora cea mare. Niciodată nu uiţi ce ne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urorile Dempsey, ambele având în jur de şaptezeci de ani, preferau să meargă în fiecare dimineaţă la cinci străzi distanţă de locuinţa lor, ca să ia micul dejun la Griddle &amp; Grill. Le mai plăcea acolo pentru că aflau ultimele bârfe şi ascultau horoscopul zilnic citit de zâmbitoarea F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astăzi, Fannie nu părea bine dispusa ca de obicei. Cearcănele de sub ochi o făceau să arate mai bătrână decât în realitate. Părul ei blond-roşcat, de obicei strâns într-un coc savant, atârna acum într-o coadă de cal banală. Nu se străduise nici măcar să se machieze cu fardul acela mov de pleoape, care-i punea în valoare verdele fantastic a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forma ei, de obicei curată, călcată şi apretată, acum părea o haină cumpărată la mân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nie, dragă, ce-i cu tine? Întrebă Ernestine Dempsey, încruntându-şi cu îngrijorare faţa slăbuţă. Cred că nu te-am văzut niciodată într-un asemenea 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mva în perioada aceea a lunii? Întrebă şoptit Gussie. Avem nişte apă tonică acasă. Ştiu că ajută. Sigur, are gust de terebentin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Guss? Întrebă Ernestine întorcându-se spre sora sa. Când ai băut tu ultima oară terebe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e are, interveni o altă femeie, pe un ton mi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mena Lightsey se ridică de pe scaunul de la capătul tejghelei, îşi aranjă coafura platinată, şi se îndreptă spre ele, legănându-şi şoldurile într-un mod scandalos. Din cauza acelui mers o bârfea toată lumea vizavi, la salonul de coafură Clip Joint. Wilhmena se aşeză lângă Gussie şi se aplecă înainte. Ciorapii ei în pătrăţele nu se potriveau deloc cu geaca din piele roşie şi nici cu fusta albastră, mult prea scurtă pentru perioada aceea a zilei. De fapt nimănui nu-i plăcea felul în care se îmbră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ai stat toată noaptea să te uiţi la filme vechi, nu-i aşa, Fannie? Întrebă ea holbându-se la surorile Demp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oftă Fannie scoţând din buzunar o foaie de hârtie împăt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Wilhmena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Citeşte-o, spuse Fannie cu buze tremur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ine şi Gussie se apropiară de Wilhmena, în timp ce aceasta citea ră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Fannie, îţi mulţumesc pentru că mi-ai răspuns la ultima scrisoare. Parcă te cunosc de-o viaţ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mena făcu o pauză şi privind-o pe Fannie, întrebă: De la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fiica mea,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Wilhmenei păreau două farfurioare perfect rot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sie şi Ernestine făcură schimb de priviri. În apropiere, Hyram Bodine, un bărbat de vreo şaizeci şi cinci de ani, client fidel al localului Griddle &amp; Grill, privi mica reuniune peste tava cu ouă fierte şi pâine prăjită. Un infarct care-l lovise în urmă cu şase luni, îl obligase să renunţe la omleta lui obişnuită, cu ceapă şi ş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pe care am părăsit-o acum treisprezece ani, continuă F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ăin intră în fast-food şi se aşeză la tejghea. Fannie se scuză şi se îndrep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de copil, spuse Gussie Dempsey apropiindu-se de urechea Wilhmenei. Fannie lucra pe atunci toată ziua la moară, şi toată noaptea o îngrijea pe mama sa bolnavă. Ştii că tatăl ei le părăsise la greu… spuse ea ţâţâind. Sărăcuţa, nu putea să facă faţă creşterii unui copil. Bine, toată lumea a vorbit-o atunci de rău. Nimeni nu-şi dădea seama că Fannie îi făcea copilului u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crie ca fiică-sa vrea s-o viziteze, spuse Wilhmena continuând să citească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ragă! Exclamă Gu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itit? Întrebă Fannie întorcându-se la m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teribil de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oţionată?! Exclamă Fannie dându-şi ochii peste cap. Dumnezeule, ce mă fac dacă vine aici?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ă Gussie. Credeam că te b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ţi, spuse Fannie cu ochii în lacrimi. Eu şi fiica mea am mai corespondat. Ea crede că… în fine… Nu i-am spus to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trebă Gussie cerând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ţi… începu Fannie înroşindu-se până-n vârful urechilor. I-am spus că situaţia mea s-a îmbunătăţit considerabil în ultimi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act, ce i-ai spus? O întrebă Erne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am măritat cu un bărbat frumos şi bogat şi că trăim într-o casă cu servitori. Şi că… în timpul liber urmez nişte cursuri la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cu universitatea e adevărată, punctă Ernestine. Dar tot nu înţeleg de ce ai minţit-o cu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de locuiesc, spuse ea trăgându-şi nasul, îmi cade acoperişul în cap. Nici nu merită să dărâm coşmelia, pentru că m-ar costa mai mult decât face ea. Nu câştig suficient de mulţi bani încât s-o re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contează unde locuieşti? Întrebă Gussie. Fiica ta vine să te vadă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nu vreau să-i fie ruşine cu mine. Părinţii ei adoptivi sunt bogaţi. Tatăl ei se plimbă toată ziua într-o limuzină neagră. Sunt convinsă că Mandy are tot ce-i pofteşt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putea să-i fie fiicei tale ruşine cu tine? Întrebă Wilhmena. Lucrezi zece ore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întrerupse Fannie, într-un fast-food. Şi câştig salariul mi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recventezi cursurile serale, ca să-ţi faci un viitor. Eşti muncitoare şi ambi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izeci de ani, Wil. Majoritatea femeilor de vârsta mea au deja o diplomă şi un serviciu p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joritatea femeilor de vârsta ta n-au trecut prin ce-ai trecut tu, protestă Wilhm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o vezi? Spuse Glussie. Chiar nu eşti curioasă să vezi cum arată după atâta timp de când v-aţi despăr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i spui că nu-ţi doreşti să vină? O să se simtă ca şi cum… Gussie se opri ca să-şi caute cuvintele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aş abandona-o pentru a doua oară, ştiu, suspină F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lar că nu poţi s-o refuzi, hotărî Wilhmena cu ochii umezi. Poţi să vii la mine. Casa mea nu e grozavă, dar eşti bine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soţul meu fi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plecat din oraş. Din cauza asta stai la mine. Spune-i că-i ofiţer în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i-am zis că e un om de afaceri de succes, spuse Fannie în culmea disp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interveni Hyram Bodine, speriindu-le pe toate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ie privi cu uimire spre bărbatul distins cu părul argintiu care intrase în vorbă cu ele. Uitase complet că nu erau singure în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Bodine, cu ce pot ajuta? Vreţi să vă mai aduc nişte cafea decofein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opri el cu un gest scurt. Stai acolo. Din întâmplare am auzit o frântură din conversaţ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puse Fannie, stânjenită că deranjase clienţii cu problemele ei 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rupe, spuse iritat Hyram Bodine. Nu-mi place să fiu întrerupt, mai ales când vin cu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femei amu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ai nevoie de o casă, continuă el trăgând de bretelele pantalonilor, pe care fusese nevoit să şi le cumpere din cauză că slăbise prea mult datorită regimului sever pe care starea precară a sănătăţii îl obliga să-l ţină. Am o casă frumoasă. E mult prea mare pentru mine şi menajera mea. Ţi-o pun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ie îşi privi clientul cu stupefacţie. Deşi Hyram era favoritul ei, mereu făcea glume şi uneori flirta scandalos cu ea, nu ştia dacă să-i accepte of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ntrebă ea pentru a câştiga timp de gândire. Nu ştia cât de onorabile erau intenţiile domnului Bodine. Toată lumea îl ştia de afemeiat. Aşa fusese mereu. Biata doamnă Bodine – fie-i ţărâna uşoară – suferise toată viaţa din cauza metehnei lui. Şi nici nu se răcise bine-n mormânt, că domnul Bodine se şi recăsătorise cu o blondă cu sâni enormi şi vreo patruzeci de ani mai puţin decât el. Desigur, căsnicia nu durase. Fata fusese doar o căutătoare de aur, iar fiul domnului Bodine o dăduse cu mâna lui afară din casă. Asta fusese înainte de atacul de cord, şi numai un grup restrâns de locuitori ai Culpepper-ului ştiau povestea. Dar Fannie se afla printre ei şi făcu imediat legătura, în mintea ei sună un clopoţel de al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Bodine, locuiţi într-un… palat. Nu m-am gândit chiar aşa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fiica ta va fi impresionată, şi asta îţi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ţi s-o fac să creadă că întreaga vilă e numa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la urma urmei, e vorba numai de câteva zi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izbucni Wilhmena impresionată de generozitatea surprinzătoare a domnului Bodine, purtăm aceeaşi măsură la haine. Te pot împrumuta cu orice-ţi doreşti din garderoba mea, ca să arăţi ca o adevărat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nu ş., ştiu, se bâlbâi Fannie privindu-şi clienţii care-i arătau atâta grijă şi prietenie. Apreciez ofertele voastre, dar pare necinstit. Una e să minţi pe cineva într-o scrisoare, şi alta e să te aliezi cu toată lumea pentru a inventa 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i-aş mai putea privi fiica în och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o vezi pe fiica ta? Întrebă Hyram retoric. Vrei s-o faci să creadă că ai reuşit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ta e! Când ţi-a spus că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vacanţei de vară, spuse Fannie frecându-şi buimăcită fruntea. A doua săptămână din aprilie.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săptămână! Ţipă Gussie ca din gură d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o hotărâre de moment, spuse Fannie simţind că-i vine din nou să plângă. Nici măcar nu ştie dacă va mai găsi vreun loc î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i bine, o linişti Hyram. O săptămână îţi ajunge să te pregăteşti pentru sosirea ei. Până atunci te pot învăţa chiar şi cum să devii mai raf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eargă, spuse Fannie clătinând nefericită din cap. În plus, se presupune că eu am o căsnicie fericită. E prea de tot. Unde să-mi găsesc eu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Bodine luă o gură de cafea neagră şi privi copia planului din faţa sa. Toată dimineaţa încercase să-i găsească o calitate, dar nu reuşise. Era vorba de o casă banală cu etaj şi cu o curticică minusculă de jur împrejur. Construise o duzină ca asta. Cineva bătu la uşă, iar Clay privi spre tatăl său care tocmai intrase în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încercă să pară neutru. Nu-şi mai văzuse tatăl de câteva luni de zile. De fapt chiar el fusese acela care-l ev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nute, spuse bătrânul aşezându-se pe un fotoliu de lângă uşă. Secretara ta lipseşte şi mi-am permis să intru ne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se bucură că secretara lui, o fetişcană plină de nuri, de numai douăzeci şi trei de ani, se hotărâse să-şi ia pauza de masă mai devreme în ziua aceea. Cunoştea obiceiul tatălui său de a flirta cu orice femeie trecută de majorat. Dacă tatăl său l-ar fi făcut de râs – şi cu siguranţă că aşa s-ar fi întâmplat – el ar fi fost nevoit să-şi ceară iertare pentru comportamentul lui după aceea. Aşa stătuseră lucrurile de când s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de cinci minute, spuse Clay condescendent. Am o întâlnire importantă în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dacă va reuşi să-şi convingă clienţii să adauge o verandă la intrare, sau măcar o arcadă la holul care dădea spre camera de zi. Ceva care să mai învioreze constru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rează mult, spuse Hyram încercând să se aşeze mai comod pe fotoliul tare. Ce mai faci,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n-avea chef de conversaţii de convenienţă, când ştia că tatăl sau venise cu un scop anum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la subiect, i-o taie el aspru, Mă aşteaptă cli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mi dinainte dacă ai de gând să mă urăşti toată viaţa, spuse Hyram pocnindu-şi palmel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 urăsc, se apără Clay, deşi în mintea lui ura descria cel mai bine sentimentele pe care le avea faţă de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venit pe la mine, nu m-ai mai sunat… De luni de zile,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m dat-o afară pe mucoasa aceea cu aere, care se considera soţia ta! Îi aminti Clay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o greşeală inadmi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ţeam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se gândi la mama sa care fusese singură toată viaţa şi care se sacrificase pentru fiul ei. Ei doi fuseseră foarte apropiaţi, într-un fel, se aliaseră împotriva lui Hyram, care intra dintr-o încurcătură amoroasă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enit aici? Întrebă Clay privindu-şi nerăbdător ceasul. Nu mai avea chef sa se certe cu tatăl său. O făcuse toată viaţa. şi de asta evita să se mai întâlneasc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ram scutura gânditor din cap, şi oftă greu, ştiind că fiul său nu-l va ier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i completat actele pentru un împrumut la bancă, acum câteva zile. Vrei să cumperi pământul acela din nord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e unde ştii tu că fac un împrumut? Se vede treaba că legea confidenţialităţii nu funcţionează în caz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împrumut eu banii. Fără dobânda, te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îşi încrucişa braţele la piept, privindu-şi tatăl cu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ace un gest atât de mărinimos? Întrebă el ştiind cât de strâns la pungă era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iul meu. Banii îţi aparţin. Desigur, continuă el văzându-şi fiul că tăcea, eu nu te-aş sfătui să cumperi acel pământ. Mai ales că pot să-ţi vând proprietatea de lângă râu. Din câte-mi amintesc, o voiai de când aveai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îşi privi tatăl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cumpăr pământul acela de la tine de trei ori, spuse el. Ce te-a făcut să te răz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am nevoie de el. Ştii cum îmi vine mie uneori… E adevărat, nu mi-e uşor să renunţ la ceva pentru care am muncit. Mama ta m-a acuzat de atâtea ori că sunt zgârcit, şti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îşi amintea. Mama lui se născuse într-o familie bogată, cu o avere moştenită din generaţie în generaţie. Pe când familia Bodine muncise pentru ceea c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ă c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Pământul acela valorează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u. Oricum ţi-l voi lăsa moştenire, dar n-are rost să aştepţi să mor eu ca să poţi să te foloseşt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t ajuta chiar să şi invest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vreau să investes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multe vorbeşt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lay nu-i venea să creadă. Tatăl său nu fusese niciodată un om generos. O singură dată angajase un decorator din Atlanta, care le reamenajase locuinţa, construise o piscină şi un teren de tenis în spatele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nu comentase, nici măcar după ce mama lui vitregă, puştoaica blondă care apăruse din senin în casa lor, se strecurase într-o noapte în camera lui, mânată de un altfel de instinct decât cel matern. Atunci se mulţumise doar s-o dea afară din cameră. Dar după ce îşi dăduse seama că tatăl lui cheltuise excesiv de mult cu femeiuşcă aceea, pusese piciorul în prag şi până la urmă o dăduse afară din casă. Două zile mai târziu se mutase şi el din casa părintească. Trecuseră aproape opt luni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asta? Întrebă Clay încercând să uite amintirile acelea neplăcute. Ce vrei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unoştea tatăl. Era prea zgârcit ca să dea ceva fără să ceară altceva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se apără Hyram, pământul e oricum al tău. Toată averea mea e a ta, chiar dacă nu ţi-o doreşti. Dumnezeule, orice copil normal ar fi fericit să-şi ia p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escurcat binişor şi singur. N-am nevoie de banii 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ori să ai pămân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e-mi ceri în schimb. Spune-m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ş vrea să-mi faci o mică fa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aminteşti pe Fannie Brisb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ga mea de şcoală, care a rămas gravidă pe la şaisprezece ani, şi care până la urmă a renunţat la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Acum a crescut şi are probleme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mic. Tu trebuie sa fa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Clay Bodine intră la Griddle &amp; Grill şi se aşeză la tejghea. Fannie, care învăţa pentru un examen, scăpă cartea din mână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faimosul Clay Bodine a venit tocmai în localul meu! Dumnezeule! Nu te-am mai văzut pe aici de o grămad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Fannie, zâmbi el. Ai puţină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afirmativ, profitând de ocazie ca să-l privească mai bine. Clay era acelaşi băiat frumos din liceu, îşi amintea că la cursurile de biologie împărţeau aceeaşi masă de experienţe, încă de atunci făcuse o pasiune pentru el. Fannie turnă cafea într-o ceaşcă şi i-o aşeză în faţă, cu mâinile tremur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m făcut-o, spuse ea. Dacă vrei una mai proaspătă poţi să te duci în Brazilia. Dar ar fi prea mare bătai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în dodii, cum făcea de fiecare dată când avea emoţii, îşi muşcă limba ca să nu mai continue cu pros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Clay simplu apucând ceaşca cu două degete şi ducând-o spr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ezi mereu prea vorb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mai bine aşa, legat de so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aici ca să beau cafea zise fixând-o cu privirile, ci am venit cu un scop primit. La început Fann nu-şi dădu seama că Hyram îi trimisese pe C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 să mă de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lay era mult mai frumos decât bărbatul despre care-I povestise fiicei sale. Era brunet cu ochi albaştri şi atributul sexy îl descria cel mai bine. În liceu fusese căpitan în echipa de fotbal american şi şef de clasă. Din nefericire Fannie nu-l văzuse nici o dată în timpul meciurilor. Timpul ei liber şi-l petrecea muncind la moară. Iar când aflase că fusese admis la universitatea Duke, fusese invidioasă pe el, pentru că ea era obligată să renunţe la s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şti genul care-mi trebuie, adăugă ea după un 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en î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ul de… ă bărbat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arata ca un burlac veritabil. Fannie ştia că-n viaţa lui fuseseră multe femei, dar nu avusese nici o relaţie cu adevărat serioasă. Totuşi ea fusese geloasă pe toate femeile pe care le văzuse la bra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a ei era de zi şi arăta jalnic, jacheta se tocise; Clay o privi cu atenţie pe Fannie. Uitase cât de verzi erau ochii ei. Şi nu erau de un verde obişnuit, ci aveau nuanţa ierbii. Privirile îi coborâră involuntar spre sânii ei. Se părea că se ţineau la fel de bine ca-n liceu. Din câte-şi amintea, Fannie se dezvoltase mai repede decât celelalte fete. Toţi băieţii se întrebaseră pe vremea aceea dacă purta sutien special sau erau chiar sânii ei. Unii dintre ei pretindeau că sunt reali, pentru că puseseră mâinile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lay nu crezuse bârfele. De când o ştia pe Fannie, i se păruse o fată liniştită, şi n-o văzuse la nici o petrecere scandaloasă. Se purta ca o adevărată doamnă, în ciuda zvonurilor răutăcioase care se vehiculau la adres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mofturoasă, Fannie? Ar trebui să-mi fii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otivele mele. Oricum, e vorba doar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ie trebuia să recunoască faptul că el îi făcea o mare favoare, indiferent de motivele pe care le avea. Nu numai că era unul dintre puţinii burlaci din oraş – majoritatea bărbaţilor se însuraseră imediat ce terminaseră liceul – dar arăta şi foarte bine şi era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avem prea mult timp la dispoziţie, spuse ea. Poimâine trebuie să ne mutăm în casa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gata la timp pentru spectacol, spuse el întrebându-se de ce tatăl său dorise s-o ajute pe f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a fi genul tatălui său. Fannie arăta ca o mămică din reclamele cu cereale. Se machia foarte puţin şi avea o piele uimitoare, de fată crescută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flăm câte ceva unul despre celălal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f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uni generale – zile de naştere, culori, feluri de mâncare pre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ând ş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mai repede, cu atât mai bine. După ce termin programul aici, am ore la şcoală. Putem să ne întâlnim la ora opt,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după un moment de ezitare. Să-ţi dau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onvenea să-l cheme pe Clay la ea acasă. Nu era mândră de locuinţa sa. Dar singura fiinţă care nu trebuia să ştie asta era fi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 stai, spuse el amintindu-şi că în timpul liceului băieţii scriseseră pe uşa toaletei, cu marker: „Pentru o distracţie pe cinste, căutaţi-o pe Fannie Brisbane, Appletree Lane nr</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ea n-avea telefon. Clay cumpărase diluant şi ştersese inscripţia, întrebându-se de ce-i păsa atât de mult. Poate din cauza tatălui său, care nu arăta respect faţă de femei. Clay era hotărât să nu-i s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scaun, lăsă o bancnotă de un dolar pe tejghea şi se opri în dreptul uşii, spunând înainte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i-ai scris fiicei tale. Ce i-ai spus de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untem nebuni unul dup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n-avea de gând să apară, Fannie privi pentru zecea oară ceasul de pe peretele din hol. Se făcuse opt şi jumătate. Cu siguranţă Clay se răzgândise, dându-şi seama în ce farsă copilărească se băgase. Fannie nu-l învinuia. Nimeni întreg la minte nu s-ar fi băgat în aşa ceva. Oftă din greu. Asta merita. Minţise cu neruşinare, şi acum trebuia să dea socoteală. Avea două variante: ori îi spunea lui Mandy adevărul, ori inventa ceva care s-o oprească să mai vină în Culpepper. Sau mai avea o variantă. Putea să-şi facă bagajele şi să plece din oraş în toiul nopţii, înainte ca lumea să-şi dea seama ce făcuse. Sigur, asta o făcea o laşă, la fel cum fusese tatăl său, care, după ce aflase că soţia lui fusese diagnosticată cu scleroză în plăci, fugise de acasă şi nu se mai întorsese. Le lăsase un bilet prin care-şi motivase plecarea astfel: Nu suport gândul s-o văd pe femeia iubită murind”. Ca o ironie a sorţii, mama ei mai trăise cincisprezece ani cu boal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ie oftă privind în jur. Camera de zi arăta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petul începuse să se decojească, iar mocheta se tocise pe alocuri până la urzeală. I-ar fi plăcut să învioreze atmosfera cu nişte covoare colorate sau măcar cu nişte p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şi permitea. Trebuia să-şi achite cursurile şi abia îi mai ajungeau banii pentru întreţinerea lunară şi plăţile facturilor de spitalizare ale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agină cum ar fi reacţionat fiica sa dacă ar fi adus-o în locul acela. Mandy trăise într-o casă bine întreţinută, cu servitori, şi dacă ar fi văzut unde locuieşte mama ei naturală, ar fi rămas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ie alergă spre uşă când auzi motorul unei maşini parcând în faţa casei sale. Era Clay Bodine care cobora dintr-un Corvette roşu. Se îndreptă spre intrare, şi urcând treptele verandei, văzând privirea de iepure speriat a lui Fannie, întrebă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e-ai răzgândit, spuse ea invitându-l să intr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romis că vin. Am întârziat,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ie se schimbase într-o pereche de blugi şi un tricou vechi, dar curat. Probabil tocmai făcuse, duş, pentru că părul ei încă mai era ud. Nu se machiase, şi Clay aprec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femeile cu care se întâlnea el se machiau excesiv, special pentru a-i atrag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in întâmplare vreo bere rece prin casă? Întrebă el dându-şi seama că se holb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âmbi Fannie îndreptându-se spre frigider. M-am oprit la supermarket în drum spre casă şi am luat nişte beri şi o pungă de covrigei. Ia loc,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păţit podeaua ta? Întrebă el remarcând că pardoseala era înclinată serios spr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mea se scufundă. E construită pe un teren moale. Ar trebui s-o consolidez, dar costă ca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o urmă în bucătărie privind linoleumul, tocit şi dezlipit pe la col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i de ce n-o pot aduce pe Mandy aici? Întreba Fannie dându-şi seama că el se mira cum putea să trăiască într-o asemenea casă. Am încercat s-o vând după ce a murit mama, dar nimeni nu vrea să bage atâţia bani în casa asta. Dacă aş avea unde să mă mut, i-aş da foc, râse ea amar. Clay era tentat s-o aprobe, dar la urma urmei, era ca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bine să-i dăm bătaie, spuse el dorind să treacă mai repede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ie intuise bine. Întârziase pentru că se gândise mult înainte, dacă era bine să continue cu farsa aceea. Dar îşi dorea prea tare pământul de lângă râu, şi merit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c la masă, spuse Fannie punându-i în faţă două sticle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o privi luând două carneţele şi două pixuri dintr-un sertar şi întorcându-s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pentru ce sun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otăm informaţiile. Hai să începem cu zilele de naştere. Eu m-am născut pe 19 iunie 1965.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7 ianuarie, acelaşi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a după ce notă cu grijă în carnet. Culoarea mea preferată e ver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efer r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explică de ce conduci o maşină roşie, zâmb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trecu peste remarcă fără să clipească şi Fanni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născut şi ai crescut în Culpep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Am locuit peste tot. M-am născut în Brady, Georgia, un orăşel cât un teren de fotbal. Dacă scuipai mai tare nimereai pe cineva din oraşul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zâmbi el amuzat de prezentarea ei sugestivă. Cam mic, 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rul sfert de oră continuară să facă schimb de informaţii, în cele din urmă, Cla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ţin toate astea până vine fi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sta ar fi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clătină din cap. Toată povestea părea absurdă şi nu-şi imagina de ce tatăl său insistase să-l bage în aşa ceva. Bine, bărbaţii făceau lucruri inexplicabile pentru femeile pe care le pl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i spui fiicei tale adevărul? Întrebă el ştiind că asta i-ar fi scutit de o bătai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puse ea repede. I-am turnat o grămadă de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trebuia s-o minţi, din capul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Bodine nu trăise ca ea. El nu fusese niciodată nevoit să poarte pantofi la mâna a doua, sau tricouri de când era mic. Niciodată nu fusese pus în situaţia de a nu avea după ce be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am un punct în minus. Am părăsit-o. Am dat-o la nişte străini ca s-o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ăcut-o? Întrebă şi, măcinat de curiozitate să afle adevărul după atâţ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ie se întrebă dacă el avea idee cât de mult o durea să-şi amintească despre acea perioadă a vieţii sale. Deja toată lumea o judecase greşit, catalogând-o ca irespons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avea chef şi timp ca să-l facă să-i înţeleagă mo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nu ştiu de ce tatăl tău te-a rugat să mă ajuţi, dar dacă vrei să te retragi, ai tot dreptul. Am timp să mai găsesc pe altcineva dispo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se mai încrezătoare decât era în sufletul ei. Timpul se scurgea în defavoarea ei şi Mandy trebuia să vină. Totuşi, nu voia să-i dea satisfacţie lui Clay Bodine, arătându-i cât de disperată er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ce am făcut o promisiune, nu mi-o mai încalc. Ai o problemă şi te pot ajuta. Poate că nu sunt de acord să fiu părtaş la o minciună. Dar acum ai făcut-o şi trebuie să ieşi basma curată. Ai fraţi sau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ăl tău? Ştii unde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i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era de acord cu ea. Un bărbat care-şi părăsea familia nu era un bărbat adevărat din punctul lui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nunţat la şcoală după ce a plec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m avut de ales. După ce am câştigat bursa aceea la Duke, am fost nevoită să renunţ la ea, ca să pot avea grijă d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păra, spuse el privindu-i obrajii pr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ie era vegetariană din câte-şi amintea el, şi bănuia că alegerea nu fusese făcută pe criterii de sănătate, ci pentru că familia ei era prea săracă pentru a-şi permite să cumpere carne. Tatăl ei nu fusese niciodată în stare să-şi păstreze o slujbă mai mult de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iticam, continuă el. Încercam să-ţi înţeleg mo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pus ea răsuflând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povesteşti despre împrejurările naşterii fiicei tale? Întrebă el foindu-se neliniştit pe scaun, în caz că vine vorba, ar trebui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ie oftă, jucându-se cu pixul. Sigur că el trebui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şaisprezece ani şi lucram după-amiaza la moară. Eu nu puteam să mă întâlnesc cu băieţii ca orice fată de vârsta mea. Mama era bolnavă, dar băiatul acela venea să se întâlnească cu mine în faţa casei. Cred că pur şi simplu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pus problema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din oraş când a aflat de copil, spuse ea privindu-l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el. La fel ca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m început să port hainele mamei, ca să ascund sarcina. Am reuşit vreo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a dat seama. Cred că ar fi plecat după acel băiat dacă ar fi fost în stare. Dar deja ne gândeam cum să păstrăm secretul faţă de patronul morii. Nu-mi permiteam să pierd slujba. Sigur, patronul urma să afle până la urmă. Şi poate că m-ar fi concediat dacă nu aveam nişte prietene bune printre angajatele lui, care-l ameninţaseră că vor pleca o dată cu mine, dacă o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ie zâmbi amintindu-şi de acele vremuri. Se simţise iubită şi protejată de colegele sale de la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mă făceam fără ele, adăugă ea după un moment de tăcere. Mai aveam o lună până la termen, şi una dintre femei mi-a găsit un cămin pentru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ie nu-i mai povesti de câte nopţi plânsese, cât se frământase, până să se hotărască ce să facă. Clay nu putea să înţeleagă sentimentul matern. Dacă i-ar fi spus că se gândise chiar la sinucidere după ce-şi părăsise copilul, ar fi considerat-o labilă psihic. Noroc cu mama sa. Avea prea multă nevoie de ea, ca să poată renunţa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 obţii prin a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numai s-o văd. S-o ating. Vreau să dorm bine noaptea gândindu-mă că n-am renunţat la ea degeaba. Că i-am dat şansa să se realizez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entime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l ei e un om important în Washington. Familia ei îi oferă o educaţie bună şi nu-i lipseşte nimic. Nici măcar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vrei s-o vezi acum? De ce nu aşteptai să te realizezi şi tu, ca s-o chem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ui ei i s-a oferit un post important în afara ţării şi s-ar putea să nu mai am ocazia să-mi văd fiic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dy… deci aşa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âmbi ea. I-am spus Amanda, şi părinţii ei adoptivi i-au păstrat numele. Toată lumea îi spune M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e vom muta în casa tatălui meu şi ne vom preface că suntem o familie fericită, ca s-o impresionăm pe fi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simţindu-se stânjenită. N-aveam nevoie de o casă atât de mare. Mă gândeam doar la ceva decent, ca fiicei mele să nu-i fie ruşin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rebuie sa mă întorc acasă pentru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ram făcuse nenumărate încercări de a-şi aduce, fiul înapoi acasă. Probabil că acum ju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trebuie să împărţim dormitorul, continuă el atingând un subiect sp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la asta, spuse Fannie ridicându-şi repede priviril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dy crede ca suntem căsătoriţi. Şi nebuni unul după celălalt, ai uitat? Mi-e teamă că tatăl meu nu va fi de acord cu aspec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puse ea amintindu-şi dorinţa expresă a lui Hyram de a o ajuta cu orice preţ. Trebuie să facem totul ca s-o convingem pe Mandy că avem o căsnici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îi citi în ochi hotărârea. Unde dispăruse fetiţa aceea nesigură pe ea de la orele de biologie? Probabil o întăris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hai sa trecem la treabă, adăugă Fannie. Mai vrei să ştii ceva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lay privind-o cu seriozitate, vreau să stiu ce te face să zâmbeşti, ce-ţi luminează ochii verzi? Eu n-am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o să meargă, nu-i aşa? Întrebă ea privindu-l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 mai fi ceva. Cum o să-i eviţi pe cei care nu cunosc povestea, şi care te-ar putea da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asigur că Mandy nu va vorbi cu nimeni care nu e implicat în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o ţii închis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ne facem un program comun, să evităm vreo întâlnire inoportună. Putem să mergem la Charleston sau Savannah. E vorba numai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la to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ţi doreşti ceva foarte mult, faci totul ca să-ţi atingi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Bodine era o reşedinţă tipic englezească, flancată de grădini elaborate şi având o pajişte perfectă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ie îşi parcă maşina prăfuită lângă Mercedesul lui Hyram. Gussie şi Ernestine îi descriseseră parterul casei lui în cel mai mic detaliu. După un mariaj profitabil cu o englezoaică ştearsă, dar cu o educaţie ireproşabilă, Hyram reuşise să-şi construiască acel palat de pe strada Main, vizavi de benzinăria lui Bernard. Fannie coborî din maşină şi se îndreptă spre casă. Îmbrăcată într-o pereche de pantaloni obişnuiţi şi o cămaşă albă, se simţea ca o fată săracă de la ţară. Gata să intre în casa rudelor sale bogate. Probabil că greşise din capul locului acceptând oferta lui Hyram Bodine. Ce căuta 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la uşă şi aşteptă, dar nimeni nu-i deschise. Când se hotărî să facă stânga-mprejur uşurată, apăru în prag o femeie în vârstă, firavă, dar cu o privire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trebuie să fiţi domnişoara Brisbane, spuse ea cu un accent ciudat. Domnul Bodine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făcu loc să treacă, fără să schiţeze nici măcar un zâmbet. Fannie intră în holul de primire imens, dominat de o scară spiralată georgiană. Pe unul dintre pereţi trona un tablou de dimensiuni mari, ce reprezenta nişte femei cu bonete pe cap şi rochii cu crinolină. Probabil era o operă de artă valoroasă, îşi aminti de pereţii goi de acasă de la ea şi de mama sa, căreia îi plăceau obiectele decorative, dar de care nu avusese nicioda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Greta Straus, menajera domnului Bodine, spuse bătrâna întrerupându-i gândurile. Urmaţi-m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ie o urmă în camera de zi, decorată ca-n reviste, cu şemineu şi tot tacâmul. Hyram o aştepta pe o canapea din piel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în casa mea, Fannie, spuse el ridicându-se în picioare şi întâmpinând-o ca pe un membru de familie drag. Mi-era teamă că te vei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ătea gândul, recunoscu ea zâmbind timid, simţind cum îi tremură mâinile. Aveţi o casă frumoasă, domnule Bo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cu indiferent peste remarcă. De fapt, după ce scăpase de atacul de cord, nu-l mai interesa ce avea şi ce nu avea. Banii, pentru el, nu mai aveau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a loc. Greta, ne aduci nişt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uşesc s-o conving pe Înălţimea Sa să mă lase să intru în bucătărie, murmură bătrâna cu accentul acela ciudat, ieşind repejor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ram zâmbi scuturând din cap. Fannie îşi dădu seama că fusese un bărbat frumos, la vremea lui. Nici acum nu arăta rău, mai ales după şase luni de regim şi exerciţii fizice moderate. Se vedea de la cine moştenise Clay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lua în seamă pe Greta, spuse el. E supărată pe noul buc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l buc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ngajat un bucătar şi o menajeră tânără pentru perioada în care fiica ta va sta la noi. Nu puteam s-o las pe Greta să gătească şi să facă curăţenie pentru atâtea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r nu trebuia să vă deranjaţi atâta! Spuse Fannie ru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De fapt chiar voiam să angajez un bucătar nou cât de curând. Ştii că a fost nevoit să se ducă până în Savannah ca să cumpere ingredientele de bază pentru bucătărie? El e de părere că magazinele din Culpepper sunt ja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uitat să-i spuneţi de dieta dumne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dat o copie a regimului pe care trebuie să-l respect. Sper că nu i-ai spus lui Clay că am avut atacul acela de 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Bodine, n-am uitat micul nostru secret. Dar tot nu pricep de ce nu vreţi să-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ar că nu ne-am înţeles niciodată bine. Nu vreau să creadă că bătrânul lui tată e pe cale să dea colţul, şi să se simtă obligat să se comporte frumos cu mine, de circum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ie clătină din cap. Nu era convinsă de argumentele lui Hyram, dar îi respecta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ua s-ar putea să mai dureze, spuse el schimbând subiectul. Greta e înceată. Săraca, are artrită. Eu îi tot spun că ar trebui sa se pensioneze, dar e o femeie prea mândră. Nu vrea să înţeleagă că îmbătrâneşte. Deci, îţi place casa mea? Întrebă el oprindu-se ca să-şi tragă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ie se întrebă de când nu mai discutase Hyram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în care intrase în casa lui nu-i stătuse gura o clipă. Ştia că din cauza atacului de cord se pensionase mai devreme, dar păstrase prietenii cu care obişnuia să mai iasă pr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ştie unde locuieşte Hyram Bodine, spuse ea. Aveţi cea mai frumoasă casă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ată cumsecade. Ştii că mi-am construit casa cu ajutorul financiar al soţiei mele… Ea a crescut în Anglia. Aşa că am angajat un arhitect englez, care să facă o copie a casei în care a crescu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mantic! Cred că ca ai iubit-o foarte mult, spuse Fannie. Imediat îşi dădu seama că făcuse o gafă enormă. Toată lumea ştia că Hyram Bodine îşi înşelase soţia toată viaţa, precum un iepure în că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iubit-o, spuse el după un moment de tăcere, spre surprinderea lui Fannie. Deşi unii oameni cred altceva. Simţeam că-mi voi pierde minţile, când a murit. Cu o clipă înainte era sănătoasă, ca apoi să moară sub ochii de mei de un anevrism cerebral. Nimic nu mi s-a mai părut important după aceea. Nici măcar afacerile mele. Îmi doream să-mi fi petrecut mai mult timp cu familia, când avusesem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e să pierzi pe cineva drag. Când mama s-a îmbolnăvit, îmi doream să nu mă mai duc la serviciu, ca să stau cât mai mult cu ea. Niciodată nu eram sigură că o voi mai găsi în viaţă când mă voi întoar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e plină de alegeri dificile, spuse Hyram privind-o pe Greta care tocmai intrase în cameră cu o tavă în mâini. Lată şi cafeaua noastră. N-a dura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at domnul Clay, spuse Greta turnând cafeaua în ceşti, şi a spus că va mai întârzia puţin, dar va fi acasă la timp pentru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Greta, spuse Hyram mulţumit.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opri în dreptul uşii înainte să ias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nunţat pe noul bucătar că n-am de gând să fac curat după el. Ar trebui să vedeţi şi dumneavoastră ce dezastru e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i-ai spus, Greta, zise Hyram, periind amorul propriu al bătrânei. O să-i arăt eu lui, dacă nu face curat până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reta ieşi din cameră mulţumită, Fann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e toate problemele astea. Ştiu că eu sunt principala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idicolă. A fost ideea mea să angajez personal nou ş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făcut-o pentru mine, şi mă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mnişoară, poate nu ştii, dar mi-ai făcut un serviciu inestimabil folosindu-te de casa mea ca să-ţi impresionezi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ât timp m-am înstrăinat de fiul meu? În curând se vor face opt luni. Până acum nu am reuşit să-l conving niciodată să cineze cu mine. Şi iată că de azi va sta aici, pentru câteva zile. Cine ştie? Poate se hotărăşte să se mute permanent, dacă reuşim să ne împăcăm şi să uităm de neînţelege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ă doriţi? Să se întoarcă acasă C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sa asta e prea mare pentru mine şi Greta. Sper să mă împac cu Clay. Aşa că, vezi? Ne facem un serviciu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mai linişteş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ne-mi ce ai mai aflat despre venirea fiic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uşit să obţină rezervare la avion în ultima clipă. Mama ei adoptivă mi-a trimis o scrisoare prin care-mi mărturisea conflictele sale interioare. Nu ştia dacă s-o lase pe Mandy să vină să la mine sau nu. Cred că şi ea şi soţul ei sunt supăraţi că fiica lor adoptivă doreşte să mă vadă. S-au lăsat convinşi numai la insistenţele lui M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eşti într-o situaţi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Mandy aterizează pe aeroportul din Savannah vineri după-amiază. Trebuie să se întoarcă la Washington luni, aşa că avem la dispoziţie… două zil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y te va însoţi la aeroport. Te va sprijini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l deranjez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a fost de acord să te ajute. Niciodată nu şi-a încălcat promisiunile. Cu excepţia câtorva logodne, râse Hyram. Dar asta e altceva. El susţine că a fost sedus de nişte femei interesate mai mult de situaţia lui materială de cât de persoana sa. Acum cred că vrei să te odihneşti. Ai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mic. Pot să-l aduc înăuntru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Acum eşti stăpâna casei. O s-o rog pe Greta să-ţi arate camera ta, spuse el sunând din clopoţel. Când apăru bătrâna menajeră,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i domnişoarei Brisbane camera dumneaei. De fapt, de acum încolo trebuie să-i spunem doamna Bodine, pentru că se presupune că e căsătorită cu fiul meu. Dar detaliile astea le vom discuta diseară. Apropo, la cină obişnuim să ne îmbrăcăm mai elegant. Te deranjează, F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Wilhmena Lightsey va veni puţin mai târziu să-mi aducă nişte haine de-ale sale. Sper că nu vă deranjează că am chemat-o aici fără să vă întreb în prea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e acum eşti stăpâna casei şi faci ce vrei. Între timp, trimit pe cineva să-ţi aducă bagajel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eu cum trebuie să vă spun? Întrebă ea dându-şi seama că şi asta era o al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Hyram. Sau tată, râse el. Cum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yram, spuse ea preferându-l în locul apelativului d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a o conduse pe scara impresionantă spre uşa unei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 stat doamna Bodine, explică Greta deschizâ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mare, luminoasă şi cu tavan înalt, era împărţită în două zone. Într-o parte erau patul cu baldachin, dulapul masiv, măsuţa de toaletă cu o oglindă ovală şi taburet tapiţat cu piele, iar în cealaltă parte erau o sofa plină cu pernuţe de mătase, un şemineu, un fotoliu şi o măsuţă, toate în nuanţe de crem şi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orabil, şopti Fannie observând broderiile elegante ale aşternuturilor patului. Mă simt vinovată să folosesc aceas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ăcat să lăsăm o asemenea cameră nefolosită, spuse Greta şi aranjă un colţ al covorului gros de pe pardoseala din parchet, culoarea m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a dumnevoastră e acolo. Sper să găsiţi tot ce vă trebuie. Apoi femeia tăcu. Fannie aşteptă ca ea să plece, dar văzând că nu se mişcă din loc şi o priveşte ciudat, îndrăzn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dau bacş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fni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 Am ceva mărunţiş. M-am oprit la bancă înainte de a v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Spuse femeia şi se îndreptă mândru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jignit? Întrebă Fannie alergând după ea. Iertaţi-mă, n-am vrut. Pur şi simplu nu ştiu cum trebuie să mă comport în astfel de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spun eu, până să vină copila, zise Greta înainte să iasă, privind-o de data asta cu puţin mai multă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ie rămase în faţa uşii închise, întrebându-se cum avea să se transforme în ceva ce nu era, chiar şi pentru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Wilhmena urmând-o cu bagajele în mână pe Fannie, pe scara impunătoare, spre noua ei cameră. Ce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nu-i aşa? Întrebă Fannie gândindu-se cum putea Wilhmena să aibă o asemenea garderobă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jera cea tânără le urmase ducând majoritatea bagaj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al, Wilhmena venise cu patru geamantane pline cu haine, din care Fannie putea să aleagă orice-şi dorea şi i se pot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E fabulos, vrei să spui, zise Wilhmena îndreptându-se spre baia cu pereţi din oglinzi, jacuzzi şi plante exotice. Ai chiar şi-o cameră de zi în baie, Dumnezeule! Strigă ea. Şi un aparat de încălzit prosoapele! Şi un telefon! Wilhmena se întoarse din baie şi o găsi pe Fannie stând pe un colţ al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 se pare că eu sunt singura entuziasmată de ceea c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toată tărăşenia a scăpat d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întâmplă întotdeauna când spui o minciună nevinovată. Trebuie să continui cu un alt şir de minciuni. E ca bulgărele de zăpadă care se rostogoleşte la vale. La un moment dat poţi să te pierzi în atâtea minciuni şi să ui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mai rău e că am implicat o mulţime de oameni nevinovaţi în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care te ajută o fac benevol. Nu te mai învinovăţi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reuşesc să-mi iau trei zile libere de la Griddle &amp; Grill. Trebuie să spun că sunt bolnavă. Altă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De când te-ai angajat aici nu ţi-ai luat nici o dată concediu medical. O să te acoperim eu, Gussie sau Ernestine, dacă va spune ceva şef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numai atât, Wil. Uită-te la mine. Fiica mea îşi va da seama imediat că nu sunt doamna care mă pretind a fi. O să-şi dea seama că am minţ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sunt eu aici, spuse Wiihmena dând cu indiferenţă din mână. Am fost coafeză, cosmeticiană, stilistă, mă pricep să te transform într-o doamnă. După ce voi termina cu tine, nu te va mai recunoaşte nici mama ta… Iartă-mă, dragă, îmi pare rău că am adus vorba de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Fannie se bucura că mama sa nu se afla acolo, ca să vadă în ce încurcătură se băgase fiica ei cea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Wilhmena despachetând bagajele, dezbr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acă-te, am spus. Trebuie să probezi o mulţime de haine. De ce am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ftă Fannie dezbrăcându-se de tricou şi de pantaloni, rămânând în chiloţi şi sut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mena scotoci prin bagaje şi scoase şase ţinute de dimineaţă şi şase ţinute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i permis să-ţi cumperi atâtea haine? Întrebă Fannie impre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umpăr la jumătate de preţ. Ştii că sunt prietenă cu vânzătoarea şi când îi mai rămâne câte o haină nevândută, mă anunţă. Aşa mi-am făcut garderoba. Vai, dragă! Exclamă ea observându-i desu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Fannie înroş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ţi bum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mai sănătos şi mai ieftin, se justif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uite cum arată. Parcă ai avea şaptezeci de ani! Nu-i nimic. Avem timp să-ţi cumpărăm nişte lenjerie din dantelă şi mătase, aşa cum trebuie. Hai, îmbracă asta. Începem cu ţinutele de zi. La toate am accesorii asortate. Nu trebuie să stricăm o ţinută punându-ne o eşarfă sau nişte cercei nepot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se Fannie cuminte, întrebându-se ce ar fi spus Wilhmena dacă i-ar fi văzut garderoba să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lege nişte ţinute mai conservatoare pentru tine. E important să arăţi ca o doamnă, dar trebuie să fii şi puţin s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puse Fannie privindu-se în oglindă cu capul într-o parte. Cât costă costu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cincize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tâta mă costă întreţinerea casei p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annie proba fiecare ţinută în parte, Wilhmena le sorta pe categorii pe celelalte şi le punea în dulap. Chiar se gândi să ataşeze bileţele de fiecare costum, pe care scrise şi ce accesorii se potriveau. Din păcate, la capitolul pantofi nu stăteau prea bine. Wilhmena purta cu jumătate de număr mai mult decât Fannie. Dar găsiră soluţia, îndesară în vârfurile pantofilor nişte vată şi nimeni nu putea să observe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facem ceva cu coafura şi cu machiajul tău, hotărî Wilhmena. Hai să mergem în baie. Acolo putem ne desfăşurăm mai bine. De ce îţi strângi tot timpul părul în c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bligă patronul de la Griddle &amp; Gr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asă nu te obligă nimeni să nu-l laşi liber. Când ai fost ultima oară la coa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cum câţiva an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mena scoase dintr-o geantă foarfece, un spray cu apă şi unul cu fixativ, şi se puse p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ţi stă bine, spuse ea. Ai un păr superb, fetiţo. E păcat la vârsta ta să nu-l laş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rsta mea? Dar am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nu nouăzeci. Uite, vezi, lăsat aşa, pe spate, te face cu zece ani mai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ani! Nu poţi să-i faci ceva să mă arate cu vreo douăzeci mai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râse Wilhmena. Ai far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Fannie cu indignare. Să ţi le arăt. Le port tot timpul cu mine, în po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le porţi în poşetă, nu pot fi prea multe. Stai aici. O să le folosesc p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fardezi prea tare, o avertiză Fannie privind cu îngrijorare machiajul strident al Wilhm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coborî din maşină şi se îndreptă spre casa părintească, întârziase, întâlnirea de afaceri din ziua aceea se prelungise neaşteptat de mult. Fugise până acasă, făcuse un duş, se schimbase, şi alergase la reuniunea ciudată din seara aceea. I se părea o prostie să piardă timpul pregătindu-se atât de mult pentru o simplă cină, dar mama sa insistase întotdeauna să păstreze tradiţia familiei, reunindu-se în jurul mesei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se opri în faţa uşii, neştiind ce să facă. Greta îl salvă deschizându-i înainte ca el să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venind, zâmb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tie, ce mai faci? Întrebă el sărutând-o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şi mai bine, spuse bătrâna strâmbând din nas. Tatăl tău a angajat un nou buc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menajeră tânără şi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Cât d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fiule, spuse Hyram apărând din spatele Gretei. Văd că ai reuşit să ajungi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m întârziat. Am fost reţinut cu niş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Mai avem timp să discutăm înainte de cină. Greta, spune-i lui Jean-Paul că suntem gata pentru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nd ceva în bărbie, Greta se îndreptă sp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a dormit la prânz, spuse Hyram zâmbind. A fost morocănoasă toată ziua, ca o urs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cu tine? Pari foarte binedispus. Ai dat lovitura la b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ţ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îşi urmă intrigat tatăl spre camera de zi. Stând pe canapea, îmbrăcată într-un costum din mătase crem, o femeie cu cele mai lungi picioare din câte văzuse el vreodată, î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cunoscut-o pe domnişoara Brisbane, spuse Hyram zâmbind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nie? Întrebă Clay uimit, apropiindu-s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părere ai? Întrebă Hy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scutură din cap, neştiind ce să spună. Fannie era fardată cu totul altfel decât de obicei. Buzele ei roz păreau umede, iar ochii îi erau învăluiţi într-o aură de mister. Părul blond-roşcat îi era pieptănat pe spate, iar câteva bucle rebele îi încadrau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minunat! Spuse el dându-şi seama că se holba cu neruş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doamnă în toată regula, sublinie Hy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a o cenuşăreasă la bal, spuse Fannie râzând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Făcu Hyram. Eşti adorabilă şi naturală. Fiica ta va fi mândr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rea sa bea ceva? Întrebă Clay îndreptându-se spre bar, în timp ce Hyram îi făcea lui Fannie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ulţumesc,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am luat singur, spuse Hyram ridicând paharul în aer. Apropo, ghici ce ne prepară noul bucătar ca antreu? Escargo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cargots? Întrebă Fannie încruntându-se. Ce mai 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elci, o lămuri Clay turnându-şi scotch în pahar. Ai mânc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ai călcat din când în când pe câte unul, dar de mâncat… spuse ea simţindu-se din ce în ce mai stânjenită, încercând să facă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puse Clay uşor sarcastic, acum, după ce tatăl meu te-a luat sub aripa lui ocrotitoare, o să te familiarizeze şi cu tainele vieţii de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se Hyram făcându-i lui Fannie un semn de încur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 fi mai bine să beau ceva tare înainte de masa spuse ea. Aveţ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ie, la rândul său, nu ştia cum să se descurce cu melcii, îl privi pe Clay care folosea o furculiţă mică cum atrăgea carnea vâscoasă din cochilie şi apoi o punea pe o felie de pâine prăjită. Ea îi copie gesturile, dar înghiţi cât mai repede prima îmbu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Întrebă Clay văzându-i reţi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m săturat, spuse ea după ce luă o gura zdravănă de apă, spălând mirosul de usturoi care-i rămăsese în gură. Hyram, dacă doreşti porţia mea, poţi s-o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raga mea, spuse bătrânul. Ador mel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Apelativul acela îi displăcu lui Clay. Ce avea tatăl său de gând? În cele din urmă se ridică de la masă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mi mai torn un pahar, ex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timp, spuse Hyram punându-şi o mână pe braţul lui Fannie, după ce Clay ieşi din sufragerie. Ştiai că nu va fi pr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cinei fu delicioasă. Supa rece de avocado, salata de lăptuci cu porumb, raţa cu portocale şi sparanghelul fură pe placul lui F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lay, care se afla la al treilea pahar de scotch, îşi pierduse interesul pentru mâncare. Atenţia lui era fixată pe reacţiile tatălui său şi ale tinerei femei. Ce-i păsa lui dacă între ei doi era ceva? Obosise să-şi tot aducă tatăl pe drumul cel bun. Ştia că aşa ceva er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transformaţi cina într-un festin? Întrebă F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insista să păstrăm tradiţia familiei sale, explică Hyram. Pretindea că e singura ocazie în care poate să reunească întreaga familie. Şi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mie mi-ar fi cam greu să respect un asemenea program. Rareori mănânc seara. Ajung prea obosită ca să mai pot băga ceva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eşti atât de slabă, remarcă Hy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trânti paharul pe masă şi se pregăti să se ridice, când intră noua menajeră. Hyram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Jean-Paul că cina a fost excelentă. Şi dacă vrea să rămână să lucreze pentru mine, îi dublez salariul… Sau lasă, spuse el după un moment de ezitare, îi transmit personal. Ier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ie şi Clay rămaser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e foarte amabil, spuse ea când tăcerea deveni stânjenitoare. Puţini sunt aceia care şi-ar deschide casa, aşa cum a făcut el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fni Clay, el e cavalerul, în armură strălucitoare! Sunt convins că are motivele lui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n-o face din bunătate? Întrebă ea dorindu-şi ca şi Clay să vadă bunătatea tatălui lui, aşa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ât de egoist fusese Hyram în trecut, se părea că atacul de cord îi schimbase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nu face niciodată un gest mărinimos gratuit fără să se aştepte la o recompensă p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ş putea recompensa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ştim cum, Fannie, zâmbi el băgându-şi mâinile în buzunare. Hai să nu ne mai ascundem după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o clipă zăpăcită. Probabil se referea la faptul că Hyram se folosise de ea pentru a-şi aduce fi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de acord cu aranjamentul acesta, spuse ea. Poate că şi tu eşti gata să fac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sa asta n-are nici o legătură cu împăcarea dintre mine şi tatăl meu, clătină el din cap. Am acceptat s-o fac pentru că… Pentru că ştiam că eşti într-o situaţie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el simţea nevoia s-o ajute din milă o înfuria puţin şi o durea, totodată, îşi trase scaunul de lângă masă şi aruncă şervetul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a cum ai spus, va fi doar pentru câteva zile, continuă ea. Sigur că ne putem tolera. Dar nu te îngrijora, voi face tot posibilul să nu te deranjez prea mult. Şi poţi să fii sigur că nu voi face public aranjamentul nostru. N-aş vrea ca lumea să bârfească despre căsătoria fictivă dintre Clay Bodine şi fata simplă, Fannie Brisbane. Îţi dai seama că te-ai fac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ea se răsuci pe călcâie şi se îndreptă cu paşi hotărâţi spre uşă. Dar Clay o prinse de mână şi spuse împleticit, din cauza numărului mare de pahare de scotch pe care le bă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Fannie… Nu voiam să înţeleg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ea constatând cu disperare că era cât pe ce să izbucnească în plâns. Atunci cum te-a convins tatăl tău să intri în joc? Ce ţi-a oferit? Un milion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ie spusese adevărul fără să se gândească şi fără să ştie. Culmea, ghi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recunosc, iniţial n-am vrut să mă bag în aşa ceva, zise Clay. Crezi că mie îmi convine să vă văd pe amândoi, împreună? El regretă cuvintele imediat cum le spuse. Adevăratele sentimente îi scăpaseră de sub control şi-l dădeau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Fannie nu înţelese la ce se referea el. Apoi îşi dădu seama. Clay era gelos că ea şi tatăl lui putea să se înţeleagă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ta, Clay. Tatăl tău îţi cerşeşte practic dragostea, iar tu nici măcar nu-l bagi în seamă. Nu vezi cât de singur se simte? Nu-ţi dai seama cât de mult are nevoie de cineva în viaţa lui, care să-i ţină de urât sau să-l întrebe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se uită la ea în tăcere. Ce tot încerca ea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atăl lui se agăţase de ea pentru că fiul său îl refu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tu eşti persoana potrivită care să mă poată înlocui? Întrebă el încercând să înţeleagă. Lartă-mă, dar nu te potriveşti r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 să-ţi iau locul, la naiba! Exclamă ea izbucnind în plâns. Dar nu mă pot abţine să nu ţin la bietul om. El m-a acceptat de la început. N-a încercat să-mi judece trecutul şi nici nu m-a considerat vreodată o femeie uşoară. Ştiu că băieţii, la şcoală, râdeau de mine, de hainele pe care le purtam. Dar mie nu-m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ea, îi păsase, dar nu ştiuse ce să facă. Hainele ei erau prea strâmte pentru că mama sa nu-şi permisese să-i cumpere lucruri noi de ani de zile, iar ea crescuse prea repede. Totuşi pentru ea fusese mai importantă sănătatea mamei sale decât îmbrăcămintea pe care o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râs niciodată de tine, spuse Clay şoptit, întinzându-i un şerveţel, ca să îşi şteargă lacrimile. Hai să ne plimbăm. E timpul să lămurim niş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ie nici nu-şi dădu seama că se plimbau printr-o grădină de lori. Era prea supărată. Doar când nările îi fură gâdilate de mirosul florilor de gardenie, privi în jur cu uimire şi încântare, uitând pentru o clipă de gândurile negre. Clay o conduse spre o băncuţă de piatră şi o invită să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puse ea trăgându-şi nasul. Nu-mi vine să cred că mi-am ieşit din fire. Cred că tensiunea sosirii fiicei mele m-a d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puse Clay aşteptând ca ea să se liniştească. După cum am spus, Fannie, niciodată n-am râs de tine. Şi niciodată nu te-am considerat o femeie uşoară. Ştiu că ai dus o viaţă grea. Acum îmi doresc să-ţi fi fost un prieten mai apropiat în vremu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dus-o rău tot timpul. Am trăit şi vremuri mai fericite. Oricum, îmi place să cred că viaţa m-a întărit şi m-a făcut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ii oameni sunt întăriţi de greutăţi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ie îşi aminti de facturile de la spital pe care trebuia să le plătească şi de hotărârea ei de a nu renunţa la scoală. Într-o zi avea să termine studiile şi datoriile. Şi atunci putea să înceapă reparaţiile la casă. Şi putea să-şi cumpere carne proaspătă şi haine ca ale Wilhmenei, lenjerie din dantelă şi mătase, orice pofte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Întrebă Clay văzând-o îngân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poate şi viaţa mea va fi mai uşoară într-o bună zi, spuse ea oftând. Nu poate, ci cu siguranţă. Aş face orice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o ascultă întrebându-se dacă Fannie se gândea la ajutorul tatălui lui când sp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mea se muncea mai mult, spuse Greta aranjând masa din sufragerie. Dar erau şi o mulţime de servitori. Domnul Bodine a renunţat la toată lumea după ce doamna a murit, fie-i ţărâna uşoară, pentru că voia să scape de bătaie de cap. Noua doamnă Bodine a angajat câţiva servitori noi când s-a mutat aici, dar niciunul n-a rezista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a dădu din mână a lehamite, semn că acea perioadă nu valora do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e făcea el singurel cu atâţia servitori? Nu organizează petreceri… Dumneavoastră sunteţi primul oaspete de ani de zile. Şi de când a plecat domnul Clay, domnul Bodine nici n-a mai cinat în sufragerie, adăugă e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 dat-o afară din casă pe noua doamnă Bodine? Întrebă Fannie stând lângă Greta nu pentru a învăţa cum se aşează corect tacâmurile de argint, ci măcinată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rumos să-ţi bârfeşti stăpânii, spuse Greta săgetând-o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la fel de ţeapănă ca şi uniforma ei albastră, bine apretată. Greta era un model pentru toate menajerele din lume. Părul ei alb era bine strâns într-un coc în vârful capului, iar în picioarele îmbrăcate în ciorapi albi avea o pereche de botoşei negri, silenţ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eţineţi, continuă ea, furculiţele la stânga farfuriei, cuţitele şi lingurile la dreapta, în ordinea folosirii. Linguriţele se pun în faţă, la trei centimetri de farfurie, spuse ea scoţând din buzunar un centimetru şi măs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ând că aranjase totul la fix, Greta zâmbi satisfăcută. Fannie încercă să-şi ascundă zâmbetul în faţa pedanteriei bătr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m fost indiscretă, spuse ea. Dar tot timpul bârfim pe seama şefului de la fast-f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bservă Greta, dar asta se întâmpla înainte să mă rugaţi să vă învăţ cum să vă purtaţi ca o doamnă. Oricum, oftă ea, poate n-ar fi rău să cunoaşteţi întreaga poveste a celei de-a doua soţii a domnului Bodine. Ei, ştiţi că domnul Clay crede că toate femeile sunt vânătoare de a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ţi? Sigur, el n-ar recunoaşte asta nici în ruptul capului, desigur. Dar ascultaţi-mă bine, băiatul ăsta e convins că o femeie care se uită la el de două ori, e clar că-i urmăreşte contul din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spuse Fannie sincer dezamăgită. Credeam că el e o partidă bună chiar şi fără conturi în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 văzut-o pe femeia aceea manipulându-l pe tatăl său, nici o femeie din lume nu-i mai poate schimba părerea. E convins că toate sun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are aceeaşi părere şi despre mine, spuse Fannie, deşi după ultima conversaţie pe care o purtaseră, nu putea spera la altceva. Nu-mi place că sunt săracă, dar nu mă deranjează să muncesc pentru ceea ce-mi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ştiu ce gândeşte domnişorul Clay. După cum v-am spus, astea sunt bârfele. Eu sunt aici ca să vă învăţ bunele maniere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Greta, spuse Fannie, plăcând-o pe bătrână, în ciuda rigidităţii sale aparente. Voi încerca să nu te dezamăg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următoare, Clay sosi acasă devreme şi o găsi pe Fannie răsfoind cărţile din biblioteca familiei. Se sprijini de cadrul uşii, privind-o în tăcere o vreme. Fannie purta o rochie decentă, dar în acelaşi timp feminină şi sexy. Părul lung, pe care şi-l lăsase liber pe spate, îi ajungea până la 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ceva interesant? Întrebă el în cele din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resări ea. Nu te-am auzit 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ie puse la loc cartea groasă istoria Rusiei, apoi privi în jur admirativ biblioteca impresionantă. Toate cărţile erau îmbrăcate în piele şi aşezate pe categorii. Mobilierul masiv, din lemn de nuc, dădea un aer sobru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mi-a dat voie să împrumut orice carte doresc. Mi-e teamă că niciuna dintre toate aceste cărţi nu e pe gus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e unde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r nu aveţi genul de cărţi care-mi plac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e de dragoste, spuse ea roş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el îndreptându-se spre nişte rafturi din colţul opus al încăperii. Nu te-ai uitat unde trebuie. Mama considera că am nevoie de o instruire serioasă, dar, la rândul ei, citea romane de dragoste, când voia să se relaxeze. Uite, cărţi de dragoste, romane de acţiune, crime, spi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ăă! Exclamă impresionată Fannie. Mulţumesc. Măcar aşa voi avea cu ce să-mi umplu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umpli timpul? Întrebă el privind-o fix. Vrei să spui că te plicti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simt inutilă, recunoscu ea roşin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Greta te învaţă cum să devii 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văţat. Acum ştiu să fac diferenţa dintre o furculiţă de salată, una de peşte şi un cleşte pentru raci. De ce râzi? Te bucuri de neferic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Mă amuză faptul că Greta consideră importantă, în instruirea unei doamne adevărate, diferenţierea dintre furculiţe. De ce nu te plimbi pri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e teamă că voi păta rochia aceasta împrumutată de la Wilhmena, sau că voi rupe tocurile acestea prea înalte, cu care nu m-am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idică ea din umeri. Ce fac bogătaşii în timp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hobby-uri. Unora le place să navigheze, altora să călărească, altora să joace golf sau tenis, altora să parieze… Tu? Ţie ce-ţi plac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ăraci n-au timp de distracţii. Şi de asta nu prea ştiu ce-mi place să fac. Eu n-am jucat niciodată golf sau tenis. Ah, îşi aminti ea, îmi place să joc bowling. Dar pun pariu că tu n-ai fost niciodată într-o sală de bow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o dată sau de două ori, spuse el căzând pe gânduri. Dar dacă vrei să mergi undeva, oriunde, spune-mi şi te duc eu. Nu uita să-i spui mai întâi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Hyram nu se va supăra, sunt sigură, spuse ea, dornică să iasă în oraş. Am nevoie de ceva care să-mi ţină mintea ocupată, înnebunesc dacă mă mai gândesc mult la ziua de mâine, când va sosi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fu el de acord. Putem să cinăm undeva,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spuse ea, încântată de perspectiva de a nu cina în seara aceea acasă. Crezi că pot să-mi pun perechea mea de blug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oul bucătar prepara numai feluri ciudate de mâncare. Doar la auzul ingredientelor i se întorcea stomacul pe dos. Meseria de doamnă era cam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chicoti amuzat. Era prima femeie pe care o ştia el, căreia nu-i păsa cum se îmbrăca. Oare Fannie se prefăcea, sau chiar asta era f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îmbraci cu orice-ţi pofteşte inima. Mă voi îmbrăca şi eu în blugi, dacă asta te va face să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iat bun, Clay. În ziua de azi tragi cu tunul şi nu găseşti băieţi buni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sincer în care o spusese îl surprinse pe Clay, şi astfel îşi dădu seama cât de uşor putea fi sedus de o femeie ca F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hiar aşa de bun, protestă el îndesându-şi stânjenit mâinile în buzunare. Ah, şi să nu uităm, în seara asta ar trebui să-mi mut lucrurile în camera ta. Mâine s-ar putea să nu mai avem timp s-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Exclamă ea luată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Fiica iţi va pune întrebări despre relaţia noastră, dacă mă va vedea dormind la p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m timp ş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obişnuim unul cu prezenţa celuilalt. Dacă nu, relaţia noastră nu va părea că merge ca pe r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avea dreptate. Degeaba cunoştea culoarea ei preferată sau numele filmului care o făcuse să plângă ultima oară. Ei doi trebuiau să pară că trăiesc împreună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ecunoscu ea. Dar vreau să te ajut să-ţi muţi lucrurile. La urma urmei e intere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 mergem, spuse el pornind spre uşa. Apropo, ai discutat cu bătrânul despre aspec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zi dimineaţă,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supărat. Doar o facem de ochii lui Mandy. Între noi doi nu e nimi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cu cuvint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mormăi el îndreptându-se din nou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nie mă ajută să-mi duc lucrurile în dormitorul ei explică Clay încercând să clarific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Greta cu buzele ţugu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în dormitor, Fannie simţi în nări miros de citrice şi lemn proaspăt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rei să te ajut? Întrebă Fannie, stânjenită fiindcă intrase pentru prima oară în viaţa ei în dormitorul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aduci obiectele de toaletă, spuse el făcând semn spre baie şi luând în mână o geantă de piele, cu iniţialele lui stanţat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ie intră timid în baia lui, care era decorată în verde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uşul îi atras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imagină pe Clay acolo, gol, stând sub jetul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venise? Doar n-avea şaisprezece ani! Numai atunci, la orele de biologie, obişnuia să-şi imagineze cum ar fi fost dacă Clay Bodine ar fi sărutat-o pe gură şi ar fi invitat-o seara la dans. Dar învăţase că în braţele unui bărbat, o fată nu-şi găsea liniştea.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dulapul cu medicamente şi ezită o clipă înainte să ia flaconul cu after-shave. I se părea prea intim să umble prin lucrurile unui bărbat. Desfăcu capacul şi duse flaconul la nas. Mirosul o făcu să se înf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ce-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ie tresări speriată, aproape scăpând sticluţa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repede. Miroseam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ţi place? Întrebă Clay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da… Interesant,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ţi să-ţi faci o părere dacă miroşi doar sticla, spuse el apropiindu-se. Uite, miroase aici. Spune-mi dacă merită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ie începu să tremure când Clay se apropie cu gâtul de nasul ei. Recunoscu mirosul de mosc amestecat cu mirosul lui. Combinaţia o zăpăcea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părere ai? Întrebă Clay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cu respiraţia tăiată, categoric merită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eşti aşa de timidă în preajma bărbaţilor? Întrebă el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pară ea. Mă întâlnesc cu diverşi bărbaţi zilnic, la Griddle &amp; Gr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 sunt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bişnuiesc să umblu printre obiectele de toaletă ale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vei reuşi să împărţi în mod firesc dormitorul cu mine, zile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vei dormi pe s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s fi făcut-o, dacă aş fi fost mai scurt cu vreo zece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i dormi eu pe sofa, şi-ţi voi lăsa ţie 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spuse el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ie îl privi ciudat, gândindu-se cât de nepoliticos era Clay pentru că o lăsa să doarmă în locul lui, pe sofa. Totuşi se aflau în casa lui şi era în interesul ei ca el să coop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erminăm cu mutatul, propuse Fannie în cele din urmă. Clay se întoarse în cameră fără să mai spună nimic. După ce terminară de strâns toate cele necesare, porniră spre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mi atârn hainele? Întrebă el scoţându-şi din geantă un costum. Fannie deschise dulapul alb, sculptat, şi înghesuindu-şi hainele într-un colţ,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oloseşti partea asta. În partea cealaltă sunt hainele mam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r trebui să le scoată de acolo, spuse Clay încruntându-se. Sau poate vrea să le păstreze din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i păstrez hainele ma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nu. Mama mea a murit, dar în inima mea trăieşte. Mă gândesc la ea zilnic. Uneori, când mă simt singura mă duc la mormântul ei şi-i vorbesc ore-n şir. Nu ştii cât de bine mă simt după ce plec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se el dând cu înţelegere din cap. Hainele împachetate unde să le a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ie se îndreptă spre o comodă şi deschise sertarele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oţi să ţi le pui aici. Eu folosesc sertarele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ie îi duse obiectele de toaletă în baie, şi le aşeză în dulapul de medicamente lângă ale sale. Din nou se simţi ca şi cum i-ar fi umblat prin lucrurile i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lay despacheta totul, împinse geamantanul sub pat şi se aşeză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durat prea mult, spuse el dând cuvertura de satin crem. Pe care parte a patului preferi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că voi dormi pe s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vreau sa ştiu,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dacă fiica ta are chef să bată în toiul nopţii la uşă şi să intre? Ce ne facem? Ne vom lupta pentru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rm pe partea cea mai apropiata de baie. Eşt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deranja să dormi noaptea în pa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a spui? Întrebă ea înroşindu-se până-n vârful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eveni o persoană mai puternică. Psihic, vreau să spun. Apropo, îmi place coafura ta c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a surprinsă. Nici nu ştii de câte ori am fost tentată să-mi tund părul. Dar nu pot să mă hotărăsc. Mamei îi plăcea să mi-l împletească. Mă ruga să nu mi-l tund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i două aţi fost foarte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ne aveam decât una pe cealaltă. Ştii… nu cred că merită să te ataşezi de oameni, întotdeauna trebuie să te desparţi de ei,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nu ştia dacă Fannie se referea la mama ei, sau bărbatul di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a prea multe emoţii în legătură cu sosirea lui Mandy, aşa că el nu voia să-i mai răscolească trecutul. Oricum, avea senzaţia că putea să discute cu e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pereche de tenişi? Întrebă C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unt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Voiam să te întreb dacă nu ţi-ar plăcea să ne plimbăm puţin, înainte de cină. Şi mă gândeam să te îmbraci în ceva mai 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ies la aer. Mă îmbrac în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lay privea pe fereastră, Fannie se schimbă grabă. Şi abia reuşi să-şi tragă blugii, că Hyram intră pes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ranjat totul? Întrebă el luând-o pe Fannie pe după umeri şi strângând-o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cam incomod, dar ne descurcăm. E vorba de d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lui Clay să aducă patul pliant din de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îşi încrucişa braţele la piept, întrebându-se de ce tatăl său era atât de preocupat de felul în care dormea el cu F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puse ea. Voi dormi pe sofa. Şi nu vreau să-i explic fiicei mele prezenţa patului pliant în camera mea. Adică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o însoţeşti mâine pe Fannie la aeroport, ca să-şi întâmpine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şa mi se par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Clay tocmai ieşeam la plimbare, spuse ea. Vrei să vi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ie spera să-i apropie în acest fel pe cei doi, ca atmosfera să devină mai destinsă. Poate că odată va reuşi să-i povestească lui Clay despre durere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spuse Hyram. Mi-am făcut programul de exerciţii fizice pe ziua de azi. Acum am chef să stau în fotoliu şi sa citesc ziarele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rele de seară? Întrebă Fannie ştiind că în Culpepper se distribuiau ziare numai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âse Hyram. Dacă reuşeam să le citesc dimineaţa, le puneam ziarele de dimineaţă.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âmbi F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mbare plăcută, spuse Hyram făcându-i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se întrebă dacă tatăl său voia numai să fie politicos, sau chiar nu-l deranja s-o ştie pe Fannie singură, în prezenţa lui. Într-un fel, simţea între cei doi o camaraderie şi nimic mai mult. Dar totuşi se întreba ce fel de relaţie a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ea, spuse bătrânul. M-am ataşat de f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tăcut, spuse Fannie în timp ce se plimbau prin grădină.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mi dau seama ce se petrece aici, spuse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redeam că ne-am ocupat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 la aranjamentul acesta cu fiica ta. Vreau ştiu ce se întâmplă între tine şi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Întrebă ea evident surprinsă. Nu ştiu la ce te referi, spuse ea sincer, şi văzând că el nu-i răspunde, continuă. E vorba de bani, nu-i aşa? De ce nu mi-ai spus mai devreme. Dacă bănuiai că urmăresc banii tatălui tău, trebuia să-mi fi spus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fi zi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int niciodată, spuse ea înroşindu-se. Fiica mea a fost prima persoană pe care am minţit-o în viaţa mea. Şi uite în ce încurcătură am intrat. Cât despre relaţia mea cu tatăl tău, te anunţ că nu e nimic nepotrivit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sta e părerea ta, dar eu îmi cunosc tatăl şi ştiu că el gândeşt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nu mi-a creat niciodată impresia că ar avea intenţii mai puţin onorabile în privinţa mea. Mi-aş da seama dacă ar gând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us la dispoziţie casa, a angajat personal nou, special pentru venirea fiicei tale… Mi se pare că astea sunt motive destul de solide ca să te facă să-ţi dai seama de intenţiile lui… on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aranoic, C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unci când bătrânul o ia razna în faţa unei femei frumoase, devin paranoic, cum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ie luă ca pe un compliment faptul că o numise de fată frumoasă, dar n-avea timp acum să se gândească la asta. Ştia că Hyram Bodine îi dăduse suficiente motive fiului său ca acesta să-l considere un afemeiat, dar ea nu voia să intre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rezolvi problemele de comunicare pe care le ai cu tatăl tău, spuse ea. Se simte singur, săracul de el. Şi starea sănătăţii lui nu mai e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ie fusese pe punctul de a-i dezvălui secretul, dar se abţinuse la timp. Clay nu trebuia să ştie de atacul de cord al tatălui său. Fannie îi făcuse o promisiune lui Hy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şi bată joc de tine, spuse Clay. Cum a făcut în cazul altor fete. Nu vreau să se foloseasc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foloseş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und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opil, Clay. Sunt perfect capabilă să grijă de mine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apă prin a-ţi oferi daruri, continuă Clay privind-o în ochi. La început daruri nesemnificative, ca să nu-ţi trezească suspiciuni. O să-ţi ceară sfatul în orice situaţie. La un moment dat te vei întreba ce se va face el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a mai ascult bazacon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rebat vreodată de ce n-am mai lucrat pentru el şi am preferat să-mi fac propria afacere? M-am săturat să-l văd făcând ochi dulci fiecărei femei. M-am săturat să-l văd înşelând-o pe mama, pretinzând că are de lucru până târziu când de fapt el ieşea cu al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că nu-l prea placi p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l plac! Izbucni el frământându-şi mâinile cu nelinişte. Primul lui magazin era o magherniţă. La început vindea legume direct din maşină. Banii mamei mele l-au ridicat din rahatul în care era. L-am văzut îmbogăţind alte femei cu banii ma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crezi că-i urmăresc averea. Sau că-ţi folosesc tatăl ca să obţin ceea c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îşi aminti de fata din liceu care purta rochii mult prea strâmte şi prea scurte, care în cele din urmă dăduse naştere unui copil. Ce fel de femeie era F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nt o oportunistă? Întrebă ea cu glas şoptit. Aşa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cred. Dar dacă e aşa, am de gând să-mi protejez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protej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el însuşi. Când e vorba de femei îşi pierde măsura. Sistemul său de valori se dă peste cap. Dar mai am motiv. Unul ego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spun adevărul? Poate pare o nebunie, dar te vrea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ărturisise ei adevărul pe care nu voia să şi-l mărturisească s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ea buim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surprinse a doua oară luând-o de talie şi trăgând-o aproape, spre el. Contactul cu trupul lui o făcu pe Fannie să tresară, dar nu încercă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ia întorsături ciudate, uneori, spuse el. Am fost fascinat de tine din clipa în care te-am văzut. Dar atunci nu mi-am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ie îl privi cu neîncredere. Ce joc făcea Clay? Se simţea un animal mic, prins în ghearele l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odată nu mi-ai dat impresia că te-aş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grupul tău de admi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ie privi în altă parte. Nu voia să-şi mai amintească de perioada liceului. Fusese atât de naivă! Crezuse că băieţii o băgau în seamă pentru că o plăceau ca prietenă, dar după ce auzise nişte fete şuşotind despre hainele ei ciudate, îşi dăduse seama că atenţia colegilor nu era una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ce mă plăceau băieţii, spuse ea. Nu sunt chiar atât d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y, tu nu ştii cum e să fii sărac. Nu aveam cu ce să mă îmbrac. Pe atunci mă gândeam la altele, şi nu la îmbrăc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ostie să se gândească la haine noi, când nu aveau bani pentru mâncare sau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bănuia şi că Fannie este îmbrăcată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l judeci pe tatăl tău. Reputaţia ta nu 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căsătorit, aşa cum era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ă intimidez. Mai ales după ce am asistat la distrugerea unei căs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tăm d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Poate mai avem câte ceva de învăţat unul despr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lecăm din oraş câteva zile. Desigur, după ce pleacă f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ta lui o înfiora. Nu era prima invitaţie venită în atmosfera ce deveni insuportabilă şi-l împinse cât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un model, Clay, spuse ea amar. Dacă o fată a călcat bărbaţi dornici s-o… încerce. Hai mai bine să nu facem ceva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eram să plecăm din atmosfera râsului nostru, ca să putem să ne concentrăm unul asupr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 Răspunsul e acela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ţepoasă. Dar după ce fiica mea se duce acasă nici atunci nu voi ma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 părere că urăşti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de părere că tu nu ştii ce vrei. Încercă să se mai ferească de buzele lui. Încercă să se opună, dar numai pe jumătate. Şi amândoi ştiură. Clay o strânse şi mai tare în braţe, lipindu-şi pieptul de sânii ei plini. Mâinile lui se plimbară pe spatele ei până ajunseră în dreptul feselor. Atingerea intimă o sperie pe F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se retrase primul. Când o privi, o văzu uitându-se în gol, cu buzele întredeschise, umede ş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interesează? Întrebă el. Aproape m-ai prostit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spuse ea tremurând de supărare amestecată cu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l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i să mă enervez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progresăm? Zâmbi el arătându-şi dantura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ie nu mai răspunse provocării şi-i întoarse spatele pornind hotărât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spuse el. Te con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sist. Tata mi-a spus clar să am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acasă în timp record, mergând hotărât, şi la cinci paşi distanţă unul de celălalt. Hyram îi aştepta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nie, spuse el, tocmai mă pregăteam să vin după voi. Hai, stai aici, lângă mine, pe sofa. Am o surpriz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încercând să-şi ascundă iritarea, Fannie traversă încăperea şi se aşeză lângă Hyram. Refuză să-l privească pe C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 surprizel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entru tine, spuse Hyram întinzându-i o cutie de cati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Fannie se stinse şi în privirile ei apăru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o şi-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ie deschise cu mâini tremurânde cutia elegantă şi descoperi în interior un colier de perle şi o pereche de cercei aso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ea impre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ul acesta a fost al soţiei mele. Spunea că sunt perlele ei norocoase. Vreau să ţi le dăruiesc ţie. Poartă-le mâine, când te vei duce s-o iei pe fiica ta de la aeroport. O să-ţi poart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ie rămase mută de uimire. Şocată. Nu ştia ce să spună, dacă să accepte un asemenea dar. Se gândi la un refuz politicos. Ochii albaştri ai lui Hyram erau atât de sinceri încât nu putea să-i rănească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minti brusc că nu erau singuri. Clay se uita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nnie cunoştea privirea aceea, înainte ca ea să deschidă gura să spună ceva, el părăsi încăperea trânti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rcă în maşina lui Clay, a doua zi, la prânz, şi simţi cum colierul de perle o sufocă. Se îmbrăcase într-un costum elegant, verde, iar Wilhmena o machiase şi coafase, special pentru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a o prinţesă, îi spusese femeia grăbind-o să coboare scările casei Bo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şi simt, mărturis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ai câteva zile, viaţa ei se schimbase radical. Unde era fata simplă, care muncea ziua la Griddle &amp; Grill într-o uniformă anostă, ca apoi să se grăbească la cursurile serale de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mbrăcată în cele mai bune haine ale Wilhmenei, se simţea ca un manechin din vitrina unui magazine de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ibă mare grijă să nu se şifoneze. Ducea dorul blugilor ei jerpeliţi. Acum, în timp ce Clay scotea maşina din curte, Fannie se întreba ce părere avea el despre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colier, comentă Clay intrând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l refuz, dar tatăl tău a insistat să-l iau, spuse Fannie înroşindu-se. Am acceptat să-l pun astăzi, ca să-mi poarte noroc. Ţi-aş fi spus-o de aseară, dar ai dispărut. Ai uitat chiar şi că mi-ai promis că vom merge la bow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ase din casa tatălui său trântind uşa, Clay se dusese la birou şi muncise până după miezul nopţii, gândindu-se numai la pământul de lângă râu, pe care-l dorea cu atâta disperare. Dar se mai gândise şi la F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l mai blând. Am uitat complet. Am avut o grămadă de probleme pe cap zil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cerci să vezi în relaţia mea şi a tatălui tău mai mult decât este? Nu înţelegi că el încearcă doar să fie amabil? Nu vrei ca el să aibă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Ştii cât valorează colierul de la gâ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u mă interesează, spuse ea simţind cum palmele încep să-i tran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nu avea la ea mai mult de douăzeci de dolari. Numai gândul că ar fi putut pierde acea bijuterie împrumutată o înspăim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ţi-a oferit camera mamei mele, apoi ţi-a dăruit colierul ei, mă întreb ce mai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schimbăm subiectul? Întrebă ea masându-şi tâmplele care începuseră s-o doară. Sunt deja prea emoţionată la gândul că mă voi întâlni cu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e îmblânzi el. Se pare că de fiecare dată când stau de vorbă cu tine dau cu bâta-n baltă. Aş vrea să-mi dau seama unde gre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mă, când vei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drumului îl parcurseră în tăcere. Fannie avea emoţii gândindu-se la întâlnirea cu fiica sa, iar Clay reflecta la relaţiile lui trecute şi la experienţele care-i schimbaseră optica în privinţa femeilor. Banii stricau oamenii şi relaţiile. Asta aflase încă din liceu, când popularitatea sa crescuse datorită averii famil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în clasa a treia, mama sa îl făcuse remarcat cumpărându-i un costum nou-nouţ de fotbal american, în clasa a şasea, îi făcuse o bibliotecă impresionantă din care împrumuta cărţi tuturor colegilor, chiar şi profesorilor. În liceu, devenise căpitan pentru că mama sa oferise uniforme întregii echipe. După aceea devenise şeful clasei, pentru că mama sa făcuse o donaţie substanţială pentru fondul lic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evenise cel mai vânat burlac din oraş. Toate fete nemăritate erau gata să-l ia de soţ, fără ca măcar să-l cunoască personal. Acum, banii îl transformaseră şi pe el într-un c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lay, gemu Fannie, când în faţa lor apăru semnul indicator al aeroportului Sav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descurci, spuse el privind-o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 bine? Întrebă ea aranjându-şi coaf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a o adevărată doamnă, o linişti Clay. O doamnă frumoasă, adăugă el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ie nu se simţea frumoasă, dar îi era recunoscătoare lui Clay pentru încurajare. Mai degrabă se simţea ca o fetiţă care se juca de-a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i aşa… Dar oricum, îţi mulţumesc. Aveam nevoie să au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nt, spuse el. Vorbesc serios. Ar fi trebuit să îţi dai seam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ie şi aminti cum, cu o zi înainte, îi mărturisise că şi-o doreşte numai pentru el. Păcat că stricase totul invitând-o în afara oraşului, înţelesese ea greşit? Lui Clay chiar îi plăcea de ea sau căuta doar o distracţie în pat? Uneori părea atât de grijuliu cu ea, încât Fannie chiar credea pe moment ca o plăce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se spre terminal, câteva minute mai târziu, Fannie se întrebă ce fel de relaţie aveau 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prea devreme, spuse Clay privind afişajul electronic cu sosirile. Vrei să bei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şi se îndreptară spre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şezară şi chelneriţa le aduse cafelele, Fannie nu reuşi să ducă ceaşca la gură, atât de tare îi tremura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o mai uşor, o sfătui Clay punându-şi palmele pe mâinile ei mici şi reci. O să ţi se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abţine. Dacă Mandy nu mă va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te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părăsit-o, şopti ea retrăgându-şi mâinile din strânsoarea lui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remea aceea n-aveai alternative. După părerea mea, a fost cel mai altruist gest pe care-l pute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lătină ea din cap. Şi eu am încercat să mă conving că aşa a fost. Dar chiar şi acum mă întreb dacă m-aş fi descurcat până la urmă s-o cresc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poţi avea grijă de tine, F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Mandy e sânge din sângele meu. Iar eu am dat-o unor străini. Cu siguranţă găseam o soluţie până la urmă. Trebuia să mă străduiesc mai mult, spuse ea înverşunat, cu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nie, nu e timpul potrivit să plângi. Fiica ta te va vedea cu ochi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se ea privindu-se într-o oglinjoară pe care o scosese din geantă. Dacă nu sunt atentă, o să mi se întindă tot rimelul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nu o mai asculta, privea ochii verzi care semănau cu doua smaralde. Se întrebă dacă mai existase vreun bărbat care descoperise înaintea lui asta. Era gelos? Ce se petrecea cu el? Se îndrăgostise. Tocmai acum, când cariera era pe primul plan în faţa lui? Problema era că nu suporta gândul s-o vadă pe Fannie cu 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işte ochi minunaţi,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ie încercă să-şi ascundă încântarea. De ce-i spusese Clay asta? Nu făcea decât s-o ameţească şi mai tare. Chiar începea să creadă că el o plăcea cu adevărat. Dar ea trebuia să-şi amintească mereu că el doar se pre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e timpul să ne ducem la poartă, spuse ea schimbând subiectul şi ridic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o prinse de încheietura mâinii şi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ugi de fiecare dată de mine, Fannie? Întrebă privind-o cu ochi întunecaţi. De ce ţ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ie îi întâlni privirile foarte c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spingi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tragi în carapacea ta de fiecare dată când discutăm ceva serios, legat de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vem nimic serios unul cu celălalt, prote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 altcineva? Întrebă el ţinându-şi respiraţia în timp ce aştept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ftă el uşurat. Dacă nu ai pe nimeni, de ce nu mă laşi să mă apropi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câteva zile nici nu ştiai că ex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ar nu ne învârteam în aceleaşi cercuri. Acum, după ce te-am revăzut, simt că nu ne-am despărţit niciodată. Relaţia noastră ar fi trebuit să fie foarte serioas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erioasă? Te referi la faptul că ar fi trebuit să ne culc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 asta mă refer. Sexul e cel mai neînsemnat lucru într-o relaţi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e noi doi nu există nici un fel de relaţie, Clay, oftă ea. Acum jucăm nişte roluri, ai uitat? Peste fix o săptămână mă voi întoarce la Griddle &amp; Gril şi voi prăji chiftele. Peste o lună, sau chiar mai devreme, vom trece unul pe lângă celălalt pe stradă şi abia ne vom mai sal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rebuie sa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vem încotro. Eu nu sunt pentru tine, Clay. Şi jur pe ce am mai scump că nu voi lăsa pe nimeni să-mi ste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ac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mi termin facul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ţi-aş st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m fi împreună îţi vei da seama că nu vom avea timp să ne vedem prea des, din cauza cursurilor mele serale. Şi eu voi ajunge să renunţ la facultate. Aşa sunt femeile. Renunţă la tot pentru fiinţa iubită. Se sacrifică pentru bărba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ie îşi aminti de mama sa, care îşi pusese întotdeauna soţul pe primul plan. În timp ce el îşi căuta de lucru, ea muncea în două schimburi, ca să susţină întreaga familie. Şi ce-i folosise tot sacrificiul? Se îmbolnăvise, iar soţul ei, drept mulţumire, o păr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îi văzu hotărârea din priviri şi se întrebă cât de departe putea să ajungă fata aceea. Era foarte curios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ţi cer să renunţi la facultate? Îţi pot cere doar să renunţi la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e oferi să mă întreţii? Întrebă ea râzând, ridicând întrebător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i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ie rămase tăcută câteva momente. Şi-ar fi dorit să refuze dându-i o replică tăioasă. Curiozitatea lui era prea mare. Voia să-l lase să mai fiarbă. Dar, dacă-i accepta oferta putea să pună pariu că el ar fi jubilat şi ar fi spus că e o oportu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gândesc, spuse ea în cele din urmă. Ar fi tentant să mă ofer unui bărbat care nu mă doreşte de nevastă şi nici nu vrea copii cu mine. Îţi dai seama că toată lumea va afla că sunt amanta ta. Ce mi-aş putea dori mai mult? Mă întreb cum de nu ai găsit până acum o candidată pentru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nie, eu nu-mi doresc decât să te ajut, of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ul 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şti atât de suspicioasă! Încep să cred ca ai o părere îngrozitoare despr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ju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ţi spun doar că sunt dispus să te ajut din punct de vedere financiar, în felul ăsta vei avea mai mult timp ca să înveţi şi să te vezi cu mine. Cât despre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trebuie să ajungem şi la capitolul ă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ne grăbim, continuă el fără să se lase intimidat. Nu sunt atât de nerăbdător să te am în patul meu. Să lăsăm timpul să de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lămurim ceva, Clay, spuse ea înfuriată, aplecându-se spre el. N-am nevoie de banii tăi şi nici de cei ai tatălui tău! Dacă voi dori vreodată să fiu cu tine, după ce fiica mea va pleca, în nici un caz n-o voi face din interes financiar. Iar dacă voi ajunge vreodată în patul tau, lucru de care mă îndoiesc serios, va fi pentru că ne vom iubi, şi nu pentru că vom fi prea înfierbântaţi unul după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erbântaţi? Era un cuvânt potrivit pentru felul cum se simţea Clay. Doar că el îşi mai dorea ceva. Voia să ajungă s-o cunoască pe femeia aceea, dar deocamdată aveau alte probleme pe cap: Mandy, tatăl său, stilurile diferit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plecăm, spuse ea îndepărtându-se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Clay n-o mai opri. Trebuia să se gândească mai întâi în ce fel putea s-o convingă pe Fannie să fie cu el. Deocamdată nu putea să-i facă nici o promisiune. Numai ea ştia câte promisiuni deşarte îi fuseseră făcut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puse el prinzând-o repede din urmă. Ai uitat că sunt soţul tău devotat? Măcar lasă-mă să-mi joc rolul cu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ăsa purtat de val, spuse e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oferindu-i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i să ştii că ţi-am acceptat sprijinul doar pentru că genunchii îmi tremură atât de tare încât cred că o să mă prăb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osteşti tu pe mine, chicoti el. Mi-ai acceptat sprijinul pentru că-ţi plac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ie încercă să-şi smulgă braţul din strânsoarea lui, dar nu reuşi. Se luptă câteva secunde cu înverşunare, şi până la urmă r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ri greu, spuse Clay râzând. Părerea mea e că asta se datorează emoţiei întâlnirii cu fi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potoleşti, îţi dau cu cev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îţi pun piedică şi Mandy va crede că te-ai îmb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Fannie, linişteşte-te. Nu e bine să te vadă Mandy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ră adânc. Uite, avionul a ate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şopti ea strângând cu putere mâna lui C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observară prin mulţime o fată blondă care ducea o geant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y, ea e, şopti gâtuit Fannie. E M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eamăn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ie nu mai auzea minic. Îşi făcu loc prin mulţime şi se apropie de fata care părea un pui pierdut î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rivi în direcţia din care se auzise strigată. Zâmbi tandru şi se apropie de F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minute trecută ca prin ceaţă. Fannie uită promisiunea de a nu plânge şi-şi strânse fiica în braţe. Apoi făcu un pas înapoi şi o privi cu atenţie din cap p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ât de frumoasă eşti! Şopti ea tremurat. Te-aş fi recunoscut oriunde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să fii Fannie, spuse Mandy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 Fannie Bodine, interveni Clay emoţionat şi el la rândul său. Pe mine mă cheamă Clay Bodine şi sunt soţul mamei tale. Nici nu ştii cât de emoţionată a fost Fannie la gândul că te v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y, nu e frumoasă? Întrebă Fannie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orabilă. La fel ca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că aţi acceptat să mă primiţi, spuse Mandy studiindu-i p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bucurăm că ai putut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ări C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părinţii tăi nu s-au supărat? Întrebă F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vut ocazia să discut la telefon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zită fata. Au fost de părere că e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puse F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luăm bagajele, propuse C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ncat? Întrebă Fannie în timp ce coborau scările rulante ţinându-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au servit nişte aperitive î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 comandat un meniu special pentru tine, spuse Clay. Noul lui bucătar a trebăluit prin bucătărie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ie zâmbi amintindu-şi de cinele cu feluri ciudate de mâncare din casa familiei Bodine. Se întrebă dacă de data asta va recunoaşte ce va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ne-a spus ca anul ăsta intri în clasa a opta, spuse Clay văzând că Fannie continua să se uite la fiica sa cu admiraţie mută. Îţi plac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andy. Mi-ar fi plăcut mai mult dacă aveam şi coleg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o şcoală de fete? Întrebă Fannie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puse ea cu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ărinţii mei s-au gândit că aşa voi primi o educaţie mai serioasă. Oricum, eu încerc să învăţ cât mai bine. Lucrez chiar şi în cadrul editurii ziarului şcolii. E distractiv acolo. Din când în când mă mai duc şi la cursurile opţionale de artă dramatică. Ultima oară am jucat în Romeo şi Julieta. Am fost lady Montague. Toată lumea a fost de părere că meritam să joc rol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Exclamă Fannie amintindu-şi cât de mult îşi dorise şi ea în liceu să joace într-o piesă de teatru. Şi iei no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ot merge la cursurile opţionale trebuie să am note mari. Şi ca să pot merge mai departe, la colegiul din Vermont, trebuie să am o medie bună. Uite, acelea sunt bagajele mele, spuse ea alergând spre platforma ro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 fi o fată ambiţioasă, observă Clay după ce Mandy se îndepărt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şteaptă foc, spuse Fannie plesnind de mândrie. O să ajungă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se grăbi spre Mandy, care se lupta cu un geamanta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icni ea lăsând geamantanul mare din mâinile sale firave. Trebuie să închiriem un căru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zâmbi Clay. Sunt destul de puternic pentru vârs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y scoase un strigăt de admiraţie când văzu Corvette-ul lui Clay care-i aştepta în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Întrebă el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urcă în spate, spuse Fannie deschizându-i port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merg cu maşini greoaie. Tata are un Volvo, îţi vine să crezi? Şi nu e roşu, ca maşina voastră, e gri. Şi înăuntru are tapiţerie din piele gri, covoraşe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pre casă dură mai mult de o oră, dar Mandy vorbi încontinuu făcând ca timpul să treacă pe nesimţite. Fannie o cercetă atent, şi dându-şi seama că trăsăturile ei nu aminteau prin nimic de tatăl ei natural, se bu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faţa casei, Mandy îşi exprimă entuziasmul pentru a doua oară în ziua aceea. Fannie se bucură că micul ei aranjament ieşise bine până în acel punct. N-ar fi putut s-o aducă pe Mandy în casa ei sărăcăcioasă, pentru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Exclamă Mandy privind împrejurimile cu ochii ei verzi, măriţi de încântare. De cât timp locui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uţin, zâmbi Fannie dându-şi seama că uitase câteva dintre minciunile pe care i le spusese lui Mandy în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mama ta suntem nou-veniţi pe aici, o ajută Clay. Ea încă nu s-a obişnuit cu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mantic! Nici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dacă mă voi rătăci căutând bucătăria, mă vei înţelege, râse F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Exclamă Hyram din pragul uşii. Tu trebuie să fii Mandy. Bine ai venit în casa noastră, tânăr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Bodine, spuse fata întinzându-i prietenos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Hyram. Sau Hy. Vino să-ţi prezint restul tru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Fannie îşi dădu seama că Hyram le invitase şi pe Gussie şi Ernestine Dempsey, fără ca ea să ştie, dorind să-i facă o surpriză. Era impresionată. Se bucura să împartă momentul cu prietenii ei dragi. Spera doar ca Hyram să le fi instruit pe bătrâne ce să răspundă, în caz că erau întrebate ceva de M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sie şi Ernestine se apropiară timid de fată. Ambele erau îmbrăcate în haine de sărbătoare. Gussie era îmbrăcată într-un costum roşu-aprins, încheiat cu nişte nasturi aurii, care din cauza burţii ei mari, stăteau gata să pocnească. Nici Ernestine nu arăta mai bine. Era îmbrăcată într-o rochie lila din catifea, care mirosea de la o poştă a naftalină. Oricum, bătrânele erau de apreciat pentru că-şi dăduseră sil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doamne adorabile sunt Ernestine şi Gussie Dempsey, făcu prezentările Hyram. Poate că ai auzit de ele. Sunt fiicele unui petrolist cunoscut din Tex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şi Fannie îl priviră pe Hyram cu ochii măriţi de uimire şi se abţinură cu greu să nu izbucneasc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 cunosc, spuse Mandy făcând o scurtă plecăciune. N-am cunoscut niciodată un petrolist ren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eni leit cu mama ta, spuse Gu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ări Ernestine. E bucăţică 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astă frumoasă doamnă este Wilhmena Lightsey, continuă Hyram prezentând-o pe femeia cu păr platinat. Lucrează în domeniul designului vestimentar. Are propria casă de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ăcere, oftă Wilhmena întinzând spre Mandy o mână cu o manichiură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a îl împunse pe Hyram în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puse el, era să uit. Această doamnă fermecătoare este menajera mea, Greta Str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onoare să vă cunosc, domnişoară, spuse Greta respectuos. Sper să vă simţiţi bin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Hyram il prezentă lui Mandy pe bucătar şi pe menajera cea tânără, care se înclinară cu respect în faţa tinerei domni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prietenii tăi exagerează? Întrebă Clay şoptit apropiindu-se de urechea lui F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pară bogaţi şi influenţi. Vor s-o impresioneze pe M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e vreţi, spuse Clay, dar mie mi-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intrăm în camera de zi, propuse Hyram. Bucătarul a pregătit nişte antreuri care arată del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ciudat îl urmă pe Hyram în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y se aşeză lângă F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frumos să locuieşti aici, spuse Mandy în şoaptă. Poţi să-mi arăţi şi mie casa puţin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puse Fannie strângându-i mâna într-a sa. Să-l rugăm şi pe Clay să ne însoţească. El ştie mai bine istoria fiecărei încă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spuse Clay în timp ce Greta aducea două platouri cu pate de ficat în aspic, icre negre şi ouă ump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conceput rochia pe care o purtaţi? Întrebă Mandy întorcându-se spre Wilhm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îmi plac hainele, dar la şcoală suntem obligaţi să purtăm uniforme care ne fac să arătăm ca nişte băb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 simpatiză cu ea Wilhmena. Sunt de părere că tinerele domnişoare ar trebui să-şi exprimenteze gusturile în materie d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să cresc, ca să pot face orice-mi pofteşt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festivă fu un adevărat spectacol, organizat special pentru Mandy. În timp ce bucătarul flamba un chateaubriand, Fannie îşi privea pe ascuns fiica, întrebându-se ce gândea. Şi desertul fu unul regal – banane flambate cu îngheţată şi sirop de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oamenilor de prin această parte a ţării le place să mănânce bine, remarcă Mandy impresionată. La mine acasă nu se cineaz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Întrebă Fannie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şi tata preferă salatele şi mâncarea uşoară. Ei sunt de părere că voi ajunge cât casa dacă mănânc aşa în fiecare seară. Cred că tu faci multe exerciţii fizice ca să te păstrezi în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are un metabolism bun şi poate să mănânce orice şi oricât, că nu se îngraşă, spuse Clay. Şi uite ce bine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ragă, spuse Fannie privindu-l repede pe Clay şi înroş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r nu înţeleg de ce lumea din zilele noastre e prea ocupată de siluetă, spuse Gussie. Eu niciodată n-am fost slabă şi sunt sănătoasă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in cauza asta iei medicamente împotriva tensiunii, remarcă acid Erne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e nici o legătură cu greutatea mea, spuse vehement Gussie. Tensiunea mea e puţin mai ridicată din cauza preţului petrolului la bursă. E greu să fii petrolist, explică Gussie privind-o pe Mandy şi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În ce parte a Texasului lo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arte? Întrebă Gussie privind debusolată spre so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a sudică. Acolo unde e petrol mai mult, explică Ernestine gesticulând cu furculiţa. Dar să lăsăm asta, Mandy dragă. Mai bine povesteşte-ne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în comparaţie cu a dumneavoastră, viaţa mea e foarte plic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să cunoşti mulţi guvernanţi de seamă, o încurajă Wilhm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t câţiva la balurile de caritate, spuse Mandy ridicând din umeri. Dar nu cunosc pe nimeni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unoscut pe Seam Donaldson? Întrebă Gussie. Are o privire foarte s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că vreţi, îi cer un autograf special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natori arătoşi cunoşti? Întrebă Wilhmena. Nu m-ar deranja să mă mărit cu un polit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sunt cam bătrâni, se strâmbă M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bătrâni? Întrebă Wilhm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reo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culiţă! Exclamă Wilhmena dându-şi ochii peste cap şi făcându-i pe cei din jur să râdă. La patruzeci de ani sunt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ne, interveni Fannie dorind să petreacă mai mult timp singură, cu fiica sa, aş vrea să-i arăt lui Mandy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şi Hyram se ridicară în picioare când doamnele plecară de la masă. Greta se întâlni cu ele pe hol şi spuse în tre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ranjat domnişoarei Mandy dormitoru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ie înţepeni întrebându-se ce să facă acum. Care era dormitoru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ţit ceva? Întrebă Mandy privindu-şi mama cu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trebă Fannie dorind să câştige timp. Ştii ceva? Hai mai bine să-ţi arăt dormi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l meu şi al lui Clay, desigur, rectifică ea înroş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aamă! Exclamă Mandy când Fannie o pofti să intre. Asta le bat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ţi place? Zâmbi F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spină Mandy mângâind cuvertura brodată de pe patul cu baldachin. Cred că e foart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ocul ăsta e plin de antichităţi. Dar mi-e teamă că nu le cunosc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arunc o privire pr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izită baia, Mandy se declară total impre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 fără grai, mărturisi ea. Şi şemineul acesta… Cred că e o minune iarna, când faceţi foc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ochet. Camera aceasta a aparţinut mamei lui C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tatăl lui Clay e de g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domn de treabă. Mă iubeşt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oate pentru că vede cât de mult te iubeşte f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u că mă iubeşte Clay? Întrebă Fannie privind-o di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După cum se uit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Întrebă ea încreţindu-ş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erios! N-am văzut un bărbat mai îndrăgostit de soţia lui cum e Clay. Nu te scapă o clipă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ie era tentată să spună că el o privea aşa de teamă că ea să nu-i fure argintăria. Dar fireşte, se ab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femeie norocoasă, se mulţumi ea să de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ţ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ceu, spuse Fannie sigură pe sine. Stăteam în aceeaşi bancă la orele de biologie. Mă mir că am trecut la materia asta. Clay era un bărbat frumos încă de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ate fetele erau înnebunit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era atras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plăcut cel mai mul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chii, spuse Fannie după un moment de tăcere. Are cei mai frumoşi ochi pe care i-am văzut vreodată. Şi umerii lui largi. M-am îndrăgostit de el din pr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început să vă întâl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m fost nevoită să mai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i ce crezi că i-a plăcu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ărul meu, spuse Fannie la nime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aceasta chiar nu ştia ce să răspundă. Din păcate, Mandy continuă cu tirul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ţi dat seama că vă iub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simplu. Nu suportam să stau o clipă fără el. Şi cum apărea, inima mea o lua razna. Chiar şi acum păţes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să întâlnesc şi eu un băiat de care să mă îndrăgostesc, spuse Mandy vi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zâmbi Fannie. Ai timp suficient ca să găseşti băiatul potrivit. Mai întâi bucură-te de copilărie şi învaţă bine. Dacă te măriţi şi ai copii, n-o să mai ai timp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Mandy s-o mai întrebe ceva pe Fannie, cineva bătu la uşă şi-n prag apăru C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ă, spuse ea recunoscătoare. Ne-am oprit aici înainte s-o duc pe Mandy în dormitorul ei…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ajuns acolo, râse Mandy. Ne-am luat cu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aţi ca între fete? Întrebă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andy. Te bârf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Ce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nie îmi povestea ce i-a plăcut la tine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Întrebă amuzat şi interesat Clay. Şi ce ţ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i-au plăcut ochii şi umer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e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ă Mandy spre disperarea lui Fannie. Tuturor femeilor le plac umerii laţi la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dy, nu cred că pe Clay îl interesează, încercă Fannie să întrerupă declaraţiile stân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ă interesează, spuse Clay aşezându-se pe sofa, Lângă Mandy. Şi ce ţi-a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e fiecare dată când te vede, inima ei o ia razna, spuse Mandy, care fără îndoială bănuia că intrase într-un joc al celor doi ad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urâse el viclean, privind-o pe Fannie care se înroşise până-n vârful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o şi cu ce te-a atras ea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ţ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rima oară ţi-a plăcut părul ei lung şi ond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a ta are un păr superb. Dar nu asta m-a atras prima oară la ea, spuse Clay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Întrebă curioasă M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pun, zâmbi el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oog! Exclamă Mandy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rămase el pe poziţii. Bărbaţii au dreptul la secretele lor. Hai mai bine să te conduc în dormi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 spuse Fannie repede făcându-i cu ochiul. Ţi-am spus că Mandy va dormi în camer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i spus, zise Clay amuzat. A doua, la parter. Cea de lângă ficus. Hai, Mandy. Te con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ie rămase singură în cameră, răsuflând uşurată. Cea mai grea parte a întâlnirii cu fiica sa trecuse. Se întreba cum se va descurca mai departe. Când Clay se întoarse singur,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ftă Fannie. Nu-mi vine să cred cât de mult a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mai creşte. E încă un copil… Deci îţi plac umerii me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dy mi-a pus o mulţime de întrebări despre întâlnirea noastră. Nici nu mai ştiu ce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i-ai răspuns mie la întrebare, îţi plac umerii mei? Repetă el cu in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i umer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ţi plac, spuse el mulţumit. Dar ai greşit în privinţa p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părul meu? Întrebă Fannie trecându-şi îngrijorată degetele prin buclele roş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o linişti el. Dar nu părul tău a fost primul lucru care m-a atras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m ştiut ce să răspund, zise ea simţindu-se stânjenită din cauza acelei conversaţii. Partea asta nu ne-am gândit s-o discută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ştii pe viitor, află că-mi place părul tău foarte mult, dar mai mult şi mai mult îmi place pielea ta fină. Şi abia aştept să văd cât mai mult din ea, adăugă el sărutând-o repede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nie, te rog, vino în pat, spuse Clay în a doua noapte, privind-o de sus, îmbrăcat numai într-o pereche de pantaloni de pijama din mătase. Am mai discutat subiectul ăsta. Credeam că glumeai când spuneai că ai de gând să dormi pe s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perfect aici, spuse Fannie trăgându-şi pătura până sub bărbie, şi întrebându-se de ce Clay dormea fără bluza de la pij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din experienţe anterioare că sofaua asta e tare ca piatra. Ai uitat că am crescut aici? Obişnuiam să mă strecor în camera mamei când eram mic şi să dorm aici, la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confortabilă, insistă Fannie, deşi noaptea trecută se chinuise să adoarmă toată noaptea şi nu reu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peaua era prea mică pentru ea, şi în afara de asta era într-adevăr foarte tare. Probabil fusese proiectată pentru frumuseţe, nu pentru con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face să te iau pe sus, ameninţă Clay punându-şi mâinile în şolduri. Ştii că sunt în stare, în afară de asta, ce-ar spune Mandy dacă ar veni în toiul nopţii peste noi? Ce-ar gândi dacă ne-ar vedea dormind separat? Şi-ar da seama că ai minţ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dy nu intră la noi în cameră fără să bată la uşă. Aş avea timp să vin lângă tine,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uită să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m încuia uşa cu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oftă din rărunchi. Fannie era încăpăţânată ca un cat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în pat! Nu mai face pe ne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n pace! Exclamă ea întorcându-se cu spatele la el. Ce-a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dorm ştiind cum te chinuieşti pe sofaua asta incomodă. Fannie se prefăcu că nu-l mai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oftă el trecându-şi degetele prin pâr. E târziu şi sunt obosit. Ori treci în pat, ori mă mut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ri Fannie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acă tu faci ce vrei, şi eu pot să fac ce-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ie mormăi ceva şi, ţinându-şi cearşaful în jur, se urcă în patul antic. Era puţin mai înalt faţă de paturile moderne, şi puţin mai îngust decât acestea. Se întreba cum aveau să doarmă fără să se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Clay urcând lângă ea,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foindu-se şi căutându-şi locul, genunchiul lui lovi ceva moale. Fannie ţip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spuse el. Salteaua asta nu e prea confortabilă. E umplută cu pene de gâscă. Mama nu putea să doarmă p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mormăi Fannie trăgându-se cât mai spr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colo ţinându-şi respiraţia, neîndrăznind să scoată nici un sunet. Dar pe nesimţite alunecă din ce în ce mai mult spre centrul patului, atingându-se din nou de Clay. Îşi ceru iertare, se îndepărtă, dar chiar şi aşa putea să-i simtă căldura corpului radiind precum o flacăr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faci? Întrebă el auzind-o morm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nu alunec spre centrul patului, spuse ea pe un ton fru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Fannie, până acum n-ai mai dormit niciodată lângă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fiică de treisprezece ani, spuse ea pe un ton muşcător, fără să-i răspundă la întrebare.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ai făcut-o o singură dată până acum, speculă el după un 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supune că suntem căsătoriţi, zise el. Ar trebui să-i spui soţului tău totul, zise el ridicându-se într-u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rea misterioasă a lunii le lumina f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interesează atât de mult, mâine dimineaţă voi număra nopţile petrecute în pat cu alţi bărbaţi, spuse ea dând un pumn în pernă şi aşezându-s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uzant. Dar acum vorbind, serios, ai fost vreo dată îndrăg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întrebându-se de ce-l interesa pe Clay subiectul ăsta atât de mult. L-am iubit foarte mult pe tatăl lui Mandy. Acum imaginează-ţi cât de mult poate iubi o fată la şaisprezece ani. Pe atunci eram naivă. Credeam că şi el mă iubea, cel puţin atât cât îl iubeam eu. Oricum, e clar că nu era pregătit să fi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 el l-a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ea. Am mai ieşit şi cu alţi băieţi, e drept, dar nu m-a atras niciunul în mod special. N-aveam timp de întâlniri. Eram ocupată cu îngrijirea mamei, cu serviciul, cu şcoala… Dar niciodată n-am simţit lipsa bărbaţilor î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l neîncrezător. Nu-ţi doreai să te ţină cineva în braţe? Să te sărute? Nu simţeai nevoi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 sex? Nu, răspunse ea sec. De fapt n-am ajuns niciodată la stadiul acesta cu nici un bărbat, pentru că de fiecare data când le spuneam că am un copil, dispăreau inevitabil di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ureros… Tatăl lui Mandy era tânăr şi lipsit de experienţă, Fannie. Asta nu înseamnă că toţi bărbaţii sunt la fel. Doamne, râse el, îmi amintesc prima mea noapte de dragoste. Eram în Lincoln-ul mamei, pe banchet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mi spui? I-o tăie ea, dorind să evite relatările escapadelor sexuale ale lui C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e că nu e neapărat necesar ca o noapte de dragoste să se termine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y, n-am chef de discuţii de ge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ameni în toată firea, Fannie. Şi e clar că suntem atraşi unul de celălalt. De ce te temi să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mâna lui încercând s-o atingă pe sub plapumă, Fannie îl plesni. Dar se afla pe marginea patului şi mişcarea bruscă o făcu să-şi piardă echilibrul. În următoarea secundă se trezi pe podea, agăţând în cădere de veioza de pe noptieră. Zgomotul asurzitor răsună în toată casa. Abajurul din sticlă se făcu bucăţi. Clay se ridică în genunchi şi o priv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făcut? Întrebă el aprinzând veioza de pe nopti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in pat şi alergă să vadă ce păţise F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reuşit? Întrebă el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zut din pat. Nu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m căzut de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 O opri el văzând că Fannie încerca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ioburi peste tot. Să nu te 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luă lampa de pe jos şi o aşeză cu grijă pe noptieră. Apoi îngenunche lângă Fannie şi adună cioburi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Întrebă ea nerăbdătoare, observând că el începuse să se holbeze la cămaşa ei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dezbraci, spuse el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maşa ta de noapte trebuie să fie plină de cioburi de sticlă. Nu se poate să intri aşa în pat. O să te tai cu siguranţă. Lasă-mă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spuse ea încercând să se ridice d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colo! Nu vreau să umpli camera de cioburi. Mâine o să-i spun menajerei să cureţe bine camera. Dar acum trebuie să găsim ceva în care să te îmbraci. Ai altă cămaşă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 singura pe care o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spuse el grăbindu-se spre comodă şi întorcându-se cu o pijama bărbătească. Puneţi-o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ie îşi scoase repede cămaşa de noapte şi îmbrăcă pijamaua de mătase a lui Clay. Mânecile erau mult prea lungi, iar pantalonii la fel. Dar n-avea importanţă. Era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m-am îmbrăcat, spuse F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se întoarse şi când văzu cât de mare îi era pijamaua, începu să chic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seama că eşti atât d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metru şaptezeci şi cincizeci şi cinci de kilograme. Nu sunt chiar atât d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hai să ne băgăm în pat. 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trebuie să mă culc pe sofa, mormăi ea. Crezi că am trezi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 râse el. Doar pe cei care se află pe o rază de o sută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a venit nimeni să ne întrebe ce am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că toată lumea se gândeşte că am făcut o partidă de sex sălbatic şi nu vor să ne între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ci din gură! Pufni ea călcând cu grijă printre cioburi. Oricum, nu mă mai culc în pat nici să mă 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Aşa nu mai merge. Hai mai bine să punem o pernă între noi. Poţi să te urci în pat pe par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te aj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mă descurc ş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uşi să se urce în pat, Clay aşeză între ei o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u ai venit cu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binele tău. Ca să nu mai cazi din pat. Acum că ne-am liniştit, hai să ne culcăm. Noaptea trecută n-am dormit delo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ie se săturase să se tot certe cu Clay, aşa că încercă să se liniştească. La urma urmei trebuia să joace rolul soţiei iubitoare în faţa lui M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oară când dorm cu cineva în pat, după moartea mamei, spuse ea după câteva clipe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bişnuiam să dorm cu ea, în caz că-n timpul nopţii avea nevoie de ceva,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în care a murit, începu Fannie cu voce tremurândă, am dormit buştean. M-am trezit în zori, cu inima bătând să-mi spargă pieptul. Ştiam că murise. Murise pe timul nopţii. Trupul ei se răcise. Mulţumirea mea a fost că a avut moarte uşoară… De ce-ţi spun eu ţi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că ai nevoie să le povesteşti cuiva, spuse el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e dor de ea, se confesă Fannie amintindu-şi de femeia care-i fusese mamă, prietenă şi mai târziu, copil. Mi-a fost cea mai apropiată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colegelor de la liceu se uitau la mine de sus. Mă acuzau că mă îmbrac special ca o târfă. Eram prea mândră ca să le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ăieţii? Întrebă el încruntându-se în întuneric. Ei cum te tra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ştia ce părere aveau colegii de liceu despre ea, ştia ce scriau prin toalete şi vestiare, dar voia să afle ce cred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r trebui sa ştii mai bine răspunsul la întrebarea asta, Clay. Majoritatea băieţilor au încercat să mă invit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ii i-am refuzat, pe alţii nu. Oricum, inevitabil, a doua zi veneau la scoală şi povesteau în gura mare cum i-au pus-o lui Fannie Brisbane. Apoi am început să nu mai accept nici o invitaţie. Cam în aceeaşi perioadă mama mea s-a îmbolnăvit şi bârfele lor nu mă mai atin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stătu o vreme, gândindu-se cât de crudă era viaţa pentru uni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i trecut prin aşa ceva. Mă gândesc şi la viaţa ta de familie. Sincer, cred că nici eu n-am fost mai bun decât băieţii care inventau poveşti pe seama ta. Pentru că stăteam să-i ascult. Şi-i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invitat niciodată în oraş,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eşti prea ocupată cu alţi băieţi, spuse el ridicând din umeri, îmi pare rău că am gândit aşa despre tine, Fannie. De obicei ghicesc uşor caracter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tânăr. Amândoi eram. Cred că meritam ce mi se întâmpla. Am sfârşit prin a mă culca cu primul băiat care mi s-a părut că se poartă frumos cu mine. Primul care nu m-a tratat ca pe o târfă. Credeam că el e altfel. Şi am avut surpriza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ite ce a ieşit din asta. Ai o fiică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ftă ea uşor. Doar privind-o îmi dau seama că a meritat durerea şi dezamăgirea pe care le-am îndurat ul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nie…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C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zând ochii, Fannie se simţi mult mai bine, ştiind că va dormi alături de un bărbat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poate fi? Întrebă Clay stând în pragul uşii sufrageriei, unde tânăra menajeră servea dej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Fannie clătinând din cap. Am căutat-o în camera ei, dar… pur şi simplu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 de domnişoara Mandy? Interveni Greta intrând în cameră. Copila s-a trezit la cântatul cocoşilor şi mi-a spus că se duce să facă o plimbare. I-am spus că dacă doreşte, găseşte biciclete în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încotro a luat-o? Întrebă C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Elderb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Mormăi C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Întrebă cu îngrijorare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rbeşte cu cine nu trebuie? Întrebă Fannie cuprinsă de panică. Ştii ce bârfitoare e Maud Elderb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ndy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u mi-am dat seama! Exclamă înspăimântată G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spuse Clay apucând-o pe Fannie de mâna şi trăgând-o pe hol,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ram tocmai cobora scările în halat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rde? Întrebă el bine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dy a plecat cu bicicleta în zori. Trebuie s-o găsim înainte să apuce să vorbească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ieşiră înainte ca Hyram să mai ceară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în maşina lui Clay şi porniră pe drum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până la urmă ceva nu va merge, şopti cu înfrigurare F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dică speram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şa se întâmplă când minţi. Mai devreme sau mai târziu minciuna iese ca untdelemnul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m? Întrebă C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a să facem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trebă Clay privind preocupat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nem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ai dreptate. Mandy e o fată de treabă. N-o să-şi schimbe sentimentele faţă de tine dacă va afla că ai minţit-o pentru a o impres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lay, spuse ea îngrijorată. Poate se va uita de sus la mine. Toată viaţa m-am luptat cu imaginea asta de fată să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dy nu se va uita de sus la tine, spuse el înfuriat. Doar tu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oar tu vrei să-ţi dovedeşti că eşti cineva. Şi vinovat e numai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n-a fost în stare să-şi păstreze o slujbă niciodată mai mult de trei luni. A împrăştiat cecuri fără acoperire prin toate oraşele din zonă. Şi-a abandonat familia la greu. Ne-a făcut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s-a acoperit singur de ruşine, nu tu. Nu înţeleg de ce tot încerci să repari imaginea pe care tatăl tău a stricat-o. Tu eşti tu, el e el. Sunteţi două persoane complet diferite ca structură şi mentalitate. Când o să-ţi dai seama că eşti suficient de bună aşa cum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ie, preocupată să-şi găsească fiica, era numai pe jumătate atentă la vorbele lui Clay. La un moment dat observă în depărtare herghelia lui Elderb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Exclamă Fannie intrând în ag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frână şi întoarse volanul spre dreapta împroşcând cu pietre în urma lui. Mandy, care stătea de vorbă cu băiatul cel mare al soţilor Elderberry, privi în direcţia lor şi când îi recunoscu, le făcu semn zâmbind. Fannie coborî din maşină şi alerg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dy! Strigă ea. Aici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wight mi-a arătat caii. Nu sunt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rumoşi, dar noi ne făceam griji din cauz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răşelul acesta mi se pare destul e liniştit. Şi i-am spus menajerei unde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ie ştia că Mandy o va crede exagerată, dar trebuia să aibă grijă ca ea să nu afle adevărul. Din fericire, Dwight îi vorbise numai despr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âmbi Fannie dând o şuviţă de păr blond la o parte de pe faţa fiicei sale. Ţi-e foame? Te aşteaptă un mic dejun copio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a dreptul flămândă, recunoscu Mandy. Staţi să-mi iau la revedere de la Dw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 aflat nimic, spuse Fannie urcându-se în maşină, lângă C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oftă el uşurat. Data viitoare trebuie să fim mai precauţi. Să-ţi spun cum vom face. Azi vedem noi cum o ţinem acasă, dar mâine pornim dis-de dimineaţă spre Savannah şi ne petrecem noaptea acolo. Luni dimineaţă ne întoarcem devreme, ca Mandy să prindă avionul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Fannie cu inima str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ceasurile petrecute în compania fiicei sale erau numărate, iar timpul zbura. Dar aşa convenise de la început cu părinţii ei adoptivi. Nu avea încotro. Trebuia să se bucure de fiecare moment petrecut cu M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ţi să-ţi faci timp pentru no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ltfel nu m-aş fi arătat dispo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trigă Mandy oprindu-se cu bicicleta lângă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ghelia familiei Elderberry se afla la un kilometru de casa Bodine. Aşa că Mandy porni cu bicicleta înainte, iar Clay şi Fannie o urmară încet cu maşina, la o distanţă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junseră în faţa casei şi parcară, Mandy începu să le povestească despre caii lui Elderb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wight mi-a spus că pot să vin să călăresc oricând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călăreşti? Întrebă C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andy. Prietenii părinţilor mei au o fermă în Maryland. Mergem la ei o dată pe lună şi călărim de dimineaţa pâ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pe verandă şi Hyram le deschise uşa. Clay le făcu loc doamnelor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şi noi avem cai, spuse el. În spatele casei avem un grajd. Din casă nu poţi să-l vezi, din cauza copacilor. O să te duc acolo după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 Exclamă Mandy cu entuziasm. Tu ştii să căl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am mai călărit de mult. În orice caz, sunt sigur că mă mai pot ţine bine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ram aproape terminase micul dejun, dar mai rămase cu ei la masă. Mandy îi povesti despre Dwight şi propunerea lui Clay de a călări dup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ergi cu ei? Întrebă Hyram întorcându-se spre F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cutură Fannie din cap. Mi-e teamă că nu mă pricep să căl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puţin frică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rămâne aici, cu mine, spuse Hyram bătând-o uşurel pe mână. După masă vreau să culeg nişte flori din grădină. Poate mă ajuţ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Fannie zâmbind, dar când dădu cu ochii de Clay, zâmbetul i se stins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ea încruntat, ca un vultur la 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jdul mirosea a var proaspăt şi a bălegar. Clay discută cu piticul care avea grijă de cai şi îi arătară împreună lui Mandy caii. Pe cel vineţiu îl chema Sam, iar pe cel pătat, Bi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ţi arăt mândria tatălui meu, spuse Clay conducând-o spre capătul grajdului, unde un cal pur sânge arab fornăia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Ce frumos e! Exclamă impresionată Mandy mângâindu-i curajoasă fruntea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Nadja, spuse Clay. Tatăl meu l-a cumpărat de la o herghelie renumită din Arabia Sau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ţ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 La început voia să-l facă armăsar de concurs. Dar apoi s-a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el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ştia, dar ce putea să-i spună lui Mandy? Că Hyram fusese prea preocupat de femei ca să mai aibă timp şi de altceva? Oricum, se părea că nu se lecuise. Acum Fannie era următoarea victimă pe care pusese tatăl să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călăreşti, spuse el, te sfătuiesc să alegi dintre Sam şi Bitty. Nadja e cam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r plăcea să-l călăresc pe arab. Prietenii tatălui meu m-au învăţat cum să mă port cu caii de 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ltă dată. Ai timp toată vara să vii să ne mai vizitezi. Eşti binevenită oricând pof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se blestemă în gând imediat cum făcu invitaţia. Uitase complet că acel weekend era un aranjament. Odată cu plecarea lui Mandy, lucrurile trebuiau să revină la normal. El se va întoarce la casa lui, Fannie la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am dificil, spuse pe neaşteptate M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wight mi-a povestit şi altceva în afară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Întrebă el privind-o atent. şi c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e tot oraşul, Clay. Tu şi mama nu sunteţi căsătoriţi. Iar mama nu e ce se pretind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lay rămase înmărmurit. Ce putea să facă? Trebuia să-i explice totul,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are rau, Mandy… N-am vrut să te rănim. Mama ta nu voia să-ţi fie ruşine cu ea. Îi era teamă să-ţi arate unde locuieşte, crezând că aşa nu vei, mai dori s-o vizitez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puse Mandy gânditoare, mă bucur că nu e bogată. Ştiam de la început că mama mea adevărată mă iubeşte foarte mult, dar a fost obligată să renunţe la mine din cauza sără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că m-am simţit când am aflat că are o căsnicie fericită şi locuieşte într-o casă frumoasă, cu servitori? La început m-am gândit că lumea m-a minţit. Că Fannie n-a fost niciodată săracă şi că m-a abandonat ca să nu-şi strice repu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u, Mandy. N-a fost aşa. Mama ta a dus-o tare greu. Dar e prea mândră ca să recunoască. Cred că s-a speriat când a aflat că tatăl tău adoptiv e un om influent la Washington. Se gândea că tu eşti obişnuită cu bogăţia, şi când vei vedea sărăcia în care trăieşte ea, o vei resp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tot adevărul despre ea? Întrebă Mandy după o clipă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se aşeză pe o grămadă de paie şi-i făcu loc lui Mandy să ste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e o femeie deosebită, spuse el. Casa în care locuieşte nu arată prea bine. Dar Fannie munceşte ziua ca să-şi plătească datoriile cu care a rămas după moartea mamei sale, iar seara merge la cursurile s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îi povesti despre tatăl ei, care le abandonase pe amândouă şi cum îşi îngrijise Fannie mama, în timpul liceului, după ce o născus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a că-mi va fi ruşine cu ea? Întrebă Mandy îndur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zâmbind şi ciupind-o de nas. Cred că e timpul ca noi trei să discutăm serios. Fannie ţi-ar fi spus adevărul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ş vrea să-i spun că ştiu, zise Mandy. Vreau să-mi spună singură. Când va fi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situaţia a scăpat d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lay. Te rog, nu-i spune în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nu-mi spuneţi? Întrebă Fannie apărând în uşa grajdului şi speriindu-i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ună! Exclamă Mandy dorind să-şi ascundă re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nu-mi spună Clay? Întrebă Fannie zâmbind, culegându-i un pai d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ăcu Mandy privind cu disperare spre C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ţi spun… zise Clay gândindu-se la o minciună. Mandy nu ştie chiar atât de multe despre cai, cum pre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puse Mandy privind în altă parte. Voiam doar să-l impresionez pe Dwight. Uneori mint ca să impresionez lumea din jur. E ca-ntr-o piesă de teatru. Ştii, ca atunci când am jucat-o pe lady Monta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e prefaci, ca să impresionezi lumea? Tu eşti oricum bună, aşa cum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ătuşa Rhea întotdeauna mi-a spus că mai bine îmi găsesc un soţ bogat care să aibă grijă de mine, pentru că eu oricum nu mă pricep la nimic, în mod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R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sora mamei. Are şaptezeci de ani. E nevoie să vă spun mai mult? Ea e de părere că tinerii din ziua de azi sunt leneşi şi nu ştiu să facă nimic. După părerea ei nimic nu formează mai bine caracterul unui tânăr decât munca pe timpul verii, într-o fa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ie o privi uluită. Dar până la urmă se gândi că Mandy exag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er că mama ta nu gândeşte la fel despre copii, spuse ea ştiind că n-avea nici un drept să se amestece în problemele ei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Mandy căzând pe gânduri. Ea nu seamănă deloc cu so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oftă Fannie pocnindu-şi palmele una de cealaltă. Sunt sigură că eu şi Clay te putem învăţa câte ceva despre ca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lay,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face griji, spuse Fannie privind-o pe Mandy. Ah, să vă spun de ce am venit după voi. Mă gândeam să pregătim un picnic mai târziu, după orele de c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Clay dorindu-şi ca cele două fete să nu mai aibă atâtea secrete una faţă d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că m-am descurcat astăzi? Întrebă Fannie când Clay se urcă în pat, lângă ea, păstrând distanţa cu o pernă, la fel ca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binişor, spuse el cu gândul la conversaţia pe care o avusese cu Mandy în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binişor? Întrebă ea arcuindu-şi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annie i se apăruse că Mandy se simţise excelent în ziua aceea, călărind alături de Clay. Ba chiar se descurcase grozav, având în vedere că nu ştia prea multe despre cai. Îi părea rău doar că membrii familiei ei n-o încurajau pe Mandy prea mult. Acea mătuşă Rhea o scotea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cnicul fu un succes. Fannie pregătise cu mâna ei pui la rotisor, cartofi copţi, salată şi ceai de mentă. Clay le povestise întâmplări hazlii din copilăria lui şi Mandy râsese cu gura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întrebare, spuse Clay. Ce ai face dacă ai promite cuiva să ţii un secret faţă de cineva, dar ai fi de părere că mai bine l-ai spune acelei persoane, cu riscul să pierzi încrederea celui care ţi-a încredinţat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ie se ridică într-un cot şi-l privi în semiobs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trădezi persoana, Clay, indiferent de secret. Uneori nu înţelegi motivele oamenilor, dar dacă cineva are încredere în tine… Nu trebuie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o privi cum stătea aşa, lângă el, cu buclele acelea moi atârnând în jurul umerilor şi în viaţa lui nu văzuse o femeie mai atrăgătoare. Şi el stătea în pat cu ea şi nici măcar n-o at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prinde aşa, spuse el calm. Te întrebam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i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ei îl vrăjiră. Şi ochii ei… străluceau ca două smaralde. Se întrebă cum locuiseră în acelaşi oraş atâţia ani, fără să ajungă să se cunoască mai bine. Cum putea să-şi reia viaţa dinainte, fără să se mai întâlnească cu Fannie, după ce Mandy v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răspuns la întrebare, spuse Fannie privindu-l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era pe jumătate dezvelit, iar pieptul lui lat se ridica şi cobora ritmic. Fannie nu putea să-şi mai ia ochii de la el. I se părea că se simţise atrasă de Clay Bodine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o faci? Întrebă el citindu-i gândurile. Nu mori dacă mă at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chicoti şi făcând o mişcare bruscă o luă de subsuori şi o trase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Ţipă ea. Apoi îşi aminti că nu erau singuri în casă şi adăugă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mpotrivi, spuse el căutându-i privirile. E timpul să ne oprim din jocul ăsta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 ce te referi… mormăi ea zbătându-se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săruţi atât de mult cât vreau şi eu. Şi ştii ceva? Voi lua iniţi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stea, Clay o apucă de ceafă şi o trase blând spre gura lui, lipindu-şi buzele de ale ei. Fannie încercă să se opună, dar se întrebă de ce. De ce încerca să se ferească de dulceaţa buzelor lui? Nu asta îşi dorise întotdeauna, î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sărutându-l, punându-şi braţele în jurul gâtului lui şi îmbrăţişându-l cu pasiune. Sărutul se intensifică şi Fannie simţi un vârtej cald şi plăcut în stomac. Stând lipită de trupul lui, îşi dădu seama că el se exc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i reacţie fu să se retragă. Se arsese o dată. Da, dar acum era o femeie în toată firea, nu o adolescentă credulă. Nu putea să-l mai respingă. Se visase în braţele lui de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fu acela care se desprins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orit niciodată o femeie atât de mult cum te doresc acum, pe tine, spuse el cu voce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y… oricât de mult te-aş dori…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au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rămâne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găsim noi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trecut de unsprezece. Farmaciile sunt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e bucura, pentru că n-avea chef de o simplă tăvăleală de-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azi pe la benzinărie, spuse Clay, şi în toaleta bărbaţilor aveau un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tomat cu prezerv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ea ro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duc până acolo şi să mă întorc în mai puţin de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tine, spuse deşi ştiind că atâta timp îi era suficient ca să se răz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al lipsit de romantism să se gândească la prezervative. Totuşi, erau necesare. Se îndepărtă de el şi privi tavanul, muşcându-ş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Vin cu tine. Stai să-mi pun blu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i minute fură gata şi se furişară pe hol, coborâră în linişte scara, şi ieşiră afară din casă. Luna plină lumina maşina lui C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gemu Fannie când Clay porni motorul, trebuie să fii chiar atât de gălă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ă. Toată lumea doarme bu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benzinărie în timp record şi Eustache Mclntyre îi întâm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y, băiatule! Strigă el scoţând capul prin fereastra ghişeului de noapte. Ce cauţi aici? Ţi-am făcut plinul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limbam şi… mi s-a aprins becul de avertizare al uleiului. Mă gândeam să te uiţi tu să vezi c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eiul, zici? Puteam să jur că l-am verificat azi, mormăi bărbatul ieşind afară. Deschide capota, să văd c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te, şopti Fannie împingându-l pe Clay d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eri dacă mă duc până la toaletă, Eust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fiule, spuse bărbatul ridicând indicatorul de ulei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Clay întorcându-se din drum şi privind înapoi cu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undat. Poţi să foloseşti toaleta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îşi dădu ochii peste cap şi Fannie privi în altă parte, mustăcind. Asta era bine. Ea nu se simţea pregătită să facă acel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Eustache, mă simt ca naiba în toaleta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u-te şi ia cheia. Ştii unde o găseşti. Dar să nu tragi apa. S-ar putea să te in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apăru la geamul lui Fannie şi întreb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mărunţ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otoci prin poşetă şi-i dădu un pumn de f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 că avem nevoie de atâ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spuse ea ro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âmbi el, îmi ajung două. Ştiu să le fol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lay se întoarse, cinci minute mai târziu, Eustache tocmai cobora cap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stul ulei. S-ar putea să fie o defecţiune la becul ind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ridică din umeri C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bine să-l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Eustache, spuse Clay intrând în maşină.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durează nici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Fannie îi e somn. Trebuie s-o duc acasă înainte să adoarmă la mine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mie c-o văd pe domnişoara Brisbane, spuse Eustache lăsându-se în jos, ca s-o privească mai bine pe Fannie. Trebuie să te culci devreme, domnişoară, ca să te odihneşti. Luni deschizi tot la şas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răspunse Fannie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am plecat, spuse Clay. O noapte uşoară, Eust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sa treci pe la mine să schimbi becul! Strigă în urma lui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acasă, după ce parcară maşina se strecurară în hol, dar cineva aprinse lumina şi-i sperie de moarte. Era Hy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fost? Întrebă el privindu-i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dormi, şopti Clay sperând să nu mai trezească şi pe altcineva. Am făcut o plimbare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ângă ficus se deschise şi în prag apăru M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mie că aud zgomote, spuse ea frecându-se la ochi. Ce fac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am să-mi iau nişte lapte şi prăjituri, spuse Hyram. Mai vre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se învioră Mandy. Haideţi şi voi, spuse ea luându-i de mână pe Fannie şi pe C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e priviră ridicând din umeri şi-i urmară pe cei doi în bucătărie,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ineva să joace cărţi? Întrebă Mandy luând o gură de lapte. Când nu reuşesc să adorm noaptea, obişnuiesc să joc cu părinţii me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bună! Exclamă Hyram. Ştiu eu unde ţine Greta un pachet de cărţi de joc. Haideţ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ară până la ora trei, folosind capace de bere drept bani. Fannie se duse prima la culcare, în momentul în care nu mai reuşi să desluşească feţele de pe cărţile de joc, din cauza oboselii. Clay o urmă, dar cum intră în dormitor, Fannie se încuie în baie ca să se schimbe. Cinci minute mai târziu ieşi practic târându-se şi se băgă în pat. Adormi cum puse capul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oftă adânc şi se întoarse cu spatele morm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Cred că nu-mi rămâne nimic de făcut. Poate doar un duş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ie se trezi gâdilată de ceva cald şi umed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mbă din nas şi apoi auzi un chi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şi-l văzu pe Clay privind-o, cu gura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omnoroaso!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 Întrebă ea clip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târziu?! Exclamă ea dând să sară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spuse el oprind-o. Tata şi Mandy nu s-au trezit. I-am auzit ducându-se la culcare spre dimineaţă. N-avem de ce să ne grăbim, spuse el aplecându-se ca s-o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y… şopti ea încercând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ile lui erau gră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 Taci. Stai acolo şi lasă-mă să te fac să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ână o dezveli, iar cu cealaltă începu să-i desfacă nasturii pijamalei. Fannie se simţi expusă, dar nu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şi răsuflarea, lăsându-se sărutată şi dezbrăcată de Clay, aştepta următoarea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frumoasă, şopti el dezvelindu-i s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îi cuprinse sfârcurile, făcând dorinţa să crească în ea. Apoi Clay o mângâie pe abdomen şi, coborându-şi mâna, pătrunse în pantalonii ei. Simţind-o caldă şi umedă, zâmbi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numai să-şi scoată pijamaua. Apoi continuă s-o sărute, ghidându-i mâna spre bărbăţia lui. Fannie îl mângâie până când Clay nu mai rezistă şi o opri. Apoi îşi aminti de prezervativ, în câteva secunde şi-l 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cet, închizând ochii, cuprins de o plăcere fantastică, începu să se mişte încet şi apoi din ce în c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repede, plăcerea devenind insuportabilă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îi auzi geamătul şi simţindu-i muşchii contractându-se în jurul lui, ştiu că ea terminase. Gura lui i-o devoră pe a ei şi Clay îşi dădu drumul cu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ămaseră tăcuţi, fiecare cu gândurile lui. Clay nu obişnuia să vorbească cu partenera după ce făcea sex, dar observând o cută de îngrijorare între sprâncenele lui Fannie,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trebă ea privindu-l ca pe o ciud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 fos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fel ca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 fost mai bine. Aşa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i oameni se potrivesc, de fiecare dată e din ce în c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se pot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o neîmpl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ai mai simţit neîmplini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e mai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te-am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iciodată nu m-ai putea dezamăgi, Fannie, spuse el zâmbind. Eşti o femeie pasională. Şi cred că o dată ce vei descoperi că nu vreau să-ţi fac nici un rău, vei deveni şi mai pa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murmură ea privindu-l seducător. Ştii la ce mă gândesc? Aş mai vrea să încerc o dată, ca să fiu sigură,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ău sunt, iubito, spuse el sărut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jurul prânzului coborâră, proaspăt spălaţi şi îmbrăcaţi, îi găsiră pe Hyram şi pe Mandy luându-şi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mai laşi să joc cărţi cu fiica ta, spuse Hyram. Bucătarul e supărat pe noi toţi că am întârziat cu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F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gura ei strălucea, şi felul în care-l privea pe Clay nu lăsa loc de îndoială nimănui. Era îndrăgostită. Se întreba dacă Mandy şi Hyram observaseră schimbarea relaţ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lay îşi bău cafeaua, se întoarse spre Mandy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ne de o excursie în Savannah? Putem să stăm pe malul râului… Ştiu un restaurant grozav. Şi luni dimineaţă te lăsăm direct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spuse Mandy. Tu ce spui, unchiule Hy? Vi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la vârsta mea, astfel de escapade nu-mi pr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îşi privi tatăl cu îngrijorare. Toată viaţa fusese un bărbat puternic, care nu se temuse de nimic. Nici odată nu acceptase că îmbătrânea. Când se schim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porniră toţi trei la drum cu Mercedesul lui Hyram. Corvette-ul lui Clay nu avea portbagajul prea încăpător. Mandy vorbi fără pauză în timpul călătoriei de o oră, iar Clay şi Fannie schimbară priviri semnificative şi se atinseră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uşieri îmbrăcaţi în uniformă se grăbiră să-i întâmpine, când parcară în faţa unui hotel luxos cu douăsprezece e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imiră cheia străbătură holul decorat în alb, plin cu flori roz-aprins şi luară liftul spre etajul lor. Nu aveau multe bagaje, pentru că stăteau numai o noapte. Doar Mandy avea toate geamantanele la ea, pentru că a doua zi trebuia să se întoarcă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vă placă apartamentul, domnule Bodine, spuse liftierul care-i opri la etajul zece. Este unul dintre cele mai frumoase pe care le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rprinsă c-am reuşit să capăt acest apartament. Am înţeles că hotelul e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Vă doresc şeder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faţa apartamentului lor, Fannie întreb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anii obţii orice, spuse el făcându-i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orice, replică ea intrând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era decorat în gri şi roz. Camera de zi comunica cu cele două dormitoare. Mandy alese dormitorul decorat în roz, iar Fannie şi Clay luară dormitorul gri, care avea un pat matrimonial imens î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şopti impresionată F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frumoasă, spuse Clay privind-o cum se minuna admirând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locuit într-un hotel, spuse ea ruşinată. Cred că apartamentul acesta a costat cât salariul meu pe o lună. Mă simt ca Cenuş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a mea, n-ai mai duce lips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asta îmi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te lucruri la care mă aştept de la o r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exemplu? Întrebă el încrucişându-şi braţele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 devo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ate cuplurile încep prin a simţi asta. Dar sentimentele acestea mor în timp. Cuplurile ajung să se tolereze şi rămân împreună din cauza copiilor sau a căminului confortabil. Dar până la urmă copiii pleacă la casele lor şi cei doi se trezesc ca nişte străini care împart aceeaşi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ele căsnicii aşa sunt, recunoscu ea amintindu-şi de tatăl său. Dar nu e obligatoriu să fie aşa în toate cazurile. Am văzut cupluri fericite care vin la fast-food şi care sunt aşa, împreună,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se apropie de ea lăsându-i capul pe spate, o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sta-ţi doreşti, Fannie? Dragoste adevărată şi veşnică? Ca-n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ea. Dar asta numai după ce-mi voi pune viaţa în ordine. Nu cred că voi putea face pe cineva fericit înainte de a-mi atinge scopurile pe care mi le-am pr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ştia că ea se referea la educaţie, îi ridică bărbia cu degetul şi o privi în ochi. Cum să-i explice că visele ei erau şi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Fannie. M-ai făcut fericit zilele astea. De azi dimineaţă nu mă mai pot gândi decât la tine. N-aş putea sta în calea ferici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y bătu la uşă şi ei doi reveniră cu picioarel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 gând să vă giugiuliţi toată ziua? Întrebă fata strâmbându-se la ei. Hai mai bine să ne dis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luă o pernă şi o aruncă după ea. Mandy se feri şi perna ateriză în cameră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că suntem ocupaţi? Întrebă el prefăcându-se supărat. Cum s-o vrăjesc pe Fannie dacă tu ne tot întreru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m venit aici ca să ne plim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fu el de acord, privind-o pe Fannie care zâmbea. Unde vrei să mergem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ergem pe la magazinele de-a lungul râului, spuse Mandy nerăbdătoare să plece. Hai, spuse ea luând-o de mână pe Fanni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mi refac machi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ar mai săruta Clay, n-ai mai pierde acum timpul uitându-te în oglindă, o dojeni glumeţ M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âse Fannie ridicându-se de pe pat, şi îndreptându-se spr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toţi trei coborâră cu liftul în hol. În zona de aşteptare, un bărbat îmbrăcat în frac negru cânta la un pian cu coada. Câţiva oaspeţi stăteau pe fotoliile albe de piele şi beau coctei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ra încă sus, pe cer, dar o briză răcoroasă care venea dinspre râu făcea atmosfera plăcută. Prima oară intrară într-un atelier de confecţionat păpuşi. Acestea erau din porţelan, şi erau îmbrăcate în rochii de dan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ea, pufni Mandy trăgându-l de mână pe Clay şi arătând spre Fannie care nu se mai sătura privind păpuşile. Mâine-poimâine o să vre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spuse Fannie auzind-o. N-o să mai aduc pe lume nici un copil până nu mă voi simţi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o luă de braţ şi porniră spre următorul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ea a cafea proaspăt măcinată şi a plăcintă de mere, încă de la intrare. Trecură cu greu de acesta şi intrară în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a „Traista lui Moş Crăciun”. Vitrina era decorată cu brazi şi fulgi de zăpadă artificiali. Din copaci atârnau globuri colorate, şosete roşii, beteală, şi luminiţe. Dintr-un difuzor se auzeau cântece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ici mi se pare că e Crăciun tot anul! Exclamă M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ie zâmbi amintindu-şi cât de sărăcăcioase fuseseră zilele de Crăciun pentru ea. Niciodată nu avuseseră bani pentru cadouri sau curcani pentru masa de Crăciun. Dar mama sa tăia o găină din curte şi îi confecţiona cadourile cu mâna ei. Fannie primea de Crăciun ori un pulovăr tricotat de mama sa, ori o trăistuţă croşetată… Mama ei fusese o femeie inventivă şi pricepută. Doar că după ce se îmbolnăvise nu mai fusese în stare să-i dăruiască nimic fiicei sale de săr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trară într-un magazin cu tricouri imprimate. Pe unele scria „Bine aţi venit în Savannah”, pe altele scria „Sunt fierbinte”, sau alte năzbâtii de genul acesta. Clay îi cumpără lui Fanie un tricou pe care scria: „Sunt a ta”. Când citi mesajul, Fannie îi trase în joacă o palmă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şi de acolo. Se opriră la un restaurant pe care-l cunoştea Clay. Comandară scoici, după care Mandy era înnebunită. Fannie îi privi doar, refuzând orice specialitate din peste, în schimb comandă un bol plin cu creveţi, Surprinzându-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ră la hotel, magazinele nu se închi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i colindară prin oraş, ţinându-se de mână toţi trei. Fannie se întreba de ce era atât d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cele două pahare de vin pe care le băuse îşi făcuseră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avem televizor în cameră? Întrebă Mandy dându-se ca pe gheaţă pe pardoseala lustruită a holului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obosită? Întrebă Fannie. Toată noaptea ai jucat cărţi cu Hy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plină de energie. Ştiu! Hai să mergem la piscină! V-aţi luat costumele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Fannie amintindu-şi că-şi luase cu ea costumul de baie al Wilhmenei pe care, din păcate, încă nu-l pro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mergem să înotăm, spuse C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oră mai târziu se îndreptau spre piscina de dimensiuni olimpice de la demisol. Mandy se aruncă prima în b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fie dor de ea, oftă Fannie privindu-şi fiica cu regret. Nu suport gândul s-o las să plec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va f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puse ea. Nu mai e copilul meu. Am renunţat la e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să te mai viz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ă se va muta peste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av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y, ştii bine că nu-mi permit să plătesc un bilet de avion. N-ar fi trebuit s-o părăsesc,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pe… Ştii că n-aveai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lay,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u intraţi? Întrebă Mandy oprindu-se şi călcând apa, după ce făcuse două ture de bazin. Apa 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îşi luă avânt şi plonja fără avertisment, stropind-o pe Fannie din cap până-n picioare, înotă spre Mandy şi începură joaca. Fannie îi privi câteva momente şi apoi se decise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era genul care să se arunce în apă. Trebuia mai întâi să se obişnuiască cu temperatura. Coborî scara treaptă cu treaptă, dar Clay şi Mandy se priviră semnificativ şi înotară spre ea ca s-o tragă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în apartament o oră mai târziu, înveliţi în prosoape puf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ă fac un duş fierbinte, spuse Mandy dârdâind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urmură Fannie îndreptându-se în direcţi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direct în baie şi potrivi apa, apoi dădu drumul la duş. Apa fierbinte o încălz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Strigă o voce masculină di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l văzu pe Clay intrând sub duş, alături de e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auzit când ai bătut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bătut, zâmbi el. Nu te mai ascunde, Fannie. Deja am văzut tot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aştepţi invitaţii speciale, spuse ea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aştepta, s-ar putea să nu le primesc. Aşa că-mi place să mă servesc singur. Hai, nu te mai foi. Întoarce-te ca să te spă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ie se supuse. Nu era obişnuită să se expună aşa, oricui. Toată viaţa locuise cu mama sa, iar aceasta nu intrase niciodată peste ea, în baie. Mâinile lui Clay erau magice, simţi eliberându-i toată tensiunea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nu? Întoarce-te să te spăl şi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Dacă mai stăm mult aici, Mandy o să se întrebe ce-am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ie se supuse şi de data asta. Clay o săpuni bine, alunecându-şi palmele pe tot trupul ei. Senzaţia era u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ie ar fi stat aşa ore întregi. Clay îşi coborî mâna între picioarele ei şi intră uşor în ea. Degetele lui intrau şi ieşeau dându-i fiori ameţitori, închise ochii şi se lăsă purtată de senzaţie. Apoi degetele lui Clay găsiră mugurele feminităţii ei şi-l mângâie până când Fannie îşi dădu drumul. Valuri de plăcere o loveau din ce în ce mai puternic, crescând în intensitate, până o lăsară fără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mai târziu în dormitor, o găsiră pe Mandy stând pe marginea patului, cu o privire gânditoare. Noroc că erau îmbră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Întrebă Clay observând că televizorul era stins. Spuneai că vrei să te uiţi la fi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sunat acasă, spuse ea trist. Părinţii mei au fost obligaţi să părăsească ţara în seara asta, pentru o misiune secretă. Au încercat să mă găsească mai devreme, dar eram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u plecat? Întrebă Fannie îngenunchind lângă fiica sa, care începuse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şti? Şi cine-mi poate spune? Când sună cineva de la Casa Albă, tata pleacă fără să ne spună nici nouă unde. Dar de data asta mama a plec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ie îl privi pe Clay în tăcere, apoi pe Mandy. Era ciudată această atitudine a părinţilor adoptivi ai fiicei sale. Nu era normal să plece şi să-şi lase copilul în voia s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va avea grijă de tine cât timp ei sunt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Rhea, spuse fata dându-şi ochii peste cap în semn de exasperare. N-aş putea…? N-aş putea să mă întorc la voi acasă? Întrebă ea plin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ie ezită privindu-l întrebător pe Clay. Ea trebuia să se întoarcă luni la serviciu. Şi Clay la fel… Şi ce va spune mătuşa Rhea? Sau Hy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câteva zile, spuse repede Mandy. Cel mult o săptămână. De obicei misiunile astea se termin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Fannie privindu-l pe C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Mandy, spuse el. Faci parte din familia noastră. Eşti binevenită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ie se simţea recunoscătoare, Clay era un bărbat de treabă acceptându-le pe amândouă în casa lui. Iar Hyram va jubila să-şi ţină fiul cât mai mult timp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bucurăm că vei sta mai mult cu noi, păpuşă, spuse Fannie bucuroasă. Dar trebuie să-ţi anulezi zborul. Vrei s-o sun eu pe mătuş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repede Mandy. O să vorbesc eu cu ea. Nu vreau să te ia pe tine la rost. Eu sunt obişnuită. Chiar acum mă duc în dormitorul meu s-o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ie aşteptă să rămână singură cu Clay,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lay. Ai fost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i să fac? S-o las pe biata fată să se întoarcă la o mătuşă pe care n-o su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e nu ţi se pare un pic ciudat? Întrebă ea. Cum au putut să plece părinţii ei aşa, brusc, fără să aştepte să vorbească cu M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întâmplă în cazul misiunilor speciale. Tatăl său trebuie să fie o persoană foarte importantă, dacă primeşte ordine direct de la Cas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discute acest subiect, până când Mandy intră în dormitorul lor şi spuse oftând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m vorbit cu mătuşa R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c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M-a mirat puţin, pentru că mi s-a părut chiar bucuroasă că mai rămân cu voi. Dar nu mă interesează. A spus că va lua ea legătura cu părinţii mei când şi dacă va şti unde să-i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Întrebă Fannie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ile acestea sunt deosebit de periculoase, spuse calm Mandy. Trebuie să ştiţi şi voi asta. Părinţii mei îşi pun în pericol viaţa de fiecare dată când pleacă peste g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groaznic! Exclamă Fannie ducându-şi mâinil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dar adevărat, spuse Mandy aşezându-se pe pat. De ce crezi că mi-e frică să plec din ţară? Ştii cât de instabilă e situaţia politică în Orientul Mijlociu. Apropo, mi-am anulat biletul de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i în Orientul Mijlociu? Întrebă Clay, ignorând ultima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nu trebuia să aflaţi. Vă rog să nu mai spuneţi 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ie îl privi pe Clay scuturând cu îngrijorare din cap. Nu era cazul să se amestece în deciziile familiei lui M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obosită, draga mea, spuse ea strângându-i mâna fiicei sale. De ce nu te duci să te culci? O să mai vorbi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unt obosită, mărturisi Mandy strângând-o pe Fannie în braţe. Cred că-mi fac prea multe griji. Dar n-am ce face. E greu să nu te întrebi dacă familia ta nu e omorâtă chiar în clipa asta de o bandă de terorişti, undeva,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bunie, oftă Clay după ce Mandy se duse la culcare. De cât timp trăieşte copilul ăsta în această t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Când am dat-o spre adopţie, nimeni nu mi-a furnizat prea multe informaţii. Ştiam numai că părinţii ei adoptivi sunt nişte oameni influenţi din Washington şi că ea o va duc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Clay. Nu pot s-o las pe Mandy să plece în Orientul Mijlociu. Nici nu-mi vine să cred că americanii au voie să călătorească în acea parte a lumii. Guvernanţii nu ştiu la ce riscuri îi expun? Ar trebui să fac ceva s-o împiedic să ajungă acolo. Cred că e timpul să stau de vorbă cu părin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 le spui? Întrebă el văzându-i hotărârea nestrămutată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reuşesc să obţin custodia. Îi voi acuza că-I pun în pericol viaţa fiic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ta de vorba cu avocatul meu mâine dimineaţă. Să vedem ce părere are şi el. Intre timp, nu-ţi mai frământa mintea, şi hai să ne cul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ie se bucură ca el nu încercă în seara aceea să facă dragoste cu ea. Era atât de confuză încât nu se putea gândi la nimic. În minte avea numai imaginea fiicei sale. Dacă va muri în Orientul Mijlociu? Părinţii ei adoptivi aveau nevoie de un examen psihiatric. Cum puteau să-şi ducă fiica în parte aceea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lay se gândea la Mandy. Doar că lui îi mirosea ceva în toată povestea aceea. Şi trebuia să afle ce era putred. Adormi mult mai târziu decât Fannie, cu gândul să-l caute a doua zi, la prima oră, pe avoc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oncediat, spuse Fannie a doua zi de dimineaţă privindu-l pe Clay, în timp ce-şi beau caf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unat pe şeful meu de la Griddle &amp; Grill şi i-am spus că sunt bolnavă. Din nefericire, Wilhmena n-a apucat să-mi spună că-i turnase altă minciună. Trebuia să fiu acum la o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Exclamă Clay dându-şi ochii peste cap. Dar de ce nu v-aţi înţeles să spuneţi aceeaşi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am făcut. Dar patronul o tot întreba de ce lipsesc atâtea zile din cauza unui simplu guturai. Şi ea a inventat altă minciună. A spus că sunt la o înmormântare. Clay o admiră pe Fannie cât de proaspătă şi tânără arăta în blugi şi pulo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 concediat pentru că eşti tot bolnavă în loc să fii la înmormântare? Râ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motivat că n-are cu cine să mă înlocuiască atâta timp. Dumnezeule! Îţi dai seama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ţi-ai pierdut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ba şi asigurarea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găseşti altă slujbă. Dacă mi-ai cere părerea, ţi-aş spune că e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uşor să vorbeşti… Dar mie cine-mi va mai plăti facturile şi facul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deranja s-o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luând-o în braţe, dar nici eu n-aş vrea să te mai văd muncind din greu pentru doi bani. Iar şeful tău s-a purtat ca un nemernic. Mai bine că nu mai lucrezi pentru el. După ce că munceai atâta şi te plătea prost, drept recunoştinţă, te-a mai şi concediat, îmi doresc ceva mai bun pentru tine. Mă conda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mi doresc ceva mai bun, Clay, spuse ea impresionată de grija lui. Dar asta se va întâmpla mai încolo. Eu nu mă pricep la nimic în mod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prostii. Ţi-ai petrecut jumătate din viaţă având grijă de mama ta bolnavă, ca să nu mai ţinem cont de întreţinerea casei. E nevoie de multă abilitate să le faci pe toate astea. Nu te mai subes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gerezi că ar fi bine să mă angajez pe post de soră medicală, las-o baltă. Nu-mi place să îngrijesc persoanele bolnave, decât dacă sunt nevoită s-o fac. Lasă! Oftă ea. O să-mi găsesc eu o slujb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e ajut, spuse el sărutând-o. Ştii că eu n-am ajutat în viaţa mea o altă fiinţă umană? Trist, nu-i aşa? Am fost ego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juţ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ţi ofer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discutat despre asta, Clay, oftă ea. N-am nevoie de ban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dau cu titlu de împrumut, într-o zi mi-i vei da înapoia. Să-mi spui doar care e suma lunară de care ai nevoi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Clay, şopti ea punându-i un deget pe buze. Am câteva economii. Nu sunt chiar des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cred eu? Întrebă el zâmbind. Cred că mai degrabă ai muri de foame decât să-mi accepţi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prostii. Sigur că-ţi voi accepta ajutorul, dacă va fi nevoie. Dar deocamdată,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se întrebă dacă Fannie va avea nevoie vreodată de aju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y se bucură să se întoarcă acasă împreună cu Clay şi Fannie. Luară micul dejun în sala de mese a hotelului, iar ea le citi din broşurile care descriau obiectivele turistice a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ai sta aici încă o zi, spuse Mandy visătoare. Am avea atâtea locuri de viz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om mai sta încă o zi, spuse Clay terminându-şi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trebuie să te duci la birou? Întrebă F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teva întâlniri programate, dar le pot amâna. Hai să terminăm de mâncat şi să ne întoarcem în cameră, să dăm câteva tele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norocoasă, şopti Mandy la urechea lui Fannie. Ai un soţ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spuse ea foindu-se pe scaun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cât de serios îşi juca Clay rolul de soţ devotat. Oare aşa era şi-n viaţa reală? Cum se vor înţelege după ce Mandy se va întoarce la Washington? Oricum, era fericită că mai avea câteva zile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Clay sosi de la birou şi o găsi pe Fannie înconjurată de ziare, cu un pix în mână, citind ofertele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ceva interesant? Întrebă el turnându-şi un pahar cu limo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tele de serviciu din Culpepper sunt cam limitate. Dar sigur găsesc ceva în ediţia de duminică, spuse ea văzând că el părea distrat. Ai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dând peste cap paharul cu limondată. Dar trebuie să stăm de vorbă. Unde e M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reşt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închise uşa cu cheia şi se aşeză pe un scun, lângă F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t cu avocatul meu astăzi, în legătură cu M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ea simţind că i se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ţi spun asta, Fannie, dar fata ne-a dus pe toţi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minţit? Întrebă ea clipind des. În legătură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e-a făcut să credem că tatăl său e un fel de agent guvernamental. Ei, nu-i adevărat. Tatăl său lucra în guvern, dar nu pe postul ăsta. Slujba lui nu era deloc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e-a minţit? Se încruntă F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Mai rău. Părinţii ei adoptivi au fost omorâţi anul trecut de un şofer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lay,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dy se afla pe bancheta din spate şi a văzut totul. Din fericire rănile ei au fost mi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ie scutură din cap nu pentru că nu credea, ci pentru că nu voia să creadă. Nu-şi imagina cum biata sa fiică trecuse printr-un asemenea traumatism 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 locuit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ătuşa ei, Rhea Turnbull, femeia despre care ne-a povestit. Bătrâna nu dorea să-şi asume responsabilitatea creşterii fetei, dar sora sa o rugase ca în caz că li se întâmplă lor ceva, să aibă grijă de fiica lor adop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y, de unde ai aflat toate astea? Şi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tul meu are un prieten sus-pus în Washington, care a făcut nişte investigaţii. Acum hai să trecem la veştile cu adevărat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mi-e teamă, se zgribuli F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dy a fugit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porta sa mai locuiască cu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ie privi pe fereastră căutându-Şi fiica. Nu mai era pe pajişte. Probabil se îndrepta spre casă pentru a se pregăti de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şopti ea. De ce ar fi făcut Mandy una ca asta? Şi de ce ne-a spus toate poveştile acelea cu Orientul Mijlociu? Şi scrisoarea… Am primit o scrisoare de la mama ei, chiar înainte să vină M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bănuit? A scris-o chiar Mandy. Ne-a prostit pe toţi. Mă întreb de când ne-a cop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la uşă şi Mandy băgă capul în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raţi? Întrebă ea, apoi, văzându-le expresii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V-am deranjat? Voiam să vă anunţ că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ălărit pe Nadja şi n-am căzut. Şi nici nu m-am îndepărtat de casă. Data viitoare poate mă lăsaţi sa călăresc pân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Mandy, spuse Fannie cu o figură gravă. Trebuie să stăm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lâns grăjdarul că am bruscat caii? Nu-i adevărat. Eu iubesc animalel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spre cai, Mandy, spuse Fanni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y verifică turul pantalonilor să vadă dacă nu erau murdari şi se aşeză pe canapea, îşi turnă un pahar cu limonada şi luă o gură zdravănă înainte s-o privească pe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runtea încreţită de îngrijorare, Fannie îşi privi fiica. Nu-i venea să creadă că Mandy o minţise atât de mult. Se gândea că accidentul îi lăsase sechele emo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Clay am fost foarte îngrijoraţi din cauza ta şi ne-am hotărât să verificăm ceva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a arunce vina asupra lui Clay. El o făcuse pentru binele ei, ca s-o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 n-ai fost cinstită cu noi, continuă Fannie. Te superi dacă ne spu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flat de părinţi mei? Întrebă Mandy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Fannie. Ne pare rău, Mandy. Ne pare foart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un an de atunci, spuse fata cu lacrimi în ochi, dar durerea a răma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de la început că au murit? Şi ce-i cu povestea aceea bizară despre tatăl tău şi Orientul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ţi spun adevărul, zise ea fără să aibă curajul să-şi privească mama în ochi, dar mi-era teamă să nu-mi spui din milă să vin să locuiesc cu tine. Nu voiam mila ta. Mai ales după ce ai renunţ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ie simţi un junghi în inimă. Lacrimile îi înţepa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privea tăcut pe fereastră. Şi-ar fi dorit ca el să spună ceva, orice, să umple tăcerea aceea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te vreau, Mandy. Te-am dorit de la început. Din clipa în care te-am simţit crescând în mine. Am renunţat la tine pentru că nu puteam să te cresc în sărăcia în care am crescut eu. Te rog nu mă urî pentru ce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aruncă în braţele mamei sale, hohotind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trebuia să-ţi spun povestea aceea ridicolă despre tatăl meu. Dar speram că spunându-ţi că trebuie să plec într-o zonă periculoasă, tu vei insista să rămân cu tine. Dacă ţi-aş fi spus că părinţii mei au murit, m-ai fi acceptat din milă. Ştiu că sună ciudat şi n-are nici o noimă ce spun, dar când am plănuit totul, mi s-a părut cea mai bun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ţi-a trecut prin cap că era posibil să verific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la asta. Eram disperată. Tot ce ştiam era că nu mai voiam să mă întorc la Washington, ca să locuiesc cu mătuşa Rhea. Are şaptezeci de ani şi e habotnică. Tot ce fac e un păcat. Ea a insistat ca părinţii mei să mă dea la o şcoală de fete, unde sunt obligată să port haine urâte. N-am voie să am prieteni, cât despre băieţi… Iţi dai seama că am treisprezece ani şi nu-mi dă voie să mă rad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se apropie de ele cu mâinile în buzunare şi lu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dy, sper că-ţi dai seama de gravitatea situaţiei şi de încurcătura în care ne-ai băgat. Mătuşa ta, în ciuda aparenţelor, te iubeşte. Şi am aflat că starea sănătăţii sale nu e prea bună… A pus toată poliţia din Washington pe urmele tale. Nu m-ar mira să mă trezesc cu o poză de-a ta pe parbr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o rănesc. Voiam doar să plec de acolo. Mă simţeam disperată, la limita pu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e cum m-ai găsit? Adopţia a fost ţinută în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uşor, recunoscu Mandy. Dar mătuşa Rhea, după moartea părinţilor mei, a făcut curăţenie prin pod şi a găsit un leagăn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e care ţi l-a făcut bunicul tău. Tatălui meu îi plăcea să cioplească tot felul de obiecte. Chiar a încercat să facă o afacere în sensul ăsta. Dar a eşuat, ca de obicei. Am uitat de leagăn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găsit şi nişte plăpumioare brodate, spuse Mandy. Mama le-a păstrat pe toate. Oricum, tatăl tău îşi cioplise numele şi adresa pe leagăn. Şi n-aş fi reuşit să descifrez scrisul dacă n-aş fi presărat cenuşă peste el, aşa cum am văzut o dată, la televizor. Apoi am început să dau tele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accident. Dar trebuia să prind curaj ca să te contactez. Şi am venit cu un plan. Nu ştiam dacă vrei să mă vez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Mandy, şopti Fannie impresionată de întreaga poveste, mi-aş fi dorit să vii la mine imediat după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utea. Eram prea îndurerată de pierderea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trebuie s-o anunţi pe mătuşa ta unde te afli. Nu poţi s-o laşi aşa. Mai ales că are probleme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o sun. N-o să mă ierte niciodată. şi dacă trimite poliţia după mine? Dacă mă arestează, sau… Lasă-mă să stau cu tine. Te rog. N-o să-ţi fac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tuşa ta ce părere ar avea de asta? Întrebă Fannie, tentată să spună imedia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mă va obliga să mă întorc la Washington. Ea nu mă doreşte. Sunt o mare pacoste pe capul ei. Dar i-a promis mamei că va avea grijă de mine, dacă i se va întâmpla 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rându-i mătuşii Rhea să-şi calce o promisiune ar fi ca şi cum i-aş cere să danseze goală în faţa Case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toţi trei câteva clipe, apoi Cla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dy, du-te şi pregăteşte-te pentru cină. Aş vrea să stau de vorbă cu Fannie,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uită de la unul la celălalt cu o privire dez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v-am creat tot necazul ăsta, spuse ea. N-am vrut să supăr pe nimeni. Poate că mătuşa Rhea are dreptate. Poate că sunt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şi Fannie nu mai apucară să-i răspundă, că Mandy ieşi din încăpere plângând. Cei doi se priviră cu subînţeles, şi Fann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place de mătuşa R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spuse Clay. Ce n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sun înainte de cină. Asta e tot ce pot să fac. Apoi o duc personal pe Mandy la Washington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i la ea aşa,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drept legal asupra ei, Clay. Tot ce pot să sper e ca mătuşa Rhea să n-o arunce în vreo casă de copii. Apoi voi face tot ce-mi stă-n puteri să mă împrietenesc cu bătrâna. Chiar dacă-mi place sau nu. Sper ca, în timp, s-o lase pe Mandy să mă viziteze mai des. O dată ce voi câştiga încrederea femeii, nu va mai fi chiar aşa de greu. E bătrână… Poate o va lăsa de bunăvoie pe Mandy să locuiască împreună cu mine, după ce-mi voi lua lic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putea dura ani de zile, spuse Clay privind în gol. Ai auzit că Mandy se simte groaznic la mătuşa Rhea… Cred c-ar fi mai bine s-o ajutăm să scape de acolo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ce pot să fac? Gemu neputincios Fannie. Te-ai pus în situaţia mea? Am rămas fără slujbă, n-am terminat facultatea, iar casa stă să cadă peste mine. Starea mea materială nu s-a îmbunătăţit. Din contră. Mătuşa sa n-o va lăsa să locuiască împreună cu mine. Şi dacă n-o duc la Washington, bătrâna mă va acuza de ră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puse Clay trecându-şi neliniştit degetele prin păr. Nu, nu vreau să mai fii în situaţia asta. Gata! Fannie… sunt nebun după tine… Sunt atât de nebun după tine încât nu mă mai pot gândi la nimic, decât la tine. La tine şi la Mandy. Nu ştiu ce să-ţi mai spun. Clay o strânse cu puter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ie era complet zăpăcită. Nu ştia cum să privească reacţia lui Clay. Ce voia el să spună? Ce sugera? şi ea cum trebuia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lay, mă bucur… Dar cum o pot ajuta pe M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oţia mea, iubito. O să ne descurc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lui Fannie i se păru că înţelesese greşit. Să fie soţia lui Clay? Adică să se căsătorească cu el? Imposibil. Clay Bodine era un burlac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e-am înţeles bine, bolboros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iubito, m-ai auzit bine, zambi el, Vom sta de vorbă cu mătuşa Rhea, apoi vom aştepta certificatul de căsătorie. Când, şi dacă vom ajunge la tribunal, vom avea un av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ie ramase cu gura căscată, se îndepărtă doi paşi de Clay şi se trânti pe canapea. Să se căsătoreasc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mă iubeşti, spuse ea privindu-l. De ce te-ai gândit la solu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ragostea, Fannie? Întrebă el aşezându-se lângă ea, pe canapea. Sunt mai apropiat de tine decât a fost orice bărbat din viaţa ta. Abia aştept să vină noaptea, să ne retragem în dormitorul nostru şi să facem dragoste. Şi dimineaţa îmi place la nebunie când mă trezesc alături de tine. Dacă nu greşesc prea mult… cred că şi tu simţi la fel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avea dreptate. Relaţia lor se îmbogăţise în ultimele zile. De fapt, se simţea foarte aproape de sentimentul numit dragoste. Dar cum puteau să se angajeze într-o relaţie pe termen lung, dacă nu erau absolut siguri? Şi cum rămânea cu scopurile ei? Mai putea să le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 ce te gândeşti, spuse el. Crezi că Mandy va fi o piedică pentru obţinerea lic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sunt egoistă, mărturisi ea. Dar Mandy e fiica mea şi fericirea ei e pe primul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e aşa, Fannie. Poţi sa ai familia ta şi să-ţi completezi în acelaşi timp studiile. Nu trebuie să te chinuieşti în căsuţa ta. Avem aici loc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u ce te alegi? Întrebă ea fără să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accepţi o ofertă fără să te gândeşti că există un motiv egoist în spatele ei? Întrebă el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ar nu mă pot abţine. Săptămâna trecută mă întrebai dacă urmăresc averea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 îmi pare rău. Cred că experienţa mamei mele mi-a lăsat un gust amar. Cu ce mă aleg? Nu ştiu… Am motivele mele. Tu şi Mandy mi-aţi arătat cât de frumoasă poate fi viaţa de familie. N-am mai simţit asta de mult, de foarte mult timp. Şi e grozav să te întorci după o zi de muncă acasă, ştiind că te aşteaptă cineva drag, căruia îi pas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rămâne cu tatăl tău? Ştii că ar face orice ca să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zolv şi cu el într-un fel. Nu-mi dau seama cum, dar atitudinea lui s-a schimbat radical, îmi place felul în care se comportă acum. Nu ştiu… Putem rămâne câteva luni aici, să vedem cum ne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ie se întrebă dacă Hyram i-ar spune vreodată fiului său despre atacul de cord. Poate că o va face, când relaţia lor se va schimba cu adevărat în bine. Sau poate Clay nu va şti niciodată. Oricum, important era că amândoi doreau să se îm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faci griji că tatăl tău îţi va sta în cale, spuse Fannie. Vrea atât de mult să locuieşti împreună cu el, încât o sa se comporte cât mai frumos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o privi câteva momente,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pui? Te căsătoreşti cu mine? Aşa putem fi toţi patr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merge? Întrebă ea ez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ptimism! Exclamă el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gândesc la viitor, spuse ea rugător. Mai ales că e şi fiica mea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ţi spun ceva. Voi face tot ce-i omeneşte posibil ca relaţia noastră să meargă bine. Şi dacă nu se poate, tot voi avea grijă de tine şi de M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fost destul de clară când ţi-am spus că n-am nevoie de ba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lasă-mă să termin. Te voi ajuta financiar până vei lua licenţa, şi vei reuşi să te întreţii singură. Iar ajutorul meu nu va implica nici o responsabilitate din partea ta. Tu nu trebuie decât să-ţi vezi de facultate şi de M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cu noi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 vom întâlni cu mătuşa lui Mandy împreună. Dacă va vedea cât de mult ţinem la nepoata ei, poate va fi fericită să scape de ea, şi împăcată cu gândul că o lasă pe mâin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ă mă port cu femeile în vârstă. Ar fi trebuit să mă vezi cât de bine mă înţelegeam cu bunica mea. O aveam la degetul mic. Mătuşa lui Mandy va fi floar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ştia să se comporte şi cu fetele tinere. Nu trebuia decât să zâmbească. Dar se temea puţin de mătuşa R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cooperează? Întrebă F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tăm proces. Vom face orice ca s-o obţinem pe M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ataş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copi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ie se întrebă de ce Clay nu recunoştea că era înnebunit după Mandy. Se vedea de la o poştă. Probabil experienţa cu tatăl său îl făcuse mai reti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răspund în momentul ăsta? Întrebă ea. Pot să mă mai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dar nu prea mult. Dacă ne căsătorim, trebuie să mai aşteptăm douăzeci şi patru de ore pentru certificatul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genul de cerere în căsătorie la care visase F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ea nu sperase niciodată la un cavaler în armură, şi cu cal alb, care să îngenuncheze în faţa ei şi să-i facă o 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aţa era plină de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însemna că relaţia lor nu va merge. Ea îl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în timp, şi el o va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a în cele din urmă. Mă căsător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ie se trezi cu noaptea-n cap în ziua ceremoniei. Se ridică din pat cu grijă, ca să nu-l trezească pe Clay, şi se grăbi spre dormitorul fiicei sale. Mandy dormea profund, cu mâinile sub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un îngeraş, iar inima lui Fannie se umplu de dragoste, la vederea ei. Gândul că o va putea pierde din nou o scotea din minţi. Va face orice ca s-o câştige. După ce vorbise cu mătuşa ei, cu două zile în urmă, era clar că aceasta va trimite autorităţile după Mandy. Pentru ea nu conta că biata copilă îşi pierduse familia şi era teribil de nefericită acolo. Avea un singur scop s-o aducă acasă prin orice mijloace înapoi,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ie îşi mângâie fiica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y, trezeşte-te. Hai, somnoroasă mică. Vreau să te duc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y deschise ochii privindu-şi ceas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Fannie deschise a treia uşă a garajului şi scoase maşina pe care o parcase acolo cu o săptămână în urmă. Când Mandy o privi uimită, Fann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mers vreodată cu o maşină fără aer condi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cui e maş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 Haide,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Fannie ieşi pe sosea, Mandy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oara când Mandy îi spunea mamă. Fannie fu atât de surprinsă, încât fu cât pe ce să intre într-un copac de pe marginea şoselei. Trebuia să-şi facă curaj ca să-i poată spune ce avea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minţit, păpuşă, spuse ea după câtev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Mandy simplu, privind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ie apăsă pe frână şi se opri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Întrebă ea clipind des. Şi de ce nu mi-ai spus nimic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mi vei spune adevărul când vei fi pregătită. Şi… nici eu n-am fost sinceră eu tine şi cu Clay. Mă mir că nu v-aţ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motive să nu te credem, spuse ea, apoi adăugă zâmbind: Se vede că avem acelaşi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orni motorul şi conduse mai depart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y se gândea că în după-amiaza aceea va da ochii cu mătuşa sa şi se întreba dacă va mai suporta mult să locuiască împreună cu ea. Fannie se gândea Ia strategia pe care o plănuise împreună cu Clay. Spera să iasă bine. Oricum, nu-i spuseseră nimic lui Mandy, pentru a nu-i da speranţe deş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 reuşi, va fi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sa ei le apăru în faţă, Fannie îşi schimbă dis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şul era la fel de înclinat cum îl lăsase, tencuiala la fel de coşcovită, iar veranda părea lovită de un catac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ie parcă maşina, opri motorul, şi rămas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e, spuse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y tăcu, aşa că Fanni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interiorul arată mai rău decât exteriorul. Trebuie s-o văruiesc, să-i repar acoperişul, fundaţia, finisajele interioare… În fine, sunt multe de făcut. Din păcate n-am avut niciodată bani sau timp ca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 crescut tu? Întrebă M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puse Fannie dorind să pară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âse sărăcia în care trăise, şi sentimentul că era singură pe lume. Urâse s-o vadă pe mama sa bolnavă, îşi urase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intrăm, spuse Fannie coborând din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schise cu cheia şi împinse uşa, aceasta scârţâi jalnic. Mandy intră cu grijă înăuntru şi privi în jur. După câteva clipe de tăcer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a arăt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da, oftă Fannie gândindu-se la casa frumoasă a lui Hyram şi închipuindu-şi casa în care crescuse M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rut să mi-o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ie se aşeză pe un scaun, în bucătări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 înţelegi de ce am renunţat la tine, Mandy. Nu voiam să creşti în sărăcia asta. Nu voiam ca prietenii tăi să râdă de tine. Eu n-am avut niciodată o prietenă în liceu. Nu puteam să invit pe nim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y mi-a spus că tatăl tău te-a aban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a că nu poate locui împreună cu o femeie bolnavă. A tot încercat să intre în diverse afaceri, dar nimic nu i-a ieşit. Se pricepea doar la cioplitul în lemn. Dar tu ştii asta. În schimb, nimeni n-a ştiut câte ore de muncă istovitoare îi lua ca să realizeze un obiect finit din lemn. Niciodată nu primea un preţ bun pe obiectele sale, aşa că până la urmă a r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a ta ce a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scleroză în plăci. A zăcut la pat mulţi ani înainte să moară. Cred că a murit pentru că şi-a pierdut dorinţa de 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dor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cea mai bună prietenă a mea. Mă înfuriam când vedeam că nu luptă ca să trăiască. Majoritatea bolnavilor de scleroză trăiesc mult mai mult decât a trăit ea. Cred că a renunţat din clipa în care tatăl meu ne-a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ie îşi sprijini coatele pe masă şi o privi pe Mandy câteva clipe. Aceasta spuse, cu lacrimi-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ţi spun… că părinţii mei adoptivi… au fost foarte buni cu mine. Am avut tot ce mi-am dorit. I-am iubit foarte mult… Am vrut să ştii asta… Am vrut să ştii că mi-ai ales nişte părinţi foarte buni… şi nu trebuie să te mai simţi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Mandy, şopti Fannie impresionată. Sunt mândră de tine. Şi le sunt recunoscătoare oamenilor care te-au crescut. Au făcut treabă bună. Mi-ar fi plăcut să-I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y încercă să vorbească, dar nu reuşi din cauza nodului care i se pusese în gât. Fannie întinse braţele şi Mandy îi sări în poală înfundându-şi capul în pă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am găsit, hohoti ea. Dar nu voiam ca ei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ie îşi strânse în braţe şi-şi legănă fiica. Inima ei era sfâşiată de durere şi milă. Cum putea să renunţe la Mandy după ce abia reuşise s-o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din casă, o jumătate de oră mai târziu, soarele începea să răsară. Ceaţa de dimineaţă crea o lumină i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ja ai aflat că eu şi Clay nu suntem căsătoriţi, spuse F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dezamăgită, îmi place mult de C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t cu Clay despre asta, spuse Fannie aşezându-se pe o băncuţă, sub un stejar. Ne-am dat seama cât de mult vrem să locuim împreună cu tine, să fim o familie. Aşa ca ne-am decis să ne căs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Întrebă Mandy fericit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i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voi doi sunteţi sortiţi unu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em toţi trei la mătuşa ta. Vom afla dacă te va lăsa să locuieşti împreun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cc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asumăm riscul. Dacă nu cooperează, suntem gata să discutăm cu un avocat şi să începem procesul de adopţie. Va dura, Mandy, dar nu vreau să-ţi năruiesc sper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ama mea adevărată, şopti Mandy. De ce trebuie să mă ad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nunţat la custodia ta cu mult timp în urma. Nu pot să te iau de la părinţi tăi adoptivi când îmi vine mie bine. Ei au murit, dar dreptul legal îl are acum mătuş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sunt suficient de matură ca să decid unde vreau să loc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rebuie să consultăm un avocat. Dar ar fi mai bine pentru toată lumea să încercăm o discuţie de la om la om cu mătuşa ta. În ciuda aparenţelor, ea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e un fel tare ciudat de a mi-o arăta, spuse Mandy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ăm să iasă totul bine pentru toată lumea. Ai încredere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trei, în după-amiaza aceea, Fannie şi Clay fură declaraţi căsătoriţi de judecătorul de pace, în prezenţa lui Mandy, Hyram, Greta, Wilhmena, Gussie şi Ernestine Dempsey. Pe nimeni nu surprinse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se îmbrăcase într-un costum gri, iar Fannie îşi pusese un costum crem. După ce judecătorul de pace îi declară căsătoriţi, Clay o sărută pe Fannie, în aplauzele as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ine şi Gussie, care-şi luaseră batistele din dantelă destinate special ceremoniei, nu mai pridideau să le ducă la nas şi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pentru tine, draga mea, spuse Wilhmena strângând-o pe Fannie în braţe. Cred că ştii că ai pus mâna pe cel mai dorit burlac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ră acasă găsiră camera de zi şi sufrageria transformate într-un bufet. Bucătarul îşi dăduse toată silinţa să prepare cele mai sofisticate antreuri. Peste tot erau pahare cu şampanie şi flori. În mijlocul mesei trona tortul cu trei e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organizat totul? Întreba Fannie întorcându-se spre Hyram pentru un to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lipa în care Clay mi-a spus că se va căsători cu tine. Nu e bine să păstrezi secrete faţă de rude şi prieteni. Rişti să pierzi cadourile de nuntă, spuse el făcând semn spre o măsuţă pe care se aflau o mulţime de cutii împachetate în hârtie colorată, şi… un plic. Acelea sunt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luă plicul şi-l băgă repede în buzunar. Ştia ce conţinea. Actul de proprietate pentru terenul de lângă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ată, spuse el strângându-l pe Hyram în braţe şi bătându-l bărbăteşt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lor se schimbase mult în bine. Păcat că această schimbare venise cam târziu. Clay şi-ar fi dorit de mult să aibă un tată adevărat. Dar aveau o viaţa la dispoziţie ca să recupereze ce pierduseră în toţi ac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pentru tine, spuse Hyram întorcându-se spre Fannie şi înmânându-i un set de chei. M-am gândit că e timpul să ai o maşină nouă. Deja mi-e teamă pentru viaţa ta, în rabla aceea de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în garaj Fannie exclamă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ord Mustang decapotabil! Dumnezeule, Hyram! Cred că l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ce maşină! Exclamă Mandy din spatele lor. Are scaune di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Mandy? Nu eşti invidioasă că mama ta primeşte cadouri? Întrebă Hy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spuse Mandy, deşi se vedea că era bucuroasă pentru F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a garajului apăru grăjdarul ţinând de căpăstru un pur sânge arab cu părul lucios, de culoarea al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entru mine! Exclamă Mandy înfiorat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aşa, spuse Hyram strângându-şi proaspăta nepoat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 unchiule Hy, dar… oftă ea, dacă nu mă mai întorc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motiv s-o faci, spuse Hyram încrezător. Când fiul meu îşi pune ceva în cap, nimic nu-i mai stă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cinci, Clay le ajută pe Fannie şi pe Mandy să urce în maşină. Fannie propusese să meargă cu noua ei maşină, dar el insistase să ia Mercedesul lui Hy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impresionăm pe mătuşa Rhea, spusese el. Un Mercedes are o altă prestanţă. Fordul Mustang decapotabil poate părea fri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cred că vom fi nevoiţi să cumpărăm o maşina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ie era atentă la vorbele lui numai pe jumătate. Tot nu-i venea să creadă că se căsătorise cu Clay. Se întreba ce conţinea plicul din buzunarul lui. De ce-l ascunsese Clay atât de repede? Trebuia să recunoască faptul că nunta lor nu fusese prea obişnuită. Clay o luase de nevastă ca s-o ajute să-şi recupereze fiica. Chiar se oferise s-o ajute material, în caz că relaţia lor nu me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îşi dorea Fannie să aibă o căsnici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l iubea pe Clay. Îl iubea şi-l respecta. Niciodată n-o pusese într-o situaţie jenantă, şi în liceu nu încercase s-o bage în p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ră graniţa statului Carolina de Nord spre Virginia, Clay începu să caute un hotel. Găsiră unul de trei stele şi comandară cina în cameră. Mandy abia se atinse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emoţii? Întrebă C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 cunoşti pe mătuşa R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şi mie mi-e teamă, recunoscu Clay frecându-şi mâinile una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spuse ea zâmbind vag, mama te-a transformat într-un urs mare ş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upă ce Mandy adormi, Fannie rămase la capul ei multă vreme, mângâindu-i fruntea, îi promisese fiicei sale că într-un fel sau altul vor rezolva problema. O părăsise pe Mandy o dată. N-o mai putea face şi a doua oară. Oricum, nu-şi mai putea imagina viaţa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dormitorul lor, mai târziu, îl găsi pe Clay stând în pat şi privind la televizor. Părul încă îi mai era umed după dusul pe care-l făcuse. Fannie se hotărî să facă şi ea un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baie un sfert de oră mai târziu, mirosind a săpun, cu părul ud şi îmbrăcată în cămaşa de noapte de la Wilhm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faţa oglinzii şi începu să se piep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spuse Clay luându-i peria din mână. Întotdeauna mi-am dorit să fac asta. Cum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de la vârfuri. Pârul ondulat e foarte dificil de pieptănat. Trebuie descâlcit. De aceea folosesc mult bal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începu s-o pieptene aşa cum îl învăţ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Mandy?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bine. Dar în cele din urmă a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artă de îngrijorare. Dacă nu reuşim s-o convingem pe bătrână? Biata mea fată ce-o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m tot posibilul. Dacă nu ajungem la inima bătrânei, intentăm proces, într-un fel sau altul îţi vei recâştiga fiica, încearcă să ai răbdare ş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încredere în tine, Clay,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se simţea mişcat de mărturisirea ei şi ştia că-i luase mult timp sa ajungă aici. O privi o clipă minunându-se cât de frumoasă era în cămaşa aceea de noapte, dar nu l-ar fi deranjat s-o vadă îmbrăcată în ceva mai provocator. Ştia el un magazin în Savannah, unde se vindea lenjerie intimă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r trebui să ne mai cumpărăm haine noi, spuse el mângâind-o pe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âse Fannie gâdilată de atingerea lui. Săraca Wilhmena. Cred că am lăsat-o fără haine. Am fost atât de prinsă de problem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După ce se termină toată nebunia, vom porni în luna de miere şi-ţi voi cumpăra orice haine îţi doreşti. Nu-mi convine ca nevasta mea să poarte lucruri împrumutate. Ce vor spune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ă să fiu, încă nu mă simt ca o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nu-mi fac bine datoria de soţ, spuse el, împingând-o în pat, pe spate, şi urcându-se deasupra ei. Mâinile lui începură s-o mângâie peste tot. Fannie nu se simţise niciodată mai protejată, iar când Clay începu să facă dragoste cu ea, se simţi cu adevărat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mătuşii Rhea era înghesuită într-un şir de case aflate pe o stradă îngustă de lângă dealul Capitoliului. Avea două etaje şi o parcelă mică de verdeaţă în faţă, pe care erau plantate panseluţe. Mandy le povestise că mătuşa sa cumpărase casa aceea cu treizeci de ani în urma, când preţul caselor în zonă scăzuse la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zgârcită, spuse Mandy. Cumpără numai de la solduri şi, într-o noapte, am văzut-o cu ochii mei cum s-a furişat în curtea vecinilor şi a luat o lampă pe care aceştia, o aruncaseră la gunoi. Ei, ştiu că nu e frumos bârfeşti, dar… of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 avut o copilărie grea, spuse Fannie amintindu-şi de copilăria sa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lină de bani. Familia mamei mele e foarte bogată. Dar aşa e mătuşa R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ie simţi că-i tremură genunchii când bătură la uşa masivă de stejar. Le deschise o bătrână înaltă, osoasă, care se sprijinea într-un baston sculptat, cu cap metalic. Era plină de riduri, dar ochii ei albaştri erau înc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eşti mândră de ce-ai făcut, tânără domnişoară, spuse bătrâna cu un accent afectat, când dădu cu ochii de Mandy. Doctorul mi-a dublat doza de medicamente împotriva tensiunii de când ai dispărut fără să mă a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intrăm? Întrebă Clay înclinându-se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bătrâna din vârful buzelor, făcându-le loc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 pe un fotoliu acoperit cu un cearşaf, şi-i invită şi pe ei să ia loc pe o canapea acoperită cu un sac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ie se simţi brusc sufocată în casa aceea îngustă, cu geamuri mici şi mobilă prea masivă. Se întrebă de ce ţinea bătrâna canapeaua şi fotoliul acoperite. Apoi, privind în jur, îşi dădu seama că femeia aceea nu mai aruncase nimic de ani de zile, ba mai luase şi de la vecini ce apucase. Toţi pereţii erau plini de fotografii înrămate diferit, iar pe mese şi în vitrine aşezase sute de bibelouri şi ceşti desperecheate. Parcă se aflau într-un magazin de antichităţi de la perif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decise să ia cuvântul şi, arătând spre Mand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Turnbull, cred că nepoata dumneavoastră are să v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y se ridică în picioare şi, cu privirile în pământ,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am supărat, mătuşă Rhea, N-am vrut să te r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privi supărată în altă parte, îşi strânse buzel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ţi fost foarte îngrijorată, spuse Clay blând. Soţia mea şi eu am fost teribil de îngroziţi când am aflat că Mandy a fugit de acasă. Mai ales după ce aţi făcut atâtea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ţi? Întrebă bătrâna privindu-l cu ochi de vultur. Eu n-am dormit nopţile. Poliţia a întors camera ei pe dos în căutarea unor indicii cât de mărunte. Mi-a luat ore să fac ordine la loc. Nu mai sunt aşa d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Fanni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mneavoastră sunteţi mama lui M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spuse Fannie cu voce tremurătoare. Am fost fericită peste măsură să-mi văd fiica. Dar am fost devastată când am aflat cum a ajuns la mine. Îi pare foarte rău pentru fapta ei. Sper să puteţi s-o i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interveni Clay încrucişându-şi braţele la piept. Nu ne aşteptăm s-o iertaţi prea uşor. Mandy a încălcat legea. Trebuie pedepsită pentru fap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geraţi? Întrebă mătuşa Rhea privindu-l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supraveghem douăzeci şi patru de ore din douăzeci şi patru. Altfel, va fugi din nou. Un copil care a prins gustul libertăţii e scăpat din mână. Ar trebui s-o daţi la internat. Sigur, e foarte scump. Dar Mandy e încăpăţânată, şi altfel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copil bun, interveni Fannie. Sunt sigură că v-a făcut zile 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Rhea părea surprinsă, dar 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 bucur că mai există cineva pe lumea asta care să-mi dea dreptate, spuse ea. Săraca sora mea, Dumnezeu s-o ierte, era prea indulgentă cu fiica sa, şi priviţi ce s-a ales de ea! E o puşlama neru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spuse Fannie. Nu putem să ne scăpăm copiii din mână. Asta e problema tinerilor din ziua de azi. Învaţă de mici să facă numai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păraţi dacă vă întreb la ce biserică mergeţi? Întrebă mătuşa Rhea privind-o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membră de onoare a bisericii Baptiste. Fac parte di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etodistă, spuse Rhea. Ştiu că baptiştii sunt foarte stri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eajuns, replică Fannie spre surprinderea mătuşii. Dacă ar fi după mine, aş interzice tinerelor să poarte rochiţe scurte, şi să se întâlnească cu băieţii. Au trecut vremurile în care bărbaţii erau nişte adevăraţi domni. Eu am avut mare noroc cu domnul Bo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dumneavoastră. Apropo, aţi dejunat? Pot s-o rog pe menajera mea să ne pregătească nişte gustări. De obicei dorm la ora ast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Mandy? Interveni Clay. Cum va putea biata ta mătuşă să doarmă după-amiaza dacă e nevoită să te supravegheze pe tine toată ziua? De unde poate să ştie dacă tu nu te strecori pe afară ca să te întâlneşti cu vreun băiat în timp ce ea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Exclamă triumfătoare mătuşa R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fiu o fată bună, mătuşă, spuse Mandy cu o privire vinovată, aşezându-se în genunchi şi punându-şi capul în poala bătr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privirea femeii se îmblânzi. Făcu o tentativă de a-i mângâia părul blond, dar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abţine, continuă Mandy. Îmi vine tot timpul să fac o năzbâtie. Poate ar trebui sa mă dai la internat. Ştiu că te va costa mult, dar într-o zi mă voi revan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căzu pe gânduri. Probabil cântărea dacă merita propunerea. În cele din urmă decis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romis surorii mele că voi avea grijă de Mandy, spuse mătuşa privind neajutorat spre Clay şi F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ora dumneavoastră nu ştia ce vă cere, spuse Fannie strângând mâna bătr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femeia îşi iubea nepoata, dar nu ştia cum să-şi exprime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işte oameni de treabă, spuse Rhea zâmbind. Aproape că m-aţi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ie şi Clay se priviră îngroziţi. Mandy îşi săltă capul din poala bătrânei şi o privi cu ochi ru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tau cu ei, mătuşă. Te iubesc foarte mult şi vreau să te mai vizitez, dar… Acum am găsit-o pe mama mea adevărată şi nu vreau s-o mai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ce părere aveţi? Întrebă Rhea privind spre Clay şi F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simt binecuvântată că Dumnezeu mi-a mai dat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Mandy termină de împachetat restul lucrurilor şi-i promise mătuşii că-i va scrie. Bătrâna îşi îmbrăţişa nepoata, cu ochii sclipind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m dezamăgit pe nimen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i făcut cea mai fericită familie din lume, o linişti C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pe acelaşi drum, dar de data asta închiriară un apartament într-un hotel de lângă ocean. În seara aceea Fannie luă iniţiativa, sărutându-l pe Clay, făcând dragoste cu el şi simţindu-se mai puternică, decât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acasă în după-amiaza următoare, şi-i dădură lui Hyram vestea cea mare, acesta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ărb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imise pe Greta după o sticlă de şampanie din care-I dădură şi lui M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yram, n-o mai răsfăţa, spuse Fannie când acesta îi mai turnă fetei un pahar din băutura rozalie, dulce şi înţep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nicul ei, spuse el îmbrăţişând-o pe Mandy. E treaba mea s-o răsfăţ. Nici nu ştiţi cât mă bucur să vă am pe toţi lângă mine. Am trăit destul singur în casa asta. Acum voi mi-aţi adus lumină şi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y mai rămase puţin în compania lor, apoi se scuz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mi călăresc noul armă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schimbi în haine de călărie, o sfătui F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i să semeni cu mama, râse M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sunt mama ta, replică Fannie rănită. Să nu uiţi niciodat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ndy plecă din încăpere, Hyra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 se pare viaţa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plâng, răspunse Clay privindu-şi cu drag proaspăta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făcuseră de două ori dragoste, îşi mărturisiseră iubirea în cel mai frumos mod cu putinţă. Deja Clay nu-şi mai imagina viaţa fără F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numai privindu-vă, spuse Hyram mulţumit. E clar că sunteţi înnebuniţi unul după celălalt. Aşa că stau şi mă întreb dacă n-ar trebui să-ţi cer actul acela de proprietate înapoi, Clay. Se pare că lucrurile au ieşit până la urmă în avantaj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Clay păli când o văzu pe Fannie al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explic mai târziu, iubito, spuse el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ie ţâşni de pe canapea şi fugi din casă, cu ochii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Strigă ea în urmă. Am nevoie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ram îşi privi speriat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g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ie se duse direct în garaj şi-şi scoase maşina ei veche, îl văzu în oglinda retrovizoare pe Clay ieşind din casă după ea şi făcându-i semn să se întoarcă, dar îl ignora şi demară în tr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ajungă acasă. Acasă la ea. Ar fi luat-o şi pe Mandy, dar fata era prea fericită să călărească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întoarce după e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în faţa casei sale, coborî din maşină şi o luă la fugă. Nu se mai opri decât în patul mamei sale. Gâfâia de oboseală şi frică. C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a o proastă. Se îndrăgostise de un bărbat mituit să pretindă că e soţul ei. Iar el o ceruse de nevastă numai din milă. Interpretase greşit toate aceste favoruri pe care i le făcuse Clay. Poate că acea căsnicie fusese sortită eşecului încă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gândească numai la Mandy. Ele două se vor descurca foarte bine şi singure. Ea îşi va lua o slujbă, va renunţa la facultate şi se va concentra asupra viitorului fiicei sale. Asta era cel mai important. Apoi, dacă va veni timpul şi va avea banii necesari, va termina şi facultatea. Dar asta numai după ce Mandy va avea viitorul as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atât de frumos dacă Clay ar fi iubit-o! Doamne, de ce aflase atât de târziu? Nu. Refuza să trăiască cu un bărbat care o ajuta din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o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Întrebă e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urmărit, spuse el păşind timid în cameră. Ştiam că vei v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era atât de frumos, încât ea abia rezista să nu-i sar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singură, murmură ea privind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vrei să renunţi? Se vede pe faţa ta. De ce nu ne da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 tatăl tău să-ţi ofere ca să te dai drept soţul meu? Întrebă Fannie privindu-l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celă de pământ, lângă râu, pe care mi-am dorit-o dintotdeauna. Dar te-aş fi ajutat şi fără asta, F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cred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a ai încredere în mine. Vrei să renunţ la pământ? O fac şi pe asta, dacă te întor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aşa ceva? Întrebă ea privindu-l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e foarte important pentru mine, dar nu mă interesează, dacă asta înseamnă că vă voi pierde pe tine şi pe Mandy. Cu voi am învăţat să fiu altfel. Am înţeles că viaţa e frumoasă şi merită trăită din plin. Înainte eram plictisit, obosit, dezamăgit. Mi se părea că nimeni nu dă doi bani pe mine, că toată lumea îmi urmăreşte averea. Eu n-am iubi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mine, murmură F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spui aşa ceva? Întrebă rănit Clay. Tu m-ai învăţat sensul dragostei. Datorită ţie am început să ţin la bătrânul meu tată. Datorită ţie mă trezesc vesel dimineţile. Mi-am recâştigat încrederea în mine, datorită ţie. Fannie, spuse el luându-i mâinile într-ale sale, nu renunţa la ce am câştigat. Nu mă pricep să fac declaraţii, dar dacă eu nu te iubesc, nu ştiu cine altcineva te iubeşte. Şi ar fi bine să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ie se simţea emoţionată de declaraţia lui stângace, dar totuşi nu era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lay, spuse ea cu lacrimi în ochi. Mi-am promis ca nu voi depinde niciodată d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ubito, spuse el sărutându-i mâinile. Dar eu îţi jur că nu te voi părăsi. Nici Mandy nu te va părăsi. Te iubeşte mult. Sigur, într-o zi va pleca la facultate, dar mă vei avea pe mine şi pe copi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noştri? Întrebă ea cu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ţi doreşti cop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se ea cu ochi strălucitori. Vreau o familie num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mai numeroasă, cu atât mai veselă. Dar numai după ce-ţi iei licenţa. Vreau să am grijă să-ţi realizezi visele. Şi dacă nu ne va ajunge casa tatei, o voi construi pe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ie zâmbi printre lacrimi. Cum să nu-l iubească pe bărbatul acela care făcea orice ca ea să fi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tât de bun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 doresc mult, răspunse el. Pentru că am nevoie de tine. Pentru că te iubesc la nebunie, Fannie Bodine, spuse el sărutând-o pătimaş. Şi ei îi era de aju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2:14:00Z</dcterms:created>
  <dc:creator>Se cauta sot 0.9 n</dc:creator>
  <dc:description/>
  <cp:keywords/>
  <dc:language>en-US</dc:language>
  <cp:lastModifiedBy>User John</cp:lastModifiedBy>
  <dcterms:modified xsi:type="dcterms:W3CDTF">2013-08-08T12:14:00Z</dcterms:modified>
  <cp:revision>2</cp:revision>
  <dc:subject/>
  <dc:title>Charlotte Hughes</dc:title>
</cp:coreProperties>
</file>