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racy Chevalier</w:t>
      </w:r>
    </w:p>
    <w:p>
      <w:pPr>
        <w:pStyle w:val="Heading1"/>
        <w:ind w:hanging="0"/>
        <w:rPr>
          <w:i/>
          <w:i/>
          <w:sz w:val="40"/>
        </w:rPr>
      </w:pPr>
      <w:r>
        <w:rPr>
          <w:i/>
          <w:sz w:val="40"/>
        </w:rPr>
        <w:t>Îngeri căzăt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bert Waterhous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i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Bake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Waterhous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ckson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Baker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Baker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 3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am trezit azi-dimineaţă cu un străin în pat. Hotărât lucru, capul blond de lângă mine nu era al soţului meu. Nu ştiam dacă să fiu şocată sa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zis, iată un fel neobişnuit de a inaugura un nou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de seara trecută şi aproape mi s-a făcut greaţă. M-am întrebat unde poate fi Richard în această casă uriaşă şi cum urma să ne refacem perechile. Toţi ceilalţi de aici – inclusiv bărbatul de lângă mine – erau mult mai experimentaţi decât mine în mecanica acestor lucruri. Deşi Richard făcea pe grozavul noaptea trecută, era la fel de nepriceput ca şi mine, însă mai dornic să încerce. Mult mai dornic.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cu cotul pe bărbatul adormit, întâi mai uşurel, apoi mai tare, până când s-a trezit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i-am spus. Ceea ce a şi făcut, fără să scoată un sunet. Din fericire, n-a încercat să mă sărute. N-am să ştiu niciodată cum de i-am suportat barba azi-noapte, probabil cu ajutorul acelui vin de Bordeaux. Obrajii îmi sunt roşii de la ţep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Richard peste câteva minute, cu hainele în braţe, abia de-am putut să-1 privesc. Eram jenată, dar şi furioasă – furioasă pentru că trebuia să mă simt jenată în timp ce de la el nu trebuia să mă aştept să se simtă la fel. Cu atât mai enervată m-am simţit când m-a sărutat foarte firesc, spunând „Bună, iubito”, după care a început să se îmbrace. Gâtul lui păstra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putut rosti o vorbă. Aşa cum eu însămi spun adesea despre mine, sunt o persoană cu vederi largi şi mă mândresc cu asta. Acum, aceste cuvinte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ă privindu-l pe Richard cum se îmbracă şi mă pomenesc gândindu-mă la fratele meu. Harry mă tachina mereu pentru că gândeam prea mult, deşi refuza să admită că el era cel care mă încuraja. Dar toate acele seri petrecute împreună, când repeta cu mine ce-1 învăţaseră profesorii dimineaţa – lucru care-l ajuta să memoreze, spunea el – ce altceva făceau dacă nu să mă înveţe să gândesc şi să spun ce gândesc? Poate a regretat mai târziu. Acum nu mai am cum să aflu. Abia am ieşit din doliu după el, dar sunt zile în care mă simt ca şi cum aş mai strânge încă în mână ac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ar îngrozi să vadă unde m-au adus învăţăturile lui. Nu că ar trebui să fii deştept pentru aşa ceva – majoritatea celor de la parter sunt proşti ca noaptea, ca şi blondul meu, de altfel. N-am putut să port o discuţie ca lumea cu el. A trebuit să recurg l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ă, mă simt uşurată că nu fac parte din această ceată. Mi-e prea de-ajuns că mă aflu din când în când în preajma prostiei lor. Richard am impresia că are alte păreri, însă, dacă şi-a dorit o astfel de viaţă, nu şi-a găsit soţia potrivită. Sau, poate, eu am făcut alegerea greşită, deşi în ruptul capului n-aş fî gândit aşa la început, când eram nebuni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ichard m-a împins să fac ce-am făcut, pentru a-mi demonstra că nu este atât de convenţional cum mă temeam. Dar asupra mea a avut un efect contrar. A devenit tot ceea ce n-am crezut că va fi atunci când ne-am căsătorit. A devenit un ti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deprimată în dimineaţa asta. Taţi şi Harry ar fi râs de mine, dar eu am sperat în taină că schimbarea de secol ne va schimba cumva pe toţi; că Angha se va scutura ca prin minune de haina ei ponosită şi neagră pentru a da la iveală ceva strălucitor şi nou. Suntem doar de unsprezece ceasuri în secolul XX, dar ştiu foarte bine că nimic nu s-a schimbat. Doar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zi urmează o partidă de călărie, ceea ce nu este pentru mine. Am să mă ascund cu cafeaua în bibliotecă. Fără îndoială, nu va f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ptul de a fi cu o altă femeie mi-o va aduce pe Kitty înapoi, că gelozia o va face să-şi deschidă iar uşa dormitorului pentru mine. Cu toate acestea, deşi au trecut două săptămâni, ea tot nu mă primeşte înăuntru,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 socot un bărbat disperat, însă nu înţeleg de ce este soţia mea atât de dificilă. I-am asigurat un trai decent şi cu toate acestea este nefericită, deşi nu poate – sau nu vrea -să-mi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1 facă pe orice bărbat să schimbe soţia, fie şi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un înger pe mormântul vecin cu al nostru, Tăticu a exclam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do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uitat, până mi-a înţepenit gâtul. Stătea deasupra noastră, cu un picior împins înainte şi cu o mână arătând spre cer. Purta o mantie lungă cu decolteu pătrat şi avea părul despletit, revărsat peste aripi. Se uita în jos, la mine, însă cu toate că l-am privit foarte atent, nu pă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 Tăticu au început să se certe. Lui Tăticu nu-i place îngerul. Nu ştiu dacă lui Mămica îi place sau nu, pentru că n-a spus. Cred că o supără mai mult urna pe care Tăticu a pus-o pe mor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şez, dar n-am îndrăznit. Era foarte frig. Prea frig să stai pe piatră, în plus Regina e moartă, ceea ce înseamnă, cred, că nimeni nu are voie să se aşeze, sau să se joace, sau să facă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tele bătând azi-noapte, când eram în pat şi când a venit azi-dimineaţă Doica mi-a spus că aseară a murit Regina. Mi-am mâncat fulgii de ovăz foarte încet, să văd dacă au alt gust decât ieri, acuma că Regina s-a dus. Dar aveau acelaşi gust – prea săraţi. Aşa îi face întotdeauna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i-am văzut în drum spre cimitir erau îmbrăcaţi în negru. Eu mi-am pus o rochie de lână cenuşie şi un şorţuleţ alb, pe care le-aş fi putut purta oricum, însă Doica a zis că pentru o fetiţă e o ţinută foarte potrivită la moartea cuiva. Fetiţele nu sunt obligate să se îmbrace în negru. Doica m-a ajutat să mă îmbrac. M-a lăsat să-mi iau haina ecosez, alb cu negru, cu pălăriuţă asortată, însă n-a fost sigură dacă pot să-mi iau şi manşonul de iepure, aşa că a trebuit s-o întreb pe Mămica, iar ea a zis că nu contează cu ce mă îmbrac. Mămica şi-a pus o rochie albastră de mătase cu şal, care lui Tăticu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certau în legătură cu îngerul, eu mi-am îngropat faţa în manşon. E aşa de moale blăniţa. Apoi am auzit un zgomot, ca un ciocănit în piatră. Când mi-am ridicat capul am văzut o pereche de ochi albaştri care se uitau la mine peste piatra de mormânt vecină cu a noastră. Am privit în acei ochi şi atunci, de după piatră, a apărut un cap de băiat. Pârul îi era plin de noroi şi obrajii la fel. Mi-a făcut cu ochiul, apoi a dispărut după piatr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ămica şi la Tăticu, care făcuseră câţiva paşi pe alee, să privească îngerul din alt loc. Nu-1 văzuseră pe băiat. Am mers de-a-ndără-telea printre morminte, cu ochii la ei. Când am fost sigură că nu se uită, m-am furişat în spatele pietrei. Băiatul se rezema de ea, proptit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oroi în pă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groapă, mi-a răspuns. M-am uitat atentă la el. Avea noroi peste tot – pe haină, pe genunchi, pe pantofi. Până şi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ting blan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nşon, i-am zis. Manş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oi mi-a părut rău, aşa că i-am întins man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scuipat pe degete, le-a şters de haină, apoi a întins mâna şi a mângâiat bl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Tai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gropi, se-nţelege. Io î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unet, ca un mieunat. Am privit pe furiş peste piatră şi o fată care stătea pe alee s-a uitat fix în ochii mei, aşa cum făcusem eu cu băiatul. Era îmbrăcată toată în negru şi era foarte drăguţă, cu ochi căprui strălucitori şi gene lungi şi pielea ca laptele. Avea păr castaniu, lung şi buclat, mult, mult mai frumos decât al meu, care atârnă drept ca rufele puse la uscat şi n-are nici o culoare anume. Bunica zice că am un păr blond spălăcit, ceea ce poate că e adevărat, dar nu e prea drăguţ din partea ei. Bunica spune întotdeaun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amintea de bomboanele mele de ciocolată favorite, cu cremă de alune şi am ştiut pe loc, doar uitându-mă la ea, că voiam să-mi fie cea mai bună prietenă. Eu n-am ceea ce se cheamă cea mai bună prietenă şi mă rog de mult să capăt una. M-am întrebat adesea, stând în Biserica Sf. Ana şi îngheţând de frig (oare de ce sunt bisericile atât de friguroase?), dacă rugăciunile ajută cu adevărat, însă se pare că de data asta Dumneze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batista, Livy dragă, aşa, scumpo. Mama fetei venea pe alee, ţinând de mână o fetiţă mai mică. Un bărbat înalt, cu barbă roşcată, venea în urma lor. Fetiţa cea mică nu era atât de drăguţă. Deşi semăna cu cealaltă fată, bărbia ei nu era atât de proeminentă, părul nu era atât de buclat, buzele erau mai mici. Avea ochii de un căprui mai deschis şi privea în jur de parcă nimic n-o surprindea. Ne-a zărit imediat, pe băi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 protestat fata cea mare, strângându-şi umerii şi clătinându-şi buclele. Mami, vreau ca tu şi cu Taţi să-mi spuneţi Lavinia, nu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e loc să nu-i spun niciodată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uviincioasă cu mama, Livy, a spus bărbatul. Pentru noi eşti Livy şi gata. E un nume frumos. Când o să fii mâi mare, o să te strigăm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încruntat, uitându-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rmină cu plânsul, a continuat tatăl. A fost o regină bună şi a trăit ani mulţi, dar nu-i nevoie ca o fetiţă de cinci ani să plângă atât. în plus, ai s-o sperii pe Ivy May, a zis, făcând semn căt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r la Lavinia. După cum o vedeam eu de-acolo, nu plângea deloc, doar îşi răsucea batista între degete. I-am făcut semn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zâmbit. Când părinţii ei s-au întors cu spatele, a fugit de pe alee, în spatele pietre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cinci ani am, i-am zis când a ajuns lângă noi. Dar în martie fac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u, în februarie, a spus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spui părinţilor tăi Mami şi Taţi? Eu le spun părinţilor Mămica ş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Taţi sună mult mai elegant. Lavinia 1-a fixat pe băiatul care se aşeza în genunchi lângă piatra de mormânt. Cum te che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i-am răspuns, înainte să-mi dau seama că ea se adresa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foar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par, de aceea e plin de noroi. Lavinia s-a tras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 de gropar, făcu Simon. La început am fost angajat ca bocitor la înmormântări, da’ când am putut să mânuiesc sapa Taica al meu m-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bunicii mele au fost trei bocitori, ne-a informat Lavinia. Unul dintre ei a fost bătut pentru c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pune că acum nu prea se mai fac astfel de înmormântări, am intervenit eu. Spune că sunt prea costisitoare şi că banii ar trebui cheltuiţi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are întotdeauna bocitori la înmormântări. Şi eu o să am bocitori când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şti pe moarte? s-a interesa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ţi-ai lăsat doica acasă? am întrebat-o, cu gândul să schimb vorba înainte ca Lavinia să se super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oică, mi-a răspuns ea, roşind. Mami poate foarte bine să se ocupe singu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unoscut copii care să n-aibă doică. Lavinia se uita la manş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ţi place îngerul meu? s-a interesat ea. Tatăl meu mi-a dat voie să-1 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nu-i place, i-am declarat, cu toate că ştiam că n-ar fi trebuit să repet ce spusese Tăticu. A zis că e o dulcegăr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ţi nu poate să sufere urna voastră. Totuşi, de ce nu-i bun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găsesc frumos, a suspinat Lavinia. Când am să merg în cer, vreau să fiu purtată până acolo de un înger la fel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frumos înger din cimitir, a intervenit băiatul. Io îi ştiu pă toţi. Sunt treizeci şi unu. Vreţi să vi-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este un număr prim, care nu admite alt divizor decât pe unu şi pe el însuşi, am anunţat eu. Tăticu tocmai îmi explicase cum e cu numerele prime, dar nu înţelesesem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cos o bucată de cărbune din buzunar şi a început să deseneze pe spatele pietre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urma cărbunelui a apărut un craniu cu oase încrucişate sub el – orbite rotunde, un triunghi negru în dreptul nasului, şiruri de dinţi pătraţi şi o umbră mâzgălită pe o part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î face asta, i-am zis. Nu m-a luat în seamă. N-ai voie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ăcut. O grămadă. Uită-te la pietre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rmântul familiei noastre. Chiar la baza soclului pe care se afla urna, fusese mâzgălit un mic cap de mort. Tăticu ar fi furios dacă ar şti. Apoi am văzut că pe fiecare piatră de mormânt din jurul nostru era câte un cap de mort. Nu le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enez câte unul pe fiecare mormânt din cimitir,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desenezi? l-am întrebat. De ce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ţi aminteşte de ce e dedesubt, nu? Dedesubt sunt numai oase, indiferent ce-ai pun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u, făcu Lavinia. Simon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enez unul şi pentru tine. Am să-1 desenez pe spatele îng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1-a avertizat Lavinia. Simon a lăsat imediat cărbunele din mână. Lavinia privea în jur de parcă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poezie, a anunţat brusc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zie?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i ăla. Poezia sună aşa: „Un flăcău din cătunul Vardar Se trezi într-un sicriu de stejar; Mda, pufni el, chiţibuşar: E destul confort, însă n-aveam habar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h! E dezgustător! a exclamat Lavinia. Eu şi cu Simon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zice că mulţi a fost îngropaţi de vii, ne-a explicat Simon. Zice că i-a auzit zgrepţă-nând în sicrie pe când el arunca ţărân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mica se teme să nu fie îngropată de v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ud aşa ceva, a strigat Lavinia astupându-şi urechile. Mă duc înapoi. A luat-o printre morminte, îndreptându-se spre părinţii ei. Am vrut să mă ţin după ea, însă Simon a început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nostru e şi el îngropat aici, în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întins mâna spre un şir de cruci de lemn dincolo de cărare. Mormintele săracilor -îmi vorbise Mămica despre ele, îmi explicase că se rezervase pământ pentru oameni care nu au bani să plătească o parcel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rucea 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una. Crucile nu durează. I-am sădit o tufa de trandafiri, iote-acolo, ca să ştim todeauna unde e. Am furat-o din grădinile de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tufa, tăiată scurt, cum se face pentru iarnă. Noi locuim la poalele colinei şi avem în faţă o mulţime de trandafiri. Poate că tufa aceea de trandafiri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ncit aici, a zis Simon. Ca Taica şi ca mine. Zicea că e cel mai fain cimitir din Londra. N-ar fi vrut să fie îngropat în altă parte. Avea multe de povestit despre alte cimitire. Mormane de oase peste tot. Morţi îngropaţi numa’ cu un sac de pământ deasupra. Ptiu, ce duhoare! şi-a fluturat Simon mâna pe la nas. Şi oameni care fură noaptea cadavre. Aicea e cel puţin în siguranţă, cu zidurile astea, înalte şi cu ţe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i-am spus. Nu voiam să par speriată ca Lavinia, dar nu doream să mai aud despre miros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ţi arăt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i ajung din urmă pe părinţi. Amândouă familiile se plimbau acum împreună. Lavinia mi-a luat mâna şi mi-a strâns-o şi am fost aşa de încântată încât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limbam de mână în susul colinei, am prins cu coada ochiului o siluetă ca o fantomă sărind din piatră în piatră, ba în urma noastră, ba înaintea noastră. Aş fi vrut să nu-1 fî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ontit-o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nostim, nu? am zis, făcând semn cu capul spre umbra lui, care dispărea după un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ăcea, chiar dacă vorbeşte despre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plăcea să putem fugi şi noi ca el? Lavinia mi-a zâmb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lu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o aud spunând asta. M-am uitat la ceilalţi. Numai sora Laviniei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şi am zbughit-o să-1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spun nimănui, ca să nu fiu acuzată de trădare, însă am fost cuprinsă de freamăt la auzul veştii despre moartea Reginei. Plictisul care mă copleşise după revelion s-a risipit şi a trebuit să mă străduiesc din greu ca să-mi compun o figură serioasă potrivită ocaziei. Schimbarea secolului a însemnat doar o schimbare de cifre, însă acum vom avea o adevărată schimbare în conducere şi nu pot să nu mă gândesc că Edward este mai reprezentativ pentru noi decât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s-a schimbat nimic. A trebuit să mergem în corpore la cimitir şi să ne arătăm durerea, deşi nici un membru al familiei regale nu este înmormântat aici şi nici Regina nu va fi. Aici se află Moartea şi este, probabil,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ăsta nenorocit.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ă, nu e vina locului în sine, care are chiar un anume farmec lugubru, cu şirurile lui de morminte, adăugate de-a valma – pietre funerare de granit, obeliscuri egiptene, turle gotice, socluri pe care sunt aşezate coloane, doamne plângând, îngeri şi, bineînţeles, urne – până sus, pe colină, la formidabilul Cedru libanez de pe vârf. Sunt chiar dispusă să trec cu vederea unele dintre monumentele mai ridicole – reprezentări ostentative ale poziţiei sociale a unor familii. Dar sentimentele pe care le provoacă acest loc celor îndoliaţi sunt prea exagerate pentru gustul meu. In plus, este cimitirul familiei Coleman, nu al familiei mele. Mi-e dor de r^icul cimitir din curtea bisericii din Lincolnshire, acolo unde au fost înmormântaţi Mămica şi Tăticu şi unde se află acum şi o piatră funerară cu numele lui Harry, cu toate că trupul său zace pe undeva prin su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cesul ăsta – la care se adaugă acum propria noastră urnă funerară – e deja prea mult. Atât de disproporţionată faţă de împrejurimi! Măcar dacă Richard s-ar fi consultat cu mine înainte. Nu cred că a fost ideea lui, nu i se potriveşte, pentru că în ciuda tuturor defectelor e un om raţional şi trebuie să-şi fi dat seama că urna e mult prea mare. Bănuiesc că alegerea a fost influenţată de mama lui. Gusturile ei au fost întotdeauna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azi să-1 văd iritat de îngerul ridicat pe mormântul vecin cu urna (întâmplător mult prea aproape, te aştepţi să vezi cele două monumente izbindu-se în orice clipă). Abia am reuşit să-mi ia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sc să ne impună gustul lor, a zis. Gândul că trebuie să privesc această dulce gărie prostească de câte ori venim aici îmi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lcegărie, dar e ceva nevinovat, am replicat. Cel puţin e marmu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i bani pe marmura lor! Nu vreau îngerul ăla lângă mor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ă poate şi ei spun acelaşi lucru despre ur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noastră n-ar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spune că îngerul lor n-are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rată ridicol în vecinătatea umei noastre. Şi, în primul rând, e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m spus. Nu le-ai lăsat lo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lăsat. încă o urnă ar fi ară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a cev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sprâncenele, cum fac atunci când Maude spune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e aceleaşi dimensiuni, a acceptat Richard. Da, ar fi putut arăta impresionant, o pereche de urne. în loc de asta, avem aici această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nut-o tot aşa. Deşi nu mă dau în vânt după îngerii cu feţe inexpresive care împânzesc cimitirul, mă deranjează mai puţin decât umele, care arată ciudat pe morminte, dacă te gândeşti că romanii le foloseau ca recipiente pentru cenuşa umană. Un simbol păgân într-o societate creştină. Dar, la urma urmei, tot aşa arată şi simbolurile egiptene pe care le vezi aici. Când i-am atras atenţia lui Richard asupra acestui lucru, a pufnit şi a mormăit, dar n-a putut răspunde decât că „Această urnă dă graţie şi demnitate mormântului familie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Mai curând banalitate evidentă şi simbolism prost plasat. Am avut însă minte să nu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erora pe tema îngerului când ne-am trezit faţă în faţă cu proprietarii lui, îmbrăcaţi în doliu din cap până în picioare. Albert şi Gertrude Waterhouse – nici o înrudire cu pictorul, după cum au recunoscut. (Mai bine, pentru că de câte ori îi văd picturile răsuflate la Galeria Tate îmi vine să urlu. Domniţa din Shalott în barca ei arată de parcă tocmai ar fi luat opium.) Nu-i mai întâlnisem niciodată, deşi sunt de câţiva ani proprietarii acelui mormânt. Sunt destul de şterşi, el arborând un zâmbet şi o barbă roşcată, ea – genul de femeie scundă cu talia îngroşată de naşteri succesive, pe care rochiile nu stau niciodată cum trebuie. Părul, mai degrabă creţ decât ondulat, îi scapă din sp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mai mare, Lavinia, care pare de vârsta lui Maude, are un păr frumos, şaten, mătăsos şi ondulat. O zgâtie alintată şi poruncitoare – pare-se că tatăl a cumpărat îngerul la insistenţele ei. Richard aproape s-a sufocat când a auzit. Şi purta o rochie neagră, bcrdisită cu crep, cam vulgar şi fără rost la o copil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i Maude i-a plăcut fata imediat. C;ând am făcut un tur al cimitirului împreună, Lavinia şi-a tot şters ochii cu o batistă tivită cu negru, plângând în timp ce treceam pe lângă mormântul unui băieţel mort de cincizeci de ani. Sper din toată inima ca Maude să nu înceapă s-o imite. Nu pot suferi asemenea prostii. Maude este un copil cu judecată, însă am văzut cât era de atrasă de comportamentul fetei. Au dispărut împreună -Dumnezeu ştie ce-au făcut. Când s-au întors, erau deja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foarte improbabil ca eu şi Gertrude Waterhouse să fim vreodată cele mai bune prietene. Când mi-a repetat cât a întristat-o moartea Reginei, nu m-am putut abţine să nu comentez că Lavinia părea extrem de încântat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 a tăcut un moment, apo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ochie frumoasă. O nuanţă de albastru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mârâit. Avusesem cu el o dispută aprigă în legătură cu rochia. Adevărul e că mă simţeam acum destul de jenată de alegerea mea -de când am plecat de-acasă n-am întâlnit nici o singură persoană adultă care să poarte altceva decât negru. Rochia mea era un albastru închis, însă oricum ieşeam în evidenţă mult mai mult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iu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gândit că negrul este omagiul cel mai potrivit pentru Regina Victoria, am explicat. Acum, lucrurile se schimbă. Cu fiul său, va fi altfel. Sunt sigură că Edward va fi bun ca rege. A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l, după părerea mea, zise domnul Waterhouse, Bietul de el, e trecut de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jenat, el însuşi parcă surprins că-şi exprima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ele se pare că nu, am zis, nepu-tându-m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arătat Gertrude Waterhouse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Kitty! mi-a şuierat Richard. Soţia mea spune întotdeauna lucruri pe care n-ar trebui să le spună, s-a scuzat el, adre-sându-se lui Albert Waterhouse, care a tuşi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unt sigur că se revanşează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în timp ce noi toţi digeram această remarcă. Timp de o secundă ameţitoare m-am întrebat dacă era posibil să se fi referit la noaptea de revelion. Dar, fireşte, n-avea cum să ştie – aceea nu era societatea lui. De-atunci, Richard nu mai amintise nimic de acea întâmplare, însă eu simt acum că în noaptea aceea am murit puţin şi, cu sau fără un rege nou, de-acum încolo nimic nu va m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ors fetele, cu respiraţia tăiată, aducând o binevenită schimbare în discuţie. Familia Waterhouse s-a scuzat în grabă şi a plecat, ceea ce a fost o uşurare, cred, pentru toată lumea, cu excepţia fetelor. Lavinia a devenit lăcrimoasă şi m-am temut că Maude o va imita. Mai târziu, avea să vorbească fără încetare despre noua ei prietenă, până când, în cele din urmă, i-am promis că am să încerc să le aranjez o întâlnire. Sper să uite, pentru că Waterhouse este exact genul de familie care mă face să am o părere mai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aventură la cimitir, cu noua mea prietenă şi cu un băiat obraznic. Am mai fost şi înainte la cimitir, de multe ori, dar Mami nu mă lăsa niciodată să plec de lângă ea. Azi însă Mami şi Taţi s-au întâlnit cu familia care are mormântul vecin cu al nostru şi, în timp ce ei vorbeau despre lucruri care-i interesează pe oamenii mari, eu şi Maude am plecat cu Simon, băiatul care lucrează la cimitir. Am alergat pe Aleea egipteană şi de jur-împrejurul criptelor care înconjoară Cedrul din Liban. Este un loc atât de adorabil încât eram gata să leş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 ne-a dus într-un tur al îngerilor. Ne-a arătat un minunat înger-copil lângă Catacombele de pe terasă. Nu-1 mai văzusem până atunci. Purta o mică tunică şi avea aripi scurte şi capul întors spre spate, ca şi cum ar fi fost supărat şi tocmai bătuse din picior. Era atât de drăgălaş că aproape mi-am dorit să-1 fi ales pe el pentru mormântul nostru. Dar nu se afla în cartea cu îngeri de la şantierul constructorului. Oricum, sunt sigură că Mami şi Taţi sunt de acord că îngerul pe care l-am ales eu pentru mormântul nostru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e-a dus şi la alţi îngeri din apropiere şi apoi a spus că vrea să ne arate un mormânt pe care tocmai îl săpaseră, el şi tatăl său. Aşa. Eu nu voiam să-1 văd, dar Maude a zis că voia şi n-am vrut ca ea să creadă că mi-e frică. Aşa că am mers şi ne-am uitat în mormânt şi, cu toate că era înspăimântător, am simţit şi un lucru foarte ciudat: voiam să mă culc în acea groapă. Fireşte că n-am făcut aşa ceva, mi-aş fi murdărit rochiţa 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ne pregăteam să plecăm, a apărut un bărbat înfricoşător. Avea o faţă foarte roşie şi ţepi zbârliţi pe obraji şi mirosea a băutură. N-am putut să mă abţin şi am ţipat, deşi mi-am dat seama imediat că era tatăl lui Simon, pentru că au amândoi ochii albaştri ca cerul. A început să răcnească la Simon, spunându-i lucruri îngrozitoare, că unde fusese şi de ce eram noi acolo şi a folosit cuvinte foarte urâte. Taţi ne-ar bate dacă eu sau Ivy May am folosi asemenea cuvinte. Şi Taţi nu este un om care să te bată. Aşa erau de urâte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1-a fugărit pe Simon în jurul mormântului până când Simon a sărit direct în el! Aşa. N-am aşteptat să văd mai multe. Maude şi cu mine am coborât în fugă colina. Maude se întreba dacă n-ar trebui să ne întoarcem să vedem dacă Simon e bine, însă eu am refuzat, spunând că părinţii noştri trebuie să fie îngrijoraţi din cauza noastră. De fapt, nu voiam să-1 mai văd pe acel bărbat, pentru că mă speria. Băiatul cel obraznic putea să-şi poarte singur de grijă. Sunt sigură că-şi petrece mult timp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ude este noua mea prietenă şi eu sunt prietena ei – deşi nu pricep de ce o fată atât de urâtă trebuie să aibă un manşon frumos, ba şi o doică, în timp ce eu nu am niciuna, nici alta. Şi o mamă frumoasă, cu o talie atât de subţire şi ochi mari şi negri. Nu puteam să mă uit la Mami fără să mă simt puţin ruşinată. E chiar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vestea am rămas trează toată noaptea, făcându-mi griji în legătură cu hainele. Albert putea să-şi pună costumul lui negru de lucru, butoni cu agate negre şi o bandă neagră la pălărie. Doliul e întotdeauna mai simplu pentru bărbaţi. Iar Ivy May e prea mică. N-are rost să-mi fac griji cu h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ivy şi cu mine trebuia să fâm îmbrăcate cum se cuvine la decesul Reginei noastre. Nu mă preocupa atât ce am să port eu însămi, dar Livy e atât de deosebită; şi dificilă, dacă nu obţine exact ceea ce vrea. Nu pot să sufăr scenele cu ea. E ca şi când aş fi condusă într-un dans în care nu cunosc deloc paşii, în timp ce ea îi cunoaşte pe toţi, aşa încât mă simt împiedicată şi nătângă până la capăt. Totuşi, are numai cinci ani! Albert spune că sunt prea îngăduitoare cu ea, cu toate că el este cel care i-a cumpărat îngerul pe care şi 1-a dorit pentru mormânt, când ştie foarte bine ce puţini bani avem pentru asemenea lucruri, mai ales cu economiile pe care trebuie să le facem pentru schimbarea casei. Cu toate acestea, nu-i pot reproşa. Este atât de important ca mormântul să reflecte cum se cuvine sentimentele familiei faţă de cei care ne sunt dragi. Livy ştie asta foarte bine şi a avut dreptate: mormântul necesita atenţie, mai ales după ce s-a înălţat alături acea urnă monstruoasă. M-am sculat foarte devreme azi-dimineaţă şi am reuşit să găsesc o bucată de crep pe care o păstrasem de la doliul după mătuşa mea. O ascunsesem pentru că ar fi treliuit. s-o ard şi ştiam că Livy ar fi fost îngrozita. s-o vadă în casă. Nu-mi ajungea să bordisesc. şi rochia mea şi a ei, aşa că am făcut-o numai pe a ei, păstrând o bucăţică pentru pălăria mea. (^ând. s-a sculat Livy, terminasem de cusut şi a fost atât de încântată de efectul crepului că n-a mai întrebat de unde-1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isem puţin şi mă sculasem devreme, eram atât de obosită când am ajuns la cimitir că aproape mi-a venit să ţip când am văzut rochia albastră de mătase pe care o purta Kitty Coleman. Era o insultă pentru ochi, ca un păun umflându-şi penele la o înmormântare. M-a făcut să mă simt ponosită şi simpla ei prezenţă alături de mine mă punea în inferioritate, căci invita la comparaţii şi-mi reamintea că silueta mea nu mai era cum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 una ruşinoasă, pentru care am să-i cer iertare lui Dumnezeu – a fost că fiica lor, Maude, este atât de urâţică. Mă simt mândră s-o văd pe Livy arătând atât de bine pe lângă mica Maude, lipsit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fireşte, cât se poate de amabil, dar era clar că pe Kitty Coleman o plictiseam. Şi apoi a făcut nişte remarce tăioase la adresa lui Livy şi a spus lucruri necuviincioase, nu chiar despre Regină, însă nu m-am putut abţine să nu mă gândesc că o desconsidera într-un fel pe Victoria. Şi 1-a năucit atât de tare pe bietul meu Albert, încât a spus ceva total nelalocul lui. Nici măcar n-am avut curajul să-l întreb după aceea ce-a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oi două nu trebuie să ne mai vedem. In toţi anii de când avem morminte învecinate la cimitir, asta este prima oară că ne-am întâlnit. Cu puţin noroc, nu se va mai întâmpla, deşi am să-mi fac mereu griji că s-ar putea să ne întâlnim iar. Mă tem că de-acum încolo n-o să mă mai simt atât de bin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de frumoasă femeie. Nu ştiu ce-a fost în mintea mea de-am spus ce-am spus. Am să mă revanşez faţă de Trudy mâine, aducându-i bomboane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totuşi, să-1 întâlnesc pe Richard Coleman, cu toată urna lor. (Ce-i făcut nu poate fi desfăcut, îi spun lui Trudy. Acum e acolo şi n-are rost să ne mai plângem.) Are o funcţie destul de bună la bancă. Locuiesc la poalele colinei şi, din câte spune, ar putea fi exact locul potrivit pentru noi, dacă ne hotărâm să ne mutăm din Islington. Au şi o echipă locală de cricket bună şi m-ar putea introduce şi pe mine. Tip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invidiez pentru soţia lui, chiar aşa frumoasă cum este. Mi-ar da prea multă bătaie de cap. Mi-ajunge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roapă o vreme după ce fetele au plecat. N-am nici un motiv să ies. Taica nu-şi bate capul să vină după mine sau să stea pe marginea gropii şi să strige. Când o vrea, ştie unde să mă găsească. „Cimitirul ăsta are un zid înalt de jur-împrejur”, zice el mereu. „Poţi să te caţări şi să ieşi afară, dar până la urmă tot aici te întorci, prin poarta din faţă,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frumos cerul de la trei metri adâncime. Are culoarea blăniţei acelei fete. Manşonul ei, zicea. Blana era aşa de moale. îmi venea să-mi lipesc obrazul de ea, cum o văzusem pe fată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pe pământ şi mă uit la cer. Din când în când, câte o pasăre zboară sus, deasupra mea. Bulgări de ţărână se desprind de pe marginile gropii şi-mi cad pe faţă. Nu mă tem că se poate prăbuşi groapa. Pentru morminte mai adânci folosim scuturi de scânduri ca să fixăm malurile, dar cu cele mici, cum e asta, nu ne batem capul. Asta e săpată în lut, bun şi umed, aşa că ţine. S-a mai întâmplat să se prăbuşească gropi, dar mai mult alea săpate în nisip sau unde lutul se uscase. Au şi murit oameni în gropi. Taica-mi spune mereu să-mi acopăr faţa cu o mână şi ailaltă s-o ţin ridicată dacă sunt într-o groapă şi se prăbuşeşte. Aşa am să am o gaură prin pământ prin care să intre aerul şi după degetele mele alţii o să-şi dea seam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şi se uită în mormânt. Stă cu spatele în soare, aşa că nu pot să-i văd faţa. Dar ştiu că nu-i Taica – nu miroase a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imon? întreabă bărbatuL Atunci ştiu cine e. Sar în picioare, îmi şterg ţărâna de pe spate şi de pe fund şi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lătit 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lătit deloc, domnule, mă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m că ai destul câştig din tot ce înveţi aici. înveţ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ăţatu’ nu-mi ţine de foa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obrăzniciile, Simon. Eşti un simplu servitor la London Cemetery Company. Sunt atâţia care aşteaptă dincolo de poartă şi care bucuroşi ţi-ar lua locul. Să nu uiţi asta. Ei, aţi terminat groa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per-o şi du-te după tatăl tău. Ar trebui să pună uneltele în cui. E clar că are nevoie de ajutorul tău. Nici nu ştiu de ce-1 mai ţin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Taica al meu cunoaşte locul ăsta mai bine ca oricare. Poate să desfacă orice mormânt, ţine minte fiecare cât a fost îngropat de adânc şi dacă acolo e nisip sau lut. Le-a învăţat pe toate de la Bunicu nostru. Şi, când vrea el, e iute la săpat. Braţele lui sunt tari ca stânca. Cel mai grozav e când trage un pic din sticlă, da’ nu prea mult. Atunci, el şi cu Joe sapă şi râd şi eu trag sus găleata cu pământ. Da’ după ce-a pilit prea mult, eu şi cu Joe facem toată treaba cu săpatul şi sco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creanga lunga de copac cu cioturi, de care mă folosesc să mă caţăr afară din mormintele mici. O fi scos-o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ackson, strig, însă el a plecat deja. Strig iar, dar nu se întoarce. Taica o crede că am ieşit şi am acoperit mormântul aşa că nici el n-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urm găuri pe marginile gropii, să-mi proptesc picioarele şi să ies afară, dar n-am sapă, numai mâinile şi pământul e foarte tare. Vezi, însă, că acuma e tare, dar nu ştiu sigur cât o să mai fie. Nu vreau să se prăbuşeas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rig în groapă şi sunt înţepenit aici. Mă las pe vine şi-mi încolăcesc braţele în jurul picioarelor. Din când în când, strig tare. Mai sunt patru gropi care se sapă azi şi vreo două monumente în construcţie, dar niciunul lângă mine. Totuşi, poate mă aude vreun vizitator, sau se întoarce una din fetele alea. Din când în când aud voci şi strig după ajutor. Dar nu vine nimeni. Oamenii se ţin la distanţă de gropile proaspăt săpate. Se tem să nu se ivească ceva din groapă şi să-i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 mea se face cenuşiu închis şi aud cum sună clopotul ca să-i anunţe pe vizitatori că se închide cimitirul. E un băiat care face turul în fiecare zi cu clopotul. Zbier de mă doare gâtul, dar clopotul mi-acope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lopotul tace şi după aia se face întuneric. Sar în sus şi în jos să mă încălzesc şi după aia mă ghemuiesc iar şi-mi strâng braţel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groapa începe să miroasă mai puternic a lut şi a lucruri ude. Un braţ subteran al râului Fleet trece prin cimitir. îi simt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esc şi încep să văd stele înţepând cerul, apar tot mai multe, până când petecul de zare de deasupra mea e plin, de parcă cineva ar fi împrăştiat faină pe cer şi se pregăteşte să frământe alu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tele toată noaptea. Ce altceva să faci în mormânt. Văd forme în ^e – un cal, un târnăcop, o lingură. La răstimpuri îmi întorc privirea de la ele şi când mă uit iar văd că s-au mişcat puţin. După o vreme, calul dispare dincolo de marginea cerului, pe urmă se duce şi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ăd o stea străbătând cerul. Mă întreb unde rtv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etele alea, la cea cu manşonul şi la cea cu faţă drăguţă. Ele sunt acum învelite în pătuţurile lor, le e cald şi bine. Aş vrea să fiu şi eu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mă mişc nu-i chiar aşa de rău. Când mă mişc, mă doare de parcă mă loveşte cineva cu o scândură. După o vreme, nu mă mai pot mişca. Se vede treaba că mi-a îngheţat sângele. Cel mai greu e spre sfârşitul nopţii, când ar putea să se facă lumină, dar nu se face încă. Taica al meu zice că atunci mor majoritatea oamenilor, fi’ncă nu mai pot să aştepte până începe ziua. Mă uit la stele. Târnăcopul dispare şi plâng niţel, dar pe urmă probabil că adorm, pentru că atunci când privesc iar în sus, stelele s-au dus şi e lumină şi lacrimile mi-au îngheţ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tot mai mult, dar nu vine nimeni. Mi-e uscată gur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d imnul „Slavă, slavă” care-i place lui Taica să-1 fluiere când munceşte. E ciudat, pentru că Taica n-a mai intrat într-o biserică de ani de zile. Fluieratul se apropie tot mai mult şi încerc să strig, dar mă doare prea tare şi nu pot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umblând în preajma gropii, aşezând scândurile şi apoi covoarele verzi care seamănă cu iarba, ca să facă pământul din jurul mormântului să arate frumos şi îngrijit. Apoi aşază frânghiile peste groapă, alea care intră sub sicriu ca să-1 coboare şi pe urmă cei doi suporţi de lemn pe care se pune sicriul, câte unul la fiecare capăt al gropii. Nu se uită în jos să mă vadă. A săpat atâtea gropi la viaţa lui că n-are de ce să se uite în ele. încerc să deschid gura, dar nu pot. Apoi, aud caii sforăind şi căpestrele zomăind şi roţile scârţâind pe alee şi ştiu că trebuie să ies acum sau n-am să mai ies niciodată. îmi dezdoi picioarele, urlând de durere, numai că nu se aude nici un sunet, fi’ncă tot nu pot să deschid gura. Reuşesc să mă pun pe picioare şi să-mi descleştez gura şi strig: „Taică, Taică!” Parc’aş fi o cioară din alea din copaci. La început, nu se întâmplă nimic. Strig iar şi Taica al meu se apleacă peste groapă şi mă priveşt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Ce cauţi acol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afară. Taică! Scoate-mă! Taica al meu se lasă pe burtă la marginea gropii şi-mi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băiete, apucă-te de mâinile mele. Dar nu pot să ajung la el. Taica se uită în direcţia de unde se aud caii şi dă din cap. Nu-i timp, băiete, n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pleacă. Eu zbie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ntoarce cu domnul Jackson, care se zgâieşte în jos la mine, cu o expresie fioroasă. Nu zice nimic, se întoarce şi pleacă, în vreme ce Taica-stă acolo, uitându-se după el. Pe urmă, domnul Jackson se întoarce şi aruncă în groapă o funie pe care o folosim ca să măsurăm cât am săpat. La fiecare juma’ de metru are câte un nod. Apuc un nod şi mă ţin agăţat, în timp ce el cu Taica mă trag afară din groapă şi aterizez pe covorul verde care seamănă cu iarba. Sar în picioare, deşi mă doare peste tot şi mă trezesc în faţa cioclilor cu joben şi a băieţilor cu hăinuţe negre, care sunt bocitori plătiţi şi a cailor care dau din cap ca să fluture panaşele negre cu care sunt împodobiţi. în spatele trăsurii cu sicriul merg îndoliaţii. Toţi se zgâiesc la mine. îmi vine să râd de mutrele pe care le fac văzându-mă, însă figura fioroasă a domnului Jackson mă face s-o zbug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aica al meu m-a udat cu niţel rom şi m-a aşezat cu o pătură în faţa focului, mă ciocăneşte pe la urechi. „Să nu mai faci aşa ceva, băiete, niciodată”, zice, de parcă io mă chitisem dinainte să stau toată noaptea în groapă. „O să-mi pierd slujba şi unde-o să ajungem?” După aia, vine domnul Jackson şi mă bate ca să fie sigur că m-am învăţat minte. Dar mie nu-mi pasă, abia de simt biciul. Nimic nu poate să doară mai tare ca frigul din morm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itty că am fost invitaţi de revelion de familia de anul trecut. Stătea tăcută, privindu-mă cu ochii ei căprui întunecat, care m-au sedus cu ani în urmă, dar care acum nu fac decât să mă judece. Dacă nu m-ar fi privit aşa, poate că n-aş f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ja că primim invitaţi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e spuse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să le acceptăm invitaţiile în fiecare an, până când Kitty redevi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minune. Cea mai bună prietenă a mea la capătul grădinii noastre! Nu-i asta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absolut melancolică azi-dimineaţă pe când îmi periam părul, privind prin fereastră la noua noastră grădină. Deşi este un locuşor adorabil şi eu cu Ivy May avem un dormitor plăcut din care se vede grădina, mi se făcuse dor de vechea noastră casă. Era mai mică şi se afla pe o stradă aglomerată, nu în apropierea unui loc atât de minunat cum este Hampstead Heath. Dar era casa în care m-am născut, plină de amintirile mele din copilărie. Am vrut să iau cu mine fâşia de tapet de pe hol, unde însemna Taţi cât creşteam eu şi Ivy May în fiecare an, dar el a spus că n-am voie, pentru că se strică peretele. Chiar am plâns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oada ochiului am zărit o fluturare şi, când m-am uitat la casa vecină cu a noastră, o fată se apleca peste fereastră şi-mi făcea cu mâna! Da. Am clipit şi după un moment am recunoscut-o. Era Maude, fata de la cimitir. Ştiam că ne-am mutat aproape de cimitir, dar nu ştiam că e şi ea aici. Mi-am luat batista şi am fluturat-o până când a început să mă doară mâna. Chiar şi Ivy May, care nu-i niciodată atentă, decât dacă-o ciupesc (şi, câteodată, nici atunci), s-a ridicat din pat să vadă ce-i cu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mi striga ceva, însă era prea departe şi n-auzeam. Apoi, mi-a făcut semn cu mâna spre gardul care desparte grădinile noastre şi mi-a arătat zece degete. Suntem firi înrudite într-atât, încât am înţeles imediat că voia să ne întâlnim acolo peste zece minute. I-am trimis un sărut şi am dat năvală să mă îmbra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am strigat alergând pe scări. Mami a venit în fugă de la bucătărie, crezând că mi-e rău sau că mă lovisem. Dar când i-am spus despre Maude n-a părut deloc interesată. Nu voia ca eu să mă văd cu cei din familia Coleman, deşi nu-mi spunea niciodată de ce. Probabil că îi uitase deja, însă eu n-am uitat-o deloc pe Maude, deşi a trecut atâta timp. Ştiam că suntem sortite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fară, ajungând la gardul din grădină, care e prea înalt şi nu se vede peste el. Am strigat-o pe Maude şi ea mi-a răspuns, iar după o clipă i-a apărut chipul pe vârf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ai ajuns acolo sus?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azinul în care se scaldă păsărelele, mi-a răspuns, clătinându-se puţin. Apoi a reuşit să se salte şi, până să-mi dau seama, s-a rostogolit peste gard şi a aterizat! Sărăcuţa de ea, era toată zgâriată de la tufele de trandafiri. Am strâns-o în braţe şi am sărutat-o şi am dus-o la Mami care, sunt fericită s-o spun, a fost foarte drăguţă şi i-a pictat zgârieturile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us-o sus în dormitorul meu să-i arăt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i-am spus. M-am uitat după tine de câte ori am vizitat cimitirul cu părinţii, în speranţa c-am s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m văzut niciodată. Doar pe băiatul acela obraznic l-am mai văzu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săpat de mormint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aici, putem să mergem acolo împreună şi el poate să ne arate toţi ceilalţi îngeri. O să f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vy May a încercat să ne strice cheful, bătând păpuşile mele cap în cap atât de tare de credeam c-o să explodeze. I-am spus să plece, însă Maude a zis că n-o deranjează dacă rămâne cu noi, mai ales că ea nu are un frate sau o soră cu care să se joace. Mda. Ivy May arăta încântată ca Punch, păpuşoiul îmbufnat – aşa cum se încântă e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poi, Maude a luat micul dejun cu noi şi nu ne mai sătura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o minune din cer că îngerii ne-au condus la această casă, iar pe mine la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se întâmplă unele lucruri. Tăticu spune că de obicei coincidenţele nu sunt ceea ce par, dacă-ţi dai osteneala să le analizezi atent. Azi mi-a demonstrat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fară pe fereastră, când am văzut o fată care stătea la fereastra ei, peste drum, periindu-şi părul. N-o mai văzusem acolo. Până acum câteva săptămâni, în casa aceea au locuit două fete bătrâne, dar acum se mutaseră. Apoi, fata şi-a scuturat capul şi a ridicat din umeri şi mi-am dat seama că e Lavinia. Am fost atât de surprinsă s-o văd, că am rămas încremenită cu ochii la ea. N-o văzusem de-atâta vreme, de la moartea Reginei, acum mai bine de doi ani. Cu toate că am întrebat-o pe Mămica de câteva ori dacă nu putem să ne întâlnim, ea a găsit mereu câte un pretext. Mi-a promis că va întreba la cimitir de adresa familiei Waterhouse, dar nu cred c-a făcut-o. După o vreme n-am mai întrebat-o, pentru că ştiam că acela era felul ei de a spune nu. Nu ştiam de ce nu vrea ca eu să am o prietenă foarte bună, dar nu puteam face nimic. Doar să mă învârtesc prin cimitir de câte ori ne duceam acolo, în speranţa că familia Waterhouse va alege aceeaşi zi pentru vizită. Dar n-au apărut niciodată. Am şi renunţat să mai am vreodată o prietenă foarte bună. Şi nici n-am întâlnit alte fete care să vrea să se plimbe cu mine prin cimitir ca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chiar lângă noi. Am început să-i fac cu mâna şi când, în sfârşit, m-a văzut, mi-a făcut şi ea cu mâna, foarte nerăbdătoare. Ce bucurie că era atât de încântată să mă vadă. I-am făcut semn să vină să ne întâlnim în grădină, apoi am alergat jos, să le spun părinţilor despre uluitoarea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 Tăticu erau deja la micul dejun şi citeau ziarele – Tăticu citea Mail, Mămica, St Pancras Gazette. Când le-am spus cine erau noii noştri vecini, Tăticu n-a fost uimit deloc şi mi-a explicat că el a fost cel care le-a spus soţilor Waterhouse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şti aşa prieten cu ei, s-a mirat Mămica, privindu-1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el la bancă, a spus Tăticu, acum câtva timp. Se gândeau să se mute în zona asta şi m-a întrebat dacă nu ştiu vreo proprietate. Când s-a ivit ocazia cu casa aceea, l-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om fi acum vecini atât în viaţă cât şi în moarte, a rostit Mămica, lovind foarte tare cu linguriţa în coaja oulu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un bun jucător de cricket şi avem nevoie pentru echipă, a răspuns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evident că nu era nici o coincidenţă, că Tăticu îi îndrumase aici pe cei din familia Waterhouse, m-am simţit în chip ciudat dezamăgită. Voiam să cred în Destin, însă Tăticu mi-a mai demonstrat o dată 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mi trece să critic judecata lui Albert. în chestiuni din astea, el ştie ce e mai bine şi sunt într-adevăr foarte mulţumită de noua noastră căsuţă, cu un etaj mai înaltă decât casa noastră din Islington şi cu o grădină plină de trandafiri, în locul curţii în care scormoneau găinile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i-a îngheţat inima când am descoperit că nu suntem doar vecini cu familia Coleman, ci casa lor e chiar gard în gard cu a noastră. Şi, fireşte, a lor e cu un etaj mai înaltă decât a noastră şi are cea mai extraordinară grădină. Când nu era nimeni prin preajmă, m-am urcat pe un scaun şi m-am uitat peste gard. Am văzut o salcie şi un iaz şi un strat de rododendroni, o peluză lungă, încântătoare, pe care sunt sigură că fetele joacă croquet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lucra în grădină, răsădind pri-mule. Rochia ei avea aceeaşi culoare ivorie cu a florilor şi purta o pălărie frumoasă, cu boruri largi, legată cu o eşarfa de sifon. Era atât de bine îmbrăcată, chiar când se ocupa de grădinărit. Sunt bucuroasă că nu m-a văzut, m-aş fi simţit atât de îngrozitor că aş fi căzut de pe scaun. Aşa, am sărit repede jos şi m-am lovit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ărturisi nimănui, nici măcar lui Albert, dar mă irită că întreţine o grădină aşa de frumoasă. E cu faţa la sud şi foarte însorită, ceea ce îi uşurează munca. Şi are, probabil, un om care o ajută, măcar la peluză, care arată netedă ca un covor. Am să-mi dau toată osteneala cu trandafirii noştri, însă nu ştiu cum fac de omor plantele aşa de uşor. De fapt, sunt total neîndemânatică la grădinărit. în plus, a noastră e orientată spre nord. Şi nu ne putem permite acum să luăm nici un ajutor. Sper să nu se ofere să mi-1 trimită pe al ei – n-aş şt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de s-a prăvălit peste gard, m-am gândit că ar trebui să mergem până la ei, măcar pentru a da explicaţii despre zgârieturile ei. Faţada casei lor este atât de elegantă, grădina plină de tufe de trandafiri, iar treptele care duc la uşă sunt placate în negru şi alb. (Uşa casei noastre se deschide direct pe pavaj. însă trebuie să mă abţin de la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m să las pur şi simplu cartea mea de vizită, însă Kitty Coleman ne-a primit foarte amabilă, în camera ei de dimineaţă. Am clipit când am văzut în ce culori o decorase – galben muştar cu o dungă maro închis, ceea ce presupun că e la modă acum. Ea numea culorile „galben auriu” şi „maro ciocolatiu”, ceea ce sună mult mai bine decât arată. îmi place mai mult vişiniul nostru. Nimic nu se compară cu un salonaş într-un vişiniu simplu. Atenţie, eu n-am o cameră de dimineaţă -poate dacă aş avea o cămăruţă ca a ei la primul etaj, aş vopsi-o şi eu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ust foarte rafinat – şaluri de mătase brodată pe canapele, ferigi în ghivece, vaze cu flori uscate şi un mic pian cu coadă. Am fost de-a dreptul şocată de serviciul de cafea modern, care are un desen cu mici pătrăţele negre şi galbene şi care m-a ameţit. Dinspre partea mea, prefer un desen roz simplu. Dar, chacun ă son goâ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cu gustul să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s-o spun cu voce tare şi ea mi-a răspuns în franceză. N-am înţeles nici un cuvânt! Aşa îmi trebuie dacă am vrut să-mi dau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ăcar cu o mângâiere tainică. Ba nu, cu două. Fetele cel puţin sunt încântate una de cealaltă iar Livy chiar are nevoie de o prietenă cu judecată. Măcar Maude va avea o influenţă bună, aducând-o cu picioarele pe pământ, dacă nu se va lăsa ea însăşi vrăjită de Livy, aşa cum se întâmplă cu noi toţi – cu excepţia micuţei Ivy May, care este impenetrabilă la excesele surorii ei. Mă surprinde tot timpul. Aşa tăcută cum e, n-o lasă pe Livy s-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mângâiere: Kitty Coleman primeşte marţea după-amiaza. Ca şi mine. Când am descoperit coincidenţa, ea a zâmbit uşor şi a zis „Vai, ce păcat”. Oricum, n-am să-mi schimb eu ziua de primire, sunt tradiţii pe care vreau să le păstrez. Şi ştiu că nici ea n-o să şi-o schimbe. In felul acesta vom putea să evităm cel puţin această ocazie de a ne întâln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exact de ce nu-mi place. Este absolut politicoasă şi manierată şi are o înfăţişare plăcută. Are o casă frumoasă, un soţ chipeş şi o fiică isteaţă. Dar n-aş vrea să fiu ea. O stăpâneşte un soi de nemulţumire, care tulbură totul în jur. Şi ştiu că nu se cuvine să gândesc aşa, însă mă îndoiesc şi de sentimentele ei creştineşti. Gândeşte prea mult şi se roagă prea puţin, bănuiesc. Dar sunt singurii oameni pe care-i cunoaştem în vecinătate, iar fetele sunt deja legate de o puternică afecţiune, aşa că mă tem că urmează să ne vedem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şi ne-am aşezat în salonul din spate, nu m-am putut abţine să mă uit prin fereastră de la distanţă la casa lor mare. Va fi mereu acolo, amintindu-mi de poziţia lor superioară. M-a nemulţumit gândul atât de mult că mi-am lăsat ceaşca de ceai să cadă în farfurie şi scumpa de ea s-a crăpat. Atunci chiar am plâns Şl n-au reuşit să mă consoleze nici măcar îmbrăţişările lui Ivy May (căreia, de regulă, nu-i plac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cu mine murim de nerăbdare să ajungem la cimitir. Acum, că putem merge împreună, va fî mult mai distractiv decât înainte. Insă, de când s-a mutat familia Waterhouse în casa de la capătul grădinii n-am apucat să mergem, din tot felul de motive: am fost de Paşte Ia ţară, la Tanti Sarah, apoi Lavinia a fost bolnavă, pe urmă ori Mămica, ori doamna Waterhouse au avut vizite sau alte drumuri de făcut. Ce plictiseală -stăm atât de aproape şi cu toate acestea nu reuşim să convingem pe nimeni să meargă cu noi, iar singure nu ni se permite să ne ducem. Păcat că Doica a plecat să-şi îngrijească mama bătrână, altfel ne-ar fi putut 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trebat-o pe Mămica dacă nu vrea să mearg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ă, mi-a răspuns. Mie nu mi s-a părut ocupată – pur şi simplu citea o carte, însă n-am zis nimic. Acuma, că Doica a plecat, ar trebui să se ocupe ea de mine. Dar, cel mai adesea, rămân cu Jenny şi cu doamna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r putea să ne ducă Jenny, pe Lavin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re şi aşa destulă treabă, fără să vă mai care şi pe vo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mico, te rog.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 tonul ăsta linguşitor cu mine. L-ai deprins de la Lavinia şi nu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Dar poate. poate că Jenny are vreun drum de făcut pentru tine în oraş. Şi atunci ar putea să ne i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ec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erminat. Mămica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ergi la şcoală, la toamnă. Profesorul de-acasă nu mai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of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ărţi care trebuie înapoiat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Haide, bine, du-te şi spune-i lui Jenny să vină aici. Şi dacă tot merge în oraş, să vadă dacă a sosit stofa pe care am coma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cu mine am luat-o la goană în sus, pe colină, trăgând-o după noi pe Jenny, care s-a văitat tot drumul şi, când am ajuns în vârf, era destul de dărâmată, dar n-ar fi fost aşa dacă, în loc să se vaite, ar fi respirat. Oricum, graba noastră n-a ajutat la nimic – Ivy May n-a vrut să fugă, iar Jenny a făcut-o pe Lavinia să se întoarcă după ea. Uneori e o adevărată pedeapsă când o avem pe Ivy May după noi, însă doamna Waterhouse a insistat. Pe urmă, când am ajuns la cimitir, Jenny ne-a lăsat să facem ce vrem, numai s-o ţinem pe Ivy May cu noi. Am zbughit-o imediat să-l căutăm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 să ne aflăm în cimitir fără a avea pe nimeni care să ne păzească. De câte ori merg acolo cu Mămica şi Tăticu sau cu Bunica, simt că trebuie să fiu foarte tăcută şi solemnă, când, de fapt, tot ce îmi doresc este să fac ceea ce făceam împreună cu Lavinia: să alerg peste tot şi să cercetez. în timp ce-1 căutam pe Simon, am jucat tot felul de jocuri: am sărit de pe un mormânt pe altul fără să atingem pământul (lucru uşor, căci mormintele sunt foarte înghesuite unul într-altul); am luat-o fiecare pe o parte a unei alei, marcând puncte când vedeam un obelisc sau o femeie aplecată peste o urnă, sau un animal, am jucat leapşa în jurul Rondului libanez. Lavinia se sperie când este alungată şi câţiva adulţi ne-au făcut observaţie şi ne-au spus să nu strigăm şi să ne purtăm cuviincios. După asta, am încercat să păstrăm liniştea, dar ne distram atât de bine cu jocurile noastre că ne era greu să nu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găsit pe Simon, chiar în vârful cimitirului, nu departe de poarta dinspre nord. La început nu l-am văzut, dar tatăl lui stătea lângă un mormânt proaspăt, trăgând o găleată de pământ cu o frânghie şi un scripete pe un cadru aşezat deasupra gropii. O golea în ceva ca o ladă mare de lemn cu roţi, înaltă de câteva picioare şi încărcată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mai aproape şi ne-am ascuns după o piatră funerară, nedorind să fim văzute de tatăl lui Simon, pentru că e murdar şi roşu la faţă şi mustăcios şi mirosea a băutură de la distanţă. Lavinia zice că e exact ca un personaj din Dickens. Presupun că aşa sunt toţi gro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m pe Simon cântând în mormânt, un cântec pe care-1 cântă Jenny uneori cu mulţimea la iarbă verde, când decretează guvernul vreo zi nelucrătoare: „Dacă vrei un chef pe cinste, Ca în vremuri de-altădată. Locul cel mai fain e ‘Ampstead^ Cu prieteni s-o fac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nici măcar nu se uita la noi, dar ştia că suntem acolo, pentru că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ricilo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oprit din cântat. Tatăl 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colo,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pstead, suburbie a Londr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avinia ne-am uitat una la alta, dar înainte să ne putem hotărî ce facem, Ivy May a ieşit de după piatră, aşa că n-am avut de ales ş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vrem să-1 vedem pe Simon. Eram surprinsă că i-am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urprins, privindu-ne de parcă nu-i venea să creadă că suntem acolo. Apoi, deodată, a striga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 arătat capul lui Simon din mormânt, holb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atule obraznic, făcu Lavinia, n-ai de gând s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putem să schimbăm un pic locuri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i loc acolo jos pentru mine cu Joe, zise tatăl lui Simon. Băiatul tăcu, iar tatăl lui râse satisfăcut. Ei, hai, du-te cu fet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aţără afară şi tatăl îşi dădu drumul înăuntru, zâmbindu-ne înainte să dispară în mormânt. Simon trase sus găleata şi o goli în lada de lemn. Era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 arătând spr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mielului. Pui în ea ce-ai săpat, apoi, când sicriul e în groapă, o-mpingi deasupra şi deschizi peretele – vezi, are o balama – şi dai drumul la pământ, direct în mormânt. Ştii, aşa nu faci mizerie în jurul mormântului. Mai sunt încă două, uite-acolo, deja pline. Ne arătă celelalte lăzi, trase lângă zid. Laşi numai o grămăjoară de ţărână la capătul mormântului, cât s-arunce înăuntru famili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uităm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at din cap că da şi noi ne-am apropiat de marginea gropii. Era mai adâncă decât mă aşteptasem. în fundul gropii era tatăl lui Simon împreună cu un alt bărbat. Nu le vedeam decât creştetele – al tatălui lui Simon era ca o claie de sârmă, celălalt era complet chel. Săpau pe laturile gropii. Nu prea aveau loc amândoi să se mişte. Bărbatul chel privi în sus la noi. Avea o faţă lungă şi un nas ca un cârnat. El şi cu tatăl lui Simon păreau să fie parteneri de săpat, iar Simo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i trase afară o găleată plină cu bulgări de lut. Am zărit un vierme zbătându-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viermi, mai găseşti şi altceva când sap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golit lutul în Cuşca mielului şi a dat drumul găleţii înapo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ri de farfurii. Vreo două stilouri. Un cap de vârtelniţă. înainte să fâe cimitir, pe locul ăsta a fost terenul unei şcoh. Şi încă mai înainte, a fost grădin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proptele aicea, jos, băiete. Simon începu să le dea scânduri dintr-o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unci că fuseseră înfipte scânduri la intervale regulate de jur-împrejur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ânc?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şpe picioare. Mergem până la şapteşpe, nu,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se-ngroapă mulţi aici. Sicriu’ are optâşpe inci, plus un picior între două sicrie, face loc pentru şase sicrie. Adic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dunarea în minte – era ca o problemă pe care mi-ar fi dat-o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icr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i deasupra ceva mai mult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şas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zise Simon. Asta-i doar o zicală. Noi lăsăm numai două picioare deasupra ultimului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tot vorbiţi voi, acolo? se intere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începu să lovească o bucată de lemn cu 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iguranţă, acolo jos? am vru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e, da, dădu el din umeri. Lemnele proptesc mormântul. Şi p’ormă, e lut, iar lutul nu prea se prăbuşeşte. Se ţine. La nisip, da, trebe să te păzeşti. în nisip e mai uşor de săpat, da’ nu se ţine. Nisipu’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vorbiţi de lucruri atât de plictisitoare! strigă Lavinia. Vrem să ne arăţ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ace, Lavinia, i-am spus. Nu vezi că munceşte? Cu toate că o iubesc pe Lavinia – doar e prietena mea cea mai bună – pe ea rareori o interesează aceleaşi lucruri ca pe mine. De exemplu, nu vrea niciodată să se uite prin telescopul pe care îl instalează Tăticu în grădină sau să cerceteze Encyclopaedia Britannica din bibliotecă. Voiam să-1 întreb mai multe pe Simon despre morminte şi despre săpat, dar Lavini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când e gata aici, a zis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o jumătate de oră la dispoziţie, i-am explicat, aşa a zis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illage. Am lăsat-o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un bărbat, făcu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ine-i? întrebă Simon,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surioara mea, răspunse Lavinia. Dar se înşală. N-ai văzut nici un bărbat, nu-i aş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însă nu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oabă şi ea 1-a urmat în cimitir, a insistat Iv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 roşcat? întrebă Simon. Ivy May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ăla. Păi, o s-o t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bate cineva pe Jenny? am ţipat. Trebuie să mergem s-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că n-o bate, zise Simon. O., se uită la mine şi la Lavinia şi se opri. Las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râse di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ai cam încurcat acolo, băiete! Ai uitat cu cine vorbeşti. Tre’ să fi atent ce spui, dacă ai de gând să te-amesteci cu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am zis, temându-mă acum pentru Jenny. Precis că a trecut jumătatea de oră. Care este aleea cea mai scurtă până la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e-a arătat statuia unui cal,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aleea din dreptul calulu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acolo! strigă Lavinia. înseamnă să trecem direct printre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făcu Simon. N-o să vă muşte.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isidenţilor este locul unde sunt înmormântaţi toţi cei care nu ţin de Biserica Anglicană – în principal catolici, dar şi baptişti şi metodişti şi alţii asemenea. Am auzit că sunt înmormântaţi aici şi sinucigaşi, însă nu i-am spus Laviniei. M-am plimbat pe-acolo doar de două ori, locul nu este prea diferit de restul cimitir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ident – în Anglia, persoană care ţine de altă religie decât c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udat, de parcă m-aş fi aflat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vinia, am zis, nedorind ca Simon să creadă că-i criticăm pe disidenţi, n-are importanţă. Şi, în plus, mama ta n-a fost catolică înainte de a se căsători cu tatăl tău? Găsisem de curând un rozariu sub o pernă, în casa Laviniei şi îmi spusese menajera lor,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şi Lavinia. Şi dacă ar fi aşa, ce importanţ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spuneam şi eu, c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um, ne întrerupse Simon, dacă vreţi, puteţi să vă întoarceţi pe lângă îngerul adormit. L-aţi văzut? E pe aleea principală, nu pe la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uă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nu-i departe. Taică, lipsesc o clipită, strigă el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imon a luat-o la fugă în jos pe cărare şi noi după el. De data asta fugea chiar şi Iv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îngerul pe care ni 1-a arătat. Toţi ceilalţi îngeri din cimitir fie merg, fie zboară sau arată undeva cu mâna, sau măcar stau în picioare, cu capetele plecate. Cel de-aici stătea culcat pe-o parte, cu aripile strânse sub el, scufundat în somn. Nu ştiam că şi îngerii au nevoie de somn,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ineînţeles, a căzut în adoraţia îngerului. Eu preferam să mai vorbesc despre săpatul mormintelor, însă, când m-am întors să-1 întreb ceva despre Cuşca mielului, Simon dispăruse. Fugise înapoi, la mormântul lui, făr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o trag pe Lavinia de lângă înger, dar când am ajuns înapoi la poarta principală, Jenny nu era acolo. Tot nu înţelegeam ce-a vrut să spună Simon despre ea şi acel bărbat şi eram puţin îngrijorată. Lavinia însă nu-şi bă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lături, la şantierul pietra rului şi să ne uităm la îngeri, zise ea,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şantier. Era plin de tot felul de pietre, blocuri mari şi plăci, pietre funerare nescrise, socluri, chiar şi un vraf de obeliscuri, rezemate unul de altul într-un colţ. Locul era foarte prăfos şi pământul plin de pietriş. Peste tot se auzea ciocănitul pietrarilor care cioplea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 condus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în cartea cu îngeri, vă rog? a întrebat ea, adresându-se bărbatului de la masă. M-am gândit că este foart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n-a părut deloc surprins. A tras din raftul din spatele lui o carte mare, prăfuită şi a aşezat-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e-am ales noi îngerul, mi-a explicat Lavinia. îmi place la nebunie să mă uit în carte. Are sute de îngeri. Nu-i aşa că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a paginile. Erau desene cu tot felul de îngeri – în picioare, în genunchi, privind în sus, privind în jos, cu ochii închişi, ţinând jerbe, trompete, falduri de mantii. Erau îngeri copii şi îngeri gemeni şi capete înaripate de heruvimi şi de îng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i, am zis. Nu ştiu exact de ce, dar nu prea îmi plac îngerii de cimitir. Au un aspect foarte cuminte şi ordonat şi ochii lor sunt atât de inexpresivi, chiar când stau în raza lor vizuală ei nu par niciodată să se uite la mine. La ce bun un mesager care nici măcar nu 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ăticu nu-i plac îngerii pentru că spune că sunt sentimentali. Mămica spune că sunt insi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aut cuvântul în dicţionar, înseamnă că ceva e şters sau sec sau fără conţinut. Cred că are dreptate. Exact aşa sunt ochii lor. Mămica spune că îngerilor li se acordă mai multă atenţie decât merită. Când pe un mormânt în cimitir e un înger, toată lumea se uită mai mult la el decât la celelalte monumente din jur, dar de fapt nu e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 atât de mult îngerii? am întrebat-o pe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 a râs ea. Ei sunt mesa gerii lui Dumnezeu şi aduc dragoste. De câte ori mă uit la feţele lor blânde, mă simt împăcată ş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d, este un exemplu de ceea ce Tăticu numeşt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ocul precis în care se află Dumnezeu? am întrebat, cu gândul la îngerii care zboară între n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părut şocată şi s-a oprit din frunzăr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acolo sus, a răspuns, arătând cerul de-afară. Nu eşti atentă la şcoal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us se află stelele şi planetele, am zis. Eu ştiu, le-am văzut prin telescopul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vorbeşti, Maude Coleman, să nu comiţ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a acoperit Lavinia urechile. Nu pot Sr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a chicotit. M-am dat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Jenn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nny ne aştepta la poarta principală, roşie şi cu respiraţia tăiată, ca şi cum tocmai ar fi urcat iar colina, însă, spre bucuria me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ţi fost, fetelor? a strigat ea. Am fost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ate în josul colinei, când am întrebat-o dacă s-a interesat de stof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ţipat ea şi a fugit înapoi, în cimitir, s-o ia. Nici nu vreau să mă gândesc unde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bucuroasă să fac drumuri pentru coniţa, pot să vă zic. Ştie foarte bine câtă treabă am. De diminicioară, de la şase până hăt, seara la nouă – şi mai târziu, dacă au musafiri la supeu. O singură zi e sărbătoare pe an, în afară de Crăciun şi de Ziua cutiilor^ Şi ea vrea ca eu să-i duc înapoi cărţi şi să iau o stofă – lucruri pe care poate foarte bine să le facă singură. Cărţi eu n-am timp să citesc chiar dacă aş vrea, dar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o zi frumoasă, cu soare şi recunosc – a fost frumos că am ieşit, cu toate că nu-mi prea place colina aia, sus, în Village. Am ajuns la cimitir şi urma să las fetele acolo şi să dau o fugă la magazine şi înapoi. Pe urmă l-am văzut, singur-singurel, traversând curtea cu o roabă, cu pas puţin săltat. A întors capul spre mine şi a zâmbit şi m-am gândit să mai zăbov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cu fetele şi le-am zis să facă ce vor, dar o juma’ de oră, nu mai mult. Ele voia să găsească un băieţel cu care obişnuiesc să se joace şi le-am zis să aibă grijă să nu-1 lase să se obrăznicească. Şi să aibă grijă de fetiţa cea mică, Ivy May. Asta are obiceiul să rămână în urmă, pare-se, dar pun rămăşag că-i place. Le-am pus pe toate să se ţină de mână. Aşa că ele au zbughit-o într-o parte, eu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n săptămâna de după Crăciun, considerată sărbătoare legală în Anglia, marcată prin oferirea de cutii cu daruri de Crăciun poştaşilor şi alt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fost cu familia Waterhouse la un foc în aer liber, pe Heath. Fetele au vrut, iar bărbaţii se împacă destul de bine (cu toate că Richard, pe ascuns, îşi bate joc de Albert Waterhouse, numindu-1 bufon), aşa că eu şi Gertrude Waterhouse n-am avut de ales şi a trebuit să zâmbim şi să ne suportăm reciproc. Am stat în jurul unui foc enorm pe Dealul Parlamentului, ţinându-ne în mână carnaţii şi cartofii copţi şi minunându-ne că ne aflam advmaţi chiar pe colina unde Guy Fawkes^ aşteptase să vadă Parlamentul arzând. Priveam cum se mişcă oamenii, trăgându-se mai aproape sau mai departe de căldura flăcărilor, încercând să găsească un loc unde să se simtă bine. Dar, cu toate că obrajii ne ardeau, spatele ne îngheţa. Eram precum cartofii copţi, arşi pe dinafară şi cru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ea la căldură este mult mai mare decât a lui Richard sau a lui Maude, de fapt decât a majorităţii oamenilor. M-am apropiat tot mai mult, până când mi-au luat foc obrajii. Când am privit în jur, cercul de oameni era mult în urma mea. Stăteam singură la margin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ci măcar nu se uita la foc, ci în sus, la cerul senin. Asta e firea lui, iubirea lui nu e căldură, ci depărtarea rece a universului. La început, când mă curta, obişnuia să mă ducă,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y Fawkes (1570-1606), conspirator englez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ry, la partide de observan a stelelor. Atunci mi s-a părut foarte romantic. în noaptea asta însă, când i-am urmărit privirea îndreptată înspre cerul înstelat, tot ce-am simţit a fost spaţiul gol dintre acele gămălii de ac şi mine. Era ca o pătură grea care stătea să cadă peste mine, ceva aproape la fel de sufocant ca frica mea de a nu fi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ede el în stele – el şi acum şi Maude, pentru că a început s-o ia cu el pe Heath noaptea, cu telescopul lui. N-am spus nimic, pentru că de fapt n-am de ce mă plânge, iar Maude este evident fericită de atenţia pe care i-o acordă. Dar pe mine mă deprimă, pentru că văd cum îi transmite fetei acelaşi raţionalism rece pe care l-am descoperit la el după ce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olă, fireşte. Şi eu am fost crescută de tatăl meu în spiritul logicii şi dispreţuiesc sentimentalismul acestei epoci, pe care familia Waterhouse îl întruchipează perfect. însă, în sinea mea, sunt bucuroasă că Maude şi Lavinia sunt prietene. Aşa melodramatică şi enervantă cum e, Lavinia nu e rece şi mai ţine la distanţă mâna îngheţată 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foc, cu oameni veseli în jurul meu şi mă gândeam ce fiinţă ciudată sunt – până şi eu îmi dau seama de asta. Prea mult spaţiu mă sperie, prea puţin – la fel. într-adevăr, nu există un loc în care să mă simt bine – ba sunt prea aproape de foc, b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Gertrude Waterouse îşi ţine cele două fiice după umeri. Maude stătea lângă Lavinia şi toate râdeau de ceva – Maude puţin sfioasă, ca şi când n-ar fi fost sigură că trebuie să râdă cu ele. Mi-a fost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dureros să mă aflu în preajma familiei Waterhouse. Lavinia poate fi dominatoare cu mama ei, însă există între ele o afecţiune pe care eu nu pot s-o fac să se nască între mine şi Maude. După câteva ore în compania lor, plec hotărâtă să merg la braţ cu Maude când ne plimbăm, aşa cum face Gertrude cu Lavinia. Şi să fiu mai mult cu ea, să-i citesc, s-o ajut la brodat, s-o iau în grădină cu mine, s-o du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n-a fost niciodată aşa. Naşterea lui Maude a fost un şoc din care nu mi-am revenit. Când a trecut efectul anestezicului şi am ţinut-o pentru prima dată în braţe, m-am simţit de parcă eram bătută în cuie de pat, ţintuită de gura ei lipită de sânul meu. Fireşte, am iubit-o, o iubesc, dar viaţa mea, aşa cum mi-o imaginasem, s-a sfârşit în acea zi. Mi-a stârnit un sentiment nedemn, care iese tot mai d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avut noroc cu doctorul. Când a venit să mă vadă, la câteva zile după naştere, am trimis afară infirmiera şi i-am spus doctorului că nu mai voiam alţi copii. I-a fost milă de mine şi mi-a explicat cum să ţin calendarul şi semnele pe care trebuie să le urmăresc şi ce-aş putea să-i spun soţului meu pentru a-1 ţine la distanţă în perioadele critice. Metoda nu funcţionează la toate femeile, dar la mine a funcţionat, iar Richard n-a ghicit niciodată, nu că s-ar afla prea des acum în patul meu. A trebuit să-i plătesc doctorului, fireşte, un onorariu ironic – „ca să ne asigurăm că aţi înţeles bine lecţia mea” – aşa s-a exprimat – de îndată ce organismul meu s-a refăcut şi numai o dată. Mi-am ţinut ochii închişi şi n-a fost chiar atât de groaznic. Mi-a trecut prin cap că s-ar putea să se folosească de acel moment, să mă şantajeze pentru a mai obţine şi alte plăţi „în natură”, dar n-a făcut-o. Pentru asta şi pentru lecţia lui de biologie i-am fost întotdeauna recunoscătoare. Ba chiar am vărsat o lacrimă când, mai târziu, am aflat că murise. Un doctor înţelegător poate fi de folos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aptă cu Maud’^, sentimentul acela că sunt captivă se iscase cu mult înainte să se nască ea. Prima oară, l-am trăit atunci când Richard şi cu mine tocmai ne întorseserăm din luna de miere şi eram proaspăt instalaţi în casa noastră din Londra. Şi-a luat rămas-bun cu un sărut în noua mea cameră de dimineaţă, pe care o alesesem în partea din faţă a casei şi care dădea spre stradă, iar nu spre grădină, pentru a putea vedea lumea de afară şi a plecat să prindă trenul care-l ducea la muncă. L-am privit pe fereastră cum pleca şi am simţit aceeaşi gelozie pe care o simţeam când îl vedeam pe fratele meu plecând la şcoală. După ce a dat colţul, m-am întors şi am privit camera liniştită, tăcută, ce se afla chiar la marginea oraşului care este centrul lumii şi am început să plâng. Aveam douăzeci de ani şi viaţa mea se aşezase pe un făgaş lung, domol, asupra căruia nu aveam nici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bineînţeles. Ştiam foarte bine că, în multe privinţe, eram o persoană norocoasă: avusesem parte de educaţie şi de un tată liberal, aveam un soţ chipeş şi suficient de înstărit ca să ne permitem să ţinem o bucătăreasă şi o servitoare în casă şi care nu mă împiedică să-mi desăvârşesc educaţia, chiar dacă este incapabil să-mi ofere lumea largă după care tânjesc. Mi-am şters lacrimile în acea dimineaţă, mulţumită că cel puţin soacra mea nu fusese acolo să mă vadă plângând. Mici daruri de la Dumnezeu, pentru care î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mea nu mai este ce a fost cândva. Acum aştept cu teamă anunţul lui Richard despre revelion. Nu ştiu dacă îi produce cu adevărat plăcere experienţa în sine. O face mai curând ca să mă pedepsească. Dar nu cred că sunt în stare de ceea ce vrea el să fac, să redevin soţia vioaie care crede că lumea este un loc rezonabil şi că el este un so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au dacă măcar aş reuşi să mă prefac, am putea să ne petrecem revelionul acasă.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noaptea asta să-mi înăbuş sentimentele întunecate şi cel puţin să n-o neglijez pe Maude. Când plecam de la focul în aer liber, m-am dus la ea, i-am luat mâna şi i-am strecurat-o sub braţul meu. Maude a sărit de parcă aş fi muşcat-o, apoi mi-a arătat un chip vinovat de reacţia pe care a avut-o. A stat, ţinându-se de mine destul de stângaci, dar am reuşit amândouă să rămânem aşa câteva minute, apoi a găsit un pretext şi a fugit să-şi ajungă prietena din urmă. Spre ruşinea mea, m-am simţ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r trebui să spun aşa ceva, însă Bunica reuşeşte întotdeauna să ne strice ziua când vine în vizită, chiar înainte de-a sosi. Până când a venit scrisoarea ei, ieri, ne simţeam toţi foarte bine, stând în jurul mesei pe verandă şi citindu-ne unul altuia din ziare. E momentul meu preferat cu Mămica şi Tăticu. Era o zi caldă de primăvară, florile din grădina mamei tocmai se deschideau şi ea părea, în sfârş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citea cu voce tare câte o frază din Mail şi Mămica ne citea din ziarul local toate delictele comise în săptămâna aceea, mai toate fiind înşelăciuni, soţii bătute şi mici găinării. Ii place pagina cu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zis. „James Smithson a compărut în instanţă, fiind acuzat că i-a furat pisica veci nului. In apărarea sa, dl Smithson a spus că mâţa o zbughise cu fleica lui pregătită pentru masa de duminică şi că el nu făcuse altceva decât să-şi recupereze proprietatea sa, care acum se afla în interior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trei, dar când a sosit Jenny cu scrisoarea, Mămica n-a ma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m să mă fac cu ea toată ziua? A spus, când a terminat de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n-a răspuns, doar s-a încruntat şi a continuat să-şi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eu să dau sugestia să vizităm columbarul. Nu ştiam exact ce înseamnă un columbar, dar se deschisese unul la cimitir şi suna destul de important pentr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ude, a zis mama, dacă o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şi-a ridicat privirea din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ira foarte tare să fie de acord să vadă ceva atât de lipsit de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u, a răspuns Mămica. Cred că e o idee destul de bună. Mă miră că nu crezi şi tu la fel, având în vedere cât de mult îţi plac 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uvântul urnă, am ştiut că aveau să se certe, aşa că am fugit în fundul grădinii să-i spun Laviniei că s-ar putea ca a doua zi să mergem la cimitir. Tăticu şi domnul Waterhouse instalaseră scări, ca noi două să ne putem căţăra mai uşor, după ce, o dată, îmi scrântisem încheietura căzând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înspăimântă. Arată de parcă ar fi înghiţit un os de peşte, pe care nu-l poate extrage şi spune lucruri pentru care, dacă le-aş spune eu, aş fi pedepsită. Astăzi, când a sosit, s-a ui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pilă, eşti urâtă. Nimeni n-ar bănui că eşti fiica lui Kitty. Sau nepoata mea, ca să nu mai zic. Îi place întotdeauna să le reamintească tuturor că, în tinereţe, a fost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us, în camera de dimineaţă şi Bunica a mai spus o dată că nu era de acord cu culorile în care decorase Mămica încăperea. Ba, mie chiar îmi plac. Îmi amintesc de cafeneaua muncitorească unde mă duce Jenny uneori, aşa, ca un cadou, unde au un vas cu muştar şi o sticlă de sos cafeniu pe fiecare masă. Poate că Mămica le-a văzut acolo şi a hotărât să le folosească în camera ei de dimineaţă – deşi e greu să ţi-o imaginezi pe Mămica într-o cafenea muncitorească, cu tot fumul ăla şi grăsimea şi bărbaţii care nu s-au bărbierit. Mămica spune întotdeauna că preferă bărbaţii cu pielea netedă, ca a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a luat în seamă observaţiile Bunicii. I-a comandat lui Jenny să vină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zis Bunica. Doar o ceaşcă de apă fierbinte şi o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lor, lângă fereastră, ca să pot privi prin jaluzele. Afară era praf din cauza foielii de pe stradă – cai trăgând căruţe încărcate cu lapte, cărbuni, gheaţă, băiatul de la brutărie mergând din uşă în uşă cu coşul cu pâine, băieţi aducând scrisori, servitoare cu comisioane. Jenny spune mereu că e în război cu praful şi că pierde bătălie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uit afară. Când m-am întors cu faţa către cameră, unde praful plutea pe o rază de soare, mi s-a părut tot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în spate? A zis Bunica. Vino aici, să te putem vedea. Cântă-ne ce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grozită la Mămica. Ştia că nu-mi place să cânt. Nu mi-a fos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ude, mi-a spus. Cântă-ne ceva din ultima t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an şi mi-am şters mâinile de şorţuleţ. Ştiam că Bunica ar prefera mai curând un imn religios decât Mozart, aşa că am început să cânt „Doamne, fii cu mine”, pe care ştiu că Mămica nu-l poate suferi. După câteva măsuri. Bunic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opilă, e oribil. Nu poţi cân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ochii în jos, la clape. Îmi tremurau mâinile. Uram vizite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mă Coleman, n-are decât nouă ani, m-a apărat Mămica în cele din urmă. N-a mai luat lecţi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buie să înveţe aceste lucruri. Cum stă cu cu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i-a răspuns cinstit Mămica. A moştenit neîndemânarea de la mine. Însă citeşte foarte bine. Acum citeşte Raţiune şi simţire, nu,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esc Prin oglindă. Tăticu şi cu mine refacem partida de şah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ne-a informat Bunica, cu osul de peşte înfipt şi mai tare, n-aduce nimic bun pentru o fată. Pur şi simplu îi bagă în cap tot felul de idei. Mai ales prostii, ca acelea din cărţile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îndreptat puţin de spate. Ea cit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acă o fată are idei. Mamă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idei, n-o să fie mulţumită de viaţa ei, a spus Bunica. La fel ca tine. I-am spus întotdeauna fiului meu că n-ai să fii fericită. „Însoară-te cu ea, dacă vrei”, i-am zis, „însă nu va fi niciodată mulţumită.” Am avut dreptate. Întotdeauna vrei mai mult, însă toate ideile tale nu-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a zis nimic, a rămas doar cu mâinile în poală, încleştate atât de strâns, că i se albiser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şti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uitat la mine, apoi a dat din cap către Bunica, ceea ce însemna că Bunica se pregătea să spună ceva ce eu nu trebuia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ţi copii, a zis ea, neluând seama la Mămica. Niciodată n-o bagă în seamă pe Mămica. Doctorul spune că nu există nici un motiv fizic să n-ai copii. Nu-i aşa, Maude, că ţi-ar plăcea să mai ai un frate sa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Bunica l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a s-o pedepsesc pe Mămica pentru că m-a pus să cânt la pian. Am regretat pe loc, dar, la urma urmelor, era adevărat. Adesea o invidiez pe Lavinia pentru că o are pe Ivy May, cu toate că ne poate scoate din sărite când trebuie să vină peste to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osit Jenny cu tava şi am fost toate foarte bucuroase s-o vedem. După ce le-a servit pe ele, am reuşit să mă strecor afară după ea. Mămica spunea ceva despre Expoziţia de vară de la Royal Acaderay. „Cu siguranţă, o prostie”, spunea Bunica pe când eu închideam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ostie”, a îngânat-o Jenny când am ajuns în bucătărie, tremurând din cap şi strâmbând din nas. O imita atât de bine pe Bunica, încât am râs de m-a durut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e ce se mai osteneşte Bunica să vină în vizită. Ea şi cu Mămica sunt în dezacord aproape în toate privinţele, iar Bunica nu e prea amabilă din acest punct de vedere. Întotdeauna îi revine lui Mămica sarcina să aplaneze lucrurile. „Privilegiul vârstei”, zice Tăticu, ori de câte ori se plâng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egretat că am abandonat-o pe Mămica sus, dar eram încă furioasă că spusese că brodez la fel de prost cum cânt la pian. Aşa că am rămas în bucătărie şi am ajutat-o pe doamna Baker să pregătească prânzul. Urma să mâncăm limbă rece de vită cu salată şi, la desert, pişcoturi. Prânzurile cu Bunica nu sunt niciodat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Jenny cu tava de cafea, ne-a anunţat că a auzit-o pe Bunica zicând că voia să viziteze columbarul, „deşi, acesta este pentru păgâni”. N-am aşteptat să termine, că am dat fuga s-o iau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am fost surprinsă că doamna Coleman era atât de nerăbdătoare să vadă colum-barul. Îmi închipui că ideea se potriveşte cu spiritul ei de ordine şi economie, deşi a afirmat clar că n-ar fi niciodată indicat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fost uşurată că aveam ce să fac cu ea. Întotdeauna mă îngrozesc vizitele ei, deşi mi-e mai uşor acum decât la începutul căsniciei. Mi-au trebuit toţi aceşti zece ani de mariaj ca să învăţ cum s-o manevrez, ca pe un cal, doar că n-am condus niciodată un cal, sunt animale aşa de mari ş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nsă am manevrat-o. De exemplu, povestea cu portretele. Ne-a dat ca dar de nuntă câteva portrete întunecate în ulei ale unor membri ai familiei Coleman din ultima sută de ani, toţi cu aceeaşi expresie severă ca a ei, ceea ce este remarcabil, având în vedere că n-a moştenit această înfăţişare, ci a dobândit-o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sunt toate mohorâte, însă doamna Coleman a insistat să fâe atârnate pe hol, aşa încât toţi musafirii să le poată vedea şi admira; iar Richard n-a făcut nimic pentru a-i schimba părerea. Foarte rar îndrăzneşte s-o contrazică. Singurul lui gest de răzvrătire a fost să se însoare cu fiica unui doctor din Lincolnshire şi îşi va petrece, probabil, restul zilelor evitând alte conflicte. Deci tablourile au fost atârnate. După şase luni, am găsit nişte acuarele cu vegetaţie exact de acelaşi format şi le-am atârnat în locul portretelor, pe care le puneam înapoi de câte ori venea în vizită doamna Coleman. Din fericire, nu e genul de femeie care face vizite neaşteptate. Îşi anunţă întotdeauna sosirea cu câteva zile înainte, ceea ce îmi oferea timp suficient să schimb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rotaţie am devenit mai încrezătoare şi, în cele din urmă, m-am simţit capabilă să las acuarelele pe perete. Fireşte, le-a observat de cum a sosit, înainte chiar să-şi fi descheia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rtretele familiei? De ce nu sunt la locul lo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Coleman (ce mă enervează să-i spun aşa, pentru mine nu e deloc mamă), m-am temut ca nu cumva curentul de la uşă să le dete rioreze, aşa că am pus să fâe atârnate în birou la Richard, pentru ca el să se poată bucura în linişte de prezenţa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unul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e ce le-ai lăsat acolo atâta vreme. Aş fi vrut să-ţi atrag atenţia, însă aceasta este casa ta şi departe de mine să-ţi spun cum să ţi-o organ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să scape haina doamnei Coleman pe podea, încercând să-şi stăpânească un chicotit, pentru că ştia foarte bine câtă tevatură se făcuse în jurul portretelor, pe care chiar ea mă ajutase să le schimb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chiar repurtasem o victorie în faţa doamnei Coleman, victorie care de-atunci m-a ajutat să depăşesc multe după-amieze stresante cu ea, când trebuie să zac după aceea, cu o doză de Beecham. Triumful meu se numea doamna Baker. Am ales-o din cauz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ker – bruta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ă frivolitate a motivului. Şi nu m-am putut abţine, i-am spus şi doamne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şi-a scuipat. Ceaiul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ă din cauza numelui? Nu fi ridicolă! Ce manieră e asta de a conduce 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mea satisfacţie, doamna Baker, o femeiuşcă stăpână pe ea, care-mi aminteşte de o legătură de nuiele, s-a dovedit a fi o comoară, o bucătăreasă econoamă, capabilă, care înţelege instinctiv anumite lucruri, aşa încât nu e nevoie să i le dai mură-n gură. Când îi spun că vine doamna Coleman la prânz, de pildă, ne serveşte supă franţuzească în loc de ciorbiţă deasă şi condimentată şi ochiuri fierte în apă în loc de omletă. Da, 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mi mai pune nervii la încercare, însă îmi place mai mult decât doamna Baker, care are un fel de a privi la toată lumea chiorâş şi de a părea, din această cauză, veşnic suspicioasă. Jenny are gură mare şi obraji laţi – o faţă făcută pentru râs. Tot timpul face treabă cu un zâmbet şugubăţ pe chip, de parcă ar fi gata să dea drumul la vreo glumă grozavă. Ceea ce şi face. O aud râzând în timp ce urcă scara de la bucătărie. Încerc să nu mă gândesc, dar nu pot să nu mă întreb dacă râde şi de mine. Sunt sig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man spune, fireşte, că nu e o persoană de încredere. Presupun că are dreptate. E un neastâmpăr în Jenny care mă face să cred că într-o zi va da de belea şi atunci vom suferi cu toţii consecinţele. Dar sunt hotărâtă s-o păstrez, fie şi numai pentru a o enerva pe doamn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 bună pentru Maude, e o fată caldă. (Doamna Baker e rece ca o sobă fără foc.) Cum doica lui Maude a plecat şi e de datoria mea să mă ocup de ea, Jenny a devenit indispensabilă pentru supravegherea ei. O duce adesea la cimitir, un capriciu al Laviniei pe care din păcate l-a adoptat şi Maude şi pe care n-am ştiut să-l suprim de la început, aşa cum ar fi trebuit. Jenny nu se plânge prea mult. Presupun că se bucură de prilej, pentru a se odihni. Când pleacă la cimitir, e întotdeaun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spus că familia Waterhouse ar dori să vină cu noi la cimitir să vadă columbarul. Cu atât mai bine. Bănuiesc că Gertrude Waterhouse este, dacă nu chiar genul de femeie cu care doamna Coleman ar fi dorit să-şi vadă feciorul însurat (nu că aş fi eu aceea), cel puţin mai compatibilă cu ea. Dacă n-au alt subiect, ar putea vorbi măcar despre adoraţia lor comună pentru răposat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l e adăpostit într-una dintre criptele din Rondul libanez, unde a fost săpat un fel de canal în jurul unui mare Cedru libanez, flancat de un şir dublu de cripte de familie. Ca să ajungi acolo, treci prin Aleea egipteană, un şir mohorât de cripte năpădite de rododendroni, cu intrare în stil egiptean, cu coloane sofisticate, împodobite cu flori de lotus. Toată alcătuirea e destul de teatrală. Sunt sigură că era foarte la modă prin anii 1840 şi mă face să râd. Copacul este însă foarte frumos, cu ramurile răsucite şi desfăşurate aproape orizontal, ca o umbrelă din ace verzi-albăstrui. Proiectat pe cerul albastru ca azi, îţi încân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le pregătesc pe fete mai mult pentru ceea ce aveau să vadă. Maude e destul de flegmatică şi robustă, iar Ivy May, fetiţa cea mică a soţilor Waterhouse, cu ochii ei mari căprui, îşi păstrează gândurile pentru sine. Lavinia însă este genul de fată care nu pierde nici un prilej să leşine, ceea ce a şi făcut pe loc, de îndată ce a privit prin grilajul de fier înăuntrul columba-rului. Nu că ar fi mare lucru de văzut acolo, e o criptă îngustă şi înaltă, pe pereţii căreia se află aliniate firide de aproximativ un picior pe optsprezece inci. Sunt goale, cu ex&lt;; epţia a două dintre ele, sus de tot, care au fost acoperite cu plăci de piatră şi a uneia în care se află o urnă şi care n-a fost încă acoperită. Dacă te gândeşti că aici sunt urne pe morminte peste tot, nu prea văd de ce a făcut Lavinia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secret, mă şi bucuram, căci până atunci Gertrude Waterhouse şi doamna Coleman se înţeleseseră foarte bine. N-aş spune pentru nimic în lume că eram geloasă, însă mă făcea să mă simt cumva necorespunzătoare. Oricum, când Gertrude a trebuit să se ocupe de fiica ei leşinată, fluturându-i săruri pe sub nas, în timp ce Ivy May îi făcea vânt cu batista, doamna Coleman a devenit ma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ata asta? A lăt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 cam sensibilă, a răspuns biata Gertrude. Asemenea privelişti nu su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man a pufnit. Când pufneşte, e adesea mai muşcătoare decât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reînvie Lavinia, Maude m-a întrebat de ce se numeşte locul acela col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menul latin pentru coteţ de porumbei, acolo unde locuiesc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locuiesc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ile firide sunt pentru urne, după cum poţi vedea, ca aceea pe care o avem noi pe mormânt, dar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n ur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ând mor, sunt îngropaţi în sicrie. Unii oameni însă vor să fie arşi. În urne se păstrează cenuşa lor, iar aici e locul unde poţi aşeza 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 Maude părea puţin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eraţi e termenul, de fapt, i-am spus. Nu-i nimic rău în asta. Într-un fel, e mai puţin înfri coşător decât înmormântaţi. Mai rapid, cel puţin. E ceva care devine oarecum mai popular în zilele noastre. Poate am să vreau şi eu să fiu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a fost cam uşuratică, pentru că nu m-am gândit niciodată serios la asta. Acum, însă, privind la urna din firidă, ideea a început să mă atragă, deşi n-aş vrea să mi se pună cenuşa într-o urnă. Mai bine să fie împrăştiată pe pământ, să facă flori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întrerupt doamna Coleman. Şi este total nepotrivit să i se spună astfel de lucruri unei fete de vârsta lu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otuşi, nu s-a putut abţine să nu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necreştineşte şi ilegal. Mă întreb dacă este legal chiar să construieşti aşa ceva, zise, făcând semn cu mâna spre columbar, dacă nu cumva încurajează o activitate infr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ostea discursul, a venit un bărbat, coborând treptele de lângă columbar, care duc de la nivelul superior la cel inferior al Rondului. Auzind-o,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a spus, înclinându-se în faţa doamnei Coleman. Am auzit fără să vreau comentariile dumneavoastră. De fapt, incinerarea nu este ilegală. N-a fost niciodată ilegală în Anglia. A fost doar dezaprobată de societate şi de aceea nu s-a practicat. Dar există crematorii de ani de zile. Primul a fost construit la Woking,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Şi ce vă interesează ce spun eu? A întrebat doamna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a repetat bărbatul, cu o nouă plecăciune. Sunt domnul Jackson, administratorul cimitirului. Pur şi simplu am dorit să vă clarific chestiunea incinerării pentru că am vrut să vă asigur că nu există nici o ilegalitate în legătură cu columbarul. Legea incinerării, adoptată acum doi ani, reglementează procedurile şi practica pe tot teritoriul Marii Britanii. Cimitirul nu face altceva decât să răspundă cererii publicului şi să reflecte opinia public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tinere, cu siguranţă nu reflectă opinia mea în această chestiune, a pufnit doamna Coleman, iar eu sunt proprietară de mor mânt în acest cimitir, de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ce înseamnă pentru ea tânăr. Bărbatul arăta de cel puţin patruzeci de ani şi avea fire cărunte în mustaţa destul de stufoasă. Era înalt şi purta un costum închis la culoare şi melon. Dacă nu s-ar fi prezentat, aş fi zis că era un vizitator în doliu. II mai văzusem, probabil, însă nu mi-l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incinerarea n-ar trebui practicată niciodată, îi dădu înainte doamna Coleman. Pentru ne-creştini, poate fi o opţiune: hinduşii sau evreii, ateii şi sinucigaşii, categorii care nu se îngrijesc de sufletul lor. Dar sunt sincer şocată să văd aşa ceva pe pământ sfinţit. Ar fi trebuit amplasat în Sectorul disidenţilor, unde pământul nu e sfinţit. Aici, este o insultă la adres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 căror rămăşiţe se odihnesc în colum-bar au fost cu siguranţă creştini, doamnă, a spus domn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reunirea? Cum se pot reuni trupul şi sufletul în Ziua Reînvierii dacă trupul a fost., doamna Coleman nu şi-a terminat fraza, făcând doar semn cu mâna către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 până devine crocant, a încheiat Maud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edeze în faţa atacului, domnul Jackson părea că prinde aripi. Stătea acolo foarte calm, cu mâinile strânse la spate, de parcă ar fi discutat o ecuaţie matematică, iar nu o chestiune de teologie. Maude şi cu mine, dar şi familia Waterhouse – cu Lavinia deja readusă în simţiri – îl priveam fix, aştept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este nici o deosebire între rămăşiţele descompuse ale unui trup îngropat şi cenuşa unuia ars,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ată diferenţa! A spus precipitat doamna Coleman. Dar este o dispută cu totul dezgustătoare, mai ales în faţa fetelor noastre, dintre care una abia şi-a revenit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privit înjur, de parcă pe noi ceilalţi abia atunci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amnelor (s-a înclinat din nou). N-am vrut s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 renunţat la dispută, aşa cum evident dorea doamn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doar că Dumnezeu poate totul şi nimic din ceea ce facem cu rămăşiţele noastre nu-L va împiedica dacă El doreşte să ne reunească trupul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întreruptă doar de un mic suspin scos de Gertrude Waterhouse. Ea pricepuse aluzia din spatele cuvintelor lui şi anume că doamna Coleman, cu disputa ei, s-ar putea îndoi de însăşi puterea lui Dumnezeu. La fel şi doamna Coleman, de altfel, care, pentru prima dată de când o cunosc, părea să nu-şi găsească cuvintele. Momentul a fost scurt, fireşte, însă mi-a produs o satisfacţ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emis doamna Coleman în cele din urmă, dacă ar fi voia lui Dumnezeu să ne ardem morţii, ne-ar fi spus-o în Biblie. Vino, Maude, a chemat ea, întorcându-i spatele domnului Jackson, e timpul să ne vizităm mormântul, în timp ce se îndepărta cu Maude, care o urma cam fără chef, domnul Jackson m-a privit, iar eu i-am zâmbit. S-a înclinat pentru a patra oară, a îngăimat ceva despre câtă treabă avea şi a plecat în grabă, destul de roşu la faţă. „Bine, mi-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leşin, serios că n-am vrut. Ştiu că Maude crede c-o fac într-adins, dar n-a fost aşa -nu de data asta. S-a întâmplat ca exact atunci când priveam în interiorul columbarului să văd o mişcare uşoară. Sunt sigură că am văzut. Am crezut că poate era spiritul unuia dintre nefericiţii a căror cenuşă se află acolo, plutind în căutarea trupului său. Atunci am simţit că mă atinge ceva pe ceafă şi am ştiut că nu putea fi decât un spirit şi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upă aceea lui Maude ce se întâmplase, ea a zis că era probabil umbra cedrului proiectată pe zidul din spate al columbarului. Dar eu ştiu ce-am văzut şi nu era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simţit destul de rău, dar nimeni nu mi-a dat atenţie, nici măcar să mi se aducă un pahar cu apă. Toţi ascultau cu gura căscată la acel bărbat care vorbea despre ardere şi nu mai ştiu ce. N-am putut să urmăresc deloc ce spunea, era p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ca lui Maude a tras-o de-acolo şi mamele noastre au pornit după ele. Doar Ivy May m-a aşteptat. Câteodată e o scumpă. M-am ridicat în picioare şi tocmai îmi scuturam rochia când am auzit un zgomot deasupra mea şi, uitându-mă în sus, l-am văzut pe Simon pe acoperişul columbarului! Nu puteam să nu ţip, gândindu-mă la fantomă şi la tot restul. Nu cred că m-a auzit altcineva în afară de Ivy May. Nu s-a întors nimeni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sus, băiatu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mi-a răspuns e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ţi pl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aude? Eu sunt mai drăguţă, Cea mai drăguţă dintre toate e mama ei. M-am încruntat. Nu asta voi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vy May, am spus, trebuie să-i găsi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dar n-a vrut să mi-o ia. Stătea şi se uita în sus, la Simon, cu mâinile strânse la spate, de parcă ar fi cerce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nu-i prea vorbăreaţă, nu? Consta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zi, aprobă Simo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pre surprinderea mea, Ivy May îi răspunse şi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ors acel bărbat, domnul Jackson, cel care vorbise despre arderi. Dădea colţul în grabă, ne-a văzut pe Simon şi pe mine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Simon, n-ar trebui să fii cu tatăl tău, să-l ajuţi? Şi ce faci cu aceste fete? Nu sunt de nasul tău. V-a supărat cumva, domnişoar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mă supără îngrozit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ntru asta am să-l dau afară pe tatăl tău. Du-te şi spune-i să nu mai sape. S-a terminat cu vo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n-o spune doar ca să-l sperie. Însă Simon s-a ridicat în picioare, cu ochii ţintă la acel bărbat. Arăta de parcă ar fâ vrut să spună ceva, însă s-a uitat la mine şi a tăcut. Apoi, brusc, a făcut câţiva paşi înapoi şi, până să-mi dau seama, sărise direct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columbarului în rondul cu cedru. Am fost atât de surprinsă, că am rămas cu gura căscată. Trebuie să fâ sărit de la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strigat bărbatul din nou. Simon s-a căţărat pe trunchiul cedrului şi a început să se agate de una dintre crengi. Când a ajuns destul de sus, s-a oprit şi s-a aşezat pe creangă, cu spatele la noi, legănându-şi picioarele. Nu ave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Băiatul nu n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se hotărăşte adesea să vorbească exact atunci când n-aş vrea s-o facă. Mi-a venit s-o ci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cap ce să spun şi m-am uitat la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 pe unde să mergem, a răspuns ea. 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suspinat. Falca i se mişca, de parcă ar fâ meste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â, domnişoarelor, să vă conduc la mama voastră?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nostr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myn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pajişte, cu un înge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eu am ales acel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m în urma lui, am ciupit-o zdravăn pe Ivy May, dar satisfacţia nu mi-a fost prea mare, pentru că ea n-a ţipat. Presupun că a socotit că-şi folosise gura destul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rtat vizita. Avusesem de gând să rămân la cină şi să-l văd pe Richard, dar vizita la cimitir m-a afectat atât de mult, încât atunci când ne-am întors la casa fiului meu i-am cerut slujnicei să-mi aducă o birjă. Fata stătea în hol cu o doză de Beecham pe o tavă, singura dată când are bunul-simţ să anticipeze nevoile cuiva. O parfumase cu zeamă de chitră, ceea ce nu era deloc necesar, i-am şi spus-o, la care ea a început să chicotească. Ce insolentă! I-aş fi arătat uşa pe loc, însă Kitty nici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supărător faptul că nu mi-a spus Kitty dinainte cine este familia Waterhouse. Aş fâ putut să evit un moment nefericit. (Nu pot să nu mă întreb dacă n-a făcut-o cumva deliberat.) Când am fost la mormântul nostru, am făcut o remarcă despre îngerul de pe mormântul vecin. Richard îmi tot spune de câtva timp că intenţionează să-i roage pe proprietarii mormântului să înlocuiască îngerul cu o urnă, în ton cu urna noastră. Eu doar am întrebat-o pe Gertrude Waterhouse ce părere are, neglijând să citesc numele de pe mormânt. Am fost tot atât de surprinsă să descopăr că îngerul era al lor pe cât a fost ea să afle că nouă nu ne place. Cum adevărul trebuie scos la iveală (la urma urmei cineva trebuie s-o facă şi se pare că asemenea lucruri cad întotdeauna în sarcina mea), am lăsat la o parte convenienţele şi am explicat că oricine ar prefera ca mormintele să aibă urne care să rimeze una cu alta. Apoi însă, rCitty mi-a spulberat argumentul, spunând că acum chiar îi plăcea îngerul, în timp ce Gertrude Waterhouse a mărturisit că lor nu le plăcea deloc urna noastră.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obositoare fiică a soţilor Waterhouse a ciripit că, dacă mormintele ar avea urne asemănătoare, lumea ar crede că cele două familii sunt înrudite. Remarca ei m-a pus în încurcătură, trebuie să spun. Nu cred că o asemenea asociere cu familia Waterhouse ar fi de vreun folos pentru famili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a-mi place nici influenţa fetei lor asupra nepoatei mele. N-are nici un simţ al proporţiilor şi e în stare să-l distrugă şi pe al lui Maude, căreia i-ar sta mult mai bine cu o alt fel d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pe mâini de afacerea cu îngerul şi cu urna. Am încercat, însă e treaba bărbaţilor s-o descurce, în timp ce noi, femeile, suportăm consecinţele. E puţin probabil ca Richard să întreprindă acum ceva, au trecut mai mult de trei ani de când a fost instalat îngerul şi se pare că el şi cu Albert Waterhouse sunt buni prieteni în echipa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mplarea a fost foarte stânjenitoare şi am fost furioasă pe Kitty. Îi stă în fire să mă pună în situaţii jenante. N-a fost niciodată o fiinţă uşor de suportat, dar eram mai înclinată să fiu îngăduitoare la începutul căsniciei ei cu Richard, pentru că ştiam că pe el îl făcea fericit. Insă e clar că în ultimii ani au început să nu se mai înţeleagă. N-am putut niciodată să-i vorbesc despre asta lui Richard, fireşte, dar, sinceră să fiu, sunt sigură că nu-l mai primeşte în patul ei. Altfel ar avea mai mulţi copii şi Richard n-ar mai fi atât de întunecat. Nu pot decât să-i fac aluzii lui Kitty, să-i spun că lucrurile ar trebui să meargă altfel, însă fără nici un rezultat. Nu-l mai face fericit pe Richard şi nu cred că are de gând să mă facă din nou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o dreg cu Gertruc^e Waterhouse, am schimbat subiectul, abordând chestiunea întreţinerii cimitirului, despre care eram sigură că vom fi cu toţii de acord. Când ne-am căsătorit, soţul meu şi cu mine, el m-a adus la cimitir să-mi arate mormântul familiei Coleman şi am fost cu atât mai convinsă că-mi alesesem bine soţul. Arăta a fi un loc solid, sigur şi ordonat: zidurile care împrejmuiau cimitirul erau înalte, straturile de flori şi aleile, bine îngrijite, personalul, discret şi profesionist. Mult lăudatul design peisagistic nu m-a interesat şi nu m-au deranjat excesele de pe Aleea egipteană şi din Rondul libanez, recunoscând în ele trăsături care stabiliseră reputaţia acestui cimitir ca fiind locul favorit de înhumare al clasei noastre. Departe de mine gândul de a m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andardele se degradează. Azi am văzut lalele ofilite în straturi. Aşa ceva nu s-ar fi întâmplat pentru nimic în lume acum treizeci de ani. Atunci o floare era înlocuită imediat ce-şi pierdea prospeţimea. Şi nu e vorba numai de administraţie. Unii proprietari de morminte aleg pur şi simplu flori sălbatice pentru a şi le planta în jurul mormintelor! Nu mai lipseşte decât să aducă o vacă să pască piciorul-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degradare a standardelor, am indicat o viţă sălbatică de pe un mormânt alăturat (nu cel al familiei Waterhouse), care se căţăra pe o latură a mormântului nostru. Dacă nu se întreprinde nimic, curând va acoperi urna şi o va răsturna. Kitty a vrut s-o smulgă, însă eu am oprit-o, spunând că este de datoria administraţiei cimitirului să se îngrijească să nu crească viţa altor persoane pe proprietatea noastră. Am insistat să lase viţa acolo, ca o dovadă şi ca însuşi administratorul să fie alertat în legătură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Kitty a plecat pe loc să-l caute pe administrator, lăsându-ne, pe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house şi pe mine, să facem o conversaţie stângace, până când a reapărut, ceea ce a durat chiar foarte mult. A făcut probabil turul cimitirului. Ca să fiu dreaptă cu ea, Gertrude Waterhouse e o persoană destul de plăcută. Ce-i lipseşte este mai multă personalitate. Ar putea să mai împrumute de la nora mea, care are mult mai multă decât îi trebuie, chiar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us, în copac. Poţi să vezi tot cimitirul şi până jos, în oraş. Poţi să stai aicea sus în toată liniştea şi nu te vede nimeni. Una din ciorile alea mari şi negre vine şi stă pe o creangă lângă mine. N-arunc cu nimic şi nici nu strig la ea. O las să 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mult totuşi. La câteva minute după ce au plecat fetele, mă dau jos să mă duc după ele. Alerg pe aleea principală când îl văd pe domnul Jackson venind din partea cealaltă şi trebuie să mă ascund repede după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ul dintr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emeia aceea? Întreabă el. Cea cu rochia verde ca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doamna Coleman, şefu’, Kitty Coleman. Ştii mormântul ăla de jos, de lângă săraci, cu urna aia mare? Ăla 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igur. Urna şi îngerul, prea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e. Faină feme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um vorbeşti, omule. Grădinarul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efu’. Sigur, o să iau seama. După ce trec ei, o iau în jos, sp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nd de grădinarii care lucrează pe pajişte. E îngrijit aici, toată iarba tăiată şi buruienile smulse şi aleile greblate. Cu unele locuri din cimitir nu-şi mai dau prea multă osteneală, însă pe pajişte tot timpul cineva roboteşte la ceva. Domnul Jackson spune că trebuie să arate bine pentru vizitatori, altfel nu mai cumpără parcele şi nu mai sunt bani să ne ţlătească. Taica al meu spune că astea sunt prostii. În fiecare zi mor oameni şi le trebuie un loc să fie îngropaţi, aşa că o să plătească, fie că iarba e tăiată, fie că nu. Tot ce contează, zice, e un mormânt bine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în spatele mormântului cu îngerul pe el. Mormântul lui Livy. Tot n-are capul de mort însemnat pe el, deşi mă mănâncă degetele când îl văd aşa, curat. Mi-am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tau de vorbă în faţa celor două morminte, iar Livy cu Maude aşezate în iarbă şi împletesc margarete sălbatice. Trag cu ochiul la ele din când în când, dar ele nu mă văd. Numai Ivy May mă vede. Se uită fix la mine cu ochi mari, căprui-verzui, ca o mâţă care îngheaţă când te vede şi aşteaptă să vadă ce-ai de gând să faci -s-o pocneşti sau s-o mângâi. Nu zice nimic şi eu îi fac semn cu degetul la buze să tacă. Îi sunt dator, pentru că i-a salvat slujba lu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aud pe doamna cu rochie ver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caut pe administrator, pe domnul Jackson. Poate că aduce pe cineva să facă ord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însemne nimic, zice doamna cea bătrână. Ceea ce s-a schimbat este atitudinea. Atitudinea acestei lumi noi care nu-i respectă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putea cel puţin să pună pe cineva să scoată viţa, dacă nu mă laşi pe mine s-o fac, spune doamn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eşte fusta cu picioarele. Îmi place cum face. Parcă ar încerca s-o dea jos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să-l caut. Mă întorc imediat. O ia în sus pe alee şi eu mă strecor de după mormânt,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spun unde e acum domnul Jackson, însă nu ştiu nici eu. Azi se sapă trei morminte şi sunt patru înmormântări. Se instalează o coloană lângă araucaria, pinul cu ramuri împletite şi câteva morminte noi s-au lăsat şi mai trebuie pus pământ pe ele. Domnul Jackson poate fi în oricare din locurile astea, supraveghind lucrătorii. Sau ar putea să fâe la un păhărel în gheretă, sau să vândă cuiva un mormânt. Insă ea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rincipală, mai-mai s-o dea jos nişte cai care trag o lespede de granit. Sare înapoi, dar nu ţipă cum ar face alte cucoane. Doar stă încremenită, albă la faţă şi trebuie să mă ascund după o tisă în timp ce ea scoate o batistă şi-şi tamponează frunte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eea egipteană vine spre ea o altă pereche de gropari, cu sapele pe umeri. Sunt bărbaţi duri. Taica al meu şi cu mine ne ţinem la distanţă de ei. Dar, când ea îi opreşte şi le spune nu ştiu ce, privesc în pământ amândoi, de parcă-s vrăjiţi. Unu’ arată în susul aleii şi la dreapta şi ea le mulţumeşte şi o ia pe unde i-a arătat el. După ce-a trecut, ăştia se privesc şi unul zice ceva, n-aud ce şi 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ă văd c-o urmăresc. Sar din mormânt în mormânt, ascunzându-mă după pietrele funerare. Unde e soare, simt lespezile de granit de pe morminte calde sub tălpi. Mă opresc din când în când să simt căldura. Apoi alerg s-o ajung din urmă. Din spate, silueta ei arată ca o clepsidră. Avem clepsidre aici, pe morminte, cu aripi pe ele. Taica al meu zice că asta vrea să însemne că timpul zboară. Crezi că ai multă vreme pe lumea asta, d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jos pe alee, pe lângă statuia cu cal şi intră în sectorul disidenţilor şi atunci mi-aduc aminte că tocmai acolo se fasonează crengile unor castani sălbatici. Dăm colţul şi iată-l pe domnul Jackson cu patru grădinari, doi pe pământ şi doi care s-au căţărat într-un castan mare. Unul dintre ei încalecă o creangă şi se caţără pe ea, ţinând-o strâns între picioare. Un grădinar de jos face o glumă, că ar fi creanga o femeie şi toţi râd, cu excepţia domnului Jackson şi a doamnei, despre care încă nu ştie nimeni că se află acolo. Însă 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egat frânghii în jurul crengii şi cei doi din copac mânuiesc ferăstrăul. Se opresc să-şi şteargă sudoarea de pe faţă şi să desţepenească ferăstrăul când se pot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 zăresc pe doamna în rochie verde. Îşi dau coate, dar nimeni nu-i spune domnului Jackson. Ea pare mai fericită privindu-i pe bărbaţii din copac decât atunci când se afla cu celelalte doamne. Ochii îi sunt întunecaţi, de parcă au fost încondeiaţi cu cărbune şi câteva şuviţe de păr îi scapă din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un scrâşnet şi creanga se rupe de unde a fost tăiată. Doamna strigă şi domnul Jackson se întoarce şi o vede. Lucrătorii dau drumul crengii pe frânghii şi, când ajunge jos, încep s-o taie în bucăţi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se îndreaptă spre doamnă. E roşu la faţă, de parcă nu le-ar fâ spus altora ce să facă ci ar fâ tăiat creang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amnă Coleman, nu v-am văzut. Sunteţi de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ât să aud comparaţia dintre o creangă de copac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se sufocă, de parcă berea pe care a înghiţit-o a luat-o pe răsuflătoare în loc de înghiţi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ma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ce. De fapt, chiar m-a înviorat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pare că nu prea ştie ce să spună. Ca norocul, unul dintre oamenii din copa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mai avem şi alte crengi de tăiat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ţi-o pe asta unde facem foc. Apoi am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focuri aici? Întreabă doam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 Ca să ardem lemne şi frunze şi alte resturi. Şi acum, doamnă,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vă mulţumesc pentru că i-aţi vorbit soacrei mele despre incinerare, spune doamna. A fost foarte instructiv, deşi presupun că a fost destul de surprinsă că cineva i-a răspuns atât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vederi ferme trebuie abordate de pe poziţi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ei nu mai spun nimic. Apoi, vorb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plăcea să fiu incinerată, acum că ştiu că nu-l va pune pe Dumnezeu la încercare mai mult decât înh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a care trebuie să vă gândiţi cu multă grijă, ceva ce trebuie să hotărâţi personal, doamnă. E o hotărâre care nu trebuie luată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ne ea. Uneori cred că nu contează deloc ce fac sau ce nu fac, sau ce îmi fac al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trăsnit, de parcă ar fi auzit o înjurătură. Apoi, unul dintre paznicii de la poartă vine în fugă pe ale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procesiunea familiei Anderson e la capătul Cărării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ace domnul Jackson, scoţându-şi ceasul din buzunar. La naiba, au ajuns mai devreme. Trimite un băiat la mormânt să le spună groparilor să stea pregătiţi.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ce în fu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agitaţie? Întreabă doamna C. O activitate atât de intensă nu stimulează contemplaţia paşnică. Deşi presupun că e ceva mai linişte aici, la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este o afacere, ca oricare alta, spune domnul Jackson. Oamenii uită asta. De fapt, azi e relativ linişte în ce priveşte înmormântările. Mă tem însă că nu putem garanta pacea şi liniştea, cu excepţia zilelor de duminică. Asta e natura muncii noastre. Nu poţi prevedea când mor oamenii. Trebuie să fim pregătiţi să acţionăm rapid. Nimic nu poate fi planificat cu anticipaţie, într-o zi s-a întâmplat să avem douăzeci de înmormântări, în alte zile n-am avut niciuna. Şi acum, doamnă, mai doreaţi ceva? Mă tem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cum pare ceva minor, în comparaţie cu toate astea, spune ea, arătând cu mân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întreb pe Taica al meu ce înseamnă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inor aic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mântul nostru de pe pajişte. Pe o latură a lui creşte nişte viţă de la mormântul învecinat. Deşi cred că este responsabilitatea noastră s-o tăiem, viţa a supărat-o pe soacra mea, care consideră că cimitirul ar trebui să se adreseze proprietarului ace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înţeles ce înseamnă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îi adresează un zâmbet pe care-l vezi numai când primeşte vizitatori, ca şi cum l-ar durea spatele şi-ncearcă să-şi ascundă durerea. Doamna C. par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imediat pe cineva s-o scoată, zice el şi am să discut şi cu ceilalţ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jur, de parcă ar căuta un băiat căruia să-i poruncească, aşa că mă arăt de după piatra unde stătusem ascuns. Lucru primejdios, fi’ncă ştiu că e încă furios pe mine că m-am ţinu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şi Ivy May în loc să-mi văd de treabă. Însă vreau să mă vadă doam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eu, domnule, zic. Domnul Jackson par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 cauţi aici? Ai stânjenit-o pe doamn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amnă stânjenit, domnule, da’ n-am făcut aşa ceva. Vreau numai să curăţ v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vrea să spună ceva, însă doamna Coleman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on. Ar fi foarte amabil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amnă nu mi-a spus vreodată aşa cuvinte frumoase şi nici nu mi-a zâmbit vreuna. Rămân încremenit, cu ochii ţintă la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du-te, zice blând domn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şi eu doamnei. P’orm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05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pacoste, n-am ce zice. Ne învăţaserăm împreună, eu şi cu el. Toată lumea era mulţumită, coniţa, fetele, el, eu. (întotdeauna eu sunt ultima pe listă.) Duceam fetele pe deal cam o dată pe săptămână. Mă distram şi eu niţeluş, se distrau şi ele şi dumneaei n-avea nimic altceva de făcut, decât să stea acasă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i-a intrat în cap să le ducă ea la cimitir. În timpul verii, a început să meargă acolo de două-trei ori pe săptămână. Fetele erau în al nouălea cer, numai pentru mine er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nu s-a mai dus şi s-a apucat să mă trimită iar pe mine şi mi-am zis: s-au întors vremurile bune. Acuma însă e iarnă, fetele nu mai ies aşa des ca înainte şi când ies, iar vrea să le însoţească ea. Câteodată le duce când nici nu-s prea dornice să iasă. Acolo e frig, cu toată piatra aia de jur-împrejur. Ele trebuie să alerge ca să se încălzească. Eu, una, ştiu cum să mă încălzesc când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m convins-o pe coniţa că mai bine să merg eu în locul ei. În restul timpului, trebuie să mă furişez afară în câte o după-amiază. Seara, el nu-i acolo. Eu îi spun mereu: grădinarii muncesc mai puţine ore decât sluj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plătiţi de două ori mai mult, zice el. Viaţă de c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o fi cu coniţa, oare de ce se tot duce atâta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celaşi motiv ca şi tin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zi de treabă! Am râs. Şi pentru cine, poate pentru vreun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entr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însă el nu glumea, zicea că toată lumea i-a văzut împreună, stând de vorbă în Sectorul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aşa ca noi, mi-a răspuns. De fapt, vorbim prea mult, tu şi cu mine. Ia închide tu gura şi desfă-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dau osteneala când ara zi de primire. Primesc întotdeauna în salonul din faţă şi folosesc serviciul de ceai cu model cu tranda-firaşi, iar Elizabeth face o prăjitură. Săptămâna asta a făcut una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treabă din când în când dacă n-ar trebui să folosim salonul din faţă ca sufragerie, în loc să mâncăm în salonul din spate, care este puţin cam strâmt când se desface masa. Albert are dreptate în majoritatea cazurilor, însă când vine vorba de condus gospodăria, îmi impun punctul de vedere. Întotdeauna am socotit că e mai bine să ai o încăpere care să fie „cea mai bună” pentru primirea musafirilor, chiar dacă o foloseşti doar o dată sau de două ori pe săptămână. De aceea, am insistat să lăsăm camerele aşa cum sunt, deşi, recunosc, e puţin incomod să pliezi masa la loc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şi e o prostie pe care n-am să i-o mărturisesc niciodată lui Albert, prefer să-mi ţin seratele în salonul din faţă pentru că n-are vedere spre casa familiei Coleman. E o mare prostie, pe de o parte pentru că, după cum spune Livy, care a fost acolo de câteva ori cu Maude (bineînţeles, eu n-am fost niciodată), Kitty Coleman îşi ţine seratele în camera ei de dimineaţă, care se află în partea cealaltă a casei, cu vedere mai curând spre stradă decât spre noi. Şi chiar dacă ar fi de partea asta, n-ar avea timp să se uite la noi prin fereastra ei. Cu toate acestea, nu-mi place să mă gândesc că stă în spatele meu şi-mi judecă mişcările. Nu m-aş simţi în largul meu şi n-aş putea să mă concentrez asupra muG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puţin neliniştită când Lavinia merge la seratele lui Kitty Coleman, lucru care, spre uşurarea mea, se întâmplă destul de rar. De fapt, cel mai adesea, fetele vin aici după şcoală. Maude spune că e mult mai intim aici, ceea ce, mă gândesc, vrea să însemne un compliment, iar nu un comentariu în legătură cu lipsa de spaţiu. În orice caz, eu am hotărât s-o iau ca pe un compliment. E o fată adorabilă şi mă străduiesc s-o disociez în minte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unt bucuroasă deoarece, cu tot spaţiul şi eleganţa reşedinţei Coleman, fetele preferă casa mea. Livy spune că în casă la ei se face foarte frig şi curent, cu excepţia bucătăriei şi se teme să nu răcească, deşi, în afară de leşinurile ei, are de fapt o constituţie robustă şi o poftă de mâncare foarte sănătoasă. Mai spune că preferă canapelele şi scaunele noastre comode de culoare închisă şi draperiile de catifea în locul gustului lui Kitty Coleman pentru mobilierul cu împletituri din râtan şi pentru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torc fetele de la şcoală, Ivy May mă ajută să servesc musafirii, mergând la fiecare cu platoul cu prăjituri şi ducând ceainicul înapoi, să-l umple Elizabeth la bucătărie. Doamnele care vin, vecine de pe stradă şi de la biserică şi binecuvântate prietene statornice care fac drumul din Islington până aici ca să mă vadă, toate îi zâmbesc, deşi adesea le şi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un copil ciudat. La început, refuzul ei de a vorbi prea des mă necăjea, cu timpul însă m-am obişnuit şi o iubesc cu atât mai mult pentru acest fel de-a fi. Tăcerea lui Ivy May poate fi o mare uşurare, după scenele şi lacrimile lui Livy. Şi n-are nimic la cap. Citeşte şi scrie destul de bine pentru o fetiţă de şapte ani, e bună şi la socotit. La anul am s-o trimit la şcoală cu Livy şi cu Maude şi atunci s-ar putea să-i fie mai greu. Profesoarele s-ar putea să nu mai aibă atâta răbdare cu ea cum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 dată de ce vorbeşte atât de puţin şi draga de ea mi-a răspuns „Când vorbesc eu, ascultaţi”. E surprinzător că o fiinţă atât de tânără şi-a dat singură seama de acest lucru. Mi-ar fi prins bine lecţia. Eu vorbesc întruna şi de nervi şi ca să umplu tăcerea. Uneori, în faţa lui Kitty Coleman, îmi vine pur şi simplu să intru în pământ auzindu-mi propria pălăvrăgeală, ca a unei maimuţe de bâlci. Kitty Coleman stă doar şi zâmbeşte, ca şi cum şi-ar masca foarte politicos o teribil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fetele acasă, Livy preia imediat sarcina de a le servi pe doamne cu prăjituri şi mica Ivy May stă tăcută într-un colţ. Uneori îmi frânge inima. Cu toate acestea, sunt bucuroasă că le am pe fete în preajma mea şi mă străduiesc să fac totul cât mai confortabil cu putinţă. Aici cel puţin pot să am oarecare influenţă asupra lor. Nu ştiu cum se comportă Kitty Coleman când fetele sunt acasă la Maude. Livy spune că cel mai adesea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vină aici, însă cel mai mult le place să meargă la cimitir. A fost nevoie să limitez frecvenţa vizitelor lui Livy, altfel ar fi acolo sus în fiecare zi. Şi aşa, sunt sigură că mă minte. O vecină mi-a spus că i s-a părut că le-a văzut pe Livy şi Maude alergând printre morminte cu un băiat, într-o zi în care Livy ar fi trebuit să se joace cu Maude la ea acasă, însă când am luat-o la întrebări, a negat, spunând că vecina are nevoie de ochelari noi! Nu m-am arătat convinsă şi Livy a început să plângă la gândul că o bănuiam că mă minte. Aşa că într-adevăr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m o discuţie cu Kitty Coleman despre cât de des merg fetele acolo, pentru că, de cele mai multe ori, ea este cea care le duce la cimitir. Ce conversaţie jenantă a fost! Mă face chiar să mă simt ca o proastă. Când i-am sugerat că era poate nesănătos să se ducă atât de des la cimiti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fetele au acolo foarte mult aer curat, ceea ce este foarte sănătos pentru ele. Însă, într-adevăr, dacă doresc să meargă acolo, de vină este Regina Victoria, care a ridicat doliul la aseme nea înălţimi ridicole încât fetele cu idei romantice se îmb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fost jignită, dar şi furioasă. Pe lângă ironia la adresa lui Livy, Kitty Coleman ştie cât de mult ţin încă la răposata Regină, Dumnezeu să-i aibă sufletul în paza Sa. Nu se cade să-i criticăm pe cei morţi. I-am spus-o lui Kitty Coleman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a zâmb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putem critica acum, atunci când o să putem? Dacă o făceam când trăia, am fâ fost probabil judecaţi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este mai presus de critică, i-am răspuns pe tonul cel mai demn cu putinţă. Aceştia sunt reprezentanţii noştri suverani şi se cuvine să-i respectăm, altfel lipsa de respect se răsfrâng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apoi m-am scuzat că am treabă şi am plecat, furioasă pe ea. Abia după aceea mi-am amintit că n-am insistat că trebuiau rărite vizitele lui Livy la cimitir. E o femeie imposibilă. N-am s-o înţeleg niciodată. Şi, dacă e să fiu cinstită, nici nu vreau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06 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ja cimitirul pe dinafară. Mai bine decât propria mea grădină. Mămica ne duce acolo tot timpul, chiar şi după şcoală, iarna, când deja se întunecă şi când nici măcar n-am rugat-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 distrăm grozav acolo. Întâi îl găsim pe Simon şi, dacă e liber, vine puţin cu noi. Ne jucăm de-a v-aţi ascunselea, luăm îngerii la rând (au apărut încă doi), iar uneori stăm lângă mormintele noastre şi Lavinia spune poveşti despre oameni înmormântaţi în cimitir. Are un ghid vechi al cimitirului din care îi place să citească, despre fata a cărei rochie a luat foc sau despre locote-nent-colonelul ucis în Războiul Burilor, descris ca fiind „viteaz şi bun la suflet”, ori despre bărbatul care a murit într-un accident de cale ferată. Sau pur şi simplu inventează poveşti, pe care eu le găsesc destul de plicticoase, însă lui Simon îi plac. Eu n-am imaginaţia ei. Mă interesează mai mult plantele şi copacii sau ce fel de piatră se foloseşte pentru monumente. Sau, dacă Ivy May e cu noi, o verific la citit, folosind cuvinte de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e Mămica în timp ce noi ne jucăm. Rătăceşte singură şi rareori o văd înainte să vină să ne caute când e vremea să plecăm. Spune că ne face bine să luăm aer şi presupun că are dreptate, însă uneori mi-e frig şi, recunosc, mă mai şi plictisesc de acel loc. Când te gândeşti cu câtă disperare doream să ajung la cimitir atunci când nu mi se dădea voie, iar acum, că vin aici tot timpul, nu mai e chiar aşa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a. Sunt nebună după el, iar el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vin la cimitir, numai şi numai pentru a-l vedea pe el. Şi, cu toate astea,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prudentă. Deşi îl căutam, nu voiam să las această impresie. Luam întotdeauna fetele cu mine, apoi le dădeam drumul să se joace şi mă prefăceam că le caut, când în realitate pe el îl căutam. Am bătut aleile în sus şi în jos, prefăcându-mă fascinată de meritele crucilor romane în comparaţie cu cele simple, sau ale obeliscurilor din piatră de Portland în comparaţie cu cele de granit, sau de numele cioplite în piatră faţă de cele scrise cu litere de metal aplicate pe monumente. Nu ştiu ce cred lucrătorii de acolo despre mine, însă s-au obişnuit cu prezenţa mea şi mă salută întotdeauna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cimitir o sumedenie de lucruri pe care nu le ştiusem. Ştiu unde se aruncă pământul rămas după ce se închid mormintele şi unde se păstrează scândurile folosite ca proptele la gropile adânci şi covoarele verzi pe care le pun în jurul mormintelor proaspăt săpate, ca să arate ca iarba. Ştiu care gropari cântă când lucrează şi unde-şi ascund sticlele cu băutură. Am văzut registrele şi hărţile detaliate, cu parcelele numerotate, folosite pentru a ţine evidenţa mormintelor. M-am obişnuit cu caii care trag pietre. Am ajuns să cunosc cimitirul ca o industrie mai curând decât ca loc de contempl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 acest cimitir ca şi cum ar fi o navă de pasageri imaculată care traversează oceanul. Poate fâ dur şi brutal la nevoie cu personalul. Sunt într-adevăr câţiva lucrători foarte greu de strunit. Dar cred că este în acelaşi timp drept cu ei şi respectă treaba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 bun cu mine, fără să mă facă să mă simt o persoană mai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tot felul de lucruri: despre lume şi lucrările ei şi despre Dumnezeu şi lucrările Lui. Mă întreabă ce părere am şi nu râde. Îmi ia părerile în seamă. Este aşa cum am dorit întotdeauna să se dovedească a fi Richard. Am făcut greşeala să cred că soţul meu se va schimba după ce ne căsătorim. În loc de asta, el a devenit şi mai ferm în conving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ckson nu e un bărbat frumos. Nu e bogat, dar nici sărac. Nu provine dintr-o familie bună. Nu merge la supeuri, nici la teatru, nici la vernisaje. Nu e un bărbat educat, deşi e instruit. Când mi-a arătat mormântul lui Michael Faraday în sectorul disidenţilor a fost capabil să-mi explice experienţele sale cu câmpuri magnetice mai bine decât ar fâ putut-o face Richard sau chiar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loial, un bărbat religios, un bărbat cu principii, un bărbat moral. Aceste din urmă calităţi sunt cele care m-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ă să fiu respinsă. Nu că m-aş mai fâ oferit ca atare până acum, dar îmi place să flirtez şi aştept un răspuns, altfel n-aş face-o. El însă nu flirtează. Când am încercat, mai la început, să flirtez cu el, mi-a spus că nu-i plac cochetele, că nu doreşte decât adevărul şi am încetat. Şi aşa, timp de câteva luni, întreruptă permanent de îndatoririle lui din cimitir, i-am spus puţinul care era de spus despre viaţa mea neînsemnată: despre cât de mult îmi lipsesc părinţii mei şi fratele meu, decedaţi, despre disperarea mea surdă, despre imposibila mea căutare după un loc lângă foc, nici prea arzător, nici prea rece. (Doar puţine lucruri i-am ascuns: ştiinţa de a mă feri să fac copii, patul meu rece, genul de revelion asupra căruia insistă Richard şi care pe el l-ar dezgusta. Cât despre mine, nu sunt atât dezgustată, cât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 toamna care a urmat unei veri în care părea că mi-a făcut curte, i-am spus deschis ce eram dispusă să fac, el 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reme nu m-am mai dus la cimitir, trimiţând-o pe Jenny cu fetele, când voiau ele să meargă. Dar n-am putut să stau departe de el. Şi aşa, de un an ne vedem din nou, însă nu atât de des şi fără mari speranţe. E dureros, dar el şi-a păstrat principiile şi eu am ajuns să accept că acestea sunt mai importan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întâlnim şi el îmi vorbeşte cu blândeţe. Azi mi-a spus că şi-a dorit întotdeauna o soră şi, iată, acum are una. Nu i-am răspuns că eu am avut deja un frate şi nu-mi dor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plăcut să ai pe cineva după care să porţi doliu cum se cuvine. Iar acum, că am unsprezece ani şi sunt destul de mare ca să port o adevărată rochie de doliu, este chiar mai bine. Draga mea Mătuşica ar fi fost atât de mişcată să mă vadă îmbrăcată aşa, iar Taţi avea lacrimi în ochi când m-a văzut că semăn „atât de mult cu scump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multă atenţie ce scrie în The Queen şi Cassell’s ca să nu fac nici o greşeală şi chiar am scris propriul meu îndreptar, ca să ajut şi alte fete în situaţia mea care ar putea avea întrebări despre eticheta corectă pentru doliu. Am rugat-o pe Maude să mă ajute, dar n-a interesat-o problema. Uneori îi tot dă cu constelaţiile sau planetele, cu pietrele pe care le-a găsit la Heath, sau cu plantele din grădina mamei ei, până când simt că-mi vine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fac totul singură. Cred că a ieşit foarte bine. Cel puţin aşa zice Mami. Am scris îndreptarul cu cea mai bună caligrafie a mea, pe hârtie cu chenar negru şi am pus-o pe Ivy May să deseneze un înger pe copertă. Desenează foarte bine şi cartea arată foarte frumos. Am să copiez textul mai jos, aşa, ca să-l a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omplet al etichetei de doliu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myn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rist când moare cineva. O ocazie pe care o marcăm prin doliu. Purtăm haine speciale, negre şi bijuterii negre, folosim articole speciale de papetărie pentru scrisori şi nu mergem la petreceri sau l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are durate diferite de timp, în funcţie de persoana iubită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ţine doliul cel mai lung, pentru că ea este cea mai tristă. Ce lucru îngrozitor să pierzi un soţ! Ea poartă doliu timp de 2 ani – doliu mare timp de 18 luni şi doliu mic timp de 6 luni. Unele doamne poartă doliu mai multă vreme. Răposata noastră Regină a purtat doliu după soţul său, Albert, tot restul vieţ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ste pentru o mamă să-şi piardă copilul sau pentru un copil să-şi piardă mama. Aceştia poartă doliu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ţi şi surori –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i –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şi mătuşi –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şi mătuşile părinţilor –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primari – 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de-al doilea – 3 săptămân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se obţină îmbrăcăminte de doliu adecvată. Hainele trebuie să fie noi şi trebuie arse după doliu, pentru că păstrarea lor în casă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Jay’s, de pe Regent Street, este locul de unde-şi cumpără hainele de doliu toate familiile bun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oartă rochii făcute din cea mai bună mătase de paramatta, bordisite cu crep, pentru doliul mare după soţii, părinţii sau copiii lor. Pentru bunici, fraţi şi surori, doamnele poartă mătase neagră obişnuită, bordisită cu crep. Pentru orice alte persoane, doamnele poartă negru, fără c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oartă mănuşi negre şi ţin în mână batiste albe tivi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ot să scoată crepul. Acţiunea se numeşte „slăbirea”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oliul mic. Doamnele poartă gri sau lavand sau violet, sau dungi alb cu negru. Şi mănuşile sun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doliului mare, doamnele pot purta broşe şi cercei cu agate negre. Broşele pot fi omate cu părul celui drag. In timpul doliului mic, doamnele pot purta puţin aur, argint, perl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scris trebuie să aibă chenar negru. Este foarte important ca acest chenar să fâe suficient de lat pentru a-l omagia pe cel drag, însă nu atât de lat încât să fi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oartă ceea ce poartă în mod obişnuit la lucru, însă poartă şi panglică neagră la pălărie, cravată neagră şi mănuşi negre. Nu poart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b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purta negru dacă doresc, dar cel mai adesea poartă haine albe şi, uneori, lavand, mov sau gri. Pot purta mănuşi. Copai peste zece ani ar trebui să poarte d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azi la cimitir, se desfăcea mormântul familiei Waterhouse. Ştiam că înmormântarea mătuşii Laviniei avea loc a doua zi, dar crezusem că vor săpa mormântul ceva mai târziu. Era straniu să-i vezi pe Simon şi tatăl său lucrând la unul din mormintele noastre şi nu la unul străin, întotdeauna mă gândisem la mormintele noastre ca la ceva solid şi indestructibil, acum însă ştiu că poţi să le distrugi cu o rangă, ba chiar să dărâmi şi un înger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 luat de braţ când a văzut grupul de bărbaţi din jurul mormântului şi m-am întrebat dacă are de gând să facă o scenă. Mă cam plictisisem de ea, trebuie să mărturisesc. De când a murit mătuşa ei, n-a vorbit decât de haine negre şi când poate să înceapă să poarte iar bijuterii, deşi oricum nu i se permite să poarte nici o bijuterie! Regulile de conduită în timpul doliului sunt destul de fioroase, din câte spune ea. Nu cred că aş fi foarte pricepută în asemenea treburi. Aş încălca tot timpul regulile, fără să ştiu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mica a strigat brusc „John!” N-am auzit-o niciodată strigând atât de tare. Am sărit toţi şi, până să-mi dau seama, tatăl lui Simon îl îmbrâncise pe domnul Jackson, zburându-l de pe locul lui. Apoi, îngerul familiei Waterhouse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l foarte ciudat. Multă vreme n-am putut să fac legătura între lucrurile pe care le-am văzut. Nu înţelegeam de ce tatăl lui Simon l-a împins pe domnul Jackson şi de ce pe urmă domnul Jackson, foarte palid la faţă, i-a mulţumit pentru acest gest. Nu înţelegeam de ce căzuse îngerul. Şi nu înţelegeam cum de şcia Mămica numele mic al domnu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um s-a desprins capul îngerului de corp, mi-a venit greu să-mi stăpânesc râsul. Bineînţeles, Lavinia a leşinat. Apoi, Simon a plecat în fugă, ţinând capul îngerului sub braţ şi atunci chiar am râs. Mi-am amintit de poemul cu Isabella care a îngropat capul iubitului în ghiveciul cu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vinia nu m-a auzit râzând. Se trezise din leşin şi era ocupată să vomite. Mămica i-a acordat surprinzător de multă atenţie, punându-i braţul pe după umeri şi dându-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holbat la batista pe care i-o întinde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trebuie să-mi folosesc batista mea de doli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 insistat Mămic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trăsnească Dumnezeu pentru că ai folosit o batis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legătură cu Dumnezeu, a răspuns Lavinia cu toată convingerea. E vorba de respectul pentru cel decedat. Mătuşica mea ar fi foarte jignită dacă ar crede că nu mă gândesc la ea în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mătuşica ta ar vrea să te gândeşti la ea în timp ce te ştergi la gură după ce a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a chicotit. Lavinia s-a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a continuat Mămica. Nimeni nu se mai aşteaptă ca tu sau tatăl sau mama ta să ţineţi doliu mare. Poate că tu nu-ţi aminteşti, însă Regele Edward şi-a limitat perioada de doliu după mama sa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ar mama mea a purtat negru mai mult decât oricine. Şi m-aş simţi ruşinată dacă nu m-aş îmbrăca în negru pentru mătuş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jut cu ceva, doamnă? A întrebat domnul Jackson, aplecându-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amabilitatea, chemaţi o trăsură să ne ducă acasă, a spus Mămica,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plecat să oprească o trăsură. Când s-a întors, Lavinia era deja în picioare, însă foarte palidă şi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cem jos, în curte? A întrebat domnul Jackson. Puteţi merge, domnişoară, sau vreţi să vă du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a răspuns Lavinia şi a făcut câţiva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a strecurat braţul în jurul umerilor Laviniei şi domnul Jackson a prins-o de cot. Au început să coboare aleea încet, spre intrare. Cum Ivy May şi cu mine mergeam în urma lor, am observat că mâna lui Mămica părea să se atingă de mâna domnului Jackson pe sub braţul Laviniei. N-am fost foarte sigură şi, o clipă, m-am gândit s-o întreb pe Ivy May ce vedea ea, însă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trebuit s-o ducă pe Lavinia în braţe pe scări, până în curte, apoi ea a tot zis că se simte suficient de bine ca să meargă pe picioarele ei. Când am ajuns la poarta de la intrare, ne aştepta o birjă neîncăpătoare pentru patru persoane, chiar dacă trei eram copii. Presupun că a fost prima care s-a putut găsi. Domnul Jackson a ajutat-o pe Lavinia să urce. De fapt, a trebuit s-o ia pe sus, atât era de slăbită. Apoi s-a întors şi m-a ajutat pe mine şi, la urmă, pe Ivy May, care s-a aşezat în poala mea, ca să facem loc şi pentru Mămica. A stat liniştită, fără să se foiască. E un ghemotoc destul de îndesat, dar mi-a plăcut s-o ţin şi am îmbrăţişat-o ca să nu se clatine. M-a făcut să-mi doresc să fâ avut un frate sau o soră care să stea din când în când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i-a ajutat mamei să urce şi a închis portiera. Ea a deschis fereastra şi el s-a aplecat o clipă înăuntru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elor. Sper din inimă că vă simţiţi mai bine, domnişoară, a adăugat, cu un semn din cap în direcţia Laviniei. O să vă reparăm îngerul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bia de s-a uitat la el. S-a lăsat pe spate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roţile se puneau în mişcare, am auzit o voce şoptind „Mâine”. Am crezut că e domnul Jackson care dă asigurări că îngerul va fâ gata la vreme pentru înmormântarea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robabil şi Mămica, pentru că brusc s-a îndreptat de spate, ca şi cum domnişoara Linden de la şcoală ar fi apărut cu linia ei şi ar fi împuns-o în coaste, aşa cum ne face nouă în timpul lecţiilor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a pornit-o la vale şi l-am zărit pe Simon ieşind din şantierul pietrarului, fără capul îngerului. Ne-a văzut şi el şi, cu coada ochiului, l-am urmărit alergând pe lângă birjă până când n-a mai putu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e întâmplă.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gem lespedea de marmură de pe mormântul familiei Waterhouse, tre’ s-o desprindem de baza soclului pe care stă îngerul. Joe şi cu mine facem treaba, iar Taica al meu şi cu domnul Jackson ne supraveghează. Domnul Jackson dă sfaturi cum îi place lui. Vreau să-i spun că ştim noi ce facem, dar el e şeful, el poate să spună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crează cu o rangă la lespede şi se sprijină de soclu ca să apese cu toată greutatea pe rangă. Acu’, Joe e un bărbat mare şi voinic şi spatele lui împinge soclul şi până să-ţi dai seama, soclul începe să se mişte. Zidarii ăia trebe că şi-au bătut joc de fundaţie când au turnat-o, de s-a întâmplat aşa ceva. De şase ani sap în cimitir şi n-am văzut un soclu să se mi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rău, mortarul care fixează îngerul de baza soclului nu-i tare. Văd cum se bălăbăne îngenil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c,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eşte cu ranga, dar se sprijină încă de soclu şi îngerul se clatină iar. Pot să văd acum crăpătura din mortar, însă înainte să pot zice ceva, îngerul începe să se răstoarne. Aud o femeie strigând exact când îngerul cade pe-o parte şi loveşte urna familiei Coleman. Capul îngerului se sparge şi se rostogoleşte într-o parte, în timp ce corpul cade în partea ailaltă. De fapt, corpul cade chiar pe locul unde stă domnul Jackson, doar că el nu mai e acolo, fâ’ncă Taica a^ meu l-a îmbrâncit, zburându-l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şi încet. Şi repede. Apoi, Kitty Coleman şi fetele aleargă până la noi. Livy aruncă o singură privire spre îngerul fără cap, se cutremură şi leşină. Nimic nou. Doamna C. îl ajută pe domnul Jackson să se ridice. E alb tot la faţă şi asudat. Suflă greu şi scoate o batistă cu care-şi şterge faţa. Apoi, se uită la baza soclului şi la mortarul spart, îşi drege voce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trâng de gât cu mâinile mele pe acel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ă spune către Taica, foarte calm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raghios, fi’ncă el niciodată nu-i spune lui Taica al meu pe nume. Taica ridic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le-o fi trebuind un înger acolo, zice. Urne şi îngeri şi coloane şi alte alea. Toate nişte lucruri fără rost. Când eşti mort, eşti mort şi gata. N-ai nevoie de un înger să ţi-o spună. Mai bine un mormânt de om sărac, face Taica al meu, mângâind una dintre crucile de lemn de la mormintele săracilor. Şi Taica a fost îngropat într-unui din astea şi mie o să-mi stea foart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ce domnul Jackson, fiindcă acolo cred că ai să şi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Taica al meu s-a simţit jignit, dar ceva în felul în care o spune domnul Jackson îl face pe Taica să zâmbească. Zâmbeşte şi şeful şi priveliştea e nostimă, dacă te gândeşti că era gata să fie omorât de înger. Parc-ar fi doi tovarăşi care stau lângă o butelcă într-o crâşmă, râzând d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ocupaţi-vă de fătucă, zice apoi Taica, făcând semn cu capul spre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tă chincită lângă ea şi doamna C. se duce şi ea acolo. Livy se ridică. Se simte bine. Ea întotdeaun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stă în picioare, lângă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semni acel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minut să-mi dau seama că vrea să spună cu capu’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 nu mă lasă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dă din cap, iar eu mă simt prost, ca şi cum aş fi dezamăgit-o. Da’ nu-i vreme de alte vorbe, fi’ncă domnul Jackson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ă fuga la şantierul pietrarului şi spune-i domnului Watson să se prezinte aici ime diat. Dacă protestează, d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 capul îngerului, cu nasul spart. E greu şi sunt gata să-l scap, ceea ce-o face pe Livy să se cutremure din nou. Îl îndes sub braţ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ădină, băteam covoare, când a venit de-a rostogolul peste gard şi mi-a căzut direc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ţipat. Ce-i cu băiatul ăsta aici? Banditule mic şi plin de noroi, ce-mi sari gardul de parc-ai fi la tine acasă? Nu-mi veni în grădină cu tot noroiul din mormân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 de băiat mi-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Zice. Ai lăsat şi tu destule urme până aici din noroiu’ ăla, cu poala fustelor tale. Deşi nu te prea mai vedem pe la cimitir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 un obraznic şi jumătate. Ii zice Simon. Niciodată n-am vorbit prea mult cu el la cimitir, dar fetele discută despre el tot timpul. Cred că pentru Maude el e fratele pe care nu l-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recurându-se prin spatele mormintelor ca să tragă cu ochiul când aveam eu treabă cu grădinarul. El credea că e ascuns, dar eu îl vedeam. Voia să vadă treaba aia. Nu-mi păsa, mă distra. Acum însă nu mai e nici o distracţie. Grădinarul nu vrea să mai aibă de-a face cu min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mi-a plăcut niciodată, mi-a spus Simon acum, ca şi cum ştia exact la ce mă gândeam. Aş zice că te-a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m spus. Nu te-a întrebat nimeni. Insă nu eram cu adevărat supăra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cu el îmi dădea prilejul să-mi odihnesc spatele. Bătutul covoarelor a început să fie o treabă afurisi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unde st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birja lor. P’ormă am pierdut-o puţin din ochi, aşa că m-am învârtit prin jur până am văzut-o din nou. Le lăsa pe Maude şi pe mama ei aici. Probabil pe Livy o lăs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tă chiar acolo, domnişoara Livy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uitat bine la ea. E un băiat uscăţiv, cu tot săpatul lui. Are pielea feţei încreţită în jurul ochilor, iar încheieturile mâinilor, care se văd din mânecile unei haine prea mici pentru el, sunt roşii şi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clip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unde doamna Baker tranş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 A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apă nimic din ce se petrece în jur. Nu poţi să ascunzi nimic de ea. Am văzut cum mă priveşte bănuitoare de la o vreme, dar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o în seamă, am tăiat o felie de pâine şi am uns-o cu unt. Pe urmă i-am dus-o afară lui Simon, care s-a bucurat. A mâncat-o repede. Am dat din cap şi m-am dus înăuntru să-i mai aduc. În timp ce întindeam untul, mai gros de data asta, doamna Bak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resturi unei haimanale, nu mai scapi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a dumitale, m-am ră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ia e chiar treaba mea. Am copt-o azi-dimineaţă şi alta nu mai c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 mai mănâ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mi-a răspuns. Dacă te-aş lăsa, în vremea din urmă eşti în stare să-mi mănânci toată bucătăria. Păzeşte-te, 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i-am zis şi am fugit afară înainte să apuce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mânca, am început iar să bat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o pe Livy la fereastră, mi-a arătat el după o vrem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ac aşa, astea două. Stau la fereastra camerelor lor şi-şi fac semne. Au ele limba lor, pe care nimeni n-o înţelege, în afa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e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zice? Am pufnit eu. Domnişoara Livy arăta în sus şi-şi înclin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trecut un deget peste gât şi şi-a ţuguiat buzele 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cimitir, mi-a explicat Simon,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arată îngerul de pe mormântul lor. Simon şi-a înclinat capul şi a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răta. Capul s-a desprins. De aia a făcut ea semnul ăl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povestit ce s-a întâmplat cu îngerul cum a salvat taică-su viaţa administratorului, fost o chestie să-ţi 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arătat apoi Simon, Livy m-a văzut. Domnişoara Livy arăta cu degetul spre Simon. Am auzit o fereastră deschizându-se deasupra noastră şi când m-am uitat în sus, domnişoara Maude îşi scotea capul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 a spus Simon. Trebuie să-l ajut pe Taica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Domnişoara Maude o să vin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pâine, a zis Simon, ridi-când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să ştii că o să fie întotdeauna pâine pentru tine, i-am spus, privind nu la el, ci la grădină. Şi nu-i nevoie să sari gardul ca să ajungi aici. Dacă poarta e încuiată, cheia e ascunsă sub piatra desprinsă, de lângă jgheab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at din cap şi a ieşi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dau ceva să ia cu el. Nu pot să sufăr să văd un băiat care flămânzeşte aşa. Mi se face foame numai când mă gândesc. Am intrat să-mi iau şi eu o bucată din pâinea aia. La naiba cu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fost pe Heath, cu Maude şi tatăl ei să observăm stelele. Nu eram sigură dacă se cuvine să fac aşa ceva chiar după ziua în care a avut loc înmormântarea dragei mele Mătuşici, dar Mami şi Taţi au zis să merg. Păreau amândoi foarte obosiţi, Mami chiar s-a răstit la mine. Am căutat ceva despre observarea stelelor în Cassell’s şi în The Queen, dar n-am găsit nici o menţiune, aşa că am luat-o ca un semn că pot să merg, câtă vreme nu-mi face prea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i-a plăcut, la început. Am plecat în amurg, pentru că tatăl lui Maude voia să vadă luna exact în momentul în care apărea la orizont. Căuta ceva numit Copernic. Credeam că e o persoană, însă Maude mi-a spus că e un crater care a fost cândva vulcan. Nu sunt niciodată sigură ce vor să spună Maude şi tatăl ei când vorbesc de lună şi de stele. M-au lăsat să privesc prin telescop şi m-au întrebat dacă puteam să văd cratere, ce-or fi acelea. De fapt, nu puteam să văd nimic, dar am spus că da, ca să le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privesc luna fără telescop. Aşa puteam s-o văd mult mai bine. Era o privelişte încântătoare: o jumătate de lună de un portocaliu pal, suspendată chiar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ins pe o pătură pe care o aduseseră cu ei şi m-am uitat în sus, la stele, care tocmai răsăreau pe cer. Probabil că am adormit, pentru că, atunci când m-am trezit, era întuneric şi erau mult mai multe stele. Şi atunci am văzut un înger căzând, apoi altul! I-am arătat lui Maude, cu toate că, fireşte, până s-a uitat e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punea că li se zice stele căzătoare, dar, de fapt, sunt mici particule ale unei vechi comete care ard şi se numesc meteoriţi. Eu ştiu ce sunt de fapt: sunt îngeri care se prăvălesc în timp ce poartă mesaje de la Dumnezeu spre noi. Aripile lor fac dâre pe cer până când sunt în stare să-şi regăs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le explic, Maude şi tatăl ei m-au privit de parcă aş fi fost nebună. M-am întins la loc pe spate să caut alţi îngeri cu privirea şi, când am văzut unul, nu le-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luna a fost magnifică, iar Copernic s-a văzut clar. Mi-a amintit de o noapte din urmă cu mulţi ani, când i-am luat pe Kitty şi pe fratele ei să privim luna. Atunci am putut să vedem craterul Copernic aproape la fel de clar. Kitty arăta atât de încântătoare în lumina lunii şi eu eram fericit, cu toate că, pe acest fundal, Harry pălăvrăgea despre Copernic, omul, încercând să mă impresioneze. În noaptea aceea am hotărât că am s-o cer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entru prima oară după multă vreme, am dorit să fi fost Kitty cu noi, în loc să stea acasă cu o carte în mână. Acum nu mai vine să privim stelele. Cel puţin pe Maude o interesează. Uneori mă gândesc că fiica noastră este forţa salvatoa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întâmplat, el n-a şovăit deloc. M-a culcat pe spate, pe un strat de primule pălite, pe care trupul meu le-a strivit umplând aerul din jurul nostru cu parfumul lor amărui ca de migdale. Un înger stătea suspendat deasupra noastră, dar el n-a vrut să se clintească. II sfida, nelăsându-se înspăimântat cum se întâmplase ieri, cu celălalt înger. Pe mine nu mă supăra că se află acolo, cu capul înclinat aşa încât mă privea drept în ochi. Aveam de ce mulţumi unui înger pentru că mi l-a adus pe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oalele rochiei cenuşii şi mi-am dezgolit picioarele. Arătau ca tulpinile de ciuperci în lumina puţină, sau ca staminele vreunei flori exotice, o orhidee sau un crin. El şi-a lăsat mâinile pe trupul meu, mi-a despărţit buzele acolo jos şi m-a pătruns. Toate acestea îmi erau familiare. Noutatea era că mâinile lui rămâneau acolo, fră-măntând_u-mă insistent. I-am atras capul spre sânii mei şi el m-a muşcat prin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eutatea care sălăşluia în mine de când m-am măritat – poate chiar de când m-am născut – s-a ridicat, fierbând încet, crescând ca un balon. Îngerul veghea cu ochii stinşi. Am fost bucuroasă că ochii lui nu mă pot judeca, nici măcar când balonul a explodat ş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upă aceea culcată acolo, în braţele lui, am privit în sus, printre ramurile chiparosului care se arcuiau deasupra noastră. Luna încă nu se înălţase prea mult, dar deasupra mea răsăriseră stelele şi am văzut una căzând, de parcă ar fi vrut să-mi vorbească de ceea ce ma aştepta. Văzusem şi simţisem semnele înăuntrul meu în ziua aceea şi le ignorasem. Îmi dobândisem în sfârşit bucuria şi ştiam că aveam s-o plătesc scump. Lui n-aveam să-i spun, dar acesta avea să fie, pentru no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rimit două facturi de la şantierul pietrarului de la cimitir e un mister. Pe una scria „pentru reparaţii la mobilierul mormântului”. Aceasta, separat de factura perHrru cioplirea numelui surorii mele pe soclu. La înmormântarea ei n-am observat nimic în neregulă la mormânt. Trudy zicea că nu ştie nimic, însă Livy s-a neliniştit deodată când am adus vorba de asta şi a fugit din cameră. Mai târziu, ne-a spus că era din cauză că avusese un acces de tuse, însă eu n-am auzit nici o tuse. Şi Ivy May se uita doar la mine, ca şi cum ar fi ştiut răspunsul, dar n-avea de gând să m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mele reprezintă pentru mine un mister chiar mai mare decât factura aceea bizară, pe care am trimis-o administratorului cu un semn de întrebare. Pare un tip priceput. S-o lămur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să fiu eu cea silită să ia în mâini o situaţie nefericită. Lumea asta şi-a pierdut forţa. Văd asta peste tot: în moda prostească a rochiilor la femei, în teatrul care este şocant de îngăduitor, în această mişcare ridicolă de care aud, pentru dreptul de vot al femeilor. Şi chiar, îndrăznesc s-o spun, în conduita propriului nostru Rege. Sper doar că mama sa n-a aflat niciodată de învârtelile lui cu doamna Kep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le lipseşte forţa morală a celor mai în vârstă şi, tot mai des, celor din generaţia mea li se cere în ultimă instanţă să umple golul. Nu mă plâng că trebuie s-o fac. Dacă pot fi de ajutor, voi face, fără îndoială, tot ce este necesar, din milă creştinească. Totuşi, când se întâmplă în casa propriului meu fiu, o simt ca pe un atac mai personal, ceva care se răsfrânge urât asupra lui şi asupra numelui 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are pur şi simplu oarbă. Eu am fost aceea care am aprins lumina în colţurile întunecate şi 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prânz, care s-a servit în serviciul acela oribil, cu carouri negre şi galbene, o altă ilustrare a frivolităţilor zilei. Încă mai rea, totuşi, a fost starea în care se afla servitoarea lor. După ce a izbit fiecare farfurie de masă şi şi-a târşâit paşii înapoi afară, am rămas înmărmurită. Kitty nu mi-a prins privirea. Stătea şi-şi plimba prin farfurie peştele fiert cu cartofi noi. Dezaprob lipsa de apetit. Este o atitudine egoistă, când în lume există atât de multe lipsuri. Aş fi spus-o, însă eram mai preocupată să abordez problema lui Jenny. Am încercat întâi să fiu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pus, Jenny nu arată prea bine. Ai vorbit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mi-a aruncat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repetat e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a, am spus mai apăsat, nu se simte bine. De bună seamă că poţ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raga mea, deschide-ţi ochii. E clar ca lumina zile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enervez puţin pe Kitty. De fapt, mi-ar fi plăcut s-o zgâlţâi bine, ca pe o fetiţă de vârsta lui Maude. În anumite privinţe, Maude e mai matură decât mama ei. Fusesem dezamăgită că n-a venit să ia masa cu noi. Uneori e mai uşor să vorbeşti cu ea decât cu Kitty. Dar mi s-a spus că era la prietena ei. Cel puţin am putut să vorbesc mai deschis cu Kitty decât dacă Maude ar fi fos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bucluc. Cu un bărbat, am adăugat, ca să nu mai fi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a zăngănit tacâmurile într-un mod foarte lipsit de eleganţă şi m-a fixat cu ochii ei căprui închis care l-au înnebunit pe fiul meu cu ani în urmă.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în şase luni, am continuat, întrucât Kitty părea incapabilă să vorbească. Probabil chiar mai mult. Am ştiut întotdeauna că fata asta o să ajungă rău. Nu mi-a plăcut niciodată. Mult prea insolentă. Îţi dai seama numai privind-o. Şi când face treabă, cântă. Nu pot suporta aşa ceva la o servitoare. Presupun că bărbatul nu se va căsători cu ea şi chiar dacă o face, e cu neputinţă să mai rămână aici. N-ai nevoie de o femeie măritată, cu copil, în slujba asta. Îţi trebuie o fată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ea mă privea în continuare cu un aer năucit. Era foarte clar că nu putea să facă faţă situaţiei, că va trebui să-mi asum eu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după prânz, am zis.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itty n-a spus nimic. In cele din urmă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mănâncă-ţ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limbat puţin prin farfurie, apoi a spus c-o doare capul. Nu-mi place să văd asemenea risipă, dar în situaţia dată n-am spus nimic, pentru că era clar că suferise un şoc şi chiar arăta destul de rău. Din fericire, constituţia mea este mai robustă, aşa că mi-am terminat peştele, care era foarte bun, doar că sosul era cam gras. Slavă Domnului că există doamna Baker, pentru că va trebui să ţină singură gospodăria pentru moment, până găsim o înlocuitoare pentru Jenny. La început, când a angajat-o Kitty, am avut unele îndoieli în legătură cu ea, însă este o bucătăreasă pricepută şi cinstită şi în acelaşi timp o bună creştină. Prinde bine să angajezi o văduvă. Ca şi mine, ea nu aşteaptă prea mult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enny să strângă masa şi n-am putut să nu dau dezaprobator din cap în faţa neruşinării ei. Cum şi-a închipuit că poate să-şi plimbe prin casă talia îngroşată şi să creadă că n-o să bage nimeni de seamă este chiar uimitor. Atenţie, presupun că-şi cunoaşte bine stăpâna. Dacă n-aş fâ pus-o eu în gardă pe Kitty, n-ar fâ observat nimic până când ar fâ apărut fata cu pruncul plângând în braţe! Am văzut-o pe Kitty studiind-o pe Jenny când aceasta s-a aplecat să strângă farfuriile şi chipul i-a fost străbătut de o expresie de teamă. Era foarte evident că nu era în stare s-o concedieze pe Jenny. Eu însă nu simţeam nici o teamă, doar o hotărâ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vinte rostite de Kitty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aduci cafe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apă fierbinte, am adăugat eu. N-avea rost să întârziem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ormăit şi, în timp ce ieşea, mă gândeam: tot răul spre bine, iată şansa să scăpăm de măr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itty să meargă să se odihnească, apoi am aşteptat un scurt răstimp înainte de a coborî la bucătărie, unde doamna Baker curăţa masa de făină. Nu mă duc des acolo, aşa că presupun că avea motiv să se arate surprinsă. Dar era mai mult decât atât în privirea ei. Doamna Baker nu e proastă. Ştia de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 fost destul de bun, doamnă Baker, i-am spus pe un ton agreabil. Poate doar ceva mai puţin unt în sos,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a răspuns ea pe un ton absolut corect, reuşind totuşi să se arate ş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Jenny? Vreau să vorbesc c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s-a oprit din şter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pălătoria de vas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a ridicat din umeri şi a început să şteargă iar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ochi de văzut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spălătorie, a adăugat, spr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în pace, doamnă. Fiţi bună şi lăsaţi-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mie cum trebuie condusă această c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im sentimentali în această chestiune, doamnă Baker. E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a ridicat iar din umeri. Eram surprinsă, pentru că în mod normal e o femeie cu judecată. Provine dintr-un alt mediu decât mine, fireşte, însă uneori m-am gândit că nu suntem prea diferite, e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Bineînţeles, Jenny a plâns şi a ieşit în fugă din cameră, dar ar fi putut fi şi mai rău. Într-un fel, fata trebuie să se fi simţit uşurată că, în sfârşit, ieşise totul la iveală. Ştia foarte bine că cineva o va descoperi într-o bună zi. Aşteptarea trebuie să fi fost chinuitoare şi îmi place să cred că eu i-am curmat fete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egret este că Maude se afla acolo. Crezusem că e la familia Waterhouse, dar când am ieşit din spălătorie, ea stătea în uşa cămării. Ii vorbisem lui Jenny cu voce joasă şi nu cred că Maude a auzit ce-am spus, dar a auzit-o pe Jenny ţipând şi aş fi preferat ca ea să nu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 bolnavă? M-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socotind că era cea mai bună explicaţie. Va trebui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moarte? M-a întrebat Maud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întrebare melodramatică pe care ar fi pus-o prietena ei, Lavinia. Maude pur şi simplu o imita. Ştiam eu că fata aceea avea o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imţit lipsa la prânz, am întrerupt-o. Credeam că eşti l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s-a bâlbâit. Însă Lavinia. Ăăă. Tuşeşte, aşa că m-am întors. Am ajutat-o pe doamna Baker să facă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să mintă. Aş fi putut să-i demontez minciuna, însă eram obosită după afacerea cu Jenny, aşa că i-^m dat pace. Şi, ca să fiu cinstită, nici nu voiam să ştiu. Mă întrista să mă gândesc că propria mea nepoată preferă să facă aluat cu bucătăreasa decât să ia masa cu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în ruptul capului că Bunica ar putea coborî la bucătărie. Era singurul loc unde mă credeam în siguranţă şi unde aş fi putut rămâne până când pleca şi n-aş fi fost obligată să iau masa cu ea. Până şi Mămica a crezut că sunt la Lavinia. Şi chiar aş fi fost dacă Lavinia nu se ducea în vizită la v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roape că reuşisem să mă ascund din calea Bunicii. Tocmai puneam fulgii de ovăz şi făina şi bicarbonatul în cămară, ca s-o ajut pe doamna Baker, când am auzit-o pe Bunica intrând în bucătărie şi vorbind cu ea. M-am pitit la loc în cămară, dar n-am îndrăznit să închid uşa, de teamă să n-o vadă e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cămară fără să se uite înăuntru şi s-a dus la spălătorie, unde a început să vorbească cu Jenny cu o voce scăzută care mi-a dat fiori pe şira spinării. Era vocea pe care o foloseşte atunci când are de spus ceva îngrozitor, că a aflat că ai spart o vază sau nu te-ai dus la biserică, sau ai luat o notă proastă la şcoală. Jenny a început să plângă şi, cu toate că atunci puteam să închid uşa de la cămară, n-am închis-o pentru că voiam să aud ce vorbeau. M-am furişat mai aproape de uşa deschisă şi am auzit-o pe Bunic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până la sfârşitul săptămânii, dar trebuie să-ţi strângi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nny a ţipat tare şi a fugit din spălătorie, sus pe scări. Bunica a ieşit din spălătorie şi a dat cu ochii de mine, în uşă, cu şorţuleţul plin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nd Bunica mi-a spus că Jenny e bolnavă, dar într-adevăr în ultima vreme devenise mai înceată şi se îngrăşase, de parcă ar fi avut un blocaj în stomac. Poate că ar trebui să ia untură de peşte. Apoi, Bunica a spus că din cauza asta trebuie să plece. M-am gândit că într-adevăr trebuie să fie foarte bolnavă, însă Bunica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unica a hotărât să plece atunci, altfel ar fi urmat să petrec o după-amiază plictisitoare, numai eu cu ea, pentru că mi-a spus că Mămica avea o durere de cap şi se culcase. Am condus-o la uşă şi, în timp ce ieşea, mi-a spus s-o informez pe Mămica mai târziu că totul se rezolvase în mod satisfăcător. N-am îndrăznit s-o întreb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m-am dus jos din nou şi am întrebat-o pe doamna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plea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doamna Bak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Aş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uşa din afar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Lavinia, am zis plină de speranţă şi am alerg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i nimic despre toate astea, m-a avertizat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a ofta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i ce vrei. O să afle oricum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on. N-a salutat. Nu salută niciodată. A intrat şi s-a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y a noastră?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Baker, care strângea vasul şi sita pe care le folosiserăm la aluat. S-a încruntat, da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i-am răspuns. S-ar putea să trebuias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olnavă, a zis Simon. E cio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ă. E ca tăvălită? Am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imeni n-o bătuse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S-a răstit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a mai strigat niciodată la mine, doar la băiatul măcelarului, când nu era carnea proaspătă, sau la brutar, pe care l-a acuzat o dată că pune rumeguş în pâine. S-a întors apoi sp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înveţi asemenea cuvinte urâte? Uită-te la ea, nici măcar nu ştie ce spune. Să-ţi fie ruş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uitat ciu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 zis, deşi nu prea-mi dădeam seama de ce se scuza. În multe privinţe ştia atât de puţine lucruri, nu fusese niciodată la şcoală, abia de ştia să citească, doar ce învăţase de pe pietrele de mormânt. Cu toate astea, e clar că ştia lucruri despre care eu n-aveam haba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 s-a adresat doamne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pic de pâ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uptor, cerşetor mic, s-a răstit doamna Baker.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ar o privea. Nu părea deloc deranjat că tocmai îl făcuse cerşetor. Ea a oftat, apoi a pus jos vasul şi sita şi s-a dus la dulap, unde a găsit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ţi nişte unt, a zis, întinzându-i pâine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ispărut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ceaşcă de ceai, Maude, mi-a ordonat doamna Baker, luându-şi vasele şi îndreptându-se spre spălătorie. O singură bucată de zahăr, a mai adăug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 îşi întinsese pe pâine bucăţi mari de unt, de parcă ar fi fost brânză. L-am privit în timp ce mânca la masă, săpând cu dinţii şanţuri dreptunghiular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i-am şoptit. Ce înseamnă ciocănit? Acum, când ştiam că era un cuvânt şocant, mi se părea că e un lucru urât să-l rostesc. Simon şi-a scut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ţi spim. Mai bine întreab-o pe mă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m s-o între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ine pâinea care se face în cuptor. Aş vrea să aştept să se coacă, însă ştiu că am avut şi aşa noroc să capăt ceva de la doamna Baker. Ea nu-i aşa de darnică cu pâinea cum e Jenny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văd pe Jenny. Maude crede că e sus, în camera ei. Aşa că, atunci când termin pâinea, mă fac că plec, dar nu închid uşa din spate. Aştept şi spionez prin fereastră, până când le văd pe Maude şi pe doamna B. intrând în spălătoria de vase împreună. Pe urmă, mă furişez înapoi înăuntru, fără să fac nici un zgomot şi alerg în sus pe scări, înainte să mă zăr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în partea asta a casei. E mare, cu sumedenie de scări pe care mă tot opresc, fâ’ncă sunt atâtea de văzut. Pe pereţi sunt tablouri şi desene cu tot felul de lucruri, clădiri şi oameni, dar mai ales păsări şi flori. Câteva păsări le ştiu de la cimitir. Tot aşa şi unele flori. Sunt desene ca lumea, cu toate părţile plantei şi cu floarea. Am văzut o carte a domnului Jackson la gheretă, cu poz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de pe scări şi din holuri sunt mai mult verzi, cu un desen cu ceva galben cu albastru şi roşu. La fiecare palier e o plantă, din alea cu frunze lungi şi subţiri, care flutură când treci pe lângă ele. Jenny a noastră nu poate să le sufere, pentru că trebuie să curăţe toate frunzuliţele şi-i ia foarte mult timp. „Pe mine nu m-a întrebat nimeni ce fel de plante ar trebui să-şi ia”, a zis ea o dată. „De ce nu-şi ia una din plantele alea de le zice aspidistra, cu numai câteva frunze mari care sunt uşor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ână ajung la ultimul palier. Sunt două uşi acolo, amândouă închise. Trebuie să aleg, aşa că deschid una din ele şi intru. E camera lui Maude. Stau în picioare şi mă uit şi iar mă uit. Sunt atâtea jucării şi cărţi, mai multe decât am văzut în orice altă cameră. Un raft întreg cu păpuşi, de toate mărimile şi alt raft cu jocuri: cutii pline de tot felul de lucruri, basme-n-bucăţele şi altele. Şi o grămadă de rafturi cu cărţi. E şi un căluţ de lemn, cafeniu cu alb, cu o şa de piele neagră, care se leagănă pe butuci. Mai e şi o casă de păpuşi, din lemn, cu mobilă frumoasă în toate camerele, cu covoraşe, scăunele şi măsuţe. Sunt poze pe pereţii camerei lui Maude, copii şi câini şi pisici şi ceva ce pare a fi o hartă a cerului, cu toate stelele legate între ele, de formează desene ca acelea pe care le-am văzut eu în stele în noaptea aia îngheţată pe care am petrecut-o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ca-n baie în cameră. E un cămin aici, în care tocmai a fost aprins focul şi un paravan dinaintea lui, pe care atârnă haine la aerisit. Vreau să rămân aici, da’ nu pot, că trebuie s-o găsesc pe Jenny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meră, mă duc la cealaltă uşă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ra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genunchi şi privesc prin gaura cheii. Jenny a noastră e culcată pe pat, îşi ţine obrajii în mâini. Ochii-i sunt roşii, dar nu plânge. Corsetul e lângă ea. Ii observ prin fustă forma pântec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otuşi. Nu strigă la mine, aşa că mă aşez pe un scaun. Nu sunt multe lucruri în cameră, doar scaunul şi patul, o oală de noapte şi o găleată cu cărbuni, un covor verde pe podea şi un şir de cuie de lemn pe care atârnă hainele ei. Pe pervazul ferestrei sunt două sticle colorate, albastru şi verde. Camera e întunecată pentru că n-are decât o fereastră mică, la nord, care 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agă Jenny, spun,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mă întorc la mama. Trebuie să plec de-aici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i la Maica mea, asta e treaba ei, să moşească prunci. Nellie, din Leytonstone, pe High Street, lângă Trandafirul şi Coroana. Toată lumea o cunoaşte. Da’ vezi, ar fi trebuit să te duci la ea mai demult şi te-ar f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să fac aşa ceva! Jenny p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ăcătuit deja, nu? Ce mai contează? Nu răspunde, îşi leagănă numai capul înainte şi înapoi şi-şi adună picioarele în jur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 spune. Copilul trebuie să vină curând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cu sughiţuri grele. Mă uit în jur şi văd un şal tricotat cafeniu pe scaun. O acopă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 mă fac? Plânge Jenny a noastră. Maică-mea o să mă omoare. Ei îi trimit aproape toată leafa mea, cum o să se descurce acum fără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ţi iei altă slujbă şi mama ta poate să aibă grij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ă angajeze nimeni când o să afle ce s-a întâmplat. Coniţa n-o să-mi dea nici o recomandare. Asta e singura slujbă pe care am avut-o. Am nevoie de recoman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niţel. Până la urm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 o să-ţi de? Recomandarea, dacă o obligi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spun asta, fâ’ncă îmi place de mama lui Maude. Încă mi-aduc aminte cum mi-a zâmbit în ziua aia, când purta roch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noastră se uită la min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va despre ea, zic, despre ea şi domnul Jackson, cum se întâlnesc ei la cimitir. Ai putea să-i spu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noastră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tate. Şi pe urmă, nu-i nici un păcat să stai de vorbă. Tot ce făceau era să stea de vo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 la o parte părul lipit d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dacă nu-ţi dă o recomandare bună, ai să-i povesteşti soţului ei despre cum se întâlnea ea cu domn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asta-i chiar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noastră se gândeşte un minut, apoi pe faţa ei apare o expresie ciudată, ca a unui hoţ care tocmai a zărit o fereastră deschisă în casa unui bogă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m să-mi păstrez slujba. Va trebui să mă ţină în continuare, ca să nu-i spun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sta, mi se face greaţă. Îmi place Jenny a noastră, însă 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Spun. Taica al meu spune să nu ceri niciodată prea mult. Cere numai cât îţi trebuie, altfel s-ar putea să nu cap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ite unde-a ajuns taica al tău, gropar toată viaţa, face Jenny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e mai rău să fii gropar decât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erge-o. Dacă e să vorbesc cu ea, trebuie să încerc să-mi pun corse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ei, îmi dau seama că orice aş spune, n-o pot opri. Aşa că ies din cameră şi o iau pe scări în jos. Ajung la următorul palier şi acolo sunt patru uşi închise. Ascult un minut, însă n-aud pe nimeni. N-am mai fost niciodată într-o casă ca asta. Maică-mea şi surorile mele stau toate cinci în două camere vagon. În casa asta ar putea locui cinci sau şase familii. Mă uit la uşi. Sunt din stejar, cu clanţe strălucitoare de alamă, lustruite de Jenny a noastră. Aleg una şi-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despre camere ca asta, dar n-am văzut niciuna. Sunt plăci de faianţă peste tot, plăci albe pe podea şi pe pereţi, până deasupra capului meu. Un rând de plăci deasupra e cu flori pe ele, ceva ca lalelele, roşu cu verde. Şi e o cadă mare, albă şi o chiuvetă albă, cu ţevi şi robinete argintii, toate frecate şi lustruite de Jenny. Pe un stativ sunt atârnate prosoape mari, albe şi pun mâna pe unul. Unde l-am atins rămâne o urmă neagră şi mă simt ruşinat, pentru că aici totul e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ăruţă care dă din asta e un WC şi el tot alb, cu un colac de mahon, ca unele sicrie de bogătaşi pe care le văd la cimitir. Mă gândesc la privata noastră şi la ciubărul pe care-l folosim, eu şi Taica al meu şi sunt aşa de deosebite de ce văd aici că parcă nici n-ar fi făcute pentru aceeaşi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aleg altă uşă, de la camera din partea din faţă a casei. Pereţii sunt galbeni şi, cu toate că e cu faţa la nord ca şi camera lui Jenny, aici sunt două ferestre mari, cu balcoane pe care poţi ieşi, iar lumina care intră în cameră se face aurie când atinge pereţii. Sunt două canapele lipite una de alta în formă de L, acoperite cu şaluri împodobite cu fluturi şi flori. Mai e un pian, sunt măsuţe cu cărţi şi reviste pe ele şi un scrin cu fotografii pe el, cu ea şi cu Maude şi cu tatăl lui Maude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d pe Jeuny a noastră vorbind afară, pe palier. N-am timp să ies din cameră şi îmi dau seama că ea şi doamna C. vor intra aici. Mă ciucesc iute după o canapea. Dacă m-aş juca de-a v-aţi ascunselea cu surorile mele, ăsta ar fi primul loc unde m-ar căuta. Însă Jenny şi doamna C. nu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m făcut-o pe curajoasa cu Simon, mi-era groază să vorbesc cu coniţa. N-a fost rea cu mine în toţi anii ăştia, iar eu ştiu că am păcătuit. Şi nici nu-mi plăcea să recurg la şantaj. Dar am nevoie de locul meu aici, am nevoie de leafa. Mă simţeam de parcă spălasem podelele într-o cameră şi nu fusesem atentă, aşa că, înainte să-mi dau seama, rămăsesem într-un colţ cu podelele ude de jur-împrejur. Trebuia să fac o săritură mare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dreptat hainele şi mi-am pus boneta, mi-am dat cu apă pe faţă şi m-am dus jos. Când am ajuns pe palier, ea tocmai ieşea din dormitor şi am ştiut că atunci trebuia s-o fac. Am deschis gura, însă înainte să pot scoate un cuvânt, m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e rog, aş vrea să vorbesc cu tine. Să mergem în camer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colo şi mi-a spus să iau loc. M-am aşezat pe o canapea. Fac curat aici în fiecare zi, însă niciodată până acum nu m-am aşezat. E o came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s-a dus la una din ferestre şi a privit prin jaluzele. Purta o rochie de culoarea fildeşului, cu o camee prinsă la gât. Culoarea nu-i stă bine, arăta obosi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pentru că mi-era gâtul uscat şi nu puteam vorbi. Nici nu mă gândisem bine ce-avear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a fost cum ciedeam c-o să fie. N-a fost deloc aşa. Nici într-o mie de ani n-aş fi ghicit ce-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aflu că ai necazuri, Jenny, a zis ea la început. Şi regret felul în care probabil te-a tratat doamna Coleman. Uneori, poate fi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vorbind, înainte să mă pot opri. Insă după ce-am zis-o, mi-a fost mai uşor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şi eu ceva să vă s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scultă-mă pe mine, te rog. S-ar putea să ne ajutăm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vă ajut pe dumneavoastră? Nu prea cred, do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nevoie de mine? După ce mă azvârliţi în stradă ca pe o mătură stricată, după tot ce am făcut pentru dumneavoastră şi pentru domnişoara Maude şi pentru domnul Coleman, numai fiindcă eu. Fiind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m început să plâng. M-a lăsat puţin să plâng. Apoi a spus ceva foarte încet. N-am auzit, aşa că a trebui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şi eu în aceeaşi dilemă ca tine. Nu ştiam ce înseamnă asta, însă cuvântul acela ciudat suna destul de grav, aşa că m-am oprit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o fază atât de. Avansată, a zis. Şi de aceea mai pot încă întreprinde ceva. Dar nu ştiu unde să mă duc. Nu ştiu pe cine să întreb. Mi-e imposibil să le întreb pe prietenele mele. Aşa că te rog pe tine să mă ajuţi, să-mi spui unde să mă duc să. Să fac asta.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am gândit la lipsa ei de poftă de mâncare şi la durerile ei de cap, la somnul ei de după-masă şi la lucrurile intime pe care n-a mai trebuit să i le spăl de vreo două luni şi brusc mi s-a aprins luminiţa. Pur şi simplu nu observasem, fi’ncă avusesem pe cap grij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încet de data ast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merg nicăieri unde aş putea fi cunoscută. Trebuie să fie un loc undeva, departe, totuşi nu atât de departe încât să nu pot ajunge cu uşurinţă. Ştii unde aş put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aprins o luminiţă. Ştiam acum ce aştep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pe capul meu păcatul, nu pe al tău. Am lăsat-o să aştepte. Îmi oferea şantajul pe tavă de argint, aşa cum îi aduc eu poşta în camera asta, în fiecare dimineaţă. Nici măcar nu trebuia să spun o vorbă despre ea şi domnul Jackson. Cu atât mai bine, pentru că de fapt nici nu ştiusem până acum cât de departe merseseră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de ce mă ruga tocmai acum. Se gândea că oricum se scapă de mine, aşa că n-am să spun niciodată nimănui. Dar ca să-mi închidă gura, trebuia să plătească un preţ. Aici era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os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um aştepta ca eu să cer o sumă. A fost surprinsă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da o sumă de bani? A zis, fixându-mă. Pentru tine şi pentru copil, să vă întreţineţi până îţi găseşti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fireşte, o recomandare bună. N-ar trebui să spunem nimic de copil. Putem găsi alt motiv pentru plecarea ta, de pildă, că mama ta a fost bolnavă şi a trebuit s-o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mestecaţi pe mam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să-i spun doamnei Coleman? Ea a fost cea care te-a concediat. Nu pot să-i revoc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tăpâna casei, doamnă. Cred că puteţi să faceţi ce vă place. Aţi şi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 spus nimic. Copilul a mişcat în pântecele meu, i-am simţit picioruşul lo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în cele din urmă. Poţi să te întorci la slujbă după ce naşti. Dar trebuie să pleci astăzi şi nu trebuie să vii aici cu copilul, nici să ţi-l aducă cineva să-l vezi. Ai să-l vez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mbăta după-masă. Vreau să am liber şi sâmbăta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de mine, succesul şantajului mă făcus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sâmbăta după-masă. Dar nu ai voie să spui nimănui nimic din toate astea, altfel am să am grijă să ţi se ia copil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o aud cum încearcă să vorbească aspru,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i, unde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tonstone, am zis. La Nellie de pe High Street, lângă Trandafir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canapelei pe care stăteam şi am ştiut că e cineva acolo. Ea n-a părut să bage de seamă, se uita iar pe fereastră, afară. M-am uitat în spatele meu şi l-am văzut pe Simon ghemuit acolo. Nu m-a surprins că trăgea cu urechea. Aşa-i felul banditului ăstuia mic. Se holba la mine plin de furie că vorbisem de maică-sa. Am ridicat din umeri. Ce altceva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a zis coniţa fără să se mai uite la mine. Du-te şi strânge-ţi lucrurile. Am să-ţi chem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cum, că rezolvasem cu treaba asta, voiam să-i spun ceva, însă nu ştiam precis ce. Aşa că i-am zis doar „La revedere, doamnă” şi ea mi-a zis „La revede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deschis-o. Înainte să ies, m-am întors şi-am privit-o. Stătea tot acolo, la fereastră, cu ochii închişi, apăsându-şi stomacu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încetişor,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tot ascuns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mama lui să fie blân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să spun nimănui, nici măcar lui Trudy, dar seara trecută am însoţit-o pe Kitty Coleman până acasă. Mă întorceam de la terenul de sport de pe Heath cu Richard Coleman, când mi-am amintit că Trudy voia să las un mesaj la vicarul de la Sf. Ana. Nişte fleacuri în legătură cu florile de la altar sau cam aşa ceva. N-am de gând să mă implic în asemenea amănunte, cel mai bine e să le las în seama lui Trudy. Însă i-am spus lui Richard că am să-l ajung din urmă la Taurul şi Polobocul şi am luat-o la fugă, ca un comisiona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îndreptam spre berărie, când m-am uitat în sus, pe Swain’s Lane şi am văzut-o pe Kitty Coleman, mergând încet, cu capul plecat, lovindu-şi fusta cu vârful pantofilor. Mi s-a părut o apariţie ciudată, pentru că era amurg şi ea era singură şi nu părea să meargă într-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oleman, am spus, ridicându-mi pălăria. Frumoasă seară, bună de plimbare, nu? Se pare că avem parte de ultima zvâcnire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ându-mi seama ce nepotrivit am ales cuvintele. Nu ştiu ce are deosebit Kitty Coleman, dar mă face să spun lucruri pe care n-ar trebu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ărea să observe. Stătea şi mă privea de parcă ar fi văzut o stafie. Înfăţişarea ei m-a surprins. Richard îmi spusese că a fost bolnavă şi n-arăta tocmai bine. Însă era mai mult decât atât. Pur şi simplu, frumuseţea ei se stinsese, îmi pare rău că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deva? Kitty Coleman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 încercat să urc dealul,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rupt dealul până la cimitir. Şi dacă nu v-aţi simţit bine, trebuie să vi se pară un munte. Doriţi să vă conduc la soţul dumneavoastră? Tocmai urma să mă întâlnesc cu el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văd pe Richard, a zis repede Kitt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interpretez spusele ei, însă nu puteam s-o las acolo singură, părea atât de bolnavă şi neajutorat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însoţ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raţul, simţindu-mă puţin caraghios şi întrebându-mă ce-ar zice Trudy dacă ne-ar vedea. Ştiu că nu se dă în vânt după Kitty Coleman. Din fericire, Trudy era la adăpost, acasă cu fetele noastre. Şi Maude era acolo, urmând să doarm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Kitty Coleman m-a luat de braţ. Drumul cel mai scurt spre casa ei era chiar pe lângă Taurul şi Polobocul, însă n-am luat-o pe acolo. Ar fi fost culmea să defilez aşa prin faţa berăriei, iar Richard Coleman să se uite afară şi să mă vadă la braţ cu soţia lui, când eu trebuia să mă aflu la vicar. I-aş fi putut explica, însă tot nu părea în regulă. Aşa că am luat-o pe drumul din spate, iar ea n-a comentat. Am încercat să fac conversaţie pe drum, însă ea n-a rostit prea multe cuvinte, doar „Da” şi „Vă mulţumesc”, când nici nu era cazul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condus-o acasă, simţindu-mă puţin caraghios, dar şi puţin mândru. Faţa ei nu mai e frumoasă ca înainte, dar încă arată bine şi purta o rochie cenuşie, frumoasă, chiar dacă puţin şifonată. Câţiva trecători s-au uitat după noi şi fără să vreau m-am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 siguranţă, doamnă Coleman? Am întrebat-o când am ajuns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dumneavoastră. Luaţi un ceai şi culcaţi-v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strecurat în casă. Abia când mă îndreptam din nou spre berărie, mi-am dat seama că nu mi-a rostit deloc numele. Am început să mă întreb dacă măcar m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rul şi Polobocul, Richard m-a tachinat că am stat atât de mult la vicar. Am dat doar din cap şi am mai comandat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a dreptul şocată când am văzut-o pe mama lu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n-o vedem. Întorcându-ne de la şcoală, ne opriserăm acasă la Maude, numai pentru că voiam să împrumut de la ea o carte despre plante, să copiez nişte pasaje pentru o compunere. Maude se codea să-mi dea cartea şi credeam că nu era de acord ca eu să copiez, întrucât compunerile trebuie să fie originale. (E aşa de plictisitor să inventezi lucruri despre care să scrii, mai ales despre „ciclul de viaţă al fi-unzelor”!) Acum însă cred că era din cauză că nu voia ca eu s-o văd pe mama ei. Într-adevăr, acum când mă gândesc, Maude vine la mine acasă de luni de zile aproape în fiecare zi, chiar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orit să mergem sus, în camera ei, după carte şi apoi fuga înapoi. Tocmai atunci, a ieşit doamna Coleman din camera de dimineaţă. Ne-a aruncat o privire atât de absentă, încât nici n-am fost sigură că ne vede cu adevărat, până când Maude a spus foarte încet „Bună, Mămico” şi atunci ea a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ă de înfăţişarea ei, că nici măcar nu i-am spus nimic lui Maude, ceea ce m-a cam întristat, deoarece credeam că noi două ne împărtăşim toate gândurile. Însă nu m-am putut hotărî s-o întreb de ce e mama ei atât de slabă şi i-au apărut brusc fire albe în păr şi pielea ei arată ca o apă tulbure. Mai rău încă, dacă te gândeşti că poţi să-ţi vopseşti părul sau să-ţi smulgi firele cărunte (cum face Manii) şi să-ţi dai cu apă tonică pe piele dacă e ofilită, doamna Coleman nu mai străluceşte ca altădată. Recunosc, strălucirea ei era uneori puţin răutăcioasă, motiv pentru care Mami nu se dă în vânt după ea, însă, fără această strălucire, e de-a dreptul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eva nu e în regulă în familia Coleman. Nu doar că mama lui Maude s-a schimbat, dar acum câteva luni slujnica lor, Jenny, s-a îmbolnăvit subit şi a trebuit să plece de la ei. Poate că au aceeaşi boală. Maude spune că Jenny se va întoarce curând. Va trebui să mă uit să văd dacă şi ea are păr cărunt. Foarte bine că se întoarce, pentru că servitoarele temporare pe care le-au avut au fost groaznice. Lui Maude nu i-a plăcut niciuna, iar casa, puţin cât am văzut-o, nu arăta prea curată. Plantele de pe paliere erau îngrozitor d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Maude, săraca, nimic din toate astea. Când ne-am dus la mine acasă, era foarte abătută. M-am străduit să fiu foarte, foarte drăguţă cu ea, sugerându-i chiar să mergem să asistăm la deschiderea oficială a bibliotecii publice locale. Toată vara au lucrat la construcţia ei, pe Chester Road şi joi după-masă are loc o ceremonie. Nu mă dau în vânt să mă duc, vor fâ numai cuvântări plictisitoare, dar ar putea-o înveseli pe Maude, căreia îi plac atât de mult bibliotecile. Şi ar însemna că putem pleca mai devreme, sărind peste ultima oră la şcoală, care este matematica. Nu pot să sufăr matematica, cu toate cifrele alea plictisitoare. De fapt, nu-mi place niciuna dintre materiile pe care le am, cu excepţia artelor casnice şi a compunerii, deşi domnişoara Johnson spune că imaginaţia mea trebuie strunită. Aş zice că ăsta 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va trebui să obţină pentru amândouă permisiunea de a pleca mai devreme de la şcoală, deoarece mama lui Maude este evident incapabilă să facă asemenea aranjamente. Şi sper să vină cu noi şi Mami cu Ivy May, deşi e doar la câteva minute distanţă. Maude şi cu mine avem unsprezece ani, cu toate acestea încă nu ni se permite să mergem singure nicăieri. Doar la şcoală mergem împreună, pe jos. Mami spune că nu ştii niciodată ce se poate întâmpla şi citeşte tot felul de lucruri îngrozitoare din ziare, prunci lăsaţi să îngheţe pe Heath, oameni care se îneacă în iazuri, bărbaţi ticăloşi care se iau după fete să le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asă, am întrebat-o pe Mami dacă putem să mergem toate Ia festivitatea de la bibliotecă. A zis că da, scumpa de ea. Mie întotdeauna îm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de a pus o întrebare cu totul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Waterhouse, aţi putea s-o rugaţi pe mama să vină cu noi? În lunile din urmă nu s-a simţit bine şi i-ar prii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fost uimită de această cerere. Doar Maude putea s-o roage ea însăşi pe mama ei! Dar a zis că da. Şi eu am fost puţin pusă în încurcătură, pentru că nu sunt deloc sigură că e bine să fâu văzută cu cineva care s-a delăsat atât de evident. Cu toate acestea, trebuie să fiu alături de prietena mea. În plus, s-ar putea ca Mami să nu reuşească s-o convingă pe doamna Coleman să vină cu noi, nefiind ele prietene apropiate. Dacă totuşi reuşeşte, poate că am să mă strecor într-o seară până la casa lor şi am să las pe trepte, la intrare, o sticlă cu vops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urat s-o refuz pe Maude. E îngrozitor să te gândeşti că o fată nu poate nici măcar s-o roage pe mama ei s-o însoţească undeva. Am vrut s-o întreb de ce credea că nu poate s-o roage ea, însă arăta atât de sfioasă şi tristă, încât i-am spus doar că am să fac tot ce pot. Nu credeam însă că am să pot face mare lucru, chiar dacă era vorba de ceva atât de neînsemnat ca organizarea unei ieşiri. N-am avut niciodată nici o influenţă asupra lui Kitty Coleman şi dacă Maude n-o poate convinge să vină la un mic eveniment local, nu văd cum aş put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dus la Kitty Coleman în dimineaţa următoare, când fetele erau la şcoală, în momentul în care am văzut-o, m-am simţit îngrozitor de vinovată că nu m-am dus acolo mai demult. Arăta într-adevăr îngrozitor, slabă şi ridată, părul ei frumos îşi pierduse strălucirea. Ce surpriză să vezi cum se topeşte vigoarea unei persoane cândva atât de plină de viaţă. Dacă aş fi fost o fiinţă mai rea, m-ar fi bucurat priveliştea unei asemenea frumuseţi ruinate. Dar inima mea a tresărit de mila ei. Chiar i-am strâns mâna, ceea ce a surprins-o, cu toate că nu s-a tras înapoi. Mâna îi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ece eşti, draga me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alul galben de mătase de pe spătarul canapelei şi am înfăşur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ineva că aş f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eu., Maude. Ea spunea că ai avut pneumonie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urcată, dar cel puţin era adevărat, sau aşa credeam eu, cu toate că, văzând reacţia lui Kitty Coleman, am început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uite cum răspunde mereu la o întrebare cu altă întrebare. Apoi îns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junge şi atât, a murmurat ea. Nu înţelegeam ce vrea să spună, însă n-am îndrăznit s-o mai chest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după servitoare, dar când a apărut fata, care era alta decât slujnica lor obişnuită, Kitty s-a uitat absentă la ea, ca şi cum uitase de ce-o chemase. Fata i-a întors aceeaşi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eai pentru stăpâna ta,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gânat Eatty, un ceai ar fi bun. Când a ieşit fa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ultat vreun doctor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onvalescenţa ta. Poate că-ţi dă ceva, un tonic. Sau te trimite într-o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egeaba să numesc remedii pentru afecţiunea ei, oricare va fi fost aceea. Nu-mi veneau în minte decât romanele pe care le citeam, în care eroina mergea la staţiuni în Germania sau în sudul Franţei, pentru a beneficia d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că trebuie să-mi refac puterile cu hrană îmbelşugată şi mult aer curat, a repetat Kitty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n-ar fluat mai mult de o înghiţitură de mâncare pe zi şi mă îndoiesc că ieşea vreod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enisem să-ţi vorbesc. Am de gând să le duc pe fete la un mic eveniment, la inaugurarea noii biblioteci de pe Chester Road şi mă întrebam dacă n-ai vrea să ne însoţeşti, împreună cu Maude. Am putea merge după aceea să luăm ceaiul în Waterloo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caraghioasă, pentru că suna ca şi cum îi propuneam o expediţie în Antarctica, iar nu o ieşire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răspuns. E puţin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 chiar aproape, am zis repede şi nu e nevoie să mergem pentru ceai până sus, pe colină, putem alege un loc mai aproape. Sau aţi pute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fusese niciodată în casa mea. N-aş fi vrut s-o văd stând în salonul meu înghesuit, dar am simţit că trebuie s-o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geaba să-şi termine fraza. Ceva se întâmplase cu ea. Era ca un miel pierdut care rătăceşte fără ţintă pe câmp. Nu-mi surâdea perspectiva de a juca rolul păstorului, însă ştiam că Dumnezeu nu-i rezervase păstorului menirea de a-l judeca turma. I-am luat 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Ce te-a tulb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a uitat lung la mine. Avea ochii atât de întunecaţi, încât mi se părea că privesc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aşteptând să se întâm ple ceva, a zis. Şi am ajuns să înţeleg că nu se va întâmpla nimic. Sau s-a întâmplat deja, iar eu tocmai în acel moment clipeam şi apoi a trecut. Nu ştiu ce e mai rău, să fi pierdut clipa sau să ştiu că nu 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pentru că n-o înţelegeam deloc. Cu toate acestea, trebuia să încerc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persoană foarte norocoasă, am spus, făcându-mi vocea cât puteam eu de severă. Ai un soţ bun şi o fiică bună şi o casă frumoasă, cu o grădină încântătoare. Ai mâncare pe masă şi o bucătăreasă care ţi-o prepară. Pentru mulţi, duci o viaţ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m adăugat: „Dar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Kitty s-a oprit din nou, căutând ceva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a găsit ce aştepta, pentru că şi-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un tonic pe care mi-l prepara mama când mă simţeam deprimată, cu coniac şi gălbenuş de ou şi puţin zahăr. Sunt sigură că va fi un tonifiant eficient. Şi, spune-mi, ai puţină briantină? Un strop pe perie face minuni pentru păr. Aşa, draga mea, te rog, vino cu noi joi, la festivitate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 deschis gura să vorbească, dar, cu mult curaj, am continua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Maude va fi atât de bucuroasă, pentru că doreşte atât de mult să meargă cu tine. Doar nu vrei s-o dezamăgeşti. E o fată atât de bună, prim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ebuia desigur să ştie cât de bine învăţ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vă luăm joi, la două şi jumătate. O să-ţi facă bine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obiecta, m-am ridicat şi mi-am pus mănuşile, luându-mi la revedere fără măcar să aştept să vină ceaiul (fata lor e foart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sc pe Kitty Coleman, m-am aflat în situaţia de a dicta eu tonul relaţiilor noastre. Înră, în loc să mă încânte puterea pe care o căpătasem, mă simţeam pur şi simpl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eni niciodată că datoria creştinească ar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ra atât de dornică Lavinia să mergem la inaugurarea bibliotecii. Părea să-şi închipuie că şi eu voi fi entuziasmată, însă confiinda funcţia cu festivitatea. Sigur că mă bucură faptul că vom avea o bibliotecă publică, însă mă interesa mai mult ideea de a împrumuta cărţi decât festivitatea în sine. Cu Lavinia lucrurile stau exact pe dos. Întotdeauna i-au plăcut petrecerile mai mult decât mie, însă într-o bibliotecă n-are răbdare să stea cinci minute liniştită. Nici măcar nu se omoară după cărţi, deşi, fireşte, e încântată de Dickens şi ea şi mama ei citesc cu plăcere, cu voce tare, din Sir Walter Scott. Şi e în stare să recite câteva poeme, Domniţa din Shalott de Tennyson şi La Belle Dame sans Merci de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i fac plăcere, am spus că merg şi doamna Waterhouse a convins-o nu ştiu cum pe Mămica să vină cu noi. E prima oară că iese de când s-a îmbolnăvit. Tare aş fi vrut să îmbrace ceva mai vesel. Are atâtea rochii şi pălării frumoase, dar a ales o rochie cafenie şi o pălărie de fetru neagră, cu trei rozete negre. In toată lumea aceea gătită de petrecere, arăta de parcă era în doliu. În sfârşit, bine că a venit. Am fost bucuroasă că măcar m-am putut plim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tia foarte bine unde e noua bibliotecă. Tăticu şi cu mine fuseserăm adesea, în serile de vară, să vedem cum avansează construcţia, însă Mămica nu venise niciodată cu noi. Acum, în momentul în care am intrat de pe Swain’s Lane pe Chester Road, a devenit foarte agitată la vederea zidului de sud al cimitirului, care dă spre Chester Road. Chiar rai-a strâns braţul şi, aproape fără să-mi dau seama de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mico, nu mergem înăuntru. S-a relaxat puţin, sprijinindu-se totuşi de mine, până când am trecut de poarta dinspre sud şi am ajuns la mulţimea din faţ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 o clădire frumoasă de cărămidă, cu ornamente de piatră cafeniu-gălbuie, o verandă cu patru coloane corintiene în faţă şi ferestre înalte cu arcade pe laturi. Pentru inaugurare, faţada a fost împodobită cu pânză albă şi pe treptele de la intrare a fost aşezată o mică tribună. Pe trotuar şi pe stradă se foia multă lume. Era o zi cu vânt. Pânza flutura, iar pălăriile bărbaţilor şi penele şi florile femeilor încercau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sosit, au început cuvântările. La tribună a apărut un bărbat, care a rosti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Este o mare plăcere pentru mine, ca preşedinte al Comi tetului pentru Educaţie şi Biblioteci al Consiliului Circumscripţiei St Pancras, să vă întâmpin la acest foarte fericit eveniment, deschiderea primei biblioteci cu intrare liberă din cartier, ca un prim pas spre adoptarea Legii bibliotecilor publice din circumscripţia St Pancras. Ii suntem recunoscători răposatului consilier T. H. W. Idris, fost membru în Parlament şi primar, pentru reuşita strădaniilor sale de a-l convinge pe domnul Andrew Carnegie, din Pittsburgh, Statele Unite, să doneze 40 000 de lire sterline pentru adop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simţit un cot în coaste. „Priveşte!”, mi-a şuierat Lavinia,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er Road venea un cortegiu funerar. Preşedintele de la tribună a tăcut când a văzut trăsurile, bărbaţii din mulţime şi-au scos pălăriile, iar femeile şi-au plecat capetele. Mi-am plecat şi eu capul, dar, privind în sus printre gene, am numărat cinci trăsuri în urma celei care ducea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fală puternică de vânt le-a făcut pe femei să-şi ţină pălăriile cu mâna. Lavinia, Ivy May şi cu mine purtam beretele noastre verzi de şcoală, care de obicei stau bine îndesate pe cap, dar Lavinia şi-a scos-o, ca şi cum i-ar fi suflat-o vântul, şi-a scuturat părul şi a ridicat din umeri. Sunt sigură c-a făcut-o pur şi simplu ca să-şi arate bu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antreprenorului de pompe funebre, care mergeau pe lângă trăsura din faţă, îşi ţineau jobenele cu mâna; cu toate acestea un joben a zburat şi omul a trebuit să alerge după el, cu pardesiul negru fluturând în vânt. Panaşele negre ale cailor dansau şi ele în vânt, iar unul dintre cai a nechezat şi a zvârlit din copite când i-a intrat vântul în nări, aşa că vizitiul a trebuit să pocnească din bici, ceea ce le-a făcut pe câteva doamne să ţipe şi procesiunea s-a oprit. Mămica tremura şi-mi strângea ta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se atât de tare pânza care pavoaza faţada bibliotecii, încât următoarea rafală a smuls o fâşie şi a aruncat-o în sus. Bucata lungă de pânză albă a plutit peste capetele noastre, săvârşind un fel de dans deasupra cortegiului funerar, până când, brusc, vântul a stat şi pânza a căzut, aterizând peste trăsura care purta sicriul. Asistenţa a exclamat, Lavinia, bineînţeles, a ţipat, iar calul cel nervos a zvârlit din nou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ăpăceală îngrozitoare. Dar, peste strigăte, peste vânt şi nechezatul acelui cal, am auzit o femeie râzând. M-am uitat în jur şi am văzut-o stând deoparte, îmbrăcată toată în alb, cu o sumedenie de volane de dantelă care fluturau, făcând-o să arate ca o pasăre. Râsul ei nu era foarte sonor, însă era extrgm de pătrunzător, ca vocea telalului care umblă pe strada noastră strigând „Fiare veeec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ieşit pe poarta cimitirului şi a alergat să tragă bucata de pânză jos de p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 strigat el. Repede, până n-o iau cai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apoi la poartă şi a deschis-o, făcând semn trăsurii din faţă. După ce a intrat ultima trăsură în cimitir, a închis poarta şi apoi a ridicat pânza de jos. Pe când se pregătea s-o împăturească, a privit la mulţimea din faţa bibliotecii, a văzut-o pe Mămica şi s-a oprit. Mămica a tresărit de parcă ar fi bătut-o cineva pe umăr şi mi-a dat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a coborât de la tribună şi a trecut strada să recupereze pânza. Domnul Jackson a trebuit să se întoarcă spre el şi Mămica şi-a lăsat capul în jos. Încă o pală de vânt a trecut prin mulţime şi Mămica arăta de parcă era gata să se prăbuşească. Într-o clipă, femeia care râdea se afla lângă mama, luând-o de braţ şi susţ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pectacol, nu? A făcut ea, cu un nou hohot de râs. Şi când te gândeşti că abia începuseră 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mai scundă decât Mămica, însă îşi ţinea umerii traşi spre spate într-un fel care-o făcea să pară sigură de ea, ca o femeie mai înaltă. Avea ochi mari, căprui, care păreau aşezaţi direct pe obraji, aşa încât nu te puteai feri de privirea lor. Când a zâmbit, un dinte dezgolit în colţul gurii m-a făcut să mă gândesc la un cal care-şi ara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n-o să-mi placă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oline Black, a zis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uitat întâi lung la mâna ei, apo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Colema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când i-am recunoscut numele, însă era clar că Mămica nu-l recunoscuse. Caroline Black era o sufragetă care ducea în pagina de scrisori a ziarului local o lungă bătălie cu diferiţi domni sceptici în legătură cu chestiunea dreptului de vo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le critică foarte aspru pe sufragete. Zice că denumirea sună ca un termen care defineşte o tehnică de bandajare apărută în timpul Războiului Crimeii. Sufragetele tot desenează pe trotuare lângă noi semne cu creta pentru întrunirile lor, iar Tăticu le ameninţă din când în când (poate s-o fâ ameninţat chiar pe Caroline Black) cu găle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se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asigurat o uşă deschisă, prin care fiecare locuitor din circumscripţia St Pancras poate să intre fără plată şi fără teamă, pentru a se bucura de comorile literaturii, adunate şi păstrate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aplaude. Caroline Black însă nu bătea din palme. Nici Mămica. M-am uitat în jur, după Lavinia, dar n-am văzut-o. Doamna Waterhouse şi Ivy May erau încă în preajmă şi i-am urmărit privirea lui Ivy May, aţintită peste drum. Lavinia stătea lângă poarta cimitirului. M-a văzut şi mi-a făcut semn, împingând poarta ca să-mi arate că nu era încuiată. Am şovăit, pentru că nu voiam s-o las pe Mămica singură cu Caroline Black. Pe de altă parte, cuvântările erau plicticoase, aşa cum mă aşteptasem, iar cimitirul avea să fie mult mai interesant. Am făcut un pas către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omnule Ashby, a strigat deodată Caroline Black, făcându-mă să îngheţ. Aplaud sincer ideea de acces liber la lite ratură şi educaţie. Dar, cinstit, putem noi să sărbătorim un astfel de prilej, când jumătate din populaţie nu-şi poate aplica noile cunoştinţe la acea parte a vieţii care este atât de importantă pentru noi? Dacă femeile nu au drept de vot, la ce bun să citească din comori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lumea din jurul ei se trăgea înapoi, până când a rămas singură într-un cerc de spectatori, doar cu mine şi cu Mămica stând stânjeni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hby a încercat să replice, însă Caroline Black a continuat cu o voce calmă şi egală, care nu se lăs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parlamentarul nostru, domnul Dickinson, ar fi aici, el ar fi de acord cu mine că subiectul dreptului de vot pentru femei merge mână în mână cu chestiuni precum bibliotecile publice şi educaţia pentru toţi. Chiar acum, domnia sa speră să poată prezenta în parlament un proiect de lege referitor la sufragiul femeilor. Pac apel la dumneavoastră, a zis ea, cu un gest către cercul din jurul ei, ca membri implicaţi, instruiţi ai comunităţii: de câte ori intraţi în această clădire, gândiţi-vă că dumneavoastră însevă – sau, dacă sunteţi bărbaţi, soţiilor sau surorilor sau fiicelor dumneavoastră – vi se refuză şansa de a fâ cetăţeni responsabili şi de-a vota pentru cei care urmează să vă reprezinte. Însă puteţi face ceva în acest sens. Veniţi la întrunirile organizaţiei locale a USPF, în fiecare marţi, la ora patru după-masă, la Birch Cottage, West Hill, în Highgate. Vo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uşor, ca şi cum ar fi mulţumit pentru aplauze pe care numai ea le auzea şi a făcut un pas înapoi, lăsându-ne, pe mine şi pe Mămica, singur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are ne înconjurau se uitau la noi curioase, probabil întrebându-se dacă eram şi noi sufragete. Cel puţin doamna Waterhouse mi-a adresat o privire plină de milă îngrozită. Lângă ea, Ivy May se holba la mama, care, la rândul ei, o privea fix pe Caroline Black şi, pentru prima oară după luni de zi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drum, la poarta cimitirului, însă Lavinia nu mai era acolo. Apoi am zărit-o în cimitir, exact înainte să dispară între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 răsunat ca o chemare de trompetă, mi-a trecut pe şira spinării ca un curent electric şi m-a făcut să deschid ochii mari. Crezusem că va fi încă o zi ceţoasă şi apăsătoare, dar când m-am uitat în jur să văd de unde vine râsul, am descoperit că era una dintre acele zile de toamnă pe care le iubesc, cu aer proaspăt şi cu vânt, ca atunci când, copilă fiind, voiam să mănânc mere şi să dau cu picioarele în frun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zărit pe John Jackson peste drum, lângă poartă şi a trebuit să rămân nemişcată, ca să nu mă vadă. Cu toate acestea, m-a văzut, încercasem de câteva ori să urc dealul, să-l văd şi să-i explic. Dar n-am reuşit niciodată. Mă gândeam că a înţeles singur. El înţelege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acel râs, chiar lângă mine. Caroline m-a luat de braţ şi am ştiut că nimic nu va mai fâ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ormânt, în picioare pe sicriu, când apare ea. Cortegiul tocmai a plecat şi eu pun pământul ca să umple golurile din jurul sicriului. Pe urmă, trebuie să scot afară cu un ciocan proptelele cele mai de jos şi Taica al meu împreună cu Joe o să le tragă afară cu o frânghie. Ăsta e adânc de douăş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şi Joe cântă: „Ea e doamna, draga mea, Ea e porumbiţa, scumpa mea, Ea nu-i fată de visat, Ea-i regina m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ă ei se opresc, dar eu îi zic înainte: „Ştiu că ea mă place, Ştiu că ea mă place, Fi’ncă ea aşa îmi zice. Ea e Crinul meu din sat, Crinul meu şi R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uit în sus şi-o văd pe Livy stând pe marginea mormântului şi râz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ivy, zic,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ăru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băiatule rău. Nu trebuie să spu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m să cobor jos acol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ce şi se întoax-ce spre Taica. Vreţi să mă ajutaţi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domnişorică, nu trebuie să mergeţi acolo jos. Ăla nu-i loc pentru dumneavoastră. Şi p’ormă, o să vă murdăriţi rochiţa asta frumoasă şi pantofâ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ot să le dau la curăţat după aceea. Cum se coboară, cu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 o scară, face Taica. La unul adânc, aşa ca ăsta, noi înfigem tot lemnul ăsta pe laturi, vedeţi, la distanţă de un picior sau două, ca să ţină pământul, să nu se prăbuşească. Pe lemne ne căţărăm în sus şi în jos. Dar dumneavoastră să nu vă apucaţi să faceţi aşa ceva, adaugă el, însă prea târziu, fi’ncă Livy a şi început dej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din ea sunt picioarele care i se iţesc de sub fustă şi ju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bori, Livy, strig eu, dar de fapt vreau să vină. Coboară pe structura de lemn de parcă asta a făcut toată viaţa. Uite-o jos, pe sicri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te bucu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priveşte în jur şi se înfâ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ici. Şi-i atâta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redeai, doar 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îşi răzuie de sicriu vârful pantofului plin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idic eu din umeri. Taică, strig, cine-i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să ghicesc, face Livy. E o fetiţă care a făcut pneumonie. Sau un bărbat care s-a înecat într-unui din iazurile de pe Heath, încercând să-şi salveze câin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trân, strigă Taica al meu către noi.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ica al meu îi place să afle câte ceva despre cei pe care îi îngropăm, de obicei trăgând cu urechea la ce vorbesc pe lângă groapă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mă întind puţi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 faci aşa ceva. E murdar, tu singură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ă. Se aşază pe capacul sicriului şi apoi se întinde pe el, de i se umple părul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încrucişându-şi mâinile pe piept, ca şi cum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Poate că s-a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vy, spun,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ot acolo, cu ochii închişi şi eu mă uit la faţa ei. Are o gură care mă face să mă gândesc la nişte bomboane de ciocolată umplute cu vişine, pe care mi le-a dat o dată Maude. Mă întreb dacă buzele ei au acela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ude? Întreb, ca să nu mă mai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strâmbă, dar rămân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a ieş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zic nimic, nici să mă arăt mirat. Livy deschide ochii, ca înviată brusc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mama lu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răspuns repede. Doar că a fost bolnav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prea repede. Livy îşi dă seama. E ciudat, ea nu-i ca Ivy May, care vede totul. Insă, când vrea e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leman a fost bolnavă, însă asta s-a întâmplat acum mai bine de două luni, zice. Arată într-adevăr foarte rău, însă alta-i problema. Ştiu eu.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ridică în capul oaselor. Eu mă mut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i, zâmbeşte Livy. Nu te pricepi să minţi, Simon. Hai, ce ştii despre mama lu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arată încântată şi aş vrea să nu-i fi spus nici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e ceva, zice ea. Şi ştiu că tu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spune eu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mi spui, te las să mă săruţi. Mă uit ţintă la gura ei. Şi-a lins buzele şi strălucesc ca ploaia pe frunze. Cad în cursă. Mă apropii, însă ea-şi trage obraz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ă nu. Îmi pare rău că trebuie s-o spun, însă n-am încredere în Livy. Trebuie să-mi capăt sărutul înainte să rostesc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ut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ar din cap şi Livy vede că nu glumesc. Se întinde la loc, pe bulgă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r trebuie să mă prefac că sunt Frumoasa din Pădurea Adormită şi tu eşti Prinţul care mă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şi încrucişează iar mâinile pe piept, de parcă-i moartă. Mă uit în sus. Taica al meu nu-i aplecat peste mormânt. S-a aşezat probabil cu sticla şi aşteaptă. Nu ştiu cât o să dureze norocul meu, aşa că mă aplec repede şi-mi lipesc gura de gura ei. Nu se mişcă. Buzele ei sunt moi. Le ating cu limba, n-au gust de bomboane cu vişine, ci de sare. Mă ridic la loc, pe călcâie şi Livy deschide ochii. Ne uităm unul la altul, dar nu scoatem o vorbă. Ea zâmb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pune-te în mişcare, băiete. Mai avem unul de săpat după ăsta, mă strigă Tai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us, aplecat de parcă-i gata să cadă. Nu ştiu dacă ne-a văzut sărutându-ne. N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ă urcaţi, domnişoară? Întreabă. Nu vreau să vină aici jos, cât e Liv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ntr-un mormân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trig. O aduc 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ngură, imediat ce îmi răspunde Simon la întrebare, spune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pare că are de gând să vină jos, aşa că trebuie să-i spu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a vizitat-o pe mama mea,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vizită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avem nevoie de binefacere? Livy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afacere, nu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moa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a mai făcut un copil? Zice Livy cu ochii cât casa. Maude are un frate sau o soră ascunşi undeva? Ce emoţionant, sper să fi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spun repede. N-are nici un fel de frate. A fost pe dos, adică a fost vorba să se scape de frate sau de soră înainte să se nască. Altfel, ştii, ar fi fos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ridică drept în picioare şi mă fixează cu aceiaşi ochi uimiţi. Aş vrea să nu fi spus nimic. Unii oameni sunt făcuţi să nu înţeleagă nimic din viaţă şi Livy chi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ice iar şi începe să plângă. Se culcă la loc p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Livy. Maică-mea a fost foarte grijulie cu ea. Dar i-a trebuit timp ca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i spun lui Maude?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i nimic, zic repede, nevrând să înrăutăţesc şi mai mult lucrurile. Ea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condiţii, este imposibil ca e;’ să mai locuiasc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 să stea la noi. Am s-o rog pe Mami. Sunt sigură că o să fie de acord, mai ales când o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imic, Livy,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 un ţipăt deasupra şi mă uit în sus. Mama lui Livy se uită în jos, spre noi, iar Maude trage cu ochiul peste umărul ei. Ivy May e şi ea acolo, de partea cealaltă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entru Dumnezeu, ce cauţi, culcată acolo, jos? Strigă mama ei. Ieşi af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i, face Livy calmă, de parcă nu plânsese până mai adineauri şi se ridică.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mama Iu’ Livy i se taie picioarele şi începe să plângă, dar nu încetişor ca Livy. Plânge zgomotos,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Waterhouse, spune Maude, mângâind-o pe umăr. Lavinia n-are nimic şi vine sus imediat, nu-i aşa, Lavinia? Face ea, încruntându-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zâmbeşte ciudat şi ştiu că se gândeşte la mama lu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i spui ceva, Livy, îi suflu. Livy nu spune nimic, nici nu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doar iute pe lemne şi dispare, înainte să-i mai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aruncă în mormânt un bulgăre de lut, care aterizeaz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toate, e linişte. Încep să îndes pământ în spaţiul gol din jur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aica al meu şi se aşază la marginea mormântului, bălăbănindu-şi picioarele. Miroase a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juţi. Taică? Fac. Acu’ poţi s-aduci Cuşc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ăruţi fete ca ea, zice. Deci,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d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astea nu-s de tine, băiete. Ştii şi tu. Le place de tine că eşti altfel decât ele şi asta-i tot. Pot chiar să te lase să le săruţi. O dată. Da’ n-ajungi nicăie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ajung nicăieri cu ele. Taica al meu începe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nu, băiete. Se-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ic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a noroiul meu. E mai uşor decâ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olnavă de când mi-a spus Simon. Mami crede că am răcit acolo, jos, în mormânt, dar nu e asta. Sufăr de Repulsie Morală. Nici măcar sărutul lui Simon – despre care n-am să spun nimănui, niciodată – n-a putut să compenseze oroarea pe care mi-a produs-o vestea despre 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 mă ia de la cimitir, abia de-am putut să mă uit la Maude. Ştiam că era supărată pe mine, dar mă simţeam cu adevărat rău şi nu puteam vorbi. Apoi ne-am întors la bibliotecă şi m-am simţit şi mai rău când am văzut-o pe mama lui Maude. Din fericire, nu m-a băgat în seamă. Era în ghearele unei femei înspăimântătoare, despre care Maude mi-a spus că e o sufragetă de prin partea locului. (Nu înţeleg de ce se face atâta zgomot în legătură cu votul. Politica e atât de plicticoasă. La urma urmei, ce femeie ar dori să voteze?) Au mers spre casă la braţ, vorbind cu o familiaritate de parcă s-ar fi cunoscut de când lumea şi nici nu m-au băgat în seamă, ceea ce a fost cu atât mai bine. Este cu adevărat uimitor cât poate fi de neruşinată mama lui Maude, având în veder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m-am mai simţit la largul meu în preajma lui Maude şi, o vreme, m-am simţit prea rău ca s-o văd sau ca să mă duc la şcoală. Ştiu că ea credea că doar mă prefac, însă mă simţeam atât de împovărată. Apoi, slavă cerului, a venit vacanţa şi Maude a plecat să-şi viziteze mătuşa din Lincolnshire, aşa că, un timp, am putut s-o evit. Acum însă a revenit, iar povara faptelor pe care le cunosc mă apasă mai tare ca niciodată. Mi-e greu să-i ascund ce ştiu ei şi, de fapt, tuturor şi asta m-a ş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mi nu i-am spus, pentru că nu sunt în stare să-i creez un şoc. Ţin foarte mult la Mami şi la Taţi, dragii de ei şi chiar şi la Ivy May. Ei sunt oameni simpli, nu ca mine, care sunt o persoană mult mai complicată, dar cel puţin ştiu că sunt cinstiţi. La noi, nu este o Casă a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Nu pot sta deoparte s-o văd pe draga de Maude contaminată de răul din inima casei Coleman. Aşa că, după trei săptămâni în care mi-am întrebat sufletul, m-am aşezat în această după-amiază în camera mea şi am compus următoarea scrisoare, schimbându-m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oleman, Este îndatorirea mea creştinească să vă informez despre Purtarea Necuviincioasă din familia dumneavoastră şi care se referă la soţia dumneavoastră. Domnule, vă sfătuiesc s-o întrebaţi pe soţia dumneavoastră despre adevărata natură a bolii care a afectat-o la începutul acestui an. Cred că veţi fi profund şocat. Vă scriu aceste rânduri aşa cum se cade să facă o persoană preocupată de bunăstarea morală a fiicei dumneavoastră, domnişoara Maude Coleman. Mă gândesc numai la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uoasă îngrijorare, Doresc să rămân, Cu toată sinceritatea,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furişez diseară şi am s-o strecor pe sub uşă. Sunt sigură că după aceea o să încep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mizeria din casă. A trebuit să curăţ, de sus până jos şi pe urmă să mai curăţ o dată. Singurul lucru bun a fost că n-aveam timp să mă gândesc la Jack. Asta şi faptul că doamna Baker era cu adevărat bucuroasă să mă revadă. Cred că se săturase de înlocuitoare. Astea temporarele nu sunt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problema cu sânii. O dată la câteva ore se umflau şi laptele lui Jack îmi curgea pe piept. A trebuit să-mi pun tampoane de vată şi să le schimb tot timpul şi chiar şi aşa tot m-am dat de gol. Din fericire, coniţa n-a văzut niciodată. Nu că ar observa ea ceva. Dar s-a întâmplat o dată, când curăţăm căminul în cameră la domnişoara Maude. A intrat şi a trebuit să iau repede în braţe un vraf de cearşafuri, aşa plină de praf de cărbune cum eram, să mă scuz şi să ies. S-a uitat ciudat la mine, dar n-a zis nimic. E aşa de bucuroasă că m-am întors încât n-o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e ştie. Doamna Baker crede că nu prea multe, că e încă un mieluşel nevinovat. Da’ nu ştiu, câteodată îi prind privirea aţintită asupra mea sau asupra mamei ei şi mă gândesc: nu-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aa. Şi aici e ceva ciudat. Mă întorc, vorba aia, în vârful picioarelor, temându-mă să mă întâlnesc cu ea după felul în care ne-am despărţit. Am crezut că o să fie mai nu ştiu cum cu mine, însă când am sosit, mi-a strâns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ă te revedem, Jenny. Intră,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camera de dimineaţă, unde o femeiuşcă agitată, o domnişoară Black, a sărit în picioare şi mi-a strâns şi 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 comoara noastră, i-a zis coniţa dom nişoare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 roşit toată, crezând că-şi bate joc de mine. Dar părea sinceră, ca şi cum ar fi uitat cu totul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pun lucrurile în camera mea şi m-apuc de treab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 şi cu mine punem lucruri mari la cale, nu-i aşa, Caroline? Face coniţa, ca şi cum nu m-ar fi auzit. Sunt sigură că ne vei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oamnă? Poate să vă aduc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Jenny, a făcut domnişoara Black, ce crezi despre sufragi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suferim, nu? Am zis eu, temă toare, neştiind c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 şi coniţa au râs, cu toate că eu n-am făcut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reptul de vot al femeilor, mi-a explicat domnişoar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nu vot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li se permite să voteze, însă ele ar trebui să aibă acest drept, la fel ca bărbaţii. Vezi, tocmai pentru asta luptăm noi. Nu crezi că ar trebui să ai şi tu acelaşi drept ca tatăl tău, fratele tău, soţul tău, să-i alegi pe cei care să conducă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ci tată, nici frate, nici soţ. De fi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oi luptăm pentru egalitatea ta, mi-a explicat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doamnă. Să vă aduc ceai s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red, ce zic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ună tot timpul acum, ele două, uneltind împotriva guvernului sau cam aşa ceva. Ar trebui să mă bucur pentru coniţa, că pare acum mai fericită ca înainte. Dar nu sunt. E ceva la ea care nu pare în regulă, ca un titirez învârtit prea strâns, se răsuceşte cum trebuie, însă ar put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avea prea mare importanţă pentru mine acum, am eu altele la care să mă gândesc. In prima sâmbătă în care m-am dus iar la mama acasă, am plâns când l-am văzut pe Jack. Lipsisem doar cinci zile şi deja arăta de parcă ar fi fost copilul alteia. Mai aveam puţin lapte la sân, dar nu l-a vrut, o voia pe fata de peste drum care-l alăptează după ce şi-a pierdut propriul copil. Am plâns iar când l-am văzut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o plătesc pentru toate aceste luni nu ştiu. Aş vrea să mă fi gândit la asta când mi-am asigurat slujba aici, cu coniţa. Acum patru luni mi-ar fi dat orice, însă acum dacă i-aş cere o leafa mai bună mi-ar ţine probabil o predică despre suferinţa femeilor. Un lucru am învăţat: trebuie să te temi de şantaj ca să funcţioneze. Şi nu cred că ei îi mai pasă acum de ceva, în afară de dreptul de vo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iudăţenie. Coniţa se poartă de parcă nu i s-ar fi întâmplat nimic astă-vară, dar e cineva care n-a uitat. Tocmai aşezam pantofii pe hol, bine lustruiţi şi gata de încălţat a doua zi, când cineva a strecurat pe sub uşă o scrisoare adresată domnului Coleman. Am ridicat-o şi m-am uitat la ea. Era un scris chinuit, ca al unei şcolăriţe care ar fi mâzgălit pe un scaun şubred. Am deschis uşa din faţă şi m-am uitat afară. Era o noapte ceţoasă şi abia am apucat s-o zăresc pe domnişoara Lavinia alergând, înainte să dispară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scrisoarea pe tavă pentru stăpân, ci am ţinut-o la mine. A doua zi dimineaţa, m-am aşezat cu o ceaşcă de ceai în bucătărie şi i-am arătat-o doamnei Baker. Curios, cum am devenit mai prietene noi două, după ce s-a născut Jack. Ea nu ştie de şantaj, însă probabil bănuieşte. Nu m-a întrebat niciodată cum de mi-am căpătat sluj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i scrie ea stăpânului, decât ca să provoace necazu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a cercetat scrisoarea, apoi a dus-o la ceainic şi într-o clipă a aburit-o şi a deschis-o. Asta-mi place mie la ea. Poate fi teribil de rea câteodată, însă e o persoa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ste umărul ei. Când am terminat, ne-am uitat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ea de toate astea? M-ara mirat cu voce tare, înainte să-mi dau seama că s-ar putea ca doamna Baker să nu fi avut cunoştinţă de necazul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ştia. Doamna Baker nu-i proastă deloc. Trebuie să-şi fi dat seam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prostuţă, a spus ea, încearcă să tulbur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poi uşa de la sobă şi a aruncat scrisoa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 o persoa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eschis uşa, o clipă am crezut că visez. Dar ştiam foarte bine că sunt trează. Nu sunt genul visător. Bineînţeles, zâmbetul obraznic de pe faţa ei îmi spunea că ştie că sun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Am întrebat. Unde este femeia pe care am angajat-o să lucreze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asem conducerea gospodăriei cât a fost Kitty bolnavă şi angajasem câteva femei cu ziua, până când aveam să găsim o servit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din nou aici, doamnă, mi-a răspuns imperti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pe stăpâna, doamnă. Pot să vă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pe haina mea. Du-te şi aşteaptă în bucătărie. N-am nevoie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 şi mi s-a părut c-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zic ceva, însă nu m-am mai ostenit. Nu cu ea trebuia să vorbesc. Evident, Jenny n-ar fi aici, dacă n-ar fi primit-o Kitty înapoi, fără ştirea mea şi împotriva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eanunţată în camera de dimineaţă. Kitty stătea cu domnişoara Black, pe care o mai întâlnisem o singură dată. Nu-mi plăcuse atunci. Vorbise la nesfârşit despre sufragiul femeilor, un subiect pe care-l consider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ridicat amândouă în picioare şi Kitty a venit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au haina, mamă Coleman, a spus. De ce nu ţi-a luat-o Jenny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ş don să discut cu tin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i-am dat jos haina, nemaifâind sigură că am să rămân. Păcat că nu era singură Kitty, pentru că nu-mi venea să vorbesc despre Jenny în f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leman, ai cunoscut-o deja pe Caroline Black, a zis Kitty. Caroline, ţi-o aminteşti pe soacra mea, doamn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răspuns domnişoara Black. Sunt încântată să vă revăd, doamnă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stai cu noi? M-a întrebat Kitty, făcând semn spre canapele. Jenny tocmai a adus ceaiul, iar doamna Baker a făcut nişte prăjituri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imţindu-mă foarte stânjenită cu haina pe mine. Ele însă nu părea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i cu mine discutam despre Uniunea Socială şi Politică a Femeilor, a zis Kitty. Ştiai că a deschis un birou la Londra, la doi paşi de Aldwych? E foarte la îndemână pentru relaţiile cu ziarele şi pot face lobby în Parlament pentru sufragiul femeilor mult mai eficient dintr-un sediu de aici decât de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a femeile să voteze. N-au nevoie. Soţii lor sunt perfect capabili să voteze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femei necăsătorite, printre care şi eu, care merită o reprezentare, a spus domnişoara Black. În plus, o femeie nu are întotdeauna aceleaşi opinii c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ăsătorie solidă, femeia este perfect de acord cu soţul ei. Altfel, nici nu s-ar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u ai vota întotdeauna la fel ca soţul tău, Kitty? A întrebat domnişoara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i-aş vota pe conservatori, a răspuns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am spus eu domnişoarei Black. Cei din familia Coleman votează întotdeauna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un candidat conser vator, acum, pare mai probabil să fie de acord să sprijine activ sufragiul femeilor. Dacă un candidat liberal sau chiar laburist ar sprijini pe faţă această cauză, aş vo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ripilată de aces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fireşte că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artidele politice. Mă interesează o chestiu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intereseze chestiuni morale mult mai apropiate de căminul tău,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ora mea a vorbit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Jenny aici? Am concediat-o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 ridicat din umeri şi i-a zâmbit domnişoarei Black, de parcă ar fi vrut să-şi ceară scuz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eangajat-o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ţi-am concediat servitoarea acum patru luni, pentru conduită imorală. O asemenea comportare este ireversibilă şi fata nu este cea mai indicată să slujeasc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a mea mi-a susţinut privirea. Arăta aproap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Jenny să vină înapoi, pentru că este o servitoare foarte bună, e disponibilă şi avem nevoie de o slujnică bună. Înlocuitoarele pe care le-ai angajat erau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chipul ei îmi spunea că minte, însă nu ştiam care putea f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a făcut? Am insistat. Kitty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Doar că se întâmplă să nu mi se pară ceva foarte important. Mă preocupă alte chestiuni şi am dorit pur şi simplu să angajez pe cineva care ştiam că va munci b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poţi ţine aici o fată care a. M-am oprit şi am privit spre domnişoara Black, care se uita calm la mine. Nu voiam să vorbesc din vârful buzelor, însă ar fi fost nepotrivit să fâu atât de deschisă faţă de o persoană străină. Nu mi-am terminat fraza, ştiind că o putea completa Kitty. Aşa că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xemplu reprezintă ea pentru Maude sau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nimic. Cred că a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morală a acestei case va fi subminată de prezenţa ei, fâe că ei cunosc împrejurăril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 zâmbit, ceea ce mi s-a părut a fi o reacţie cu totu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leman, ştii că îţi sunt foarte recu noscătoare pentru că ai avut grijă de această casă cât am fost bolnavă. Nu ţi-ai precupeţit nici timpul, nici eforturile. Acum, totuşi, e timpul să-mi asum din nou răspunderea pentru propria-mi casă. Am hotărât că Jenny poate lucra din nou pentru noi şi chiar nu mai e nimic de discut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gnoră fericit problemele gospodăriei. Dacă mi-aduc bine aminte, este exact ceea ce m-ai învăţat despre conducerea unei gospodării: nu-ţi bate niciodată soţul la cap cu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remarca, dar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bărbat ar vrea să ştie dacă îi este ameninţată casa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ceai? M-a întrebat Kitty pe un ton destul de amabil, dar cuvintele ei dădeau de înţeles că ea credea că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oi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ceai, am zis, ridicându-mă. N-am să mai pun piciorul în casa asta, atâta vreme cât este ea aici. La reveder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Kitty nu m-a urmat şi a fost foarte bine că impertinenta de slujnică nu era pe hol să mă conducă la ieşire, pentru că nu ştiu ce-aş fi put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mările nefericite ale faptului că sunt ceea ce aş numi o fire hotărâtă este că uneori mă trezesc prinsă într-o dilemă. N-aveam remuşcări să întrerup legăturile cu Kitty dacă era necesar, însă nu puteam spune acelaşi lucru despre fiul meu şi despre nepoata mea. La urma urmei, nu este vina lor că nora mea este îngăduitoare la capitolul morală. Oricum, nu-mi prea venea să-l amestec pe Richard în ceea ce, cum Kitty însăşi îmi reamintise, înseamnă treb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eam cu tărie că el ar trebui să ştie câte ceva despre comportamentul necorespunzător al soţiei sale, dacă nu în legătură cu hotărârea de-a o reangaja pe Jenny, cel puţin despre prietenia ei cu o femeie dubioasă. L-am invitat la mine, singur, într-o seară, pretextând că vreau să discutăm ceva despre averea răposatului său tată. Totuşi, în clipa în care l-am văzut, am ştiut că n-am să-i spun nici un cuvânt, nici despre Jenny, nici despre Caroline Black. Avea un aer fericit, chiar şi după o zi de muncă şi mi-am amintit cum arăta când se întorsese cu Kitty di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mi-am spus sincer. II primeşte iar în pat, aşa încât să poată face ce-i place atunci când n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astă deloc nora mea. S-a schimbat foarte mult. Nu mai e fetiţa provincială din ziua în care mi-a prezentat-o Richard, neajutorată şi stângace, îmbrăcată cu haine care nu mai erau la modă de doi ani. Nu-mi plac jocurile şi, uitându-mă acum la fâul meu, am ştiut că e un joc în care ea a învins, iar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rămânem acasă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cmai m-am întors de la una dintre seratele lui Kitty Coleman cu o durere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s-a întâmplat ceva de care mă temusem întotdeauna. Kitty Coleman şi-a schimbat ziua de primire, fixând-o miercurea, ca să poată participa în zilele de marţi la nu ştiu ce întruniri în Highgate. (Măcar asta înseamnă că nu va veni la seratele mele!) Acum, m-am simţit obligată să merg, nu în fiecare săptămână, sper, dar cel puţin o dată sau de două ori pe lună. Am reuşit să scap de primele câteva vizite, spunând că sunt răcită sau că fetele nu se simt prea bine, dar nu puteam să invoc aceleaşi motiv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zi m-am dus, luându-le cu mine pe Lavinia şi pe Ivy May, ca să am un sprijin. Când am sosit, salonul era deja plin de femei. Kitty Coleman ne-a întâmpinat, apoi a trecut repede de cealaltă parte a încăperii, fără să facă prezentările. Trebuie să spun că a fost cea mai gălăgioasă serată la care am participat vreodată. Toată lumea vorbea în acelaşi timp şi sunt sigură că nimeni nu asculta cu adevărat. Eu însă, da. Şi pe măsură ce ascultam, ochii mi se dilatau şi gura mi se micşora. N-am îndrăznit să scot un cuvânt. Camera era plină de suf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iscutau despre o întrunire la care urmau să participe, în Whitechapel. Alta lăsa să treacă din mână în mână un proiect de afiş cu o femeie care flutura pe fereastra unui tren un afiş pe care scria: „Vot pentru femei”. Când l-am văzut, m-am întors spre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du-te şi ajut-o pe Maude. Maude servea ceai de cealaltă parte a salonului şi părea la fel de neferici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cultaţi la ce se vorbeşte în ju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ţintă la Kitt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Lavinia? Am întrebat-o. A dat din cap că da şi a ridicat din umeri, vrând parcă să se scuture de cuvintele mele, apoi s-a încruntat şi a traversat încăperea spr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y May, vrei să fii bună să cobori la parter, s-o întrebi pe bucătăreasă dacă nu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a aprobat din cap şi a dispărut.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ângă mine povestea cum tocmai începuse să vorbească la o întrunire în Manchester când din public s-au apucat să arunce în ea cu roşi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u fost ouă stricate! A strigat o altă femeie şi toată lum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hiar toată lumea. Câteva femei ca mine tăceau şi păreau la fel de şocate. Trebuie să fi fost vechi prietene ale lui Kitty, care au venit la serată cu gândul că vor avea parte de o conversaţie plăcută şi vor savura biscuiţii excelenţi ai doamne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dintre ele, mai puţin timidă decât m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la aceste adunări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roşiile i-a aruncat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despre acordarea dreptului de vo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s-a aprins la faţă, de parcă ar fi fost ea însăşi lovită de o roşie. Am compăt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Caroline Black 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cială şi Politică a Femeilor militează pentru introducerea în parlament a unui proiect de lege care să acorde femeilor dreptul de a vota în alegeri, la fel ca bărbaţii, a explicat ea. Ne străduim să obţinem sprijinul femeilor şi bărbaţilor din toată ţara, vorbind în public, adre-sându-ne în scris ziarelor, făcând lobby pe lângă parlamentari şi semnând petiţii. Aţi văzut broşura USPF? Luaţi, vă rog, una şi citiţi-o, e plină de informaţii. Puteţi lăsa o donaţie pentru ea pe masa de lângă uşă, când plecaţi. Şi nu uitaţi să daţi broşura mai departe, după ce aţi terminat-o. Este într-adevăr surprinzător cât de multă viaţă se află într-o mică broşură atunci când o da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ementul ei, vorbea atât de calm şi blând şi totodată cu atâta vigoare, încât câteva femei au luat într-adevăr broşura cu ele şi au lăsat bani lângă uşă. Una dintre ele fiind chiar eu, recunosc cu toată jena. Când vraful de broşuri a ajuns la mine, Caroline Black mă privea cu un zâmbet atât de cald, încât a trebuit să iau o broşură. Şi nici n-am avut tăria s-o ascund după canapea, cum aş fi dorit. Asta am făcut-o mai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 n-a rostit o cuvântare ca a lui Caroline Black, însă era totuşi într-o stare de exaltare, ochii îi străluceau, obrajii îi erau aprinşi de parcă s-ar fi aflat la un bal şi ar fi dansat tot timpul. Nu arăta cu totul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r trebui să spun aşa ceva, însă aş fi dorit ca ea să n-o fi întâlnit niciodată pe Caroline Black. Schimbarea lui Kitty este dramatică şi a scos-o, fără îndoială, din starea proastă în care se afla, dar ea n-a redevenit cea care era cândva, ci s-a transformat în ceva mult mai radical. Nu că m-aş fi dat în vânt după vechiul ei fel de a fi, dar, în comparaţie cu comportamentul ei prezent, îl prefer pe acela. Chiar atunci când nu se află în mijlocul unei serate, cu sufragete de jur-împrejur, vorbeşte la nesfârşit despre politică şi despre femei, până îmi vine să-mi astup urechile. Şi-a cumpărat o bicicletă şi umblă pretutindeni, fie ploaie, fie vânt, pătându-şi poalele fustelor cu unsoare, dacă nu sunt gata mânjite cu cretă de la toate desenele pe care le face pe pavaj despre întruniri şi mitinguri şi altele asemenea. De câte ori o găsesc aplecată pe undeva cu o cretă în mână, trec strada, prefă-cându-mă că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găseşti niciodată acasă după-amiaza, fiind întotdeauna la vreo întrunire. Pe biata Maude o neglijează cu neruşinare. Uneori mă gândesc la Maude ca la a treia fiică a mea, atât de des vine la noi în casă. Nu că m-aş plânge, Maude e o fată foarte grijulie, mă ajută să servesc ceaiul, pe Ivy May o ajută să-şi facă lecţiile. E un exemplu bun pentru Lavinia care, îmi pare rău că trebuie s-o spun, nu pare dispusă să-l urmeze. E foarte ciudat, o fiică poate avea o mamă care nu-i acordă nici o atenţie şi totuşi se poartă frumos, iar alta se bucură de toată atenţia şi cu toate acestea este atât de dificilă şi d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să plec de la serata lui Kitty. Lavinia părea şi ea nerăbdătoare să plecăm. Când am ajuns acasă, s-a arătat foarte grijulie cu mine, m-a trimis în pat să-mi liniştesc durerea de cap, insistând să pregătească ea cina. Nici măcar nu-mi pasă că a afuma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per ca aceste serate să nu dureze. De când coniţa le-a mutat miercurea, m-au dat gata. Cel puţin, o am pe Maude ca ajutor, deşi cred că nici ea n-o să reziste. Toată după-amiaza arăta de parcă ar fi vrut s-o ia la fugă, chiar când a venit Lavinia să-i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hiar mă face să râd. Când e aici, se uită la coniţa cu aşa o faţă revoltată. Iar când e stăpânul acasă, îl priveşte toată numai uimire şi îndurerare. Oricum, n-a spus nimic, nici n-a încercat să-i mai trimită vreo scrisoare. Am fost cu ochii în patru. N-am de gând s-o las să strice această casă. Am nevoie de leafă. Şi aşa nu reuşesc să plătesc pentru Jack. Adică reuşesc, însă a trebuit să fac ceva la care n-am crezut niciodată c-am să mă cobor: să iau linguri dintr-un set vechi de argintărie din bufetul pe care i l-a lăsat coniţei mama ei şi să le vând. Stăpânii nu-l folosesc, nimeni în afară de mine nu-l lustruieşte. Nu-i cinstit, ştiu, dar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scultat şi eu la sufragete, pe când făceam înconjurul camerei, servindu-le biscuiţi. Mi-a venit să scuip la ce-am auzit. Vorbesc despre cum să le ajute pe femei, dar, după cum stau lucrurile, aleg ele cine trebuie să primească ajutorul. Adică, nu luptă pentru dreptul meu la vot, numai pentru femeile care au avere sau care au fost la universitate. Însă aia, Caroline Black, a avut obrazul să-mi ceară mie să donez din leafa mea „pentru cauză”. I-am spus eu ei că nu dau un bănuţ câtă vreme cauza n-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furioasă, că i-cm povestit şi doamnei Baker, mai târziu, când spălam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 la ista? M-a întrebat doamna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ă bărbaţii n-ar accepta să li se dea tuturor deodată dreptul la vot, că trebuia să înceapă cu unele femei şi pe urmă, după ce-au obţinut asta, o să lupte ele pentru toată lumea. Oare nu-i ăsta felul lor de a se pune pe ele înaintea tuturor? Mă întreb de ce nu pot ele să lupte mai întâi pentru noi. Să hotărască femeile muncitoar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i cu cine să votezi, nici dacă te muşcă de fund. Îţi dai şi t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şti! Am strigat. Nu-s aşa de proastă. Cu laburiştii, de bună seamă. Laburişti, muncă, asta-i pentru o femeie muncitoare. Dar aceste doamne de la etaj n-ar vota cu laburiştii, nici măcar cu liberalii. Ele-s toate Tory^ ca şi soţii lor, iar Tory ăştia n-o să le dea niciodată femeilor drept de vot, orice ar spun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n-a mai zis nimic. Poate că era surprinsă că vorbesc de politică. Cinstită să fiu, eram şi eu surprinsă. Stau prea mult în preajma sufragetelor şi astea încep să mă facă să spun o groază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u sau suporter al Partidului Conservator.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e-am simţit, eram cu Tăticu pe Heath. Era noaptea noastră de vineri împreună şi ne instalaserăm telescopul pe Dealul Parlamentului. Ne uitaserăm la câteva stele şi aşteptam să răsară Marte. Nu mă deranja aşteptarea. Uneori mai discutam, dar cel mai adesea pur şi simplu stăteam şi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m o ceaşcă de ceai din bidonul pe care-l luaserăm la noi, am început să simt o 1 durere surdă în stomac, de parcă mâncasem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 Cu toate acestea, abia de m-atinses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ă de plăcinta cu brânză topită şi bere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ker. Când e cald afară, nu mi-e nicioda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foit pe scăunelul pliant şi am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 concentrez la ce zice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La întrunirea societăţii, cineva a spus recent l că opoziţia lui Marte pare să fie foarte bună luna asta. Nu ştiu dacă telescopul este suficient de puternic. Ar fi trebuit să împrumutăm telescopul de la societate, însă ar putea să fie folosit în noaptea asta de altcineva. Totul va fâ mult mai l uşor, când se va construi ob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Dacă se va construi,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etatea Ştiinţifică din Hampstead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ă găsească un loc pe Heath unde să j poată construi un observator, dar pentru fiecare loc fuseseră obiecţii, cu dezbateri aprinse în paginile de corespondenţă de la cititori în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tre picioare mă durea: era umed, de parcă mi-aş fi vărsat ceai în poală. Am înţeles brusc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înainte să mă pot opri. Tătieu şi-a ridicat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E., m-am oprit, strâmbându-m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devenit deodată atât de puternică încât abia mai puteam respira. A încetat o clipă, apoi a revenit, ca o mână încleştată pe stomacul meu. Mă strângea, apoi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icnit. Nu mă simt bine. Îmi pare atât de rău, dar cred c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eu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tânjenită că nu prea ştiam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pre care trebuie să vorbesc c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regretat că nu i-am spus pur şi simplu că mă doare stomacul. Nu prea mă pricep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Tătieu, apoi s-a oprit. Cred că a înţeles. Cel puţin n-a mai pus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înapoi acasă, a spus, dând să demonteze telescopul de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singură. Nu e departe şi n-are rost să instalezi apoi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Te duc eu acasă. N-am să-mi las fata să rătăcească noaptea singură, p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ă de când Mămica era atât de ocupată cu sufragetele, începusem să merg peste tot singură – la cimitir, sus, în Village, chiar şi peste Heath, la Hampstead. Uneori mai venea cu mine Lavinia, dar adesea nu îndrăznea să meargă prea departe. Acum, însă, nu era momentul să-i spun toate astea lui Tătieu. În plus, el nu ştia cât de adânc se implicase Mămica. Vorbea despre sufragiul femeilor cu toată lumea, în afară de el şi cel mai adesea îşi limita activităţile cu USPF la orele din timpul zilei. Seara activa numai când ştia că Tătieu era ocupat. Din câte ştia el, ea stătea acasă în fiecare zi, citind şi îngrijind grădina, aşa cum fă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ucrurile în tăcere. Eram bucuroasă că era întuneric şi Tătieu nu-mi putea vedea faţa, pentru că mă înroşisem toată. Am coborât dealul în urma lui, obligată să-mi încetinesc pasul când durerea devenea prea puternică. Tătieu nu părea să observe, coborând cărarea ca şi cum nu s-ar fi întâmplat nimic. Când puteam, mă grăbeam să-l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lele dealului, acolo unde Taurul şi Polobocul revărsa în stradă bărbaţi cu halb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ot să ajung acasă, Tăticule, i-am spus. Nu e departe şi strada e plină de lume. N-o să m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aud, a răspuns el şi a continu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 descuiat uşa. Pe masa din hol ardea o lampă. Tătieu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în vizită la o prietenă care s-a îmbolnăvit, însă poate să se ocupe Jenny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u spatele la perete, temându-mă să nu-mi fie pătată rochia. Aş fi murit de ruşine dacă ar fi văzut Tăt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eu s-a întors să plece, opri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uşa în urma lui, am gemut. Pulpele mi-erau lipicioase şi înfierbântate şi voiam să mă întind. Mai întâi, m-am gândit, aveam nevoie de ajutor. Am aprins o lumânare şi m-am dus sus, şovăind în faţa camerei de dimineaţă.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era totuşi acolo, stând pe canapea cu o carte în mână. S-ar uita în sus şi ar zice: „Bine-ai venit, ce privelişti cereşti aţi admirat?” după cum obişnuia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ireşte, Mămica nu era acolo. Uneori aveam impresia că aceea nu mai era camera mamei, ci a cauzei. Vechile semne ale trecerii mamei pe-acolo (şalul galben de mătase pe canapea, pianul cu o vază de flori uscate pe el, gravurile cu plante) erau încă la locul lor. Însă altceva am observat eu: o lozincă pe jumătate terminată, întinsă pe canapea, pe care scria FAPTE, NU VORBE, vraful de broşuri de la USPF pe pian, albumul cu tăieturi din ziare pe masă, alte tăieturi din presă alături, scrisori, fotografii lângă foarfecă şi un borcan cu lipici, cutia cu cretă, fluturaşii, foile de hârtie pline de liste. Tăticu nu venea niciodată aici. Dacă ar fi venit, ar fi fost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urcat scările până la camera lui Jenny şi am bătut. Am strigat-o. La început nu mi-a răspuns, dar când am bătut din nou, am auzit un mormăit şi Jenny mi-a deschis uşa, cu ochii cârpiţi de somn şi cu o dungă roşie pe obraz, de la pernă. Purta o cămaşă de noapte lungă şi albă şi era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Maude? A îngânat ea, frecându-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unghiile groase şi galbene de la picioarele e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ăsa pe mâine? Ştiţi, dormeam. Trebuie să mă scol mai devreme decât toată lum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Ştii, am. Mi-a venit pacostea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 şi m-am înroş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costea, a mormăit Jenny, privindu-mă cercetătoare. Măi, să fie, domnişoară Maude, păi e devreme să începeţi de la doişpe ani. N-aveţi nici măcar o urmă de ţâ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şa de tânără. Împlinesc treisprezece ani peste.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prosteşte sună ce spun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a deschis uş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trebuie să plângeţi şi m-a luat pe după umeri. Mai bine intraţi înăuntru, nu rezolvăm nimic dacă staţi acolo şi b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enny fusese camera doicii când eram eu mică. Deşi fusesem doar o dată sau de două ori înăuntru de când se mutase Jenny acolo, încă mi se părea familiară. Mirosea a piele caldă şi a pături de lână, a ulei camforat, cum miroseau altădată compresele pe care Doica mi le punea, calde, pe piept, când eram răcită. Pe cuie de lemn atârnau rochia, şorţul şi boneta lui Jenny. Peria ei de păr se odihnea pe poliţa de deasupra căminului, împreună cu o fotografie în care era Jenny cu un bebeluş în poală. Stăteau în faţa unui decor cu frunze de palmier şi Jenny era îmbrăcată cu rochia ei cea mai bună. Amândoi aveau o înfăţişare serioasă şi erau parcă surprinşi de blitzul fo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întrebat, pentru că nu văzusem niciodată ace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trăgea un halat de casă pe ea şi abia de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auzit niciodată vorbind de e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is Jenny, încrucişându-şi braţele. Bine, v-a spus ceva mămica dumneavoastră, sau v-aţi lămurit cum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fi trebuit să-mi dau seama. Mama dumneavoastră e aşa de ocupată cu salvarea femeilor că nici măcar nu se îngrijeşte de cop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mi se întâmplă. Am citit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ţi ce să faceţi, nu? Asta e important, ce faci. Cui îi pasă ce este? „Fapte, nu vorbe”, nu aşa spune tot timpul măm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şoară Maude. Gata, am să vă împrumut din ale mele, până când vă faceţi rost de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un mic scrin unde-şi ţinea lucrurile şi a scos câteva fâşii lungi şi groase de pânză şi o centură ciudată, cum nu mai văzusem niciodată. Mi-a arătat cum să împăturesc pânza în trei şi s-o fixez pe centură. Mi-a explicat despre găleată şi despre apa cu sare în care să înmoi fâşiile de pânză şi cum să las găleata sub pat, lângă oala de noapte. Apoi, s-a dus jos după o găleată şi o sticlă cu apă fierbinte pentru dureri, în timp ce eu mă spălam în camera mea şi încercam să-mi pun şervetul şi centura. Mă simţeam de parcă juponul şi pantalonaşii se lipiseră ca un cocoloş între pulpele mele, făcându-mă să merg crăcănată, ca o raţă. Eram sigură că oricine putea să observe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îngrozitor că aşa ceva a trebuit să se întâmple când eram cu Tăticu, eram bucuroasă că cel puţin Lavinia nu fusese de faţă. Nu mi-ar ierta niciodată că am început eu prima. Ea e întotdeauna cea frumoasă, cea feminină, chiar atunci când eram mai tinere, îmi amintea de femeile din picturile prerafaelite, cu părul ei buclat şi formele ei rotunde. Jenny avea dreptate. Eu am o siluetă plată şi, cum zicea cândva Bunica, hainele atârnă pe mine ca rufele pe frânghie. Lavinia şi cu mine ne-am închipuit întotdeauna că ea o să aibă prima ciclu, ea o să poarte prima corset, o să se mărite prima, o să aibă prima copii. Uneori toate astea mă deranjau, însă cel mai adesea, în taină, mă simţeam uşurată. Nu i-am spus-o niciodată, dar nu sunt sigură că vreau să mă mărit şi să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mă ascund de ea, cu centurile şi cu şervetele şi cu durerile mele. Nu-mi plăcea să am secrete faţă de cea mai bună prietenă. Dar, la urma urmelor şi ea avea un secret faţă de mine. De când Mămica s-a împrietenit cu Caroline Black, Lavinia s-a purtat ciudat cu ea, însă nu mi-a spus de ce. Când o întreb, îmi răspunde doar că sufragetele sunt rele, însă eu sunt sigură că mai e şi altceva la mijloc. E ceva în legătură cu Simon şi cu coborâtul ei în mormânt, atunci. Dar nu vrea să-mi spună. Nici Simon nu vrea. M-am dus singură la cimitir şi l-am întrebat, însă el a ridicat din umeri şi a săp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Jenny cu găleata,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meie, acuma, ştiţi. Foarte curând, o să purtaţi corset. Asta trebuie să-i spuneţi mamei dumneavoast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tiam însă că mâine n-am să-i spun nimic lui Mămica. Acum, când aveam mai multă nevoie de ea, nu era aici. Mâin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i-a fost mai greu să dau ochii cu Maude decât 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ichard era previzibilă: furie, reţinută în faţa poliţiştilor şi dezlănţuită în birjă, în drum spre casă. Mi-a strigat despre numele familiei, despre dezonorarea mamei sale, despre inutilitatea cauzei. Ştiusem că trebuie să mă aştept la toate astea căci auzisem ce reacţii avuseseră soţii altor femei. Am avut chiar noroc să merg atât de departe fără ca Richard să se plângă. Pentru el, activităţile mele în cadrul USPF reprezentau un hobby nevinovat, cu care îmi umpleam timpul între două serate. Abia acum înţelege într-adevăr că sunt şi eu sufra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e care mi l-a spus în birjă m-a surprin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ca ta nu te gândeşti? A strigat el. Acum, când începe să devină şi ea femeie, are nevoie de un exemplu mai bun decât î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Expresia pe care a folosit-o era atât de stângace, încât după cuvinte trebuie să se fi ascun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uitat la mine, neîncrezător şi totoda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început să aib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vag cu mâna spre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m strig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tu, când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eram atunci cu ea, de aia! Şi a fost un moment umilitor pentru amândoi. In cele din urmă a trebuit să se ducă la Jenny, pentru că tu nu erai acasă. De atunci ar fi trebuit să-mi dau seama cât de mult erai amestecată în această treabă ridicolă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r fi putut spune mai multe, dar trebuie să-şi fi dat seama că nu mai era nevoie. Îmi aminteam când îmi începuse mie ciclul, cum a trebuit să dau fuga la mama, plângând şi cum m-a liniş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spre casă am tăcut amândoi. Când am ajuns, am luat o lumânare de pe masa din hol şi am urcat direct în camera lui Maude. M-am aşezat pe patul ei şi am privit-o în lumina slabă, întrebându-mă ce alte secrete mai avea faţă de mine şi cum să-i spun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s-a ridicat în capul oaselor, înainte ca eu să fi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mico? M-a întrebat cu o voce atât de limpede încât nu sunt sigură că dorm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mă exprim cinstit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am fost azi, când tu era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US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axton Hali pentru Parlamentul Femeilor. Dar, după aceea, am mers în Piaţa Parlamentului cu alte femei, ca să încercăm să pătrundem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restată. Acum m-am întors de la secţia de poliţie Cannon Row, cu tatăl tău. Care, bineînţeles,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fost arestat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Ne făceam pur şi simplu loc prin mulţime, când ne-au înşfăcat poliţiştii şi ne-au trântit la pământ. Când ne-am ridicat, ne-au trântit iar şi iar. Umerii şi coastele mele sunt numai julituri. La fel arată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că multe dintre vânătăi le căpătasem în duba poliţiei, când birjarul lua curbele atât de brusc că eram zvârlită de colo-colo, nici că despărţiturile din dubă erau atât de strâmte că mă simţeam ca închisă într-un sicriu pus pe verticală, sau cât de tare mirosea a urină, care sunt sigură că aparţinea poliţiştilor. Făcuseră asta ca să ne pedeps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ă şi Caroline Black? A întrebat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mai în spate să stea de vorbă cu o cunoştinţă şi până să ne ajungă din urmă, poliţiştii deja ne luaseră. A fost foarte necăjită că n-a fost şi ea arestată. Chiar a venit de bună voie, singură, la Cannon Row şi a st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nu spunea nimic. Voiam s-o întreb despre ce îmi spusese Richard în birjă, în drum spre casă, dar mi-am dat seama că nu sunt în stare. Mi-era mai uşor să vorbesc despre ce mi se întâmpla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i fi la tribunal, am continuat. S-ar putea să mă trimită direct la Holloway. Am vrut să-mi iau rămas-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ai să stai. I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hiar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Şi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i o să vă descurcaţi foarte bine. Aş vrea totuşi să te rog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m-a privit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coate cartela pentru colectă şi de a începe să-i spun despre săptămâna abnegaţiei, o campanie pe care o iniţia USPF pentru a strânge bani, am ştiut că greşeam. Ca mamă ar fi trebuit s-o liniştesc şi s-o încurajez. Cu toate acestea, deşi îi citeam dezamăgirea pe faţă, am continuat să-i explic cum să-i roage pe toţi vecinii noştri şi pe musafiri să pună donaţii pe cartelă şi apoi să trimită cartela la biroul WSPU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purtat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mă amestec în treburile acestei familii, cine şi când vine sau pleacă. Eu sosesc la şapte şi jumătate dimineaţa. Le gătesc, plec la şapte seara, sau la şase, dacă servesc cină rece. Mă ţin deoparte, n-am păreri. Sau, dacă am, mi le păstrez pentru mine. Am căsuţa mea, copii mari cu problemele lor. N-am nevoie de mai mult. Nu sunt ca Jenny care, cum are un mic prilej, îşi bagă nasul în toate. E un miracol că nu i s-a tăiat de tot acest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mi pare rău de domnişoara Maude. Seara trecută mă duceam acasă printr-o ceaţă deasă, când am văzut-o mergând în faţa mea. N-o mai văzusem niciodată în Tufnell Park. N-are nici un motiv să treacă pe-acolo. Viaţa ei se petrece în alte direcţii, la nord sau vest, spre Highgate şi Hampstead, nu la est, spre Tufnell Park şi Holloway. Cam asta e de aşteptat pentru o familie de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ici nu sunt prea proaste, totuşi nu-mi place s-o văd, singură, mai ales pe ceaţa asta lăptoasă. Cineva poate să dispară definitiv pe o astfel de stradă. Am simţit că trebuie s-o urmăresc, să mă asigur că nu i se întâmplă nimic rău. Era destul de clar încotro se îndrepta. N-aş putea zice c-o învinuiam. Aş fi făcut şi eu acelaşi lucru în locul ei, deşi eu, trăind în preajma acestui loc, nu mă prea îndemn să-l văd. Eu însă n-am pe nimeni din familie acolo. Copiii mei îşi joacă piesa în limit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e a păşit destul de uşor drumul. Cu toată ceaţa şi cu străzile străine, s-a descurcat bine. Când a ajuns acolo, s-a oprit şi a privit îndelung. Trebuie s-o fâ zdruncinat înfăţişarea locului, ivindu-se din ceaţă. Castelul, aşa-i zice lumea pe-aici. Chiar că seamănă cu un castel, cu intrarea mare, cu arcade şi cu turnuri de piatră cu metereze. Arată foarte ciudat, pentru o închisoare. Copiii mei se jucau de-a cavalerii şi domniţele în faţa ei, când îndrăzneau. Mai sunt şi rânduri de ferestruici tăiate într-un zid de cărămidă, în spate, departe de drum, unde probabil se află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amândouă o surpriză. Să mă trăsnească dacă nu era femeia aceea, Black, plim-bându-se în sus şi în jos, prin faţa porţii. E scundă, dar purta o haină lungă, cenuşie, care-i flutura în jurul gleznelor şi o făcea să pară mai înaltă. Cânta: „Cântaţi despre al lui Christabel straşnic plan. Douăzeci şi patru de sufragete într-un furgon Când furgonul a stat, ele – hop la Comune, într-un elan, Nu-i ăsta un prânz ale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Bannerman^? Asquith^ era la trezorerie, numărând averea, Lloyd George^, printre femei liberale, rostea vorbe dulci ca mierea Şi apoi toţi omuleţii aceia au avut o idee genială: «Să le dăm femeilor dreptul de vot», au strigat, «Şi hai prieteni să fim cu toţi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Bannerman, Sir Henry (1836-l908), om de stat britanic, prim-ministru între 1905-l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Henry (1852-l928), conte de Oxford şi Asquith, om de sta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George David (1863-l945), om de stat britanic, prim-ministru între 1916-l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ferestruic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dragele mele. Aţi trecut de jumătatea drumului. Au mai rămas doar trei săptă mâni! Şi avem atâtea de făcut când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bia de străbătea prin ceaţă. Nu ştiu cum îşi închipuia că o va auzi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e văzuse destul. S-a întors şi a luat-o la fugă. M-am luat după ea, însă eu nu mai pot fugi ca pe vremuri, aşa că am pierdut-o din ochi. Era deja întuneric şi am început să mă îngrijorez. Magazinele erau închise şi în curând pe stradă nu vor mai fâ oameni cumsecade pe care să-i întrebe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un colţ şi am văzut-o, ieşea din ceaţă, venind înspre mine şi arăta foar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aude, pentru Dumnezeu, ce faceţi aici? Am întrebat-o, prefăcându-mă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aker! A exclamat, atât de bucuroasă să mă vadă, încât m-a prins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âţi acasă, am certat-o, nu să cutreieraţi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 vrut să mă plimb şi m-am rătăcit. M-am uitat la ea. N-avea rost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 vede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mnişoara Maude,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grozitor. Nu mi-a plăcut niciodată vecinătatea lui. Hei, tu! Am strigat cătr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bună seara, doamnă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aude, ţi-l prezint pe Jimmy, fiul vecinei mele. Fii bun, Jimmy, condu-o pe domnişoară până la Boston Arms. De-acolo, o să şt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Baker, mi-a şoptit domnişoar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am zis. N-am să suflu o vorbă nimănui. Haic^c, aveţi grijă cum mergeţi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nge în spate. Aşa că Jenny a noastră mă lasă înăuntru, să mă adăpostesc de ploaie. Doamna Baker nu zice nimic când mă vede, doar mormăie. Cu toate astea, îmi face un o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ce Jenny a noastră, uitându-se pe fereastră, în timp ce eu şed la masă şi mănânc. Halal zi de mers în vizit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la puşcărie? Întreb. Doamna B. izbeşte o oală cu apă de sobă şi se uită urât la Jenny. Numai că Jenny n-o bagă în seamă, ea zic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domnişoara Maude. Până acu’ n-au putut să se ducă. Alea, sufragetele, n-au voie să primească vizite în primele patru săptămâni. Mai întâi, urma să meargă numai stăpânul, da’ i-am auzit discutând şi domnişoara Maude a învins, binecuvântată fie. I-e dor de măicuţa ei. Cu toate că numai cerul ştie de ce, femeii oricum nu prea-i păsa de ce e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Jenny, zice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contează, vorbeam doar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coborât scările şi stă acolo, cu braţele încrucişate peste stomac. Mi se pare că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doamna B. se întorc iute şi-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işoară Maude, zice Jenny a noastră. Aţi mânc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după ce că plouă să-ţi vină chestia tocmai în z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enny, lasă fata în pace! Face doamna B., care de obicei nu strigă. Du-te sus şi strâng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noastră o şterge. Cât despre mine, am destul cap să nu zic nimic de chestie. Ii spun doar „Bună!” şi e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ţi-o imaginezi pe mama lui Maude în închisoare. Cine-ar fi crezut c-o să ajungă acolo? Când am aflat prima oară de la Jenny, i-am strecurat aşa, ca din întâmplare, domnului Jackson că doamna C. e la Holloway. A sărit de parcă l-ar fâ ciupi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De ce a ajuns acolo? Ca să fiu cinstit, nu prea şti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ale feme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ât de insistent că a trebuit să mai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emeile alea care umblă de colo-colo pe bicicletă, desenează cu creta pe trotuar şi strigă la adunări, cam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sufra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a repetat el. Închisoarea e un loc înfiorător pentru o femeie. Sper că nu este mal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mai mult decât sunt ceilalţi, în închisoare, domnule. Vărul meu a ieşit după şase luni şi n-avea nimic, numai pişcături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reau să-i spun ceva lui Maude, dar nu-mi vine în minte nimic încurajator. Apoi, se aude o bătaie la uşa din spate şi intră Livy, udă toată şi nu mai am cum să mai strecor vreun cuvânt. Maude nu pare prea bucuroasă s-o vadă. Livy se năpusteşte şi-o strânge tare în braţe. Mă vede peste umărul lui Maude, dar nu spune nimic. Se poartă ciudat cu mine, de când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mai bine de un an şi de-atunci s-a schimbat. Cred că Taica al meu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sta e prima oară după multă vreme că suntem toţi trei împreună. Nu mai e ca atunci când fetele erau mai mici şi veneau tot timpul în vizit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arăţi atât de palidă! Face Livy. Eşti probabil foarte tulburată din cauza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Livy e că spune un lucru şi gândeşte altul. Ea nu crede că e foarte tulburător că doamna C. se află la Holloway. Pentru ea ăsta e un prilej de încântare, numai că n-o să recunoască niciodată. Acum arată atât de aprinsă că ştiu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ză pe Mau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vreau să-ţi suger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de parcă n-ar mai fi nimeni acolo -de parcă n-aş sta şi eu la masa aia şi doamna B. n-ar curăţa cartofi lângă bufet şi Jenny n-ar merge cu tava cu vase la spălătorie. Însă ea ştie că noi suntem acolo şi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să spui nu, îi dă ea înainte, dar vreau să-mi promiţi că ai să mă laşi să termin ce am de spus.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n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n cu tine în dimineaţa asta, s-o vizităm împreun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Maude se încruntă, dar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fie îngrozitor şi că ai să fii tulburată. Nu vrei ca prietena ta să fie acolo cu tine, să te ţină de mână şi să te ajute să fii cât mai curajoasă în f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toţi să auzim ce-o să spună Maude -Jenny stând în uşa spălătoriei, doamna B. încrun-tându-se la o coajă de cartof, ca şi cum n-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Întreabă Maude. Şi Tăticu? Sunt sigură că Tăticu n-o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trebuie să ştie, iar despre tatăl tău nu-ţi face tu griji. Va spune da,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să se descurce. Livy poate să convingă un bărbat să facă tot ce vrea ea. Am văzut-o la cimitir, dându-şi ochii peste cap şi rotindu-şi fustele şi bărbaţii fac ce zice ea. Până şi domnul Jackson îi aduce o stropitoare dacă vrea ea – cu toate că asta ar putea fi din cauză că încă se mai simte vinovat fin’că i s-a spart îngerul. Dacă nu te uiţi foarte atent, nici nu vezi lipitura de la gât, unde-a fixat constructorul capul la loc, însă nasul l-au paradit de tot. Mai bine-l lăsau aşa, ciobit. O dată, am dus-o pe Livy să vadă toţi îngerii şi i-am arătat toate ciobiturile şi zgârieturile de pe ei. Am vrut s-o liniştesc, numai că ea părea că mai mult s-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ează la tatăl lui Maude, care coboară scările. După felul cum se poartă Jenny a noastră şi doamna B. (Jenny face ochii mari, iar doamna B. scapă cuţitul şi se taie la degetul mare şi trebuie să şi-l sugă) e clar că el nu vine aici niciodată. Probabil că e neliniştit în legătură cu vizita la Holloway sau nu-i place să vadă toată casa aia de deasupra noastră pustie şi a venit să va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ude tresare când îl v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trebuie doar să. Să iau ceva din camera me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vy, apoi fuge sus, strecurându-se pe lângă tatăl ei, care stă tot lângă scară, părând el însuşi surprins că se află ai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pregăteşte să-şi pună farmecel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C. a dat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ker, cine este acest băiat care mănâncă din pâ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nici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grădinar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bine, fi’ncă grădina este teritoriul doamnei C. Domnul C. probabil nici nu pune piciorul acolo, poate doar ca să fumeze un trabuc. N-are cum să ştie care e băiatu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 se uită Ia ploa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şi alege bine zilele de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Auzi, Simon? Azi n-ai treabă în grădină.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duşcă restul de ceai, îmi pun şapca şi ies în ploaie. N-apuc să-i spun nimic lui Maude, nici să aud vrăjeala lui Livy. N-are a face, măcar am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 fost greu deloc. Pur şi simplu m-am folosit de firea lui mai îngăduitoare. Chiar are o fire îngăduitoare. E clar că e un bărbat zdrobit, cu soţia în închisoare. Oricine poate vedea acest lucru, e de-ajuns să te uiţi la el. Sunt sigură însă că nu se uită nimeni la el, în afară de mine. Iar eu cred că între mine şi el există o legătură specială, datorită acelei scrisori. Deşi el nu ştie că eu am scris-o, trebuie să ştie că cineva îi poartă de grijă. Multă vreme n-am putut înţelege de ce nu şi-a alungat soţia deîndată ce a citit scrisoarea, însă acum, că am înaintat în vârstă şi încep să-i înţeleg mai bine pe bărbaţi, observ că într-o manieră foarte cavalerească a lăsat deoparte propriile sentimente, pentru a apăra de scandal num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a când l-am rugat să mă lase să-i însoţesc la Holloway. Am repetat cam ce îi spusesem lui Maude – că aş putea s-o încurajez în împrejurări grele – însă am lăsat să se înţeleagă totodată că el era un tată şi un gentleman exemplar dacă se arăta atent la nevoile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gândesc totuşi că a spus da în parte fiindcă preferă compania mea în loc de cea a lui Maude. Bineînţeles, eu am fost cea mai vioaie în birjă, în drum spre locul acela. Şi cum era să nu fiu – doar aveam să vedem interiorul unei închisori! Nici nu-mi închipuiam ceva mai delicios d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care m-a cam muiat (cu excepţia ploii, ha, ha!) a fost că atunci când birja a trecut prin faţa casei noastre, am văzut-o pe Ivy May dând perdeaua la o parte şi privind afară, pe fereastră. Mi s-a părut că se uită direct la mine şi a trebuit să mă rog la Dumnezeu să nu mă pârască, pentru că Mami crede că eu şi Maude sunte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închisoarea Holloway până atunci. Pe când ne îndreptam spre uşile de lemn cu arcade de la intrarea principală, am strâns-o pe Maude de braţ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aude şi-a smucit braţul din mâna mea,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ovest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rămas puţin interzisă, dar mi-am revenit repede, când am văzut-o pe femeia care ne-a dat drumul înăuntru, printr-o uşă laterală. Era scundă şi grasă şi purta o uniformă gri. La şold îi atârna o legătură impresionantă de chei. Şi, ca să arate şi mai bine, buza de sus îi era împodobită cu un neg uriaş. Era exact ca un personaj din Dickens, cu toate că m-am ferit să fac această remarcă de faţă cu Maude. A trebuit să-mi acopăr repede gura cu palma, să nu mă vadă femeia că râd. Cu toate astea, cotoroanţa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de primire şi eu cu Maude ne-am aşezat pe o bancă îngustă, în timp ce Cotoroanţa a deschis un registru şi şi-a notat de-acolo datele doamnei Coleman. Eram uimită că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oroanţa s-a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in dumneavoastră poa’ să intre, a cârâit ea. Se permite numai trei vizitatori odată, iar unu’ e deja acolo. Careva din dumneavoastră va trebui să aştepte aici, a adăugat ea, cu un ochi galben aţint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vizitator? S-a mirat domnul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şi-a pus degetul pe o pagină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Ce dracu’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o vizită, ca şi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udă cu soţia mea. Spuneţi-i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i-a adresat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 s-o vadă, ca toată lumea. Soţia ‘mneavoastră hotărăşte pe cine vede şi pe cine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Coleman era fiirios, dar nu putea face nimic.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uă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enit s-o văd pe Mămic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stai aici cu Lavinia. N-o putem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apo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tepte fetele aici? Cotoroanţa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ă de purtarea lui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vinia va fi în siguranţă aici şi singură, a insistat Maude. Nu-i aş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însă a sărit femeia acee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mândouă să-mi hurducăie băncuţa, a zis, făcând semn spre Maude. Tu mergi cu Tăticu tău, iar tu – semn către mine –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şă şi a strigat cev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şocată încât am rămas fără grai. Să fiu lăsată singură într-o închisoare, cu o cotoroanţă îngrozitoare? Şi asta, pentru motivul prostesc al lipsei de spaţiu pe o bancă tare? Era clar. Cotoroanţa o spusese numai ca să-mi facă mie în ciudă. M-am întors spre domnul Coleman, aşteptând ajutor. Din păcate, în clipa aceea s-a dovedit a nu fi chiar atât de galant cum îl crezusem, pentru că a făcut pur şi simplu un semn aprobator cu capul către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o altă femeie, una înaltă, care purta şi ea uniforma gri şi-şi zăngănea cheile într-un fel foart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15, divizia a doua, i-a spus Cotoroanţa. Mai e un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ca a dat din cap şi le-a făcut semn domnului Coleman şi lui Maude s-o urmeze, ceea ce ei au şi făcut, fără măcar să se uite în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e-au plecat, Cotoroanţa mi-a rânjit de după masă. Am fost surprinsă să văd că are o dantură completă – mă aşteptasem să văd nişte dinţi negri şi stricaţi. Am ignorat-o şi am stat foarte liniştită, ca un şoricel. Eram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însă nu se poate abţine să se uite în jur, căutând ceva firimituri de ronţăit. In încăperea aceea nu prea aveai pe ce să-ţi opreşti privirea, doar masa şi câteva bănci, toate goale, aşa că m-am trezit studiind-o pe Cotoroanţă. Stătea la masă, scriind ceva în registru. Era într-adevăr foarte respingătoare, mai ceva decât şi-ar fi putut imagina Dickens. Negul pur şi simplu strălucea pe buza ei. M-am întrebat dacă avea şi fire de păr pe el. Gândul m-a făcut să chicotesc. Nu credeam că mă observă cum o cercetez, pentru că o priveam printre gene, prefăcându-mă că-mi studiez unghiile, însă ea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iţă de care mi-am amintit, am răspuns curajoasă. N-are nici o legătură cu dumneavoastră. Şi, de fapt, ar trebui să-mi spuneţi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M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yut neobrăzarea să râdă, aşa că m-am simţit datoare să-i explic faptul că eram aproape sigur înrudiţi cu pictorul J. W. Waterhouse, deşi Taţi nu crede şi că i-am scris ca să descopăr gradul de rudenie. (Nu i-am spus că domnul Waterhouse nu mi-a răspuns niciodată la scrisoare.) Fireşte, aşteptam prea mult de la o portăreasă de închisoare cu neg pe buză, chiar dacă ştia să scrie – evident nu auzise niciodată de JWW, chiar după ce i-am descris pictura lui cu Domniţa din Shalott care este expusă la Galeriile Tate. N-auzise niciodată de ea! Nu mai lipsea decât să mă întrebe cine e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conversaţie sterilă a fost întreruptă de sosirea unei alte gardience. Cotoroanţa a cârâit că se bucura că sosise cealaltă, pentru că eu, chipurile, „turuiam ca o moară şi spuneam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tentată să scot limba la ea – cu cât stăteam mai mult acolo, cu atât eram mai puţin speriată. Insă apoi a sunat un clopot şi s-a dus să deschidă uşa. Cealaltă gardiancă stătea acolo şi mă fixa, de parcă aş fi fost un exponat într-un muzeu. M-am încruntat la ea, însă asta n-a descurajat-o. Presupun că nu se întâmplă prea des să vadă fete ca mine stând pe banca aceea -nu-i de mirare că se ho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s-a întors, urmată de un bărbat care purta costum negru şi melon. Bărbatul a aşteptat în picioare, lângă masă, până când Cotoroanţa şi-a cercetat registr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mit deja porţia de vizitatori pe ziua de azi. E o doamnă populară. Aţi scris înainte, ca să aranja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eţi înainte, ca să obţineţi permisiunea, a explicat voioasă Cotoroanţa, vădit încântată de necazul altora. Şi apoi, ea hotărăşte dacă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ă mai uimea nimic. Aşa că, atunci când m-a văzut şi a tresărit ca un cal nervos, eu pur şi simplu l-am salutat cu cel mai dulc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plecat înainte să se întoarcă Maude şi tatăl ei, altfel ar fi avut loc o scenă jenantă. De data asta măcar, în loc să sporească amărăciunea celorlalţi, Cotoroanţa şi-a ţinut gura. Eu însămi am păstrat tăcerea. Dar chiar că era foarte ciudat ca domnul Jackson să dorească s-o viziteze pe mama lu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atât de grea, încât atunci când am ajuns acasă mi-a trebuit un somn lung şi un bol de pudding întăritor ca să mă refac, de parcă aş fi fost bolnavă. Şi în tot timpul ăsta îmi vuia mintea de gânduri care încercau să se aranjeze singure cap la cap. Gânduri despre mama lui Maude şi domnul Jackson. M-am străduit totuşi foarte tare să nu le las să se lege şi cred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şi cu mine am urmat-o pe gardiancă printr-un culoar, apoi într-o mare curte interioară. De jos, puteam vedea totul până sus, pe acoperiş. De-a lungul zidurilor erau rânduri de uşi. Pe din afara uşilor erau coridoare din zăbrele negre de fier, în lungul cărora se plimbau alte gardience îmbrăcate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că noastră ne-a condus pe două şiruri de trepte şi apoi printr-unul dintre coridoarele exterioare. De la balustrada de pe partea mea până la aceea de pe partea cealaltă a curţii se întindea o plasă de sârmă deasupra spaţiului gol. In plasă se prinseseră lucruri bizare: o lingură de lemn, o bonetă albă, un pantof de piele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ei uşi de celulă atârna o clapă de piele. Trecând prin dreptul uneia dintre ele, am simţit o imperioasă nevoie de a o ridica. Mi-am încetinit mersul, astfel încât Tăticu şi gardiancă mergeau acum cu câţiva paşi înaintea mea, apoi am ridicat repede clapa şi mi-am lipit ochiul de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foarte mică, vreo cinci picioare pe şapte, nu mult mai mare decât spălătoria noastră de vase. Am putut vedea foarte puţin – o scândură rezemată de un perete, un prosop atârnat de un cui şi o femeie care stătea pe un scăunel în colţ. Avea păr şaten închis, adunat pe creştet, piele măslinie, falei puternice şi gură fermă, cu o expresie ca de soldat care mărşăluieşte la paradă. Stătea foarte dreaptă, aşa cum mă tot îmboldeşte pe mine Bunica să stau. Purta o rochie verde închis cu săgeţi albe cusute pe ea – însemnul deţinutului – un şorţ în carouri şi o bonetă albă ca aceea pe care o văzusem în plasa de afară. În poala ei se odihneau un ghem de lână şi nişte 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e uite la mine. Când, în cele din urmă, mi-a întâlnit privirea, am ştiut exact cine e. N-o mai văzusem niciodată pe doamna Pankhurst -remarcabila Emmeline Pankhurst, lidera sufrage-telor. Mămica sperase mereu că va veni la una dintre seratele ei, dar n-a venit niciodată. Am auzit-o o dată pe Caroline Black descriind ochii conducătoarei ca fiind „de un albastru profund şi atât de pătrunzători încât ai fi în stare să faci orice pentru ei – să iei o cazma şi să nivelezi Muntele Snowdon dacă ţi-ar spune ea că-i întunec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nkhurst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ă de lângă vizor. Tăticu se uita ţintă la mine, îngrozit. Gardiancă încă mai zorea înainte, dar s-a oprit când l-a auzit pe Tătic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Mi-a şoptit,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m răspuns tot în şoaptă. Gardiancă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şte pasul, ţine-te după mine, sau n-o mai ve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 culoar, stăteau două femei la uşa unei celule: o gardiancă şi Caroline Black, îmbrăcată, pe sub paltonul gri, cu o rochie albă strălucitoare, cu volane de dantelă peste piept. Purta o pălărie împodobită cu primule ofilite. Arăta de parcă era la plimbare prin Hyde Park. Prin comparaţie, haina mea albastră, simplă şi vechea pălărie de pai păreau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ea îi spunea cuiva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urmează să fie purpuriul demnităţii, albul purităţii şi verdele speranţei. Nu e o idee grozavă? Aş fi purtat eu însămi aceste culori azi, însă am dorit să port primule pentru tine. Gân-deşte-te ce impresie puternică va face această privelişte: să vezi, la întruniri publice, cum toată lumea este îmbrăcată în aceleaşi culori! Aha, a anunţat ea zâmbind spre noi, mai a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enit? Am auzit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spre celulă, apoi m-am oprit -cu toate că uşa era deschisă, intrarea era zăbrelită.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amei era identică cu cea a doamnei Pankhurst, inclusiv ghemul de lână gri aşezat pe scăunel, un ciorap gri cu dungi roşii deasupra, pe andrele, aproape terminat. Mămica stătea în picioare, lângă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ude. Ai venit s-o vezi pe bătrâna ta mamă pusă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amna Pankhurst, era îmbrăcată într-o rochie de serj, verde închis, cu săgeţi albe. Rochia era prea mare pentru ea, îi ajungea până la călcâie şi îi ascundea talia. Cu toate acestea, mi-am dat seama, după faţa ei ridată, că slăbise. Avea ochii încercănaţi şi pielea era flască şi galbenă. Ochii îi străluceau de parcă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 i-a spus apoi lui Tăticu, care rămăsese în spatele meu şi al Caroline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trei stânjeniţi în uşă, mişcându-ne dintr-o parte în alta şi privind în jur, de parcă am fi încercat să privim un animal la grădina zoologică. Cele două gardience stăteau ca santinelele de câte o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Kitty, tu nu mănânci? A exclamat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ar Caroline Black a clătinat uşor din cap, punând în mişcare primulele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spus altceva, în loc să dea drumul la primul lucru care i-a trecut prin cap, dar mi-era şi milă de el – părea atât de copleşit şi stânjenit. Mămica însă nu s-a tulburat, ba chiar a zâmbit ca d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edea în ce constă tainul nostru, nici tu n-ai mânca. Mi-am spart un dinte ieri într-o pietricică din bucata de pâine. Mi s-a întors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ţi-am scris, am zis repede, dar mi-a venit scrisoa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săptămâni n-avem voie să primim scrisori. Caroline ţi-ar fi putut spune. Ia zi, cât ai strâns în săptămâna abnegaţiei? O sumă bun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mi aduc amint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i aminte? Nu se poate. N-au trecut decât patru săptămâni, iar tu ai memoria cifrelor. Sau te jenezi că n-a fost mult? Nu mă supăr. Nu mă aşteptam să strângi atât cât aş fi strâns eu. Cât ai primit,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Abia de strânsesem a zecea parte din cât credea ea. Ar fi trebuit să le cer donaţii vecinilor şi musafirilor, însă n-avusesem tăria s-o fac. În loc de asta, renunţasem la toţi banii mei de buzunar pe o lună. Doamna Baker şi doamna Waterhouse îmi dăduseră şi ele câţiva şilingi. Ajunsesem să urăsc acea cartelă de co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 intervenit Caroline Black, că sunt femei care au mâncat toată săptămâna numai pâine neagră şi terci, în semn de omagiu adus vouă, celor de-aici? Şi au donat la USPF banii pe care i-au economisit ţinând „regimu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ea şi Mămica. Caroline Black şi-a dezgolit ca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Pankhurst? A întrebat apo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ţin îngrijorate, a spus Mămica. N-a venit ieri la ora de plimbare, n-a venit nici azi-dimineaţă la capelă. Sper din inimă că nu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eu, am declarat, bucuroasă că pot spun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Când ai văzut-o? M-a întreba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 la câteva celule mai jos. Mămica şi Caroline Black m-au privit cu încân tare. Gardiancă noastră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Ra-a întrebat nerăbdătoare Mămic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a zbierat gardiancă noastră. N-ai voie să vorbeşti despre astfel de lucruri. Ar trebui să te scot de-aici în secu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o veste bună, a declarat Mămica, neluând-o în seamă pe gardiancă. Şi zici că tricot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ghemul de lână de pe scăunel ş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igă să fac lucrul la care mă pricep cel mai puţin. Când am să ies de-aici am să fiu expertă, cel puţin la tricotatul cior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o puteam imagina pe mămica purtând ciorapi gri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entru deţinuţi bărbaţi. Aşa, ca să ne ţină ocupate. Altfel, monotonia de aici este într-adevăr groaznică. La început am crezut că am să-mi pierd minţile. Dar nu mi le-am pierdut, în plus, am şi Bibli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o poliţă pe care erau două cărţi şi o farfurie cu cană de cositor, o solniţă de lemn, o bucată de săpun galben, o mică perie şi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ne-au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sus cealaltă carte. M-am uitat pieziş la titlu; Un cămin sănătos şi cum să-l înt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in scoarţă în scoarţă. Ştiţi ce ne învaţă? Să dormim noaptea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uitat în sus, la ferestruica zăbrelită de deasupra capului şi a început iar să râdă. Caroline Black a râ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 spus tat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Mămica s-a oprit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învăţăminte din şederea ta aici? A întrebat-o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cu „învăţăminte”? S-a încruntat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oate au o limită. Când ieşi de-aici, putem să revenim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e înţelegi tu pri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erezi să renunţ la luptă după c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de gând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ichard, cred că închisoarea m-a călit. Deşi pare ciudat, monotonia asta m-a transformat într-o bară de fier. „Ceea ce nu mă înfrânge, mă face mai puternic”, din Nietzsch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i aşa, când ne-am cunoscut, a zâmbit Mămica. Oricum, când am să ies, am să fiu mult prea ocupată pentru a mai avea timp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espre asta când ai să te întorci acasă, a spus Tăticu, privind spre Caroline Black. Cât timp eşti aici, nu ţi se poate cere o gândi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discutat. Este o hotărâre pe care am luat-o eu. Nu-i nimic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egat de mine. Eu sun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Richard, da” nimic din ce am făcut în mărunta mea viaţă n-a avut nici o însemnătate până când am intrat în XJS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pune aşa ceva, cu Maude de faţă? Mămica s-a uitat la mine. Păre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asta cu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aduce pe lume un copil e ceva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ude este chiar motivul pentru care stau aici, în această celulă de închisoare. O fac pentru ca ea să poată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i ca să poţi să forfoteşti tu prin oraş, dându-ţi importanţă şi ţinând discursuri prosteşti şi neglijându-ţi căminu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importantă, i-a răspuns Mămica. Poate pentru prima oară în viaţă am ceva de făcut, Richard. Muncesc! Poate nu sunt optimistă ca femeile din familia Pankhurst sau Caroline, care cred că o să ajungem să vedem sufragiul votat în timpul vieţii noastre. Dar, prin munca noastră, acest lucru se va împlini într-o zi. Maude va vedea rezultatele, chiar dacă eu nu l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te jos de pe lădiţă, oratoare de ocazie! I-a strigat Tăticu. Pretinzi că o faci pentru fiica ta. Ai întrebat-o vreodată pe Maude ce gândeşte despre faptul că ai lăsat-o singură? A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ochi s-au îndreptat spre mine. Ai tatei erau furioşi, ai mamei – curioşi. Cele două gardience mă cercetau lipsite de interes. Numai ochii căprui, ca de câine, ai lui Caroline Black exprimau o oarecare compasiune. M-am înroşit, în stomac simţeam săgeţ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u un pas înapoi, pe urmă încă unul şi, înainte să-mi dau seama, mă întorsesem şi începusem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 Am auzit cum striga o gardiancă. Am continuat să fug de-a lungul coridorului, înapoi pe drumul pe care venisem – pe scări în jos, prin curte, apoi printr-un culoar, însoţită tot timpul de strigătele femeilor în uniforme cenuşii, care n-au reuşit să mă ajungă din urmă. Am dat de o uşă, am deschis-o, am alergat la bancă şi m-am prăbuşit în braţele Lav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a exclamat Lavinia, mân-gâindu-mă pe spate, în timp ce eu suspinam. Hai, linişteşte-te. Gata. E bine că am venit şi e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e la Holloway m-am dus direct în camera de dimineaţă a lui Kitty, unde-şi ţine cărţile. Acolo am văzut clar cât de adânc se prăbuşise în groapa neagră care este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l găsesc pe Nietzsche şi să-l ard. În loc de asta, am ars toate manifestele, toate ziarele şi toate steguleţele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ichard. N-am crezut că am să mă simt vreodată jenat pentru el, dar asta se întâmplă. Am spus eu întotdeauna că soţia lui e greu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nostru, al meu şi al lui, să netezim în seara asta terenul de cricket şi ne îndreptam spre Heath, când am văzut-o. Trebuie să spun că mă bucur că Trudy nu mi-a cerut niciodată o bicicletă. Kitty Coleman mergea veselă pe bicicletă, cu rochia săltând până la genunchi în timp ce pedala. I-am văzut bine o gleznă – chiar frumoasă -înainte să reuşesc să mă u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prefăcut că n-o vede, aşa că am făcut şi eu la fel, însă apoi ea a sunat din clopoţel şi a trebuit să ne scoatem pălăriile şi s-o salutăm. Ne-a făcut semn cu mâna, apoi şi-a văzut de drum, arătându-şi scurt cealaltă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upă şase săptămâni petrecute la Holloway, arăta remarcabil de bine, însă nu i-am spus-o lui Richard. De fapt, mi se părea că cel mai bun lucru era să nu spun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ichard a vorbit, ceea ce m-a surprins, pentru că în general nu ne facem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lbert, cum îţi tratezi soţia? M-am împiedicat de o piatră din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tratez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fermă, am gândit, recăpătându-mi echilibrul. N-am spus-o cu voce tare – sunt lucruri pe care bărbaţii nu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ă şantajează, a continu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acă încerc să-i interzic să activeze pentru sufragete, va începe să ţină cuvântări la mitinguri. Iţi poţi imagina numele de Coleman pe toate manifestele acelea infernale pe care le distribuie ele? Sau lipit pe placarde sau scris cu creta pe pavaj? Holloway a însemnat pentru mama mea o ruşine care aproape a ucis-o – pentru ea asta ar fi lovitura de graţie. Ce-ai face tu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o imaginez pe Trudy rostind o asemenea ameninţare, dar mi-a fost imposibil. Pentru ea numele de Waterhouse e chiar mai important decât pentru mine. Şi ar mânca mai curând jăratic decât să vorbească în public. Ameninţările ei faţă de mine au de-a face cu culoarea draperiilor din salonul din faţă sau cu alegerea staţiunii de pe litoral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ă privea ca şi cum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o stare pasageră prin care trece soţia ta, i-am sugerat. Poate că mişcarea sufragetelor se va stinge de la sine. Au de gând să organizeze o demonstraţie în Hyde Park în iunie, nu? Până şi Trudy ştie despre ea, fără să fie sufragetă. Poate asta le va mulţumi şi după aceea soţia ta s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epetat Richard, dar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mă ocoleşte de săptămâni întregi, de când am ieşit de la Holloway. La început n-am băgat de seamă, pentru că erau atâtea de făcut cu organizarea marşului din iunie. Trebuie să fie cea mai mare adunare publică ţinută vreodată în lumea asta. Suntem copleşite de sarcini – să rezervăm trenuri din toată ţara, să obţinem permisiunea pentru traseele marşului şi pentru a folosi Hyde Park, să parlamentăm cu poliţia, să găsim vorbitori şi fanfare, să facem steaguri. E ca şi cum ai pune la cale o bătălie. Ba nu, un întreg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Caroline a avut o idee extraordinară despre cum să ne îmbrăcăm noi două la procesiune. Trebuie să fie ceva foarte dramatic şi intenţionez să-mi sărbătoresc eliberarea de la Holloway şi din braţele disperării cu un costum eliberator. Va fi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activităţi intense am observat totuşi că Maude ieşea din orice cameră imediat ce intram eu şi că mânca mai des la familia Waterhous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idicat din umeri când i-am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de vorbit cu el în vremea din urmă. Şi el mă evită de când am ieşit de la Holloway. Noroc că am devenit mai puţin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a surprinsă să văd ce făcuse din camera mea. Soţii altor sufragete s-au purtat şi mai rău. Ca să pun capăt acest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rg la şantaj, lucru de care nu sunt mândră, însă care a fost necesar. Şi a funcţionat. Poate să nu-i placă deloc ceea ce fac, dar teama de mama lui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m găsit-o pe Maude ştergând pe jos în sufragerie şi am avu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oraş, i-am sugerat. Ne duce maşina,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e fereastră automobilul familiei Jenkins tras în faţa casei. Doamna Jenkins, o membră bogată a USPF din Highgate, avusese amabilitatea să-l doneze pentru cursele USPF din oraş. Soţul ei nu ştie – îl folosim doar când este el la lucru sau plecat din localitate – şi a trebuit să-l mituim pe Fred, şoferul, ca să nu ne trădeze.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rămas cu gura căscată la automobil, care strălucea în soare. Mi-am dat seama că voia să spună da, însă credea că ar fâ trebu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am insistat. E o zi minunată, putem merge cu capot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ments Inn. Dar nu stăm mult, am adăugat repede, ştiind că nu-i place USPF. Apoi, pe Bond Street. După aceea, ne putem opri la instalaţia de îngheţată de la Fortnum and Mason’s, a trecut atâta vreme de când n-am mai mâncat o îngheţ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nsistam atâta. N-ara fost niciodată o mamă atentă, acum însă mă simt de parcă lupt pentru ceva în numele lui Maude şi vreau să o atrag şi pe ea, chiar dacă asta înseamnă s-o momesc cu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mă ajute, împreună cu Jenny, să ducem afară vrafurile de steguleţe pe care le-am cusut, mai bine zis am început să le cos şi am constatat că n-am timp de ele, aşa că le-am dat nişte bani în plus, lui Jenny şi doamnei Baker, să le coasă ele. Încă sunt mult în urmă, pentru că am promis mai multe. Cred că va trebui să apelez şi la ajutorul lui Maude, deşi ea este şi mai nepricepută la cusu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plăcut să fâm duse cu automobilul prin Londra. Am mers deja de multe ori, dar încă mă mai încântă. Fred poartă ochelari de protecţie când conduce, eu însă refuz. Am impresia că nu văd nimic prin ei. Ne-am legat pălăriile cu eşarfe -a mea, purpuriu cu verde şi alb, poartă inscripţia „Vot pentru femei” (i-am oferit una şi lui Maude, dar m-a refuzat) – însă oricum totul flutura nebuneşte în vânt, iar praful de pe stradă ne intra în haine şi în păr. A fost extraordinar de palpitant, ^teza era îmbătătoare – zburam pe lângă căruţe cu lapte, omnibuze trase de cai, bărbaţi pe biciclete şi rulam în rând cu taxiuri motorizate şi cu alte maşini particulare. Defilau pe lângă noi, ca prin ceaţă, localuri, spălătorii, cea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ude s-a simţit bine, deşi n-a vorbit prea mult, dar nici nu poţi vorbi ca să acoperi zgomotul motorului. După luni de zile, părea acum pentru prima oară că se relaxează, instalată confortabil pe bancheta din spate, între mine şi vraful de steguleţe. Pe când treceam pe o şosea cu platani, ale căror frunze formau un baldachin deasupra noastră, şi-a lăsat capul pe spate şi a priv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descarc steguleţele la Clements Inn – Fred nu mişcă niciodată un deget să mă ajute, pentru că nu este de acord cu sufragetele – dar n-a vrut să rămână în birou, preferând să aştepte afară cu Fred. Am încercat să mă zoresc, însă erau atâtea tovarăşe acolo cu care m-am salutat, atâtea întrebări care aşteptau răspuns şi atâtea chestiuni de abordat, încât, când m-am întors la automobil, Maude şi Fred erau amândoi bos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trigat veselă. Nu contează, să mergem mai departe. Fii bun, Fred, la Collingwood’s,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ceasta n-avea legătură directă cu USPF, însă avea cu sufragiul femeii. Maude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umpărat Tătic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lingwood’s obişnuia Richard să-mi cumpere bijuteri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 văzut colierul în cutia lui de catifea neagră, pe care bijutierul mi l-a prezentat foarte mândru, n-a avut reacţia la care mă aşteptam. De fap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era făcut din smaralde, ametiste şi perle, îmbinate astfel încât să formeze flori purpurii şi albe cu frunze verzi. Pietrele proveneau în totalitate din coliere pe care le aveam deja: perlele le primisem la confirmare, ametistele le moştenisem de la mama, iar smaraldele proveneau dintr-un colier pe care mi-l dăduse la nuntă doamn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minunată, i-am spus biju tierului.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ncă stătea cu ochii ţintă la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Am întrebat-o. E vorba de culori, nu vezi? Culorile USPF. Nenumărate femei îşi fac bijuterii în aces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urma să moştenesc eu colierele din care este făcu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era? Foarte bine, acum ai să-l moşteneşti în schimb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va fi furios, a zis Maude calmă. Şi bunica. Acelea erau smaral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acel colier să fac ce-mi place cu el. Acum e al meu, n-are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tăcut. O tăcere mai rea decât îmbufna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îngheţată, la Fortnum and Mason’s?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ico, mulţumesc, dar cred că aş vrea să merg acasă, te rog, mi-a răspuns Maud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i placă la nebunie colierul. Se pare însă că nu reuşesc niciodată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ED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bservat imediat. Kitty era în hol, studiindu-se în oglindă, înainte să plecăm la petrecerea mamei. Jenny stătea cu şalul ei în braţe, iar Maude privea de pe scară. Rochia lui Kitty avea un decolteu adânc şi în clipa în care am privit-o am recunoscut smaraldele. O văzusem pe mama mea purtându-le adesea, când mergea împreună cu tata la petreceri şi la ceremonii şi o dată când a fost prezentată Reginei. Acum arătau oribil, amestecate cu alte pietre într-un coli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 şantajul lui Kitty pur şi simplu mi-a tăiat limba. In schimb, m-am înfuriat pe mine însumi că sunt atât de neputincios în faţa soţiei mele. Fireşte, nu aşa trebuie să fie un soţ, atât de neajutorat şi lipsit de autoritate. Kitty ştia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zând expresia mamei mele când a dat cu ochii de colierul lui Kitty, mi-a venit să răsucesc gâtul alb şi frumos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face plăcere să mă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destul de greu anul ăsta, în cele câteva ocazii în care, de dragul etichetei, a trebuit să-mi vizitez fiul la ei acasă. A fost încă şi mai rău când a fost dusă la Holloway şi numele familiei Coleman a apărut în ziare. M-am simţit umilită, dar a trecut mai repede decât mă aşteptasem. Prietenele mele, cele bune, n-au făcut nici o aluzie, scutindu-mă de alte situaţii jenante. Am fost chiar fericită că James nu mai trăieşte să-şi vadă numele atât de înj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a fost cu smaraldele. Mama lui James mi le-a dăruit în seara de dinaintea nunţii noastre, cu înţelegerea că am să le păstrez şi am să le dau, la rândul meu, soţiei fiului meu. Pe vremea aceea, o astfel de înţelegere nu se rostea. Nu mi-ar fi trecut niciodată prin minte să fac altceva cu smaraldele, doar să le port cu mândrie şi să le dau mai departe, de bună voie, când avea să vină vremea. Nici uneia dintre femeile familiei Coleman nu i-ar fi trecut prin minte să le pângărească aşa cum a făcut-o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us la petrecerea mea anuală din luna mai, cu o rochie de mătase verde închis mult prea decoltată. Le-am recunoscut imediat, cu toate că nu-mi era cunoscut colierul în sine. Mi-aş fi recunoscut smaraldele oriunde. Şi ea a văzut că le-am recunoscut. Sărmanul Richard, care stătea lângă ea, n-avea habar. Smaraldele fac parte din lumea femeilor, nu a bărbaţilor. N-am să-i spun niciodată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o scenă. N-aş fi putut, de faţă cu toată lumea şi nici nu doream să-i fac pe plac. În schimb, am aşteptat până când a plecat şi ultimul musafir. Am stat atunci pe întuneric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rut s-o ajut pe Maude. Nu voiam să am deloc de-a face cu steguleţele sufra-getelor. Însă Maude nu e pricepută la cusut şi când i-am văzut sărmanele degete, într-o zi la şcoală, toate înţepate şi zgâriate (trebuie s-o înveţe cineva cum să folosească degetarul ca lumea!), mi s-a făcut milă şi am început să merg după-amiaza la ea,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am făcut! Draga de ea, e înceată şi îngrozitoarea ei mamă i-a dat de cusut un snop imposibil de steguleţe. La început, mi se părea bizar să stau şi să cos în camera de dimineaţă -mă îngrijoram că mama lui Maude poate intra în orice clipă şi, de când Am Aflat, nu mă simt deloc bine în preajma ei. Insă ea stă rar acasă, iar când e acolo vorbeşte tot timpul la telefonul pe care şi I-a instalat şi nici nu ne bagă în seamă. Telefonul ăla îmi dă emoţii, întotdeauna tresar când sună şi nu mi-ar plăcea deloc să răspund. Maude trebuie să răspundă tot timpul, când lipseşte mama ei şi primeşte mesaje nesfârşite, despre întruniri şi petiţii şi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tiu să cos foarte bine, dau gata trei steguleţe până termină Maude unul singur, iar împunsăturile ei sunt foarte vizibile. Şi chiar ne distrăm stând acolo împreună – vorbim şi cântăm, iar uneori Maude renunţă cu totul la cusut, când îi sângerează prea mult degetele şi citeşte cu voce tare dintr-o carte, în timp ce eu lucrez. Jenny ne aduce nenumărate ceşti de ceai, ba chiar şi câte o cafea sau două, când o rugăm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avem altceva de făcut decât să coasem. Primim materialul şi literele gata tăiate şi lozinca scrisă pe o hârtie prinsă de pânză cu ace. Literele sunt de obicei albe, pânza verde sau neagră. Nu cred că aş putea să născocesc o lozincă, nici dacă m-ar plăti. Unele sunt atât de complicate că mi se pare că n-au nici cap, nici coadă. Ce Dumnezeu poate să însemne IMPOZITARE FĂRĂ REPREZENTARE EGAL TIRANIE? Sau şi mai rău, „VOINŢA” FEMEILOR ÎNVINGE „OPOZIŢIA” LUI ASQUITH? Ce legătură are primul-ministru cu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a fost treaba cu greşelile. S-a întâmplat prima oară când coseam litere pentru una din nesfârşitele lozinci pe care scria FAPTE, NU VORBE. (M-am săturat până în gât de aceste cuvinte.) în timp ce împătuream lozinca terminată, am privit-o din întâmplare şi am descoperit că, la cusut, inversasem cuvintele şi ieşise VORBE, NU FAPTE. Eram gata să descos literele, când am tras cu ochiul la Maude şi am văzut că nu observase nimic, întrucât tocmai îşi sugea un alt deget înţepat şi se încrunta la propria ei lozincă. Aşa că am împăturit uşurel lozinca, am pus-o peste celelalte şi am zâmbit în sinea mea. După cum se pare, vor fi mii şi mii de lozinci – cusute de femei din toată ţara. O dată la câteva zile, mama lui Maude intră în fugă, apucă vraful de lozinci terminate şi tot în fugă pleacă, fără măcar să zică mulţumesc. Mă îndoiesc că o să descopere cineva că eu sunt autoarea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fac şi alte „greşeli” -am mai cusut de câteva ori VORBE NU FAPTE şi apoi am cusut ROBE NU FAPTE, ascunzând V-ul care-mi rămăsese în buzunarul şorţului. Mă distram grozav născocind greşeli: FEMEILE MUNCITOARE CER DREPT DE VOT a devenit FEMEILE VOTOARE CER DREPT DE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 PUTERNICĂ a devenit RANIŢA E PUS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cam o jumătate de duzină când m-a prins Maude. Tocmai mă ajuta să împăturesc una, când a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făşurat lozinca. Pe ea scria CEI CE SE VOR berze’ LE TREBUI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ici trebuia să scrie „Cei ce vor să se elibereze trebuie să se bată”! Nu ştii, din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m gâng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iteşti ce coşi? Şi unde sunt celelal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osteşte şi am scos litere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 în plus sau că e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foarte bine care era mesajul, a bombănit Maude. Ce ne facem cu ea? E prea târziu s-o mai schimbăm şi nici n-o putem ascunde. Mămica precis le numără şi o să vrea să ştie de ce lipseş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i cred c-am s-o las baltă, mă fac barză ş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mpenie, dar am făcut-o pe Maude să râdă. Şi am râs amândouă atât de tare, că ne-au dat lacrimile. Ce bine era s-o văd râzând. În ultima vreme era foarte sobră. În cele din urmă, am împăturit amândouă lozinca şi am pus-o pes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am să merg la marşul din Hyde Park. Ideea de a mă afla printre mii de sufragete îmi dădea fiori. Dar, după atâtea zile de cusut, timp în care am tot auzit câte ceva despre marş, am început să mă gândesc dacă n-ar fi distractiv. Aveau să vină femei din toată ţara, nu toate erau chiar sufragete şi aveau să fâe muzici şi oratori şi spectacole peste tot. Şi apoi Maude mi-a spus că toată lumea urmează să poarte alb, purpuriu şi verde şi mi-am imaginat costumaţia perfectă pentru noi două. Vom purta rochiile noastre albe şi ne vom împodobi pălăriile de pai cu flori din grădina familiei Coleman. O fâ mama lui Maude păcătoasă, însă a cultivat cele mai minuna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poraşi, albăstrele, iasomie şi liliac, toate strânse în buchet cu frunze verzi, am hotărât. O să arate extraordina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iceai că nu vrei să vii. Şi ce-o să spună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o să vină cu noi, am afirmat. Şi nu e nevoie neapărat să ne alăturăm marşului, putem să fim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rede că Mami n-o să fie niciodată de acord, dar pe mine ea nu mă ref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idicolă, însă nu vedeam altă cale de a o opri. Când au venit Livy şi Ivy May de la şcoală, aveam o gleznă bandajată şi sprijinit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prag, le-am explicat în exclamaţiile lui Livy. Din fericire, nu e fractură. Doar o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i, ce neîndemânati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pus doctorul că n-ai voie să te sprijin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u poţi să ne duci la marş,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mi pare rău, scumpo, ştiu cu câtă nerăbdare aşteptai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l aşteptam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em! A strigat Livy. Nu putem să pierdem aşa ceva, n-am dreptate,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îmi cerceta bandajul. Ar fi trebuit să-l leg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duce Taţi, a sugerat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rigat repede. Nu vreau să-l amestec pe Albert. Dimineaţa o să vă duceţi cu el la biserică, iar după masă el o să joace cricket. Nu, cred că cel mai bine este ca voi două să rămân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utem merge cu Maude şi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petat eu şi ma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mă fixa cu atâta intensitate, că aproape nu-i puteam susţin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ragă Livy, am spus cât de blând am putut. Chiar nu înţeleg de ce-ţi doreşti atât de mult să mergi. Nu e ceva care să te intereseze; şi nici nu trebuie să te intereseze. Sunt sigură că oricare ar fi bărbatul cu care te vei căsători, va fi absolut capabil să hotărască în locul tău cine trebuie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 anunţat Livy. Eu sunt pentru sufragi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nu vrea să fie lăsată deoparte, a chicotit Iv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Ivy May, sunt sigură că şi tu vrei să mergem în Hyde Park, a intervenit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rijini sufragiul femeilor? Mi-am întrebat surprins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ăsesc culorile splendide – eşarfe şi bijuterii violet, verzi şi albe. Şi femei zburând în automobile, atât de însufleţite ş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ăzut expresia, Livy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sufragetele şi nici cu marşul, am rostit cu severitate, sperând să punem astfel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m reuşit. Livy a plâns două zile şi n-a vrut să vorbească cu mine până când, în cele din urmă, în seara de dinaintea marşului, am cedat. Nimic n-o împiedică să obţină ce doreşte, nici măcar manevrele copilăreşti ale mamei sale. Nu voiam ca Livy să descopere că încercasem s-o înşel, aşa că, în cele din urmă, nici măcar nu m-am dus cu ele şi am fost nevoită să le încredinţez lui Kitty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m-a prins călcând pe glezna „scrântită”. Binecuvântată fie, căci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omnibuz la Gara Euston şi am început să înotăm prin mulţimea deja adunată pe trotuar. De la gară veneau în valuri femei care sosiseră cu trenuri speciale din nord. Lavinia şi cu mine am luat-o pe Ivy May fiecare de câte o mână şi am ţinut-o strâns, în timp ce eram împinse şi îmbrâncite, într-o mare de accente din Birmingham, Manchester şi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e mişca rapid prin mulţime, aglomeraţia nu părea s-o supere, ceea ce mă mira, ştiind cât de mult îi displace să fie înghesuită. Când am ajuns pe strada din faţă Gării St Pancras a început să cerceteze feţele femeilor în rochii albe care se strânseseră pe drum cu lozi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e! A strigat şi şi-a făcut loc prin mulţimea de pe trotuar ca să ajungă pe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putut respira mai uşor, pentru că era mai mult loc. Era ciudat să stai în mijlocul unui drum atât de mare şi să nu trebuiască să te fereşti de trăsuri sau de căruţe şi birje. In faţă şi în spate era doar un lung şir de femei în rochii albe. De pe trotuar, ne priveau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e-a condus la un grup de femei. Pe multe dintre ele le cunoşteam de la se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â-le, Eunice, a zis Mămica, luând braţul unei femei înalte cu faţa plină de pistrui, care purta o eşarfă cu inscripţia CĂPITAN DE LOZINCĂ. A şi uite-o şi pe Caroline! A strigat ea, făcând semne cu mân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Black a venit în fugă, învăpăiată, cu părul alunecându-i de sub pălărie. Pe umăr, purta „un balot mare, legat de o prăjină. Mămica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a gâfâit Caroline Black, deşi mă felicit că i-am dat ieri băiatului armura s-o aducă el. Altfel nu m-aş f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vorbesc, dar înainte să pot întreba ceva. Mămic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ude, am să vă las cu Eunice, care va avea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i şi tu cu marşul, nu? Am întrebat-o, încercând să nu-mi trădez panica.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procesiune, da, însă am ceva de făcut în alt sector. Veţi fi în siguranţă aici, le cunoşti pe majoritatea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redeam că o să fim cu tine. I-am spus doamnei Waterhouse că o să ai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a scuturat din cap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u de făcut este mult mai impor tânt decât să am grijă de voi. Şi, cinstit vorbind, Eunice este probabil mai potrivită să vă lămu rească decât aş fi eu. Ea e Căpitan de lozincă pentru sectorul acesta al procesiunii şi este foarte capabilă. Cu ea sunteţi pe mâini bune. Am să mă întâlnesc cu voi la sfârşitul zilei, după Marea Strigare de la ora cinci. Veniţi la Platforma 5, unde ţine un discurs doamna Pankhurst. Vă văd acolo. Acum, chiar trebuie să ne despărţim. Distraţi-vă, fetelor! Nu uita, Maude, Platforma 5, după Mare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braţ pe Caroline Black şi a plecat în grabă prin mulţime. Am încercat să le urmăresc cu privirea, dar n-am reuşit – era ca şi cum ai fi urmărit o rămurică purtată de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albit la faţă, Ce ne facem fără ea? S-a văicărit, destul de ipocrită, având în vedere cât de mult îi displac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etelor, o să avem o zi pe cinst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at Eunice, în timp ce ajuta două femei de lângă noi să-şi asigure lozinca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 PUTERNICĂ. Trebuie să verific celelalte lozinci din sectorul meu. Voi staţi aici, lângă lozinca asta,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paşi mari, înainte să apuc să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calmă. Am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 privit, şocată probabil în egală măsură de înjurătură şi de încurcătur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Mami, poate că ar fi trebuit să rămân acasă. Mă simt destul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i-am spus aspru.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după-amiază dură şi atât ne mai lipsea, să leşine. Am privit în jur, căutând ceva cu care să-i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fanfară. Alămurile din Hackney Borough, am citit eu de pe pancarta lor. Nu-i aşa că au uniform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vinia avea o slăbiciune pentru bărbaţii în uniformă. Îmi spusese deja că avea de gând să se mărite cu un militar. Muzicanţii le zâmbeau superior femeilor din jur. Individul cu tuba mi-a făcut cu ochiul înainte să apuc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ţintă în sus, la lozinca lângă care trebuia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e pustnică, a emis ea brusc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să ne simţim mai bine. Femeile din jurul nostru vorbeau toate şi râdeau, evident fremătând de încântare. Efectul sonor însumat era un uriaş zumzet feminin, uneori cu acute, puternic, însă nu ameninţător cum ar fi putut suna dacă participanţii ar fi fost numai bărbaţi. Era greu să nu te molipseşti de entuziasmul lor. Şi nu toate păreau sufragete. Multe erau ca noi, venite acolo din curiozitate, nu neapărat fluturând lozinci şi strigând. Erau multe femei cu fiicele lor, unele chiar tinere de tot. Erau chiar şi trei fetiţe mici, toate îmbrăcate în alb, cu panglici verzi şi purpurii în păr, aşezate într-o trăsuric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de incitant, nu? A exclamat Lavinia, strângându-mi mâna. Toată lum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mica nu e, mi-am zis în gând. Mă întrebam ce făceau, ea şi Caroline Black,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fara, condusă de un bărbat cu mustaţa ca un ghidon, a început să cânte un marş din Aida şi toată lumea şi-a îndreptat ţinuta, ca şi cum peste toată procesiunea ar fi trecut o coardă întinsă. Un murmur nerăbdător s-a ridicat din mulţime. Brusc, a reapărut Euni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lozi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jurul ei şi-au ridicat prăjinile şi le-au fixat în suporţii de pe laturile lozincilor; apoi, văzându-le, celelalte şi-au înălţat şi ele lozincile până când, înapoi şi înainte, cât vedeai cu ochii, erau numai lozinci plutind peste o mare de capete. Pentru prima oară mi-am dorit să fi purtat şi eu o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a stins după câteva minute în care nu ne-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rnim odată? A exclamat Lavinia, ţopăind de pe un picior pe altul. Ah, îmi pierd răbdarea dacă nu porn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am pornit. Lozincile din faţă s-au smucit şi dinaintea noastră s-a deschis 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strigat Eunice. Haideţi, fetelor! Când am început să mergem, spectatorii de pe trotuar au aclamat şi am simţit furnicături pe şira spinării. In afară de coloana noastră, mai erau alte şase, care veneau din toate colţurile Londrei, îndreptându-se spre Hyde Park. Era extrem de emoţionant, să te simţi o parte dintr-un întreg uriaş, de mii şi mii de femei, toate făcând acelaşi lucr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 până când coloana a adoptat un ritm egal. Ne tot opream şi porneam iar, trecând pe lângă St Pancras, apoi pe lângă Gara Euston. Pe ambele laturi ale stăzii, ne priveau bărbaţi, unii încruntaţi, câţiva batjocoritori, cei mai mulţi însă zâmbind cum face unchiul meu când spun eu vreo prostie. Femeile de pe margini aveau un aer mai încurajator, ne zâmbeau şi fluturau mâinile. Câteva chiar s-au alăturat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vinia era foarte vioaie, fredonând o dată cu fanfara, râzând când o lozincă din faţa noastră a prins un curent de aer şi a început să fluture. Insă, după ce am început să mergem mai susţinut, după ce trecusem de Euston şi ne îndreptam spre Gara Great Portland, a suspinat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o să facem? Să mergem? M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yde Park vor fi cuvântări. Nu-i aşa departe. Şi vom merge pe Oxford Street şi ai să poţi vedea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intele cu autoritate, în realitate însă nu ştiam pe unde e traseul. Cunoştinţele mele de geografie a Londrei sunt destul de firave – nu merg în oraş prea des, iar când merg, pur şi simplu îi urmez pe Mămica sau pe Tăticu. Cunosc râurile din Africa mai bine decât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imon, ne-a arătat Ivy May. Era o uşurare să vezi un chip cunoscut în mas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m strigat eu şi Lavinia în cor. Când ne-a văzut, i s-a luminat faţa şi a ieşit din mulţime să meargă în pa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ăiatule rău? l-a întrebat Lavinia,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a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rşăluieşti şi tu cu noi? L-am întrebat. Simon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s bărbaţi delo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fare sunt numai bărbaţi.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rămân puţin. Numai că trebuie să plec să duc calul î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s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ntru doamne. Pentru mămica t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are nici un cal. Nu poate să sufe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al unui prieten al domnului Jackson. Îl împrumută doar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să regrete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l-a întrebat pe domnul Jackson dacă nu ştie pe cineva care i-ar putea împrumuta un cal. Un cal alb trebuia să fie. Iar el are un prieten cu un cal, sus pe Baker Street. Aşa că i l-a împrumutat şi mi-a zis mie să-l iau şi p’ormă să-l duc înapoi. M-a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 început să cânte cântecul Regelui Pirat din Piraţii din Penzance. Eu încercam să pricep ceva din ce ne spusese Simon, însă era greu să gândeşti, cu atâta lume şi atâta zarv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se duce niciodată la cimitir. Cum putea să-l vadă pe domn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izitat-o la Holloway. Şi i-am auzit stând de vorbă la cimitir, nu demult. Despre sufragism,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ălăreşte ea calul, nu? De fap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ridicat din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ingură. Sunt la începu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afundat imediat în mulţimea de pe trotuar, probabil uşurat să părăsească procesiun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iau după el, însă Lavinia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ac?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Mă întor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ă, eşti cu Ivy May. Stai cu lozinca, am adăugat, arătându-i cuvintele SPERANŢA E PUTERNICĂ. Am să mă întorc la tine. Şi Eunice trebuie să se întoarcă imediat. Spune-i că am plecat să mă uit la lozinci. Nu-i spune că m-am dus s-o caut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 A strigat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i-am smuls braţul din mâna ei şi m-am înşurubat în mulţime înainte ca ea să mă poată urma. Indiferent ce făcea Mămica, nu voiam să vad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spun e că doamna Coleman nu era îmbrăcată cu hainele astea mai devreme, când i-am predat eu calul. Trebe că le-avea pe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at, dar încerc să n-o arăt. Nu-mi pot lua ochii de la picioarele ei. O singură dată am mai văzut aşa picioarele unei femei, la o pantomimă a lui Dick Whittinton, dar chiar şi atunci femeia purta pantaloni colanţi şi tunica-i ajungea până la genunchi. Doamna C. însă nu-i îmbrăcată ca Dick, e îmbrăcată ca Robin Hood. Poartă o tunică verde, scurtă, strânsă la mijloc cu o centură, ghetuţe verzi şi o pălărie verde cu purpuriu, în care e înfiptă o pană albă. Picioarele îi sunt dezgolite de la glezne până la. Până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calul alb pe care îl călăreşte domnişoara Black. Ai zice că domnişoara Black trebe să fie îmbrăcată ca Fecioara Marian sau Călugărul Tuck sau alte asemenea personaje. In loc de asta, ea poartă o armură întreagă şi o cască argintie cu o pană albă care se leagănă în sus şi în jos, în ritmul calului, ca penele de struţ de pe capetele cailor de dric. Cu o mână ţine frâul şi cu cealaltă un steag pe care sunt scrise nişte cuvinte pe care nu ştiu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rămas cu gura căscată. Nu-i de mirare, toată Ivunea se cască la picioarele lui Kitty Coleman. Tre’ să spun: grozave picioare. M-am înroşit tot uitându-mă la ele şi mi se scoală, uite-aşa, cu toată lumea aia în jur, de tre’ să-mi încrucişez mâinile în faţă, ca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a să întruchipeze domnişoara Black? Întreb ca să-mi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Arc, zice Maude într-un fel de parc-ar scuip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 Ioana asta, însă lui Maude nu-i spun. Ştiu că n-are chef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trotuar mai în faţă, ca să le privim cum se apropie. Când trec, Maude pare că ar vrea să-i zică ceva maică-sii, dar tace. Doamna C. nu se uită la ea. Are un zâmbet ciudat şi priveşte undeva, departe, de parcă vede ceva la orizont şi e nerăbdătoare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ude nu scoate o vorbă. Nici eu. Stăm şi privim procesiunea. Apoi, Maud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zinca lui Caroline Black e o greşeală, zice, fără să-mi spun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 zăngănit. Chiar înainte să s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ErNU^TE*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gândit, cine o fi făcut asemenea greşeala prostească? Apo. Am simţit copTt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tot parcursul marşului m-am simţit de parcă mă plimbam pr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ă că abia de auzeam ceva. Rumoarea spectatorilor, scârţâitul căpăs-trului, zăngănitul armurii lui Caroline, toate erau acolo, dar foarte îndepărtate. Copitele calului sunau înfundat, de parcă ar fâ călcat pe pături, sau ca şi cum pe tot traseul ar fâ fost împrăştiat rumeguş, aşa cum se face uneori pentru corteg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văzut nu puteam vedea cu adevărat, încercam să fixez figuri pe drum, dar erau toate ca într-o ceaţă. Îmi tot spuneam că văd oameni cunoscuţi – pe Richard, John Jackson, Maude, chiar pe răposata mea mamă – însă erau simple asemănări. Era mai simplu să privesc înainte, spre destinaţia noastră, oricare va f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m cu acuitate erau soarele şi aerul pe picioarele mele. După o viaţă în care purtasem rochii ample, care îmi înfăşurau picioarele ca nişte bandaje cu valuri de ţesătură, era o senzaţ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unet, bang! Care nu era înfundat. Am privit în mulţime, redobândindu-mi brusc acuitatea vederii şi pe trotuarul de peste drum am văzut pe cineva care semăna cu răposatul meu frate. Bărbatul privea la Caroline cu o expresie atât de uluită, încât n-am putut să nu trec strada, să văd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rut să vorbesc cu Maude, când s-a întors cu Simon, nici pe drumul de pe Portland Place sau Upper Regent Street, nici când coloana a fost oprită o vreme, pe Oxford Street. Nu puteam s-o iert că mă lăs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a vorbit, mărşăluia doar, cu o faţă întunecată ca furtuna şi nici n-a băgat de seamă că o dirijasem spre Coventry. Nimic mai enervant decât o persoană care nu-şi dă seama că o pedepseşti. Ba, parcă eu eram cea pedepsită – muream de curiozitate să aflu despre mama lui Maude şi despre cal, dar, deoarece nu vorbeam cu ea, nu puteam să întreb nimic. Aş fi vrut să-mi vorbească Ivy May, ca să scoată în evidenţă tăcerea dintre mine şi Maude. I-am îndreptat pălăria, care se lăsase periculos de mult pe spate, dar Ivy May mi-a mulţumit doar dând din cap. N-are obiceiul să vorbească atunci când se aşteap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ana s-a oprit din nou. Simon a alergat să-şi preia calul şi ne-am îndreptat spre intrarea de la Marble Arch în Hyde Park. Eram tot mai înghesuiţi unul într-altul, căci multe persoane de pe trotuar se strecurau în mulţime să intre şi ele în parc. Eram ca firele de nisip dintr-o clepsidră, aşteptându-ne rândul să ne strecurăm prin micul orificiu. Era atâta aglomeraţie, că le-am luat de mână, pe Maude şi pe Iv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Brusc am dat de spaţiu deschis, însorit şi verde şi plin de aer proaspăt. Am înghiţit aer ca şi cum aş fi bă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riaşă de oameni se strânsese la distanţă, în jurul unor carete cu pâlcuri de sufra-gete. Cu rochiile lor albe şi toate ridicate deasupra mulţimii, arătau ca norii pufoşi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irculaţi, striga o femeie în spatele nostru, care purta o eşarfă cu inscripţia ORGANIZATOARE ŞEFĂ. Alte mii în spatele dumneavoastră aşteaptă să intre. Circulaţi, vă rog, de-a lungul platformelor, păstrându-vă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r fi trebuit să meargă mai departe, până la platforme, însă, odată ajunsă în interiorul parcului, toată lumea a început să dea năvală, în sus şi în jos şi ordinea s-a dus de râpă. Bărbaţi care fuseseră spectatori pe traseu se amestecau acum cu toate doamnele care mărşăluiseră şi, pe măsură ce ne îndreptam, vrând-nevrând, spre platforme, ne îngrămădeam iar, împinse de ei. Mami ar fi fost îngrozită să ne vadă, domnişoare neînsoţite, în mijlocul bărbaţilor. O clipă, am văzut-o pe caraghioasa de Eunice strigând la cineva să-i aducă lozinca. Nu era în stare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zinci pretutindeni. Mă tot uitam după una pe care cususem, însă erau atât de multe, încât greşelile mele de ortografie se rătăciseră printre ele. Nu-mi imaginasem că se puteau aduna atâţia oameni în acelaşi timp, într-un singur loc. Era înspăimântător şi emoţionant în acelaşi timp, ca atunci când un tigru de la grădina zoologică te fixează cu ochii lu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latforma 5? Ne-a întrebat Maude. Nu vedeam numere nicăieri, însă Ivy May ne-a indicat o platformă şi am început să ne croim drum spre ea. Maude mă tot împingea spre ziduri umane şi a trebuit s-o strâng pe Ivy May de mână şi mai tare, până a început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avansăm, i-am strigat lui Maude. E atât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o caut pe Mămica. Maude continua să mă tragă de mână. Brusc, aglomeraţia a deveni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paţii prin care reuşisem să ne strecurăm s-au transformat într-un zid compact de picioare şi spinări. Oamenii ne presau şi am simţit străini apăsându-mi braţele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mână pe fund, degete care mă frecau uşor. Am fost atât de uimită, încât pe moment n-am reacţionat. Mâna mi-a ridicat rochia şi a început să-mi umble în pantalonaşi, chiar acolo, în mijlocul acelei mulţimi. Nu-mi venea să cred că nu observ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trag deoparte, mâna m-a urmărit. Am privit în spate: bărbatul de lângă mine era cam de vârsta lui Taţi, înalt, cu păr cărunt, mustaţă subţire şi ochelari. Ochii priveau ţintă la platformă. Nu-mi venea să cred că era mâna lui – arăta atât de respectabil. Am ridicat călcâiul şi am tras una peste piciorul din spatele meu. Bărbatul s-a strâmbat şi mâna s-a retras. După o clipă, s-a împins într-o parte şi a dispărut. Altcineva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i-am şoptit lu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 acoperit un ţipăt de trompetă. Mulţimea s-a năpustit înainte şi Maude a fost împinsă în spatele femeii care se afla în faţa ei. Mi-a scăpat mâna. Apoi, am fost împinsă brutal în stânga. M-am uitat în jur şi n-am mai văzut-o p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tenţie, vă rog. Doresc să deschid mitingul organizat cu acest prilej memorabil în Hyde Park, a răsun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căţărase pe o ladă, mai sus decât celelalte femei de pe podium. Cu rochia ei mov, arăta ca un bol de îngheţată de vanilie stropită cu sirop de levănţică. Stătea foarte dreap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a Pankhurst, au murmurat femei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d în faţa mea o mare mulţime de oameni, de sprijinitori – atât femei, cât şi bărbaţi – ai dreptului simplu al femeilor de a-şi ocupa locul alături de bărbaţi şi de a-şi depune votul. Primul-ministru Asquith a spus că trebuie să se asigure că cererea de drept de vot pentru femei se bucură de voinţa poporului. Ei, bine, domnule Asquith, vă spun că dacă v-aţi afla aici unde stau eu acum şi aţi vedea în faţa dumnea voastră oceanul de omenire pe care îl văd eu, n-aţi mai avea nevoie de a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vuit. Mi-am pus mâinile pe umerii femeii de lângă mine şi am sărit în sus, încercând să privesc pe deasupra mulţimii. Am strigat-o pe Maude, dar rumoarea era prea mare şi n-avea cum să mă audă. Femeia s-a strâmbat şi s-a scuturat d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nkhurst a aşteptat să se domolească r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upă-amiază plină de oratori, a înce put ea, când s-a făcut linişte. Şi fără a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Maude! Am strigat eu. Doamna Pankhurst s-a oprit şi a scutur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M-am auzit strigată şi am văzut în depărtare o mână fluturând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semn cu mâna, continuând în timp ce-mi făceam loc prin mulţime spre mâna lu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nkhurst se op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podium au început să mă ţistuie. Am continuat să mă împing, să-mi fac loc înainte, ignorând ceea ce se petrecea pe podium. Apoi, în faţa mea, am văzut coroniţa de toporaşi şi iasom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împletisem de dimineaţă pentru pălăria de pai a lui Maude şi, cu un ultim brânci, am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tare în braţe. Inima lui Maude bătea nebuneşte, iar eu 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eparte de toţi aceşti oameni, mi-a şoptit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ţinându-mă strâns de Maude, am lăsat-o să se desprindă de podium şi ne-am strecurat dincolo de masa de oameni care o ascultau pe doamna Pan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at iar de un spaţiu liber. Când am ajuns la copacii de la margin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m-a condus la un copac, unde am putut să mă las pe genunchi, departe de toată lumea. După aceea, am găsit un locşor umbros să stăm, puţin mai departe de rădăcina copacului. Câteva minute, am tăcut amândouă, privind doar la oamenii care mergeau, în pas de plimbare sau în grabă, desprinzându-se de un cerc de privitori din jurul unei platforme şi alăturându-se altuia. Din locul în care stăteam, vedeam patru platforme. De la distanţă, femeile care ţineau cuvântări acolo sus erau siluete fragile ale căror braţe se roteau ca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ude avea să vorbească, ştiam şi să pună întrebarea care se cerea pusă. Mă temeam d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 spus ea într-un târziu, unde e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ziua aceea,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edea doar la doi pomi distanţă. N-am descoperit-o decât după ce s-a terminat mitingul. N-avea rost să cauţi pe cineva atâta vreme cât se rosteau cuvântări şi mulţimea era atât de compactă. Lavinia era disperată, dar eu ştiam că Ivy May era o fată isteaţă. Sigur, era mică, însă auzea totul şi ştia că noi urma să ne întâlnim cu Mămica la Platforma 5 după Marea Strigare, indiferent ce-o fi însemnând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tot spuneam şi-i repetam şi Laviniei, când era dispusă să mă asculte. În cele din urmă, şi-a lăsat capul în poala mea şi a adormit. Tipie pentru ea, în momente dramatice. Ce-i place ei este melodrama – pentru ea, drama adevărată este plicticoasă. Mă mişcăm uşurel, aşteptând să se termine cuvântările şi să se trezească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unat o goarnă. Când a sunat a doua oară, Lavinia s-a sculat, cu faţa roşie şi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M-a întrebat,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red că-i aproa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lţimea flutura braţele şi aclama. Goarna a mai sunat o dată. S-a înălţat în aer un murmur, crescând ca într-o simfonie. Suna de parcă toată lumea spunea „Trepte-n cot pentru lachei”. Abia a treia oară mi-am dat seama că se striga „Drept de vot pentru femei!” Ultimul strigăt a bubuit ca un trăsnet, iar ovaţiile şi râsetele care au urmat au fost ca ploaia eliberat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mulţimea s-a dezlănţuit şi o năvală de oameni s-a revărsat spre noi. Cercetam feţele care treceau pe lângă noi, căutând vreo figură cunoscută. Am remarcat-o pe Eunlce, care a trecut în fugă, cu o lozincă şi o prăjină rătăcite. Nu ne-a văzut şi noi n-am încercat s-o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Platforma 5, am spus eu. Trebuie să fi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de mână şi am început să înotăm prin mulţime, cu mare greutate, pentru că toată lumea se îndepărta de platformă, iar noi înaintam în sens opus. Pretutindeni se vedeau feţe obosite -copii însetaţi, femei nervoase, bărbaţi preocupaţi, care se întrebau cum să ajungă acasă, străbătând prin mulţime. Acum, că lumea nu mai mărşăluia în coloane organizate, haosul era probabil total pe străzile de dincolo de Hyde Park, pline de oameni şi birje şi omnibuze supraaglomerate. Îţi trebuiau ore întregi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apropiat de ceea ce ne aminteam ca fiind Platforma 5, însă pancarta cu numărul 5 pe ea fusese coborâtă. Doamna Pankhurst şi celelalte femei coborâseră din căruţă şi un bărbat mâna un ca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demontează! Am strigat. Fără ea, cum o mai găsim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colo pe Caroline Black, a spus Lavinia, trăgându-mă de mânecă. Doamne, cu ce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Black sărea de pe un picior pe altul, purtând încă armura Ioanei d’Arc. Pana albă înfiptă în casca ei flutura în sus şi în jos, urmând mişcările ei. Era foarte tulburată şi mi s-a strâns stomacul când am văzu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apărut, a strigat ea, fără să-mi zâmbească blând ca de obicei. Unde-aţi fost? Sunt secole de când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ămica? Am întrebat-o. Caroline Black stă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avut un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aşa de bine, fir-ar să fie, mi-a răspuns Caroline Black, scuturând din cap. Ne simţeam atât de bine, atâta sprijin din partea suporterilor şi a spectatorilor. Şi calul era atât de drăguţ, blând, un vis să-l călăreşti. Dacă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mama? Atât am putut să spun fără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at drumul la artificii în mulţimea de pe Oxford Street. Calul s-a speriat şi în acel moment Kitty a făcut un pas în faţa lui, să se uite la lozinca mea – nu ştiu de ce. Calul s-a tras înapoi – eu abia am reuşit să mă ţin în şa. Când lozinca a căzut, calul a lovit-o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a a insistat să mergem cu marşul până la capăt, conducând calul ca şi când nu s-ar fi întâmplat nimic. Zicea că se simte bine, că i s-a tăiat doar puţin respiraţia. Şi eu, nătânga de mine, am lăsat-o. Apoi n-a vrut să plece în timp ce se rosteau cuvântările, zicea că pe urmă trebuie să te găseasc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 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tresărit auzindu-mi tonul, lumea din jurul nostru ne fixa, însă Caroline Black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lângă copaci, mi-a indicat ea locul de unde tocmai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 apucat de braţ când am pornit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y May? A strigat ea. Trebuie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ămica şi o căutăm pe urmă. Ştiam că Lavinia era furioasă pe mine, însă n-am băgat-o în seamă şi am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era rezemată de trunchiul copacului, cu un picior îndoit sub ea, celălalt înti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murmura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n-o văzuse pe Mămica în costum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e-a zâmbit când am apărut, însă chipul îi era congestionat, ca şi cum încerca să ne ascundă ceva.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ude. Ţi-a plăcut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Mămico? Mămica şi-a dus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em acasă, draga mea, a zis Caroline Black.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oie să vorbească, am întrerupt-o eu, amintindu-mi de lecţiile de prim-ajutor de la şcoală. I s-ar putea înrăutăţ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jungi doctoriţă, a spus Mămica. Mă gândeam că ai să te faci astronom, însă m-am înşelat. Câtă vreme ajungi ceva, nu-mi pasă ce. Numai să nu ajungi soţie, mă gândesc. Dar să nu-i spui asta Iui Tăticu, a zis, făcându-mi cu ochiul. Să merg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mico,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aroline Black şi Lavinia se uitau la mine de parcă aş fi pre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chip cunoscut grăb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unteţi aici, domnule Jackson! A strigat Lavinia. Puteţi să ne ajutaţi s-o găsim pe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rupt-o eu. Trebuie s-o ducem pe Mămica la o birjă. Are nevoie urgentă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privit-o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ă de cal şi nu poate să respire, am răspun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ohn, a şoptit Mămica. Uite-aşa se întâmplă, vezi, mă costumez ca Robin Hood şi mă loveşte calul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Ivy May s-a rătăcit! A strigat iar Lavinia. Surioara mea s-a pierdut în mulţimea asta îngrozitoar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privea când la Lavinia, când Ia Mămica. Ştiam că nu poate să ia singur o hotărâre. Decizia î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ackson, mergeţi şi căutaţi o birjă, am comandat. Vă va fi mai uşor decât mie sau Laviniei s-o găsiţi şi s-o transportaţi pe Mămica. Caroline, aşteaptă aici cu Mămica, iar eu cu Lavinia o vom căuta pe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bierat Lavinia, însă domnul Jackson deja plec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ude. Eşti perfect capabilă să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rezemată de copac, cu Caroline Black îngenuncheată greoaie lângă ea, în armură. Am prins-o pe Lavin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Am căutat peste tot, dar 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arcul în lung şi în lat, acolo unde mai înainte stătuseră mulţimile. Iarba rămăsese strivită toată în urma lor, de parcă trecuseră pe-acolo cirezi de vite. Acum erau mai multe grupuri mici şi ar fâ fost uşor să vezi o fetiţă singură. Dar n-am văzut. În schimb, am văzut grupuri de bărbaţi tineri foindu-se în jur. Mă speriau, mai ales când ne strigau. Maude şi cu mine ne ţineam strâns de braţ şi merg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rajant – nu puteam găsi poliţişti sau măcar vreuna dintre sufragetele care în timpul procesiunii alergaseră de colo-colo, purtând eşarfe pe care scria CĂPITAN DE LOZINCĂ sau ORGANIZATOARE ŞEFĂ. Nici o singură persoană matură şi responsabilă n-av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rup de tineri foarte grosolani ne-a strigat, ve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fetelor! Nu vreţi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eu şi Maude am fugit mai-mai să ne rupem picioarele ca să ieşim din parc. Bărbaţii nu s-au ţinut după noi, însă eu am refuzat să mă întorc, era prea primejdios. Ne-am oprit la intrarea de la Marble Arch şi am privit de acolo întinderea de gazon, apărându-ne ochii cu mâna de lumina soarelui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u numai după Ivy May, ci şi după Simon. Nu-l mai văzusem de când părăsise coloana noastră ca să meargă să ia calul (condus de mama lui Maude în costumaţia aceea! N-am cuvinte. Nu-i de mirare că a lovit-o calul). Simon zicea că ar putea să se întoarcă în parc după aceea. Mă tot gândeam, în timp ce-i căutam din priviri, că s-ar putea să fie împreună, că o să apară Simon ducând-o de mână pe Ivy May. Poate că acum mâncau îngheţată pe undeva şi aveau să ne aducă şi nouă câte una. Ivy May o să mă privească obrăznicuţă, cu un zâmbet mic şi ochi strălucitori şi eu am s-o ciupesc pentru că mi-a tras aşa o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hotărât Maude. Dacă era, am fi văzut-o până acum. Poate s-a dus acasă. Putea să se fi întors pe drumul pe care am venit, până la Euston şi să se fâ urcat într-un omnibuz. Ivy May nu-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oşetuţa care-mi atârn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bani pentru omnibuz, am şoptit. Am pus-o să-mi dea mie banii să-i ţin, ca să nu-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găsit drumul de întoarcere, a repetat Maude. Poate că ar trebui să mergem pe traseul procesiunii şi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că nu cred c-aş mai putea face un singur pas. Hai să mai stă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în sfârşit venind spre noi. Părea atât de mic pe întinderea aceea uriaşă de iarbă, cu mâinile în şold, lovind cu piciorul lucrurile rămase în urma mulţimii – bucăţi de hârtie, flori, o mănuşă de damă. N-a părut surprins să ne vadă şi n-a părut surprins nici când Maud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nu mai este, am început eu să plâng,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 repeta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a fix la noi. Nu-l mai văzusem atât de seri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poate s-a întors pe traseul pe care am mărşăluit noi, a explicat Maude. Hai cu no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mbrăcată? Mai devreme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e albă, a suspinat Maude, ca toată lumea. Şi cu o pălărie de pai cu flori pe bor,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i s-a alăturat şi am început să mergem toţi trei înapoi, pe Oxford Street. De data asta n-am mai putut merge pe mijlocul străzii, pentru că era plină de birje, omnibuze şi automobile. Am rămas pe trotuarul ticsit de lume care se întorcea de la demonstraţie. Simon a traversat, să cerceteze celălalt trotuar, privind prin bolţile uşilor, în lungul aleilor şi scrutând feţe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venea să cred că urma să refacem, pe jos, tot traseul – mi-era foarte sete şi mă dureau picioarele şi nu credeam c-am să reuşesc. Apoi însă, în timp ce mergeam pe Upper Regent Street, am văzut lângă un grajd o pompă pentru adăpatul cailor, m-am dus şi mi-am pus toată faţa sub şuvoiul de apă care ieşea din pompă. Nu-mi păsa dacă apa nu era bună de băut sau dacă mi se uda părul – mi-era atât de sete încât trebui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ul de la Gara St Pancras bătea ora opt când am sosit, în sfârşit, înapoi la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fi înnebunită de grijă, am zis. Oricât aş fâ fost de obosită, mă temeam să ajung acasă şi să dau ochii cu Mami ş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lumină afară, a spus Maude. Este cea mai lungă zi a anului – ştiaţi? Adică, să zicem cea mai lungă după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ude, taci din gură. Nu puteam să suport s-o aud vorbind ca o profesoară în clasă. În plus, mă durea groazn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mergem acasă, a hotărât Maude, ignorându-mă. Atunci le vom putea spune părinţilor tăi ce s-a întâmplat, iar ei pot anunţa poliţia. Şi eu pot să aflu ce-i cu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atât de furioasă că-mi venea să scuip. Maude îl trimisese pe domnul Jackson cu mama ei în loc să-i ceară să ne ajute pe noi. El ar fi găsit-o pe Ivy May,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ta de mamă ne-a băgat în toată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inui pe ea! Tu ai fost cea care a ţinut morţiş să vină l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m repetat eu. Ce ştii tu despre e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nu, m-a avertizat Simon. Să nu-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e uita de la unul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indiferent despre ce e vorba, mi s-a adresat ea mie. Nu cumva să-mi spui vreod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asă, amândouă! A ordonat Simon cu o voce răstită pe care nu i-o mai auzisem. Uite-acolo un omnibuz, ne-a arătat, împingându-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o abandonăm pe Ivy May, am declarat, întorcându-mă din drum. Nu putem să sărim pur şi simplu în omnibuz, lăsând-o la cheremul acestui oraş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şi am s-o caut, a zis Simon. Îmi venea să-l sărut pentru asta, dar plecase deja în goană, înapoi pe Eus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aş fi aşteptat la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ar putea să sune la uşă într-o duminică seara. Tocmai mă întorsesem de la casa mamei, nici măcar n-apucasem să-mi pun boneta şi şorţul. Aproape că n-ar fi trebuit să fiu acolo. De obicei mă întorc mai târziu, după ce adoarme Jack, însă azi a fost atât de obosit de cât a alergat după masă, că pur şi simplu s-a prăbuşi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oate-or fi coniţa şi domnişoara Maude, ştiu eu, poate li s-a furat cheia în aglomeraţie. Sau cineva din vecini care vrea să împrumute un timbru sau i s-a terminat uleiul din lampă, însă, când am deschis uşa, era bărbatul de la cimitir, cu coniţa în braţe. Ba, mai mult, coniţa nici măcar nu purta o fustă ca lumea! Avea pulpele dezgolite, ca în ziua când a venit pe lume. Şi parcă abia deschisese ochii după somn, înainte să pot scoate o vorbă, cum rămăsesem cu ochii cât cepele, domnul Jackson şi-a făcut drum înăuntru, cu cucoana aia, sufrageta, domnişoara Black foşnind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ucem în pat, a zis el. Unde 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rul şi Polobocul. Totdeauna merge acolo după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sus, în camera ei. Domnişoara Black purta un fel de costum de metal care zăngănea în timp ce urca scările. Arăta aşa de şuie, că mă întrebam dacă nu cumva e totul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culcat-o pe coniţa pe p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ea, eu mă duc dup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ă aduc un doctor, a spus domnişoar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pe Highgate Road, chiar mai sus de berărie, pot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mă ofer să merg eu, ca să poată domnişoara Black să stea cu prietena ei, au plecat amândoi. De parcă domnişoara nu vo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numai noi două, eu şi coniţa. Stătea acolo, culcată, cu ochii la mine. Nu prea ştiam ce să fac. Am aprins o lumânare şi tocmai mă pregăteam să trag draperiile, când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şa şi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de caraghioasă, cu costumul ăla verde şi cu pulpele goale. Pe Doamna Coleman ar fi lovit-o damblaua s-o vadă aşa. După ce am deschis fereastra, m-am aşezat pe pat şi am început să-i scot ghetuţ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vreau să te rog ceva, mi-a spus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 s-a întâmplat, doamnă? Am repetat. Păi, aţi avut un mic acciden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iţei s-au aprins ca de-un fulger. Ş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i timp acum de fleacuri. Hai să vorbim odată clar una cu alta. Ştie cineva ce mi s-a întâmpla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la început despre ce vorbeşte, cu toate că m-am făcut că nu ştiu. Am pus ghet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în afară de mine. Şi de doamna Baker. Ea şi-a dat seama singură. A şi mai e ş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cimitir? Cum 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 la care aţi fost 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 mai şti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în ochii ei. Mi-am făcut de lucru cu pălăria verde de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espre scrisoarea domnişoarei Livy. N-avea rost s-o tulbur, în starea în care se afla. Simon cu doamna Baker şi cu mine ne puteam sfătui, însă n-aveam cum să bănuim ce-ar putea să spună domnişoara Livy într-o zi, dacă nu cumva spusese deja. Însă coniţa nu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l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i deschei tunic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ma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ai s-o laşi pe soacra mea să-şi înfigă ghearele în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tunica şi am icnit de groază. Tot pieptul îi era o uriaşă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vi s-a întâmpl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de ce vorb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într-o zi-două vă faceţi bine. Doctorul o să sosească imediat şi vă pune el pe picioare. Domnişoara Black s-a dus după el. Şi domnul. Gentlemenul s-a dus să-l aduc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a dat să spună ceva, dar n-am lăsat-o. I-am dat înainte, turuind ce-m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la berărie, da’ într-un minuţel vine acasă. Haideţi să punem cămaşa de noapte înainte să sosească ei, da? Ia, uite, ce frumoasă e asta, cu danteluţă la manşete. S-o tragem peste cap, s-o întindem frumos. Aşa. Acuma părul, îl aranjăm. Gata. Nu-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pe spate, parcă era prea slăbită să se lupte cu vorbele mele. Respiraţia îi era umedă şi greoaie. Mi-era milă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ă aprind lămpile, pentru domnu’ şi pentru doctor. Într-o clipă-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ainte să apuce să spună ceva. Domnul Coleman a ajuns acasă când aprindeam lămpile în holul din faţă. Pe urmă, a venit doctorul cu domnişoara Black. S-au dus sus şi pe urmă s-a făcut linişte acolo. Nu m-am putut abţine. M-am dus să trag cu urech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ea aşa de încet că n-am auzit decât două cuvint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nul Coleman s-a dezlănţuit asupra domnişoare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n-aţi găsit un medic în momentul în care a lovit-o calul? A zbierat el. Vă lăudaţi că va fi o mulţime uriaşă. Printre cei două sute de mii de oameni trebuie să se fi aflat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i-a răspuns Caroline Black. Era atât de aglomerat că abia de te puteai mişca sau chiar comunica, darămite să mai găseşti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dus-o imediat acasă? Dacă aţi fi avut puţină minte, acum ar fi putut să fie în siguranţă, doar cu două-tre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rugat-o să vină acasă? E clar că nu vă cunoaşteţi prea bine soţia dacă vă imaginaţi că m-ar fi ascultat. A vrut să ajungă la Hyde Park şi să asculte cuvântările într-o asemenea împrejurare istorică şi nimeni n-ar fi putut-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olă! A răcnit domnul Coleman. Până şi într-un moment ca ăsta voi, sufragetele, recurgeţi la hiperbole. Blestemată fie împrejur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V-aţi uitat măcar la pieptul ei după accident? Aţi apreciat măcar dezastrul? Şi cine, din lumea asta mare, i-a spus lui Ivitty să conducă un cal? Când e vorba de cai, Kitty 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ei. N-a obligat-o nimeni. Nu mi-a spus niciodată că nu-i pla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Maude? A întrebat domnul Coleman. Ce s-a întâmplat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în drum spre casă, sunt sigură. Caroline Black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mai ascult. M-am dus jos, la bucătărie, să pun ceainicul. Pe urmă, m-am aşezat la masă şi am început şi e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am văzut o stea căzând. Era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 un mort până acum. Sună ciudat din partea unui gropar Cât e ziulica de lungă, în jurul meu sunt numai morţi, doar că sunt închişi bine între patru scânduri, cu capac bătut în cuie şi acoperiţi cu pământ. Uneori, stau cu picioarele pe un sicriu într-un mormânt şi mă despart de mort doar câţiva centimetri de lemn. Dar nu-l văd. Dacă aş petrece mai mult timp dincolo de cimitir, aş vedea morţi tot timpul. E chiar pe dos. Maică-mea şi surorile mele au văzut cu sutele, femei şi copilaşi morţi la naştere, sau vecini morţi de foame s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ă văd aşa o fiinţă pe care-o cunosc. Dacă n-aş şti că mă uitam după ea, n-aş recunoaşte-o. Nu că ar fi tăiată sau zdrobită, sau mai ştiu eu ce. Doar că ea nu-i acolo. Sunt la locul lor picioarele, braţele, capul, toate culcate în spatele unui grajd, după un morman de cărămizi. Şi faţa e curată şi netedă, gura închisă, ochii întredeschis! Ca şi cum ar privi printre gene şi n-ar vrea să ştii că se uită. Dar, când îi privesc faţa, pur şi simplu nu pot s-o văd. Nu mai e o persoană, doar un obiect, ca un sac d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y May, o strig încetişor, îngenunchi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şi ştiu că e moartă. Poate sper că, dac-o strig pe nume, v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ne. Nu deschide ochii şi nu se uită la mine cu privirea ei de fiinţă care ştie tot ce se întâmplă şi nu spune niciodată. Nu se înalţă în capul oaselor cu picioarele întinse în faţă, aşa cum îi place să stea. Nu se ridică înfiptă pe picioare de parcă, orice ai face, n-ai putea s-o tr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upul ei zace pur şi simplu acolo. Şi trebuie să-l duc înapoi cumva, de lângă un grajd de pe Edgware Road până Ia Dartmouth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uc tot drumul ăsta, fără să mă vadă cineva? Mă întreb. Oricine mă vede, o să creadă că eu 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uit spre capătul grajdului şi văd un bărbat care stă acolo. Unul înalt. Nu-i disting faţa, doar ochelarii care sclipesc în lumina felinarului şi o mustaţă subţire. Mă fixează şi când vede că şi eu mă uit la el, se trage după clădire. Ai zice că el crede că eu am făcut-o şi se duce să anunţe pe cineva. Dar ştiu că nu-i aşa. El a făcut-o. Taica al meu zice că oamenii se întorc la locul faptei, amuşinând iar şi iar, aşa cum zgân-dări un dinte care stă să cadă sau o zg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la grajd să-l caut, însă a dispărut. Dar ştiu că o să se întoarcă şi dacă n-o duc eu acum de-aici, o s-o 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tezesc puţin rochia, apoi părul, îi închei un pantof care s-a desfăcut. Când o salt în spate, îi văd pălăria de pai sub ea. E ruptă şi florile sunt strivite şi mi-e prea greu s-o ridic, având-o pe Ivy May în spinare, aşa că las pălăria să za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abă cineva, am să le spun că e sora mea şi că a adormit. Dar mă ţin departe de localuri, merg pe străduţe, apoi prin parcuri, Regents, pe urmă Primmers Hill, ajung la poalele dealului Heath şi nu mă întâlnesc cu prea multă lume. Şi nimeni nu întreabă nimic. Noaptea, oamenii de pe stradă sunt prea beţi să bage de seamă sau îşi văd de propriile lor păcate şi nu vor să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casă mă gândesc la pălărie. Aş vrea să n-o fi lăsat acolo. Nu vreau să rămână acolo nici o părticică din ea. Şi aşa, după ce totul s-a sfârşit, după ce am dus-o acasă, mă întorc pe acelaşi drum, prin parcuri şi străzi. Acuma, că nu mai am povara ei în spate, nu-mi ia mult timp. Însă, când ajung la grajd şi mă uit în spatele cărămizilor, pălăria a dispărut. Şi flo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treptele de fier care coboară de la glasvand în grădină. Aerul mirosea a iasomie şi mentă şi a iarbă înrourată. Auzeam broaştele orăcăind în iazul de la capătul grădinii şi, de la fereastra de sub mine, plânsul lui Jenny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să aştept. Întotdeauna mi se pare aşteptarea o risipă de timp şi mă simt vinovată ca şi cum ar trebui să fac altceva. Acum, însă, nu puteam face nimic altceva – nu era nimic de făcut. Sosise Bunica şi stătea în camera de dimineaţă, tricotând cu înverşunare, însă eu nu voiam să-mi fac de lucru ca ea. Mă uitam în schimb la stele, desluşind constelaţii – Ursa Mare, Corbul,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ile din apropiere au bătu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ăticu şi s-a oprit în uşă, aprinzându-şi o ţigară. Nu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senin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m instala telescopul în grădină. Am putea chiar să vedem sateliţii lui Jupiter. Fireşte, însă, nu s-ar cuven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eşi mă gând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m strigat la tine când ai venit acasă, Maude.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te-am pierdut şi pe tine. M-am mişcat pe fi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urlet, prelung şi ascuţit, venind dinspre casa familiei Waterhouse. M-au trecut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oate fâ asta? A întrebat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i spusesem de Ivy May,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ineva şi-a dres glasul. Doctorul coborâse după noi. Acum, că aşteptarea luase sfârşit, nu voiam să mă mişc de pe scări. Nu voiam s-o văd pe mama. O aşteptasem toată viaţa, iar acum preferam s-o aştept pe vecie, dacă asta era singur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şi-a azvârlit ţigara în grădină şi s-a întors să-l urmeze pe doctor. Am auzit ţigara sfârâind în iarba acoperită de rouă. Când s-a stins, am int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tătea culcată, nemişcată, palidă, cu ochii deschişi şi nefiresc de strălucitori. M-am aşezat lângă ea. Şi-a oprit privirea pe mine. Ştiam că aştept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spun, ce să fac. Repetasem cu Lavinia asemenea scene de multe ori, când jucam teatru. Dar nimic nu părea potrivit acum când eram chiar aici, cu Mămica. Să spun ceva melodramatic părea nătâng, ceva bana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curs la formula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iroase plăcut în noaptea asta. Mai ales ias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iasomia în nopţile de vară, a spus, apo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eam de vorbit – despre iasomie? Aşa părea. I-am strâns mâna tare şi i-am privit faţa îndelung, ca şi cum asta m-ar fi ajutat să mi-o amintesc mai bine. N-aveam puterea să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ergeţi acum, domnişoară. Am lăsat mâna mamei şi am coborât, m-am întors în grădină, târându-mi picioarele prin iarba udă până la gardul din spate. Scăriţa era tot acolo, deşi Lavinia şi cu mine nu ne mai întâlneam peste gard ca altădată. Am urcat până pe coama zidului. Scara familiei Waterhouse nu era proptită. M-am legănat o clipă, apoi am sărit, aterizând pe iarba udă şi mânjindu-mi rochia. Când mi-am recăpătat suflul, am traversat grădina, până la glasvandul care ducea direct în salonul 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tea în semicerc, aranjată parcă de un pictor. Ivy May zăcea pe şezlong, cu părul încadrându-i faţa, cu ochii închişi. Lavinia stătea la picioarele surorii ei, cu mâna sprijinită de marginea şezlongului. Doamna Waterhouse şedea într-un fotoliu, la căpătâiul lui Ivy May, ţinându-i mâna. Domnul Waterhouse se sprijinea de poliţa de deasupra căminului, acoperindu-şi ochii cu o mână. Simon, cu capul plecat, se ţinea lângă uşă. Doar privindu-i cum stăteau laolaltă şi totuşi fiecare singur în durerea lui, am ştiut că Ivy May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inima îmi fusese golită. Acum am simţit şi golul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la mine când am intrat. Lavinia a sărit în sus şi s-a aruncat în braţele mele, plângând. Peste umărul ei, am privit-o pe doamna Waterhouse. Era ca şi când m-aş fi văzut pe mine oglindită pe chipul ei. Ochii îi erau uscaţi, iar expresia era a cuiva care primise o lovitură din care n-avea să-ş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adresez e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Maude a fost o prezenţă în preajma mea, fie că era cu adevărat acolo, fie că nu. O dădeam deoparte şi totuşi e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găţăm de mâna ei şi nu voiam să-i dau drumul. Ea a fost cea care mi-a dat drumul. Şi când, în cele din urmă, mi-a dat drumul, am ştiut că sunt singură şi că a venit vrem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Jackson s-a dus şi a împuşcat calul alb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ăpam la gropi cu Taica al meu şi cu Joe, au venit poliţiştii şi m-au dus la interogatoriu. Taica nici măcar nu s-a arătat mirat. A dat doar din cap şi am ştiut ce gândea – că n-ar fi trebuit să mă amestec cu f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au pus tot felul de întrebări, ce-am făcut în ziua aia – nu numai cum am căutat-o pe Ivy May, sau cum am găsit-o, dar şi despre cal şi despre Kitty Coleman şi domnul Jackson. Mi s-au părut alăturea cu drumul şi afurisiţi, pe deasupra. Parcă voiau să-şi facă viaţa uşoară şi să-mi pună mie crim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ea că-s gata să mă învinuiască,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atât de prost să-i facă asta unei fete şi pe urmă s-o ducă acasă,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mirat să afli de ce-s în stare criminalii, a zis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ărbatul înalt cu ochelari de la marginea grajdului. Dar când a fost să povestesc cum am găsit-o pe Ivy May, nu le-am spus despre el. Ar fi fost mai uşor pentru mine dacă Ie spuneam. Adică să-i pun pe urm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dispăruse de mult. Împiedicaţii ăia n-aveau să-l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Într-o bună zi am să-l găsesc. Pentru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să mă întâlnesc cu domnişoara Coleman la mormântul familiei ei. Mă gândisem s-o rog să vină la mormântul lui Faraday, unde obişnuiam să ne întâlnim, eu şi mama ei. Insă a fost un gând prostesc, sentimental. Şi riscant, pe deasupra – s-ar fi putut ridica întrebări dacă eram văzuţi singuri în Sectorul disidenţilor, câtă vreme pe pajişte se putea crede că discutăm aranjamente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toată în negru, cu părul strâns sub o pălărie neagră de pai. N-o mai văzusem niciodată cu părul ridicat. Arăta mai mare cu câţiva ani. Ea nu-şi dă seama, însă începe să semene c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işoară Coleman, i-am spus pe când stăteam alături, lângă mormânt. Condoleanţe. A fost un şoc teribil pentru noi toţi. Dar mama dumneavoastră este acu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iute, cu ochii în pământ. La cimitir, le adresez adesea cuvinte de consolare celor îndoliaţi, însă de data asta am simţit sărăc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credea în viaţa de apoi, ştiţi asta. M-am întrebat ce semnal conţineau ultimele două cuvinte. Cât ştia despre relaţia mea intimă cu mama ei? Mi-era imposibil să-mi dau seama, întrucât expresia ei nu te lăsa să ghic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adus mesajul, Simon nu mi-a spus în ce chestiune doriţi să mă vedeţi, a spus ea. Presupun că e în legătură cu înmormântarea mamei mele, despre care credeam că aţi discutat totul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ieri. Era ceva ce doream să discut cu el, dar n-am făcut-o. M-am gândit că aş putea vorb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şi-a ridicat sprâncenele a mirare, îns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uşor s-o spun – nu ştiam să existe expresii consacrate sau eufemisme construite cu grijă, pentru a atenua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i-a spus că ar prefera să fie incinerată, iar nu înh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privit în sus, la urna familiei Coleman, studiind-o de parcă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s-a temut că ar putea fi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i spuneţi tatălui dumnea voastră ce v-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dumneavoastră, ieri? Am rămas tăcut un moment.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exprimat neoficial. Vreau să zic, n-a lăsat nimic scris şi nici nu i-a spus soţului. Ar fâ nepotrivit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şi-a strâ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ştie deja că ea dorea să fie incinerată. Se certau pe această temă. El consideră că trebuie să facem ceea ce ne impune societatea în privinţ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â de acord nici dacă ar şti că aceasta era dorinţa arzătoar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ceda în modul care i se pare a fâ cel mai potrivit. A pierdut-o şi acum că a redobândit-o, va voi să fie sigur că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oamenii cu morţii lor este de obicei o reflectare mai curând a propriei lor personalităţi decât a celor pe care i-au iubit, i-am răspuns. Credeţi că toate aceste urne, toţi aceşti îngeri reprezintă ceva pentru cei morţi? Doar un soţ total lipsit de egoism poate face exact ceea ce doreşte soţia sa, fără să amestece propriile sale gusturi şi dorinţe. Sau cele ale societăţii. Sperasem că tatăl dumneavoastră este exact acest gen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toate aceste monumente nu înseamnă nimic pentru cei morţi, atunci nimic din ceea ce facem noi nu înseamnă? Mi-a răspuns Maude cu o întrebare. Dacă lor nu le pasă, n-ar trebui să facem atunci ceea ce este important pentru noi? Noi suntem cei care rămânem, în fond. Adesea m-am gândit că locul acesta este de fapt pentru cei vii, nu pentru cei morţi. Proiectăm mormântul ca să ne amintească de cei morţi şi de ceea ce ne aducem amin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de pe mormântul familiei dumneavoastră o să vă amintească de mama, de ceea ce era şi c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mama mea n-are legătură cu urna, a recunoscut Maude. Dacă mama şi-ar alege singură mormântul, acesta ar avea pe el o statuie a doamnei Pankhurst şi sub numele ei ar scrie „Vo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dumneavoastră şi-ar alege sin gură mormântul, n-ar avea nici un monument pe el. Nici cuvinte. Doar un strat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a e moartă, nu? E moartă cu adevărat. N-o să-şi proiecteze e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remarcabilă. Puţine fete ca ea ar fi capabile să rostească aceste cuvint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e moartă, a continuat ea, cu siguranţă nu-i pasă ce se va întâmpla cu trupul ei. Nu va fi îngropată de vie, ştiţi asta. De păsat ne pasă nouă – tatălui meu în primul rând. El ne reprezintă pe toţi şi el este cel care trebuie să decidă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ea şi am alungat un păianjen de pe mormântul familiei Waterhouse. Ştiam că nu-i cinstit din partea mea să fac presiuni asupra ei. La urma urmei, era doar o fetiţă de treisprezece ani care-şi pierduse mama. Însă trebuia să insist, de dragul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ş ruga, i-am spus blând, este să-i amintiţi tatălui dumneavoastră ceea ce ştiţi -ceea ce deja ştie şi el – despre dorinţele mamei dumneavoastră. Fireşte, îi revine lui să hotărască apo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dat din cap şi s-a întor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 clipă ochii,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Nu-i puteam spune – ar fi fost o încălcare a îndatoririlor mele profesionale şi puteam să-mi pierd slujba dacă spuneam ceva. Dar voiam s-o pun cumv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dacă aţi vorbi cu tatăl dumneavoastr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urgentă. Poate mai urgentă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ă vorbesc astă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lecat în grabă pe aleea care duc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vreme, studiind mormântul familiei Coleman. Mi-era greu să mi-o imaginez pe Kitty înmormântată acolo. Urna aceea absurdă, îmi venea să mă sufo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KD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vadă în birou la mine, în timp ce verificam niş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vea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i-a spus cândva că vrea să fie incinerată şi cenuşa ei să fi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Pe manşeta cămăşii aveam o pat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spus foarte multe lucruri care nu s-au întâmplat. Odată, a zis că vrea patru copii. Vezi în jur vreo soră sau vreun frate? Uneori e o mare diferenţă între ceea ce gândim şi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Maude. Nu mai avem ce discuta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a cutremurat. Vorbisem mai aspru decât aş fi vrut. În zilele din urmă mi-e greu să-mi controlez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Tăticule, a şoptit ea. Mă gândeam doar la Mămica. Nu voiam să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ecăjit! Am zis, apăsând peniţa atât de tare pe hârtie că i-am rupt vârfu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eniţa pe jos. Maude s-a strecurat afară fără o vorbă. Cu cât se termină mai repede această săptămân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de la Jay’s, de pe Regent Street, 22 iun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rochie neagră de mătase de paramatta pentru mine – de purtat la înmormântare şi duminica; rochia mea veche de merinos e de toate zilele. Mai era o rochie de mătase, chiar mai frumoasă, cu crep de jur-împrejurul gâtului, însă era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hie neagră de bombazină pentru Mami. Arată aşa de ieftină şi lucioasă, că am încercat s-o conving să cumpere paramatta, dar a spus că n-avem bani şi că mai bine să port eu mătase, deoarece pentru mine cont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pon negru de bumbac pentru mine, 2 perechi pantalonaşi bordisiţi cu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ălărie neagră de fetru cu voaletă pentru mine. Am insistat să port voaletă – arăt atât de îngrozitor după ce plâng şi va trebui să-mi acopăr deseori nasul şi ochii roşii cu voaleta. Mami nu şi-a cumpărat pălărie, spunând că îşi va vopsi una dintre bonete. Cel puţin şi-a cumpărat câteva pene de struţ să şi-o împodobească, i. 2 perechi mănuşi negre de bumbac, pentru Mami şi pentru mine. Se închid cu 4 nasturi de agată neagră, foarte frumoşi. Mami alesese unele simple, fără nasturi, dar n-a observat când le-am schimbat. De asemenea, o pereche de mănuşi, o panglică de pălărie şi cravată neagră pentru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tiste tivite cu negru – 2 pentru Mami, 5 pentru mine. Voiam să iau mai multe, însă Mami nu m-a lăsat. Ea nu plânge deloc, dar am insistat să aibă totuşi câteva batiste, poate că totuşi se întâmpl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oli de scris cu chenar negr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ucăţi ferpare la comandă, cu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AY WATERHOUSE LA VÂRSTA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ulce, răpită prea curând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florească pe tărâm divin; în Ziua Judecăţii, mii de muritori îşi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ăit ca mine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l-am ales eu, pentru că Mami s-a simţit copleşită în magazin şi a trebuit să iasă afară, să ia puţin aer. Vânzătoarea mi-a spus că epitaful era conceput pentru bebeluşi, nu pentru cineva de vârsta lui Ivy May, însă eu cred că sună foarte frumos, mai ales expresia „Ca să-nflorească pe tărâm divin”, aşa că am insistat să rămâ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â putut să-mi petrec toată ziua la Jay’s -e atât de încurajator să te afli într-un magazin devotat în totalitate evenimentelor pe care le trăiesc cumpărătorii. Mami însă a refuzat să mai stăm şi a devenit chiar nerăbdătoare cu mine. Nu ştiu ce să mă fac cu ea – e foarte palidă, sărmana şi abia de scoate câte un cuvânt şi acela doar ca să-şi exprime opoziţia. Rămâne mult timp în camera ei, zăcând în pat de parcă ar fi bolnavă. Se arată rar când vin vizitatori, aşa că rămâne în sarcina mea să mă ocup de ei – să umplu ceştile cu ceai, s-o rog pe Elizabeth să mai aducă prăjituri şi biscuiţi. Astăzi au sosit atâţia veri că am rămas fără prăjiturele şi a trebuit s-o trimit pe Elizabeth la brutar să mai cumpere. Eu personal nu pot să mănânc nimic, doar câte o felie de cozonac cu stafide, recomandat de medicul Regelui pentru menţinerea to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trezesc lui Mami interesul pentru scrisorile de condoleanţe pe care le-am primit, dar mi se pare că nu le citeşte. A trebuit să le răspund eu, îngrijorată că dacă le las în seama mamei, ea va uita pur şi simplu de ele şi nu se cade să întârzi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lucrurile cele mai surprinzătoare despre Ivy May – ce angelică era, ce fiică desăvârşită şi sprijin pentru Mami, ce tragic pentru noi şi ce mult i se va simţi lipsa. Serios, uneori îmi vine să le răspund şi să-i întreb dacă nu cumva ei cred că eu sunt cea decedată. Totuşi, în loc de asta, mă asigur doar că semnătura mea este suficient de mare şi de citeaţă, ca să nu încapă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i-a spus la micul dejun că nu vrea să mă întorc la şcoală, că pot încheia trimestrul învăţând acasă. (Cu atât mai bine şi aşa n-am nici o dispoziţie să stau în clasă. Aş întrerupe, probabil, lecţiile, plângând în momente nepotrivite.) Şi că în trimestrul următor am să schimb şcoala, înscriindu-mă la Sainte Union, pe Highgate Road. Inima mi-a tresărit puţin, pentru că fetele de acolo au nişte uniforme foarte elegante. Am fost surprinsă, fireşte, deoarece şcoala este catolică, dar poate că n-ar fi trebuit să mă mire. Mami l-a rugat pe preotul de la Sf. losif, de pe Highgate, s-o viziteze aseară. Taţi n-a spus nici un cuvinţel. Dacă întoarcerea la catolicism înseamnă pentru ea o mângâiere, ce-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a fost foarte ocupat cu aranjamentele, lucru bun pentru el, cred. L-am ajutat cât am putut, căci Mami nu-i în stare. Când a venit antreprenorul de pompe funebre, eu am fost aceea care a ales rochia pentru Ivy May (rochia albă de bumbac cu mâneci bufante, care fusese a meaj şi florile (crini) şi pieptănătura (bucle larg” i şi o coroniţă împletită cu trandafiri albi). Taţi a răspuns la celelalte întrebări, în legătură cu sicriul şi caii şi tot restul. Tot el s-a întâlnit şi cu cei de la cimitir, cu vicarul ş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din urmă a reprezentat pentru mine un adevărat şoc, deoarece Taţi a adus acasă un poliţist să mă interogheze! A fost destul de amabil, dar mi-a pus atâtea întrebări în legătură cu acea îngrozitoare după-amiază din Hyde Park încât am început să mă încurc, nemaştiind exact momentul în care a dispărut Ivy May. M-am străduit să fiu tare, însă mă tem că am consumat toate batistele pe care tocmai le cumpărasem. Din fericire, Mami era sus, aşa că n-a trebuit să asculte toate amănuntele. Când s-a terminat interogatoriul. Taţi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 tot întrebat despre bărbaţii din mulţime. Mi-a pus întrebări chiar şi despre Simon, de parcă Simon ar fi o persoană asupra căreia poţi avea bănuieli! Aici l-am lămurit pe deplin. Şi i-am povestit despre bărbaţii care ne-au fugărit, pe mine şi pe Maude, la demonstraţie şi despre cât eram noi d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despre bărbatul care mi-a pus mâna pe fund. Ştiam că ar fi trebuit, că era exact amănuntul pe care-l căuta. Însă m-am jenat. Şi nu puteam suporta gândul că acel bărbat o atacase pe sora mea. A-i povesti poliţistului despre el era ca şi cum aş fi admis că el o atacase. Voiam s-o apăr de el pe Ivy May, cel puţin în gândul meu, dacă altfel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omenit despre ce s-a întâmplat de fapt cu Ivy May. Dar pot să-mi dau singură seama. Nu sunt idioată. Am văzut urmele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tăteam la fereastră, când am văzut-o pe Maude la fereastra ei. Ne-am făcut semne, dar mi se părea totul atât de straniu. După o clipă, m-am tras înapoi de la fereastră. Nu ni se permite să ne vizităm, pentru că în doliu nu se cade să faci vizite. În plus, nu cred că vederea lui Maude mi-ar aduce vreo mângâiere acum – nu mă pot gândi decât la felul în care ne-a abandonat mama ei în acea mulţime uriaşă şi la mâna asudată a lui Ivy May alunecând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meu şi am privit pătuţul alb al lui Ivy May din colţul camerei. Niciodată n-o să mai stăm culcate în paturile noastre noaptea, şoptindu-ne tot felul de poveşti, de fapt, eu povestind şi ea ascultând. Acum sunt singură-singurică. M-a durut atât de mult priveliştea acelui pat încât am coborât pe loc şi l-am rugat pe Taţi să-l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RTRUDE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copleşită de vinovăţia mea încât nu mă pot da jos din pat. A venit preotul, a venit şi doctorul. Niciunul din ei nu mi-a putut schimba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nu i-am spus nici lui Albert, că m-am prefăcut că mi-am scrântit glezna. Albert, fie binecuvântat, a crezut că e adevărat. Dacă nu m-aş fi prefăcut, dacă aş fi dus eu fetele la marş sau, de fapt, dacă i-aş fi ţinut piept lui Livy şi n-aş fi lăsat-o să se ducă, Ivy May ar fi stat acum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ucis fiica, cu propria mea prostie şi dacă ea nu este aici, nici eu nu vreau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i dau preavizul acelei servitoare impertinente. Îmi pare rău să recunosc că, într-o casă îndoliată, ceva mi-a produs satisfacţie, însă aşa a fost. Fireşte, s-a văitat frângându-şi mâinile, însă scenele ei dramatice n-au nici un efect asupra mea. Ba, ca să fâu sinceră, m-au întărit în convingerea mea că făcusem ceea ce trebuia –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avut îndrăzneala să vorbească despr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facă? I-a dat ea înain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va face ceea ce a făcut şi până acum. Voi avea eu grijă de ea. Am venit în casă şi am să rămân atâta timp cât va fi nevoie de mine. Dar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ăr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oncediat acum doi ani, i-am reamintit, din motive pe care sunt sigură că ţi le aminteşti. Nora mea n-ar fi trebuit să te reangajeze. Fă-ţi bagajele şi pleacă. Ţi se va trimite ultim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oma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hipui, am mârâit, că am să dau recomandare unei fe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să obţin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r fi trebuit să te gândeşti când te-ai culcat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în fugă din cameră. Spre surprinderea mea, câteva minute mai târziu a apărut doamna Baker, rugându-mă s-o păstrez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păstra o fată cu asemenea moravuri uşoare? I-am replicat. Credeţ’ mă, o să-i fie mult mai bine dacă stă acasă şi-şi îngrijeşte copilul, bietu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o să-l hrănească,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âul lui Jenny e vorba, doamnă, mi-a răspuns doamna Baker. De dragul domnişoarei Maude vă rog eu s-o păstraţi pe Jenny. Biata fată abia şi-a pierdut mama. Mi-e greu s-o văd pierzând şi alţi oameni din jurul ei. Jenny e aici de când domnişoara Maude era doar un bebeluş. E ca o rud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nu e nici un fel de rudă pentru Maude! I-am replicat atât de furioasă, că a trebuit să fac un efort ca să nu strig. Cum îndrăzniţi s-o comparaţi cu familia Coleman! Şi Maude n-are nevoie de ea. Mă 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aug că, pierzând o mamă, a dobândit o bunică. Gândindu-mă mai bine îns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lecat Jenny. Maude n-a suflat un cuvânt, cu toate că a rămas pe hol, albă la faţă, privind-o 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binele ei şi al lui Richard, am mai luat o hotărâre. Deja în dimineaţa de după decesul lui Kitty începuseră să sosească florile ~ aranjamente elegante de crini, irişi, albăstrele, trandafiri albi, toate în buchete legate cu panglici purpurii, verzi şi albe. Pe cărţile de vizită se puteau citi lucruri de genul „Tovarăşei noastre căzute” şi „Speranţa e puternică – atât în Ceruri, cât şi pe Pământ”, sau „Ea s-a dăruit Cauzei”. Iar acel telefon infernal suna atât de mult încât a trebuit să chem un om să-l deconecteze. Apoi, au început să vină la uşă sufragetele să afle informaţii despre înmormântare, până când a trebuit să-i cer fetei pe care o angajasem în locul lui Jenny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a fie tarat dm no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strada pe jos, cărându-mi valiza, a venit în fugă după mine. Deja nu mai plângeam. Eram prea speriată de ce urma să se aleagă de mine ca să mai pot plânge. Ea n-a zis nimic, doar m-a prins în braţe şi m-a ţinu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acă nimic. Ce-ar putea să facă o fată de treisprezece ani când are o asemenea bunică? Mă doare inima că nu-mi pot ţine promisiunea faţă de măicuţa ei, s-o apăr de vrăjitoarea aia, dar n-am nici o putere în faţa unei fiinţe ca ea. Coniţa ar fi trebuit să ştie. Şi nici să-i apăr taina să n-o afle bărbaţii, nu pot. Asta acum stă numai în puterea lui Dumnezeu sau, mai precis, în puterea domnişoarei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mi bat capul cu astea acum -am eu grijile mele, mă întreb din ce-o să trăim, eu cu maică-mea şi cu băiatul, când nu mai am nici o leafa şi nici recomandare. N-am timp de lacrimi. Am în valiză ce-a mai rămas din argintăria coniţei, dar nici asta n-o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e ruşine pentru fiica mea. Ştiu că zilele acestea a trecut prin momente grele, ca noi toţi; chiar mă întrebam dacă va rezista la atâta tensiune. Dar aş fi vrut ca Livy şi Maude să nu-şi fi spus una alteia în public lucruri atât de îngrozitoare şi asta chiar lângă mormântul lui Ivy May – sărmana mea Ivy May, pe care n-am putut s-o apăr în faţa ticăloşiei bărbaţilor. Mă bucur măcar că Trudy era atunci cu o soră care-i spunea cuvinte de alinare şi nu le-a auzit – ar fi fost îngrozită să se trezească subiect de dispută. La început a fost vorba de rochia Iui Maude. Nu mă pricep eu prea bine la astfel de lucruri, însă purta o rochie de mătase foarte frumoasă pentru care Livy era clar că o invidia. Livy a zis ceva despre rochie, cum că ar fi ostentativă pentru o fată de treisprezece ani. Atunci Maude a replicat; – Lavinia, nici măcar nu poţi rosti ca lumea cuvântul, darmite să-i înţelegi semnificaţia. Prin definiţie, rochiile de doliu nu sunt os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 pentru că Maude se exprimă de obicei delicat. Dar, la urma urmei, tocmai şi-a pierdut mama. Iar Livy a fost şocată -şi lividă, regret că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ca să ştiu că n-ar trebui să porţi o pălărie cu calotă scurtă şi boruri drepte la rochia aceea. Şi nici n-ar trebui să porţi părul ridicat sub o asemenea pălărie – arată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atârnă şuviţe la spate. Părul tău nu e des ca al meu, ca să poţi purta o coafură mo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obabil că nu am o mamă căreia să-i pot cere sfatul, i-a răspuns Maude. Nici soră nu am. Acum nu mai am nici măcar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soră! Sau ai uitat? Pe chipul lui Maude se citea ruşinea de a-i fi scăpat acele cuvinte şi dacă Livy ar fi lăsat-o să-şi ceară scuze, aşa cum se pregătea să facă, disputa lor s-ar fi putut stinge pe loc. Dar nu, bineînţeles că Livy nu s-a putut abţine. Trebuia să aibă e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ine te gândeşti. Ai avut măcar un gând pentru sărmana Mami, care a pierdut o fiică? Există o durere mai mare decât pierd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amei, poate, a răspuns Maud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raţii erau atât de respingătoare, încât, în cele din urmă, a trebuit să intervin, dorind s-o fi făcut mai devreme. (Adesea doresc asta, atunci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vrei s-o însoţeşti pe mama ta la trăsură? I-am spus, adresându-i în acelaşi timp lui Maude o privire care speram că exprim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de câte ori trebuie să-ţi amintesc: numele meu este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i-a întors spatele lui Maude şi s-a îndreptat spre mama ei. Mă pregăteam să spun ceva – nu prea ştiam ce anume – dar, înainte să deschid gura, Maude s-a strecurat printre noi şi a luat-o la fugă pe alee, dispărând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n-am putut să dorm şi am coborât la parter cu lumânarea să caut Cassell’s şi The Queen. Niciodată nu mă mai uitasem în manuale pentru femei. Din fericire, am prea puţin de-a face cu îndeletnicirile casnice. Dar, în cele din urmă, am găsit ce căutam: în ambele de limp/ur»„ ‘„ ’ „«„ ^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mândouă rărt, i „j la paginile respectiva ‘ f’^’^^ P «™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 tremurat. Niciodată nu fusesem atât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supărau cuvintele oribile pe care le spusesem chiar eu. Lavinia a scos din mine tot ce e mai rău şi asta e mult mai greu de suportat decât remarcele ei. Am învăţat să mă aştept de la ea să spună lucruri prosteşti şi idioate şi în general am reuşit să nu mă cobor la nivelul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delung lângă îngerul adormit. Nu ştiam încotro fugeam până am ajuns acolo. Şi acolo m-a găsit. Cred că ştiam c-o să raă găsească. S-a aşezat la marginea lespezii de marmură, dar nu m-a privit şi n-a spus nimic. Aşa 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la cerul albastru strălucitor Era o zi neruşinat de însorită pentru o înmormântare, de parcă Dumnezeu îşi bătea joc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Lavinia, am spus, lovind cu piciorul o viţă de măzăriche crescută la baza soclului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parcă ar vorbi Livy.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nu eşti Livy, a adăugat el.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ude, a zis,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iocănit lesped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păm mormântul măicuţei tale. Nu mi-a venit nimic în minte să-i răspund. Am scos doar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l săpăm. În sol nisipos, pentru o înmormântare care are loc poimâine? Ar trebui să-l săpăm mâine după-masă. Altfel s-ar putea surpa, dacă stă aşa o zi în plus. Şi-aşa e destul de primejdios. Proptelele nu ajută totdeauna în nisip. Şi mormântul lui Ivy May aşa de aproape. Nu-mi place să sap două gropi atât de apropiate în acelaşi timp – pământul nu se ţine prea bine pe partea aia. Da’ se vede că nu-i de a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să săpaţi mormântul pentru Mămica acum, în loc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Ne-a zis azi-dimineaţă. Taica al meu a încercat să se împotrivească, da’ el a zis doar atât, că să-i dăm bătaie imediat ce se termină înmormântarea lui Ivy May. A zis că îşi asum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Simon să continue. Puteam să văd după expresia lui că în cele din urmă avea să-mi spună ceva, dând drumul ideii pas cu pas, când i se va părea 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uitat puţin în jur. Din harta de lucru de pe registru nu mi-am putut da seama. Pe urmă, am auzit că a fost reţinută capela de aici pentru mâine dimineaţă. Acum, eu ştiu că pentru celelalte morminte săpate pentru mâine toate sicriele vin din afară. Nu se arată pentru care dintre ele e capela.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ntru Mămica se oficiază Ia Sf. Ana, vineri după masă. Mi-a spus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mă, unu’ dintre băieţii figuranţi la înmor mântarea Iui Ivy May tocmai mi-a spus că se face o înmormântare la capela de aici mâine, a con tinuat Simon de parcă nu m-ar fi auzit. Trebuie să fie mama ta. Asta e singurul mormânt gata, în care nu int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 mă durea să-l aud vorbind aşa despre Mămica, însă nu voiam să vadă cât de tare m-au tulbura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Am. Să încerc să aflu de la Tăticu dacă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at din cap, spunând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Simon ştia că domnul Jackson mă abordase în legătură cu incinerarea – părea că află totul. Dar chiar dacă ştia, nu spunea. La mormântul lui Ivy May, domnul Jackson mi-a prins privirea şi, la întrebarea lui nerostită, am dat din cap că nu. Oricum, trebuie să-şi fi dat deja seama că Tăticu spusese nu – altfel l-am f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să altceva pe Simon, privindu-l fix în ochi. Ceva ce eram sigură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vy May în ziua aceea? Nimeni n-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foit pe lespede. Multă vreme n-a scos un cuvânt şi mă gândeam dacă trebuie să repet întrebarea. Apoi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atât de dur, încât aproape că am simţit presiunea pe propriul meu gât. Abia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at din cap şi am citit pe faţa lui că nu trebuia să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ăicuţa ta, a zis apoi, fără veste. S-a aplecat peste lespede, m-a sărutat în fugă pe obraz, apoi a sărit de pe mormânt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dat peste Bunica în holul din faţă. Cerceta un buchet de flori care tocmai sosise – crini legaţi cu panglici verzi, albe, purpur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te! Bombănea ea. Mai bine că., s-a oprit când m-a văzut. Te-ai întors deja de la masa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că la familia Waterhouse, 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unci te conduc eu acolo. Să prezinţi condoleanţe. Mama acelei sărmane copile e neagră de supărare. O moarte atât de îngrozitoare, îngrozitoare. Sper să-l prindă pe bărba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m minţit. Doar că. Trebuie să vorbesc mai întâi cu doamna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scări, ca să nu fiu nevoită să-i spun de ce nu mergeam la masa de pomenire. Pur şi simplu nu puteam suporta să văd chipul doamnei Waterhouse, din care parcă se scursese toată viaţa. Nu-mi puteam imagina ce însemna să pierzi un copil şi încă într-un fel atât de îngrozitor şi misterios. Puteam doar să fac o comparaţie cu ceea ce simţeam eu, care îmi pierdusem mama: un gol dureros şi o lipsă de siguranţă după ce dispăruse din viaţa mea unul dintre lucrurile pe care le socotisem veşnice. Mămica, e adevărat, fusese absentă sau îndepărtată în ultimii ani, dar cel puţin era în viaţă. Era ca şi cum Mămica mă apărase de un foc şi apoi, brusc, îmi fusese luată, ca să simt pe obraji fierbinţeal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oamna Waterhouse trebuie să fie pur şi simplu un sentiment de groază pe care nici nu mă pricep să-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sentiment mai dureros decât celălalt, cum părea să-mi sugereze Lavinia? Nu ştiam. Tot ce ştiam era că nu puteam vedea privirea fără viaţă a doamnei Waterhouse fără să simt cum se cască un abis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la masa de pomenire de la familia Waterhouse, am coborât s-o întreb pe doamna Baker despre cea pe care trebuia s-o pregătim noi înşine. Întrucât ea pregătea masa, dintre toţi ea era aceea care trebuia să ştie cel mai bine dacă intervenise o schimbare în aranjamente. Amesteca pe foc o oală cu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Mrude, m-a întâmpinat ea. Ar trebui să mâncaţi, de câteva zile nici nu v-aţi atin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Voiam să vă întreb dacă va fi totul gata pentru vineri. Bunica m-a trimis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s-a uitat ciu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bunica dumneavoastră. În două ore nu s-a schimbat nimic. Piftia de văcuţă se va închega peste noapte, şunca urmează să fie livrată în după-amiaza asta. Ar trebui să fie totul gata până la sfârşitul zilei. Doamna Coleman mi-a cerut să am totul gata devreme, ca să pot s-o ajut cu altele mâine – nu e prea mulţumită cu angajata temporară. Nu că aş fi dispusă să fac totul singură. N-am să muncesc pe brânci,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furioasă spre oală. Ştiam că-i lipseşte Jenny, deşi n-ar fi sp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mormântarea va avea loc vineri, era limpede. Dacă Tăticu ar fi schimbat ziua, atunci nu ştia nimeni în afară de el şi, probabil, de Bunica. Nu mă vedeam în stare să-i întreb, nici pe el, nici pe ea şi ştiam că oricum nu mi-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 doua zi dimineaţa la micul dejun, Tăticu şi Bunica stăteau amândoi la masă, îmbrăcaţi în cele mai bune haine de doliu, cu ceştile de cafea neatinse în faţă. Aveau priviri ciudate, însă nu mi-au zis decât „Bună dimineaţa, Maude”, în timp ce mă aşezam în faţa unui bol de porridge întărit. Am încercat să mănânc, dar nu puteam să înghit, aşa că învârteam doar lingura în po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lopoţelul de la uşă. Tăticu şi Bunica au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i-a spus Bunica femeii angajate cu ziua, care-şi făcea de lucru pe lângă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ebător spre Tăticu, însă el mi-a ocolit privirea, rămânând cu ochii în ziar, cu toate că mă îndoiesc că cit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şoptite în holul de la intrare, apoi paşi grei urcând scările şi scârţâituri. Curând, paşii au răsunat deasupra capului, în camera lui Mămica şi atunci am ştiut că Simon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 asta, Tăticule? Continua să nu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ânca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De ce-ai schimbat ziu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pune-ţi rochia cea nouă, Maude, mi-a spus Bunic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ce aţi făcut asta.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ci un drept! A tunat tatăl meu, izbind cu mâna în masă de-a sărit cafeaua din amândouă ceştile. Să nu te mai aud niciodată spunând aşa ceva. Eşti fiica mea şi ai să faci ce spun eu! Acum mergi şi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el de autoritate în casa mea? Nu mă mai ascultă nimeni? Influenţa ei e atât de puternică, încât nici fiica mea nu mai vrea să facă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e pe scaun. Tăticu s-a întins şi a dat de podea cu bolul de porridge care s-a spart la picioarele servitoare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a avertizat Bunica, întorcând apoi spre mine o faţă mai ridată decât de obicei, de parcă nu dormise bine. Înmormântarea mamei tale va avea loc în această dimineaţă. Am considerat că e cel mai bine să avem o ceremonie restrânsă, ca să nu fie confiscată de elementele negative. Hai, mergi sus acum şi pune-ţi rochi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am să discut cu doamna Baker. Trebuie să soseas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e deturnata ceremonia de către sufragete, a izbucnit Tăticu. Ai văzut ce s-a întâmplat când a fost eliberată din închisoare -totul s-a transformat într-o sărbătorire a victoriei. Să mă ia dracu’ dacă am de gând să le las să facă din ea o martiră. Tovarăşă căzută, aşa-i spun ele. Iadul să le înghit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loc pe scaun, cu o expresie atât de îndurerată încât aproape că-i puteam ierta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face nimic, aşa că am fugit sus. Când am trecut pe lângă camera lui Mămica, pe care o ocolisem toată săptămâna, lăsând în seama Bunicii tot ce era de făcut acolo, am auzit bătăi de ciocan. Închideau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în camera mea. Apoi mi-a venit în minte că un lucru tot puteam face. Am găsit hârtie şi peniţă şi am mâzgălit un bileţel, oprindu-mă o clipă, ca să-mi amintesc adresa pe care o văzusem atât de des tipărită în paginile de corespondenţă cu cititorii din ziarul local. Apoi, apucând în grabă pălăria şi mănuşile, am dat fuga jos din nou, trecând pe lângă feţele surprinse ale tatei şi bunicii, în holul din faţă şi zburâ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stătea în picioare lângă masă, cu braţele încrucişate, fulgerând cu privirea imensitatea felurilor de mâncare aranjate pe masă, în mijlocul cărora trona o şuncă uriaşă în aspi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ker, am şoptit, dacă aţi iubit-o vreodată pe mama mea, vă rog, găsiţi pe cineva să ducă imediat acest bilet. Vă rog, de dragul ei. Cât de repede puteţi, altfel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s-a uitat la adresă, apoi, fără un cuvânt, a alergat la uşa din spate şi a deschis-o cu o smucitură. Pe când mă urcam în trăsură cu Tăticu şi Bunica, am văzut-o oprind un băiat pe stradă şi dându-i bileţelul. Nu ştiu ce i-a spus, dar l-a făcut să alerge de parcă voia să-şi prindă pălăria fu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cu găleata. Antreprenorul de pompe funebre aşternuse paie în faţa casei noastre, ca să nu se audă copitele cailor, dar nu era nevoie şi aşa ploaia acoperea toate sunetele. Câţiva vecini văzuseră cortegiul de trăsuri şi stăteau pe la uşi, dar majoritatea se aşteptau la asta abia mâine. Nimeni nu vorbea în trăsură. Eu mă uitam pe fereastră la casele care se perindau prin faţa noastră, apoi la zidul lung de cărămidă şi fier care despărţea mormintele de stradă. Trăsura din faţa noastră, cu pereţi de sticlă, cea în care se afla sicriul, era toată stropită de ploaie. Pe tot drumul, oamenii îşi scoteau o clipă pălăria la 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domnul Jackson a venit până la trăsură cu o umbrelă mare şi ne-a ajutat să coborâm, întâi pe Bunica, apoi pe mine. M-a salutat scurt din cap şi eu am reuşit să-i răspund la fel. Apoi, ne-a condus prin poartă spre intrarea capelei, unde ne aştepta Tanti Sarah. Era mai mare cu doisprezece ani decât Mămica şi locuia în Lincolnshire. Nu fuseseră prea apropiate. M-a atins pe obraz, iar lui Tăticu i-a strâns mâna. Apoi am intrat toţi în capelă,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în strana din faţă, între Tăticu şi Tanti Sarah, iar Bunica lângă Tăticu. La început am fost numai noi patru şi vicarul de la Sf. Ana, care a condus ceremonia. Dar când am început primul imn, am auzit voci în spatele meu care ni s-au alăturat, cântând „Mai aproape de Tine, Doamne” şi când am întors capul i-am văzut în spate pe domnul Jackson şi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erminasem al doilea imn, „Fii cu mine” (pe care, fireşte, Mămica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zgomot. La intrare stătea Caroliiţe Black, răsuflând greu, cu pălăria strâmbă, cu părul alunecându-i de sub ea. Tăticu a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Black s-a aşezat pe un scaun la mijlocul capelei şi mi-a prins privirea. Am salutat-o din cap. Când mi-am întors iar privirea în faţă, l-am simţit pe Tăticu furios lângă mine, am zâmbit uşor şi mi-am înălţat bărbia, aşa cum făcea Mămica atunci când îl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âi, am zis în gând. Tu însuţi să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a terminat – după ce sicriul a fost dus în cimitir şi aşezat în mormântul cu urna gigantică spânzurând deasupra; după ce Simon şi tatăl său au început să umple mormântul, muncind fără şovăire în ploaia torenţială; după ce m-am îndepărtat de mama mea pentru a începe drumul de întoarcere spre casă – Caroline Black a venit şi m-a luat de mână. Atunci, în sfârşi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isipa aceea de mâncare era crimă curată. Nici măcar nu s-a scuzat – mi-a spus doar că planurile se schimbaseră şi că la masa de pomenire vor fi doar patru. Iar eu care pregătisem mâncare pen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â fost domnişoara Maude, aproape că mi-aş fâ dat demisia pe loc. într-o săptămână şi-a pierdut mama, a pierdut-o pe Jenny şi – din câte mi-a spus femeia angajată cu ziua la familia Waterhouse – şi-a pierdut cea mai bună prietenă. Nu mai lipseşte decât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zi n-am să-i spun lui Maude niciodată. Probabil că n-am să spun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Kitty Coleman, Taica al meu, cu Joe şi cu mine, începem să umplem mormântul. Pământu-i nisipos, e greu de împins prea mult deodată cu lopata, chiar pe ploaie. Lutul trebuie tăiat mai mult cu sapa, dar se ţine şi poţi să-l mânuieşti mai uşor decât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avut multă grijă cu mormântul ăsta, fiindcă e aşa de aproape de mormântul lui Ivy May. E adânc de douăşpe picioare, ca să încapă în el Maude şi Taica al ei şi Bunica, atunci când le-o veni vremea. Am pus mai multe proptele ca să ne asigurăm că lemnul e cât mai bine înţepenit şi ţine nisipul. Dacă nu umbli cum trebuie cu el, nisipul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 o vreme nisipul în mormânt cu lopeţile şi mormântul e pe jumătate plin. Toarnă cu găleata şi suntem uzi până la piele. Pe urmă, cade înăuntru pălăria lui Tai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 scot eu, îi zic lui Tai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 băiete. Eu o scot, spune şi sare înăuntru, de parcă-i un băietan. Aterizează direct pe pălărie şi începe să râdă. Direct la ţintă, zice. Îmi eşti dator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unde ai să capeţi o bere? Râd eu. O să trebuiască să umbli cam mul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âşmă prin preajmă care serveşte gropari e Ducele de St Albans, unde se termină Swain’s Lane şi nici ăştia nu l-ar primi pe Taica al meu, fi’ncă o dată s-a îmbătat aşa de tare că a-ncercat s-o pupe pe proprietăreasă, după care a fărâma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de un trosnet şi proptelele de pe latura din dreptul mormântului lui Ivy May cedează. Se întâmplă aşa când se mişcă terenul din jur. înainte ca Taica al meu să poată face altceva decât să se ferească de lemnul care zboară, partea aia de mormânt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trebui să se petreacă repede, însă mie nu mi se pare aşa. Parcă am o grămadă de timp să-l văd pe Taica uitându-se în sus, ca şi cum tocmai a auzit un tunet deasupra capului şi aşteaptă să vadă fulgerul. Mi se pare că-l aud zicând „Au”. Pe urmă, pământul năvăleşte peste el, îngro-pându-l până la brâu. Parcă urmează un mic răgaz, însă nu poate fi lung, fi’ncă nici Joe, nici eu n-am apucat să ne clintim, să spunem o vorbă sau măcar să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îmi prinde privirea o clipă şi pare că-mi zâmbeşte. Apoi, un morman de pământ se prăbuşeşte şi-l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 groapă! Zbier cât pot de tare prin ploaie. Om în groapă! Astea-s cuvintele pe care nimeni nu vrea să le-aud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pat încă se mişcă, de parc-ar fi viu, dar eu nu-l pot vedea pe Taica. De parcă nici n-ar fi aici. Joe şi cu mine ne învârtim în jurul gropii, încercând să oprim pământul să se mai clintească. Groapa e acum plină pe trei sferturi. Ne trebuie o scândură mare sau o scară s-o punem de-a curmezişul gropii, s-avem ceva stabil de pe care să putem lucra, însă nu-i nimic în preajmă. Avusesem o scară, dar o împrumuta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de aşteptat când e un om îngropat aşa. Dacă n-are aer, moare în câteva minute. Sar în groapă, cu toate că n-ar trebui, aterizând în patru labe în noroi, ca o mâţă. Mă uit şi m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până când văd lucrul despre care mp-nvăţase Taica al meu. Ii văd degetul ieşind afară din pământ, doar vârful, mişcându-se. Şi-a amintit să-şi ţină o mână în sus. Încep să scormonesc cu mâinile în jurul degetului. Nu îndrăznesc să umblu cu lopata. Sap atât de tare de-mi intră nisipul sub unghii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Taică, zic în timp ce sap. Acuş te scoatem. Îţi văd degetele. Te scoatem n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poate auzi, dar dacă poate, o să-l fac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 şi scurm, încercând să-i găsesc faţa, sperând că şi-a acoperit-o cu cealaltă mână. Nu-i timp deloc, nici măcar să mă uit în sus. Şi chiar dacă m-aş uita, ştiu că l-aş vedea pe Joe stând pe buza mormântului, privind în jos la mine, cu braţele pe lângă trup. E un bărbat voinic, poate săpa ore întregi fără să se oprească, însă cu gânditul stă prost. Nu-i în stare să facă o treabă delicată. Mai bine să ste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cepe să numeri, îi spun, continuând să scurm cu degetele în nisip. Începe de la zece şi numă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sap deja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ace Joe. Unşpe. Do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 la două sute şi n-am găsit faţa lui Taica,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ş’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şi dou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va deasupra capului şi mă uit în sus. Acu’i o scară de-a curmezişul gropii. Dacă mai cade pământ, pot să mă întind şi să mă prind de fustei, să nu mă năpădească ţărâna. Pe urmă, cineva sare jos, în mormânt, lângă mine. E domnul Jackson. Se întinde cu braţele desfăcute şi îmbrăţişează mormanul de pământ pe care l-am scurmat. Nu-l credeam atât de puternic, însă el trage de-o parte mormanul, să-mi facă loc. Face taman ce trebuie, fără să fie nevo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şi şapte’ş’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degetele de ceva. E cealaltă mână a lui Taica. Scurm în jurul mâinii şi dau de cap, p’ormă scurm în jurul lui şi îi ridic mâna, ca să-i eliberez gura şi nasul. Ochii îi sunt închişi. E alb la faţă. Îmi lipesc urechea de nasul lui, însă nu simt nici o răsuflare gâdil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ă domnul Jackson mă dă deoparte şi-şi lipeşte gura de gura lui Taica, de parcă l-ar pupa. Suflă în gura lui de câteva ori şi dup-aia văd pieptul lui Taica al meu mişcându-se în sus şi în jos. Mă uit în sus. În jurul mormântului, tăcuţi şi nemişcaţi, stau bărbaţi în cerc – alţi gropari, grădinari, zidari, până şi gunoieri. Vestea s-a-mprăştiat cu iuţeală şi-au dat fuga cu toţii. Şi-au dat şepcile jos, chiar dacă toarnă cu găleata şi se uit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ă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ouă’ş’şase, două sute două’ş’şapte, două sute două’ş’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opreşti din numărat, Joe, zic, ştergându-mi faţa. Taica al me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eşte. Toţi bărbaţii se mişcă, mutându-se de pe un picior pe altul, tuşind, vorbind încet – făcând tot ce s-au abţinut să facă atâta vreme cât au aşteptat. Unora nu le place Taica al meu, că-i beţiv, dar niciunul nu vrea să vadă un om prins aşa, în fundul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lopată, Joe, strigă domnul Jackson. Mai ave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aflat niciodată într-un mormânt împreună cu domnul Jackson. Nu-i aşa de priceput la lopată ca mine sau ca alţi gropari, dar insistă să rămână acolo cu mine până-l scoatem afară pe Taica. Şi nu le spune celorlalţi să se întoarcă la treaba lor. Ştie că toţi vor să vadă cum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lucrez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până-l dezgropăm pe Taica. Trebuie să săpăm cu grijă, să nu-l rănim. O vreme, ţine ochii închişi, de parcă doarme, pe urmă îi deschide. Încep să-i vorbesc în timp ce sap, ca să nu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m afară, Taică, zic. Proptelele au cedat cu tine în mormânt. Da’ tu ţi-ai acoperit faţa, aşa cum m-ai învăţat pe mine şi acuma totul e în regulă. O să te scoatem afa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numa’ se uită în sus, la cer şi ploaia cade grăbită şi-i spală faţa. Parcă nici n-o bagă în seamă. Încep să mă tem, da’ nu zic nimic, să nu-i sper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c, ca să-l fac şi pe el să spună ceva, uite, a venit domnul Jackson să m-ajute să sap. Fac rămăşag că nu te-ai fâ gândit să-l vezi pe administrator săpând ca să te scoa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meu tot nu zice nimic. I se întoarce culoarea în obraji, dar din ochii lui tot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datorez berea aia. Taică, fac eu disperat. Mi se pare că mulţi o să-ţi facă cinste azi. Mă prind că o să te primească înapoi la Ducele de St Albans. S-ar putea ca proprietăreasa să te lase chiar s-o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ace, băiete, spune foarte blând domnul Jackson. A trecut printr-o mare încercare. S-ar putea să treacă ceva timp până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ă lucrăm fără să vorbim. Când, în cele din urmă. Taica al meu e dezgropat cu totul, domnul Jackson îl cercetează să n-aibă oase rupte. Pe urmă, îl ia pe Taica al meu în braţe şi i-l dă sus, lui Joe. Joe îl pune într-o căruţă care se foloseşte la căratul pietrelor şi doi bărbaţi împing căruţa la vale, spre poartă. Domnul Jackson şi cu mine ieşim din mormânt, amândoi plini de noroi din cap până în picioare şi domnul Jackson se ia după căruţă. Eu rămân acolo, neştiind ce să fac -mormântul nu e acoperit şi e sarcina noastră s-o facem. Apoi, însă, alţi doi gropari vin şi pun mâna pe lopeţi, fără să spună nimic. Împreună cu Joe, se apucă să umpl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domnul Jackson şi după căruţă, pe alee. Când îl ajung, aş vrea să-i spun ceva, să-i mulţumesc. Ceva care să facă o legătură între noi, ca să nu fiu doar un simplu gropar. Am fost aproape de el în mormântul lui Kitty Coleman şi vreau să-i aduc aminte de asta. Aşa că îi spun lucrul pe care îl ştiu despre el şi despre ea, ca să-şi aducă ammte ce ne leagă şi să ştie cât îi sunt de recunoscător că l-a salvat pe Tai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opil, domnule, zic. Cred că şi ei i-a părut rău. După aia s-a schimbat cu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au seama că nu ştia. Dar e prea târziu să-mi iau vorbele înapoi. Aşa 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m-am gândit când am auzit clopotele sunând a fost că ar putea-o tulbura pe Mami în starea delicată în care se află. Dar, la urma urmei, Mami n-a fost niciodată atât de ataşată de acest Rege cum a fost de mama lui. Fireşte, moartea lui este foarte tristă şi chiar o compătimesc pe sărmana Regină Alexandra, dar e altfel decât atunci când a murit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larg, să mă aplec în afară. Ar fi trebuit să fie ploaie sau ceaţă sau burniţă dar, bineînţeles, nimic din toate astea. Era o dimineaţă frumoasă de mai, însorită şi blândă. Vremea nu face niciodată c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păreau să se audă de pretutindeni. Vuietul lor era atât de jalnic încât mi-am făcut cruce. Apoi am îngheţat. Peste drum, Maude îşi deschisese şi ea fereastra şi se apleca în afară, în cămaşa ei albă de noapte. S-a uitat fix la mine şi pe urmă a părut că-mi zâmbeşte. Era gata să mă trag înapoi de la fereastră, însă ar fi fost un gest foarte nepoliticos, deoarece mă văzuse deja. Aşa că am rămas pe loc şi am fost chiar mândră de mine – am salutat-o din cap. Mi-a întors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orbit de aproape doi ani – de la înmormântarea lui Ivy May. Mi-a fost surprinzător de uşor s-o evit. Nu mai mergem la aceeaşi şcoală, iar dacă treceam pe lângă ea pe stradă, pur şi simplu întorceam capul, făcându-mă că n-o văd. Uneori, la cimitir, când mă duceam la mormântul lui Ivy May, o vedeam pe Maude la mormântul mamei ei, iar apoi mă îndepărtam tiptil şi mă plimbam puţin până când ple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ne-am trezit faţă în faţă pe stradă. Asta a fost acum mai bine de un an. Eu eram cu Mami, ea cu bunica ei, aşa încât a fost imposibil s-o ocolesc. Bunica lui Maude o tot compătimea pe Mami, dându-i înainte cu condoleanţele, în timp ce Maude şi cu mine stăteam acolo pri-vindu-ne pantofii, fără să ne adresăm nici un cuvânt. Groaznic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totuşi s-o privesc din când în când şi am observat că acum purta zilnic părul ridicat în coafură montantă şi începuse să poarte şi corset! Eram aşa de şocată că era gata să spun ceva, însă, fireşte, n-am putut. După aceea, am făcut-o pe Mami să meargă cu mine direct la magazin, să-mi cumpere un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mi nu i-am spus niciodată prea multe despre cum s-au răcit relaţiile între mine şi Maude. Ştie că ne-am certat, dar nu ştie de ce – ar fi de-a dreptul rănită să ştie că, în parte, cearta a avut legătură cu ea. Ştiu că ea crede că Maude şi cu mine ne purtăm prosteşte. Poate că aşa e. N-aş recunoaşte în faţa lui Maude, însă mi-e chiar dor de ea. La Sainte Union n-am întâlnit pe nimeni care să fie genul de prietenă care a fost Maude. De fapt, fetele de acolo se poartă chiar urât cu mine. Să fiu cinstită, cred că purtarea lor se datorează în parte faptului că eu sunt mult mai frumoasă decât ele. Să ai un chip ca al meu poate fi o povară, deşi, dacă e să pun în balanţă avantajele şi dezavantajele, prefer să-mi păstrez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lutul meu din cap înseamnă că am iertat-o p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micul dejun, purtând încă rochia de casă, cu o faţă potrivit de tristă pentru decesul Regelui. Insă Mami nu părea să audă deloc clopotele. E atât de mare acum că nu poate sta confortabil la masă, aşa încât mânca pâine prăjită cu marmeladă de pe un platou pe şezlong, în timp ce Taţi îi citea ziarul. Chiar când i-a citit cu voce tare ştirea, Mami îşi zâmbea sieşi, cu o mână odihnindu-s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e tristă, am spus, depunând câte un sărut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 scumpa mea, a răspuns Mami. Vrei să simţi copilul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asta era de-ajuns ca să mă facă s-o şterg din cameră. Că Mami e încântată de copil, mai ales la vârsta ei, pot să înţeleg. Şi e bine că a prins puţină culoare în obraji. Însă are aerul că a uitat-o cu totul pe Iv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însă mi-a zâmbit, ca şi cum ar fi înţeles şi de dragul lui am rămas şi am reuşit să înghit bolul de porridge, cu toate că nu prea aveam chef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us să mă schimb, am rămas în faţa dulapului, într-o lungă dezbatere cu mine însămi asupra a ceea ce urma să îmbrac. Ştiam că ar trebui să port negru pentru Rege, însă numai priveliştea acelei vechi cârpe de merinos m-a făcut aproape să leşin. Poate, dacă aş mai fi avut încă acea adorabilă rochiţă de mătase de la Jay’s, aş fi îmbrăcat-o, însă o arsesem la un an după moartea lui Ivy May, deoarece nu se cade să păstrezi hainele de doliu – ai putea stârni Soarta să te facă să ai iar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iam să mă îmbrac cu rochia mea albastră, pe care o ador. Are o semnificaţie specială – o port ori de câte ori am ocazia, mai ales acum, că se apropie momentul ca Mami să nască. Vreau un frăţior. Ştiu că e o prostie, dar m-am gândit că ajută dacă mă îmbrac în albastru. Nu mai vreau altă soră – m-ar durea prea mult şi mi-ar aminti cum am pierdut-o pe Ivy May într-un chip atât de nefericit. I-am dat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us rochia albastră. Cel puţin e un albastru închis – destul de închis şi poată fi luat drept negr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rist la ziua de azi nu este doar că Regele a murit, dar acum şi mama sa a dispărut cu adevărat. Dacă ar fi murit ea, nici n-aş fi stat pe gânduri dacă să mă îmbrac în negru sau nu. În vremea din urmă, am început să simt că sunt singura care încă îşi mai aminteşte de ea ca fiind un exemplu pentru noi toţi. Chiar şi Mami se gândeşte la viitor. Am început să obosesc să mai înot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întinsă în pat, încercând să ghicesc apartenenţa clopotelor la diversele biserici: clopotul de la Sf. Măria, Brookfield, sus pe o colină, cele de la Sf. Mihail şi Sf losif, pe dealul din Highgate, cel de la biserica noastră, Sf Ana, jos, la poale. La fiecare biserică bătea numai un singur clopot, cu sunet jos, şi, cu toate că fiecare avea un timbru puţin diferit şi, chiar dacă băteau foarte rar, avea totuşi fiecare ritmul său, toate sunau la fel. Nu mai auzisem atâta vuiet de la moartea Reginei Victoria,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pe fereastră şi am văzut-o pe Lavinia la fereastra ei, făcându-şi cruce. De obicei, când o zăream undeva – la ea în grădină sau pe stradă – aveam o tresărire de parcă m-ar fi împins cineva din spate. Acum însă, mi se părea atât de ciudat s-o văd făcând un gest aşa de neobişnuit, încât am uitat să mă mai tulbur la vederea ei. A învăţat probabil să-şi facă cruce la Sainte Union. Mi-am amintit cum se temea, cu ani în urmă, să treacă prin Sectorul disidenţilor de Ia cimitir, acolo unde sunt înmormântaţi toţi catolicii şi am zâmbit. Ciudat, cum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văzut şi, şovăind o clipă, a dat din cap ca răspuns la zâmbetul meu. Nu intenţionasem de fapt să-i zâmbesc ei, însă o dată ce mi-a făcut semn din cap, am considerat că trebuie să-i răspu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fiecare de la fereastra ei, iar eu m-am dus să mă îmbrac, şovăind în faţa rochiilor din şifonier. Rochia neagră de mătase era tot acolo, însă acum ar trebui transformată ca să-mi vină -de când am îmbrăcat-o ultima oară m-am mai împlinit şi, în plus, acum port corset. Mersesem îmbrăcată în negru aproape un an după ce a murit Mămica şi pentru prima oară înţelesesem de ce trebuie să purtăm negru. Nu numai pentru că reflectă starea de spirit a celui îndoliat, ci şi pentru că în felul acesta omul n-are nevoie să aleagă cu ce să se îmbrace. A fost perioada cea mai lungă în care, sculându-mă dimineaţa, eram uşurată că nu trebuia să iau o hotărâre în legătură cu rochia -hotărârea fiind deja luată în numele meu. N-aveam nici o dorinţă să port ceva colorat sau să mă preocupe înfăţişarea mea. Abia când am simţit din nou nevoia de culoare mi-am dat seama că începeam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eori cum trecea Lavinia printr-o perioadă atât de lungă de doliu după Ivy May – şase luni pentru soră, cu toate că presupun că a ţinut pasul cu mama ei şi a purtat negru timp de un an. Acum, mă întrebam cu ce-o să se îmbrace la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rochiile mele. Pe urmă, am văzut printre ele rochia lui Mămica, gri-turturea şi m-am gândit că aş putea încerca. Încă mă surprinde că mi se potrivesc rochiile ei. Bunica nu e de acord să le port, dar după atacul de apoplexie vorbeşte greu, iar eu reuşesc să nu iau în seamă privirile 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mare parte se gândeşte la Tăticu, iar eu chiar mă străduiesc să nu port rochiile lui Mămica în faţa lui. Acum l-am zărit fumând o ţigară în grădină, lucru pe care Mămica i-l interzicea, pentru că întotdeauna arunca în iarbă chiştoacele. Am coborât îmbrăcată în rochia cenuşie şi m-am strecurat afară înain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wain’s Lane vânzătorii de ziare răcneau vestea despre moartea Regelui, iar câteva magazine arborau deja steaguri cu negru şi purpuriu. Cu toate acestea, nimeni nu-şi vopsea grilajele de fier în negru, aşa cum se întâmplase după moartea Reginei. Unii oameni erau îmbrăcaţi în negru, alţii însă, nu. Lumea se oprea să stea de vorbă despre Rege, dar nu şoptit ca la priveghi, ci pe un ton jovial. Mi-am amintit că atunci când a murit Regina, totul a încremenit. Nimeni n-a mai mers la lucru, şcolile s-au închis, magazinele au tras obloanele. Rămăseserăm fără pâine şi fără cărbuni. Acum însă, am simţit că nu se va întâmpla aşa -brutarul avea să-şi livreze pâinea, lăptarul – laptele, cărbunarul – cărbunii. Era într-o zi de sâmbătă şi, dacă m-aş fi dus pe deal, pe Heath, aş fi găsit copii înălţându-şi zm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 înapoiez o carte la bibliotecă, dar când am ajuns acolo, era închis, cu un mic bileţel lipit de uşă, anunţând decesul Regelui. Mai erau unii care respectau tradiţia. M-am uitat peste drum, la poarta cimitirului, amin-tindu-mi de steagul alb care căzuse de la bibliotecă peste cortegiul funerar, de domnul Jackson şi de Caroline Black. Parcă se întâmplase cu foarte mult timp în urmă şi totuşi mi s-a părut că abia ieri o pierdusem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întorc acasă, aşa că am trecut strada, am intrat pe poartă şi am început să merg pe alee în sus, spre partea centrală a cimitirului. La jumătatea drumului l-am văzut pe tatăl lui Simon aşezat pe o piatră funerară, rezemat de o cruce celtică. Stătea cu mâinile sprijinite pe genunchi şi privea în depărtare, cum fac bătrânii la malul mării. Ochii lui străluceau de albastrul cerului aşa că mi-era greu să-mi dau seama la ce se uita. N-am fost sigură că mă vede, dar m-am oprit şi l-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işcat, dar nu mi s-a părut că se opresc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de Rege, nu? Ara spus, socotind că trebui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rege, a repetat tatăl lui Simon. Nu-l văzusem de mult. De câte ori îl căuta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muncă, tatăl lui nu părea că ar săpa cu el, fiind mereu dus după o scară sau o roabă ori o bucată de frânghie. O dată, îl văzusem rezemat de un mormânt, adormit, dar crezusem că se refăcea după o noapt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e Sim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şi l-am privit adânc în ochi. Cu toate că erau îndreptaţi spre mine, ochii lui nu dădeau nici un semn de recunoaştere. Era ca şi cum ar fi fost orb, deşi vedea. Ceva nu era în regulă cu el – era clar că n-avea să mai împlânte niciodată sapa în lut. Mă întrebam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ă bucur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că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înţepau ochii în timp ce mă îndepărtam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ţin departe de mormântul nostru şi, o vreme, am rătăcit prin cimitir, privind umele şi îngerii, crucile, coloanele tăcute şi strălucitoare în soare. Dar, nu ştiu cum, până la urmă m-am trez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pta deja. Când am văzut-o, am crezut întâi că poartă o rochie neagră, însă după ce m-am apropiat mi-am dat seama că e albastră -aşa cum, scandalos, purtase Mămica după Regina Victona. Am zâmbit la gândul acela, dar când Lavmia m-a întrebat de ce zâmbeam, m-am abţin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e, fiecare la mormântul familiei ei, aşa cum obişnuiau înainte. Nu le-am văzut de multă vreme împreună, deşi niciuna n-a vrut să-mi spună ce-i cu cealaltă, ori de câte ori o vedeam pe una din ele singură. Prea multe s-au întâmplat cu fetele astea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ă văd. Mă ascu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chiar ca înainte – nu se mai ţin strâns de braţ şi nu mai râd cum făceau mai demult. Stau la distanţă una de alta şi fac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aud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ama ta? Livy are o privir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rebuie să nască de pe-o zi pe alta. Maude arată aşa de uimită că sunt gata să izbucnesc în râs şi să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grozavă! Insă eu credeam – credeam că e prea în vârstă să mai aibă copii. Şi. După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face Livy. Până la urmă, 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uită la mormintele lor, la numele lui Ivy May şi a lui Kitt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ta – ce mai face? Întreabă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continuare cu noi. A avut un atac de apoplexie acum câteva luni şi nu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e fapt, e mai bine aşa. Acum mi-e mai uşor s-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amândouă, de parcă Maude ar fi spus vreo snoavă. Ies din ascunzătoarea mea şi-mi râcâi picioarele de pietrişul de pe alee, ca să mă audă. Tresar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c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i fost, băiatule obraznic? Face şi Livy şi e totu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 lângă mormântul bunicului, peste drum de ele, culeg două pietricele de pe alee şi le frămân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suntem aici? Întreab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o să veniţi amândouă. Păi, n-a mur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zic amândouă, zâmbind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nu? Face Livy. Dacă Mami naşte un băiat va trebui să-l boteze George. Iar mie îmi place mai mult numele de Edward. L-aş fi strigat Teddy. Georgie nu sună aş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mi-a fost de remarcele tale prostuţe, râd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zice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m văzut adineauri pe tatăl tău, spune Maud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pietricelelor în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Mă întreabă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Maude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pat. L-am scos noi afară, dar.,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opteşt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daugă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rog ceva, îi spun eu lui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 Fac prinsoare că se gândeşte la sărutul ăla din mormânt, de acum nişte ani. Dar nu de asta am de gând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însemnat toate mormintele de aici. Le-am făcut pe toate de pe pajişte, după câte ştiu. Numai p-al vostru nu, fac eu semn cu capul spre îngerul familiei Waterhouse. Tu mi-ai zis să nu-l însemn, hăt cu ani în urmă, când a murit Regina. Aşa că nu l-am însemnat. Dar acum vreau s-o fac. Pentru Ivy May. Ca să ne amintim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 să ne amintim că n-au mai rămas decât oasele din ea? Strigă Livy.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i asta. Ca să-ţi aminteşti că e încă acolo. Sigur, o parte din ea putrezeşte, însă oasele ei vor fi tot acolo, timp de sute de ani. Mai multă vreme chiar decât pietrele astea, te asigur. Mai multă vreme decât semnul meu. Asta contează, nu mormântul şi ce p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e uită ciudat la mine şi pot să-mi dau seama că în toţi anii ăştia nici ea n-a înţeles semnul meu cu cap de mort, cu toate că e mai deşteaptă decât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tace un minut. Pe urm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în spatele soclului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tau acolo în spate, râcâind desenul, ele încep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imon îşi pune semnul pe înger, spune Livy. De când a căzut, nu-mi mai place. Mă aştept tot timpul să cadă iar. Şi încă pot să văd spărtura din nas ş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niciodată mormântul nostru, zice Maude. Mă uit la el şi nimic nu mă face să mă gândesc la Mămica, deşi e numele ei scris acolo. Ştiai că ea voia să fâe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fâe aşezată în columbar? Întreabă Liv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ca cenuşa ei să fie împrăştiată acolo unde cresc flori. Aşa spunea. Insă Tăticu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nepotrivit s-o înmor mântăm aici, dar nu-i nimic de făcut. După cum spuneai,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făcut desenul şi-mi strâng briceagul. Sunt bucuros c-am făcut-o, ca şi cum, în sfârşit, m-aş fâ scărpinat pe spate, într-un loc care mă mânca. Îi sunt de mult dator lui Ivy May. Mă arăt şi le fac semn cu capul că-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 mă întorc la muncă. Joe s-o fi întrebând pe unde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puţin, apoi l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eniţi să mă vedeţ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e-am întrebat, fi’ncă ştiu răspunsul şi nu-i ăsta. Cresc fetele şi nu se mai joacă în cimitir. Maude se piaptănă cu părul ridicat în sus şi seamănă tot mai mult cu mama ei, iar Livy -păi, ea e Livy. Socot că o să se mărite la optâşpe ani, cu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lui Maude. E surprinsă, dar îmi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de ce-o fac, fi’ncă ştie şi răspunsul adevărat. Deodată, vine spre mine şi-mi sărută obrazul murdar. Livy sare şi-mi sărută şi ea celălalt obraz. Râd amândouă, pe urmă se prind de braţ şi-o iau împreună în jos, pe ale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acolo, în spatele mormântului lui Ivy May. Ascultând-o pe Maude, m-hm gândit la mormântul mamei ei şi cum a fost Taica al meu îngropat în el. Mereu m-am gândit că poate a fost un semn că ea nu voia să fie îngropată acolo. Câteodată, mă gândesc că şi domnul Jackson credea acelaşi lucru. Expresia de pe faţa lui, când au coborât-o cu sicriul în groapă, era de parcă l-ar fâ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jos, să-l văd pe domnul Jackson. E în cabană şi vorbeşte cu o familie despre o înmormântare, aşa că aştept în curte. Un şir de bărbaţi împing roabe spre locul unde se adună gunoaiele. Aici, munca nu se opreşte nici măcar în ono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duce domnul Jackson vizitatorii, îmi dreg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pot să zic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trebuie să vă spun înăuntru. Să n-audă nimeni, spun, făcând semn cu capul cătr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la mine, dar îmi dă drumul în gheretă şi închide uşa. Se aşază în spatele biroului şi începe să-şi îndrepte registrul în care tocmai scria, înregistrând următoarea înmormântare – data, ora şi locul, adâncimea şi fel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bun cu mine, domnul Jackson. Nu se plânge niciodată că Taica al meu nu mai sapă. Ba, chiar îl plăteşte ca şi înainte şi ne lasă mai mult timp, pe mine şi pe Joe, să terminăm treaba. Dintre ăilalţi gropari, unii sunt nemulţumiţi, însă domnul Jackson le închide gura. Ăştia se uită câteodată la Taica al meu şi îi văd cum se cutremură. „Voia lui Dumnezeu”, şoptesc ei. „Să ne ferească.” Cu noi, cu mine şi cu Joe, nu prea vorbesc. Parc-am fi blestemaţi. N-au decât, vor trebui să mă suporte. După câte văd, n-am să plec nicăieri. Doar de-o fi vreun război, cum zice câteodată domnul Jackson că s-ar putea să fie. Atunci o să fie mare nevoie de gro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imon? Întreabă domnul Jackson. Se teme de ce-aş putea să-i spun, gândindu-se dacă mai am vreo surpriză pentru el. Încă mă simt prost că am dat drumul la vorbele alea despre copilul I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i spun ce am în minte. In cele din urm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rmântul familiei Coleman. Erau acolo Maude şi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nu mai foieşte registrul şi-şi aşază mâini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Maude despre cum voia mama ei să fie arsă – incinerată. Şi cum se uită acum la mormânt şi nimic din mama ei nu-i acolo, do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vine să spun mai departe, aşa de amârâtă-i este vocea. Dar ceva din ce a însemnat Kitty Coleman încă ne leagă, pe e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ceva în legătură cu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se uită Ia uşă de parcă s-ar teme să nu intre cineva. Se ridică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Mă întreabă. Aşa că-i spun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zice nimic. Stă şi-şi priveşte mâinile aşezate pe birou. Pe urmă, mâinile i se fac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 reprezintă oasele, spune. Trebuie să încingem focul suficient de tare şi suficient de mult. Poate cu cărbuni special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ebui timp ca să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Timp avem. Ştiu exact când o s-o facem – atunci când toată lume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Livy, nu i-am spus nimic despre rochia albastră. Dimineaţă nu observasem că e îmbrăcată cu ea. Cu toate că am fost chiar surprinsă, am reuşit să n-o arăt, sporovăind despre copil. Sper să poarte negru măcar în ziua funeraliilor Regelui. Se zice că urmează să se stabilească o perioadă de doliu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totuşi e mai bine că Livy poartă albastru. Nu cred că aş suporta acum tot teatrul pe care-l face în jurul doliului. Sărmana Ivy May ar fi fost uluită să vadă câtă paradă face sora ei de sentimentele pentru ea, câtă vreme atunci când trăia, nu şi le ară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lipseşte Ivy May. Dorul, am descoperit, e o stare permanentă, ca şi sentimentul de vinovăţie, cu toate că am reuşit în cele din urmă să-mi ier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edreaptă cu Livy. S-a maturizat destul de mult în ultimul an. Şi mi-a spus că s-a împăcat cu Maude. Mă bucur. Au nevoie una de alta, fetele astea, indiferent de ce s-ar fi întâmpl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i, spunea Livy adineauri, că familia Coleman şi-a instalat curent electric? Maude zicea că e grozav. Cred c-ar trebui să ne insta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n-o mai ascultam. Simţisem ceva în pântece, altceva decât o simplă lovitură de picioruş,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e-am cam băut. Ba în sănătatea lui Trudy, ba în memoria vechiului Rege, apoi în sănătatea noului Rege, halbele s-au adunat. Şi eram acolo de pe la mijlocul după-amiezei, când a început Trudy. Atunci când a sosit Richard, eram deja mai mult sau mai puţin proptea la bar la Taurul şi Polob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băgat de seamă. Mi-a făcut cinste cu o halbă când a auzit că Trudy stă să nască, a vorbit despre cricket şi despre anularea unor partide, având în vedere doliul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întrebat ceva anume. De fapt, încă nu sunt sigur dacă a spus-o el sau vorbeau halbele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vrea să meargă la universitate, rai-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zi la mine şi mi-a spus că vrea să meargă la o şcoală cu internat care o va pregăti pentru examenele de admitere la Cambridge. Ce crezi c-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âd. Richard are tot timpul probleme cu femeile din familia lui. Însă cu acele femei Coleman se poate întâmpla orice. Mi-am amintit de Kitty Coleman sprijinită de braţul meu în seara aceea când am condus-o acasă, mi-am amintit de gleznele ei ivindu-se, fine şi frumoase, de sub fustă, când mergea pe bicicletă şi n-am putut să râd. Mi-a venit să plâng. Am cercetat spuma din halb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stat lângă mine în grădină aseară, în timp ce eu am fumat o ţigară. Apoi, a chemat-o doamna Baker şi s-a dus înăuntru, lăsându-mă singur. M-am uitat la fumul care mi se încolăcea printre degete şi m-am gândit: o să-mi fie dor de ea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â trebuit să aştept atâta până să-i spun domnişoarei Maude. Însă eu nu trebuia să ştiu, nu? Încerc să-mi văd de treaba mea. Şi n-am putut să spun nimic câtă vreme bunica ei a condus gospodăria. Tot răul spre bine, asta a însemnat acel atac de apoplexie. Vedeam cum înfloreşte domnişoara Maude după ce i-a pierit grai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imediat după atac – ar fi fost urât să te năpusteşti împotriva unei femei după ce i s-a întâmplat aşa ceva. Însă ieri a fost returnată o scrisoare pe care voisem să i-o trimit lui Jenny. Pe ea scria „plecat fără adresă”. Bineînţeles, plicul fusese tăiat şi banii furaţi. I-am trimis din când în când câte un bănuţ când reuşeam să economisesc, încercând să-o ajut. Ştiam că o duc foarte greu, ea cu mama ei şi cu Jack. Acum se pare că n-au mai putut plăti nic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abileam meniurile săptămânii cu domnişoara Maude, am hotărât că trebuia să spun ceva. Poate ar fi trebuit s-o spun aşa, ca din întâmplare, dar nu-i felul meu. Am terminat cu scrisul, am închis caiet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râu cu Jenny. Domnişoara Maude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rată, pentru că noi nu vorbim desp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turnat o scrisoare. Ea şi mama ei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eapărat ceva rău. Poate s-au mutat într-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 Şi n-are bani de ceva mai bun. Nu-i spusesem niciodată domnişoarei Maude cât de greu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m continuat, că Jenny a dus-o foarte greu de-atunci, de când a concediat-o bunica dumneavoastră făr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comandare? A repetat domnişoara Maude, de parcă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comandare nu-şi poate lua altă slujbă de fată în casă. Munceşte într-un local, iar mama ei spală rufe acasă. Abia de câştigă un şiling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e arăta îngrozită. Încă nu ştie prea multe din ce se întâmplă în lumea asta. N-am îndrăznit să-i explic la ce poate duce munca într-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urprins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reşte un fiu cu bani ăştia? Până atunci nu fusesem sigură că ştia că Jack e fiul lui Jenny. Insă a spus-o calm, ca şi cum n-o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a spus domnişoara Maude. Măcar atât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aşul e mare, poate fi oriunde. Vecinii i-ar fi dat poştaşului noua adresă, dacă ar f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o s-o găsească, a declarat domnişoara Maude. O cunoaşte. El 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spun ceva, însă ea era atât de încrezătoare în băiat că n-am avut inima să-i spulber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găsim, i-am răspuns. Ce facem pe urmă? N-o putem lua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nouă munceşte bine. N-ar fi drep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eu însămi o scrisoare de recomandare servitoar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ât de repede se poate maturiza o fată când se hotără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WA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zice Maude s-o găsesc pe Jenny, nu întreb de ce. Uneori n-am nevoie să ştiu de ce. Nu-i aşa de greu. Descopăr că tocmai s-a dus s-o vadă pe Mama, care-mi spune unde e. Când mă duc acolo, le găsesc pe ea, pe maică-sa şi pe Jack într-o cămăruţă, fără o fărâmă de mâncare – Jenny şi-a cheltuit toţi banii pe ce-a putut face maică-m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e toţi la un birt şi le dau să mănânce. Mi-a dat Maude bani pentru asta. Băiatul şi bunica mănâncă tot ce văd cu ochii, Jenny doar ciuguleşte. Are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îi spun, cum le spune maică-mea tuturor femeilor care se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Jenny nici nu voia să audă ce le face mama femeilor, dar acum altfel stau lucrurile cu ea. Ştie ce-nseamnă să ai un copil care n-are ce mânca. Asta face pe oricine să-şi schimbe părerea, când e vorba să mai aducă pe lume o gură pe care n-are cu ce-o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zic nimic. Jenny n-are nevoie să-i amintesc eu cum se schimbă lucrurile. Îmi ţin gura şi o fac să mănânce puţin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am găsit-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ştiu. Chiar nu ştiu ce să cred. Maude mi-a spus adesea că ar trebui să încerc să fâu mai receptivă şi presupun că ăsta este unul dintre momentele în care chiar aşa ar trebui. Dar e foarte greu. Acum mai am încă două secrete faţă de ea. Tocmai m-am întors de la cimitir, fireşte. Vieţile noastre par să graviteze în jurul lui. Mă dusesem acolo singură, la mormântul familiei. Voiam să merg, chiar înainte de funeraliile Regelui. Mami, bineînţeles, n-a putut veni, pentru că este încă în pat, cu micul Georgie alături. Când am plecat, dormeau amândoi, lucru bun pentru că altfel n-aş fâ vrut s-o las singură. Elizabeth e acolo, însă n-am încredere în ea când e vorba de Georgie – sunt sigură că l-ar scăpa şi s-ar lovi la cap. Taţi e Ia lucru, deşi mi-a spus că săptămâna asta a fost foarte mare plictiseală şi linişte acolo, toată lumea cu feţe lungi şi lucrând foarte puţin – în aşteptarea înmormântă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â putut s-o rog pe Maude să meargă cu mine, însă am petrecut împreună toată ziua de ieri, stând la coadă la Whitehall să-l vedem pe Rege pe catafalc şi acum eram chiar bucuroasă să fâ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ormântul nostru şi am aşfezat un buchet proaspăt pentru Ivy May, am plivit puţin – pe lângă mormântul familiei Coleman şi pe lângă al nostru, pentru că era necesar. Din punctul ăsta de vedere, familia Coleman e destul de delăsătoare. Pe urmă m-am aşezat. Era o după-amiază plăcută, însorită, liniştită. Auzeam cum cresc în jurul meu iarba şi florile şi copacii. M-am gândit la Regele cel nou. Regele George al V-lea. Chiar i-am rostit de câteva ori numele cu voce tare. Acum, că am un frate care-i poartă numele, mi-e mai uşor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venit ideea să fac un tur al îngerilor. Trecuse atâta vreme de când nu-i mai văzusem pe toţi. Am început, fireşte, cu al nostru, pe urmă m-am plimbat mai departe, numărând. Sunt mult mai mulţi de treizeci şi unu acum, dar eu i-am căutat numai pe cei vechi, din copilăria mea. Era ca şi cum m-aş fâ salutat cu nişte vechi prieteni. Am ajuns la treizeci, dar cu nici un chip n-am putut să-l găsesc pe al treizeci şi unulea înger. Eram afundată în cimitir sus în colţul de nord-vest şi încă mai căutam când am auzit sunând clopoţelul de închidere. Atunci mi-am amintit că uitasem de îngerul adormit şi m-am grăbit spre el, pe Aleea egipteană. Abia după ce l-am văzut, culcat pe-o parte, adormit, cu aripile strânse frumos, am simţit că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pe alee, spre intrare. Era chiar foarte târziu, nu era nimeni în preajmă şi mă temeam că s-ar putea să se fi încuiat deja porţile. Cu toate acestea, am dat o fugă până la pajişte, doar pentru o clipă, să-mi iau rămas-bun de la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i-am găsit pe Simon, Joe şi domnul Jackson, care începeau să dea la o parte lespedea de granit de pe mormântul familiei Coleman! Am fost atât de şocată, că am rămas încremenită, cu gura căscată. Timp de o secundă îngrozitoare am crezut că am pierdut-o şi pe Maude. Apoi, m-a văzut Simon şi a scăpat sapa din mână. S-au oprit şi Joe şi domnul Jackson. Aveau toţi un aer atât de vinovat încât am ştiut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face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uitat la domnul Jackson,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vino şi stai jos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pre piciorul îngerului meu. M-am aşezat sub el cu multă grijă. De când a căzut, nu prea mai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a explicat totul. La început, n-am putut să scot o vorbă. Apoi, după ce mi-am recăpătat răsuflare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mea creştinească să vă reamintesc că ceea ce faceţi este şi ilegal şi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i-a răspuns băiatul cel rău şi a spus-o aproap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şi-a dorit ea, a rostit domnul Jackson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Puteam să-l las fără slujbă. Şi pe Simon la fel, dacă aş spune la poliţie, le-aş putea distruge viaţa, lui şi lui Simon şi i-aş tulbura îngrozitor pe Maude şi pe tatăl e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i-ar aduce-o înapoi pe Iv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mine temători, ştiind parcă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puneţi lui Maude?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a răspuns domnul Jackson. I-am lăsat să mai aştepte puţin. Era o mare tăcere în cimitir, ca şi când toate mormintele ar fi aştepta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nimănui, am zi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Livy? M-a întreba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pot să păstrez un secret? Nu i-am spus lui Maude despre ceea ce s-a întâmplat cu mama ei, ştii tu, despre copil. Am păstrat ace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 tresărit şi s-a înroşit. M-am uitat la el şi, după ani de zile de când lăsasem şarada neterminată în mintea mea, i-am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şi ia locul lui în poveste, lângă Kitty. Spre marea mea surpriză, îl compăt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cret. Dar n-am să-l dezvălui. I-am lăsat să-şi ducă la îndeplinire macabra sarcină şi am alergat acasă, încercând să nu mă mai gândesc. N-a fost prea greu. După ce am intrat în casă şi mi-am luat frăţiorul în braţe, am descoperit că mi-e destul de uşor să uit de toate, în afară de feţişoara lu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trecut de miezul nopţii când am ajuns cu Tăticu pe vârful Dealului Parlamentului. Fuseserăm la noul observator instalat de Societatea ştiinţifică din Hampstead lângă Whitestone Pond, să privim Cometa Halley şi mergeam peste Heath,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m dezamăgită de privelişte – luna strălucea atât de puternic, încât cometa se vedea destul de şters, deşi coada ei lungă şi curbată era chiar un spectacol. Tăticu însă adoră observatorul – a făcut o campanie atât de asiduă pentru construirea Iui – şi n-am vrut să-i stric seara petrecută acolo, plângându-mă de lună. Eram printre puţinele doamne prezente şi am stat foarte tăcută. Totuşi acum, că luna a mai coborât pe cer, cometa era mai vizibilă şi m-am simţit mai_ relaxată decât fusesem în cupola cu deschizătura ei îngustă către cer şi plină de bărbaţi care beau coniac şi fumau ţigări de foi. Încă era foarte multă lume pe deal, care privea cometa. Cineva chiar cânta la acordeon „Puţin din ce-ţi place”, totuşi nu dansa nimeni – la urma urmei, peste câteva ore avea să fie înmormântat Regele. Ciudat, cum a apărut cometa pe cer în noaptea de dinaintea funeraliilor lui. Era exact genul de lucru căruia Lavinia i-ar acorda o mare importanţă, însă eu ştiam că era o simplă coincidenţă, iar pentru coincidenţe există cel mai ades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ude, să mergem acasă, m-a chemat Tăticu, aruncând în iarbă chiştocul un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m zărit ceva strălucind. Am privit spre celălalt deal, spre Highgate şi am văzut arzând un imens foc în aer liber, care lumina copacii din jur. Printre crengile care parcă dansau am zărit cedrul libanez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cela cu siguranţă nu era o coincidenţă – cineva îl aprinsese probabil ca un omagiu adus Regelui. Am zâmbit. Îmi place focul. Aproape că am simţit că fusese aprins şi în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dispăruse pe deal în jos, în întunericul din faţa mea, însă eu am mai rămas puţin, privind când la cometă, când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Muncim toată noaptea. Avea dreptate el când zice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când iese soarele, aducem nişte căldări şi Ie umplem pe jumătate cu nisip. Amestecăm în el cenuşa şi împrăştiem totul peste pajişte. Domnul Jackson are de gând să lase să crească flori de câmp acolo, aşa cum a vrut ea. O să fie o schimbare, după toate straturile alea de flori cultivate şi aleile gre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 într-o găleată şi mă duc la tufa de trandafir a lui Bunicu şi răstorn acolo ce mi-a mai rămas. Aşa am să ştiu unde e o parte din ea, dacă Maude o să vrea cândva să afle. În plus, făina de oase e bună pentr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Mulţumiri este singura parte a unui roman care dezvăluie vocea „normală” a unui autor. De aceea, îl citesc întotdeauna căutând indicii care să arunce lumină asupra scriitorilor şi a metodelor lor de lucru, asupra vieţii lor, ca şi asupra legăturilor lor cu lumea reală. Presupun că unele sunt codificate. Vai, totuşi, în romanul acesta nu se găsesc înţelesuri ascunse, doar o voce de zi cu zi, care doreşte să-şi exprime mulţumirea pentru ajutorul primit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e cu adevărat necesar un capitol cu mulţumiri, sau dacă acesta nu cumva risipeşte iluzia că o carte se iscă din mintea scriitorului, gata compusă. Insă cărţile nu apar din neant. La ele îşi aduc contribuţia alte cărţi şi alţi oameni, în toate chipurile. Am folosit multe cărţi pentru a o scrie pe aceasta. Cel mai mult m-au ajutat The Victorian Celebration of Death de James Steven Curl (Sutton Publishing, Stroud, 2000), Death în the Victorian Family de Pat Jalland (Oxford University Press, Oxford, 1996), Moartea, raiul şi victorienii de John Morley (Studio Vista, London, 1971) şi, lucrarea mea preferată, On the Laying Out, Planting, and Managing of Cemeteries, and Improvement of Churchyards de J. C. Loudon (1843; facsimil publicat de Redhill, Ivelet Books, Surrey,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vilegiul romancierei să inventeze ce-i place, chiar atunci când în poveste intră şi persoane şi locuri reale. Cimitirul din această carte e construit din multe fapte şi o fărâmă de ficţiune – detaliile concrete şi fantezia se întrepătrund şi nu-i nevoie să deşirăm această ţesătură. Deşi cimitirul real în care are loc acţiunea acestei cărţi există, n-am încercat să-l redau absolut veridic. El este mai curând o stare de spirit, populată cu personaje fictive, cu asemănări ne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am jucat cu câteva amănunte din istoria sufragetelor, pentru a le putea aduce în povestea mea. Mi-am luat libertatea să-i atribui lui Emmeline Pankhurst cuvinte pe care nu le-a rostit în realitate, dar am convingerea că am păstrat spiritul numeroaselor ei cuvântări. Mai mult. Ioana d’Arc şi Robin Hood chiar au mărşăluit într-o procesiune, în costumaţiile pe care le-am descris eu, însă nu în cadrul demonstraţiei din Hyde Park. Gail Cameron de la Suffragette Fellowship Collection de la Muzeul Londrei mi-a fost de mare ajutor, fumizându-mi surs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ţumesc cvartetului meu de minţi alerte – Carole Baron, Jonny Geller, Deborah Schneider şi Susan Watt, care au rămas neclintiţi atunci când eu şovă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1:00Z</dcterms:created>
  <dc:creator>Ingeri Cazatori 05</dc:creator>
  <dc:description/>
  <cp:keywords/>
  <dc:language>en-US</dc:language>
  <cp:lastModifiedBy>User John</cp:lastModifiedBy>
  <dcterms:modified xsi:type="dcterms:W3CDTF">2013-08-08T12:21:00Z</dcterms:modified>
  <cp:revision>2</cp:revision>
  <dc:subject/>
  <dc:title>Chevalier Tracy</dc:title>
</cp:coreProperties>
</file>