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hing Hai</w:t>
      </w:r>
    </w:p>
    <w:p>
      <w:pPr>
        <w:pStyle w:val="Heading1"/>
        <w:ind w:hanging="0"/>
        <w:rPr>
          <w:i/>
          <w:i/>
          <w:sz w:val="40"/>
        </w:rPr>
      </w:pPr>
      <w:r>
        <w:rPr>
          <w:i/>
          <w:sz w:val="40"/>
        </w:rPr>
        <w:t>Cheia Iluminării Spirituale Imedia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ografie scurtă a Maestrei Supreme Ching Ha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lumii de dincolo.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gere a Maestrei Supreme Ching Hai 26 iunie 1992, Naţiunile Unite,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Metoda Quan Yin.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precepte.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ile regimului vegetarian.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şi alimentaţia.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logia şi mediul înconjurător.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tea din lume.68 Suferinţa animalelor.69 Compania sfinţilor şi a altora.69 Maestra răspunde la întrebări.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rianismul: cea mai bună soluţia pentru criza mondială de apă.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ţii.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 bune pentru vegetarieni.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e contactaţi.10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prec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tunci când vorbeşte despre Dumnezeu sau Spiritul Suprem, Maestra ne-a instruit să folosim o expresie neutră, ca să evităm argumentele cum că Dumnezeu ar fi un El sau o Ea. Datorită faptului că în limba română sunt două pronume pentru persoana a 3-a, el şi ea, totuşi, când Maestra spune El sau Ea referitor la Dumnezeu, nu este vorba că Dumnezeu ar fi bărbat sau femeie. </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a o creatoare de designuri artistice şi în calitate de învăţătoare spirituală, Maestra Supremă Ching Hai iubeşte toate expresiile frumuseţii interioare. Din acest motiv, Ea se referă la Vietnam ca „Au Lac” şi la Taiwan ca „Formosa”. Au Lac este numele din vechime al Vietnamului şi înseamnă „bucurie”. În ceea ce priveşte numele Formosa, acesta reflectă mult mai bine frumuseţea insulei şi a oamenilor ei. Maestra este de părere că folosirea acestor nume va aduce înălţare spirituală şi noroc regiunii respective şi oamen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parţin budismului sau catolicismului, aparţin Adevărului şi predic Adevărul. Voi puteţi să-l numiţi budism, catolicism, taoism sau cum vă place. Eu le accept pe toate!” „Atunci când ajungeţi la pacea lăuntrică, atunci veţi avea totul. Toate satisfacţiile, toate împlinirile dorinţelor lumeşti şi divine, vin de la Împărăţia lui Dumnezeu, din realizarea lăuntrică a armoniei noastre eterne, a înţelepciunii noastre eterne şi a puterii noastre nelimitate. Dacă nu le avem pe acestea, atunci nu vom găsi satisfacţie niciodată, nu contează câţi bani sau câtă putere avem sau ce poziţie înaltă avem.” „Învăţătura noastră este aceasta: tot ce avem de făcut în această lume, să o facem din toată inima. Să fiţi responsabili şi la fel, să meditaţi în fiecare zi. Veţi obţine mai multă cunoaştere, mai multă înţelepciune, mai multă pace, ca să serviţi lumea şi să vă serviţi pe voi. Să nu uitaţi că aveţi propria voastră bunătate în interiorul vostru. Să nu uitaţi că îl aveţi pe Dumnezeu care sălăşluieşte în interiorul corpului vostru. Să nu uitaţi că îl aveţi pe Dumnezeu în inima voas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a lungul anilor, omenirea a fost vizitată de o serie de oameni de excepţie, al căror scop unic în viaţă a fost înălţarea spirituală a umanităţii. Iisus Cristos a fost unul dintre ei, ca şi Shakyamuni Buddha sau Mohammed. Aceştia trei sunt cunoscuţi de noi, dar sunt mulţi alţii al căror nume nu le ştim. Unii au predicat în public şi au fost cunoscuţi câte puţin, alţii au rămas anonimi. Aceşti oameni au purtat nume diferite, în vremuri diferite şi ţări diferite. Au fost numiţi: Maestru, Avatar, Iluminat, Mântuitor, Mesia, Mama Divină, Trimisul lui Dumnezeu, Sfânt, Guru şi alte asemenea nume. Ei au venit să ne ofere aşa numita Iluminare, Mântuire, Realizare, Eliberare sau Trezire. Cuvintele folosite sunt diferite, dar în esenţă ele au acelaş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şi ai aceleiaşi Surse Divine, cu aceeaşi măreţie spirituală, puritate morală şi putere de a înălţa omenirea, cum au fost Sfinţii din trecut, sunt şi astăzi printre noi, chiar dacă puţini ştiu de prezenţa lor. Unul dintre ei este Maestra Supremă Ching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a Ching Hai nu este o candidată potrivită pentru a fi pe larg recunoscută ca o Sfântă în viaţă. Pe de o parte pentru că este femeie şi mulţi budişti, ca şi alţii, cred încă în mitul că o femeie nu poate deveni un Buddha. Pe de altă parte, Ea este asiatică şi mulţi oameni din vest se aşteaptă ca Salvatorul lor să arate ca ei. Oricum noi, discipolii Maestrei, din toate colţurile lumii şi de religii diferite, noi cei care am ajuns să o cunoaştem şi să-i urmăm învăţăturile, ştim cine este. Ca să o cunoaşteţi şi dumneavoastră, aveţi nevoie de deschiderea minţii şi de sinceritatea inimii. Vă trebuie, de asemenea, timp şi atenţie,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oamenii îşi petrec cea mai mare parte a timpului luptând să-şi câştige existenţa, având grijă de necesităţile materiale. Noi muncim din greu, ca să facem viaţa noastră şi acelor dragi nouă cât mai bună cu putinţă. Când timpul ne-o îngăduie, atenţia noastră se lasă furată de subiecte precum politica, sportul, televiziunea sau ultimul scandal. Aceia dintre noi care au cunoscut Puterea Dragostei prin contactul interior cu Divinitatea, ştiu că în viaţă sunt şi alte lucruri, mai importante decât acestea. Noi simţim că este un păcat că ştirile bune nu sunt răspândite mai mult. Soluţia tuturor problemelor vieţii este să te cufunzi în tine însuţi şi să aştepţi. Noi ştim că Raiul este aproape, doar la un pas de noi. Iertaţi-ne dacă greşim şi din prea mult entuziasm spunem lucruri care ofensează mintea voastră raţională, dar este foarte greu să păstrăm tăcerea după ce am văzut ce am văzut şi ştim ceea ce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care ne considerăm discipolii Maestrei Supreme Ching Hai şi practicieni ai metodei predată de Ea (Metoda Quan Yin), vă oferim această carte introductivă, în speranţa că vă va înlesni apropierea de experienţa personală a Împlinirii Divine, cu ajutorul Maestrei noastre sau al altui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a Ching Hai ne învaţă importanţa practicării meditaţiei, a contemplaţiei interioare şi a rugăciunii. Ea ne explică că noi trebuie să descoperim propria Prezenţă Divină lăuntrică, dacă vrem să fim cu adevărat fericiţi în această viaţă. Ea ne spune că iluminarea spirituală nu este ezoterică şi de neatins, accesibilă numai acelora ce se retrag din societate. Misiunea ei este aceea de a redeştepta Prezenţa Divină dinăuntrul nostru, în timp ce noi trăim mai departe o viaţă normală. Maestra spune: „Iată cum stau lucrurile, toţi ştim Adevărul, doar că l-am uitat. Aşadar, câteodată, cineva trebuie să vină să ne reamintească scopul vieţii noastre, de ce trebuie să găsim Adevărul, de ce trebuie să practicăm meditaţia, de ce trebuie să credem în Dumnezeu, în Buddha, sau în cine credem noi că este cea mai mare putere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a nu cere nimănui s-o urmeze. Ea oferă simplu propria sa iluminare ca un exemplu pentru cei ce vor să atingă propria lor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este o introducere în învăţăturile Maestrei Supreme Ching Hai. Vă rugăm să luaţi cunoştinţă de faptul că discursurile, comentariile, citatele din conţinutul cărţii au fost spuse de Maestra Ching Hai, înregistrate, transcrise, uneori traduse din alte limbi şi apoi date publicităţii. Vă recomandăm să ascultaţi sau să vizionaţi casetele audio sau video originale. Din aceste surse obţineţi o experienţă mult mai bogată a prezenţei sale, comparativ cu cea obţinută din cuvintele scrise. Desigur că cea mai completă experienţă este aceea de a o vedea pe Maestră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Maestra Ching Hai este Mama lor, pentru alţii este Tatăl sau Fiinţa preaiubită. Cel puţin, Ea este cel mai bun prieten pe care puteţi să-l aveţi vreodată în această lume. Ea se află aici nu pentru a lua, ci pentru a da. Ea nu cere nici un fel de plată pentru învăţăturile, ajutorul sau iniţierea sa. Singurele lucruri pe care vi le cere sunt suferinţa voastră, necazurile voastre şi durerile voastre. Dar şi pe acestea, numai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este cel care are cheia pentru voi ca să deveniţi Maeştri., să vă ajute să realizaţi că şi voi sunteţi Maeştri şi că voi şi Dumnezeu sunteţi Una. Asta este tot, acesta este singurul rol al Maestrului” „Calea noastră nu este o religie. Eu nu convertesc pe nimeni la catolicism sau budism sau orice alt „ism”. Eu vă ofer simplu o cale de a vă cunoaşte pe voi înşivă, să aflaţi de unde aţi venit, să vă aduceţi aminte de misiunea voastră aici pe pământ, să descoperiţi secretele universului, să înţelegeţi de ce este atât de multă suferinţă şi să vedeţi ce vă aşteaptă dincolo de moarte.” „Noi suntem separaţi de Dumnezeu pentru că suntem prea ocupaţi. Dacă cineva vorbeşte cu tine şi telefonul sună mereu, dar tu eşti ocupat ca să găteşti sau să vorbeşti cu ceilalţi, atunci nimeni nu poate să ia legătura cu tine. Acelaşi lucru se întâmplă cu Dumnezeu. El ne cheamă în fiecare zi, dar noi nu avem timp pentru El şi îl facem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ografie scurtă a Maestrei Supreme Ching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estra Ching Hai s-a născut în Au Lac într-o familie înstărită, ca fiică a unui reputat doctor naturopat. A fost crescută în religia catolică, dar a cunoscut şi învăţăturile budiste de la bunica Ei. De mică, ea a arătat un interes precoce pentru scrierile filosofice şi religioase, precum şi o compasiune neobişnuită pentru toate fi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18 ani, Maestra Ching Hai a plecat în Anglia pentru studii, iar mai târziu în Franţa şi Germania, unde a lucrat pentru Crucea Roşie şi s-a căsătorit cu un om de ştiinţă german. După doi ani fericiţi de căsătorie, cu consimţământul soţului, Ea părăseşte căsătoria în căutarea iluminării, în felul acesta împlinindu-şi un ideal pe care îl avea încă din copilărie. La momentul respectiv, a studiat diferite metode de meditaţie şi discipline spirituale, cu mulţi învăţători şi maeştri pe care i-a putut întâlni. În acest fel, a început să înţeleagă cât este de greu pentru o singură persoană să pună capăt suferinţelor omeneşti şi a realizat că drumul cel mai bun pentru a-i ajuta pe cei din jur este ca Ea însăşi să atingă iluminarea spirituală totală. Acesta fiind-i singurul ţel, Ea a călătorit prin multe ţări din lume în căutarea metodei perfecte de ilu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ţi ani de căutări, încercări şi suferinţe, Maestra Ching Hai a găsit Metoda Quan Yin şi Transmisia Divină în Himalaia. După o perioadă de practică asiduă în timpul retragerii în munţii Himalaia, Ea a ajuns la starea de iluminare spirituală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are au urmat după iluminare, Maestra a trăit o viaţă liniştită, fără obligaţii, de călugăriţă budistă. Ruşinoasă din fire, Ea a păstrat comoara ascunsă, până când oamenii au convins-o să-i instruiască şi să-i iniţieze. Datorită cererilor insistente ale discipolilor din Formosa şi Statele Unite ale Americii, Maestra a început să ţină discursuri în întreaga lume şi a iniţiat zeci de mii de aspiranţi spirituali sin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tot mai mulţi căutători ai Adevărului, de diferite religii şi din diferite ţări, vin din afluenţă să o caute pentru înţelepciunea Ei supremă. Celor care cu sinceritate vor să înveţe şi să practice Metoda iluminării imediate pe care Maestra însăşi a verificat-o ca fiind metoda supremă, adică Metoda Quan Yin, Maestra Ching Hai le oferă iniţierea şi mai departe îndrumare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plină de probleme. Numai eu sunt plină de tine! Dacă ar fi ca Tu să fii în lume, Toate problemele ar dispare. Însă, lumea este plină de probleme, Şi nu mai este nici un loc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inde toţi sorii, toate lunile şi toate stelele Din univers, Ca să cumpăr doar una din Privirile Tale Minunate. Oh! Maestre al Strălucirii Infinite, Fi graţios şi lasă câteva scânteieri în inima mea plină d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erg afară noaptea să cânte şi să danseze, Sub muzica şi lumina acestei lumi. Numai eu singură stau în extaz, Şi mă leagăn în Strălucirea şi Muzica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am ajuns să-ţi cunosc Gloria, oh, Doamne, Nu mai pot iubi nimic din această lume. Îmbrăţişează-mă în Graţia Iubirii Tal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acrimi tăcute”, o colecţie de poeme scrise de Maestra Supremă Ching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lumii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gerea Maestrei Supreme Ching Hai 26 iunie 1992 Naţiunile Unite,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am găsit, aici, la Naţiunile Unite! Şi vă invit să ne rugăm împreună, fiecare după credinţa sa, să ne arătăm recunoştinţa pentru ceea ce avem, pentru ceea ce ni s-a dat şi pentru ce sperăm să li se dea şi celor ce nu au. Să ne rugăm pentru refugiaţii din întreaga lume, pentru victimele de război, pentru soldaţi, pentru conducătorii guvernelor şi bineînţeles pentru ca liderii Naţiunilor Unite să îndeplinească ce şi-au propus şi să trăim cu toţi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că ceea ce cerem ni se va da, pentru că aşa este scris şi în Biblie.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ă tema conferinţei de azi este „Lumea de dincolo”, pentru că mi-am propus să nu mai vorbesc despre lumea noastră. Pe aceasta o ştiţi cu toţii. Dar dincolo de această lume avem şi alte lucruri. Cred că toţi care au venit astăzi aici sunt interesaţi să le cunoască. Nu este nimic de genul cum au povestit practicienii noştri despre miracole sau ceva fantastic în care nu puteţi să credeţi. Este ceva ştiinţific, logic şi extrem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auzit cu toţii din scrierile sfinte ale diferitelor religii, de existenţa a şapte ceruri, care reprezintă şapte niveluri diferite ale conştiinţei. Aici se află Împărăţia lui Dumnezeu, Natura lui Buddha, etc. Acestea sunt doar câteva din lucrurile care ne sunt făgăduite în lumea de dincolo. Dar nu toţi au acces la ceea ce s-a promis în aceste scripturi. N-aş vrea să spun că niciunul, doar că nu prea mulţi. Comparativ cu populaţia globului, cei care au acces la Împărăţia lui Dumnezeu – adică ceea ce noi numim „lumea de dincolo” – sunt extrem de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în America, probabil aveţi şansa să citiţi o mulţime de cărţi despre lumea de dincolo. Şi multe din filmele făcute de americani nu sunt chiar ficţiune. De asemenea, există câteva filme japoneze care nu sunt deloc ficţiune. Cei care le-au creat au citit probabil cărţi scrise de oameni care au fost în lumea de dincolo sau poate că ei înşişi şi-au aruncat o privire în Împără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se află în Împărăţia lui Dumnezeu? De ce trebuie să ne intereseze Împărăţia lui Dumnezeu, când avem atâtea de făcut în această lume, unde avem o slujbă, case, prieteni, etc.? Tocmai pentru că avem toate acestea, ar trebui să ne facem griji despre Împără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foarte religios când spunem Împărăţia lui Dumnezeu. De fapt, este doar un nivel mai înalt de conştiinţă. În trecut oamenii îi spuneau rai, azi, în termeni ştiinţifici, putem să-l numim un nivel mai înalt de cunoaştere, un nivel mai înalt de înţelepciune. Şi la acest nivel noi putem avea acces, dar trebuie să ştim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ultimul timp, în America, am avut cu toţii ocazia să auzim de ultima invenţie, un fel de maşină care ne poate transpune direct în samadhi. Aţi încercat-o cumva? Aparatul se vinde pe piaţa americană! Costă între patru şi şapte sute de dolari, în funcţie de nivelul de conştiinţă pe care îl vrei. Ei spun că este pentru oamenii comozi cărora nu le place să mediteze, ci vor doar să intre, fără nici un efort, direct în starea de samadhi. În caz că nu ştiaţi, vă voi explica acum, pe scurt,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acest fel de maşină te poate aduce într-o stare mentală de relaxare, o stare de relaxare, în care poţi atinge un nivel înalt de I. Q. (coeficient de inteligenţă n.t.). Se presupune că aceasta vă poate da o stare de cunoaştere şi înţelepciune superioară, în care vă veţi simţi extraordinar. Această maşină foloseşte muzică selecţionată special, muzică din afară, deci pentru a o putea audia aveţi nevoie de căşti audio. Apoi, folosesc electricitate, probabil curenţi electrici care vă stimulează şi vă ajută să vedeţi nişte raze de lumină. Va fi nevoie şi de o mască de ochi. Deci căştile audio şi masca de ochi este tot ce ne trebuie pentru samadhi! E foarte bine şi pentru patru sute de dolari, e foarte ieftin. Dar samadhi-ul pe care vi-l propunem noi este şi mai ieftin, ba este chiar gratuit şi durează o veşnicie. În afară de aceasta, nu mai este nevoie să procedaţi ca şi cu o maşină propriu-zisă – să-i încărcaţi bateriile, să o băgaţi sau să o scoateţi din priză sau să o reparaţi dacă se s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are că lumina şi muzica artificială pot să le dea oamenilor relaxare şi înţelepciune – se presupune că este aşa, eu n-am încercat. De aceea este aşa de căutată şi se vinde bine. Dacă aceste mijloace artificiale ne pot relaxa şi pot creşte coeficientul nostru de inteligenţă, puteţi să vă imaginaţi cât de mult ne pot ajuta cele adevărate? Lucrul adevărat îşi au originea în lumea de dincolo şi este accesibil tuturor, numai să vrem să-l contactăm. El reprezintă Sunetul interior divin şi Muzica interioară divină dinăuntrul fiinţei noastre. În funcţie de intensitatea acestui Sunet, a Luminii sau a Muzicii interioare, noi putem să trecem dincolo de această lume, să intrăm într-un nivel mai profund al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ste asemănător legilor fizicii. Dacă vrei să trimiţi o rachetă dincolo de câmpul gravitaţional, este necesară o forţă mare care să o împingă. De asemenea, când racheta atinge o viteză foarte mare, emană o lumină. La fel şi noi când mergem cu viteză în lumea de dincolo şi noi putem iradia Lumină şi putem auzi Su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este un fel de Putere care vibrează ş i care ne împinge astfel într-un nivel superior, dar o face fără zgomot, fără prea mult efort, fără să ne coste nimic şi fără nici un disconfort pentru cel care experimentează. Aceasta este modalitatea de a călători spre lum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în lumea de dincolo şi care este cu mult mai bun decât a noastră? E tot ceea ce putem şi tot ceea ce nu putem să ne imaginăm. Odată ce vom experimenta, vom şti. Nimeni nu poate să ne-o descrie în cuvinte. Dar trebuie să fim perseverenţi şi sinceri cu adevărat, pentru că nimeni nu poate să o facă în locul nostru. La fel cum nimeni nu poate face munca voastră în oficiul Naţiunilor Unite, iar voi doar să primiţi plata. Tot aşa nimeni nu poate mânca în locul nostru, pentru ca noi să ne săturăm. Prin urmare, drumul trebuie experimentat personal. Noi putem asculta la cei care au avut deja experienţe, dar noi nu vom câştiga multă experienţă din aceasta. E posibil să avem şi noi înşine experienţe în acest sens, o dată, de mai multe ori sau chiar vreme de câteva zile, datorită puterii persoanei care l-a experimentat pe Dumnezeu. În acest caz, este posibil să vedem o Lumină sau să auzim un Sunet, foarte natural, fără nici un efort, dar în cele mai multe cazuri nu durează prea mult. Prin urmare, trebuie să experimentăm noi înşine şi să o facem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lumea noastră sunt multe alte lumi. Să luăm, de exemplu, pe cea imediat superioară lumii noastre, Lumea Astrală aşa cum o numim noi în terminologia vestică. În Lumea Astrală sunt peste o sută de niveluri diferite, iar fiecare nivel este el însuşi o altă lume şi reprezintă nivelul nostru de înţelegere. Este la fel ca într-o universitate. Cu fiecare an pe care îl trecem avansăm în cunoştinţe şi încetul cu încetul ne îndreptăm spre absol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Astrală noi vom vedea multe feluri de aşa numite miracole şi probabil vom fi tentaţi de aceste miracole şi chiar vom avea parte de miracole. Vom putea vindeca bolile, vom putea vedea uneori ceea ce alţi oameni nu pot vedea. Vom avea cel puţin şase feluri de puteri miraculoase. Vom putea vedea dincolo de limitele obişnuite, vom putea auzi dincolo de limitele spaţiului. Distanţa nu va mai conta pentru noi. Aceasta este ceea ce numim urechile divine şi ochii divini. De asemenea, vom putea citi gândurile oamenilor şi vom putea vedea ce au ei în mintea lor. Acestea sunt puterile pe care le putem dobândi uneori, dacă avem acces la Primul Nivel al Împărăţi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deja că în primul nivel există alte subniveluri, care ne oferă mai mult decât limba omenească poate să descrie. De exemplu, după iniţiere, dacă medităm şi nivelul nostru este chiar la primul, atunci vom avea şi mai multe abilităţi. Vom putea să ne dezvoltăm talentul literar, pe care nu l-am avut niciodată înainte. De asemenea, vom şti multe lucruri pe care alţi oameni nu le ştiu şi multe lucruri vin la noi ca daruri cereşti, câteodată sub aspect financiar sau profesional sau sub diferite alte forme. Şi vom fi capabili să scriem poezii, să pictăm sau să facem lucruri pe care nu eram capabili să le facem şi nici măcar nu ne închipuiam că suntem în stare să le facem. Acesta este primul nivel. Şi putem să scriem poezii şi să scriem cărţi în stiluri foarte frumoase. Chiar dacă înainte eram scriitori neprofesionişti, dar acum putem să scriem, este un exemplu. Acestea sunt beneficii foarte materiale pe care le putem obţine la primul nivel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ste lucruri nu sunt daruri de la Dumnezeu. Aceste lucruri se află deja în noi şi pentru că le-am trezit, ele revin la viaţă. Şi astfel le vom putea folosi. Cam acestea ar fi de spus despre Primul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cem într-un nivel mai înalt, vom vedea şi vom obţine multe alte lucruri. Bineînţeles că nu vă pot spune totul din cauza timpului limitat. De asemenea, nu trebuie să vorbim despre toate aceste lucruri frumoase, despre prăjituri şi bomboane şi noi să nu le mâncăm niciodată. De aceea eu vreau doar să vă trezesc puţin pofta şi dacă vreţi să le mâncaţi, este cu totul altceva. Putem să vă oferim mâncarea adevărată mai târziu. Da! Doar în cazul în care doriţi să gustaţi din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mergem puţin mai departe, la Nivelul Doi. Noi îl numim „al Doilea” doar ca să simplificăm lucrurile. La Nivelul Doi, probabil că vom avea mult mai multe abilităţi decât la primul, inclusiv miracolele. Dar cea mai şocantă realizare pe care o putem avea la Nivelul Doi este elocvenţa şi abilitatea de a dezbate. Nimeni nu este capabil să întreacă o persoană care a atins al Doilea Nivel, pentru că el are o putere de convingere uriaşă, iar intelectul său se află în culmea strălu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lor cu o minte obişnuită sau un coeficient de inteligenţă simplu nu se pot compara cu un astfel de om, deoarece coeficientul său de inteligenţă atinge valori foarte mari. Nu este numai creierul fizic care s-a dezvoltat mai mult, este Puterea mistică, Puterea divină, înţelepciunea interioară care este moştenită în interiorul nostru şi acum începe să se trezească. În India, acest nivel este numit „Buddhi”, adică nivelul intelectual. Când atingi acest nivel, devii un Buddha. De aici vine cuvântul Buddha, „Buddhi – Buddha”. Deci asta înseamnă Buddha, cu precizie, dar nu s-a terminat aici, n-am de gând să vă vorbesc doar despre Buddha, căci sunt mult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joritatea oamenilor atribuie numele de Buddha unei persoane iluminate. Dacă el nu cunoaşte dincolo de Nivelul al Doilea, atunci se va simţi, probabil, foarte mândru. Da, se va gândi că el este un Buddha în viaţă, iar discipolii lui, foarte mândri, îl vor numi Buddha. Dar în realitate, el a atins doar Nivelul al Doilea, în care poate vedea trecutul, prezentul şi viitorul oricărei persoane doreşte şi unde a dobândit o elocvenţă absolută în vorbire – dar acesta nu este sfârşitul Împărăţi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trebuie să fie mândru de abilitatea de a citi în trecut, prezent sau viitor, căci acestea sunt registrele akashice, cum sunt numite în terminologia occidentală. Aceia dintre voi care practică yoga sau orice fel de meditaţie, vor înţelege că registrele akashice sunt un fel de bibliotecă, asemănătoare aceleia pe care o aveţi aici, la Naţiunile Unite. Puteţi vedea în această bibliotecă documente scrise în limba arabă, rusă, chineză, engleză, franceză, germană, toate limbile. Dacă aveţi abilitatea de a citi în aceste limbi, puteţi să ştiţi ce se întâmplă în ţara respectivă. Înţelegeţi? Tot aşa, cine are acces la al Doilea Nivel, va înţelege şi va interpreta foarte clar fişa personală a fiecăruia, aşa cum ţi-ai vedea propria b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unt multe alte lucruri de dobândit la Nivelul Doi de conştiinţă. Dar pentru cel care a atins Nivelul Doi, este deja fantastic, el este un Buddha în viaţă, pentru că şi-a deschis buddhi-ul – adică intelectul. Şi atunci ştim multe lucruri, pe care nici măcar nu le putem numi. Ni se vor întâmpla multe miracole, fie că vrem sau nu vrem, căci intelectul nostru s-a deschis şi ştie cum să contacteze cea mai înaltă sursă de vindecare, ştie cum să organizeze lucrurile, astfel încât viaţa noastră să devină mai uşoară şi mai bună. Şi intelectul nostru sau Buddhi s-a deschis astfel încât noi să putem avea acces la toate informaţiile necesare din trecut şi din prezent, astfel încât să putem aranja lucrurile sau să corectăm greşelile din trecut. Noi ne corectăm greşelile şi ne facem viaţ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nu ştiam că fără voia noastră, ne-am jignit vecinul cu ceva, dar acum ştim. E foarte simplu! Până acum nu eram conştienţi de aceasta şi nu ştiam de ce vecinul ne arată ostilitate şi chiar încearcă să ne facă rău pe la spatele nostru, din cauza neînţelegerii şi pentru că noi sau vecinul am făcut ceva rău. Dar acum ştim ce s-a întâmplat. Soluţia e simplă. Putem merge la vecin, îi putem telefona sau îl putem invita la o petrecere ca să-i explicăm neînţelegerea şi să clarificăm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ă când ajungem la nivelul intelectual. Atunci automat, vreau să spun în linişte, noi înţelegem toate acestea, aranjăm toate lucrurile sau contactăm sursa puterii care ne poate ajuta să le îndreptăm, făcându-ne viaţa mai bună, traiul mai bun. Astfel, reducem la minimum multe accidente, multe situaţii nedorite şi condiţii nefavorabile din viaţa noastră. Aţi înţeles? Da! Da! De aceea când ajungem la Nivelul Doi, este deja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eea ce v-am explicat este ceva foarte ştiinţific şi foarte logic şi nu trebuie să vă gândiţi că un yogin sau o persoană care practică meditaţia este un fel de persoană mistică, sau un E. T., adică un extraterestru. Ele sunt fiinţe pământeşti, ca şi noi, care însă au evoluat, pentru că au ştiut cum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se spune „totul e să ştii cum”, deci totul poate fi învăţat. Aşa e, noi putem învăţa totul. Ceea ce vă spun eu este un fel de ştiinţă a lumii de dincolo care, de asemenea, poate fi învăţată. Şi deşi pare ciudat, dar cu cât ne aflăm la un nivel mai înalt, cu atât lucrurile sunt mai simple. E mult mai simplu decât la liceu sau la colegiu, unde sunt tot felul de probleme de matematică şi întrebări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Nivel are de asemenea multe alte niveluri diferite. Am să vă spun pe scurt, pentru că nu pot să vă descriu în detaliu toate secretele raiului. Oricum, voi puteţi afla toate acestea când veţi călători cu un Maestru care cunoaşte deja drumul acesta. Deci, nu este un secret. Dar ne ia prea mult timp dacă e să ne oprim la fiecare nivel, care are multe niveluri şi subniveluri şi să examinăm totul, ia prea mult timp. Câteodată, Maestrul vă ia cu el repede dintr-un nivel într-altul, pac, pac, pac! Pentru că, dacă nu aveţi nimic de-a face cu meseria de maestru, atunci nu trebuie să învăţaţi aşa de mult. V-ar da dureri de cap. De aceea doar vă ia şi vă aduce înapoi acasă, pentru că şi aşa ne ia prea mult timp. Câteodată poate să dureze o viaţă întreagă. Dar iluminarea spirituală o obţineţ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nu este decât începutul, ca o înscriere, ştiţi? Din prima zi când vă înscrieţi la universitate deveniţi imediat studenţi. Dar asta nu are nimic de-a face cu examenul de doctorat. Facultatea o absolviţi numai după patru, şase sau doisprezece ani. Dar voi deveniţi studenţi la universitate imediat, dacă este o universitate adevărată ş i dacă întradevăr, doriţi să fiţi studenţi. Deci amândouă părţile trebuie să coop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ă dacă vrem să mergem în lumea de dincolo, să zicem doar pentru amuzament, pentru că nu mai avem ce să vizităm în New York. Ştim totul despre Manhattan, despre Long Beach (Plaja Lungă), despre plaja „scurtă” sau oricare altă plajă (râsete). Să presupunem că dorim să facem o călătorie în lumea lui E. T., să vedem ce se întâmplă acolo, bine? De ce nu? Dacă tot cheltuim o mulţime de bani în Miami sau Florida, doar ca să facem o baie în mare, de ce nu am putea călători, uneori, dincolo de lumea aceasta, în alte lumi, să vedem cum arată planetele vecine şi cum trăiesc oamenii acolo? Cred că nu este nimic ciudat în asta. Nu? E doar un fel de călătorie mai lungă, o călătorie mentală, spirituală, în loc de una fizică. Sunt două feluri de călătorii. Deci este foarte logic şi uşor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oi ne aflăm la Nivelul Doi. Ce altceva ar trebui să vă mai spun? Prin urmare, noi continuăm să trăim în această lume, dar în acelaşi timp ştim şi de existenţa altor lumi. Aceasta, deoarece noi călăt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de exemplu, noi am fi cetăţeni americani sau din oricare altă ţară a lumii şi călătorim din ţară în ţară, ca să ştim cum arată ţările vecine. Presupun că mulţi dintre cei de la Naţiunile Unite nu sunt americani de origine. Nu? Desigur. Şi în cazul nostru e acelaşi lucru. Putem să ne deplasăm pe altă planetă sau în alt nivel de viaţă, ca să cunoaştem. Pentru că distanţa este prea mare, nu putem să ne deplasăm fizic, nici cu racheta, nici măcar cu un OZ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lumi se află la o distanţă mult mai mare decât poate un OZN să străbată. OZN! Adică un Obiect Zburător Neidentificat, nu-i aşa? Prin urmare un obiect care zboară, da! Ei bine, există în noi ceva mai rapid decât un astfel de obiect zburător. Acesta este sufletul nostru. Uneori îl numim spirit. Cu el putem zbura fără combustibil, fără s-avem probleme cu traficul sau cu poliţia, fără alte neplăceri. Nu mai trebuie să ne facem griji că într-o zi, arabii nu ne vor mai vinde petrol (râsete), pentru că spiritul este independent din punct de vedere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trică niciodată, exceptând cazul în care noi vrem să-l stricăm prin violarea preceptelor universale, violarea armoniei dintre cer şi pământ, lucru de altfel uşor de evitat. Vă voi spune cum să o faceţi, dacă sunteţi intere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vă voi vorbi pe scurt, bine? Nu vă ţin o predică, deci să nu vă temeţi că am să vă duc la biserică. Este doar 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vers există câteva legi care trebuie respectate, precum legile de circulaţie atunci când ne aflăm la volanul unei maşini. La lumina roşie vă opriţi, la cea verde, treceţi. Conducere pe dreapta sau pe stânga, autostrăzi, limită de viteză, etc. Tot aşa şi în universul fizic sunt câteva legi foarte simple. Dincolo de această lume, dincolo de acest univers fizic, nu sunt legi de loc. Acolo noi suntem liberi, cetăţeni liberi, dar trebuie mai întâi să ajungem acolo. Atâta timp cât trăim în această lume, în corpul nostru fizic, trebuie să respectăm pe cât posibil aceste legi, ca să nu dăm de necaz. În acest fel, vehiculele noastre nu se vor strica şi vom putea zbura mai repede, mai sus, făr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ste legi au fost scrise în Biblie, în Biblia voastră creştină, în Biblia budistă sau Biblia hindusă. Cele mai simple, cum ar fi: nu face rău aproapelui tău, nu ucide, să nu aveţi relaţii extraconjugale, să nu furaţi, etc. Şi în plus, să nu consumaţi substanţe toxice, acestea incluzând şi drogurile de azi. Buddha probabil a ştiut că în secolul al 20-lea, noi vom inventa cocaina şi celelalte, deci a spus fără droguri. Asta înseamnă şi fără jocuri de noroc şi orice lucru care face ca mintea noastră să se ataşeze de plăcerile fizice, uitând astfel de călători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 zburăm repede, cât mai sus şi fără pericole, trebuie să respectăm aceste legi, care se aseamănă cu legile fizicii. Pentru a face o rachetă să zboare, omul de ştiinţă trebuie să respecte cu precizie legile fizice. Cam atâta ar fi de spus, da? În concluzie, noi trebuie să fim şi mai atenţi, pentru că vrem să zburăm mai sus decât rachetele şi mai rapid decât farfuriile zburătoare. Ar fi încă multe detalii care ar trebui explicate dacă sunteţi interesaţi, dar asta se va petrece la timpul iniţierii. Acum nu vreau să vă plictisesc prea mult cu aceste precepte, despre care veţi spune. „Le ştiu, le-am citit în Biblie. Cele zece porunci, nu-i aşa? Cele zece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ulţi dintre noi am citit aceste precepte, dar nu ne-au interesat prea mult sau nu le-am înţeles prea bine. Sau poate le înţelegem cum vrem noi, nu cum au fost ele scrise. De aceea, nu strică din când în când, să ni le reamintim sau să încercăm să ascultăm la o aprofundare mai adâncă a lor, din nou. De exemplu, în Biblie, în Vechiul Testament, pe prima pagină, Dumnezeu spune: „Am creat toate animalele ca să vă fie prietene şi să vă ajute, iar voi să stăpâniţi peste ele.” Apoi mai spune că a făcut hrană pentru toate animalele, diferită pentru fiecare. Dar nu ne spune nouă să mâncăm animalele. Nu! El spune: „Am creat toată hrana, toate ierburile câmpului şi fructele pomilor, care sunt parfumate la gust şi plăcute vederii. Aceasta să fie hrana voastră”. Dar foarte mulţi oameni nu dau atenţie la aceste vorbe. Şi astfel, mulţi adepţi ai Bibliei încă mănâncă carne, fără să înţeleagă adevăratul sens al cuvintelor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studia mai profund, vom vedea că noi nu suntem creaţi pentru a fi carnivori. S-a dovedit ştiinţific că întregul nostru sistem digestiv – intestinele, stomacul, dinţii – au fost făcute pentru o dietă vegetariană. Nu e de mirare că mulţi oameni se îmbolnăvesc, îmbătrânesc mai repede, obosesc sau devin apatici, deşi s-au născut cu atâta strălucire şi inteligenţă. Pe zi ce trece devin mai deprimaţi şi cu cât îmbătrânesc se simt mai rău. Aceasta din cauză că noi ne avariem singuri „vehiculul”, obiectul nostru zburător, farfuria noastră zburătoare. Prin urmare, dacă vrem să folosim acest „vehicul” timp mai îndelungat şi să ne simţim mai în siguranţă, atunci trebuie să avem grijă de el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m o maşină, de exemplu, cu toţii conduceţi. Dacă alimentăm maşina cu benzină necorespunzătoare, ce se va întâmpla? Va merge probabil câţiva metri şi se va opri. Nu trebuie să condamnăm maşina, căci este greşeala noastră. Noi am alimentat-o cu un combustibil necorespunzător. La fel, dacă benzina are apă în ea, maşina va merge pentru un timp, apoi vom avea necazuri. Sau dacă uleiul devine prea murdar şi noi nu-l curăţăm, atunci va merge pentru un timp, dar vom avea probleme. Uneori se întâmplă să şi explodeze, dacă nu am îngrijit maşina aş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corpul nostru funcţionează ca un vehicul de care ne putem folosi pentru a zbura de aici spre eternitate, către cel mai înalt nivel al cunoaşterii ştiinţifice. Câteodată însă, noi îl stricăm sau nu-l folosim pentru adevăratul lui scop. De exemplu, maşina noastră poate parcurge mulţi kilometri ca să ne ducă la serviciu, la prietenii noştri sau în diferite locuri pitoreşti. Dar noi n-avem grijă de ea, îi punem benzină inferioară, nu avem grijă de ulei, de apă, de tot. Atunci bineînţeles că nu o să meargă nici prea mult, nici cu viteză şi ne trezim că ne învârtim în cerc pe iarba din propria noastră curte. Este în regulă şi aşa, dar asta înseamnă că am cumpărat maşina degeaba. Ne-am risipit banii, timpul şi energia noastră. Asta este tot. Nimeni nu e de condamnat. Nici poliţia n-o să vă amendeze pentru asta. Doar că aţi risipit banii şi maşina, când aţi fi putut să călătoriţi departe, să fi văzut multe lucruri şi să vă fi bucurat de privelişt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cu corpul nostru. Noi trăim în această lume, dar trebuie să avem grijă, căci în corpul nostru fizic se găsesc acele instrumente care ne permit să zburăm dincolo. La fel ca un astronaut, el stă în racheta lui, racheta este instrumentul lui. El trebuie să aibă grijă ca să respecte legile fizicii, ca racheta să zboare repede şi sigur. Astronautul din interiorul rachetei este cel important. Racheta îl duce la destinaţie, dar racheta nu este obiectul principal, ci astronautul şi destinaţia lui. Dacă o va folosi doar ca să zboare în jurul insulei Long Island, atunci va fi pierdere de timp. Va risipi banii pop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orpul nostru este deosebit de preţios, pentru că în el se află Maestrul. De aceea se spune în Biblie: „Nu ştiţi că trupul vostru este templul lui Dumnezeu şi Dumnezeu se află în voi?” Sau Duhul Sfânt, care e acelaşi lucru. Dacă noi suntem casa în care locuieşte Duhul Sfânt sau Dumnezeul Atotputernic, vă daţi seama ce teribil este, ce semnificaţie copleşitoare are? Dar mulţi oameni citesc această propoziţie şi nu realizează măreţia ei şi nici nu încearcă să-i afle înţelesul. De aceea, discipolii mei, ei îmi urmează învăţăturile, pentru că ei pot afla cine se află în interiorul lor, ce se află dincolo de lumea noastră, în afară de lupta zilnică pentru existenţă, pentru a câştiga bani, în afară de toate problemele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nostru, noi avem mult mai multă frumuseţe, libertate şi cunoaştere. Toate acestea sunt ale noastre, le avem în noi, trebuie doar să descoperim calea de a le contacta. Pur şi simplu noi nu ştim unde este cheia, am ţinut această casă închisă atât de mult timp, încât am şi uitat de comoara care zace înăuntru.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numitul Maestru este cel care ne ajută să deschidem uşa şi ne arată ceea ce ne aparţine deja de la început. Dar trebuie să avem răbdare şi să mergem înăuntru şi să analizăm fiecare lucru care se af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am la Nivelul Doi. Sunteţi interesaţi să mergem mai departe? (Publicul: Da! Da!) Vreţi să ştiţi totul fără să munciţi? (Maestra râde) Bine. Cel puţin cineva vă poate spune cum arată o altă ţară pe care voi nu aţi vizitat-o. În regulă? Cel puţin voi sunteţi interesaţi, poate vreţi să mergeţi. Bine. Deci, după Nivelul Doi, de fapt n-am terminat totul despre Nivelul al Doilea, dar ştiţi, nu putem să stăm aici toată ziua. Deci, după Nivelul al Doilea, puteţi avea şi mai multă putere. Dacă sunteţi hotărâţi şi munciţi pentru asta, puteţi trece în al Treilea. Aşa zisul al Treilea Nivel, reprezintă o treaptă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merge în a Treia Lume trebuie să fie absolut curat de toate datoriile din această lume, cel puţin. Dacă datorăm ceva regelui acestei lumi fizice, nu putem merge mai sus. La fel, de exemplu, dacă eşti un criminal care nu şi-a săvârşit pedeapsa, nu poţi trece graniţa în altă ţară. Datoria din această lume include multe lucruri pe care le-am făcut întrecut, în prezent şi poate în zilele viitoare ale vieţii fizice. Înainte de a pleca în lumea de dincolo, toate acestea trebuie plătite, aşa cum ne plătim taxele. Deci, când suntem în a Lumea a Doua, noi începem să lucrăm cu ce a mai rămas din karma din trecut şi karma pe care o creăm în viaţa prezentă. Pentru că fără karma din trecut, noi nu putem exista în aceas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i sunt de două categorii. Unii fără karmă, dar care împrumută karma ca să coboare pe pământ şi alţii sunt ca noi, oameni obişnuiţi, dar cu karma curată. Deci, fiecare dintre noi este un potenţial Maestru, un Maestru în devenire. Câteodată, Maestrul coboară de la nivelul lumilor înalte cu karma împrumută. Cum vi se pare să împrumutaţi karma? (Maestra râde) E posibil.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ainte ca voi să veniţi jos aici, voi aţi mai fost în această lume ş i înainte. Şi aţi avut interacţiuni, relaţii, aţi cunoscut oameni de ani de zile, poate de sute de ani. Apoi vă întoarceţi în rai sau la casa voastră, care poate fi foarte departe, la un nivel diferit, cel puţin la Nivelul Cinci. Acolo este casa Maestrului, la Nivelul Cinci. Dar dincolo de acesta sunt multe alte niv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vrem să ne întoarcem pe pământ, din compasiune sau pentru că Tatăl ne trimite cu o misiune, atunci coborâm. Şi datorită afinităţilor cu anumiţi oameni din trecut, putem să împrumutăm din acontul lor, ştiţi, karma lor. Împrumutăm numai datorii, nimic bun de la oameni, doar datorii. Împrumutăm unele datorii şi apoi le plătim cu ajutorul puterii noastre spirituale, încet, încet, până ne terminăm misiunea pe pământ. Deci, acesta este un gen diferit de Maestru, da? Mai există şi altă categorie, cei care sunt din această lume şi care practicând devin imediat Maeştri, aici pe pământ, ca şi cum ar absolvi o şcoală. Da. Ca la universitate, unde avem profesori şi studenţi care termină şi devin şi ei profesori după aceea. Există profesori cu vechime mare în muncă şi alţii care au absolvit facultatea de curând. În mod asemănător se întâmplă şi cu această categorie de Ma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vrem să mergem în lumea a treia, trebuie să fim absolut curaţi de orice urmă de karmă. Karma este legea „ce semeni, aceea vei culege”. De exemplu, dacă plantăm o sămânţă de portocală, obţinem portocale, dacă plantăm o sămânţă de măr, obţinem mere, aceasta este aşa numita karma. În limba sanscrită, karma înseamnă cauză şi retribuţie. Biblia nu vorbeşte de karmă, dar spune „ce seamănă omul, aceea va şi secera”, ceea ce est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este forma concisă a învăţăturilor Maestrului şi oricum şi viaţa Lui a fost scurtă. De aceea nu avem prea multe explicaţii în Biblie. În plus, multe versiuni ale Bibliei au fost cenzurate, ca să satisfacă interesele aşa zişilor lideri ai mişcărilor religioase, care nu au fost mereu oameni spirituali. Ştiţi cum e, peste tot oamenii vând şi cumpără, comercianţi, există comercianţi în toate aspectele vieţii. Dar ştim că Biblia adevărată este puţin diferită, ceva mai lungă, mai precisă şi mai uşor de înţeles. Dar, pentru că nu dispunem de dovezi suficiente, e mai bine să nu vorbim, să nu fim acuzaţi de blasfemie. Deci noi putem să afirmăm numai ce putem dov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mă veţi întreba: „Ne vorbiţi de Lumea a Doua, a Treia şi a Patra. Cum puteţi dovedi existenţa lor?” Ei bine, pot! Pot să o dovedesc. Dacă veţi merge cu mine, pe acelaşi drum, veţi vedea aceleaşi lucruri ca şi mine. Dar dacă nu, atunci nu vă pot dovedi nimic. Se înţelege de la sine. Deci, îndrăznesc să vă vorbesc despre aceste lucruri, pentru că există dovezi. Putem să o dovedim prin sute de mii de discipoli din întreaga lume. Deci noi putem să spunem lucruri pe care le cunoaştem. Dar pentru asta trebuie să mergeţi cu mine, trebuie să mergeţi. Altfel, nu puteţi să spuneţi: „Ştiţi, mergeţi dumneavoastră în locul meu şi apoi spuneţi-mi ce-aţi văzut şi arătaţi-mi totul.” Aşa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acă nu m-aş afla acum la Naţiunile Unite, în această încăpere, oricât mi-aţi povesti despre ea, nu ar avea sens pentru mine, deoarece experienţa nu mi-ar aparţine. E adevărat? Deci, acolo trebuie să mergem personal cu ghidul cu experienţă. Sunt prezenţi în această sală câţiva din discipolii mei, de diferite naţionalităţi, care au avut aceste experienţe despre care v-am vorbit, unii parţial, alţii în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upă Lumea a Treia, dar tot ce v-am spus până acum nu reprezintă totul, este doar o parte din lucruri. Un fel de jurnal de călătorie care relatează totul pe scurt, fără detalii. Când citim o carte despre o ţară, nu este ţara în realitate. Am dreptate? În concluzie, noi avem multe cărţi de călătorie despre ţările lumii, dar tot preferăm să mergem noi înşine să le vedem. Aşa este? Cunoaştem destule lucruri despre Spania, Tenerife, Grecia, dar acestea sunt doar informaţii din filme sau cărţi. Trebuie să ne ducem acolo să simţim bucuria de a ne afla în asemenea locuri, să savurăm mâncarea care ni se oferă, să ne bucurăm de apa mării şi vremea frumoasă, de oamenii prietenoşi şi întreaga atmosferă pe care nu o putem trăi sau experimenta doar citind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presupunem că am trecut şi de Lumea a Treia. Ce urmează? Bineînţeles, mergeţi mai sus, în a Patra. Şi aceasta este mai mult decât extraordinară. Nu putem folosi limbajul uman pentru a descrie toate aceste lucruri, de teamă că ofensăm pe stăpânul acestei lumi. Căci această lume este aşa de frumoasă, chiar dacă are şi câteva părţi întunecoase, mai negre decât o pană de lumină în New York. Aţi trăit vreodată senzaţia provocată de un oraş întreg scufundat în întuneric absolut? Da! Ei bine, este mai întunecat decât atât. Este un fel de oraş interzis. Înainte de a ajunge la cunoaşterea lui Dumnezeu, suntem opriţi acolo. Doar cu ajutorul unui Maestru, un Maestru cu experienţă, puteţi trece, altfel nu veţi putea găsi drumul în ace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m atinge diferite niveluri ale planurilor de existenţă, vom experimenta schimbări nu numai spirituale, dar şi fizice şi intelectuale. Totul se va schimba în viaţa noastră. Vom privi viaţa altfel, vom merge altfel, vom munci altfel. Chiar când muncim, munca noastră zilnică va avea o însemnătate nouă, vom înţelege de ce trebuie să avem această meserie sau de ce trebuie să o schimbăm. Vom înţelege scopul nostru în viaţă, nu vom mai fi neliniştiţi şi agitaţi, da! Vom aştepta răbdători ca misiunea noastră pe pământ să se termine, pentru că ştim unde vom merge după aceea. O să ştim încă în timpul vieţii. De aceea se spune „a muri în timp ce trăieşti”. Da, da! Şi cred că mulţi dintre voi aţi mai auzit aceasta înainte, căci nu cunosc nici un maestru care o poate exprima diferit (Maestra râde), decât că trebuie să experimentăm noi înşine bucuria experienţelor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cineva să descrie un Mercedes, de exemplu, diferit? Descrierile trebuie să coincidă. Oricine are un Mercedes Benz şi ştie ce este un Benz, cum arată, îl va descrie la fel, dar acesta nu e Benz-ul adevărat. Prin urmare, chiar dacă folosesc un limbaj obişnuit, lucrurile despre care v-am vorbit nu sunt obişnuite, ele trebuie experimentate personal, cu muncă, cu sinceritate şi sub îndrumarea unui ghid. În acest fel, este mai sigur. Altfel, şansa de a reuşi singuri este de unu la un milion, este periculos, riscant, iar rezultatele nu sunt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au existat câţiva oameni care au reuşit singuri, de exemplu Swedenborg sau Gurdjieff, care se presupune că au reuşit să parcurgă acest drum singuri. Dar când citesc despre unii din ei, în legătură cu această muncă, n-au făcut-o fără pericole şi fără o mulţime de probleme. Şi apoi, nu e sigur că au atins cel mai înalt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a Patra Lume, puteţi merge într-un nivel şi mai înalt. Nivelul al Cincilea este casa Maeştrilor, toţi Maeştrii vin de acolo. Chiar dacă nivelul unora este mai înalt decât al Cincilea, ei stau totuşi acolo. Este reşedinţa Maeştrilor. Dincolo de acest nivel există multe aspecte ale lui Dumnezeu, care sunt foarte greu de înţeles. Mă tem să nu vă creez confuzii, aşa că vi le voi dezvălui probabil altă dată sau poate după iniţiere, când veţi fi pregătiţi puţin mai mult. Atunci vă voi spune câteva lucruri teribile despre imaginaţia voastră, cum greşeşte câteodată în interpretarea multor idei de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unea de întrebări şi răspunsuri după pr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enţionat că un Maestru poate împrumuta karma oamenilor. În acest caz, karma este ştearsă pentru aceşti oameni? Ce consecinţe are acest lucru asupra lor?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Maestrul poate şterge karma oricui, dacă asta doreşte Maestrul să facă. De fapt, toţi discipolii, la momentul iniţierii, trebuie să aibă karma din trecut anulată. Vă las doar karma prezentă, ca să vă puteţi continua această viaţă, altfel aţi muri imediat. Fără karmă nu puteţi trăi aici. De aceea Maestrul trebuie să şteargă doar karma din trecut, astfel încât persoana va fi purificată şi să îi lase doar o mică parte din karmă, ca să continue această viaţă şi să termine ceea ce are de făcut. După aceasta s-a terminat. De aceea poate să plece, altfel cum ar putea? Chiar dacă este curat în această viaţă, cât de curat poate fi? Ce face cu karma din vieţile trecute,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copul practicii dumneavoastră?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copul? Nu v-am spus? De a călători dincolo de această lume, de a ne întoarce la Împărăţia lui Dumnezeu, de a ne cunoaşte înţelepciunea şi de a fi mai buni în aceas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istă karmă în toate lumile superioare?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toate, până la Nivelul Doi, pentru că mintea noastră, creierul nostru, calculatorul, este construit la Nivelul al Doilea. Când coborâm de-a lungul drumului până în planul fizic, să presupunem că avem o sarcină de îndeplinit, să spunem ca un exemplu, chiar şi Maestrul care coboară de la Nivelul al Cincilea până la nivelul fizic al acestei lumi, trebuie să treacă prin Nivelul Doi şi să-şi ia un calculator şi să-l fixeze ca să poată lucra în această lume. La fel ca un scafandru care se scufundă în mare. Trebuie să-şi pregătească masca, tubul de oxigen, totul. Chiar dacă el nu arată aşa de ridicol, când îşi pune masca de oxigen şi costumul de scafandru, arată ca o broască. Cam aşa arătăm şi noi câteodată cu acest computer şi neajunsurile noastre fizice. În rest, arătăm de-a dreptul minunat. Chiar dacă vă gândiţi că sunteţi frumoşi acum, sunteţi atât de urâţi în comparaţie cu înfăţişarea voastră adevărată, din cauza tuturor acestor instrumente ne sunt necesare ca să ne scufundăm adânc în această lume să putem lucra. Deci după ce depăşim Nivelul al Doilea şi urcăm mai sus, trebuie să lăsăm computerul la acest nivel, pentru că numai avem nevoie de el. Ca şi scafandrul, când atinge ţărmul îşi dă jos masca de oxigen, tot echipamentul şi arată cum era înainte. D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spus că la sfârşitul celui de-al Doilea Nivel, înainte de a urca mai sus, trebuie să curăţăm toată karma. Aceasta înseamnă şi karma din toate vieţile trecute, cea cu care intrăm în această lume?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noi nu mai avem nici un „computer” ca să înregistreze ceva. Avem karmă doar atunci când avem computerul, adică mintea şi creierul care au rolul de a înregistra orice experienţă din lumea fizică. De aceea le avem. Bune sau rele, noi le înregistrăm aici. Asta este ceea ce numim karmă. Ce este karma, de fapt? Nimic altceva decât experienţele şi reacţiile noastre, bune sau rele, experienţele învăţate de-a lungul multor vieţi. Şi pentru că noi avem o aşa numită conştiinţă, noi ştim că ar trebui să facem bine, dar uneori am făcut rău. Deci, aceasta numim noi karmă. Faptele rele ne trag în jos, la fel ca un balast, ca un bagaj greu, din cauza legii gravitaţiei, ne trage în jos şi ne îngreunează urcarea noastră pe munte. Deoarece în lume există o mulţime de legi morale, de tradiţii şi obiceiuri care diferă de la o naţiune la alta, acestea ne îngrădesc concepţiile noastre despre bine şi rău, vinovăţie şi inocenţă. Prin urmare, când intrăm în legătură cu oamenii din această lume, vom încerca sentimente de bine sau rău, de vinovăţie sau inocenţă, în funcţie de obiceiurile, legile şi tradiţiile naţiunii respective. Şi devine un obicei că noi gândim în felul respectiv, dacă facem asta este greşit, dacă facem cealaltă suntem răi. Şi toate acestea sunt înregistrate aici. Din această cauză noi transmigrăm şi devenim prizonierii acestei lumi fizice sau ai unei lumi ceva mai înalte decât cea fizică, dar nu destul de înaltă. Noi nu suntem destul de liberi şi nici destul de uşori ca să plutim deasupra, din cauza acestor concepţii sau idei preconce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hotărât dinainte ce nivel vom atinge în fiecare viaţă?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oi suntem liberi să mergem mai repede sau mai încet. Da. Să luăm de exemplu maşina voastră, puneţi în ea 100de litri de benzină şi puteţi să mergeţi mai repede şi să ajungeţi la destinaţie mai repede, sau puteţi să mergeţi mai încet. Cum vr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M.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doar să întreb, îngerii, la ce nivel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Oh! Depinde, ce fel de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pă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gerii păzitori. Pot ajunge până la al Doilea Nivel. Îngerii sunt inferiori oamenilor, au prestigiu mai mic. Rolul lor e să ne servească pe noi.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nu depăşesc niciodată acest nivel?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eptând cazul în care pot deveni fiinţe umane. De fapt, ei sunt foarte invidioşi pe fiinţele umane, pentru că Dumnezeu sălăşluieşte în ele. Noi avem toate facilităţile să devenim una cu Dumnezeu, dar îngerii nu. E mai complicat. Am să vă explic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ele lucruri făcute pentru folosul nostru, deşi există mai multe feluri de îngeri. De exemplu, dacă sunt făcuţi de Dumnezeu, ei au rolul de a ne servi pe noi şi nu ar trebui, nu trebuie să depăşească acest prag. Dar ei pot. Câteodată, ceva este construit fără aranjamentul de rigoare de a se perfe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 casa voastră, un obiect este construit pentru confortul vostru. Chiar dacă este ceva fantastic, totuşi nu e decât un obiect care vă slujeşte. De exemplu, staţi în acest loc dar puteţi stinge şi aprinde lumina în întreaga casă şi grădină, sau puteţi aprinde şi stinge televizorul, pentru că voi aţi inventat toate aceste aparate, doar ca să vă servească pe voi. Chiar dacă sunt mai perfecţionate decât noi sub anumite aspecte, de exemplu stai într-un singur loc şi poţi controla întreaga casă, dar nu poţi să faci aşa ceva prin efortul propriu, asta nu înseamnă că sunt mai bune decât voi. Ele sunt făcute cu scopul unic de a vă servi pe voi. Chiar dacă în anumite privinţe vă întrec, totuşi nu sunt mai bune decât voi. Computerul nu va fi niciodată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ă Ching Hai, aş vrea să ştiu – faptul că suntem într-un corp acum – asta înseamnă că noi nu am reuşit să ne eliberăm din acest corp în trecut? Am fost întotdeauna în această stare sau am fost într-o stare mai bună înainte? Care ar fi atitudinea sau starea cea mai potrivită pentru a progresa rapid?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părăsim corpul şi să plecăm cât mai repede? Da, se poate, dacă ştim cum. Sunt multe metode diferite de a părăsi trupul şi de a merge în lumea de dincolo. Unele nu ne duc prea departe, altele ne duc foarte departe, iar unele ne duc până la sfârşit. Acesta este rezultatul cercetărilor mele pe care le-am făcut în tinereţe – chiar dacă şi acum arăt tânără, atunci eram şi mai tânără. Metoda noastră este cea mai bună. Ea ne duce până la cel mai îndepărtat capăt al drumului,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alte metode şi dacă vreţi, puteţi alege. Sunt multe pe piaţă, unele vă duc în lumea Astrală, altele mai departe, în lumea a Treia, chiar a Patra, dar nu sunt multe care vă pot duce până la Nivelul Cinci. Scopul metodei, a practicii noastre, este să vă ducă până la Nivelul Cinci, înainte de a vă lăsa liberi. Vă lăsăm să mergeţi singuri. Dincolo de Nivelul Cinci, putem atinge diferite manifestări ale lui Dumnezeu, dar aceasta nu este întotdeauna cev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imaginăm mereu că mai sus înseamnă mai bine, dar nu este întotdeauna adevărat. De exemplu, să ne imaginăm că ne aflăm într-un palat şi suntem invitaţi în camera de oaspeţi a maestrului. Noi stăm acolo şi suntem serviţi cu băuturi răcoritoare, mâncăruri fine şi de toate. Şi deodată ne gândim să mergem mai departe şi în alte camere, să aruncăm o privire. Şi aşa ajungem în camera pentru gunoi şi alte lucruri din casă. Nu e întotdeauna important. Să zicem că întâmplător intrăm în centrala electrică din spatele casei, din afara casei şi ne electrocutăm şi murim. Deci, nu e întotdeauna necesar sau recomandat să mergem prea adânc în miezul lucrurilor, deşi o putem face de dragul aven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 întrebări. Prima este că dacă e să avem memorii dintr-o viaţă trecută, din ce nivel vin ele? Şi a doua, care este legătura dintre viaţa trecută şi karma noastră prezentă, modul nostru de înţelegere? Ele sunt o parte din „bagajul acesta în exces”? M. Da, da. Ele sunt legate foarte mult. Prima întrebare, de unde vine karma trecută? Poţi să citeşti înregistrarea din viaţa trecută, asta este sigur. Iar informaţiile din viaţa trecută, după cum v-am mai spus, vin din registrul akashic. Acesta este un fel de bibliotecă de la Nivelul al Doilea, accesibilă tuturor celor care ajung acolo. Nu oricine poate intra în biblioteca Naţiunilor Unite şi să aibă acces. Eu am, de exemplu, astăzi, pentru că am fost invitată să vorbesc aici, la Naţiunile Unite. Bine? Nu oricine poate intra aici, dar voi puteţi, pentru că voi sunteţi un fel de rezidenţi aici. În mod asemănător, când avem accesul la Nivelul al Doilea, putem citi totul despre viaţa trecută. De asemenea, când avem acces la Primul Nivel, unii din noi putem arunca o privire în viaţa trecută a unei persoane. Dar acesta nu este o înregistrare foarte fidelă sau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legătura dintre experienţele din viaţa trecută şi karma prezentă? Putem spune că acestea sunt experienţele pe care le-am asimilat, ca să putem face faţă în viaţa prezentă. Ceea ce aţi asimilat în trecut, acum aplicaţi în practică. La fel, prea multe experienţe neplăcute din trecut, vă pot produce teamă când vedeţi un semn foarte asemănător cu cel din viaţa trecută. De exemplu, în viaţa trecută aţi căzut pe scări, a fost un accident, v-aţi lovit rău, era întuneric şi nimeni în jur ca să vă ajute. Acum, când coborâţi scările, vă este puţin frică, în mod deosebit când este întuneric, ezitaţi, nu ştiţi ce să faceţi, să coborâţi sau nu. Sau, dacă în viaţa trecută aţi studiat şi aţi făcut cercetări într-un anumit domeniu ştiinţific, în această viaţă veţi fi interesaţi mai departe în acelaşi domeniu. Deci, veţi simţi o atracţie către cercetare, chiar dacă nu sunteţi un om de ştiinţă acum. Se întâmplă lucruri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ozart a fost genial încă de la vârsta de patru ani. S-a aşezat direct la pian şi a devenit faimos, rămânând faimos până şi azi. A fost un geniu, pentru că a practicat multe vieţi înainte, până a devenit maestru, apoi a murit. Înainte de a atinge vârful carierei sale a murit şi n-a vrut să-şi părăsească cariera pentru că a iubit muzica. Aşa că a revenit pe pământ şi tot ce a învăţat în trecut, toată experienţa şi talentul, iau revenit şi ele, datorită dorinţei sale puternice de a continua, dorinţă avută atunci când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învaţă foarte multe lucruri în lumea Astrală sau la Nivelul Doi, înainte de a se naşte din nou! De aceea sunt aşa de înzestraţi în ştiinţă, muzică, literatură sau fel de fel de invenţii extraordinare, pe care alţi oameni nu le înţeleg sau nici măcar nu visează să le inventeze. Pentru că ei le-au mai văzut şi le-au studia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unt două moduri de a învăţa: în această lume sau în lumea de dincolo. Aceia care sunt deosebit de dotaţi, geniile, ei sunt experţii din lumea Astrală, din Nivelul Doi, uneori chiar al Treilea Nivel dacă ei au ales să se nască din nou. Ei sunt excelenţi, sunt g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pecific, ce implică iniţierea dumneavoastră şi odată iniţiat, în ce va consta practica de zi cu z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otul este gratuit şi nu vă impune nimic, însă acela care vrea să continue pe acest drum va trebui să-şi impună singur anumite lucruri, dacă vrea să progreseze. Deci condiţiile sunt că nu este necesar să aveţi experienţe anterioare şi nici cunoştinţe despre yoga sau meditaţie. Dar trebuie să ţineţi toată viaţa o dietă vegeta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uă. Laptele şi brânza sunt în regulă. Tot ce e obţinut fără a ucide est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le nu sunt permise, pentru că implică ucidere pe jumătate, chiar dacă unele sunt nefertilizate. În plus, ouăle au tendinţa de a atrage forţele negative. Ştiţi, de aceea, mulţi practicanţi ai magiei albe sau negre, aşa numiţii „voodoo”, ei folosesc ouăle pentru a scoate spiritele rele din fiinţele posedate. Ştiaţi asta sau nu? (Cineva răspunde: da.) Ştii? Oh, este fantastic! Cel puţin am o dovadă imediată, dacă nu am iluminare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mpul iniţierii veţi avea experienţa Luminii şi Sunetul lui Dumnezeu. Muzica spiritului vă va ridica la cel mai înalt nivel de conştiinţă. Veţi cunoaşte savoarea samadhiului, pacea şi bucuria profundă. Şi după aceea veţi continua să practicaţi acasă, dacă sunteţi serioşi. Dacă nu, eu nu vă pot forţa şi n-am să vă mai deranjez niciodată. Dacă însă continuaţi şi vreţi ca eu să vă ajut mai departe, atunci voi continua şi eu. Dacă nu, atunci aceasta este calea. Şi două ore şi jumătate de meditaţie pe zi. Vă treziţi dimineaţa mai devreme, meditaţi două ore înainte de a dormi şi poate o jumătate de oră la prânz. Aveţi pauza de prânz de o oră atunci când eu nu sunt aici ca să vorbesc, deci vă ascundeţi undeva şi să meditaţi. Deci este deja o oră. Apoi seara puteţi medita încă o oră sau o jumătate de oră. Dimineaţa puteţi să vă sculaţi cu o oră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să faceţi mai multă ordine în viaţa dumneavoastră, ştiţi, mai puţin televizor, bârfă, telefoane, ziare şi veţi găsi astfel o grămadă de timp. Da, este adevărat, noi avem timp destul, dar câteodată îl risipim. Ca maşina care se învârteşte pe loc în grădină, în loc să ne ducă la Long Island. Sunteţi mulţumiţi cu ce v-am spus? (Cel întrebat răspunde: da.) Nici o altă condiţie pentru voi, decât că trebuie să vă angajaţi la această practică toată viaţa. Şi zilnic voi veţi experimenta schimbări în bine şi chiar miracole vor avea loc în viaţa voastră, nu pentru că le doriţi, ele se vor întâmpla oricum. Înţelegeţi? Veţi cunoaşte cu adevărat ce înseamnă raiul pe pământ, dacă practicaţi cu seriozitate. De aceea sute de mii de discipoli mă urmează de atâţia ani, pentru că ei au experienţe tot mai bune, deoarece sunt serioşi şi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explicaţi natura conştiinţe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conştiinţei, bine. Este greu de explicat, dar vă puteţi folosi inteligenţa ca să vă imaginaţi. Este un fel de înţelepciune, ştiţi, care vă ajută să ştiţi ceva mai bine decât aţi ştiut-o înainte. Da, ştiţi lucruri care aparţin lumii de dincolo şi lucruri care aparţin acestei lumi, pe care nu le-aţi cunoscut până acum şi începeţi să înţelegeţi multe lucruri pe care nu leaţi înţeles până nu demult sau poate niciodată. Aceasta este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eţi deschide această conştiinţă sau aşa zisa înţelepciune, veţi înţelege cu adevărat cine sunteţi, de ce sunteţi aici, cine şi ce se află dincolo de această lume sau în afară de lumea noastră. Sunt multe lucruri. Deci nivelul de conştiinţă reprezintă grade diferite de înţelegere, ca treptele unui colegiu. Cu cât înveţi mai mult, cu atât ştii mai multe, până când ai absol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ficil să explici ceva ce este atât de abstract, dar am încercat. E un fel de deşteptare, este dificil să explici deşteptarea. Atunci când atingi niveluri diferite, mai înalte, ale conştiinţei, gradul tău de deşteptare este diferit. Veţi cunoaşte şi veţi percepe lucrurile diferit. Veţi simţi pacea absolută, liniştea, binecuvântarea. Nu veţi mai avea griji şi totul în viaţa zilnică va deveni clar pentru voi. Veţi şti cum să vă rezolvaţi problemele şi să aveţi grijă de ele mai bine. Veţi avea beneficii încă în timp ce vă aflaţi în lumea fizică. Şi în interiorul vostru, ceea ce veţi simţi, numai voi veţi şti. E dificil să explici aceste lucruri. E ca şi cum vă căsătoriţi cu fata pe care o iubiţi – ce simţiţi, numai voi ştiţi. Nimeni nu poate simţi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Maestră, vă mulţumim pentru învăţăturile dumneavoastră. Aş dori să vă adresez o întrebare care mă preocupă în mod deosebit. De ce astăzi sunt aşa de mulţi Maeştri pe pământ, dându-ne şansa să învăţăm aşa de repede, pe când în trecut era aşa de dificil? Puteţi să ne vorbiţi despre aceast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E pentru că în vremurile noastre mijloacele de comunicare sunt mult mai bune. Aşa putem afla mai repede de existenţa Maeştrilor, nu că ei n-ar fi existat întrecut sau că ar fi fost inaccesibili. Desigur, unii Maeştri sunt mai accesibili decât alţii. Depinde de alegerea lor, de dorinţa lor de a oferi sau de afinităţile cu masele largi de oameni. Dar şi-atunci, în trecut, au existat întotdeauna unul, doi, trei, patru, cinci Maeştri, în funcţie de necesităţile timpului. Astăzi noi suntem informaţi mai bine de existenţa lor, pentru că astăzi suntem norocoşi să avem mass-media, televiziunea, radioul sau cărţi care pot atinge tiraje de milioane sau sute de milioane într-un timp foart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dacă doream să tipărim o carte, trebuia să tăiem mai întâi copacul, să-l cioplim cu unelte rudimentare care ajung „kaput” destul de repede şi nu mai sunt de nici un folos, să-l lustruim cu piatra şi apoi să gravăm cuvintele unul după altul. Şi dacă am fi vrut să transferăm un set întreg de Biblii asta ar fi însemnat un convoi întreg, camioane mari, dacă s-ar fi putut vorbi de aşa ceva pe atunci. De aceea acum ştim de existenţa multor Ma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un noroc, este foarte bine pentru voi să aveţi, să puteţi cumpăra, să puteţi alege ce doriţi. Nimeni nu va putea să vă înşele şi să spună „eu sunt cel mai bun”. Voi aveţi termeni de comparaţie şi puteţi să judecaţi singuri, folosindu-vă de înţelepciunea şi inteligenţa voastră: „Oh, acesta este mai bun”. Sau: „Celălalt îmi place mai mult”. „Acesta arată bine”. Sau. „Oh, acela e prea urât”.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ot aţi vorbit de cumpărături, întrebarea mea pentru dumneavoastră ar fi, puteţi iniţia pe cineva care deja a primit iniţierea de la alt Maestru?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oar dacă acea persoană crede cu sinceritate că eu sunt mai capabilă să o călăuzesc către un nivel mai înalt şi întrun timp mai scurt. Altfel, e mai bine să rămână cu Maestrul pe care îl are, dacă se simte ataşat cu putere şi crede în el. Dacă aveţi credinţa că Maestrul vostru este cel mai bun, atunci nu-l schimbaţi. Dacă, însă, vă îndoiţi şi încă nu aveţi Lumina şi Sunetul de care v-am vorbit, atunci puteţi încerca. Da, pentru că Lumina şi Sunetul este etalonul cu care se măsoară un Maestru adevărat. Îmi pare rău să o spun, dar cel care nu este capabil să vă dea Lumina şi Sunetul imediat, acela nu este un maestru adevărat. A merge spre rai, înseamnă să fii echipat cu Sunet ş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entru a vă scufunda în mare aveţi nevoie de costum şi mască de oxigen. Fiecare lucru cu rostul lui. De aceea vedeţi că toţi sfinţii au un cerc de lumină deasupra capului. Aceea este Lumina. Când veţi practica această metodă veţi radia aceeaşi Lumină ca în picturile cu Iisus şi oamenii pot să o vadă, cei ce sunt medii bune pot să o vadă. De aceea Iisus şi Buddha sunt pictaţi cu un cerc de Lumină în jurul lor. Dacă sunteţi deschişi – Maestra arată punctul din mijlocul frunţii – veţi putea vedea practicanţii de un nivel înalt, radiind Lumină. Mulţi oameni o pot vedea. A văzut cineva dintre cei care sunteţi aici? Dumneavoastră? Ce aţi văzut?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edea aura, aur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ura este diferită de Lumină. Aura are diferite culori, câteodată este neagră sau de culoarea cafelei, altă dată este galbenă sau roşie. Depinde de temperamentul persoanei la acel moment. Dar dacă întâlniţi o persoană cu o aură spirituală puternică, vă daţi seama că este cineva deosebi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de fapt o întrebare. Doar că am practicat raja yoga pentru un timp. Şi la timpul acela puteam vedea astfel de aure, deşi nu ştiam prea multe atunci, nu înţelegeam prea multe.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u le mai vezi? Sau le vezi doar câteodată?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nu mai meditez.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aceea, ţi-ai pierdut puterea. Ar trebui să meditezi din nou. Dacă încă crezi că acesta este drumul, trebuie să meditezi. Asta te va ajuta într-o anumită măsură, în orice caz, nu-ţi va face ră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în cartea dumneavoastră că sunt cinci precepte. După iniţiere trebuie să păstrăm aceste precepte?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da. Acestea sunt legile universului.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onduita sexuală greşită”.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dacă ai deja un soţ, nu te mai gândi şi la al doilea. (râsete) Foarte simplu. Păstrează-ţi viaţa cât mai simplă, fără complicaţii, certuri din emoţii. Da. Acestea cauzează dureri sentimentale pentru ceilalţi. Noi nu-i rănim pe alţii, nici măcar emoţional. Asta voiam să spun. Încercăm să evităm conflictele, suferinţele, emoţiile, să nu facem pe nimeni să sufere, în special pe cei pe care îi iubim, asta 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deja pe cineva, nu-i spune. Doare şi mai tare când îi spui. Doar rezolvă-ţi singur problema, încet şi în tăcere, fără să te confesezi. Câteodată, oamenii cred că dacă au o aventură extraconjugală şi merg acasă şi se confesează soţului sau soţiei, atunci este foarte cinstit şi înţelept. N-are nici un rost. Nu e bine. Ai făcut deja greşeala, de ce să aduci tot gunoiul în casă şi să laşi ca alţii să se bucure de el? Dacă nu va şti nimic, nu va suferi aşa de rău. Faptul de a şti este dureros. Deci, noi încercăm să rezolvăm această problemă şi să nu o mai repetăm niciodată, asta este. Este mai bine să nu-i spunem partenerului despre toate acestea, ca să nu-l ră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 mulţi Maeştri spirituali au un simţ dezvoltat al umorului. Care este legătura dintre umor şi practica spirituală?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 întrebarea. Cred că se simt fericiţi, relaxaţi şi cu inima deschisă către orice. Ei pot să râdă de ei înşişi sau de alţii, de lucrurile ridicole ale vieţii, în timp ce oamenii le iau prea în serios şi sunt ataşaţi de el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acticăm o perioadă de timp, ne „relaxăm”, nu mai suntem aşa de serioşi. Dacă murim mâine, murim, dacă trăim, trăim. Dacă pierdem totul, atunci pierdem totul, dacă câştigăm totul, atunci câştigăm totul. Da, după iluminare noi avem destulă înţelepciune, ca să ne purtăm de grijă în orice situaţie. Nimic nu ne mai sperie. Ne pierdem frica, neliniştea sau nerăbdarea. De aceea suntem relaxaţi. Ne simţim detaşaţi de această lume. Orice pierdem sau câştigăm în această lume, nu mai contează pentru noi. Dacă câştigăm o mulţime de lucruri este doar pentru binele oamenilor, noi le oferim lor şi spre binele celor pe care-i iubim. Altfel, noi nu mai considerăm că noi sau viaţa noastră este aşa de importantă încât să trecem prin toate luptele şi suferinţele pentru a o păstra. Dacă o păstrăm, e bine şi aşa. Dar asta nu înseamnă că stăm în pat toată ziua, suntem bătuţi în cuie în pat şi medităm. Dimpotrivă, munc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şi eu continui să muncesc. Pictez, fac lucru de artizanat, ca să-mi câştig existenţa. Nu vreau să primesc donaţii de la nimeni. Chiar am un câştig destul de bun să ajut şi pe alţii. Ajut refugiaţii, victimele dezastrelor şi toţi cei la nevoie. De ce să nu lucrăm? Noi avem aşa de mult talent şi abilităţi, iar viaţa este aşa de uşoară pentru noi după iluminare, încât simţim că nu trebuie să ne facem griji. Noi ne relaxăm în mod firesc. Aşa se naşte simţul umorului. Mă gândesc că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ţi că eu am simţul umorului? (Publicul: Da, da!) (Râsete şi aplauze) Atunci poate că sunt şi eu un fel de maestru, nu? (Râsete) Să sperăm, pentru binele vostru, n-aţi pierdut două ore din timpul vostru doar ca să ascultaţi la o persoană nei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ebări pe care noi, în căutarea sufletului, ni le punem mereu şi primim în schimb fel de fel de teorii şi poveşti, deci aş vrea să vă întreb ce părere aveţi dumneavoastră. Prima este: Cine suntem noi? Cine sunt eu? Cum am ajuns în situaţia neplăcută că trebuie să mă întorc Acasă? Cum de am părăsit Casa şi de ce este aşa de important să mă întorc? Aţi vorbit despre întoarcerea la Nivelul Cinci şi că nu este important să mergem mai departe. Dacă există şi un punct mai îndepărtat, care este scopul lui? Ce relaţie există între acest punct şi mine ca să nu fie necesar să mă întorc la el? Acestea sunt întreb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devină chiar distractiv acum. (Râsete şi aplauze) În ceea ce priveşte întrebarea „Cine sunt eu?”, poţi merge să întrebi unul din maeştrii Zen, care sunt din abundenţă în statul New York. Poţi să te uiţi în paginile aurii şi să găseşti unul (râsete). Eu nu sunt specialistă în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ste: „De ce mă aflu aici?” Poate pentru că îţi place să fii aici. Altfel, cine ne-ar forţa să stăm aici, câtă vreme suntem copiii lui Dumnezeu? Aşa numiţii copii ai lui Dumnezeu sunt chiar Dumnezeu Însuşi. Nu? Un prinţ este asemenea regelui, în unele aspecte, este mai mult sau mai puţin ca regele, este chiar viitorul rege. Deci el se va afla într-un loc anume numai dacă îi place să fie acolo. Oricum, noi avem liberul arbitru de a alege între a fi în ceruri sau în altă parte, pentru a avea propriile noastre experienţe. Probabil că dumneavoastră aţi ales de la început, cu mulţi ani în urmă, să fiţi aici, ca să învăţaţi ceva într-un mediu mai aventuros, ceva mai înfricoşător, mai teribil. Unora le plac experienţele primej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rinţul, el poate să rămână în palat, dar poate cutreiera şi în junglă, pentru că îi place mult să exploreze tot ce există în natură. Se poate întâmpla şi aşa. Poate că noi am fost aşa de plictisiţi în rai, unde totul era gata făcut şi servit la porţile palatului, încât am simţit nevoia să facem ceva noi înşine. La fel ca cei din palatul regal. Câteodată vor să gătească ei singuri, nu mai vor servitori prin preajmă. Şi se murdăresc de ulei şi de ketchup peste tot, dar le place. Nu arată prea regal, dar lor le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sunt oameni care conduc maşina pentru mine. Oriunde merg, oamenii doresc să fie şoferii mei. Dar câteodată îmi place să conduc eu însămi. Îmi conduc tricicleta mea electrică, fără benzină, cu baterie care se încarcă la priză, zece kilometri pe oră. Şi îmi place să merg aşa. Pentru că oriunde mă duc, oamenii mă cunosc şi câteodată simt nevoia să merg undeva unde nu mă cunoaşte nimeni. Sunt foarte ruşinoasă, cu excepţia cazului în care trebuie să ţ în un discurs, căci aceasta a devenit o datorie de când oamenii m-au scos la iveală şi m-au făcut faimoasă şi până astăzi. Nu pot să mă ascund prea des, dar câteodată tot fug pentru două sau trei luni. La fel ca o soţie alintată, care fuge de soţul ei. Deci aceasta este aleg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oi aţi ales să fiţi aici pentru un timp. Şi poate acum e timpul să plecaţi pentru că aţi învăţat destul în această lume şi simţiţi că nu mai este nimic ce să învăţaţi aici şi sunteţi obosiţi de călătorie. Vreţi să vă odihniţi. Mergeţi Acasă, odihniţi-vă întâi, apoi vedeţi dacă mai vreţi să plecaţi din nou într-o călătorie aventuroasă. E tot ce vă pot spu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trebuie să mergeţi Acasă? De ce al Cincilea şi nu al Şaselea? Asta depinde de voi. După al Cincilea puteţi merge oriunde doriţi. Sunt mult mai multe niveluri mai sus. Dar este mult mai confortabil şi mai neutru să rămâneţi acolo. Este prea puternic mai sus. Puteţi merge pentru o perioadă de timp, dar poate n-o să vreţi să rămâne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aveţi o casă frumoasă şi o parte din camere sunt destinate odihnei. Dar totuşi, voi nu vreţi să vă odihniţi acolo pentru totdeauna, chiar dacă este în afara casei voastre. Este ca şi cum ne urcăm pe deal, cu cât urcăm mai sus, cu atât peisajul devine mai frumos, dar totuşi, nu este locul potrivit pentru a ne odihni. Acelaşi lucru când intraţi în camera unde se află centrala electrică a locuinţei voastre – e zgomot, căldură mare şi e periculos. Deci, nu v-ar place să staţi acolo, chiar dacă e un loc folositor pentru casa voastră.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aspecte ale lui Dumnezeu pe care nici nu ni le putem imagina. Noi ne imaginăm mereu că pe măsură ce ajungem mai sus, vom găsi mai multă iubire. Sunt însă multe feluri de iubire, există iubire violentă, iubire puternică, îngăduitoare sau neutră. Depinde cât putem noi să suportăm. Dumnezeu ne va da grade diferite de iubire. Aşa este. La niveluri diferite vom întâlni grade diferite de iubire. Dar câteodată e foarte puternică, simţim că ne rupem în fâ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atâta distrugere în jurul meu, distrugere ecologică şi cruzime. Cruzime faţă de animale. Mă întreb ce părere aveţi despre aceasta şi ce le recomandaţi celor care încearcă să se elibereze de lumea aceasta într-o manieră spirituală, pentru a-i ajuta să facă faţă mediului şi devastării care se petrece în jurul lor? Şi credeţi că trecerea în lumea de dincolo este suficientă pentru a ne da seama ce lăsăm în urmă sau credeţi că avem datoria de a încerca să alinăm suferinţele, încă în timp ce ne aflăm în planul acesta? Va aduce vreun bine?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merită. Cel puţin pentru noi, pentru conştiinţa noastră, să fim cu cugetul împăcat că am încercat totul pentru a uşura suferinţele semenilor noştri. Şi eu fac la fel. Am făcut-o, o fac şi o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deja că banii noştri sunt distribuiţi diferitelor organizaţii sau ţări, unde au avut loc dezastre. Nu vreau să mă mândresc cu asta, dar pentru că întrebaţi, de exemplu, anul trecut am ajutat insulele Filipine, datorită dezastrului provocat de erupţia vulcanului Pinatubo. Am ajutat apoi victimele inundaţiilor din Au Lac, China şi alte ţări. Şi acum încercăm să ajutăm refugiaţii din Au Lac, pentru a uşura efortul Naţiunilor Unite, în cazul în care vor să primească ajutorul nostru. Deci noi încercăm. Noi le oferim suportul nostru financiar şi putem chiar să le asigurăm adăpost, dacă ONU ne permite să o facem, deci cu binecuvântarea O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i noi facem toate aceste lucruri despre care aţi întrebat, deoarece atâta timp cât suntem aici, ar fi bine să păstrăm mediul înconjurător cât mai curat posibil. Prin urmare, noi îi ajutăm pe cei ce suferă şi ajutăm la ridicarea standardului lumii, moral, fizic şi spiritual. Pentru că unii nu acceptă ajutorul meu spiritual, atunci eu le ofer ajutorul fizic. Aşa vor ei, aşa îi ajutăm. Deci, asta facem şi pentru asta trebuie să câştig bani. De aceea eu nu vreau să trăiesc din donaţi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ălugării şi discipolii mei trebuie să muncească, la fel ca şi voi. Apoi, în afară de aceasta, noi ajutăm şi pe plan spiritual, ajutăm în ceea ce priveşte suferinţa lumii, ajutăm la eliberarea lumii de suferinţă. Trebuie să facem aceasta. Nu înseamnă că noi stăm toată ziua în samadhi şi ne bucurăm numai noi. Am fi un fel de Buddha egoist şi nu dorim să avem printre noi aşa ceva.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spus că la un anumit nivel suntem conştienţi de puterile noastre, care vin din această stare de conştiinţă. Acum, ce se întâmplă dacă suntem conştienţi de aceste puteri, dar nu ştim dacă noi le avem sau nu? S-ar putea să avem doar impresia că le avem. Cum putem să le accesăm? Şi dacă avem acces la ele, cum să facem să nu devenim nerăbdători cu tot ce se întâmplă în jurul nostru? Vedeţi, cum putem să lăsăm totul să se desfăşoare atât de lent, când ştim că prin rugăciune sau alte metode putem ajunge la rezultate mult mai bune şi mai rapide? Cum se explică fenomenul şi în ce fel se poate ajunge la aceste puteri, alături de binecuvântarea care decurge din ele?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Vreţi să spuneţi: Cum să avem răbdare să suportăm un sistem birocratic şi aşa de lent, când ştim că avem puterea să schimbăm lucrurile? Cum să ai răbdare şi să nu schimbi lucrurile, aşa? Sau nu este mai bine să ne rugăm sau să facem ceva magie sau doar să arătăm cu degetul şi lucrurile să se schimbe? Nu, eu am răbdare pentru că trebuie să lucrăm în ritmul acestei lumi, pentru a evita haosu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un copil nu poate să fugă. Doar pentru că tu te grăbeşti şi vrei să alergi, asta nu înseamnă că trebuie să faci copilul să se împiedice şi să cadă. Deci trebuie să fim răbdători. Chiar dacă noi avem puterea să alergăm, vom merge la pas cu copilul. De aceea şi eu, uneori, am sentimente de frustrare şi nerăbdare, însă trebuie să învăţ singură să am răbdare. De aceea trebuie să merg şi să-mi plec capul, de la un preşedinte la altul, chiar dacă suportul financiar vine din partea noastră. Noi vom da tot ce avem, milioane de dolari, miliarde chiar. Dar trebuie să trecem prin sistemul birocratic. Să dăm Cezarului ce este al Cez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e gând să folosesc puterile magice, să dau din cap sau să arăt cu degetul, pentru a face lucrurile să meargă. Nu, nu. Folosind puterile magice vom produce numai dezastre în lume. Lucrurile trebuie să se desfăşoare normal, natural. Lucrurile trebuie să-şi urmeze cursul lor firesc. Dar noi le putem ridica conştiinţa oamenilor prin tămăduirea lor spirituală, prin înţelepciune şi înţelegere spirituală. Să le daţi cunoştinţele pe care ei să fie dispuşi să le aplice şi cooperaţi cu ei. Aceasta este cea mai bună soluţie, nu folosirea puterilor magice. Eu nu folosesc niciodată în mod intenţionat puterea magică, în nici o împrejurare a vieţii. Dar miracolele se întâmplă în jurul celor care practică. Este foarte natural, dar nu intenţionat. Nu încercaţi să forţaţi lucrurile. Nu es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u poate alerga. Sunteţi satisfăcut de răspun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înţelegeţi vreunul din răspunsurile mele, spuneţi-mi şi pot să vă dau explicaţii suplimentare. Am însă convingerea că sunteţi oameni foarte inteligenţi, fiind aleşii şi trimişii naţiunilor de pe întreg globul. De aceea nici eu nu dezvolt prea mult subi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bine că avem Naţiunile Unite, trebuie să spun lucrul acesta, pentru că a venit vorba. Da, da. Putem, astfel, să eliminăm multe din conflictele şi războaiele lumii, chiar dacă nu le putem opri pe toate. Am citit cărţile voastre despre Naţiunile Unite. Toată lumea face parte din Naţiunile Unite. Şi am văzut o parte din munca depusă aici. Apreciez efortul şi eficienţa în salvarea prizonierilor, acolo unde alţi oameni sau puterile lumii nu reuşesc, dar un singur comisionar al Naţiunilor Unite a putut. Da şi multe alte probleme, cum sunt dezastrele sau refug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aproape 12 milioane de refugiaţi, ceea ce înseamnă o mare responsabilitate. Nu? E un volum de lucru enorm la care se mai adaugă războaiele şi altele. E într-adevăr bine că avem Naţiunile Unite, da! 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Maestră Ching Hai, pentru că ne împărtăşiţi din înţelepciunea dumneavoastră. Am şi eu o întrebare. Este vorba de creşterea vertiginoasă a populaţiei globului şi problemele care o însoţesc: abuzul ecologic şi cererea tot mai mare de hrană. Vreţi să comentaţi puţin pe această temă? Este aceasta o karmă a lumii? Sau va ajunge să creeze un fel de karmă în viitor?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m mai mulţi oameni în această lume este de asemenea un lucru bun. De ce nu? Mai multă aglomeraţie, mai mult zgomot, mai multă veselie. Nu? (Râsete). Nu este faptul că noi suntem suprapopulaţi. Doar că nu ne-am răspândit uniform. Oamenii se strâng de regulă în anumite regiuni şi nu vor să se mute în altă parte. Asta este tot. Avem aşa de mult pământ pe care nu-l folosim. Multe insule virgine, platouri care au doar păduri şi nimic altceva. Dar oamenilor le place să stea în New York, de exemplu (râsete) pentru că sunt mai multe distracţii aici. Dacă un guvern ar fi în stare să creeze locuri de muncă şi industrie în diferite ţinuturi, oamenii ar merge acolo să lucreze. Ei stau doar în anumite locuri, pentru că e mai uşor să găsească de lucru şi e mai sigur. Dacă şi în alte locuri ar exista siguranţă, securitate şi locuri de muncă, oamenii ar merge acolo să locuiască. Ar merge pentru o viaţă mai bună. E foarte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trebuie să ne facem griji din cauza suprapopulaţiei. Ar trebui să fim mai bine organizaţi, pentru a le putea oferi oamenilor mai multe posibilităţi de muncă, de locuit şi siguranţă. Atunci peste tot va fi la fel. În acest fel, nu vom fi niciodată supraaglom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hrana pe glob, ar trebui să fiţi mai la curent decât mine. Asta pentru că în America aveţi atât de multe informaţii despre cum trebuie păstrată lumea. Alimentaţia vegetariană este unul din cele mai bune mijloace de a păstra resursele lumii, de a hrăni întreaga populaţie, pentru că în prezent noi risipim o mulţime de hrană vegetală, energie, electricitate şi medicamente, pentru creşterea animalelor, când am putea în schimb să-i hrănim direct pe oameni. Multe ţări din lumea a treia îşi vând produsele vegetale bogate în proteine pentru un preţ de nimic. Acesta nu este un ajutor pentru populaţia celorlalte ţări ale lumii. Dacă am repartiza hrana în mod egal – şi dieta vegetariană ajută la îndeplinirea acestui lucru – atunci, va fi suficientă nu numai pentru noi, nu numai pentru animale, dar chiar pentru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ştiinţifice care s-au publicat în reviste, arată că dacă toţi oamenii ar fi vegetarieni, n-ar mai exista foamete în lume. Dar pentru aceasta trebuie să ne organizăm. Cunosc pe cineva care poate face din tărâţe de orez, alimente nutritive şi chiar lapte. Am stat de vorbă cu el despre aceasta. Spunea că a cheltuit aproape trei sute de mii de dolari şi că a putut hrăni şase sute de mii de oameni în Ceylon – săraci şi subnutriţi. Da, a fost fantastic. Ceea ce duce la risipirea resurselor naturale este felul în care se procedează în multe părţi ale lumii şi nu că nu am avea destul. Dumnezeu nu ne-a adus aici ca să murim de foame. De fapt, noi ne înfometă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buie să ne gândim din nou, să reorganizăm totul, dar aceasta necesită aprobarea guvernelor din multe ţări. Ele trebuie să ne protejeze cu o onestitate absolută, sinceritate şi demnitate în tot ceea ce fac, să servească oamenii, nu propriile lor interese. Dacă am avea această binecuvântare din partea guvernelor, înţelegeţi, cu siguranţă că nu am avea probleme.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rebuie conducători buni, o organizare economică bună, talente bune şi guverne cinstite. Dar aceasta va veni mai rapid când oamenii se vor spiritualiza. Atunci vor cunoaşte disciplina şi preceptele. Atunci vor şti cum să fie oneşti şi curaţi, vor şti cum să-şi folosească înţelepciunea. Atunci vor putea să se gândească la multe lucruri care trebuie făcute şi să reorganizeze vie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pare să fie foarte greu de înfăptuit, pentru că, din câte văd, din câte înţeleg eu, cea mai mare parte a abuzului ecologic de astăzi este legat de creşterea populaţiei, a cererii tot mai mari de spaţiu vital, pentru case, pentru a trăi în stilul secolului 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de exemplu, junglele din Brazilia şi abuzul ecologic care se săvârşeşte acolo. Distrugerea pădurilor tropicale, pământul este defrişat şi asta are ca rezulta inundaţiile şi toate acestea nu sunt străine de problema suprapopulaţie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e se leagă una de alta în această lume. Şi singura soluţie este de a rezolva problema de la rădăcină, nu de la crengi. Iar rădăcina este stabilitatea spirituală. Înţelegeţi?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t ce avem de făcut este să răspândim mesajul spiritual, ceea ce ştim noi şi să păstrăm o disciplină spirituală pe care de regulă oamenii nu o au. E perfect dacă vreţi să folosiţi acea maşina electrică pentru a vedea ceva lumină, să auziţi ceva muzică şi să intraţi în samadhi. Dar dacă nu aveţi o disciplină morală, veţi folosi toată puterea numai în scopuri negative, nu veţi putea să o contro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oi, în acest grup, noi păstrăm, noi îi învăţăm pe oamenii mai întâi să păstreze preceptele. Ele sunt foarte importante. Trebuie să ştim încotro mergem şi cum să ne folosim Puterea. Puterea n-are nici un folos fără iubire, compasiune şi înţelegerea corectă a valorilor morale. Devine un abuz, magie neagră. De aici vine magi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ste uşor să capeţi iluminarea, dar este greu să o păstrezi. Pe calea noastră, dacă nu sunteţi cu adevărat disciplinaţi şi bine echipaţi moral, Maestra vă va lua o parte din Puterea voastră, ca să nu abuzaţi de ea şi să faceţi rău societăţii. Aceasta este diferenţa. Maestra are controlul. Puterea Maestrei, Puterea Maestr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mulţumită de întrebările inteligente pe care mi le puneţi. Foarte inteli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oamenii fac toate aceste lucruri pentru că nu au destulă înţelepciune, de exemplu folosesc terenurile abuziv, după cum aţi menţionat sau fac anumite lucruri pentru că le lipseşte înţelepciunea. Prin urmare, rădăcina tuturor lucrurilor este înţelepciunea, practica spirituală. Obţineţi ilum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pentru atenţie, nu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nu este o iniţiere cu adevărat., voi veniţi aici şi mă lăsaţi pe mine să vă ajut ca voi să vă ajutaţi singuri. Eu nu am venit aici să fac din voi discipolii mei, am venit să vă ajut să deveniţi Maeştri” „Toată lumea ştie deja cum să mediteze, numai că voi meditaţi la ce nu trebuie. Unii meditează la fete frumoase, unii meditează la bani, unii meditează la afaceri. De fiecare dată când daţi atenţie totală, din toată inima, la un lucru, aceea este meditaţia. Eu dau atenţie numai la Puterea din interiorul meu, la Compasiunea, la calităţile pline de Iubire şi Milă ale lui Dumnezeu” „Iniţierea înseamnă începutul unei vieţi noi, într-un ordin nou. Înseamnă că Maestra v-a acceptat pe voi să deveniţi una din fiinţele din cercul de Sfinţi. De atunci încolo, voi nu mai sunteţi deloc o fiinţă obişnuită, voi sunteţi elevaţi. În timpurile vechi, ei îl numeau „botez” sau „a te refugia în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în Metoda Quan Y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a Supremă Ching Hai iniţiază persoanele sincere care doresc să cunoască Adevărul în Metoda Quan Yin. Termenul chinezesc de „Quan Yin” înseamnă contemplaţia la sunetul vibrator. Metoda implică meditaţia cu ambele, Lumina şi Sunetul din interiorul nostru. Aceste experienţe spirituale au fost descrise repetat în literatura spirituală a tuturor religiilor lumii încă din timpuri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Biblia creştină spune că: „La început a fost Cuvântul şi Cuvântul a fost Dumnezeu şi Cuvântul a fost cu Dumnezeu.” (Ioan 1:1). Acest Cuvânt este Sunetul din interior. A mai fost numit Logosul, Shabd, Tao, Izvorul Sunetului, Naam sau Muzica Cerească. Maestra Ching Hai spune: „Acesta vibrează în tot ce conţine viaţă şi susţine întregul univers. Această melodie din interior poate vindeca toate rănile, poate împlini toate dorinţele şi potoli toată setea lumii. Este tot numai putere şi iubire. Pentru că noi suntem făcuţi din acest Sunet, contactul cu el ne aduce pace şi satisfacţie în inimile noastre. După ce ascultăm la acest Sunet, întreaga noastră fiinţă se schimbă şi întreaga noastră înfăţişare va fi schimbată în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interior, Lumina lui Dumnezeu, este aceeaşi lumină la care se referă cuvântul „iluminare”. Intensitatea ei poate varia de la o strălucire subtilă până la strălucirea a milioane de sori. Prin Lumina şi Sunetul din interior noi îl vom cunoaşte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în Metoda Quan Yin nu este un ritual ezoteric sau o ceremonie de aderare la o religie nouă. În timpul iniţierii, sunt date instrucţiuni specifice despre meditaţia cu Lumina şi Sunetul din interior, iar Maestra Ching Hai va oferi „transmiterea spirituală”. Prima gustare a Prezenţei Divine este dată în tăcere. Maestra Ching Hai nu trebuie să fie prezentă în persoană ca să deschidă această poartă pentru voi. Această transmitere este o parte esenţială din metodă, tehnica ca atare va aduce puţine beneficii fără graţia Ma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veniment este numit uneori „iluminare imediată” sau „dintr-o dată” pentru că veţi auzi Sunetul din interior şi veţi vedea Lumina din interior imediat după ini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a Ching Hai acceptă pentru iniţiere persoane de toate felurile şi credinţele religioase. Nu trebuie să vă schimbaţi religia actuală sau credinţa. Nu veţi fi întrebaţi să vă alăturaţi nici unei organizaţii sau să participaţi la ceva care nu se potriveşte stilului de viaţă actual. Totuşi, vi se va cere să deveniţi vegetarieni. Promisiunea de a menţine un regim vegetarian pe viaţă este o cerinţă pentru a primi iniţ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este oferită gratuit. Practica zilnică a Metodei de meditaţie Quan Yin şi păstrarea celor Cinci Precepte sunt singurele cerinţe după iniţiere. Preceptele sunt îndrumări care vă vor ajuta să nu vă răniţi pe voi sau celelalte fiinţe vii din jurul vostru. Practica zilnică vă va adânci şi fortifica experienţele iniţiale de iluminare şi vă va da posibilitatea să atingeţi cel mai înalt nivel al Deşteptării Spirituale sau nivelul lui Buddha. Fără practica zilnică, veţi uita cu siguranţă de iluminare şi vă veţi reîntoarce la nivelul normal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l Maestrei Supreme Ching Hai este să ne înveţe să fim independenţi. Deci Ea predă o metodă care poate fi practicată de oricine, singuri, fără ritualuri sau procesiuni. Ea nu caută oameni care să o urmeze sau să o slujească, nu caută discipoli sau să stabilească o organizaţie cu cotizaţie de membru. Ea nu acceptă bani, prosternări sau cadouri, deci nu este nevoie să-i oferiţi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a accepta numai sinceritatea voastră din viaţa de zi cu zi şi din practica meditaţiei, ca să progresaţi pe urmele sfinţ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Pre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te abţii de la a lua viaţa fiinţelor cu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te abţii de la a vorbi ceea ce nu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te abţii de la a lua ceea ce nu-ţ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ă te abţii de la comportamentul sexual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ă te abţii de la folosirea intoxicanţ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st precept cere aderarea strictă la un regim vegetarian sau lacto-vegetarian, fără carne, fără peşte sau ouă (fertilizate sau nefert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recept presupune evitarea tuturor otrăvurilor de orice fel, precum alcoolul, drogurile, tutunul, jocurile de noroc, pornografia şi filmele şi literatura excesiv de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complet divină este o fiinţă umană deplină. O fiinţă umană deplină, este o persoană complet divină. Acum, noi suntem fiinţe umane pe jumătate. Noi facem totul cu ezitare, noi facem lucruri cu egoul. Noi nu credem că Dumnezeu a aranjat totul pentru bucuria noastră, pentru experienţa noastră. Noi separăm păcatul de virtute. Noi dăm importanţă la toate şi în acord cu aceasta ne judecăm pe noi şi pe ceilalţi. Noi suferim de pe urma propriilor limite în legătură cu ce ar trebui Dumnezeu să facă. Înţelegeţi? În realitate, Dumnezeu este în interiorul nostru şi noi îi punem limite. Nouă ne place să ne bucurăm de noi şi să ne distrăm, dar nu ştim cum. Noi le spunem la ceilalţi mereu: „Ah, nu ar trebui să faci asta”. Şi ne spunem şi nouă: „Nu ar trebui să fac asta, ar trebui să fac aşa. Deci de ce să fiu vegetarian?” Da, ştiu. Eu sunt vegetariană pentru că Dumnezeul din mine o doreşte.” „Atunci când suntem puri în faptele, vorbele şi gândurile noastre, chiar şi pentru o secundă, toate fiinţele cereşti, toţi zeii şi toţi îngerii gardieni ne vor ajuta. La momentul acela, tot universul ne aparţine şi ne ajută şi tronul este acolo pentru noi ca să domnim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ile regimului veget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gajamentul de a ţine toată viaţa un regim vegetarian sau lacto-vegetarian este o condiţie necesară pentru a primi iniţierea în Metoda Quan Yin. Alimentele provenite din plante şi produsele lactate sunt permise în acest regim, dar orice alt produs provenit din surse animaliere, inclusiv ouăle, sunt interzise. Sunt multe motive pentru aceasta, dar cel mai important vine de la Primul Precept, care ne spune să ne abţinem să luăm viaţa fiinţelor însufleţite sau „Abţine-te să 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ucide sau a nu răni creaturile din jurul nostru este evident în folosul lor. Mai puţin evident este faptul că a ne abţine de a răni pe cineva este în egală măsură şi în avantajul nostru. De ce? Din cauza legii karmei: „Ce semeni, aceea vei culege”. Când ucizi sau îi faci pe alţii să ucidă pentru a-ţi satisface pofta pentru carne, îţi creezi datorii karmice şi aceste datorii trebuie plătite la urma 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adevăratul sens, a păstra o dietă vegetariană este un dar pe care ni-l oferim noi singuri. Ne vom simţi mai bine, calitatea vieţii noastre se va îmbunătăţi pe măsură ce greutatea datoriei karmice se va diminua şi ni se oferă accesul spre noile realităţi subtile şi divine ale experienţei noastre lăuntrice. Se merită pe deplin preţul mic pe care îl plătiţi! Argumentele spirituale împotriva mâncatului cărnii sunt convingătoare pentru unii oameni, dar există şi alte motive evidente pentru a fi vegetarian. Toate îşi au originea în felul firesc de a trăi, ele sunt în legătură cu sănătatea noastră şi modul de alimentaţie, ecologia şi mediul, etica şi suferinţa animalelor, foametea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şi alimen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făcute asupra evoluţiei speciei umane ne arată că strămoşii noştri au fost vegetarieni de la natură. Structura corpului uman nu este potrivită pentru mâncatul cărnii. Acest lucru a fost demonstrat de Dr. G. S. Huntingen de la Universitatea Columbia, în lucrarea sa de anatomie comparată. El a arătat că toate carnivorele au intestinul mic şi mare mai scurt, intestinul lor gros fiind drept şi neted. În contrast, animalele vegetariene au ambele intestine – subţire şi gros – mai lungi. Din cauza conţinutului scăzut în fibre şi din cauza densităţii mari de proteine din carne, intestinele nu au nevoie de mult timp pentru absorbţia hranei, prin urmare, intestinele carnivorelor sunt mai scurte decât cele ale ierbivo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oameni – asemenea tuturor animalelor ce se hrănesc cu plante – intestinul subţire şi cel gros sunt lungi. Împreună, intestinele noastre au aproximativ opt metri şi jumătate lungime. Intestinul subţire este îndoit de mai multe ori, iar pereţii sunt încreţiţi şi nu netezi. Pentru că intestinele noastre sunt mai lungi decât cele ale carnivorelor, carnea pe care o mâncăm stă în intestinele noastre un timp mult mai lung. Drept consecinţă, în această perioadă de timp carnea începe să putrezească şi să creeze toxine. Aceste toxine se presupun a fi cauza cancerului de colon, de asemenea, ele sporesc efortul ficatului, care are funcţia de a elimina toxinele. Aceasta poate declanşa ciroze sau chiar cancerul he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conţine multe proteine urokinazice şi uree, care îngreunează activitatea rinichilor şi le poate distruge funcţia. În fiecare kg de carne sunt 14 grame de proteine urokinazice. Dacă punem celule vii în proteine urokinazice lichide, funcţia lor metabolică s-ar degenera. Mai mult, carnea nu conţine fibre dietetice sau celuloză şi prin urmare poate duce foarte uşor la constipaţie. După cum se ştie, constipaţia poate cauza cancerul rectal sau hemoro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sterolul şi grăsimile saturate din carne creează, de asemenea, boli cardiovasculare. În Statele Unite ale Americii şi acum în Formosa, bolile cardiovasculare sunt cauza numărul unu a mort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ul se situează pe locul al doilea în cauza morţii. Experimentele arată că fierberea şi prăjirea cărnii creează o substanţă chimică (methylcholantherenul), care este un carcinogen puternic. Şoarecii cărora li s-a administrat această substanţă chimică au făcut cancer cum ar fi tumori ale oaselor, cancerul sângelui, cancer de stoma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u arătat că puii de şoareci hrăniţi de femele şoarece care au cancer de sân, vor face şi ei cancer. Când celulele canceroase umane sunt injectate în animale şi ele dezvoltă cancerul. Prin urmare, carnea pe care o mâncăm zilnic, dacă provine de la animale care iniţial au astfel de boli şi noi o punem în corpul nostru, atunci este o şansă foarte mare ca şi noi să ne îmbolnăvim de boli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presupun că la ora actuală, carnea este curată şi sănătoasă fiindcă se fac inspecţii la toate măcelăriile. În realitate, numărul vitelor, porcinelor sau al păsărilor sacrificate zilnic este mult prea mare pentru a putea fi examinate în parte. Este foarte dificil ca fiecare bucată de carne să fie analizată dacă are cancer sau nu, să nu mai vorbim de examinarea fiecărui animal în parte. La ora actuală, în industria cărnii, dacă este o problemă cu capul animalului, atunci capul este îndepărtat, dacă piciorul este bolnav, atunci este îndepărtat. Numai partea bolnavă este înlăturată, iar restul este pus la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J. H. Kellogg, un vegetarian faimos, a spus: „Când mâncăm hrană vegetariană, nu trebuie să ne mai facem griji din cauza cărei boli i s-a tras moartea. Şi asta îţi face masa mai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alte motive de îngrijorare. Antibioticele, ca şi alte droguri, incluzând steroizii şi hormonii de creştere, fie că sunt puse în hrana animalelor sau sunt injectate direct în animale. A fost deja publicat faptul că oamenii care mănâncă aceste animale absorb şi aceste substanţe în corpul lor. Există astfel posibilitatea ca antibioticele din carnea animalelor să diminueze eficienţa antibioticelor folositoar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oameni care consideră că regimul vegetarian nu este suficient de hrănitor. Un expert în chirurgie, american, Dr. Miller, a practicat medicina în Formosa timp de 40 de ani. El a înfiinţat un spital unde toate mâncărurile sunt vegetariene, atât pentru pacienţi, cât şi pentru cei care lucrează în spital. El a spus: „Şoarecele este un animal care se poate hrăni atât cu hrană vegetariană cât şi nevegetariană. Dacă se face un experiment pe doi şoareci, unul fiind hrănit doar cu vegetale, iar celălalt doar cu carne, vom observa că amândoi cresc şi se dezvoltă la fel, însă cel vegetarian va trăi mai mult şi va avea o rezistenţă mai mare la boli. Dacă cei doi şoareci se îmbolnăvesc, cel vegetarian se va însănătoşi mai repede”. Doctorul a adăugat: „Medicina pe care ne-o oferă azi ştiinţa modernă s-a îmbunătăţit considerabil, dar ea nu face decât să trateze boala. Hrana este totuşi cea care ne susţine sănătatea”. Apoi arată că: „Mâncarea din plante este o sursă nutritivă mai directă decât carnea. Oamenii mănâncă animale, dar acestea la rândul lor se hrănesc cu plante. Majoritatea animalelor au o viaţă scurtă şi suferă de aproape toate bolile întâlnite şi la oameni. Este foarte probabil deci, ca bolile omului să provină din carnea animalelor bolnave pe care o mănâncă. Prin urmare, de ce n-ar lua omul hrana direct din plante?” Dr. Miller ne sugerează că noi nu avem nevoie decât de cereale, păstăioase şi legume, ca să luăm toate substanţele nutritive de care avem nevoie pentru a ne menţine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cred că proteinele animale sunt superioare celor de origine vegetală, deoarece primele sunt considerate a fi proteine complete, iar celelalte incomplete. Adevărul este că unele proteine din plante sunt complete, iar prin combinarea judicioasă a alimentelor se pot crea proteine complete din câteva surse de proteine in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988, Asociaţia Americană pentru Dietă dădea următorul comunicat: „Opinia ADA este că regimurile vegetariene sunt sănătoase şi suficient de hrănitoare, dacă sunt planificate în mod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redinţa falsă că cei ce se hrănesc cu carne sunt mai puternici decât cei vegetarieni. Însă, experimentul făcut de profesorul Irving Fisher de la Universitatea Yale, pe 32 de vegetarieni şi 15 mâncători de carne, arată că vegetarienii sunt mai rezistenţi decât cei care consumă carne. Participanţilor li s-a cerut să stea cu mâna întinsă cât mai mult posibil. Rezultatul testului a fost cât se poate de clar. Dintre cei 15 consumatori de carne, doar doi au rezistat cu mâinile întinse între 15 şi 30 de minute; dintre cei 32 de vegetarieni, 22 de persoane au rezistat cu mâinile întinse între 15 şi 30 de minute, 15 persoane peste 30 de minute, 9 persoane peste o oră, 4 persoane peste 2 ore, iar unul din vegetarieni şi-a ţinut mâinile întinse mai multe de 3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lergători pe distanţă lungă păstrează un regim vegetarian înainte de competiţii. Dr. Barbara More, o expertă în terapia vegetariană, a terminat cursa de 110 mile în 27 de ore şi 30 de minute. În vârstă de 56 de ani, ea a bătut toate recordurile atleţilor tineri: „Vreau să fiu un exemplu şi să demonstrez că aceia care păstrează un regim în întregime vegetarian vor avea un corp puternic, o minte limpede şi o viaţă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getarienii destule proteine în hrana lor? Organizaţia Mondială a Sănătăţii recomandă ca 4,5% din caloriile zilnice să fie derivate din proteine. Dar 17% din caloriile grâului sunt proteine, broccoli conţine 45%, iar orezul 8%. Este foarte uşor să avem un regim bogat în proteine, fără să mâncăm carne. Beneficiind şi de avantajul de a ne feri de bolile cauzate de dietele bogate în grăsimi – ca de exemplu bolile de inimă şi cancerul – regimul vegetarian este de departe alternativa c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consumul exagerat de carne sau alte produse animale bogate în grăsimi şi bolile de inimă, cancerul de sân, cancerul de colon sau infarct, a fost deja dovedită. Sunt însă alte boli care pot fi prevenite şi câteodată chiar vindecate printr-un regim vegetarian scăzut în grăsimi: litiaza renală, cancerul de prostată, diabetul, ulcerul peptic, litiaza biliară, artrite, gingivita, acnea, cancerul pancreasului sau cel al stomacului, hipoglicemia, constipaţia, diverticuloza, hipertensiunea, osteoporoza, cancerul ovarian, hemoroizii, obezitatea, ast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fumatului, nu mai există nici un alt factor cu un risc aşa de mare pentru sănătatea omului cum este consumul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logia şi mediul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animalelor pentru carne îşi are propriile urmări: distrugerea pădurilor, încălzirea planetei, poluarea şi diminuarea resurselor de apă, eroziunea solului, abuzul de resurse energetice, foametea la scară mondială. Folosirea pământului, a apei, a energiei şi a forţei umane pentru a produce carne nu este un mod eficient de a folosi resursele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1960, 25% din pădurile Americii Centrale au fost distruse şi în locul lor au fost create păşuni pentru vite. Se estimează că pentru fiecare 100 de grame de carne din vitele crescute pe aceste păşuni, se distrug 15 metri pătraţi de pădure. În plus, creşterea vitelor are o contribuţie semnificativă la producţia a trei dintre gazele răspunzătoare pentru încălzirea planetei şi reprezintă, de asemenea, cauza majoră a poluării apelor – sunt necesari aproximativ 22 400 de litri de apă pentru producţia fiecărui kilogram de carne de vită. Pentru un kilogram de roşii, de exemplu, este nevoie doar de 260 de litri de apă, iar pentru a produce un kilogram de pâine din grâu este nevoie de 1 260 de litri de apă. Aproape jumătate din apa consumată în Statele Unite este folosită pentru creşterea vitelor şi a altor animale de con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mulţi oameni ar putea fi hrăniţi dacă resursele folosite pentru creşterea vitelor ar fi folosite la producerea de cereale pentru a hrăni populaţia lumii. Un pogon de pământ cultivat cu ovăz ar produce de 8 ori mai multe proteine şi de 25 de ori mai multe calorii dacă ovăzul ar fi folosit la hrănirea populaţiei şi nu a vitelor. Un pogon de pământ folosit pentru cultivarea de broccoli produce de 10 ori mai multe proteine, calorii şi niacin, decât un pogon de pământ folosit pentru a produce carne de vită. Statisticile de genul acesta sunt foarte numeroase. Resursele lumii ar fi folosite mai eficient, dacă pământul folosit pentru creşterea animalelor ar fi cultivat cu plante pentru hran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vegetarian ne permite să păşim cu inima împăcată pe pământul acestei planete. Pe lângă faptul că folosim numai ceea ce avem nevoie şi înlăturăm excesul, ne vom simţi mai bine la gândul că nu trebuie sacrificată o fiinţă vie de fiecare dată când noi ne aşeză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tea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un miliard de oameni suferă de foame şi malnutriţie pe această planetă. Peste 40 de milioane mor în fiecare an de foame şi majoritatea lor sunt copii. În ciuda acestui fapt, mai mult de o treime din producţia de grâne a lumii este folosită pentru hrana animalelor. În Statele Unite, vitele consumă 70% din producţia totală de grâne. Dacă am hrăni oamenii în loc să hrănim aceste animale, nimeni n-ar mai sufe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ă în Statele Unite sunt sacrificate zilnic peste 100000 de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vestice, cele mai multe animale sunt crescute în ferme de producţie. Acestea sunt construite pentru a produce un număr maxim de animale de consum cu o cheltuială minimă. Animalele sunt ţinute la grămadă, mutilate şi tratate ca nişte maşini de conversie a hranei în carne. Aceasta este o realitate pe care mulţi dintre noi nu o vom vedea niciodată cu proprii noştri ochi. Se spune că: „O singură vizită la abator te face vegetarian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Tolstoi spunea: „Atâta timp cât vor exista abatoare, vor fi şi câmpuri de luptă. Regimul vegetarian este cel mai bun test pentru umanitarism.” Deşi majoritatea dintre noi nu încurajăm omorul, ne-am format deprinderea – susţinută de societate – de a mânca cu regularitate carne, fără conştiinţa suferinţelor la care sunt supuse aceste animale pe care le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sfinţilor şi 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ul istoriei scrise aflăm că plantele au constituit hrana naturală a oamenilor. Toate legendele greceşti şi ebraice relatează că la începuturi, oamenii se hrăneau cu fructe. Vechii preoţi din Egipt nu mâncau carne niciodată. Mulţi dintre marii filosofi ai Greciei ca Platon, Diogene şi Socrate, au pledat cu toţii în favoarea vegetari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ia, Shakyamuni Buddha vorbea despre principiul de a nu răni nici o făptură vie. Îşi atenţiona discipolii să nu mănânce carne, căci celelalte fiinţe se vor înspăimânta de ei. Buddha a făcut următoarele observaţii: „Mâncatul cărnii nu este decât un obicei dobândit. La începuturi, noi n-am fost născuţi cu acest obicei. Mâncând carne, oamenii distrug sămânţa lăuntrică a Graţiei Divine. Cei care consumă carne se omoară şi se mănâncă unul pe celălalt, în viaţa aceasta te mănânc eu, în viaţa viitoarea mă vei mânca tu. Şi tot aşa la nesfârşit. Cum vor putea aceşti oameni să scape vreodată dincolo de cele Trei Lumi (ale ilu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tâi taoişti, creştini sau evrei, mulţi dintre ei au fost vegetarieni. Este scris în Biblie: „Şi Dumnezeu a spus: Vam dat tot felul de seminţe şi tot felul de fructe pentru voi ca să le mâncaţi, iar pentru animalele sălbatice şi pentru toate păsările, am făcut iarba şi plantele cu frunze, ca mâncare.” (Genesa 1:29) Alte exemple din Biblie, despre interzicerea cărnii: „Numai carne cu viaţa ei, adică sângele ei, să nu mâncaţi, căci viaţa trupului este în sânge.” (Lev.17:11) Dumnezeu a mai spus: „Cine v-a spus să omorâţi taurul şi capra şi să mi le oferiţi mie? Spălaţi-vă voi înşivă de acest sânge nevinovat şi poate voi asculta rugile voastre; altfel, îmi voi întoarce capul de la voi, căci mâinile voastre sunt pline de sânge. Căiţi-vă şi poate vă voi ierta.” (Isaia 1:1l-l6) Sfântul Petru, unul dintre discipolii lui Iisus, scria într-o scrisoare către romani: „Bine este să nu mănânci carne, să nu bei vin.” (Romani 14: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istoricii au descoperit multe manuscrise care pun o lumină nouă asupra vieţii şi învăţăturilor lui Iisus. El a spus: „Aceia care mănâncă carnea animalelor se vor preface în propriile lor morminte. Adevărat, adevărat vă spun că cel ce ucide va fi ucis. Acela care ucide vieţuitoarele şi le mănâncă carnea, carnea celor morţi o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indiene interzic de asemenea consumul cărnii. Se spune: „Oamenii nu pot avea carne fără să omoare. O persoană care răneşte fiinţele însufleţite nu va avea niciodată binecuvântarea lui Dumnezeu. Aşadar, feriţi-vă să mâncaţi carne!” (precept hin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scriptură a islamului, Coranul, interzice consumul de animale moarte, sânge şi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Zen, chinezul Han Shan Tzi, a scris un poem în care condamnă cu severitate consumul de carne: „Alergi fuga la piaţă să cumperi carne şi peşte ca să-ţi hrăneşti soţia şi copiii. Dar de ce viaţa lor trebuie luată, ca să te ţină pe tine în viaţă? Este nedrept. Asta nu te va apropria nicicum de Rai, ci te va face să populezi I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criitori de renume, artişti, oameni de ştiinţă, filosofi şi personalităţi eminente au fost vegetarieni. Toţi cei enumeraţi acum, au îmbrăţişat cu entuziasm vegetarianismul: Shakyamuni Buddha, Iisus Cristos, Virgilius, Horaţiu, Platon, Ovidiu, Petrarca, Pitagora, Socrate, Shakespeare, Voltaire, Newton, Ralph Waldo Emerson, Henry David Thoreau, Leonardo Da Vinci, Charles Darwin, Benjamin Franklin, Emile Zola, Bertrand Russell, Richard Wagner, Percy Bysshe Shelley, H. G. Wells, Albert Einstein, Rabindranath Tagore, Lev Tolstoi, George Bernard Shaw, Mahatma Gandhi, Albert Schweitzer. Şi mai recent: Paul Newman, Madonna, Prinţesa Diana, Lindsay Wagner, Paul McCartney şi Candice Bergen, pentru a enumera doar câţiv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Einstein a spus: „Cred că schimbările şi efectele purificatoare pe care regimul vegetarian îl are asupra dispoziţiei fiinţelor umane, sunt binefăcătoare pentru omenire. De aceea, este mult mai nimerit şi paşnic pentru oameni să opteze pentru vegetarianism.” Acestea sunt sfaturile comune ale câtorva dintre personalităţile marcante ale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a răspunde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suma carne înseamnă a ucide fiinţele vii, dar a mânca vegetale nu este tot un fel de a ucide?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nca plante înseamnă de asemenea a ucide şi creăm unele obstacole karmice, dar efectul este foarte mic. Practicând Metoda Quan Yin două ore şi jumătate pe zi, putem scăpa de acest efect karmic. Pentru că noi trebuie să mâncăm pentru a supravieţui, deci alegem hrana cu cea mai mică conştiinţă şi care suferă cel mai puţin. Plantele conţin 90% apă, deci nivelul lor de conştiinţă este atât de scăzut, încât abia dacă simt suferinţa. Mai mult, la multe dintre vegetale noi nu le tăiem rădăcina, ci doar tulpina sau frunzele, favorizându-le chiar reproducerea asexuată şi creşterea. Deci în realitate, rezultatul final este benefic pentru plante. Horticultorii spun că retezatul plantelor le ajută să crească mai mult şi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ructe este mult mai evident. Când fructele se coc, ele atrag oamenii cu parfumul, culoarea şi gustul lor delicios, ca să le mănânce. În acest fel pomii roditori îşi răspândesc seminţele pe o arie foarte extinsă. Dacă noi nu am aduna fructele pentru a le mânca, acestea s-ar coace peste măsură, s-ar strica şi ar cădea la pământ, putrezind. Atunci seminţele, din cauza crengilor umbroase ale pomului care împiedică razele soarelui să pătrundă până la ele, ar muri. Deci, a mânca legume şi fructe este o tendinţă naturală, care nu le provoacă nici o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oameni au convingerea că vegetarienii sunt mai scunzi şi mai slabi, iar carnivorii sunt mai înalţi şi mai robuşti. E adevărat?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getarienii nu sunt neapărat mai scunzi şi mai slabi. Dacă regimul lor este echilibrat şi ei pot creşte înalţi şi puternici. După cum puteţi vedea, toate animalele mari, ca elefanţii, girafele, taurii, hipopotamul, caii, se hrănesc doar cu vegetale şi fructe. Sunt mai puternice decât carnivorele, foarte gentile şi folositoare omului. În schimb carnivorele sunt foarte violente şi nu aduc nici un folos. Dacă oamenii mănâncă carnea animalelor, vor fi afectaţi de instinctele şi calităţile lor. Cei ce consumă carne nu sunt neapărat înalţi şi puternici, iar viaţa lor este în medie mai scurtă. Eschimoşii sunt aproape în totalitate carnivori. Sunt ei foarte înalţi şi puternici? Au ei oare o viaţă foarte lungă? Cred că acum înţelegeţi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getarienii pot mânca ouă?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mâncăm ouă, noi ucidem fiinţe de asemenea. Unii spun că ouăle din magazine nu sunt fertilizate, deci mâncându-le nu ucidem. Aceasta este numai în parte corect. Ouăle rămân nefertilizate doar pentru că condiţiile propice pentru acest fenomen au fost înlăturate, iar ouăle nu şiau putut urma procesul firesc de a deveni păsări. Chiar dacă nu s-au putut dezvolta, totuşi ele conţin forţa vitală necesară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m că ouăle au în ele forţa vitală, altfel cum ar fi posibil ca ovalbumenul să fie singurul gen de celule care ar putea fi fertilizate? Unii arată că ouăle conţin substanţe nutritive esenţiale, proteine şi fosfaţi necesari alimentaţiei omului. Dar proteinele le putem lua şi din pasta de soia, iar fosforul din multe alte vegetale, cum ar fi cartofii. Din trecut şi până în prezent se cunosc o mulţime de călugări care nu au mâncat carne şi nici ouă şi cu toate acestea au trăit o viaţă lungă şi sănătoasă. De exemplu, Maestrul Ying Guang a mâncat numai un castron de vegetale şi unul de orez la fiecare masă şi a trăit 80 de ani. Mai mult, gălbenuşul de ou conţine colesterol, care este o cauză majoră a bolilor cardiovasculare, situate pe locul întâi în Formosa ca şi în America. Nu e de mirare să vedem că cei mai mulţi pacienţi sunt mari consumatori d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resc animale şi păsări de consum, cum ar fi porci, vite, găini, raţe, etc. De ce nu putem să le mâncăm?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ărinţii îşi cresc copiii, atunci părinţii au dreptul de a-şi mânca copiii? Tot ce are viaţă are şi dreptul de a trăi şi nimeni nu trebuie să le ia acest drept. Dacă studiem legile din Hong Kong, vedem că şi sinuciderea este împotriva legii. Dacă este împotriva legii să-ţi iei propria viaţă, ce să mai vorbim de a ucide alt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e se nasc ca oamenii să le mănânce. Dacă nu le mâncăm ele vor umple întreaga lume. Aşa este?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idee absurdă. Înainte de a ucide un animal, tu îl întrebi dacă vrea să fie mâncat de tin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iinţele doresc să trăiască şi se tem de moarte. Noi nu vrem să fim mâncaţi de un tigru, atunci de ce ar dori animalele să fie mâncate de oameni? Oamenii au apărut pe pământ abia acum zeci de mii de ani, dar înainte să apară oamenii au existat deja o mulţime de specii de animale. Au suprapopulat ele pământul? Vieţuitoarele menţin un echilibrul ecologic natural. Să lăsăm lucrurile să-şi urmeze balanţa lor ecologică. Acolo unde mâncarea este puţină şi spaţiul limitat, aceasta va duce la o reducere a populaţiei, păstrând-o la un nivel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fiu vegetarian?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vegetariană pentru că Dumnezeul din mine o doreşte. Înţelegeţi? A consuma carne e împotriva principiului universal de a nu vrea să fii ucis. Noi înşine nu dorim să fim omorâţi şi nici prădaţi. A face rău altora înseamnă să ne facem rău nouă înşine şi asta ne va aduce suferinţă. Tot ce facem împotriva altora ne face să suferim. Noi nu putem să ne batem pe noi sau să ne înjunghiem. Tot astfel, nu avem voie să ucidem, deoarece omorul contravine principiului vieţii. Înţelegeţi? Ne va face să suferim, deci nu o facem. Asta nu înseamnă că ne limităm pe noi, dimpotrivă, vom extrapola viaţa noastră spre toate formele de viaţă existente pe pământ. Viaţa noastră nu va fi limitată numai în acest trup, ci va fi extinsă şi spre viaţa animalelor şi a tuturor fiinţelor. Acest lucru ne face să ne simţim mai nobili, mai fericiţi şi mai liber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ne vorbiţi despre regimul vegetarian şi cum poate acesta contribui la pacea lumi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deţi, majoritatea războaielor care au loc în această lume se datorează motivelor economice. De ce să n-o recunoaştem. Dificultăţile economice ale unei ţări devin urgente când foametea începe să facă ravagii – fie datorită lipsei de hrană, fie datorită distribuţiei inegale a acesteia între ţări. Dacă aţi citit în reviste despre cercetările care se fac în legătură cu regimul vegetarian, atunci trebuie să fiţi la curent cu ceea ce v-am spus. Creşterea animalelor pentru carne a dus economia noastră la faliment, în toate aspectele. Aşa s-a ajuns la foametea în lume, cel puţin în ţările din lum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sunt cea care afirmă toate acestea. Un american a făcut cercetări în acest sens, publicând şi o carte. Puteţi merge la orice librărie şi veţi găsi cărţi despre studiile făcute despre regimul vegetarian. Puteţi citi cartea lui John Robbins „O dietă pentru o nouă Americă”. El este un milionar faimos, fabricant de îngheţată, care a renunţat la toate pentru a deveni vegetarian şi a scrie şi o carte despre vegetarianism, curmând astfel tradiţia şi meseria moştenite din tată în fiu. A pierdut o mulţime de bani, prestigiu, afaceri, dar a făcut-o de dragul Adevărului. Cartea este excelentă. Pe lângă ea, sunt o mulţime de alte cărţi şi reviste care vă pot informa despre regimul vegetarian şi contribuţia lui la păstrarea păci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hrănind vitele, am adus rezervele globale de hrană în pragul epuizării. Ştiţi câte proteine, medicamente, apă, forţă de muncă, maşini, construcţii de drumuri şi câte sute de mii de pogoane de pământ sunt risipiţi pentru ca o vacă să ajungă destul de bună pentru a fi tăiată? Înţelegeţi? Toate acestea ar putea fi distribuite în mod egal ţărilor subdezvoltate şi aşa am putea rezolva problema foametei. Dacă o ţară are nevoie de hrană, probabil că va invada altă ţară pentru a-şi salva propriul popor. În timp, această faptă negativă va crea retribuţia ei.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meni, aşa vei culege. Dacă noi omorâm pe cineva pentru mâncare, vom fi şi noi ucişi într-un fel sau altul, tot pentru mâncare, data viitoare, în altă viaţă. Este regretabil, noi suntem atât de inteligenţi, atât de civilizaţi, dar nu ştim de ce ţările din jurul nostru suferă. Şi asta din cauza stomacului, poftei şi lăcom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hrănim un singur trup, noi omorâm atâtea fiinţe şi înfometăm atâţia oameni şi asta fără să luăm în discuţie şi cazul animalelor. Înţelegeţi? Acest păcat, conştient sau inconştient, va atârna greu asupra conştiinţei noastre. Ne va aduce suferinţe: cancer, tuberculoză şi o mulţime de alte boli incurabile, incluzând SIDA. Întrebaţi-vă de ce ţara dumneavoastră, America, suferă aşa de mult? Are cea mai înaltă rată de cancer din lume, pentru că americanii consumă multă carne – mai multă decât oricare altă ţară. Întrebaţi-vă de ce China sau alte ţări comuniste nu au o rată aşa ridicată de cancer? Pentru că ei nu au atâta carne. Înţelegeţi? Asta o spun cercetările, nu eu, bine? Nu mă acuza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beneficiile spirituale pe care le vom obţine dacă devenim vegetarien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puneţi întrebarea în acest fel, asta înseamnă că într-adevăr puneţi accentul în mod exclusiv asupra roadelor spirituale. Cei mai mulţi se gândesc doar la sănătate, calorii şi dietă, atunci când aduc vorba de regimul vegetarian. Aspectele spirituale ale dietei vegetariene sunt nonviolenţa şi neprihă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cizi. Când Dumnezeu ne-a spus aceasta, El nu s-a referit numai la oameni, ci la toate fiinţele vii. N-a spus El că a creat animalele ca să ne fie prietene şi să ne ajute? Nu ne-a dat El animalele în grijă? El ne-a spus să avem grijă de ele şi să stăpânim peste ele. Când vă conduceţi subalternii, ce faceţi, îi omorâţi şi îi mâncaţi? Atunci veţi deveni rege fără nici un supus în jur? Deci acum înţelegeţi ce a spus Dumnezeu atunci. Aşa trebuie să facem. N-are rost să-i punem cuvântul la îndoială. Dumnezeu a vorbit foarte clar şi pe înţeles. Dar cine poate să-L înţeleagă pe Dumnezeu, cu excep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oi trebuie să ajungeţi Dumnezeu ca să-L înţelegeţi pe Dumnezeu. Eu vă invit să fiţi din nou ca Dumnezeu, să fiţi voi înşivă, nu altcineva. A medita asupra lui Dumnezeu nu înseamnă a-L sluji pe El, ci înseamnă a deveni una cu Dumnezeu, a realiza că voi şi Dumnezeu sunteţi una. Eu şi Tatăl suntem unul. N-a spus Iisus aşa? Dacă El a spus că El şi Tatăl sunt unul, atunci noi şi Tatăl putem fi de asemenea unul, pentru că şi noi suntem copiii lui Dumnezeu. Tot Iisus a mai spus că ceea ce El poate face şi noi putem, ba chiar mai bine. Deci putem fi chiar mai buni decât Dumnezeu,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L slujim pe Dumnezeu atunci când nu-L cunoaştem pe Dumnezeu? De ce să avem o credinţă oarbă? Trebuie mai întâi să-L cunoaştem pe cel căruia ne închinăm, la fel cum vrem să cunoaştem fata înainte de a o lua în căsătorie. În zilele noastre este un obicei că nu ne căsătorim înainte să ne cunoaştem unul cu altul. De ce să ne închinăm lui Dumnezeu legaţi la ochi? Noi avem tot dreptul să-i cerem Lui Dumnezeu să apară în faţa noastră, să ni se facă cunoscut. Noi avem dreptul să alegem pe care Dumnezeu vrem să u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şi în Biblie scrie foarte clar că trebuie să fim vegetarieni. Trebuie să fim vegetarieni din motive de sănătate. Trebuie să fim vegetarieni din motive ştiinţifice. Trebuie să fim vegetarieni din motive economice. Trebuie să fim vegetarieni din compasiune. Şi mai trebuie să fim vegetarieni pentru a salva lumea. Cercetările arată că, dacă în Occident, în America, oamenii ar urma un regim vegetarian o singură zi pe săptămână, am putea salva 16 milioane de oameni care mor de foame în fiecare an. Deci, fiţi eroi, fiţi vegetarieni! Pentru toate aceste motive, chiar dacă nu urmaţi învăţăturile mele şi nu practicaţi aceeaşi metodă, vă rog fiţi vegetarieni, pentru binele dumneavoastră şi al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iecare ar mânca doar plante, se vor micşora resursele de hrană?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tilizând o parcelă de pământ pentru a o cultiva cu grâne înseamnă de 14 ori mai multă hrană decât dacă am utiliza aceeaşi bucată de pământ pentru hrana furajeră. Plantele de pe fiecare pogon de pământ produc 800 000 de calorii de energie. Dacă aceste plante sunt utilizate pentru creşterea animalelor care vor fi mâncate ca hrană, carnea lor va însemna doar 200 000 calorii. Asta înseamnă că în acest proces se pierd 600 000 calorii. Aşadar, în mod evident, regimul vegetarian este mult mai eficient şi economic decât cel bazat p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getarian poate mânca peşte?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regulă dacă vrei să mănânci peşte. Dar dacă doriţi să fiţi vegetarian, este bine să ştiţi că peştele nu e legumă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pun că e important să ai un suflet bun şi nu neapărat să fii vegetarian. Are aceasta vreun sens?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este atât de bun la inimă, atunci cum poate să mănânce din carnea altei fiinţe? Văzându-le suferinţa, el nu ar mai fi capabil să le mănânce. A mânca carne înseamnă să fii fără milă – cum ar putea un om bun la suflet să săvârşeas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Lien Chih a spus odată: „Îi ucide trupul şi îi mănâncă carnea. Nimeni pe lumea asta nu este mai crud, mai diabolic şi mai ticălos decât un asemenea om.” Cum ar putea el să susţină vreodată că are un sufle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cius a spus de asemenea: „Dacă l-ai văzut în viaţă, nu vei suporta să-l vezi murind şi dacă l-ai auzit gemând, nu vei fi în stare să-i mănânci carnea; aşadar, adevăratul gentleman să se ţină departe d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umană fiind superioară inteligenţei animalelor, oamenii pot folosi arme ca să le facă neputincioase în faţa noastră, dar ele vor muri urându-ne. Un om care luptă cu creaturi mai mici şi mai slabe decât el, n-are nici un drept de a fi numit gentleman. Atunci când sunt ucise, animalele trec printr-o stare teribilă de agonie, teamă şi ură, declanşând producerea de toxine care rămân în carnea lor, ca să-i rănească pe cei care o mănâncă. Cum frecvenţa vibraţiei animalelor este mai mică decât a omului, ea va influenţa vibraţia noastră şi va afecta dezvoltarea înţelepciun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să fim doar „vegetarieni de convenienţă”? (Vegetarienii de convenienţă nu evită în mod strict carnea. Dintr-o mâncare de legume cu carne, ei consumă doar legumele.)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de pildă, hrana ar fi scufundată într-un lichid otrăvitor şi apoi scoasă afară, ce credeţi, va deveni otrăvitoare sau nu? În Mahaparinirvana Sutra, Mahakasyapa îl întreabă pe Buddha: „Când cerşim şi ni se dau vegetale amestecate cu carne, putem mânca această hrană? Cum putem curăţa mâncarea?” Buddha i-a răspuns: „Trebuie spălate cu apă şi separate vegetalele de carne, numai atunci le puteţi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in dialogul de mai sus se înţelege că într-un regim vegetarian, nu se pot mânca nici măcar vegetalele care au fost amestecate cu carne, până nu le spălăm şi le curăţăm, să nu mai vorbim de mâncatul cărnii! De aceea, se poate vedea clar că Buddha şi discipolii lui păstrau o un regim strict vegetarian. Totuşi, unii caută să-L ponegrească pe Buddha spunând că a fost vegetarian de convenienţă şi că mânca şi carne când i se oferea. Aceste afirmaţii sunt în întregime false. Cei care spun aceasta, fie că au citit prea puţin din Scripturile sacre sau nu au înţeles Scripturile pe care le-au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ia 90% din populaţie este vegetariană. Când oamenii văd cerşetori în haine galbene, ei ştiu că trebuie să le ofere doar hrană vegetală, să nu mai vorbim de faptul că cei mai mulţi nu au carne de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timp în urmă am auzit un alt maestru spunând: „Buddha a mâncat un picior de porc, a făcut diaree şi murit.” Este adevărat sau nu?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că nu. Buddha a murit din cauza unor ciuperci pe care le-a mâncat. Dacă traducem direct din limba brahmanilor, această ciupercă se numeşte „piciorul porcului”, deci nu este vorba de carne de animal, ci de ciuperca cu acest nume. La fel se întâmplă în cazul fructului numit „longan”, ceea ce în chineză înseamnă „ochii dragonului”. Sunt multe care nu par a fi vegetale după nume, dar în realitate sunt vegetale, ca de exemplu „ochiul dragonului”. Ciuperca cu pricina în limba brahmanilor se numea „piciorul porcului”, sau „bucuria porcului”. Amândouă denumirile sunt în legătură cu porcul. Aceste ciuperci se găseau foarte rar în India antică şi erau un fel de delicatese, iar oamenii le ofereau lui Buddha în semn de veneraţie. Ele cresc în pământ, nu la suprafaţă. Ca să le găsească, oamenii se foloseau de un porc bătrân, căruia îi plăceau foarte mult aceste ciuperci. Porcii le detectau prin miros şi când găseau vreuna, scormoneau pământul cu piciorul ca să o scoată la suprafaţă şi să o mănânce. Iată de ce această varietate de ciupercă a fost denumită „bucuria porcului” sau „piciorul porcului”. Ambele denumiri se referă la acelaşi fel de ciupercă. Deoarece aceste denumiri au fost traduse incorect şi pentru că oamenii nu au cunoscut originea expresiei, generaţiile care au urmat le-au dat o interpretare falsă, socotindu-L pe Buddha, în mod greşit, drept un mâncător de carne. Este un fapt de-a dreptul regre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ărora le place carnea spun că ei o cumpără de la măcelar şi deci nu ei sunt ucigaşii. De aceea nu este nici un păcat să o mănânce. Este adevărat?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are greşeală. Ştiţi doar că măcelarii omoară animalele pentru că oamenii vor carne. În Lankavatara Sutra, Buddha spune: „Dacă nimeni n-ar consuma carne, nu s-ar săvârşi nici un omor. A mânca carne sau a ucide fiinţe vii este unul şi acelaşi păcat.” Din cauza uciderii a tot mai multe fiinţe însufleţite, noi avem dezastre şi calamităţi naturale. Războaiele, de asemenea, sunt provocate de prea multe om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pun că deşi plantele nu produc substanţe toxice cum ar fi ureea sau urochinaza, totuşi cultivatorii de fructe şi legume folosesc pesticide, care sunt dăunătoare sănătăţii noastre, aşa este?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fermierii folosesc pesticide sau alte substanţe de înaltă toxicitate, cum ar fi DDT-ul, acestea pot duce la apariţia cancerului, infertilităţii şi a bolilor de ficat. Toxinele, ca DDT-ul de exemplu, se acumulează în grăsimi, în special în grăsimile animale. Când mâncaţi carne, luaţi şi aceste pesticide foarte concentrate sau alte otrăvuri, care s-au acumulat de-a lungul anilor până animalul a fost gata de tăiat. Aceste acumulări pot fi de 13 ori mai mari decât cele din fructe, vegetale sau grâne. Noi putem spăla pesticidele care au fost stropite pe suprafaţa legumelor şi fructelor, dar nu putem spăla toxinele acumulate în carnea animalelor. Procesul acesta de acumulare are loc pentru că aceste pesticide se acumulează de la sine. Astfel, consumatorii, care constituie ultima verigă a lanţului biologic, sunt cei mai pericl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le făcute la Universitatea din Iowa arată că aproape toate pesticidele găsite în corpul uman provin din consumul de carne. Ei au descoperit că pesticidele găsite în corpul vegetarienilor sunt cu 50% mai reduse faţă de cele găsite în corpul consumatorilor de carne. De fapt, sunt şi alte toxine în carne, pe lângă pesticide. În procesul de creştere al animalelor sunt folosite chimicale care le fac să crească mai repede, le schimbă culoarea sau gustul cărnii sau ajută la păstrarea 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substanţele derivate din nitraţi, care ajută la păstrarea cărnii, sunt foarte toxice. Cotidianul The New York Times din 18 iulie 1971 scria: „Cele mai mari pericole care ameninţă sănătatea consumatorilor de carne, o constituie poluanţii invizibili din carne, cum ar fi: bacteria din somon, resturile de pesticide, conservanţii, hormonii şi alte chimicale.” Pe lângă toate acestea, animalele sunt vaccinate, iar serul poate rămâne în carnea lor. De aceea, proteinele care se găsesc în fructe, nuci, alune, soia, porumb, lapte, sunt mult mai pure decât cele din carne, care conţin 56% impurităţi insolubile în apă. Cercetările arată că toate aceste toxine fabricate de om pot duce la cancer sau alte boli, precum şi la malformaţii congenitale. Aşadar, este mult mai potrivit pentru femeile însărcinate să păstreze un regim vegetarian pur, pentru a asigura sănătatea fizică şi spirituală a copiilor. Bând mult lapte puteţi obţine necesarul de calciu, din boabe puteţi lua proteine, iar din fructe şi legume puteţi lua vitaminele şi substanţele minerale necesare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rianismul: cea mai bună soluţie pentru criza mondial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ste esenţială pentru supravieţuirea tuturor fiinţelor vii de pe această planetă. Totuşi, abuzul resurselor de apă ale planetei, aşa cum a fost dovedit de Institutul internaţional de apă de la Stockholm (SIWI), a făcut ca această resursă preţioasă să ajungă în pericol pentru generaţiil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găsiţi unele date şocante raportate la Conferinţa anuală a săptămânii apei de la SIWI, ţinută între 16-20 august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câteva decenii, creşterea producţiei de hrană a depăşit creşterea populaţiei şi acum, majoritatea lumii nu mai are apă ca să produc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rânele consumate pentru producţia de carne cer între 10 000 şi 15 000 de kg de apă pentru fiecare kg de carne produs. (cantitatea aceasta duce la o rată a eficienţei de mai puţin de 0,01%, dacă o fabrică obişnuită ar merge cu randamentul acesta, ar fi înlocuită foart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realele cer între 400 şi 3 000 de kg de apă pentru fiecare kg de cereale produs (ceea ce reprezintă 5% din ce se cere pentru producţia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proape 90% din toată apa destinată consumului este folosită pentru creşterea h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Ţări cum sunt Australia, unde apa este foarte săracă, în realitate exportă apă sub formă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ţările în curs de dezvoltare, cei care consumă carne folosesc resurse care echivalează cu 5 000 de litri de apă pe zi în comparaţie cu 1 000 – 2 000 de litri folosiţi de cei care sunt vegetarieni. (Relatat de cotidianul Guardian din 23.8.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tr-o altă notă informativă care nu a fost luată din raportul SIWI, se arată că tot mai multe regiuni din pădurea amazoniană sunt eliberate ca să fie cultivate cu soia. Însă, această soia este folosită la creşterea animalelor de consum. Ar fi mult mai eficient dacă această soia ar fi folosită ca hrană directă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i iniţiaţi îşi aduc aminte că Maestra a luat în discuţie efectul consumului de carne asupra mediului înconjurător în prelegerea „Beneficiile unui regim vegetarian” din broşura Cheia iluminării spirituale imediate: „Creşterea animalelor pentru carne îşi are consecinţele ei. Duce la distrugerea pădurii amazoniene, poluarea apei, creşterea temperaturii globale, scăderea resurselor de apă, propagarea deşertului, folosirea greşită a resurselor de energie şi duce la foametea din lume. Folosirea pământului, a apei, a energiei şi a efortului uman pentru a produce carne nu este o cale eficientă de a folosi resursele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ntru a reduce considerabil cantitatea de apă care este consumată la nivel global, omenirea trebuie să abordeze o cale nouă pentru a se hrăni şi regimul vegetarian se încadrează în această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latări asemănătoare, vă rugăm să vizitaţi: http:/www.worldwatercouncil.org/ http:/news. Bbc.co.uk/2/hi/science/nature/3559542. Stm http:/www.news.bbc.co.uk/1/hi/sci/tech/2943946.s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ubirea Maestrului a venit în sufletul meu Am renăscut din nou. Să nu mă întrebi care este motivul: Motivul nu este logic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vocea tare A întregii creaţii. Care strigă în gura mare Durerea şi neajunsurile lor. De viaţă după viaţă în cercul infinit al morţii. Roagă-te, Maestre plin de compasiune, Grăbeşte-te! Şi pune-i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erg afară noaptea să cânte şi să danseze, Sub muzica şi lumina acestei lumi. Numai eu singură stau în extaz şi mă leagăn în Strălucirea şi Muzica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rea Ta curge spre toţi şi încălzeşte, Cei buni şi cei răi, Cei frumoşi şi cei urâţi, Cei sinceri şi cei nemernici, Pentru toţi la fel! Oh, Maestre, nu-ţi pot cânta lauda niciodată, Iubirea ta o port la pieptul meu şi dorm cu ea în fiecar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acrimi tăcute” de Maestra Supremă Ching H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2:22:00Z</dcterms:created>
  <dc:creator>Cheia Iluminarii Spirituale Imediate 102</dc:creator>
  <dc:description/>
  <cp:keywords/>
  <dc:language>en-US</dc:language>
  <cp:lastModifiedBy>User John</cp:lastModifiedBy>
  <dcterms:modified xsi:type="dcterms:W3CDTF">2013-08-08T12:22:00Z</dcterms:modified>
  <cp:revision>2</cp:revision>
  <dc:subject/>
  <dc:title>Ching Hai</dc:title>
</cp:coreProperties>
</file>