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RILĂ CIUNTU</w:t>
      </w:r>
    </w:p>
    <w:p>
      <w:pPr>
        <w:pStyle w:val="Heading1"/>
        <w:ind w:hanging="0"/>
        <w:rPr>
          <w:i/>
          <w:i/>
          <w:sz w:val="40"/>
        </w:rPr>
      </w:pPr>
      <w:r>
        <w:rPr>
          <w:i/>
          <w:sz w:val="40"/>
        </w:rPr>
        <w:t>ÎNTÂLNIRI CU CĂPIT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 n-a văzut şi a crezu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ceste cuvinte din Sfânta Scriptura n-au avut mai mult înţeles pentru mine ca în clipa în care evoc începuturile mele în Mişcarea Legionara. Cei ce au trăit lunga vreme lângă Capitan, sa creadă nestrămutat în el, nu mai rămân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intrat însa în oastea lui, în una din zilele anului de prigoana 1933, l-am urmat fara să-l fi văzut vreodată. L-am urmat intuitiv, pe drumul legendelor create de faptele sale măreţe, aşa cum generaţii întregi de Români au pornit sa facă istorie pe urmele legendelor lui Decebal, Stefan cel Mare sau Mihai Viteazul. Numai ca eu aveam cel putin posibilitatea sa stiu ca el se găseşte printre noi şi ca într-o buna zi ma voi încrucişa cu făptura lui măreaţ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se pare, ca acest moment crucial a sosit. În anul 1935 se anunţa înfiinţarea taberei de la Carmen Sylva, în care Căpitanul cheama legionarii din toată Tara la cea mai mare şcoală de cadre pe pământul românesc. Împreuna cu alti camarazi cernăuţeni, mi-am pregătit cu înfrigurare bagajele. Eram gata de plecare, când, în ajunul evenimentului, ma trezesc cu politia în casa. La percheziţia făcută, au găsit sub saltea actul compromiţător&lt;, pe care îl aduseseră cu dânşii din biroul politiei. Aducându-mi-l, mi-au pus în vedere sa renunţ la plecare sau sa trag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visul meu s-a împlinit totuşi. E adevărat, în alte împrejurări, în care nici cei mai înverşunaţi duşmani ai Legiunii n-ar fi putut împiedeca pe legionari, să-şi vadă în persoana Căpitanul. Era însa unul din cele mai tragice momente ale vieţii lui: întâlnirea cu cele mai sfinte jertfe legionare, la intrarea pe pământul tarii a trupurilor neînsufetite ale lui Mota ş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şmănia conducerii tarii nu s-a oprit nici în fata acestui înalt act creştinesc. Guvernul a interzis depunerea sicrielor în Catedrala din Cernăuţi. Atunci Căpitanul s-a prezentat personal la prefectul judeţului, liberalul Gheorghe Vântu, care i-a ajutat în repetate rânduri pe legionari, rugându-l sa intervină pentru revocarea ordinului. În urma acestei stăruinţe a primit aprobarea de a depune sicriele în Catedrala, până a doua zi. Acolo s-a făcut o slujba măreaţă pentru sufletele eroilor. Au participat nu numai legionari din împrejurimi, ci toată lumea care fusese mişcată de acest eroism, indiferent de naţionalitate. Într-o ordine perfecta, studenţimea a străbătut din nou străzile Cernautilor, în costume naţionale, împodobite cu cocardele: Daciei, Arboroasei&lt;, Junimei&lt; şi altor asociaţii studenţeşti. Au dat onorul din urma spadasinii Bucovinei&lt; şi Moldovei&lt;, cât şi asociaţilor studenţeşti ale celorlalte naţionalităţi conlocuitoare, în culorile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în istoria ei de la unire, naţionalităţile conlocuitoare s-au ridicat peste iredentism şi particularităţi şi s-au închinat cu respect în fata eroismului legionar. A fost unul din cele mai măreţe momente pe care le-a trăit capitala, astăzi atât de îndurerata, a Bucovinei, În mijlocul Catedralei se ridica, peste capetele tuturora, un singur om, înalt ca destinul ce-l purta pe umeri, trist ca momentul despărţirii de cel mai bun prieten şi camarad de lupta, privind dincolo de sicriu şi catapeteasma, poate spre apocalipsul ce aşteaptă neamul, poate spre steaua mântuirii lui. Cine mai putea cuprinde adâncimea privirilor lui? Căpitanul văzut de mine pentru prima data în viaţa şi păstrat încrustat în făptura mea pentru tot drumul ce-mi mai rămâne de străbătut pe aceste poteci pământe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l-am dorit, aşa l-am găsit, aşa îl păstrez: înalt şi singur, lângă noi şi în afara de noi, printre noi şi imens de sus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în Bucureşti, am păşit pe urmele lui, în urma sicrielor, până au fost coborâte în cripta de la Casa Verde. Despărţirea de Mota a însemnat pentru mine întâlnirea cu Căpitanul în carne şi oase. Cutremurătoarea despărţire legionara a fost pentru legionari o zguduitoare întâlnir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omentele tragice ale Legiunii urmau sa se desfăşoare vertiginos. La 9 Octombrie 1937, moare generalul Cantacuzino-Granicerul, seful partidului Totul pentru Tara&lt;, erou al războiului de între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o delegaţie de legionari cernăuţeni, să-i dam ultimul onor pe pământ. Ajunşi la Bucureşti, ne-am prezentat la sediul din strada Gutenberg. Acolo ne-a întâmpinat Căpitanul, strângând cu căldură mâna fiecăruia în parte şi întrebându-ne câte ceva, ca un bun părinte al tuturor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urmat pe Capitan spre Biserica. Trecătorii s-au luat după noi; ferestrele se deschideau şi lumea striga: Uite-l pe Capitan&lt;. Parca era pe vremea când Sfinţii Apostoli porneau sa propovăduiască cuvântul lui Dumnezeu. Oamenii se luau după el, simţind ca numai cu dânsul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 aştepta în Biserica, întins pe catafalc, drept şi mândru în maiestatea sa, îmbrăcat în cămaşă verde pe care strălucea ordinul Mihai Viteazul&lt;. Purtătorii acestui ordin defilau în fata lui, dându-i onorul. Legionarilor nu li s-a permis sa apară în cămaşă verde. De aceea, câteva sute de legionari s-au îmbrăcat în mantale negre, i-au dat onorul şi apoi l-au condus în coloana de mars, spre locul odihnei de veci. Comanda a avut-o, după câte îmi amintesc, Bartolomeu Liv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lipe când l-am văzut p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a urmat a fost un an de lupte crâncene cu duşmanul, pus pe uciderea noastră. În vâltoarea luptelor, momentele scurte în care l-am văzut pe Capitan şi sorbi din ochi, mi-au dat putere sa rezist şi sa cred în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acea zguduitoare crima din pădurea Tâncabesti care ne-a îngrozit pe toţi, pentru moment. În dimineaţa când am citit comunicatul toată garnizoana legionara din Cernăuţi a fost mobilizata şi pusa în stare de alarma. Am organizat echipe pe străzile principale şi la punctele strategice. Eram gata cu toţii de-a răsturna totul ce ni s-ar fi pus în cale. Dar curând am primit ordinul de sus, sa păstrăm linişte şi sa ne păstrăm calmul. Guvernul lansase zvonul ca, Corneliu Codreanu ar fi fugit în străinătate. Aceasta minciuna i-a servit guvernului în acel moment, dar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humarea rămăşiţelor pământeşti ale Căpitanului şi ale celor 13 fruntaşi legionari, asasinaţi împreuna cu dânsul, am fost din nou prezent, fiind delegat din partea Prefecturii Capitalei, cu serviciul de ordine în fata Bisericii Ilie G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moarte, în fata sicriului sau, am fost înfiorat de imaginea lui, cu aceeaşi putere cu care fusesem înfiorat de făptură lui vie. Am plâns în acel moment soarta neamului şi i-am blestemat pe cei ce i-au deschis mormântul în culmea puterii lui de creaţie şi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fost rupt de noi cu silnicie, s-a încrustat în noi pe veşnicie şi sta la postul sau de comanda, ca atunci când, viu, îşi comanda legionarii şi deschidea drum nou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 de la prima mea întâlnire cu Căpitanul. Evenimentele au luat forme apocaliptice, dar linia pe care a trasat-o el, în sufletul meu, a rămas mereu actuala, cu toată avalanşa obstacolelor, a loviturilor care riscau, fie sa ma întoarcă din drum, fie sa dispar fizic, lipsit de oric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tara în Bulgaria, de aici la Viena, la Rostock şi terminând cu lagărul de exterminare, Buchenwald, cu morţi cu miile şi până pe frontul de pe Oder, de câte ori nu riscam să-mi la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lemente mi-au ghidat paşii: credinţa în Dumnezeu şi dragostea de Neam, duse amândouă până la angajarea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ragostea de Dumnezeu mi-a fost transmisa de părinţii mei, adânc creştini, dragostea de Neam, aşa cum am trăit-o şi am servit-o până acum, ea mi-a fost transmisa de un om mai presus de toţi, Căpitanul. Ea nu mi-a fost transmisa prin cuvânt, ci ea mi-a fost dat sa o apropii, sa fiu pătruns de ea, din priviri, din acei ochi calzi şi fermi, veghind asupra caracterului intransigent, dus până la dăru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easta privire şi azi, la frumoasa vârsta pe care Dumnezeu mi-a îngăduit sa o ajung, la 88 de ani, privire care ma observa, ma învăluie cu aceeaşi căldură de odinioară, de dincolo, de unde ma îndeamnă la încredere, sa menţin calea pe care a mers el, până ce Cel Puternic l-a chem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rumul meu a fost lung, pândit la fiecare încrucişare de drumuri, ademenit, ameninţat, până chiar în tara libertăţii totale, unde am găsit refugiu, sa fiu din nou izolat între patru ziduri de temniţă, într-un proces urzit din imperiul bolşevic de pe malurile Dâmboviţei, pentru ca n-am renunţat a-mi iubi Neamul, credinţa strămoşească şi imaginea celui ce mi-a definit cursul vieţii mel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el, acum când se împlineşte un secol de la venirea lui pe plaiurile româneşti, de ziua lui Corneliu Sutaşul, al cărui nume îl poarta, încerc o mare tristeţe, ca a fost împiedecat să-şi servească Neamul în momente de grea cumpănă, când existenta lui însăşi era ameninţată, dar şi o mare fericire a-mi aminti de el, atunci când mi-a strâns puternic mâna, să-mi transmită, ca un testament, fiorul angajării mele până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inătate, aşteptând noua întâlnire cu el, Căpitanul, cea de dincolo, simt bucuria de a nu fi greşit calea trasata de el şi în deplina conştiinţa, mi-am împlinit datoria, fata de Dumnezeu şi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3:00Z</dcterms:created>
  <dc:creator>Intalniri Cu Capitanul N</dc:creator>
  <dc:description/>
  <cp:keywords/>
  <dc:language>en-US</dc:language>
  <cp:lastModifiedBy>User John</cp:lastModifiedBy>
  <dcterms:modified xsi:type="dcterms:W3CDTF">2013-08-08T12:43:00Z</dcterms:modified>
  <cp:revision>2</cp:revision>
  <dc:subject/>
  <dc:title>Chirila Ciuntu</dc:title>
</cp:coreProperties>
</file>