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loe Neil</w:t>
      </w:r>
    </w:p>
    <w:p>
      <w:pPr>
        <w:pStyle w:val="Heading1"/>
        <w:ind w:hanging="0"/>
        <w:rPr/>
      </w:pPr>
      <w:r>
        <w:rPr>
          <w:i/>
          <w:sz w:val="40"/>
        </w:rPr>
        <w:t>Elita Întunecată – Vol. 1 – Blestemul Foc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să de conferinţe dintr-un zgârie-nori, se aflau opt persoane, bărbaţi şi femei, niciunul sub vârsta de şaizeci şi cinci de ani, toţi putred de bogaţi. Şi se aflau aici, în buricul Manhattanului, ca să-mi decidă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plinisem încă şaisprezece ani şi trecuse doar o lună de când absolvisem clasa a zecea de liceu. Părinţilor mei, profesori de filosofie, li se propusese să beneficieze de doi ani sabatici la o universitate din Miinchen. Chiar aşa – doi ani petrecuţi în străinătate nu era aşa mult, dacă nu ar fi decis că mie mi-ar fi mult mai bine să rămân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spus acest amănunt lipsit de importanţă într-o zi de sâmbătă, prin luna iunie. Tocmai când mă pregăteam să merg acasă la cea mai bună prietenă a mea, Ashley, părinţii mei au intrat în cameră şi s-au aşezat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a început mama, trebuie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dezvălui un mare secret spunând că e clar că o conversaţie începută astfel nu aduce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gând a fost că lui Ashley i s-a întâmplat ceva îngrozitor. Dar s-a dovedit că era bine mersi; necazul lovea ceva mai aproape de casă. Părinţii mei mi-au spus că fuseseră acceptaţi în programul sabatic şi că şansa de a lucra în Germania timp de doi ani reprezenta pentru ei o oportunitat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tăcut, făcând acel schimb de priviri lungi şi pline de subînţeles, care nu-mi prea păreau deloc de bun augur. Mi-au spus că nu vor să mă târască după ei în Germania, că vor fi foarte ocupaţi cât timp vor sta acolo, şi că vor ca eu să rămân la un liceu american pentru a avea cele mai mari şanse să urmez un colegiu aici. Aşa că au hotărât ca, pe toată perioada cât vor fi plecaţi, eu să rămân în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egală măsură îndurerată şi extaziată. Îndurerată, desigur, fiindcă vom fi despărţiţi de un ocean, în vreme ce eu va trebui să mă descurc singură în momentele de răscruce ale vieţii mele: pregătirea pentru testul de aptitudini şcolare, în vederea admiterii la facultate, vizitarea facultăţilor, balul bobocilor, completarea colecţiei mele de discuri ale trupei Smashing Pump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m încântată, gândindu-mă că voi sta împreună cu Ashley şi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am avut dreptate decât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hotărâseră că ar fi cel mai bine pentru mine să termin liceul în Chicago, într-un internat înconjurat de clădiri înalte şi beton, iar nu în Sagamore, oraşul meu natal din comitatul Upstate New York; nu în cartierul nostru străjuit de copaci, cu prietenii şi oamenii şi locurile pe care le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testat, folosindu-mă de toate argumentele care mi-au trecu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 în timp, la două săptămâni după, şi în spaţiu, la 380 km distanţă. Eram îmbrăcată cu o jachetă şi o fustă dreaptă şi strâmtă pe care în mod normal nu le-aş fi purtat niciodată. Stăteam aşezată la masa de conferinţe împreună cu membrii Consiliului de administraţie ai Şcolii de fete Sfânta Sofia, care se holbau la mine. Intervievau fiecare fată care voia să intre în sfânta lor instituţie şi, la urma urmelor, Doamne fereşte să admită o fată care nu corespundea standardelor lor. Dar să se deplaseze până la New York pentru a-mi lua mie interviu, asta mi se părea puţin cam pre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şti conştientă, a spus unul dintre ei, un bărbat cu păr cărunt şi cu ochelari micuţi şi rotunzi, de faptul că Sfânta Sofia este o instituţie academică prestigioasă. Şcoala în sine are un vechi renume în Chicago, iar universităţile din Ivy League fac recrutări din rândul absolven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o claie de păr în cap s-a uitat la mine şi mi-a vorbit rar şi apăsat, de parcă s-ar fi adresat unui copi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orice instituţie de învăţământ superior din ţara aceasta la picioare, Lily, dacă vei fi acceptată la Sfânta Sofia. Dacă devii o fată a Sfintei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dar dacă nu voiam să devin o fată a Sfintei Sofia? Dacă voiam să rămân acasă, în Sagamore, cu prietenii mei, şi nu la mii de kilometri distanţă, într-un oraş geros din Midwest, înconjurată de fetele de la şcoli particulare, care se îmbracă toate la fel, vorbesc la fel şi se dau mari cu ba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fiu o fată a Sfintei Sofia. Voiam să fiu eu însămi, Lily Parker, o adeptă a părului negru şi a dermatografului, înzestrată cu un fabulos simţ al mo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care aveau puterea să hotărască dacă urma sau nu să devin o fată a Sfintei Sofia n-au prea părut să ezite. La două săptămâni după interviu, am primit scrisoarea de acceptare pe mail: „Felicitări! Avem bucuria de a vă aduce la cunoştinţă decizia Consiliului de administraţie de a accepta admiterea dumneavoastră la Şcoala de fete Sfânta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deloc încântată, dar în afară de a da bir cu fugiţii, un lucru care nu mă caracterizează, nu aveam altă opţiune. Aşa că două luni mai târziu, părinţii mei şi cu mine am pornit-o pe drumul lung şi istovitor spre aeroportul Albany Internat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ăcuse rezervări la aceeaşi linie aeriană, drept urmare stăteam împreună în sala de aşteptare, eu stând între ei doi. Mama purta o cămaşă şi pantaloni strâmţi, iar părul lung şi negru îl ţinea prins într-o coadă. Tatăl meu purta o cămaşă şi pantaloni kaki, iar părul său castaniu îi flutura peste ochelari. Se duceau la aeroportul JFK pentru a face legătura cu zborul internaţional; eu mă duceam la aeroportul O'Hare,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tăcuţi până când au anunţat avionul meu. Prea nervoasă ca să dau frâu liber lacrimilor, m-am ridicat în picioare şi mi-am pus pe umăr geanta stil poştaş. S-au ridicat şi părinţii mei, iar mama mi-a pus o mân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im, Lil. Ştii asta, da? Şi ştii că e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nu ştiam dacă asta era cea mai bună soluţie. Mai bizar era că nu eram sigură nici dacă ea însăşi credea astfel, dacă e să iau în considerare cât de agitată părea când a spus-o. Privind în urmă, cred că amândoi aveau îndoieli legate de toată afacerea asta. Nu au spus-o explicit, desigur, dar limbajul lor corporal exprima cu totul altceva. Când mi-au pomenit pentru prima dată despre planul lor, tata tot atingea genunchiul mamei, nu în mod romantic sau mai ştiu eu cum, ci mai degrabă de parcă ar fi avut nevoie să se simtă în siguranţă, de parcă ar fi vrut să-şi reamintească de faptul că ea era acolo şi că totul avea să fie în ordine. Cu alte cuvinte, plecau în Germania pentru un stagiu sabatic de doi ani de cercetare, pentru care pierduseră luni întregi completând formulare, dar, în ciuda faptului că vorbeau de extraordinara lor „oportunitate”, nu păreau entuziasmaţi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poveste era tare, ta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a fost ceva nou faptul că, la aeroport, mam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re b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săptămâni, ea şi cu tata tot repetaseră propoziţia asta ca pe o mantra. Nu ştiam dacă era spre binele meu, tlar nu voiam ca ultimul lucru spus de mine să fie o remarcă obraznică, aşa că am dat din cap afirmativ, am afişat un zâmbet fals şi l-am lăsat pe tata să mă strângă în braţe puternic, inai-mai să-mi rupă coa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suni oricând, mi-a spus el. La orice oră din zi sau din noapte. Sau să ne trimiţi un e-mail. Sau un S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ărutat apăsat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lumina ochilor noştri, Lils, a şoptit el. Lumi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dădeam seama dacă îl iubeam mai mult sau dacă îl uram puţin pentru faptul că ţinea atât de mult la mine şi, cu toate astea, mă trimitea depar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la revedere, apoi am traversat sala de aşteptare şi mi-am ocupat locul în avion, având un card de credit pentru situaţii de urgenţă în portofel, o geantă de voiaj cilindrică de care era ataşată o etichetă cu numele meu în cala avionului şi, cu palma lipită de geam, lăsam New Yorkul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New York State Of 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Wentz a zis-o cel mai bine în titlul cântecului său Chicago Is So Two Years 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înarmată cu o punguţă de alune, ajungeam în zona cu prefixul 312, întâmpinată de un vânt aprig şi mult prea rece pentru o după-amiază de început de septembrie, fie că Chicago era sau nu supranumit Oraşul Vânturilor. Fusta până la genunchi, parte componentă a noii mele uniforme de la Sfânta Sofia, nu prea mă apăra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înapoi după taxiul negru cu alb care mă lăsase în faţa şcolii, pe strada East Erie. Şoferul a pornit şi s-a pierdut în trafic, lăsându-mă acolo, pe trotuar, în centrul oraşului Chicago cu uriaşa mea valiză în mâini, cu geanta pusă de-a curmezişul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i se înfăţişă privirii, gândeam eu, cercetând cu atenţie Şcoala de fete Sfânta Sofia, nu mă făcea să mă simt chiar bine-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nsiliului de administraţie mi-au spus că, pe vremuri, Sfânta Sofia fusese o mănăstire, dar ar fi putut să fie la fel de bine decorul gotic al unui film de groază. Piatră cenuşie, mohorâtă. O mulţime de ferestre înalte şi înguste şi una rotundă, gigantică în centru. Garguie colţuroase şi rânjitoare cocoţate pe fiecare colţ al acoperişului ţug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ucit gâtul tot uitându-mă la statui. Nu era un pic ciudat faptul că micuţii monştri de piatră păziseră călugăriţele? Şi oare stăteau de pază pentru ca oamenii să nu intre… Sau să nu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lădirii principale se înălţau simbolurile Sfintei Sofia: două turnuri cu ornamente în formă de ţepi, din aceeaşi piatră cenuşie. Se pare că unele dintre doamnele din elita oraşului Chicago poartă inele de argint pe care sunt gravate siluetele celor două turnuri, drept dovadă că au studiat la Sfânta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luni de la ideea măreaţă a părinţilor mei, tot nu-mi doream să fiu una dintre fetele Sfintei Sofia. În plus, dacă îţi mijeai ochii, clădirea arăta ca un monstru cu urechi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buza şi am cercetat celelalte clădiri, în acelaşi stil gotic, care alcătuiau micul campus, aproape ascuns de restul oraşului de un zid din piatră. Un steag regal albastru, care purta blazonul Sfintei Sofia (cu turnuri cu tot), se unduia în bătaia vântului deasupra uşii arcuite de la intrarea principală. Un Rolls-Royce era parcat pe aleea curbă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nu era pe placul meu. Nu era ca în Sagamore. Era departe de şcoala mea şi de cartierul meu, departe de magazinul meu preferat cu îmbrăcăminte stil vintage şi de cafeneaua me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uitându-mă la Rolls-Royce, bănuiam că nici oamenii de aici nu erau genul meu. Mai bine spus, nu fuseseră. Din moment ce părinţii mei îşi permiteau să mă trimită aici, se pare că aveau nişte bani de care eu nu şti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urea, am mormăit eu chiar înainte ca uşile duble masive din mijlocul turnului să se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 Înaltă, subţire, îmbrăcată într-un taior corect şi cu tocuri rezonabile – a păşit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ne-am uitat una la cealaltă. Apoi ea s-a dat deoparte, ţinând una dintre uş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nuit că eram poftită înăuntru. Mi-am potrivit geanta pe umăr, mi-am luat bagajul şi m-am îndreptat spr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Parker? A întrebat ea, arcuind o sprânceană, când am ajuns la treptele de piatră di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privirea, scrutând stabilimentul precum un vultur în căutarea p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treptele şi am intrat în clădire, cu părul răvăşit de vânt, iar uşile gigantice s-au închis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răbătea clădirea principală cu repeziciune, ferm, şi, mai ales, în deplină linişte. Nu-mi spusese nici măcar un „Bună ziua” ca lumea, ce să mai zic de un călduros „Bun venit în Chicago”. Nu-mi adresase nici un cuvânt de când îmi făcuse semn să o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făceam, o urmam pe coridoarele numeroase, cu pardoseli lucioase din piatră calcaroasă, luminate de lucirea beculeţelor din demodatele nişe săpate în ziduri. Podeaua şi pereţii erau făcuţi din acelaşi tip de piatră pală, iar tavanul era alcătuit dintr-un caroiaj de grinzi din lemn cu simboluri aurii pictate în spaţiile dintre ele. O albină. Un model floral ce reprezenta un c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tit-o o dată, şi încă o dată, până când am dat de un coridor străjuit de coloane. Forma tavanului s-a schimbat, înălţându-se deasupra noastră într-o serie de arcade ascuţite, mărginite de bârne arcuite din lemn, cu spaţiile dintre ele pictate cu aceeaşi nuanţă de albastru ca pe steagul Sfintei Sofia. Fundalul albastru era împânzit de stele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resionant… Sau, cel puţin,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până la capătul coridorului, unde era o uşă din lemn. Chiar pe centrul uşii era inscripţionat cu litere aurii numele Marceline D. Fo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deschis uşa şi a intrat în birou, mi-am dat seama că ea este Marceline D. Foley. Am ur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întunecoasă, iar în aer plutea un miros greu care provenea de la un ulei aromat de pe măsuţă. Pe peretele din faţa uşii era un vitraliu rotund, gigantic, iar în faţa ferestrei era amplasat un birou masiv din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jos geanta de voiaj şi am făcut ce mi-a cerut. Când m-am întors din nou cu faţa, ea era aşezată la birou, cu mâinile îngrijite împreunate şi cu privirea aţintită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nt Marceline Foley, directoarea acestei şcoli, s-a prezentat ea. Ai fost trimisă la noi să îţi desăvârşeşti educaţia, </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 xml:space="preserve"> îţi dezvolţi abilităţile personale şi să te transformi într-o domnişoară. Vei deveni o fată a Sfintei Sofia. În calitate de elevă, îţi vei petrece doi ani în această instituţie. Mă aştept din partea ta să îţi foloseşti timpul cu înţelepciune: să studiezi, să înveţi, să socializezi cu colegele şi să te pregăteşti pentru solicitantul studiu academic la o universitate respectabilă. De luni până vineri, vei avea ore de la opt şi douăzeci dimineaţa până la trei şi douăzeci după-amiaza. Cina se serveşte la ora cinci fix. De luni până joi, de la şapte la nouă seara vei fi în sala de studiu individual. Stingerea este la ora zece. Vei rămâne în incinta şcolii în timpul săptămânii, deşi poţi să faci plimbări scurte în afara ei în timpul pauzei de prânz, cu promisiunea că nu pleci singură şi că rămâi în apropierea campusului. În serile de vineri şi sâmbătă, consemnul este la ora nouă fix. Ai să-mi pui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ă nu, ceea ce era o minciună gogonată. Aveam tone de întrebări, de fapt, dar nu din cele pe care bănuiam că le-ar fi apreciat, mai ales din pricină că talentele ei în privinţa comunicării şi a relaţiilor publice lăsau mult de dorit. Prin ceea ce spunea, lăsa să se înţeleagă că Sfânta Sofia nu era un internat, ci, mai degrabă, o închisoare. Şi apoi, oricum, îşi irosise aşa-zisele talente de pomană cu mine. Nu era ca şi cum m-aş fi dus de bunăvoi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ey a deschis un sertăraş aflat în partea dreaptă a biroului ei. Din el a scos o cheie aurie, cu patina vremii – genul acela de cheie simplă cu un dinte la capăt – atârnată de o fundă de un albastru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de la camera ta, a spus ea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funda din palma ei, prinzând între degete bara subţire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tale sunt deja în cameră. Ţi s-a dat un laptop, care este to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 după care şi-a ridicat privirea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este şcoala pe care ţi-ai imaginat-o, domnişoară Parker. Dar vei vedea că ţi s-a acordat o şansă extraordinară. Aceasta este una dintre cele mai bune şcoli din întreaga naţiune. Ca absolventă a Sfintei Sofia ţi se vor deschide toate uşile instituţiilor academice precum şi cele ale înaltei societăţi. În calitate de membră a acestei instituţii vei intra într-o reţea de doamne influente pe plan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probator, mai ales în privinţa primei părţi. Bineînţeles că îmi imaginasem cu totul altfel ultimii mei ani de liceu. Îmi imaginasem că mi-i voi petrece acasă, împreună cu prietenii mei, împreună cu părinţii mei. Dar ea nu mă întrebase, de fapt, cum mă simţeam proaspăt debarcată la Chicago, aşa că nu am co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conduce în camera ta, a adăugat ea, ridicânilu-se de pe scaun şi îndreptându-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din nou bagajul de pe jos şi am urm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mă spre camera mea, am remarcat că Sfânta Sofia arăta cam tot la fel cu ce văzusem şi mai devreme, când m-am dus în biroul lui Foley – coridor după coridor, toate din piatră. Clădirea era impecabil de curată, dar destul de pustie. Searbădă. De asemenea, era mai liniştită decât mă aş-teptam să fie un liceu, cu siguranţă mai liniştită decât liceul pe i are tocmai îl părăsisem. Cu excepţia ţăcănitului tocurilor lui Foley pe podelele lucioase din piatră, era o tăcere mormântală. Şi nici urmă de chestiile obişnuite dintr-un liceu: vitrine cu i rofee, albumele claselor, vestiare, postere cu echipa şcolii şi suporterii ei. Şi, ce era mai important, nici urmă de elevi. Trebuia să fim două sute. Până în acel moment, părea că sunt singura internă a Sfintei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a dat pe neaşteptate într-un gigantic spaţiu circular cu tavanul boltit, iar pe dalele de dedesubt era gravat un labirint. Era un loc sobru. Un loc destinat meditaţiei. Un loc pe unde călugăriţele umblau cândva în linişte deplină, pline de solemnitate, traversând corid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mpins un alt set de uşi d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ridor am intrat într-o cameră lungă, luminată de candelabre metalice uriaşe şi de culorile strălucitoare ale zecilor de vitralii. Pe pereţii fară ferestre erau înşiruite rafturi cu cărţi, iar podeaua era înţesată de rânduri nesfârşite d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se erau aşezate adolescente. O mulţime de adolescente, toate îmbrăcate în uniforma Sfintei Sofia: fuste ecosez bleumarin şi un fel de top din aceeaşi nuanţă de bleumarin; pulover; hanorac cu glugă; vestă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u de parcă ar fi fost o armată de fete în eco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esele din faţa lor erau împrăştiate cărţi şi caiete, laptopuri deschise, care bâzâiau. Orele începeau abia a doua zi, iar fetele astea deja studiau. Consiliul de administraţie avusese dreptate. Oamenii ăştia chiar luau învăţătura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ele tale de clasă, m-a anunţat Foley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e culoarul din mijlocul încăperii, iar eu am pornit în urma ei. Umărul începea să mă doară sub greutatea bagajului. În timp ce treceam prin dreptul lor, fetele îşi scoteau nasul din cărţi (şi caiete, şi laptopuri) şi se uitau la mine, cântărindu-mă din priviri. Am surprins privirile a vreo două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ra o blondă cu păr ondulat, care îi cădea în valuri pe umeri şi cu o bentiţă neagră din lac strânsă după urechi. A ridicat din sprânceană spre mine în timp ce treceam pe lângă ea, iar alte două brunete, de la aceeaşi masă, s-au aplecat spre ea să-i spună ceva la ureche. Să bârfească. Am bănuit imediat că ea era şefa găşti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ată, care stătea cu alte trei cadete în ecosez trei mese mai încolo, în mod cert nu făcea parte din gaşca blondei. Avea şi ea părul blond, cu excepţia vârfurilor mai închise, şi era tunsă scurt. Avea unghiile date cu lac negru şi un cercel mic de argint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eea ce văzusem până acum, mă miram i ă Foley accepta chestia asta, dar îm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capul când am trecut pe lângă ea, ochii ei verzi mtersectându-se în treacăt cu ochii mei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I-am răspuns şi eu tot printr-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mi-a ordonat Fo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 o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culoarul, ajungând în celălalt capăt al camei i'i, trecând în alt coridor. După alte cotituri şi un şir îngust „Ic trepte din calcar, Foley s-a oprit lângă o uşă din lemn. A Înclinat capul spre cheia atârnată de gâ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tău, mi-a precizat ea. Dormitorul tău e prima cameră pe dreapta. Ai trei colege de apartament, cu cine vei împărţi camera comună. Orele încep mâine-dimincaţă fix la ora opt şi douăzeci. Ai orarul lângă cărţi. Înţeleg că te interesează artele pl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desenez, am răspuns eu. Câteodată mai şi pic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siliul ne-a arătat câteva dintre lucrările tale. Intră în categoria fantasticului – lumi imaginare cu creaturi ireale – dar se pare că ai ceva talent. Te-am trecut în programul nostru de arte. Vei începe orele de pictură în câteva săptămâni, de îndată ce profesorul de artă plastică se va fi instalat. Ne aşteptăm să îţi dedici timpul atât talentului tău, cât şi studiilor, în egal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se pare, odată ce terminase cu directivele, îmi şi evaluase rapid ca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hestie, din nou. Cu toate că spusese: „întrebări?”, sensul părea să fie: „N-am timp de prost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m declarat eu, iar Foley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s-a răsucit pe călcâie şi a plecat, paşii ei reverberând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ână a plecat, apoi am strecurat cheia în broască şi am învârtit mânerul rotund. Uşa dădea înspre un mic spaţiu circular – camera comună. În faţa unui şemineu micuţ era o canapea cu o măsuţă, iar de peretele opus era sprijinit un violoncel. Mai erau şi patru uşi pe care intrai în dormitoare, după cum bănui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uşa din capăt, pe dreapta, mi-am scos cheia de la gât şi am introdus-o în broască. Uşa s-a descuiat cu un ţăcănit, am împins-o cu mâna, după care am aprins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că – un spaţiu micuţ, dar îngrijit, cu o ferestruică şi un pat dublu. Patul era acoperit cu o cuvertură albastru regal, având o broderie care reprezenta turnul Sfintei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parte a camerei era un birou din lemn, pe care tronau o stivă de cărţi de peste jumătate de metru înălţime, un teanc de hârtii, un laptop argintiu şi un ceas deştep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îngustă din lemn ducea spre de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după mine, apoi mi-am trântit bagajul pe pat. În afară de cele câteva piese de mobilier şi de materialele f urnizate de şcoală, camera era goală. În afară de puţinele lucruri pe care am putut să le înghesui în geanta mea de voiaj, nimic de aici nu îmi va aminti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strângere de inimă. Părinţii mei mă trimiseseră, de fapt, într-un internat. Aleseseră Miinchenul şi cercet area unor filosofi plicticoşi în locul competiţiilor de artă şi al dineurilor societăţilor onorifice, genul de chestii cu care, de obicei, le plăcea să se umfle în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ângă bagaj, am scos telefonul mobil din buzunarul din faţă al genţii mele gri cu galben, l-am deschis dintr-o mişcare şi am verificat ora. Era aproape cinci în Chicago şi ar fi trebuit să fie miezul nopţii în Miinchen, cu toate că ei trebuiau să fie acum cam pe la jumătatea Atlanticului. Voiam să-i sun, să le aud glasurile, dar din moment ce o asemenea opţiune nu era viabilă, am selectat numărul de mobil.il mamei mele şi i-am tastat un mesaj: „LA ŞCOALĂ ÎN C' AMERĂ.” Nu era cine ştie ce, dar aşa vor şti măcar că am. Ijuns cu bine şi, după cum presupuneam eu, mă vor suna când vor pute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chis telefonul, m-am mai uitat la el vreun minut, cu ochii împăienjeniţi de lacrimi. Am încercat să-mi înghit lacrimile, să încerc să nu le dau frâu liber în timpul primei mele ore petrecute la Sfânta Sofia, primei mele ore din noua m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ână la urmă, tot s-au rostogolit pe obraji. Nu voiam să fiu aici. Nu în şcoala asta, nu la Chicago. Dacă nu aş fi fost convinsă că mă vor trimite imediat înapoi, aş fi folosit cartea de credit pe care mama mi-o dăduse pentru situaţii de urgenţă, mi-aş fi luat un bilet şi aş fi sărit într-un avion să mă întorc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împuţită, mi-am spus, ştergându-mi cu grijă potopul de lacrimi şi încercând să nu îmi întind dermatograful în jur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ciocănit, după care uşa s-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ănuieşti evadarea? A întrebat fata cu lac negru de unghii şi cercel în nas, stând î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e, arăţi tare deprimată, aşa cum st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larg uşa, silueta ei subţire fiind aproape cu lotul înghiţită de fusta ecosez şi de un pulover foarte larg, marca Sfânta Sofia, purtând colanţi şi cizme din piele întoarsă. Era cam de înălţimea mea, un metru şaptezeci sau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i bătut la uşă, am remarcat eu, ştergându-mi zmângăleala dezastruoasă de sub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şi eu ce pot. Te-ai mânjit toată, mi-a confirm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mine şi, pe neaşteptate, m-a prins de bărbie, ridicându-mi-o în sus. A înclinat capul într-o parte şi m-a studiat încruntată, apoi m-a frecat cu degetele mari sub ochi. N-am făcut nimic altceva decât să mă uit la ea, cu o expresie amuzată. Când şi-a terminat treaba, şi-apus mâinile în şolduri, ca să-şi admire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Îmi place dermatograful. Puţin cam punk. Puţin cam goth, dar nu din cale-afară, şi, în mod categoric, se potriveşte cu ochii tăi. Poate că ar trebui, totuşi, să te gândeşti la unul rezistent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lega ta de apartament, Scout Green. Şi tu eşti Lily P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răspuns eu, strâng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s-a pus pe pat lângă mine, apoi s-a aşezat picior peste picior, balansându-l pe cel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agedie personală te-a adus în minunata noastră instituţie, într-o frumoasă zi de toamn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sprânceană. Ea şi-a fluturat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personal cu tine. Doar că se pare că vin aici o mulţime de cazuri tragice. Rudele mor. Se clădesc averi şi părinţii ajung să fie prea ocupaţi ca să facă faţă anxietăţii adolescentine. Cam asta e şi povestea mea. În cazuri rare, dar de-a dreptul captivante, se mai întâmplă să vină şi vreo victimă a oprobriului public, cu destui bani pentru curatori pentru ca aceştia să le poată descoperi „potenţialul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grozav, dar nu destul de punk încât să fii o asemenea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sunt într-un stagiu de cercetare, am lămurit-o eu. Douăzeci şi patru de luni în Germania – nu că aş suferi pe tema asta – aşa că am fost condamnată la închisoare la Sfânta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zâmbit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Lil, faptul că părinţii tăi s-au descotorosit de tine pentru a se duce în Europa nu te face să ieşi cu nimic din comun pe aici. E ca un cămin pentru copiii care nu pot fi supravegheaţi de părinţi. De unde eşti? Vreau să spun, înainte de a fi fost azvârlită în Oraşul Vân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Upstate New York. Saga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clasa a unspre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 confirmat Scout, apoi şi-a descrucişat picioarele şi s-a bătut cu palmele peste genunchi. Asta înseamnă că, dacă totul decurge bine, vom petrece doi ani împreună la Şcoala de fete Sfânta Sofia. Aşa că am putea să facem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şi, cu o mână dusă la spate şi cu alta pe talie, a făcut o mică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Millicent Carlisle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bţinut să nu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te dai drept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mă dau drept „Scout”, a consimţit ea, zâmbindu-mi. Mai întâi de toate, din partea locuitorilor din Chicago – şi-a dus o mână la inimă – bine ai venit în Oraşul Vânturilor. Permite-mi să te introduc în lumea minunată.1 acestei şcolărimi arogante din sistemul de învăţământ parlicular american. „Şcolărime”? Exist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ceva, am spus eu. Continu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afirmativ, apoi şi-a trecut o mână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ezi cazarea luxoasă pe care ţi-au asigurat-o miIioanele de dolari plătiţi pentru educaţie, casă şi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pat, precum amfitrioana emisiunii Preftil corect, şi i-a mângâiat cadrul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uri exclusiv de cea mai bun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răspuns eu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s-a răsucit pe călcâie, cu fusta rotindu-se în jurul genunchilor, şi a arătat spre biroul simplu di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fine antichităţi europene, în care să îţi păstrezi flecuşteţele şi av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repezit spre fereastră şi a tras storurile dintr-o mişcare, dezvăluind priveliştea. Câţiva metri de iarbă, apoi un zid din piatră. În spatele lor se vedea faţada unei clădiri din sticlă şi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continuă Scout, cea mai grozavă privelişte pe care o poţi achiziţiona cu ban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i mai bun pentru o Parker,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 te prinzi, a rostit Scout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înapoi spre uşă şi mi-a făcut semn să o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comună, a spus ea, rotindu-se ca să o cuprindă pe toată cu privirea. Unde vom bârfi, vom citi literatură clasică pentru stimularea intel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cea de acolo? Am chicotit eu, arătând spre un exemplar din Vogue care zăcea pe măsuţă, cu toate colţurile îndo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ment, a răspuns Scout. Vogue este ghidul nostru de evenimente mondene şi cultură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ntofi 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ntofi cool, a repetat ea, apoi a gesticulat spre violoncelul din colţul camerei. Ăsta-i bebeluşul lui Barnaby. Lesley Barnaby, s-a adresat ea sprâncenelor mele arcuite a mirare. Ea este numărul trei din apartamentul nostru, dar nu vei avea ocazia s-o vezi prea mult. Lesley are patru lucruri, doar patru lucruri în agenda ei: orele de curs, somnul, învăţatul şi exersatul la violon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fata numărul patru? Am întrebat eu, pe când Scout mă conducea spre uşa aflată vizavi d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pe mâner, Scout mi-a aruncat o privir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e Cherry. Face parte din gaşca fiţ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şca fiţ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i văzut blonda cu bentiţă din sala de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ronica Lively, la ora actuală, cea mai populară fată din clasa a unsprezecea. E lider. Cherry este una din acolitele ei. Bruneta cu părul scurt. Să nu spui că o ştii de la mine, dar chiar o duce mintea pe Veronica. Nu că ar folosi-o prea mult în afară de faptul că o pupă undeva pe Foley, dar ce-i al ci e al ei. Cu acolitele ei e o altă poveste. Mary Katherine, asta-i acolita numărul doi – bruneta cu părul lung- e dintr-o familie bogată, de viţă veche. Mai are încă legături influente, dar cam atât. Iar CherryCherry are mălaiul. Teancuri peste teancuri de bani gheaţă. În ceea ce le priveşte pe acolite, Cherry nu e nici pe departe atât de rea ca Mary Katherine şi ar putea fi chiar de gaşcă, dacă nu ar lua prea în serios sfaturile Veronicăi. Scout a luat o înfăţişare foarte serioasă, apoi mi-a aruncat o privire. Ştii cum e poreclită Sfânta Sofia de lumea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a Răsf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potriveşte întocma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din încheietură, Scout a răsucit mânerul şi a deschis uşa dormito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m minunat eu, holbându-mă la ceea ce mi se înfăţişă privirii. Sunt atât de mul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almă de loc din camera micuţă a lui Scout, cu excepţia colţului ocupat de pat, era acoperită de rafturi. Iar rafturile acelea erau umplute până la refuz. Erau aranjate pe câte două rânduri, cu cărţi şi bibelouri, toate grupate ordonat pe colecţii. Era un raft cu bufniţe, unele din ceramică, altele din lemn, iar altele din beţişoare şi rămurele. Un grup de mere sculptate, din acelaşi amestec de materiale. Călimări. Cutii din tablă – adevărate antichităţi. Căsuţe din hârtie. Aparate vechi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ărinţii tăi fac o donaţie, primeşti rafturi în plus, a rostit ea cu o voce răsuflată precum o apă minerală stătută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un raft şi am luat o căsuţă delicată din hârtie, confecţionată dintr-un meniu de restaurant. Faţada avea tăiate cu grijă o uşă şi nişte ferestre minuscule, iar pe acoperişul pudrat cu sclipiri alb era lipit u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Sfânta Sofia de pe vremea când aveam doisprezece ani. Am avut tot timpul. Şi le-am luat de ici, de colo, a spus ea lăsându-se să cad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pe spate, sprijinindu-se în coate, apoi şi-a încrucişat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grămadă de chestii ca lumea risipite prin Chicago. Magazine de antichităţi, talciocuri, obiecte de artizanat, tot ce vrei. Uneori, îmi mai cumpără şi părinţii mei câte ceva şi îmi aduc toate lucrurile aici când mă duc vara la ei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uşurel căsuţa la loc pe raft, apoi mi-am întors priviril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cum? La părinţii tăi mă r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aco – Monte Carlo. Expoziţia de iahturi e peste vreo două săptămâni. Trebuie lustruit 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icotit, dar nu neapărat cu veseli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ătre ei, desigur, au depăşit vremurile când făceau muncă fizică, dar oricum tot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râit ceva vag aprobator – excursiile mele nautice erau limitate la hidrobicicletele din taberele de vară – aşa că am trecut pe lângă muzeu, îndreptându-mă spre cărţi. Erau o mulţime de cărţi, din diferite domenii, toate aranjate pe culori. Era un adevărat curcubeu din hârtie: cărţi de bucate, enciclopedii, dicţionare, lexicoane, cărţi despre grafică şi desig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dintr-un raft o carte de design şi am început să o răsfoiesc. Pe pagini erau înşiruite litere de toate formele posibile, de la un A mare, vânjos, până la un Z mic, ond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există o anumită tematică aici, am remarcat eu, zâmbindu-i lui Scout. Îţi plac cuvintele. Listele. Li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câteva litere cap la cap şi obţii un cuvânt. Pui câteva cuvinte cap la cap şi obţii o propoziţie, apoi un paragraf, apoi un capitol. Cuvintele a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fnit într-un râs zgomotos, punând cartea la loc pe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au putere? Sună de parcă ai fi într-un Harry Potter cu vrăjitori af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a dreptul ridicolă acum, m-a apostrofat ea. Şi ce făcea, mă rog, tânăra Lily Parker în New York, la Saga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eşit din comun. Pierdeam vremea. Mergeam la mail. La concerte. Mă uitam la America's Next Top Model şi Man vs. W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dor emisiunea asta, a afirmat Scout. Tipul ăla mănânc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sexy, am sublini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 de sexy, a încuviinţat ea. Un tip sexy setos de sânge. Cine a ştiut că va avea aşa un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zorul oricărui film de vampiri care s-a turnat vreodată! Am sug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hoh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sizat sarc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şi eu, am zis, zâmbind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ăcut să zâmbeşti, era plăcut să ai de ce să zâmbeşti. Era al naibii de plăcută senzaţia că toată afacerea asta cu internatul putea să meargă, cu alte cuvinte, puteam să îmi fac prietene şi să îmi văd de şcoală, cam în acelaşi fel ca la Saga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ascuţit a străbătut deodată aerul, precum bătaia unor aripi mic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ps, e pentru mine, a spus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scrucişat picioarele, a sărit jos din pat şi a înşfăcat un telefon mobil care vibra ameninţător, gata-gata să cadă jos de pe unul din rafturi. A ridicat telefonul, chiar înainte de a aluneca peste marginea raftului, apoi a accesat mesajul şi i -a citit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 exclamat ea. Când credeam şi eu că o să iau o pauză odată cu începerea şcolii, dar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probabil, că vorbea cu glas tare de faţă cu mine, şi-a ridicat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trebuie să plec. Trebuie să… Mă ant renez. Da, a spus ea pe un ton prozaic, de parcă ar fi găsit antrenamentul drept scuză, trebuie să mă antr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ă, probabil, să-şi dovedească spusele, Scout şi-a arcuit braţele deasupra capului şi s-a aplecat spre stânga, apoi spre dreapta, de parcă s-ar fi pregătit de o cursă lungă, după care s-a îndreptat şi început să-şi răsucească trunchiul cu mâinile în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zirea, mi-a explic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uşor din sprânceană,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ntre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ntrenament, a repe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şfăcat geanta neagră stil poştaş care era atârnată într un cuier de lângă uşă şi a tras-o peste cap. Craniul alb cu două oase încrucişate imprimat pe geantă rânje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duci la antrenament în uniformă? Am comen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 Uite ce e, eşti nouă pe aici, dar îmi place do tine. Şi dacă te citesc bine, eşti mult mai grozavă decât toate fetele din gaşca fiţ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r trebui să îţi mulţumes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rebuie să rămâi o fată de treabă. Nu m-ai văzut plecând,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a lăsat liniştea, eu mă uitam la ea, încercând să îmi dau seama cu exactitate cât de mare era buclucul în care se bă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chestie de genul „ sunt implicată până peste cap „ într-o afacere oarecare şi mâine voi auzi o poveste de groază cum că ai fost sugrumată pe vreo alee do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i-au trebuit câteva secunde până să îmi dea un răspuns mi-a sporit nerv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în noaptea asta, a rostit ea într-un final. Dar orice ar fi, tu n-ai nici o treabă. Şi, din moment ce probabil vom fi PPV, va trebui să ai încredere în min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 întărit ea şi uite aşa m-am făcut cu o prietenă. Dar acum trebuie s-o şterg.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dispărut, lăsând în urma ei uşa dormitorului deschisă. Zgomotul uşii închise din holul de la intrare a semnalat ieşirea ei din apartament. Uitându-mă prin cameră, privirea mi-a căzut pe o pereche de bascheţi de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enament, pe naiba, am mormăit eu, părăsind muzeul lui Sc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şase seara când traversam cei câţiva metri care mă despărţeau de camera mea. Am aruncat o privire teancului de cărţi şi hârtii de pe birou, admiţând în sinea mea că lucrul cel mai bun pe care îl aveam de făcut era să mă pregătesc pentru orele d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 trebuia să îmi despachetez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alegere dificilă. Îmi plăcea să citesc, dar nu tiveam de gând să îmi petrec ultimele câteva ore din vacanţa (Dea de vară cu nasul într-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fermoarul genţii de voiaj şi am golit-o. Am înC. Lii'siiit pe raft lenjeria, pijamalele şi obiectele de toaletă şi apoi mi-am atârnat în dulap uniforma de la Sfânta Sofia. Fustă ecosez albastru cu auriu, model Sfânta Sofia. Tricou polo bleumarin. Jachetă bleumarin. Cămaşă bleu cu nasturi până sus, et cetera, et cetera. De asemenea, am pus deoparte şi cele câteva haine de zi cu zi pe care le adusesem cu mine: nişte jeanşi şi fuste, câteva din tricourile mele preferate, un hano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pantofii în dulap, iar flecuşteţele pe birou: o fotografie cu mine şi părinţii mei, o scrumieră din ceramică făcută de Ashley, pe care scria best cowgirl ever. Nu fumam, bineînţeles, şi nu arăta nici pe departe a scrumieră, ci mai degrabă a ceva ce puteai găsi într-un scutec murdar într-o zi productivă. Ashley o confecţionase pentru mine într-o tabără, pe când i aveam opt ani. Bineînţeles că am înnebunit-o tot spunându-i cât de oribilă este, dar la ce sunt bune prietenele, dacă nu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sh era acasă, la Sagamore, studiind probabil pentru testul la bio, de vreme ce şcoala de stat începuse de două săptămâni. Mi-am dat seama că nu îi trimisesem încă nici un mesaj, să-i spun că am ajuns cu bine, aşa că am deschis telefonul şi am făcut câteva poze cu camera mea – pereţii goi, teancul de cărţi, cuvertura imprimată cu logoul şcolii – apoi i le-am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IMPRESIONATĂ RR” a fost răspunsul ei. Începuse să-mi spună Richie Rich când aflase că mă voi duce la Sfânta Sofia… Şi după ce făcusem îndelungi căutări pe internet. Îşi imagina că viaţa într-o şcoală particulară plină de ifose mă va molipsi, transformându-mă într-un fel de Blair Waldorf în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puteam să las lucrurile aşa. I-am răspuns: „Tb să mă resp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tot n-am impresionat-o, din moment ce răspunsul ei a sunat astfel: „La studiu cu tine.” Mi-am închipuit că era ocupată cu ceva, aşa că m-am întors la teancul de cărţi ca să arunc o privir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w:t>
      </w:r>
      <w:r>
        <w:rPr>
          <w:rFonts w:cs="Bookman Old Style;Times New Roman" w:ascii="Bookman Old Style;Times New Roman" w:hAnsi="Bookman Old Style;Times New Roman"/>
          <w:caps/>
          <w:sz w:val="24"/>
        </w:rPr>
        <w:t>t. e</w:t>
      </w:r>
      <w:r>
        <w:rPr>
          <w:rFonts w:cs="Bookman Old Style;Times New Roman" w:ascii="Bookman Old Style;Times New Roman" w:hAnsi="Bookman Old Style;Times New Roman"/>
          <w:sz w:val="24"/>
        </w:rPr>
        <w:t>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mă iau cu binişorul, am bodogănit eu, muşcându-mi buza de jos în timp ce parcurgeam în grabă tit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vorbind că urma, probabil, să am şi ore de pictură, aşa că nu era de mirare că Foley planificase câte două ore de studiu individual în fiecare seară. Puteam să mă consider norocoasă dacă scăpăm doar cu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ormanul de cărţi era un teanc de hârtii, inclusiv în ărui şi regulamentul intern al Sfintei Sofia. Nu se vedea nici o hartă a clădirii, ceea ce era un pic cam descumpănitor, având în vedere că locul acesta era ca un labirint prin care trebuia să te descurci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şa de la intrare deschizându-se şi închizându-se, iai camera comună a răsunat de râsete. Gândindu-mă că n-ar fi rău să socializez, am tras adânc aer în piept ca să îmi potolesc fluturii din stomac, apoi am deschis uşa dormitorului. Erau trei fete în cameră: blonda pe care o văzusem în bibliotecă şi cele două brunete, prietenele ei. După cum le descrisese Scout, am presupus că blonda era Veronica, că fata cu părul mai scurt era Amie, a treia din noile mele colege de apartament, şi că fata cu părul mai lung era Mary Katherine, cea cu inteligenţa 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se făcuse comodă pe canapea, părul lung şi unduitor îi cădea pe umeri, iar picioarele le ţinea în poala lui Amie. În faţa lor, Mary Katherine stătea pe jos turceşte, lăsată pe spate şi sprijinindu-se în palme. Toate erau în uniforme, toate în fuste plisate, colanţi, cămăşi şi veste din lână bleu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iment de ofiţerese din armata eco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un musafir, le-a anunţat blonda, arcuindu-şi o sprânceană blondă deasupra ochilor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e, a cărei piele palidă nu era maculată de machiaj sau bijuterii, cu excepţia unei perechi de cercei din perle, a plesnit-o pe Veronica peste picioare. Veronica şi-a dat ochii peste cap, dar şi-a ridicat picioarele, iar bruneta s-a ridicat în picioare şi a venit în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semn din cap spre unul din dormitoarele aflate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t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de cunoştinţă, am zis eu. 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onica, a spus Amie, arătând spre blondă, şi Mary Katherine, a adăugat ea, indicând bru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fete au fluturat din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petrecerea de bun venit de mai devreme, m-a anunţat Veronica, întinzându-şi din nou picioarele. Ceai şi prăjiturele în sala de bal. Şansa ta de a te întâlni cu restul colegelor de la Sfânta Sofia înainte de începerea cursurilor, adic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lasul Veronicăi răzbătea blazarea fetei de bani gata care le văzuse pe toate, pe care nu o impresion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aici doar de câteva ore, am răspuns eu, neintimidată de atitud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auzit că nu eşti din Chicago, a intervenit Mary Katherine, ţinând capul pieziş, ca să-mi studiez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olanţii ei bleumarin şi balerinii din lac, precum şi strălucirea părului ei care stătea perfect drept, am presupus că nu va aprecia tenişii mei Chuck Taylor (avem voie să ne încălţăm cu ce vrem) şi bucl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pstate New York. Lângă Syra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ă de stat? A întrebat Mary Katherine cu dispreţ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hestie nostimă. Şcoala particulară chiar era ca în serialul Gossip Gi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ă de stat, am confirmat eu, schiţând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a mârâit i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ary Katherine, trebuie neapărat să te porţi ca o ja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Katherine şi-a dat ochii peste cap, apoi şi-a îndreptat atenţia spre cuticulele ei, inspectându-şi unghiile scurte şi vopsite impecabil cu lac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şi eu o întrebare, atâta tot. Tu eşti cea care insinuează că am fost rău inten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scuzi interpelările publicului de la galerie, mi s-a adresat Amie cu un zâmbet. Ai făcut cunoştinţă şi cu celelalt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o pe Lesley, am răspuns eu. Dar am întlâlnit-ope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Katherine a pufnit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oroc ai avut. Fata aia are niş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ngit cuvintele în mod dramatic. Am intuit că lui Mary Katherine îi plăcea să joac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 </w:t>
      </w:r>
      <w:r>
        <w:rPr>
          <w:rFonts w:cs="Bookman Old Style;Times New Roman" w:ascii="Bookman Old Style;Times New Roman" w:hAnsi="Bookman Old Style;Times New Roman"/>
          <w:caps/>
          <w:sz w:val="24"/>
        </w:rPr>
        <w:t>K. e</w:t>
      </w:r>
      <w:r>
        <w:rPr>
          <w:rFonts w:cs="Bookman Old Style;Times New Roman" w:ascii="Bookman Old Style;Times New Roman" w:hAnsi="Bookman Old Style;Times New Roman"/>
          <w:sz w:val="24"/>
        </w:rPr>
        <w:t xml:space="preserve"> geloasă, atâta tot, a comentat Veronica, răsucindu-şi o şuviţă de păr pe degete şi uitându-se pe furiş la bruneta de pe podea. Nu orice fată de la Sfânta Sofia are părinţi care dispun de atâţia bani încât să doneze şcolii o întreagă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cout nu glumise deloc când vorbise despre i afturile primite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 zis Mary Katherine, după care şi-a desi rucişat picioarele şi s-a ridicat de pe jos. Voi două n-aveţi decât să vă jucaţi de-a „Bine ai venit” cu fata cea nouă. Eu trebuie să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şi-a dat ochii peste cap, şi-a coborât picioarele de pe canapea şi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 </w:t>
      </w:r>
      <w:r>
        <w:rPr>
          <w:rFonts w:cs="Bookman Old Style;Times New Roman" w:ascii="Bookman Old Style;Times New Roman" w:hAnsi="Bookman Old Style;Times New Roman"/>
          <w:caps/>
          <w:sz w:val="24"/>
        </w:rPr>
        <w:t>K. e</w:t>
      </w:r>
      <w:r>
        <w:rPr>
          <w:rFonts w:cs="Bookman Old Style;Times New Roman" w:ascii="Bookman Old Style;Times New Roman" w:hAnsi="Bookman Old Style;Times New Roman"/>
          <w:sz w:val="24"/>
        </w:rPr>
        <w:t xml:space="preserve"> prietenă cu un băiat de la UC1, mi-a explicat ea. Crede că l-a prins pe Dumnezeu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anul preparator pentru admiterea la Drept, a precizat Mary Katherine,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ouăzeci de ani, a murmurat Amie după ce Mary Katherine a ieşit pe hol şi a tras uşa după ea. Iar ea are ş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face pe dădaca, Amie, a admonestat-o Veronica, aranjându-şi bentiţa pe cap. Mă duc la mine în cameră. Presupun că ne vom vedea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fac pe afurisita, dar pot să-ţi dau un mic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o de parcă mi-ar fi cerut permisiunea, aşa că am dat din cap, din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 cine te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cos perla pe gură, de fapt, o aluzie la Scout, după cum am presupus eu, s-a dus la Amie. Şi-au trimis be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copii, ne-a urat Veronica şi dusă a fost. Când mi-am întors privirea, Amie dispăruse şi ea, uşa dormitorului închizându-se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m mormăit eu, întorcându-mă la min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devreme decât m-aş fi dus în mod normal la culcare, dar, având în vedere călătoria, schimbarea fusului orar, precum şi schimbarea de mediu, eram frântă de oboseală. Camera cu pereţi şi podea din calcar mi se părea destul de răcoroasă, chiar şi pentru o zi de început de toamnă, aşa că mi-am schimbat uniforma cu o pijama din flanel, am stins lumina şi m-am băgat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ra întuneric, dar asta nu însemna nici pe departe că era şi linişte. Oraşul fremăta în jurul meu, vuietul traficului din zona centrală crea un zgomot de fond constant, chiar şi într-o seară de duminică. Cu toate că zidul de piatră îl înăbuşea, nu eram obişnuită nici măcar cu un zumzăit uşor. Mă născusem şi crescusem în mijlocul unei câmpii, plină de i opaci rămuroşi, unde atunci când soarele apunea, peste oraş se lăsa o linişt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u ochii aţintiţi în tavan. Prin întuneric scăpărau puncte galben-aurii. Zugrăveala de deasupra mea era spuzită cu steluţe fosforescente. Bănuiam că fuseseră lipite acolo de o fostă fată a Sfintei Sofia. În timp ce prin minte îmi umblau fel şi fel de gânduri (mă întrebam cum va fi a doua zi, îmi repetam ce aveam de făcut: să îmi găsesc vestiarul, să îmi găsesc sălile de clasă, să reuşesc să nu mă las umilită la orele respective, să aflu unde plecase Scout), număram stelele, încercam să desluşesc constelaţii şi mă tot uitam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ceam şi răsuceam în pat, încercând să îmi găsesc o poziţie confortabilă. Mintea mea refuza să se liniştească, cu luate că zăceam sleită de puteri, încercând să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aţipit, căci m-am trezit brusc în camera cufundată într-o beznă de nepătruns. Probabil că mă trezise zgomotul uşii de la intrare, care tocmai se închisese. Imediat după aceea s-a auzit un târşâit de paşi prin camera comună, paşi ce se poticneau de lucrurile din calea lor şi înjurături mormăite. Am azvârlit cuvertura de pe mine şi m-am dus în vârful picioarelor la uşă, lipindu-mi urechea de tă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de masă, a bodogănit Scout, bătând în retragere ca să deschidă uşa dormitorului şi apoi să o trag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Era unu şi un sfert noaptea. După ce s-a lăsat liniştea în camera comună, am pus o mână pe mânerul rotund. L-am răsucit şi am deschis cu grijă uşa. Încăperea era întunecată, cu excepţia fantei de lumină ce răzbătea pe sub uşa lui Sc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reţit fruntea. Unde fusese până la ora unu şi un sfert în toiul nopţii? Antrenamentul nu părea deloc plauzibil Ia momen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sterul nerezolvat, am închis din nou uşa şi m-am dus la loc în pat, căscând ochii la tavanul presărat cu stele până când, într-un final, m-a luat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meu era rece şi întunecat în momentul în care a sunat ceasul deşteptător, pe care îl mutasem lângă pat. Nefiind suficient de trează ca să mă ridic în capul oaselor, am bâjbâit după butonul OFF şi m-am forţat să-mi deschid ochii. Stomacul îmi ghiorţăia, dar nu cred că eram în stare să îmbuc ceva. Simţeam deja cum mi se zbăteau fluturi, ca urmare a combinaţiei şcoală nouă, cursuri noi, fete noi. Mâncarea de o calitate îndoielnică de la cantina liceului probabil că nu avea să fie de vre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tat vreun minut cu ochii ţintă în tavan, am aruncat o privire pe noptieră. Lumina roşie a telefonului meu licărea, semn că aveam un mesaj. L-am înşfăcat, l-am deschis… Şi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CU BINE GERMANIA” scrisese mama. „LUPTA FUS ORAR” era şi un mesaj de la tata, pe un ton mai puţin oficial (fiecare cu stilul lui): „MĂNÂNCĂUN HOT DOG PT NOI! IUB, LI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am închis din nou telefonul şi l-am pus la loc pe noptieră. Apoi am dat cuvertura deoparte şi mi-am dat cu greu picioarele jos din pat, simţind răceala podelei chiar şi prin şosete. Am pornit-o împleticindu-mă spre debara, am înşfăcat un halat, am înşfăcat apoi articolele de toaletă şi un prosop puse la îndemână pe birou, fiind pregătită astfel de duşul meu inaug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uşa dormitorului, Scout, îmbrăcată deja în uniformă (fustă ecosez, pulover, cizme miţoase, înalte până la genunchi), mi-a zâmbit de pe canapeaua din camera comună. A luat revista Vogue de pe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iti despre puştoaicele slăbănoage din Milano. Când termini, mergem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bălmăj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oprit la jumătatea drumului, aruncând o privir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antrenament până la unu şi un sfer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şi-a ridicat ochii spre mine, ţinând între degete marginea unei pagini pe jumătat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recunosc faptul că am fost sau nu la antrenament, dar în caz că mă întrebi dacă am făcut ceea ce am făcut până la unu şi un sfert noaptea, atunci răspunsul meu este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ca apoi să o închid, în timp ce încercam să îmi dau seama ce voia să spună. M-am mulţumit doar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a zis ea. 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important? Realmente, nu pot să vorbesc despr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a lăsat liniştea preţ de câteva secunde. Fălcile încleştate şi încăpăţânarea care i se citea în priviri arătau că era de neclintit. Şi, cum stăteam în faţa ei în pijama, cu mintea înceţoşată de somn şi cu dinţii care aşteptau cu disperare întâlnirea cu pasta de dinţi, am lăsat-o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consimţit eu şi pe chipul ei am citit o mare uşurar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cu revista ei cu tot, şi m-am dus la baie, dar cu nici un chip nu aveam de gând s-o mai las să mă amăgească mult timp cu „antrenamentul ei”. N-aveţi decât să spuneţi că sunt prea curioasă, prea băgăcioasă. Dar, la o zi după sosirea mea în Chicago, era cea mai apropiată prietenă pe care o aveam. Şi nu aveam de gând să o pierd pentru că intrase în cine ştie c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pe canapea când m-am întors (mult mai trează şi mai proaspătă după un duş bun şi spălarea dinţilor), cu picioarele ghemuite sub ea şi ochii tot pe revista di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acă nu te grăbeşti, nu ne mai alegem decât cu moci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plină de sol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pe cuvânt, n-ai vrea să ai parte de moci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convinsă că avea dreptate – cuvântul suna groaznic în sine – mi-am azvârlit articolele de toaletă prin cameră şi am intrat în varianta de uniformă aleasă pentru prima zi de şcoală. Fustă ecosez. Colanţi contra frigului. Cămaşă cu mâneci lungi şi un pulover en coeur. O pereche de cizme albastru-marin, mai scurte decât ale lui Scout, dar la fel de miţ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ghesuit în geantă cărţile şi nişte caiete subţirele coreene, pe care le găsisem într-o papetărie din Manhattan (aveam o pasiune pentru rechizitele haioase), am înşfăcat cheia legată cu fundă, apoi am închis uşa după mine, băgând cheia în broască şi răsucind-o până când s-a încuiat cu un ţă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ă? M-a întrebat Scout, cu un teanc de cărţi în braţe, cu geanta neagră atârnată pe umăr, craniul cu oase încrucişate rânjind iar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gătită ca niciodată, am spus eu trăgându-mi funda che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na era situată într-o clădire separată, care părea însă a fi de aceeaşi vârstă cu mănăstirea însăşi – aceeaşi piatră, aceeaşi arhitectură gotică. Presupuneam că acele coridoare modeme, cu ferestre mari, ce făceau legătura între ele, fuseseră adăugate ca să-i liniştească pe părinţii care nu îşi doreau ca odraslele lor să umble pe afară în timpul iernilor geroase din Chicago. În ceea ce le priveşte pe călugăriţe, cred că erau ceva mai dispuse să înfrunte vicisitudini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cantinei însă era surprinzător de modern, cu un perete lung de sticlă, care se deschidea spre o mică pajişte din spatele clădirii. Curtea era îngrijită, fiind pavată cu dale mari din beton, printre care creşteau smocuri de iarbă. În colţul cel mai îndepărtat era amplasată o piesă ce se voia a fi o sculptură industrială, cred, adică o serie de benzi metalice rotunde puse deasupra unui postament tot din metal. Odă ceasului solar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terminat cu studierea operei de artă, mi-am Îndreptat atenţia spre cantina propriu-zisă. În încăperea lungă şi dreptunghiulară erau aliniate mese lungi dreptunghiulare din lemn deschis la culoare şi scaune din acelaşi material. Întreaga armată a Sfintei Sofia era la masă. După zece ani de diversitate în şcoala de stat, era ciudat să vezi atâtea fete îmbrăcate în aceleaşi haine. Dar uniformitatea nu atenua cu nimic agitaţia din cantină. Fetele erau strânse laolaltă, pălăvrăgind, încântate, probabil, să fie din nou la şcoală, să se revadă cu prietenele şi colegele de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n junglă, mi-a şoptit Scout, apoi m-a condus la linia de autoser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şi femei cu zâmbetul pe buze, în uniforme de bucătari – halate şi bonete albe – serveau ouă, costiţă, fructe, pâine prăjită şi păsat de ovăz. Nu semăna deloc cu masa servită de mama în compania unor doamne ursuze. Oamenii ăştia zâmbeau şi fiecăreau în spatele vitrinelor înţesate cu cartonaşe, care descriau cât de organice sau crescute în metilul natural sau fară steroizi erau bunătăţile lor. WhokFoods, compania americană care comercializează alimente naturale trebuie să-şi fi clădit o avere pe spinarea aces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omacul care îmi fremăta de nervozitate, nu prea aveam poftă de micul dejun, fie el organic sau nu, aşa că am cerut pâine prăjită şi suc de portocale, suficient cât să-mi calmeze fluturii. După ce am înhăţat tava cu micul dejun, am urmat-o pe Scout la una din mese. Ne-am aşezat pe două scaune libere din capă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m ajuns suficient de devreme ca să evitam mocirla, nu?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ronţăia o bucată de ana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lavă Domnului. Mocirla este o combinaţie din tot ce nu se mănâncă în prima serie: păsat de ovăz, fructe, carne şi ce-o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âmbat, imaginându-mi o asemenea comb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ârboş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pi cu concluziile. Aşteaptă să vezi cum e ghiveciul, mi-a spus Sc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semn cu capul spre meniul pe toată săptămâna, scris cu creta pe tabla atârnată în celălalt capăt al camerei. „Ghiveciul” apărea de multe ori î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şi-a ridicat paharul cu suc de portocale spre 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la Sfânta Sofia, Parker. Mănâncă devreme sau pleacă acasă, acesta este motto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simte fata cea nouă în aceas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privirile spre celălalt capăt al mesei. Veronica stătea în picioare, cu părul împletit într-o coadă complicată şi cu braţele încărcate de o mulţime de cărţi. Mary Katherine şi Amie erau în spatele ei. Amie ne-a zâmbit. Mary Katherine părea teribil de plict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ză, am rapor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ăsta er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a făcut Veronica pe un ton plictisit, uitându-se apoi către Scout. Am auzit că eşti prietenă cu cineva din Montclare. Michael G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şi-a încleştat făl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pe Michael.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s-a uitat peste umăr la Mary Katherine, care a oftat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ceva timp împreună vara asta, a spus ea, aruncându-i din nou o privire lui Scout. E un tip atrăgăto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deam seama dacă încercau să-i aranjeze o şustă lui Scout, sau să îşi dea seama dacă era îndrăgostită de Michael, ca s-o pună, astfel, pe jeratic, spunându-i verde-n faţă despre interesul pe care l-ar fi manifestat el faţă de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prieten, atâta tot, a răspuns ea. Nu l-aş cataloga drept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gândeşti aşa, i-a răspuns Veronica lui Scout, cu un zâmbet răutăcios, fiindcă mă gândeam să-l invit la Sne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sta era. Nu trebuia să ştiu ce însemna „Sneak” ca să îmi dau seama de jocul ei – voia să-i sufle lui Scout prietenul de sub nas. Dacă m-ar fi interesat Michael în vreun fel, cu greu m-aş fi abţinut să nu îmi înfig ghearele în chipul Voronicăi, pe care se aşternuse un aer de superioritate. Dar Scout a procedat bine – s-a dat mare, încrucişându-şi braţele pe piept, cu o expresie de lehamite întipărită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e grozav, Veronica. Dacă tu crezi că Michael simte ceva pentru tine, ar trebui să-ţi încerci norocul.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ei a făcut-o pe Veronica să se încrunte. Veronica era drăguţă – dar nu îi stătea deloc bine încruntată. Şi-a strâmbat gura, s-a înroşit la faţă, iar trăsăturile i s-au schimonosit într-un aşa hal, încât aducea mai degrabă cu un şobolan decât cu o tânără afectată. În mod cert, nu mai era deloc atractivă în această ipost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tragi o cacealma, a spus Veronica. Poate că o să-l in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umărul lui de telefon? A întrebat Scout, scotocind prin geantă. Aş putea să ţi-l d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a scos, efectiv, un mârâit ameninţător, după care s-a răsucit pe călcâie şi s-a îndreptat spre uşa cantinei. Mary Katherine a urmat-o, strângând din buze dispreţuitor. Amie părea că regretă izbucnirea de adineaori, dar asta nu a oprit-o să ne întoarcă spatele şi să le urmeze pe celel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 ochit, am complimenta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hm, a mormăit Scout, îndreptându-se de spate pe scaunul ei. Înţelegi ce vreau să spun? T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plină d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icomedie fiţoasă totală, mi-a explicat ea. TFT, cu alte cuvinte, mult prea multă mascaradă pentru mine, mai ales la şapte şi jumătat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comedie sau nu, erau multe întrebări care aştepta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Michael Garcia? Şi ce este Mont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clare Academy este un liceu particular de băieţi. E un fel de şcoală înru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tot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a spune. Sunt mult mai mulţi elevi decât la noi – aproape patru sute – aşadar, clasele lor sunt împrăştiate prin clădirile din jurul Bu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Bu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parte a centrului aflată în interiorul inelului pe care circulă liniile EL, de tranzit rapid. Adică metroul nostru, a adăugat ea pe un ton pe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u sec. Ştiu ce este un EL. Am văzut serialul E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tras aer în piept cu un şu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ul ăsta, ar trebui să te bucuri că te-ai lipit de mine, fiindcă pot să-ţi spun adevărul despre Chitown, cum mai este supranumit oraşul Chicago. Nu e vorba doar de doctori sexy şi drame medical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luturat o mân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ontclare are genul acela de program care-ţi lasă timp să te afunzi într-un oraş mare. Ştii tu, povestea cu şoricelul de la ţară şi şoricelul de la oraş, chestii dintr-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ategoric nu au o Foley, am remar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o ştiam eu până acum, bănuiam că ea nu ne-ar fi scăpat din lesă atât de mult timp încât să ne putem „afunda” în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im serioşi! A consimţit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mpins scaunul în spate, apoi şi-a luat t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ne-am săturat de mâncare şi de TFT, hai să ne găsim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veam nici cea mai mică idee la ce se referea, mi am terminat sucul de portocale şi am ur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Am întrebat eu, în timp ce împingeam tăvile pi mtr-un ghişeu de la capătul liniei de autoser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adiţie a Sfintei Sofia, m-a lămur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afară din cantină, am mers înapoi în clădirea principală, apoi am trecut prin alt coridor de legătură şi am ajuns într-o altă clădire în stil gotic, unde, după cum mi-a explicat Scout, erau sălile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la Emergency Room, titlu tradus în limba română ca Spitalul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mpins alte uşi duble ca să pătrundem în clădire, ne-am pomenit în mijlocul unei gloate de fete, înveşmântate în ecosez, chiţăind în faţa a trei şiruri de vestiare. Nu erau genul de dulapuri individuale ca la liceele de stat – din acelea de metal cu uşile pe dinafară zgâriate şi buşite, iar pe dinăuntru lipite cu gumă şi resturi de abţibilduri. Acestea erau făcute din lemn lustruit şi avea muchiile crestate atât sus, cât şi jos, astfel încât zimţii să se potrivească unul în celălalt, ca într-un puzz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zzle costisitor, după cum credeam eu. Dar, oricum ar fi fost, Sfânta Sofia nu se sfia deloc să chel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ei găsi numele pe al tău, a strigat Scout, prin vacarmul făcut de fetele din toţi 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ăutau plăcuţele cu numele lor pe dulapurile individuale, ca să-l găsească pe cel care le va găzdui cărţile şi obiectele personale în următoarel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mirată vânzoleala adolescentelor, fără să fiu sigură că înţeleg prea bine ce e cu toată agita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o pe Scout cum se strecoară printre fete, apoi i-am văzut capul blond iţindu-se ici şi colo, din mulţime, şi o mână ridicată în aer, încercând (bănuiam eu) să-mi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în mână chinga genţii mele şi am început să mă strecor printre fetele care luaseră dulapurile cu asalt, ca să ajung la Scout. Zâmbea cu gura până la urechi, cu o mână în şold şi cu cealaltă răsfirată pe unul din dulapurile de sus. Pe plăcuţa argintie din mijlocul tăbliei din lemn de cireş era scris un singur nume: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Scout” aici! A spus ea radiind de fericire, de parcă ar fi fost mândrul părinte al unui nou-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sta-i numele tău, i-am reamin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scuturat din cap, apoi şi-a trecut degetele pe deasupra plăcuţei 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prima oară, a spus ea, cu o privire ce începea să fie cam visătoare, când nu scrie „Millicent”. Şi numai fetele dintr-a unsprezecea, junioarele, şi a douăsprezecea, senioarele, primesc dulapuri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semn cu capul spre capătul coridorului, unde aflau dulapuri metalice vopsite în alb, cu fante de aerisire – genul clasic din liceele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fost ava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aprob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e patru ani, Lil, timp în care mi-am înghesuit cărţile în drăciile alea mici şi neîncăpătoare, aşteptând ziua când voi primi un dulap din lemn – admit că mi-a scăpat un chicotit copilăresc în acel moment – În Ziu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bsolvirii. Prima mea zi de libertate – ziua în care o să scap de Foley şi de Sfânta Sofia şi de gaşca fiţoaselor. Mi-o planific de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 darabana pe uşa dulapului în vreme ce fetele roiau în jurul nostru precum un cârd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ni, Parker, ca să am o plăcuţă argintie cu numele meu. O plăcuţă argintie, ceea ce înseamnă că mai am doi ani până la Ziu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eşti trăs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fiu eu însămi şi un pic mai ciudată decât să fiu după chipul şi asemănarea găştii fiţ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a întunecat brusc. M-am uitat în spatele nostru, chiar la momentul potrivit, căci am surprins gaşca fiţoaselor traversând coridorul. Fetele mai mici de la Sfânta Sofia – cu priviri temătoare şi pline de respect – se dădeau la o parte în vreme ce Veronica, Amie şi Mary Katherine treceau pe coridor, plutind în norul lor de infatuare. Faptul că erau încă junioare – mai aveau încă un an până când să devină senioare cu drepturi depline – nu părea să aibă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e să fii tu însăţi, am consimţit eu, apoi i-am aruncat din nou o privire lui Scout, care îşi mângâia plăcuţa. Primesc şi eu u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cea mai bună calitate, a nechezat ea, indicându-mi să mă ui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ulapul ei se afla un alt dulap, cu muchiile perfect netede, iar pe o plăcuţă argintie era înscris cu majuscule 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hoarea şosetelor tale de educaţie fizică îmi invadează dulapul, ai încurcat-o, P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şi-a scos cheia cu fundă atârnată la gât şi a introdus-o în broască. S-a deschis cu un ţăcănit, dând la iveală trei rafturi din acelaşi lemn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făcut că strâmbă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frumos lucru pe care l-am văzut în viaţa mea! Ce lux! Ce deca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m pufnit în hohote zgomotoase de râs. Apoi, văzând că holul cu vestiare începuse să se golească de eleve, i-am dat un ghiont î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răsnito. Trebuie să mergem î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termini cu complimentele, Parker. Mă faci să 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ântit în vestiar cărţile care îi prisoseau, după care a închis din nou uşa. Odată treaba terminată,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ntem aşteptate. Cel mai bun lucru pe care îl putem face este să-i onorăm cu prez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adevărată comoară, 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ment, a răspuns ea, după care am luat-o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aba cu vestiarele fusese deja rezolvată (cu toate că nici măcar nu deschisesem dulapul meu – faptul că îmi ţineam cărţile în braţe îmi dădea o oarecare senzaţie de confort), am profitat de restul micii noastre plimbări, pe coridorul principal al clădirii cu săli de clasă, spre prima noastră oră de curs – istoria artei – ca să o mai trag puţin de limbă pe Scout. Întrucât cel mai bine era să abordez mai întâi chestiile interesante, am început cu manevra tactică pe care o folosise Veronica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m început eu, din moment ce nu mi-ai răspuns mai devreme, să încercăm s-o luăm de la capăt. Povesteşte-mi despre Michael Gar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mi-a răspuns Scout, măturând cu privirea numerele inscripţionate pe uşile din lemn ale claselor, pe când treceam prin dreptul lor. Un prieten, atâta tot, a adăugat ea, înainte să mai apuc eu să zic ceva. Nu ies cu tipi de la Montclare. Într-o relaţie, e mai mult decât suficient ca unul din cei doi să fie cu fumuri de şcoală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ovestea nu se termina aici, dar Scout s-a oprit în faţa unei uşi, aşa că am presupus că nu mai aveam timp de palavre. După aceea mi-a aruncat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un prieten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u alte cuvinte, nu mai aveam timp să discutăm despre ea. Uşa s-a deschis, înainte de a mai apuca să deschid gura – cu toate că răspunsul meu ar fi fost „nu”. Un bărbat înalt şi suplu s-a ivit în pragul uşii, uitându-se la mine şi la Scout cu ochi se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Green, a rostit el, şi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sprânceană, aşteptând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ker, am comple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Domnişoara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într-o parte, ţinând uşa deschisă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vă rog, la loc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înăuntru. Aproape la fel ca şi restul clădirilor, clasa avea podele şi pereţi din piatră de calcar, aceştia din urmă fiind acoperiţi cu table albe. Erau doar vreo câteva fete în bănci când am intrat, dar, de îndată ce Scout şi cu mine am luat loc – Scout aşezându-se chiar în spatele meu – cla sa a început să se umple de eleve, printre care, din nefericire, şi gaşca fiţoaselor. Veronica, Amie şi Mary Katherine s-au aşezat pe rândul de lângă noi, cu Amie în faţă, Veronica la mijloc şi Mary Katherine în spatele celor două. Aşezate fiind în ordinea asta, Veronica stătea chiar în banca din dreapta mea. Ce noroc pe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ocupat toate băncile, fetele au început să îşi scoată caietele sau laptopurile din genţi. Sărisem peste laptop, gândindu-mă că şi aşa aveam destule griji, ca să mai adaug pe listă căutarea surselor de alimentare şi căderea sistemului în mijlocul orei. Drept care mi-am scos un caiet, un pix şi cartea de istorie a artei din geantă şi m-am pregăti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ne întâmpinase (am bănuit că era domnul Hollis, din moment ce numele era scris cu litere cursive verzi pe tabla albă) a închis uşa şi a venit în faţa clasei. Arăta aproape exact cum te-ai fi aşteptat să fie un profesor de şcoală particulară: cu chelie, cu pantaloni din catifea reiată, cămaşă, un sacou tot din catifea cu bazoane din piele în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s s-a uitat mai întâi în jos, înspre podiumul său, ca apoi să îşi ridice privirea şi să treacă în revistă întreaga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 fost orice artă decât o formă în care să înfiinţezi pentru o clipă acel strălucitor şi evaziv element care este viaţ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a scos capacul unui marker, apoi a scris pe tablă cu majuscule „WILLA CATHER”, chiar sub numele lui. S-a întors din nou cu faţa spre noi, tot punând şi scoţând Capacul markerului pe care îl ţinea în mâini cu un păcănit ritmic. „Tic nervos”,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voia să spună domnişoara Cather cu asta? Şti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ller? Bueller? 1 a şoptit o voce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din buze ca să nu pufnesc în râs de gluma făcută de Scout. Amie a ridica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ollis s-a uitat prin clasă, înainte de a o lăsa să vorbească, în speranţa că ar putea să-i dea şi altcuiva ocazia să o facă, am bănuit că Amie răspundea la o mulţime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Cherry, a pus-o el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filmul Ferris Bueller's Day Off, în care protagonistul, elev de liceu, se hotărăşte să chiulească de la şcoală şi să îşi petreacă ziua în oraş, respectiv în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feră la o operă de artă ce surprinde esenţa unei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Hollis s-a îmblân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spus, domnişoară Cherry.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de jur împrejurul clasei, până când privirile i s-au oprit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nod în stomac şi sângele a început să-mi năvălească în obraji în timp ce toţi ochii se întorceau spre mine. Nu-mi trecuse prin minte mai adineaori că voi fi pusă să răspund chiar la prima oră din prima zi de şcoală? Mă pricepeam mai mult să desenez decât să vorbesc despre artă, dar am făcut o încercare, vocea mea răsunând ciudat în liniştea care se lăsas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clipele sunt nestatornice şi trecătoare, cred, şi le uităm – adică, detaliile, cum ne-am simţit în momentul respectiv. Încă mai avem în memorie întâmplările, dar amintirile nu sunt exacte. Dar o pictură sau o poezie – ele pot salva esenţa momentului respectiv. O pot surprinde, aşa cum a spus Amie. Cu detaliile. Cu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era cufundată în linişte în timp ce Hollis cugeta în sinea lui dacă i-am dat un răspuns bun sau dacă am bătut câ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spus, de asemenea, domnişoară Parker, a dat el verdictul,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l din stomac mi-a mai cedat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parent, după ce îşi satisfăcuse interesul în ceea ce priveşte bagajul nostru iniţial de cunoştinţe, Hollis s-a întors înapoi la tabla albă pe care a început să o umple – continuând astfel pe tot parcursul orei – cu o introducere în etapele principale ale artei occidentale. Hollis îşi iubea, În mod evident, materia, iar vocea lui căpăta accente ascuţite când se entuziasma la maxim. Din nefericire, avea şi tendinţa de a scuipa particulele spumoase de salivă care i se adunau în colţurile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genul de spectacol pe care îţi doreai să îl vezi imediat după micul dejun, dar eu, cel puţin, aveam un alt mijloc de distracţie – Mary Katherine avea o metodă complicată de a-şi cârlionţa părul. Vreau să spun că fata avea metodă. Lua o şuviţă, o răsucea în jurul degetului arătător, o trăgea zdravăn de capăt, după care îi dădea drumul. Apoi repeta procesul. Răsucit. Tras zdravăn. Dat drumul. Răsucit. Tras zdravăn. Dat drumul. Iar şi iar,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ra un proces hipnotizant – atât de hipnotizant, încât aproape că am sărit ca arsă când au bătut clopotele mănăstirii cincizeci de minute mai târziu, anunţând sfârşitul orei. La auzul clopotelor, fetele au început să se împrăştie, aşa că mi-am luat şi eu în grabă lucrurile şi am pornit-o după Scout pe holul ca o autostradă cu şase benzi, pe care fetele Sântei Solia umblau în mare grabă în ambele se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veţi cum să intri în val! Mi-a strigat Scout acoperind vacarmul, după care a dispărut în gloata d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âns cărţile la piept şi m-am avântat şi eu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rei ore şi ceva mai târziu, am lăsat în urmă istoria artei, trigo şi civica, pentru a ne îndrepta din nou spre c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o pungă, m-a îndemnat Scout, când am ajuns la linia de autoservire, indicându-mi o tavă cu pungi de hârtie. Mâncăm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vegetariană din ziua când hrănisem cu mâna mea un miel la o fermă de animale, ca, numai la câteva ore după aceea, să fiu servită cu friptură de miel, aşa că am pus mâna pe o pungă cu eticheta MENIU VEGETARIAN şi pe o sticlă cu apă, după care m-am luat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mers pe un drum sinuos, care ducea de la cantină la clădirea principală, iar în final a împins uşile duble şi a pornit-o pe trotuar. Am urmat-o, pe străzile pline de oameni care goneau în toate părţile – femei în costume business şi adidaşi, bărbaţi ronţăindu-şi sandviciurile în timp ce mergeau înapoi la birou, turişti având mâinile ocupate cu cafea Starbucks şi cu pungi de cumpărături în culor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şi-a scos un măr din pungă, apoi mi-a făcut un somn din cap înspre josul străzii, pe part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merge prea departe fără escortă, dar am să-ţi fac turul pentru cinci dolari cât timp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îţi dau cinci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i-i datorezi, atunci, a spus ea. Merită. Aşa cum ţi-am spus, sunt aici de la vârsta de doisprezece ani. Deci, dacă vrei să ştii adevăratele chilipiruri, adevăratele ponturi, întreabă-m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o îndoială că ştia toate ponturile; în mod evident, fusese aici de suficient de multă vreme încât să înţeleagă procedurile aplicate la Sfânta Sofia. Dar, ţinând cont de dispariţia ei în miez de noapte, nu eram prea sigură că îmi va vinde „adevăratele po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el mai evident lucru în legătură cu Sfânta Sofia nu avea nevoie de explicaţii. Călugăriţele care construiseră mănăstirea dăduseră lovitura pe piaţa imobiliară – mănăstirea era situată chiar în centrul oraşului Chicago. Scout mi-a spus că se mutaseră acolo imediat după Marele Incendiu din Chicago din 1871, aşa că oraşul a crescut în jurul mănăstirii, care a rămas o fâşie de verdeaţă situată printre zgârie-nori, o oază gotică înconjurată de sticlă, oţel şi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cele structuri din sticlă, oţel şi beton era amplasată chiar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pătrăţoasă este Burnham National Bank, mi a explicat Scout, arătând înspre clădirea băncii, care părea un morman de cutii din sticlă aşezate la întâmplare una pest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odernă, am apreciat eu, despachetându-mi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şcat din lipie, mestecând cu poftă mugurii germinaţi şi humusul. Chiar nu era rea deloc, pentru o mâncare vegeta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tectura e modernă, a remarcat ea, muşcând din măr, dar banca reprezintă un Chicago de şcoală veche, de viţ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ert nu eram nici de şcoală veche, nici de viţă veche (doar dacă nu cumva părinţii mei aveau mai mulţi bani decât ştiam eu), aşa că am presupus că nu voi vizita clădirea BNB prea curând. Cu toate astea,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e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spre următoarea clădire, care contrasta izbitor cu banca. Era mică, turtită, mai mult pătrată decât rotundă, genul de clădire demodată din cărămidă, ce arăta de parcă ar fi fost construită cu mâinile goale, prin anii 1940. Imediat deasupra uşii, era săpată în piatră inscripţia PORTMAN ELECTRIC CO. Clădirea avea un aer oarecum străvechi, cu toate acestea, arăta absolut nelalocul ei printre blocurile înalte, cafenelele şi buticuril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 Companiei Electrice Portman, m-a informat ea. A fost construită în vremea programului de reabilitare New Deal din anii '30, când se încerca să se evite şomajul. E cam demodată pentru standardele arhitectonice ale Buclei, dar mie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va… Onest în ea. Cev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lăcuţă din bronz de pe faţadă era scris FCS. I-am indicat-o printr-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F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aţia de Cercetare Sterling. Se ocupă cu cercetări medicale,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sinchisească de angajaţii sau de personalul de pază şi securitate al Fundaţiei de Cercetare Sterling, a ţâşnit-o drept pe aleea îngustă ce separa FCS-ul de bancă. Mi-am îndesat restul de mâncare la loc în punga de hârtie şi, în momentul în care Scout mi-a semnalat că drumul era liber, am aruncat câte o privire în stânga şi-n dreapta, apoi am pornit-o cu toată viteza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Am întrebat-o când am ajuns în drep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secret, mi-a destăinuit ea, făcându-mi un semn spre capătul pa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tr-acolo, dar nu am văzut nimic altceva decât cărămida înnegrită şi nişte containere de gunoi, marca Dump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i de gând să facem scufundări în tomberoa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izmele mele miţoase şi la fusta mea curată, scurtă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lta, dar nu prea sunt îmbrăcată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Nancy Drew? M-a întrebat Scou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încercând să prind ideea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ă eşti Nancy, m-a îndemnat ea. Să zicem că facem şi noi invest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o pe alee, călcând peste un ziar mototolit şi evitând nişte lichid scur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bălto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găm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ainte, mi-a ordonat ea, chicotind însă pe se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de-a lungul acelui spaţiu îngust până când am dat de-o fundătură: zidul de piatră care împrejmuia Sfânta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ontrariată la zid, la iarbă şi la clădirea gotică din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colit două clădiri, doar ca să ne întoarcem la Sfânta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dreapta ta,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format ordinului şi am clipit de uimire, nevenindu-mi să-mi cred ochilor. Mă aşteptasem să văd alte alei, sau cărămizi, sau tomberoane. Dar nici urmă de aşa ceva. În schimb, aleea dădea într-o pajişte pătrată, cu vegetaţie bogată şi cu nişte coloane – piramide înguste din beton care străpungeau iarba, arătând precum o grădină de spini. Variau în înălţime, cam între un metru şi un metru şi jumătate, alcătuind parcă o ciudată armură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opia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dină memorială, m-a lămurit ea. Pe vremuri, făcea parte din terenurile mănăstirii, dar municipalitatea a descoperit că, de fapt, călugăriţele nu deţineau această porţiune de teren. E vorba de tipii ăia, de acolo, a subliniat ea, arătând spre clădirea din spatele băncii. Sfânta Sofia a convenit să înalţe zidul despărţitor, iar proprietarii clădirii au fost de acord să păstreze locul ca atare, atât timp cât curatorii Sfintei Sofia nu ridică nici o pr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făcut eu, trecându-mi degetele uşor peste suprafaţa uneia dintre co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scunzătoare grozavă, mi-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Scout s-a făcut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un minut întreg să o găsesc prin pădurea de coloane. Şi când am dat de ea, în mijlocul coloanelor, nu er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stătea băţoasă, cu buzele întredeschise, cu ochii nuri cât cepele aţintiţi asupra celor doi băieţi aflaţi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ândoi îmbrăcaţi în pantaloni din catifea reiată şi pulovere, cămăşi şi cravate – un ansamblu care bănuiam că este varianta masculină a uniformei de la şcoala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dreapta era palid la faţă, avea ochi mari, căprui, iar părul negru cârlionţat îi cădea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stânga avea părul blond-închis şi ochi albaştri. Nu – nu chiar albaştri, ci mai degrabă o nuanţă undeva între albastru, indigo şi turcoaz, precum culoarea incredibil de strălucitoare a unui cer de primăvară. Ochii îi scăpărau pe sub părul scurt, pe sub linia severă a sprâncenelor negre şi pe sub genele lungi care i se zbăteau peste ochii aceia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sprâncene plin de interes, dar vocea lui Scout l-a făcut să-şi întoarcă privirile spre ea. Eu, pe de altă parte, eram şi mai tulburată, şi a trebuit să mă forţez să-mi dezlipesc ochii de pe băiatul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 I-a întrebat ea, privindu-i cu susp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u ochi căprui a dat din umeri cu ne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mai vedem şi noi câte ceva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asta vrea să însemne că nu am ratat vreo întrunire, a rostit Scout pe un ton sec. Nu aveţ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ici o întrunire, i-a confirmat el. Suntem în pauza de masă, la fel ca şi voi. Am ieşit doar la o mică plimbare, să ne bucurăm de această frumoasă zi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şi mi-a zâmbi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şti cea mai recentă victimă a modei de la Sfânta Sofia, nu? Eu sunt Michael Gar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Parker, m-am prezentat eu, zâmbind la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sta era băiatul despre care vorbise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 chiar, băiatul despre care Scout evitase să vorbească. După ocheadele tandre pe care i le arunca lui Scout, am prevăzut că Veronica nu avea să câştige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ily Parker, mi s-a adresat Michael, după care a făcut un semn din cap către ochi albaştri. El e Jason Sheph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ne şi oase, a completat Jason cu un zâmbet, care i-a dat la iveală gropiţele din colţuri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a început să bată ceva mai repede; gropiţele alea erau mo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de cunoştinţă, 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am răspuns eu zâmbind, dar nu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ens să dau toate cărţile pe faţă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şi-a ridicat degetul mare de la mână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văţăm la Montclare. E în josul drumului, ca să spun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am spus eu, după care m-am uitat la Scout, care îşi încrucişase braţele la piept, semnul universal valabil al sceptic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eşit doar la o mică plimbare, a repetat ea, nevrând, probabil, să lase lucrurile aşa. O mică plimbare care v-a adus tocmai în grădina din vecinătatea Sfintei Sofia? Parcă nu îmi vine să cred că este o pur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şi-a arcuit o sprânceană, zâmbindu-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eşti mult prea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hoh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un motiv bine întemeiat să fiu suspicioasă, Gar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iocolatie a lui Michael s-a aprins şi toată acea intensitate era direcţionată spre fata care stătea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fie destul de distr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maginezi doar că ai un motiv bine întemeiat, a contrazis-o el. Nu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Jason, care părea să se distreze la fel de tare ca şi mine de vorbele lor aruncate în doi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trebui să-i lăsăm singuri?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idee rea, a conchis el, încreţindu-şi fruntea, ca şi cum s-ar fi concentrat intens. Am putea să-i lăsăm puţin singuri, să vedem cum evolueaz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idee demnă de tot respectul, am căzut eu de acord, dând din cap cu solemnitate. Trebuie să le lăsăm spaţiu de desfă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mi-a făcut cu ochiul, în vreme ce Scout – neatentă la glumele noastre pe seama ei – o tot ţinea p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e ce te cerţi cu mine. Ştii doar că nu ai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a apucat cu mâinile de piept, într-un gest tea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mori cu zile, Scout. Pe cuvânt. Am o durere în piept – o strân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ulat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şi-a dat ochii peste cap, dar zâmbetul nu-i putea ascunde tremurul nervos a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acum, Green. Nu poate un tip să iasă afară şi să se bucure de vreme? E o zi frumoasă de toamnă în Chicago. Mi amigo Jason şi cu mine ne-am gândit că ar fi bine să ieşim şi să ne bucurăm de vremea frumoasă, înainte să de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îţi spun că mă îndoiesc profund, Garcia, de faptul ca te-ar interesa vremea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 admis Michael, ridicând mâinile în aer, să presupunem că ai dreptate. Să zicem, ipotetic vorbind, că nu o coincidenţă ne-a purtat paşii chiar lângă Sfânta Sofia. Să presupunem că am avut un interes personal să sărim peste masa de prânz şi să ne facem apariţia pe teritori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şi-a dat ochii peste cap şi a ridicat un dege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i pe scurt. N-am timp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ţi fac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ra unsprezece, a şoptit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pufnit într-un râs zgomotos la remarca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uză faptul că te crezi atât de important încâ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unsprezece, a şoptit Jason din nou, de data asta pe un ton înverş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şi Michael au amuţit subit, uitându-se amândoi în direcţia indicată de Jason. Am încercat să rezist pornirii de a privi şi eu în aceeaşi direcţie, ceea ce ne-ar fi făcut pe toţi să ne dăm în vileag, dar nu m-am putut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âteva secunde, apoi am aruncat pe furiş o privire peste umăr. Printr-o deschizătură aflată între stâlpi se vedoa strada din spatele nostru, cea paralelă cu Erie, dar care trecea prin spatele Sfintei Sofia. O fată subţirică în jeanşi şi un hanorac strâns pe corp, cu gluga trasă pe cap, stătea pe trotuar, cu mâinile înfundate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m şop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ne e – de ce e aici? A întrebat Jason şi gropiţele i-au dispărut în timp ce privea fata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se vedea faţa, dar avea părul blond – cârlionţii îi ieşiţi de sub glugă, răsfirându-i-se pe umeri. Veronica era singura blondă din Chicago pe care o cunoşteam, dar nu putea fi ea. Cred că nici moartă nu s-ar fi lăsat surprinsă în jeanşi şi hanorac cu glugă, mai ales într-o zi în care nu purta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fata asta avea ceva diferit în ea. Ceva tulburător. Ceva nelalocul său. Stătea prea nemişcată, de parcă ar fi îngheţat în timp ce oraşul fremăta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tă cu lumânarea? A întrebat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oasă abia dacă era ceva mai mult decât o şoaptă şi trăda o notă de îngrijorare. De parcă, fie că o căuta sau nu cu lumânarea, se aştepta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ezul zilei? A şoptit Scout. Şi aici? E la câteva străzi distanţă de cea mai apropiată enclavă. De encla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o enclavă? Am întrebat eu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atât de încet încât să nu mă audă, dar m-au ignorat,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parte de a ei şi mult prea aproape de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cât m-am uitat la Jason şi apoi mi-am întors din nou privirea spre fată, aceasta din urmă dispăruse. Trotuarul era gol, de parcă fata nici n-ar fi fost acol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ot plimbat privirile de la Scout la Michael şi la J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ămureşte şi pe min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cred că era inutil să pun întrebări – tot aşa cum la fel de inutilă fusese încercarea mea de-a o face pe Scout să îmi mărturisească unde fusese seara trecută – dar nu mă puteam abţine să nu le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e un tur. Nu un instructaj. Sunt frânt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suntem obosiţi, a accentuat Michael. A fost o var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ră lungă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că facem parte dintr-un grup care prestează servicii în folosul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un minut să realizez că fusesem din nou inclusă în conversaţie. Dar răspunsul nu era deloc satisfăcător – sau informativ. Mi-am încrucişat braţe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i în folosul comunităţii? Cum ar fi strângerea gunoa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ea deloc analogia, a apreciat Jason, cu ochii aţintiţi tot asupra locului unde stăt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înţeleg că era vorba despre o persoană care aruncă gunoaie în locuri publice? Am insistat eu, arătând cu degetul mare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aşa era, a confirmat Scout, după care m-a tras de mânecă. Hai, gata pe ziua de azi cu amintirile dragi şi cu teoriile conspiraţiei. Trebuie să ne întoarcem la ore. Distracţie plăcută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 este întotdeauna distractiv, a apreciat Jason. Baftă la Sfânta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în vreme ce Scout mă trăgea afară din grădină, dar am riscat să arunc o privire înapoi spre Michael şi Jason. Stăteau umăr la umăr (Michael era cu vreo câţiva centimetri mai înalt), amândoi cu privirile aţintite asupra noastră în timp ce noi mergeam înapoi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âtea întrebări, că nici nu ştiu de unde să încep, am declarat eu când am ieşit din raza lor vizuală, mergând grăbit pe alee. Dar hai să începem cu partea plăcută, cu bârfele savuroase. Spui că nu eşti prietenă cu el, dar Michael, în mod evident, dă semne că simte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scos un hohot de râs puţin cam prea forţat ca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doar că nu ieşim împreună. Noi, de fapt, nu ieşim împreună. Este o chestiune obiectivă, empirică şi testabilă. Nu ies cu tipi de la 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mă îndoiam că se conforma acestei reguli, în afirmaţia ei se ascundea ceva mai mult, în legătura ei cu Michael se ascundea ceva mai mult decât era ea dispusă să-mi dezvăluie. Dar puteam să scot tot adevărul de la 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cu implicarea ta în folosul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uzit – strângem gun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e cred pe cuvânt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ultimul schimb de cuvinte înainte de a ne strecura pe aleea dintre cele două clădiri, ca să ne întoarcem înapoi pe trotuar şi, în final, să ne reîntoarcem la Sfânta Sofia. Chiar la ţanc, aş putea spune, deoarece clopotele de deasupra turnului din stânga au început să bată tocmai pe când ajungeam la scările de la intrarea principală. Convinsă fiind că trebuie să ne grăbim, aproape că am dat peste Scout în momentul în care ea s-a oprit brusc î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îţi pot satisface curiozitatea, mi-a mărturisit ea, dar va trebui să ai încredere în mine ş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oare o zi când vei avea şi tu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cout i-a picat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vorbind, Lil, sper să nu se ajung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memorabile aceste ultim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încă trei ore de parcurs – literatură engleză, chimie şi istoria Europei – Înainte de a-mi termina prima zi de cursuri la Sfânta Sofia. Poate că fusese bine că nu prea avusesem poftă de mâncare la prânz, deoarece, ascultându-i pe profesori vorbind cu glas monoton despre energia cinetică, Beowulf şi Thomas dAquino, cu stomacul plin, cu siguranţă mi-ar fi indus o stare de letargie. Aşa, pe stomacul gol, totul fusese destul d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nu-i aşa? Îmi plăceau faptele, informaţiile, articolele picante din reviste. Dar cu trei ore efective de cursuri legate unul de celălalt, învăţatul devenise puţin cam plic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oblemei cu deficitul de atenţie, am trecut cu bine de prima mea zi de cursuri, rămânând faţă în faţă cu o mulţime de întrebări fară răspunsuri despre colega mea de apartament şi prietenii ei, cu două ore încheiate de teme şi o foame de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a venit vorba de foame, masa de seară a fost destul de asemănătoare cu micul dejun – cu graba de a ajunge în primul eşalon, astfel încât Scout şi cu mine să nu ne alegem cu „orez mocirlos”, care se pare că era o combinaţie de orez cu tot ceea ce nu se mâncase la prânz. Apreciam politica de reciclare a şcolii, dar „orezul mocirlos” era un pic cam prea verde pentru mine. Nu mă refer aici la sensul ecologic aici, ci la cel literal – În el erau nişte bucăţi verzi pe care nu am reuşit să le ident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ţi reamintea, în mod categoric, că trebuie să fii punctual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am fost punctuale şi era prima zi oficială de şcoală, gastronomii zâmbăreţi ne-au oferit un amestec de preparate culinare preferate în Chicago: hotdogi în stil Chicago, pizza cu crustă groasă şi înaltă pe margini, sandviciuri italieneşti cu came de vită şi o prăjitură cu brânză dintr-un local numit E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luat mâncarea şi ne-am aşezat la masă, m-am concentrat asupra delicatesei mele din Chicago – o felie de pizza cu roşii şi caşcaval din belşug – aşa că nu era căzui să o mai bat la cap pe Scout în privinţa întâlnirii pe care o avusesem cu băieţii sau a grupului ei care presta „servicii în folosul comunităţii” sau a escapadei ei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şi acolitele ei n-au intrat în vorbă cu noi, ceea ce ne ar fi stricat atmosfera plăcută în care mâneam pizza dintr-o tavă de plastic, dar asta nu le-a împiedicat să ne arunce priviri dispreţuitoare din celălalt capăt al cantinei, în cea mai mare parte a orei alocate pentru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a ranchiună? Am întrebat-o pe Scout şi mi-am înfipt furculiţa într-o bucată de pizza, caşcavalul întinzându-se din farfurie până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aruncat şi ea o privire pe furiş la masa fetelor drăguţe, după care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onica şi cu mine suntem aici, amândouă, de când aveam doisprezece ani. Am început şcoala în aceeaşi zi. Dar ea, nu ştiu ce să zic, a devenit părtinitoare? A hotărât că, în calitate de regină a găştii fiţoaselor, trebuie să aibă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ură gândire, am comen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mi-ar păsa, a continuat Scout. De obicei, ea stă la cantină în partea ei şi eu stau în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faptului când este în apartamentul tău, punând ţara la cale cu Amie, am sublini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ici? Am mai întrebat-o eu. De ce te-au adus părinţii tăi tocm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Chicago, mi-a răspuns ea. Născută şi crescută aici. Părinţii mei au fost odrasle de acţionari – stră-străbunicul meu a inventat o morişcă pentru circuitele electrice şi părinţii mei s-au ales cu banii după moartea lui. O generaţie mai târziu şi părinţii mei s-au trezit cu un trai destul d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optat pentru internat? M-am mirat eu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contemplativă şi a rupt o bucată din chifla pe care o ţin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u m-ar iubi. Cred doar că nu erau pe de-a-ntregul siguri ce să facă cu mine. Şi ei au crescut prin internate – când bunicii mei au pus mâna pe bani, şi-au făcut prieteni cu dare de mână. Credeau că internatul era cel mai bun lucru pe care îl puteau oferi copiilor lor, aşa că i-au trimis acolo pe părinţii mei, şi părinţii mei, la rândul lor, m-au trimis pe mine. Oricum, ei au programul lorba Monte Carlo, ba Palm Beach et cetera, et cetera. Datorită internatului pot călători în voie, pot face faţă obligaţiilor sociale,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imagina o viaţă separată de familia mea – cel puţin, nu înainte de vacanţa sa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greu?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clipit la auzul întreb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picioarele mele de multă vreme. Acum, că am ajuns până aici, este aşa cum est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de fapt, dar am dat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înainte de Sfânta Sofia, am fost la o şcoală primară particulară şi am avut o bonă cu care stăteam de vorbă mai des decât cu părinţii mei. Am fost, cred, genul de copil cu părinţi bogaţi şi cu cheia de gât. Tu eşti apropiată de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a trebuit să mă lupt cu neaşteptatul val de lacrimi care m-a năpădit odată cu senzaţia bruscă de singurătate. De abandonare. Ochii mă usturau, încă mă mai luptam cu lacrimile şi trăiam senzaţia aceea dinaintea ruperii zăgazulu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bâiguit eu încercând să nu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spus Sc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caldă, calmă şi plină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e ceva vreme că urmau să plece. Uneori mă simţeam bine, alteori eram extrem d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ar trebui să mă roadă prea tare chestia asta. Adică nu e ca şi cum ar fi plecat în Germania ca să scape de mine sau mai ştiu eu ce, dar tot doare. Încă mă mai simt ca şi cum aş fi fost abandona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spus Scout ridicându-şi cana cu apă, în cazul ăsta, ar fi cel mai bine să mulţumeşti stelei tale norocoase că m-ai găsit pe mine. Deoarece voi sta lipită de tine ca timbrul de scrisoare. Sunt o prietenă de care cu greu poţi să te dezbari,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cu toată melancolia care mă cuprinsese, şi mi-am ridicat şi eu 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le prietenii, am toastat eu, după care ne-am ciocnit c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ina terminată, ne-am întors în camerele noastre să ne spălăm şi să ne punem în genţi cărţile şi rechizitele pentru orele de studiu. De asemenea, m-am descotorosit de colanţi şi mi-am schimbat cizmele fabuloase – dar surprinzător de incomode – cu o pereche de papuci, mult mai confortabili. Mobilul meu a început să vibreze tocmai când îmi puneam piciorul stâng în cel de-al doilea papuc cu talpă groasă, de culoare verde-smarald. L-am scos din geantă, am verificat ID-ul apelantului şi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 prin Germania? Am întrebat eu după ce am deschis telefonul şi l-am pus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camdată, mi-a răspuns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ăzbătând prin patru mii de mile de cabluri de transmisie, căpătase un timbru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aici. Cum a fost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şcoală, i-am confir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rea din piept mi-a mai cedat la auzul vocii tatălui meu. M-am aşezat pe marginea patului picior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pare, liceul e liceu cam pe oriunde te-a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tând uniformele? M-a chestion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tând uniformele. Cum a fost prima voastră zi de sabat sau cum i-o f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anostă. Mama şi cu mine am avut o întrevedere cu persoanele care ne finanţează cercetarea. O mulţime de reguli de bază, protocoale de cercetare şi aşa mai departe. Îi sinţeam, în mod efectiv, plictiseala din glas. Tatăl meu nu era adeptul detaliilor administrative sau al planificărilor. Era un tip care vedea lucrurile în perspectivă, un gânditor, un profesor. Mama însă era cea organizată. Probabil că lua notiţe la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situaţia se va îmbunătăţi, tati. Probabil că vor sa se asigure că nu risipesc de pomană milioane de dolari pentru cercetare, dându-i pe mâna vreunor americani trăs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vociferat el. Nu suntem chiar atât de trăsniţi, a continuat el, cu o voce groasă, imitând, probabil, vreo celebritate ajunsă de mult oale şi ul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îşi imagina despre el însuşi că ar fi un comediant deslu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eva imaginaţie,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o bătaie în uşă. Mi-am ridicat privirea în timp ce Scout intr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trebuie să fug în sala de studiu individual. Salut-o pe mami din partea mea şi urează-i succes cu actuala cercetar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Lils. A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ati.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fonul şi l-am pus la loc în geantă. Scout şi-a arcuit sprâncenele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sunt bine mersi în Germania, i-am rapor 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Hai să ne revanşăm pentru investiţia făcută de ei cu vreo două ore d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nu era tocmai atrăgătoare, dar nu se punea problema că am fi avut de ales. Orele de studiu individual erau obligatorii, la urma u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desfăşurau în Sala mare, încăperea imens.! Cu toate mesele acelea unde dădusem pentru prima dată cu ochii de armata ecosez. Prezenţa era sută la sută în seara ace ea, aproape două sute de fete în fuste ecosez bleumarin aşe zate în jurul a vreo cincizeci şi ceva de mese pentru patru persoane. Am traversat printre rânduri, îndreptându-ne spndouă locuri libere din partea centrală, de unde puteam ve dea cum nu se poate mai bine intrările şi ieşirile a tot ce miş ca în Sfânta Sofia. Totodată, dădeam ocazia şi armatei ecosc/să fie cu ochii pe noi, şi chiar au fost, fiindcă lipăitul papuci lor mei pe podeaua din calcar le-a atras tuturor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atras atenţia inclusiv celor două femei cu chipuri severe, cu pantofi negri cu tălpi groase şi ochelari cu rame masive. Siluetele lor pătrăţoase erau înveşmântate în fuste şi pulovere negre. Patrulau în perimetrul camerei cu clipboarduri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ele? Am şoptit eu, în timp ce ne aşezam una In faţa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şi-a ridicat privirea în timp ce îşi scotea cărţile şi caietele di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dragon. Dau stingerea, ne supraveghează când studiem şi, în general, se asigură că nu se întâmplă nimic distractiv câtă vreme sunt î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m apreciat eu, deschizându-mi cartea de trigo. Şi eu urăsc la fel de mult distr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 eu, a susţinut Scout, fară să îşi mai ridica privirea şi scriind ceva în grabă pe caiet. Se vede pe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meile-dragon, care rătăcea de colo-colo, a trecut pe lângă masa noastră, privind pe deasupra ochelarilor cu o sprânceană ridicată dezaprobator la şoaptele noastră. Am schiţat din buze un „Îmi pare rău”, dar ea a tot mâzgălit ceva pe clipboard, înainte de a se îndepărta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şi-a reprimat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mai deranjezi întreaga şcoală, Parker,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limba la ea, dar m-am apucat d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oră de lucru, ea s-a întins să-şi dezmorţească oasele, stând pe scaun, apoi şi-a sprijinit bărbia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am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recat la ochi, fiindcă scrisul mărunt de tipar din cartea de istorie a Europei începuse să îmi danseze pri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 o scam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vreo scam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încă. Dar sunt cărţi peste tot pe aici, am subliniat eu. Trebuie să fie un manual de instrucţiuni pentru aşa ceva pe raft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stătea lângă mine la masă şi-a dres glasul, stând cu nasul băgat în cărţile di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hiar încerc să fac ceva treabă aici, domnişoarelor. Duceţi-vă în altă parte să vă jucaţi de-a Fetele Gil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drăguţă, genul de fotomodel – În sensul franţuzesc, dacă înţelegeţi ce vreau să spun. Păr lung, ochi mari, buze mari – şi făcea destul de bine pe iritata, arcuindu-şi o sprânceană perfectă deasupra ochilor căp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lette, Collette, a admonestat-o Scout, îndreptând vârful creionului spre fată, apoi spre mine. Nu mai face pe autoritara. Noua noastră prietenă, Parker, aici de faţă, o să creadă că faci parte din gaşca fiţ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tte a strâmbat din nas, după care mi-a aruncat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crezi tu, Green. Presupun că tu eşti Park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m ultima oară când am ve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ă face să îţi acord mai mult credit decât meriţi, Parker. Unele dintre noi chiar privesc studiul la modul cel mai serios. Dacă nu promovez cu note bune la anul, s-ar putea să nu mai ajung la Yale. Şi dacă nu ajung la Yale, voi intra într-o depresie de proporţii monumentale. Aşa că tu şi prietena ta mergeţi să faceţi pe deşteptele în altă p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ase cuvântul „bine” cu o zvâcnire a capului, după care se întorsese la cărţ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şteaptă, într-adevăr, i-a luat apărarea Scout. Din păcate, asta nu prea are mare influenţă asupra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tte a întors o foaie din c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sun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Gilmore, a repetat Scout, pufnind apoi cu sarc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parent îşi terminase temele, s-a uitat cu atenţie de jur-împrejur, după care şi-a scos din geantă o carte cu benzi desenate. A făcut o pauză, ca să se asigure că nu era în pericol să fie surprinsă, după care şi-a făcut cartea sandvici între paginile manualului de t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sprânceană la această mişcare, dar ea a dat veselă din umeri şi s-a întors la rezolvarea problemelor de trigo, citind, din când în când, pe furiş, o pagină-două din benzile desenate, dar dând impresia că se gândeşte profund la rezolvarea vreune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nito, am bodogănit-o e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petrecut cele două ore de studiu individual obligatoriu în Sala mare – fără să studiem deloc, bineînţeles, dar amăcar am făcut act de prezenţă acolo – ne-am întors în apartament ca să profităm de ultima noastră oră liberă înainte ca soarele să apună oficial după prima mea zi în chip de elevă a Sfintei Sofia. Apartamentul era gol, adică gaşca fiţoaselor nu era acolo. În schimb, uşa lui Lesley era închisă şi pe sub uşă răzbătea o geană de lumină. I-am dat un ghiont lui Scout în timp ce ne îndreptam spre camera ei. Ea s-a uitat în direcţia pe care i-o indicasem cu capul, apoi mi-a răspuns tot printr-un sem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oncelul a dispărut, a constatat ea, arătând spre colţul pustiu al camerei comune, unde fusese parcat violoncelul în ziua sosi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în apartament s-a auzit o muzică răsunând cu ecou. Zdrăngănitul notelor joase ale concertului pentru violoncel de Bach se revărsa în cascadă din camera lui Lesley. Cânta frumos şi, câtă vreme şi-a plimbat arcuşul pe coardc, Scout şi cu mine am rămas locului în camera comună, în li nişte deplină, pătrunse de respect, cu privirile aţintite spre uşa închisă di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âteva minute, muzica s-a oprit, înlocuită fiind de un târşâit de picioare de cealaltă parte a uşii. Fără ni ciun preambul, uşa s-a deschis. O blondă ne privea printre gene din prag. Era îmbrăcată simplu, într-un tricou mulat pe corp, o fustă evazată din bumbac şi balerini cu baretă Mary Janes. Avea părul scurt, de un blond spălăcit, şi br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esley, a salutat-o Scout, ridicând degetul marc de la mâna dreaptă spre mine. Ea e Lily. Fat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ey m-a privit clipind din ochii ei mari ş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 spus ea, după care s-a răsucit pe un călcâi,.1 intrat înapoi în cameră şi a închis uş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a fost Lesley, a conchis Scout, descuind uş. I de la camera ei şi aprinzând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după ea, închizând uşa în ur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ley nu e prea vorbăreaţă de f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confirmat cu o înclinare a capului şi s-a aşezat pe |pat picior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Barnaby a fost chiar vorbăreaţă. Întotdeauna a fost o tăcută. Să aibă în ea vreun soi de vână de savant? E al naibii de bună la violon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făcut pielea de găină, am fost eu de acord. Cântecul acela e de-a dreptul obse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dat din nou din cap. Tocmai îşi trăgea o pernă în poală când i-a sunat mobilul. S-a întins după el, l-a luat de la locul lui, de pe raft, şi l-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întrebat ea după un moment de linişte, întorându-se cu spatele la mine şi cu telefonul lipit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nemulţumită de răspunsul primit, a mormăit o înjurătură, după care a oftat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ştiut că puneau ceva la cale în momentul când am văzut-o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că „ea” era blonda pe care o văzusem pe stradă în pauz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altă pauză, în timp ce Scout asculta vocea de la celăIalt capăt al firului. În liniştea din cameră, distingeam vocea, dar nu puteam înţelege cuvintele. Tonul era grav, aşa că am presupus că apelantul era băiat. Michael Garci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 convenit ea. Aşa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telefonul furioasă şi a făcut o pauză înainte de, a-mi arunca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o ie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aprobat din cap. Şi, de data asta, avea o privire încordată. Nu mi-a trăsnit prin minte atunci că încordarea trăda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mea a vibrat spiritul de solid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întăriri? De cineva care să te ajute la strânsul gunoa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zâmbit, ochii luminându-i-s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chiar mi-ar plăcea. Dar serviciile în folosul comunităţii nu sunt încă pregătite pentru tine,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şfăcat jacheta şi geanta cu cap de mort, după caro am ieşit amândouă din cameră. Scout se ducea la un rendez-vous secret; eu, una, nu prea eram sigură încotro mă îndr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 a spus ea făcându-mi cu ochiul, apoi a deschis uşa şi a ieşit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baza pe asta”, mi-am zis în sinea mea. Hotărârea mea era deja luată. De data asta, nu aveam de gând s-o mai las să-mi mormăie tot felul de scuze ca să se fofileze într-o excursie nocturnă – cel puţin nu s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erg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uşa după ea. Eu am întredeschis-o şi am privit-o cum se strecoară de-a lung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vremea să mă joc de-a Nancy Drew, am murmurat eu, apoi mi-am scos papucii zgomotoşi din picioare, i-am luat în mână şi am început s-o urm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ispărea după colţ când am închis uşa care dădea în camera comună. Coridorul era pustiu şi cufundat în linişte, cu excepţia zgomotului făcut de paşii ei; podelele şi pereţii străluceau în lumina aurie a becurilor din a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s-a îndreptat spre scări, pe care le-a coborât tropăind. Am stat ascunsă până când am fost sigură că nu putea să mă vadă în timp ce cobora al doilea şir de trepte în spirală, apoi m-am luat după ea. Când a ajuns la primul etaj, a traversat Sala mare, unde, chiar şi după orele obligatorii de studiu, încă mai erau câteva adolescente ambiţioase. Din nefericire, culoarul dintre mese era drept şi gol, şi, dacă Scout întorcea căpuI, ieşeam de sub a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 şi am început să merg. Am ajuns până la jumătatea drumului fără vreun incident, când, pe neaşteptate, Scout s-a oprit. M-am trântit pe cel mai apropiat scaun şi m-am aplecat, prefăcându-mă că îmi potrivesc papucul. Când s-a întors din nou cu spatele şi a continuat s.1 traverseze încăperea, m-am ridicat în picioare, apoi m-am repezit să mă strecor printre uşile duble înainte ca acestea să se închid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mă strecor printre ele ca prin urechile acului, apoi m-am lipit de peretele coridorului, care ducea spre cupola clădirii principale. Am tras cu ochiul după colţ; Scont traversa în grabă labirintul gravat în dalele de piatră. Îmi muşcam buzele în vreme ce luam în calcul posibilele căi de acţiune. Scena aceasta din joaca de-a Nancy Drew era cu dus şi-ntors – Încăperea era uriaşă şi pustie, cel puţin în mijloc, aşa că nu existau prea multe locuri unde să te poţi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fară acoperire, m-am gândit că voi fi nevoită să o aştept să iasă. Am urmărit-o cu privirea: a traversat labirintul, a trecut în coridorul de vizavi şi s-a oprit în faţa unei uşi. S-a uitat în jur, probabil să vadă dacă e singură (cu toţii mai greşim, uneori), apoi şi-a scos de la gât cheia legată cu funda şi a descu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ul butucului a răsunat cu ecou în încăpere. A tresărit la auzul zgomotului, dar a pus o mână pe clanţă, s-a mai uitat pentru ultima oară în jur şi dusă a fost. După ce s-a făcut nevăzută, am luat-o la fugă de-a curmezişul labirintului, până în celălalt capăt al încăperii, apoi mi-am lipit urechea de uşa pe care Scout o închisese după ea. După ce zgomotul paşilor ei s-a stins, am răsucit mânerul rotund şi am constatat că uşa rămăsese descuiată. Cu inima bubuindu-mi în piept ca o tobă – am deschis-o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lt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în sfârşit afară aerul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idor care nu te stresa prea tare. La drept vorbind, urmărirea devenea cam repetitivă. Încăpere. Coridor. Încăpere. Coridor. Dar mi-am reamintit că aveam un ţel mai înalt – să o spionez pe fata care mă adoptase în chip de cea mai bună prietenă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dacă e s-o luăm aşa, nu părea deloc a fi un ţel prea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ă sau nu, treaba la care mă angajasem trebuia dusă până la capăt. Am intrat şi am închis uşa după mine. Nu o vedeam pe Scout, dar i-am urmărit cu privirea umbra alungită, care se retrăgea după colţ pe măsură ce ea înainta prin coridor. Am urmat-o pe coridor, apoi am coborât un alt şir de trepte, care duceau, cred, la subsol, cu toate că nu arăta prea diferit faţă de primul etaj. Acelaşi tip de piatră, aceleaşi lumini aurii şi aceleaşi aplice metalice. Tavanul era diferit, totuşi. În locul boltelor şi cupolelor de la primul etaj, tavanul, nu atât de înalt aici, era mai plat şi acoperit cu plăci decorative din ipsos. Cam multă osteneală, totuşi, pentru un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le dădeau în alt coridor. M-am luat după zgomotul paşilor ei, dar nu am mai înaintat decât vreun metru sau doi până când am auzit un alt sunet – zăngănitul şi hârâitul metalului pe metal. Am încremenit şi am simţit cum mi se pune un nod în gât de spaimă. Am înghiţit în sec. Voiam să o strig, să îi strig numele în gura mare, dar nu eram în stare să scot nici un sunet din cauza senzaţiei de sufocare. M-am silit din răsputeri să mai fac un pas înainte, apoi un altul, aproape sărind ca arsă la scrâşnetul metalic care a reverberat iarăşi în ecou pe coridor, îngheţându-mi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la naiba”, mi-am zis în sinea mea, sforţându-mă să-mi recapăt suf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ut? Am strigat eu. Eşt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am primit nici un răspuns, am luat-o pe după colţ. Coridorul se termina brusc cu o uşă metalică… Dar ea nu se vedea p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Am bodogăn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şi nu am văzut nimic care să-mi fie de folos la ceva, aşa că m-am apropiat de uşă să o examinez mai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iganto-enormă, dacă se poate spune aşa. Avea cel puţin doi metri şi jumătate înălţime şi o arcadă şi era încadrată cu nituri şi balamale din alamă. In mijlocul ei se afla un volant uriaş, iar sub acesta era o bară transversală din oţel masiv, groasă de vreo zece-cincisprezece centimetri, care asigura uşa. Acum era deblocată. Asta explica sunetul metalic pe care îl auzisem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gură că vreau să ştiu ce se ascundea după această uşă, care bara accesul în Sfânta Sofia, dar Scout era acolo. Nu ne cunoşteam noi de multă vreme, şi nici nu eram la curent cu toate întâlnirile ei cu grupul care presta servicii în folosul comunităţii, dar nu-mi mirosea deloc a bine… Şi puteam, cel puţin, să-i ofer o mână de ajutor noii mele colege de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rma urmelor, ce aveau să-mi facă – să mă dea afară în br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gamore, sosesc! Mi-am şoptit eu în barbă şi am pus mâinile pe vo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de el, dar uşa nu a cedat. Am răsucit volantul, întâi în direcţia acelor de ceasornic, apoi invers, dar manevrele mele nu au avut nici un efect – cel puţin, nu de partea aceasta 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ijit ochii să cercetez mai bine uşa de sus până jos, căutând o altă metodă de a o descuia – o broască, un cod numeric, orice ar fi putut să o deschidă şi să-mi permită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imic din toate acestea. Până aici mi-a fost cu misiunea mea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ântărit op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puteam să mă întorc înapoi pe scări, să mă bag sub plapumă şi să uit că cea mai bună prietenă a mea, pe care mi-o făcusem de curând, se afla undeva în spatele unei uşi enorme încuiate, într-o veche mănăstire din centr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uteam să aştept să se întoarcă şi s-o ajut apoi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buzele preţ de o clipă, uitându-mă înapoi la coridorul pe care venisem aici, drumul meu spr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m aici, acum, şi ea era înăuntru, acolo, trecând prin Dumnezeu ştie c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aşezat pe podea şi mi-am pus bărbia pe genunchi, pregătită să o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nd am adormit, dar am tresărit din somn la zgomotul făcut de paşii de dincolo de uşă. Am sărit în picioare, ţinând în mâini papucii pe care mi-i scosesem mai devreme – singura mea armă. Cum stăteam cu faţa spre uşă, cu două bucăţi de cauciuc spongios în chip de scut, mi-a trăsnit prin minte că de cealaltă parte a uşii s-ar putea să fie un străin, şi nu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am bine papucii, iar inima îmi bătea nebuneşte, mai-mai să-mi spargă pieptul. Dintr-odată, volantul a început să se rotească în sensul acelor de ceasornic cu un scrâşnet metalic, semn că cineva căuta să intre în subsolul mănăstirii. Câteva secunde mai târziu, uşa a început să se deschidă foarte încet, sute de kilograme de metal rotindu-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Am strigat eu. Sunt în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cout a răsunat de cealaltă parte 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i arma! Şi dă-te la o parte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u să mă supun ordinului ei, deoarece trăsesem o cacealma. M-am dat deoparte, şi îndată ce uşa s-a deschis suficient de mult cât să te strecori prin ea, ea a ieşit afară, cu pieptul tresăltându-i în ritmul respiraţiei sacadate şi gre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o înjurătură pe înfundate, apoi şi-a apăsat palmel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muştruluiesc imediat pentru faptul că m-ai urmărit, dar, între timp, ajută-mă să închid chestia a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cap mi se învârtejeau tot felul de idei referitoare la ce anume lăsase Scout de cealaltă parte a uşii, m-am dus în dreptul ei. Folosindu-ne de ambele mâini, cu braţele şi picioarele răsfirate, am împins-o până am închis-o. Uşa era pe atât de grea pe cât era de înaltă, şi mă întrebam cum de reuşise să o deschidă mai întâi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nchis uşa, Scout a rotit volantul, apoi a fixat bara de oţel în poziţia încuiat. Amândouă am sărit în sus de spaimă când s-a auzit un trosnet puternic de cealaltă parte, căruia uşa i-a răspuns cutremurându-se din balamalel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cu ochii măriţ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oiul, a răspuns Scout, cu ochii pironiţi pe uşa închisă, de parcă ar fi vrut să se asigure că orice sau oricine ar fi urmărit-o nu avea s-o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şa a rămas neclintită, la locul ei, şi coridorul era cufundat în linişte, Scout s-a întors cu faţa spre mine, cu părul ei scurt şi blond răvăşit smocuri-smocuri căzându-i peste faţă, cu jacheta atâmându-i pe un umăr… Şi aruncând săgeţi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rezi că faci a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părul din ochi, apoi şi-a tras jachet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ntr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şi-a pus mâinile în şolduri cu un scepticism nedisii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teamă că ai dat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băgat nasul unde nu-ţi fierbe oala, mi-a întors ea vorba. Ţi-am cerut să ai încredere în min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 încredere în tine în ceea ce priveşte o legătură secerată e una. Dar să am încredere în tine în privinţa siguranţei propriei tale persoane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semn din cap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erviciu în folosul comunităţii dacă vrei, dar mie îmi este destul de clar că te-ai implicat într-o chestie urâtă. Şi n-am de gând să stau cu mâinile în sân şi să văd cum îţi faci i ră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ăzut eu de acord. Dar sunt noua ta PP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chipului ei s-au îmblân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toate detaliile, am afirmat eu, ridi cându-mi mâinile în aer, dar trebuie să ştiu ce naiba s-a întâmplat de cealaltă parte 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 trosnetul s-a făcut din nou auzit, iar uşa a săltat din ţâţ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întâmplă chiar acum! A zbierat ea. Târăşte-te la loc în ga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pucat strâns de braţ şi a început să tragă de mine în j osi 11 coridorului cu intenţia de a mă îndepărta de uşa de rău a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muls din strânsoarea ei şi, când mi-a dat drumul, mi-am pus papucii în picioare. Ea traversa coridorul cu repeziciune, aşa că a trebuit să ţopăi ca să ţin pasu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riminal cu topor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răspuns ea sec. E un criminal cu toporul în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în tăcere cea mai mare parte a drumului de întoarcere. Scout şi cu mine nu prea ne-am vorbit şi atât clădirea principală, cât şi Sala mare erau cufundate în întuneric şi pus tii. Razele lunii, în nuanţe roşii şi albăstrii, care răzbăteau prin vitralii, constituiau singura sursă de lumină d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raversam coridoarele, Scout a rezistat ispitei de a se uita înapoi să vadă dacă uşa de la subsol fusese sparţii sau dacă chestia aia îngrozitoare era pe urmele noastre. Eu, pe de altă parte, tot aruncam ocheade peste umăr, fiindu-mi teamă să privesc, dar şi mai teamă ca nu cumva acel ceva sau cineva să se furişeze în spatele nostru, fără să prindem de veste. Faptul că pe coridoare era o linişte tihnită nu îmi domolea imaginaţia, care plăsmuia contururi în umbrele de sub mesele din Sala mare, în timp ce o traver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nume fusese în spatele uşii?” Am hotărât că nu mai puteam să ţin în min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traficant de droguri furios? Am chestionat-o eu. Vreun evadat dintr-o clinică de boli psihice? Vreun robot care a pus stăpânire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roboţii au pus deja mâna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er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mbi cu apucături canib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mbii sunt un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crezi tu, am mormăit eu. Răspunde-mi doar atât eşti în cârdăşie cu tipii ăia de la Mont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cârdăşie”,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m antrenament. Grozave exerciţii. Mi-a crescut rit mul cardiac şi mi-am lucrat muş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doit cotul, apoi şi-a încordat braţul de parcă ar fi ridicat o hal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uşa clădirii unde se aflau dormitoarele noastre, am oprit-o din drum. Nu părea deloc mulţumită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urmărită, i-am spus eu. Ceva sau cineva din spatele acelei uşi era pe urmele tale, şi, orice sau oricine o fi fost, a izbit uşa după ce am în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pur şi simplu, că am reuşit să închidem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ut, am zis eu. Fii serioasă.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Lil, se petrec nişte lucruri în şcoala asta – chiar dacă lucrurile par normale, asta nu înseamnă că, de fapt, aşa şi e. Lucrurile sunt rareori ceea ce par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păreau aproape deloc normale, începând cu dispariţiile din miez de noapte, continuând cu întâlnirea întâmplătoare cu băieţii din vecini şi terminând cu chestia asta. Şi toate în primele mele douăzeci şi patru de ore petrecute în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ce înseamnă „rareori sunt ceea ce par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ridicând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ai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ercetat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despre ce armă era vorba? Pap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un picior în aer, balansându-mi papucul verde-smarald, cu talpă groasă, pr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u chestia asta puteam să-i ard una în dovleac urmăritorului. Cântăreşte vreo cinci kilograme şi îţi garantez că s-ar fi gândit de două ori înainte de a invada Sfânta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unt sigură că i-ai fi ţinut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expresia mea de uimire, şi-a ridicat braţe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Hai să presupunem, de dragul argumentului, că fac parte dintr-un club pentru tinerii talentaţi. Într-un anumi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lub pentru tinerii talentaţi. Cum ar fi, de exemplu? „Talentaţi în a scorni minciuni”, mi-a venit imediat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entaţi, la mod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a lăsat liniştea, iar eu am aşteptat în zadar ca ea să dezvolte răspunsul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ai de gând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pot să-ţi spun, a rectificat ea, şi deja am spus prea mult. Aş vrea să îţi pot spune, dar crede-mă pe cuvânt că nu pot. Nu că nu aş avea încredere în tine, a adăugat ea, ridicând o mână în chip defensiv. E doar ceva ce nu îmi este permis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este permis să îmi spui mie, sau oricui altcuiva, că ceva mare şi zgomotos şi puternic umblă în voie dincolo de uşa aia de metal, mare şi groasă, din subsol? Şi că tu te duci acolo, jos,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din cap fără să trădeze vreo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fnit pe nări şi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E ca la balamu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a Sofia are multe de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decât escapadele nocturne şi maniacii din spatele uşilor gigantice din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ea nici măcar nu sunt atracţiile principale, Lil. Scout s-a întors cu spatele, pornind-o din nou pe drumul care ducea înapo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apartament, Scout s-a îndreptat spre camera ei, dar s-a oprit din drum, ca să-mi arunce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ai fi implicată, am asigurat-o eu, nu mi-e frică, îmi ţineam degetele strâns încrucişate când am făcut această afirmaţie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i nevoie de mine, sunt aici. Îmi dădeam seama că era obosită, dar avea un licăr de bucurie î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destul de tare,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cu gura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una din calităţile mele cele mai val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atracţiile” Sfintei Sofia, nu s-au dat în vileag în următoarele câteva zile de şcoală. Tot nu şti am sigur ce făcea Scout noaptea, dar n-am văzut vânătăi sau zgârieturi suspecte şi nici oase rupte. Din moment ce nu şchiopăta, mi-am ţinut gura în legătură cu dispariţiile ei… Şi cu orice se putea petrece în coridoarele subterane ale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earcănele de sub ochii ei indicau faptul că se ducea, în continuare, undeva pe timpul nopţii, că ceva se petrecea, totuşi, oricât de nepăsători păreau toţi ceilalţi din şcoală. Nu am mai bătut-o la cap, mai mult din pricină că am pus în balanţă posibilul profit (zero, dată fiind încăpăţânarea ei) cu potenţialul preţ (să aduc o ofensă proaspetei noastre prietenii). Eram încă în stadiul de a ne cunoaşte mai bine şi nu doream să creez o stare de tensiune între noi… Cu toate că nu voia să îmi destăinuie secretul ei, cel puţin nu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veam o altă calitate de care mă puteam folosi în jocul de-a misterele lui Scout Green – aveam răbdare, aşa că puteam să aştept până când era ea dispusă să-mi dezvăluie secretul. Se simţea că o deranja faptul că trebuia să-l ţină doar pentru ea, aşa că m-am gândit că nu va trece mult timp până când mi-l va divulga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ecretului dintre noi, lucrurile îşi urmau făgaşul Ior normal sau, cel puţin, ceea ce am aflat eu că era normal după standardele Sfintei Sofia. Asta însemna studiu, studiu, şi iar studiu. Împreună cu Scout, am reuşit să strecor ceva distracţie tipică tocilarilor – câteva schiţe, citirea pe furiş a revistelor cu benzi desenate din ascunzătoarea lui Scout, plimbări în jurul mănăstirii în pauza de prânz – şi, în plus, câteva convorbiri la repezeală cu părinţii mei. (Totul părea să fie în regulă în Deutschland.) Dar în cea mai mare parte a timpului era vorba de studiu… Cel puţin până în prima mea zi de joi la Sfânta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plină istorie a Europei când s-a întâmplat. Fără nici un preambul, uşa s-a deschis în mijlocul orei. Mary Khaterine a intrat în clasă, cu părul strâns într-o coadă împletită adusă în faţă şi cu un fular gros, din noduri de postav de lână înfăşurat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mânat un bilet lui Peters, ursuzul nostru profesor de istorie. Peters i-a aruncat o privire acră – soarta ţăranilor europeni fiind cel mai important lucru din mintea lui – dar la luat, totuşi, l-a citit de la un cap la altul, apoi i l-a dat înapoi lui M.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Parker, m-a num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 a încercat să-şi arcuiască o sprânceană. Dar nu prea i-a reuşit, aşa că arăta mai degrabă a privire chiorâşă, stânjenito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şti chemată în biroul direc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m întunecat la faţă, dar am încuviinţat printr-o aple care a capului. Cu o mână mi-am luat în grabă lucrurile de pe bancă şi cu cealaltă am înşfăcat geanta şi m-am ridicat în pi cioare. M.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tătea cu braţele încrucişate şi îşi dădea ochii peste cap, în aşteptarea mea. Era deja în drum spre uşă In momentul în care am ajuns în faţa cl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încălţări, s-a pronunţat ea, după ce am în chiş uşa clasei şi am început să traversăm cori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aintea mea, ţinând biletul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os, la vestimentaţia mea din ziua respectivăcămaşă, hanorac cu glugă marca Sfânta Sofia, colanţi bleumarin şi cizme galbene matlasate din piele lăcuită-! N timp ce îmi potriveam geanta în bandulieră. Cizmele erau ţipă toare şi nu puteau fi pe gustul oricui, dar erau în stil retro, fiind confecţionate de un designer foarte şic, aşa că nu eram sigui. L dacă nu cumva M. K era sarcastică. Am presupus că, din mo ment ce erau absolut fabuloase, făcea pe sincer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răspuns eu. Sunt vintage. Din neferici re, proprietarul magazinului cu produse la mâna a doua vându te în scopuri caritabile, din centrul vechi al oraşului Sagamore, ştia şi el că sunt vintage. Trei luni de economii la sânge din banii de alocaţie s-au dus pe o tranzacţie de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 confirmat ea. Sunt Puc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era uşor condescendent, de parcă ar fi fost im posibil ca eu să fi fost cine ştie ce cunoscătoare în materie de Puccini atunci când le-am cumpărat. Dar cele trei luni de alocaţie ştiau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a asta a fost singura chestie pe care a spus-o Maiy Katherine în timp ce am străbătut Sala mare, am traversai labirintui şi apoi am cotit-o spre aripa administrativă. Era acelaşi drum pe care îl parcursesem atunci când m-am întâlnit, cu Foley la uşă cu câteva zile în urmă, doar că în sens invers… Şi, probabil, în circumstanţe diferit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ud am ajuns la birou, M. </w:t>
      </w:r>
      <w:r>
        <w:rPr>
          <w:rFonts w:cs="Bookman Old Style;Times New Roman" w:ascii="Bookman Old Style;Times New Roman" w:hAnsi="Bookman Old Style;Times New Roman"/>
          <w:caps/>
          <w:sz w:val="24"/>
        </w:rPr>
        <w:t>K. a</w:t>
      </w:r>
      <w:r>
        <w:rPr>
          <w:rFonts w:cs="Bookman Old Style;Times New Roman" w:ascii="Bookman Old Style;Times New Roman" w:hAnsi="Bookman Old Style;Times New Roman"/>
          <w:sz w:val="24"/>
        </w:rPr>
        <w:t xml:space="preserve"> pus mâna pe mânerul uşii, dar s-a întors cu faţa spre mine, înainte de a o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nevoie de un permis de liberă trecere pe coridor înainte de a te întoarce, mi-a spus ea cu maliţ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şa şi, după ce am intrat, a închis-o după mine. Prietenoasă fată, n-am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Foley arăta exact la fel ca acum câteva zile, cu excepţia faptului că, de data asta, ea nu se afla în încăpere. Biroul ei masiv din stejar era gol – nu tu suporturi pentru creioane, nu tu fori, nu tu uleiuri aromate – numai dosarul de un albastru regal, care trona exact în mijloc, cu marginile paralele cu mim. Lua biroului, de parcă ar fi fost special aranja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m apropiat. Ţinându-mi geanta la spate, m-am aplecat să mă uit mai îndeaproape. Pe eticheta dosarului era tipărit elegant: LILY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sar pe care era scris numele meu, într-o încăpere goală. Efectiv te îmbia să îl desch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în spatele meu. Când m-am convins că sunt singură, am întins o mână să-l deschid, dar mi-am tras-o repede înapoi în momentul în care am auzit un hârşâit metalic răsunând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din nou spatele în timp ce corpul de bibliotecă de pe o latură a biroului lui Foley a început să pivoteze spre centrul camerei. Foley, înaltă şi dichisită, cu fiecare fir de păr la locul lui, îmbrăcată într-un taior bleumarin croit impecabil, a ieşit prin deschizătură, apoi a împins la loc cor pul d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 ce se află dincolo de uşa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întrebi, a admis ea, înconjurând biroul nu siv, dar asta nu înseamnă că îţi voi şi răspunde, domnişoara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scaun cu eleganţă, s-a uitat la dosar pentru o dl pă, apoi şi-a ridicat privirea spre mine, arcuindu-şi o sprânc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u ceea ce speram eu a fi un zâmbet afabil ţi absolut inocent. Sigur că da, aş fi vrut să mă uit, dar nu era i a şi cum aş fi avut, de fapt, timpul necesar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mulţumită, şi-a coborât din nou privirea şi, cu un singur deget, a deschis do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m-a poftit ea, fară să-şi ridice ochii di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ântit pe scaunul din faţa biroului ei şi mi-am pus lucrurile – cărţile şi geanta – morman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de trei zile, a spus Foley, împreunându-şi degetele pe deasupra biroului. Te-am chemat aici ca să aflu cum te-ai aco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ochii mei, rămânând în expectativă. Am bănii it că se aştepta la un răspuns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relaţiile cu colegele de clasă? Te integrezi bine în comunitatea Sfintei Sofia? În apartamentul domnişoarei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am cugetat eu în sinea mea. Era vorba dom de „apartamentul domnişoarei Green”, nu şi de al lui Amic sau al lui Lesley. Dar răspunsul meu a fost la fel d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out şi cu mine ne înţelegem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domnişoara Cherry? Cu domnişoara Barna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un răspuns vag mă va salva şi nu va mai fi nevoie să răspund la alte întrebări legate de atitudinea găştii fiţoaselor faţă de nou-venite. Foley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curajez să îţi lărgeşti cercul de colege, să faci cunoştinţă îndeaproape cu cât mai multe dintre fetele din clasa ta şi să îţi creezi cât mai multe legături. În orice situaţie succesul tău va fi măsurat nu numai prin ceea ce eşti capabilă să înveţi, prin rezultatele la teste, ci şi prin ce cunoştinţe sus-pus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spus eu din nou, cu supune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ele? Cum stai cu progresul tău acad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bia în a patra zi de şcoală la Sfânta Sofia – trei zile şi jumătate fără teste-fulger şi fară nici o evaluare – aşa că nu prea aveai cu ce să măsori „progresul”. Drept care m-am ţinut de planul meu: ofeream răspunsuri vagi, tipic adolescentine; fiind o adolescentă, consideram că eram îndreptăţită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ticulat un sunet care trăda un interes vag, apoi s-a întors la dosarul di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te vei acomoda cu programul academic, vei avea ocazia să participi la activităţile noastre extracuriculare, printre care orele de pictură, dat fiind interesul manifestat de tine faţă de 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ey a închis dosarul dintr-o mişcare, apoi şi-a încrucişat mâinile deasupra lui, sigilându-i astfel secretele cuprinse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am să-ţi vorbesc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cuit sprâncenele în mod îmb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 fiind împrejurările în care ai venit aici şi faptul c.'i înainte ai urmat cursurile unei şcoli de stat, nu eram pe do plin convinsă dacă vei ajunge să consideri că Sfânta Sofia ţi se potriveşte… În mod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tabil, am repetat eu cu o voce cât mai anostit, cât mai mono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epetat Foley, fară să se dezmintă. Confortabil Faptul că ai venit aici nu a fost alegerea ta, ci dorinţa părinţi lor tăi, cu toate că nu ai pe nimeni în Chicago. Nu pot decAi să îmi imaginez cât de greu trebuie să îţi fie aici, având în vedere că te-ai despărţit de curând de părinţii tăi. Dar îi cu nosc pe Mark şi pe Susan şi cred cu adevărat în cercetarea pe care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m-a făcut să încremenesc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aşteţi pe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prins o tresărire pe chipul ei, o tresărire imediat mascată de expresia ei obişnuită de aroganţă af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că îi cunosc pe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m putut să fac a fost să clatin din cap. Părinţii moi îmi spuseseră doar un singur lucru despre Sfânta Sofia: c.1 era o şcoală excelentă, cu profesori grozavi, bla bla bla. Că o cunoşteau pe Foley – mda, asta au cam uitat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sunt surprinsă, a zis Fo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mă şi pe mine la socoteală”, am cuge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a Sofia este o instituţie excelentă, fară nici o îndoială. Dar eşti departe de casă şi de toţi cunoscuţii tăi din Sagamore. Sincer vorbind, am presupus că părinţii tăi au ales Sfânta Sofia pe baza relaţiei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oar o simplă cunoştinţă a părinţilor mei – aveau o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îi cunoaşteţi pe părin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început ea, lungind răspunsul monosilabic, Iu vreme ce îşi trecea degetele peste marginile do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asta nu i se potrivea deloc – era prea timidă. Mi-a dat impresia că trage de timp. După un moment lung de acere, a ridicat ochii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legături profesionale, a rostit ea, într-un final. Preocupări comune în domeniul cercetări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cupări comune? În domeniul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meniul filosofiei, a repetat ea, cu un glas lipsit de onrice inflex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dar ceva din tonul ei m-a făcut să simt un gol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filosofiei, am spus iar, de parcă repetândui spusele, aş fi găsit răspunsul la semnul de întrebare din vocea ei. Sunteţi sigură că i-aţi cunoscut pe părin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bine pe părinţii tăi, domnişoară Parker. Suntem colegi de breaslă,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era plin de precauţie, de parcă ar fi ocolit ceva, ceva ce nu era sigură dacă trebuia să îmi spun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borât privirea spre galbenul strălucitor al cizmelor mele. Aveam nevoie de un minut ca să procesez toate minunăţiile astea – faptul că Foley îi cunoscuse pe părinţii mei, că ei o cunoscuseră pe ea, şi poate – doar poate – că decizia lor de a mă trimite aici nu a fost doar o simplă alegere acade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am insistat eu, sunt profesori, profesori universitari, amândoi. Predau filosofia la Colegiul Hartnett. Din Saga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ey şi-a încreţit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u pomenit niciodată de cercetările lor g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 genetice? Am întrebat eu, cu o stupoare vii dită în glas. Ce fel de cercetări ge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lor de laborator. Studiile lor genetice. Studiile de longe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ână aici”, am hotărât eu – gata cu întrunirea asta, gat. I cu ascultatul minciunilor pe care le îndruga femeia asta des pre părinţii mei. Nu mai voiam să ascult nişte lucruri pe care se pare că nu le ştiam despre oamenii de care am fost cea </w:t>
      </w:r>
      <w:r>
        <w:rPr>
          <w:rFonts w:cs="Bookman Old Style;Times New Roman" w:ascii="Bookman Old Style;Times New Roman" w:hAnsi="Bookman Old Style;Times New Roman"/>
          <w:caps/>
          <w:sz w:val="24"/>
        </w:rPr>
        <w:t>m. u</w:t>
      </w:r>
      <w:r>
        <w:rPr>
          <w:rFonts w:cs="Bookman Old Style;Times New Roman" w:ascii="Bookman Old Style;Times New Roman" w:hAnsi="Bookman Old Style;Times New Roman"/>
          <w:sz w:val="24"/>
        </w:rPr>
        <w:t xml:space="preserve">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ucruri pe care nu mi le sp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mi-am luat cărţile şi mi-am pus geant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ey şi-a arcuit o sprânceană, dar mi-a permis să mă ri die, să îmi adun lucrurile şi să mă îndrept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arker, mi s-a adresat ea, iar eu m-am în tors cu faţ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mic blocnotes dintr-un sertar, a mâzgălit cev. I pe foaia de deasupra, după care a rup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nevoie de un permis de liberă trecere pe cori dor, ca să te poţi întoarce în clasă, mi-a spus ea, cu bilet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probator, m-am întors din drum şi i-am lu.it biletul pe care îl ţinea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pe părinţii mei, am asigurat-o eu pe ea, dar şi pe mine, în acelaşi timp. Îi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m măcinată de îndoieli, am încheiat discuţia aici. Am deschis uşa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 aminte mare lucru despre drumul înapoi, traversând coridor după coridor, trecând prin Sala mare şi pe coridorul de trecere spre clădirea cu săli de clasă. Până şi arhitectura o vedeam ca prin ceaţă, având în minte numai întâlnirea cu Foley şi semnele de întrebare pe care le rid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ăcut o confuzie? Să fi citit alt dosar, în loc d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administraţie să fi exagerat în privinţa mediului meu de provenienţă, pentru ca eu să pot fi acceptată la Sfânta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ărinţii mei mă minţiseră? Ascunseseră faţă de mine adevărata natură a slujbei lor, a serviciului lor? Şi dacă era chiar aşa de ce să o ascundă? De ce să-i spui fiicei tale că predai filosofie şi să ai, în schimb, cu totul alte preocupăr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sese Foley? Ceva legat de longevitate şi genetică. Chestia asta nu avea nici în clin, nici în mânecă cu filosofia. Era vorba de cu totul altceva: ştiinţă, anatomie, muncă de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la Hartnett cu părinţii mei, mă plimbasem pe Coridoarele departamentului de religie şi filosofie, le făcusem cu mâna colegilor lor. Colorasem cărticele pe podeaua din biroul mamei mele în zilele când bona mea era bolnavă, mă jucasem de-a v-aţi ascunselea pe holuri în serile când părinţii mei lucrau până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esigur, o modalitate simplă de a rezolva mişte ral. Când am ieşit din aripa administrativă, m-am oprit în nişa clădirii principale, un semicerc din piatră cu o băncuţ. I în mijloc, şi mi-am scos telefonul din buzunar. Era o oră târ zie în Germania, dar problema trebuia lăm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E CERCETAREA?”, am tastat eu. Am trimis mesajul şi am aşteptat; răspunsul a venit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E SUPER!”, a venit mesajul tatălui meu, dintr-o altă dimensiune a timpului. Nici măcar nu am avut timp să încep să-i răspund, că un al doilea mesaj a ţâşnit pe ecranul meu, de data asta de la mama. „PAG 1 REV GERM F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goul caraghios al universitarilor, asta însemna că părinţii mei îşi asiguraseră publicarea primului articol (mare scofală!) în te miri ce revistă de filosofie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ai însemna şi că urma să apară o revistă cu numele părinţilor mei în el, de genul celor pe care le-am văzut la noi acasă de nenumărate ori. Nu se putea falsifica aşa ceva. Foley trebuia să se fi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o vezi şi pe asta, am murmurat cu un rânjet uşor răutăcios, după care m-am uitat la telefon să văd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de istorie a Europei avea să se termine în cinci minu te. Nu cred că lui Peters îi păsa prea tare dacă mă întorceam sau nu în ultimele cinci minute ale orei, aşa că am făcut cale-ntoarsă, trecând din clădirea cu săli de clasă în cori dorul cu vestiare, ca să îmi iau cărţile pentru orele de studiu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let – Împăturit cu grijă în patru – era înfipt în uşa dula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cărţile pe jos, am tras biletul din uşă şi l-am despăt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cris cali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văzut pe tine şi pe Scout şi nu am fost s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eşte-ţi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ridicat un nod în gât de spaimă. M-am întors şi m-am lipit cu spatele de dulap, încercând să-mi domolesc bătăile inimii. Cineva ne văzuse, pe mine şi pe Scout – cineva care, probabil, ne urmărise din bibliotecă, prin clădirea principală, până la uşa în spatele căreia zăcea monstrul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bătut clopotele, semnalând sfârşitul 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totolit b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zolv situaţiile de criză, trebuie să le iau pe rând, una câte una, m-am gândit eu. Una câ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se întoarcă Scout de la ore ca să-i spun de bilet în răstimpul liber până la cină. Ne-am dus dârei I în camera mea, pentru a evita gaşca fiţoaselor, care pusese deja stăpânire pe camera comună. Era un mister pentru mine de ce voiau să-şi piardă timpul în apartamentul nostru, dată fiind animozitatea lor faţă de Scout, dar, după cum spusese chiar ea, păreau să aibă o înclinaţie deosebită spre situaţiile dramatice. Probabil o căutau cu lum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iat uşa dormitorului, am scos biletul din buzunarul hanoracului şi i l-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s-a albit la faţă, apoi l-a întin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apărut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uşa vestiarului meu. L-am găsit acolo după ce am plecat din biroul lui Foley. Şi asta e, de fapt, partea a doua a întregii tărăş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s-a aşezat pe podea, apoi s-a pus pe burtă, stând cu picioarele încrucişate, ridicate. M-am aşezat turceşte pe pat şi un pus-o la curent cu cele petrecute în biroul lui Foley, inclusiv cu ceea ce mi-a spus despre părinţii mei. Lăsând deoparte chestia cu genetica, Scout era surprinsă de faptul că Foley manifesta cât de cât interes faţă de mine. Despre Foley nu se ştia că ar fi interesată de elevele ei, era mai mult concentrată pe cifre – procentajul de admitere în Ivy League şi punctajele obţinute la testul de aptitudini. Pentru Foley, elevele ca persoane nu constituiau decât nişte date parţiale din cadrul statisticii globale, care era mult mai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i pare rău pentru mine? Am întrebat eu. Fiindcă un fost abandonată de părinţi pentru o vacanţă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sunt de acord că sună destul de patetic, dar, oricum, Scout nu era dispusă să creadă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 afirmat ea. Aici este un internat. Nimeni nu are părinţii prin preajmă. Aşa, şi ce-a mai spus? Că părinţii tăi fac cercetări în domeniul gen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 spus. Dar părinţii mei predau filosofie. Adică – În mod sigur, fac cercetare. Scriu articole – tocmai de aceea călătoresc în momentul de faţă. Dar nu despre genetică. Nu despre biologie. Ei sunt băgaţi până peste cap în Heidegger şi în existenţialism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 îngăimat Scout cu fruntea încreţită de gânduri şi cu bărbia proptită într-o mână. E chiar ciudat. Şi ai fost în biroul lor, şi aşa mai departe? Adică, nu doar au simplificat chestiunile referitoare la slujba lor ca să te facă să înţelegi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Le-am văzut diplomele. Le-am văzut cărţile. I-am văzut corectând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stătea cu buzele strânse şi cu ochii mijiţi de con 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dreptul ciudat. Pe de altă parte, poate că Foley a făcut o confuzie. Nu e greu de imaginat că a luat o elev.1 drept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crezut şi eu la început, a fost răspunsul meu, dar părea destul de sigur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s-a rostogolit pe spate, apoi şi-a pus mâinile împre unate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aflăm ce este cu posibilele identităţi secrete ale părinţilor tăi, să vedem mai întâi ce-o să facem noi în pri vântă bi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n „noi”? Biletul e problema ta, nu a mea. Cineva trebuie să te fi văzu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vestiarul tău, Parker. Probabil că te-au surprins când mă urmăreai. Probabil că te-au auzit tropăind pe hol cu papucii ăia precum un cal de tracţiune din rasa Clydes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mul rând, mi-am scos papucii din picioare ca să nu facă zgomot. Şi în al doilea rând, eu nu tro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zvârlit cu perna în ea ca să mă fac mai bine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tânără femeie cât se poate de suplă şi sprin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nu poţi tro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ub demnitatea mea să dau într-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izbucnit într-un hohot puternic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văd şi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oacă-mă, toanto. Provoac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runcam săgeţi din priviri. Ea mi-a arătat cercelul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ât de tare te doare ca să-ţi pui chestia asta? Cât am îndurat ca să obţin aşa un l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eşti tu l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pitoma modei avangard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ogue te va chema cu siguranţă mâine să prezinţi tendinţele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hohot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 spus mie cineva cândva? Că nu e sub demnitatea sa de a lovi o fată? Nici sub a mea, bobo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 am aprobat-o eu. Hai să ne întoarcem la problema noastră – b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s-a aşezat picior peste picior, cu cizme cu tot, balăsându-l pe cel de deasupra, în timp ce refl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că ai tropăit sau nu, cineva ne-a văzut. Se poate să fi fost vreuna din drăgălaşele noastre colege de apartament; se poate să fi fost altcineva din Sfânta Sofia. Drumul care duce la uşa din subsol nu e, cum s-ar zice, tocmai ascuns de văzul lumii. Trebuie să trec prin Sala mare ca să ajung în clădirea principală. Până aici, nimic ieşit din comun – adică, mersul în clădirea principală. Fetele studiază uneori în capelă, se ţine chiar şi o slujbă acolo în serile de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tr-o rână, cercetându-mă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e cineva care putea să ne fi văzut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m fost descoperită când te-ai oprit tu în Sala mare. M-am aşezat la masă o secundă, dar pe urmă m-am ridicat şi am şters-o de acolo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 făcut Scout. Eşti sigură că n-ai spus nimă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i spun cuiva că alergam prin Sfânta Sofia în mijlocul nopţii, urmărind-o pe colega mea de apartament ca </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 xml:space="preserve"> aflu unde se duce pe furiş? Nu, nu am spus nimănui aşa ceva şi sunt destul de sigură că e genul de lucru de care mi-aş li aminti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cu gura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imagina ce s-ar fi întâmplat dacă vreuna dintre fetele din ştii-tu-ce gaşcă ar fi dat de noi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semn spre uşă ş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luat-o razna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am luat-o şi eu razna de-a binelea, am sublini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u toate că aveai armament cu greutate în d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ţi-ar plăcea să te întâlneşti cu mine pe o alee întunecoasă, fiind înarmată cu papuci cu tălpi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ât timp ai fi trează. Eşti un adevărat căpcăun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amândouă în râs, dar ne-am oprit brusc la auzul unei bătăi în uşă. Scout şi cu mine am făcut un schimb de priviri. Mi-am descrucişat picioarele şi m-am dus la uşă, am tras zăvorul şi am des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uşii era Lesley, de data asta în uniformă – fusta ecosez, cămaşă Oxford cu mâneci lungi şi cu un buzunar în dreptul pieptului şi cravată – clipind din ochii e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răspuns eu, şi m-am dat deoparte, apoi am închis din nou uşa după ce a intra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arnaby, i s-a adresat Scout de pe podea. Care-i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alea sunt teribil de agasante. Aproape că nu îmi aud nic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ăcut, din camera comună a răzbătut un val de hohote de râs. Ne-am dat toate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a zis Scout. Dar ce te aduce la uş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mai sociabilă. Adică să stau de vorbă cu oamni 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stătea lângă uşă, uitându-se la noi plin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aa, a rostit Scout într-un final. Ai început-o bine, venind aici. Cum ai petrecut ast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y a ridicat din umeri, apoi şi-a încrucişat picioarele şi s-a aşezat turceşt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tr-o tabără de muzică. Am exersat la violon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şi cu mine am făcut un schimb de priviri din care se vedea în mod făţiş cât de plictisitor ni se părea subiectul. Cu toate acestea, Scout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fost în tabăra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atât de interesant pe cât ai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A exclamat Scout.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ey, care stătuse până atunci cu ochii ei mari aţintiţi pe podea, şi-a ridicat privirea mai întâi spre Scout, apoi în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l trecut a fost la fel de plictisitor. Vreau ca anul acesta să fie mai interesant. Voi păreţ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zâmbit larg, având o strălucire diaboli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te plac, Barna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ând dispăreţ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cout i-a picat faţa. Evident bulversată, s-a ridicat repede în capul oaselor, stând cu picioarele încrucişat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ând dispărem no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voi, a spus Lesley, arătând-o cu degetul pe Scont. Când tu te duci în subsol – apoi m-a arătat pe mine cu degetul – şi tu o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îhî, a mârâit Scout, culegându-şi o scamă de pe fustă şi afişând o nonşalanţă prefăcută. Nu cumva tu i-ai lăsat un bilet lui Lily? Un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uşa vestiarului ei? Da, eu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şi cu mine ne-am uitat una la cealaltă, după care ne-am uitat la Les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l-ai pus acolo? A întrebat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ey îşi plimba privirea de la una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 mă bag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b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ey a confirm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bag. În ceea ce faceţi voi, orice ar fi. Vreau să nu bag şi eu. Vreau să vă ajut. Am tal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ce să recunosc că am face ceva, şi-a cântărit Scout cu grijă cuvintele, şi chiar dacă am face ceva, ai ide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unde ştii că ai talentele necesare pentru a veni în ajutorul nostru? A mai întrebat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ey a rânjit, iar privirea ei era uşor dia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aţi dat seama că vă urmăresc? Ştiaţi de prezenţa m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Scout pentru amândouă, cu un licăr apreciativ în priviri. Nu, nu ne-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spre mine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 argumente convingătoare în sprijinul talent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m căzut eu de acord. Dar de ce să laşi un bilet anonim în uşa vestiarului meu? Dacă voiai să te bagi şi tu, de ce nu ai venit pur şi simplu să vorbeşti cu noi? Locuim împreună, la urma u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ey a ridicat din umeri cu nonş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mai spus, atmosfera e cam plictisitoare pe aici. Am vrut să îi adaug nişte sare şi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augi nişte sare şi piper, a repetat Scout, cu o voce seacă. Mda, probabil că te vom putea ajuta în privinţa asta. Te vom ţine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a pronunţat Lesley şi a ieşit. Bineînţeles că Scout nu i-a spus lui Lesley, cu exactitate, cât de interesantă era. Nici eu nu am contribuit prea mult în această privinţă, desigur. Nu fusesem nimic mai mult decât o amuzantă vioară a doua, poate nici măcar atât. De fapt, mai corect ar fi să zic o vioară a doua care îşi băga nasul unde nu-i fierbea 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luase o piatră de pe inimă fiindcă dezlegasem enigma misteriosului bilet, dar am rămas tăcută în timpul cinei, la fel de tăcută în sala de studiu individual, şi tot atât de tăcută după aceea, în camera comună – unde, din fericire, nu era nici urmă de gaşca fiţoaselor. Nu-mi puteam scoate din minte vorbele lui Foley. Sigur că da, văzusem articolele şi birourile şi îi cunoscusem pe colegii părinţilor mei, dar văzusem, totodată, şi serialul Alias. Oamenii îşi creaseră acoperiri mult mai elaborate decât carierele universitare. Să fi plăsmuit părinţii mei o poveste complicată despre slujbele lor astfel încât să îşi ţină ascunse adevăratele lor vieţi? Dacă chiar era aşa, mă îndoiam profund că mi-ar spune-o în caz că i-aş întreba. Am intrat în incinta Sfintei Sofia cu gândul că era prima zi a separării de doi ani de oamenii care însemnau pentru mine mai mult decât oricine altcineva pe lumea asta – doi oameni care fuseseră sinceri cu mine, chiar dacă nu ne înţeleseserăm întotdeauna foarte bine. (Eram o adolescentă la urma urmelor.) Dar acum aveam îndoieli. Trebuia să îmi privesc viaţa în retrospectivă şi să decid dacă tot ceea ce ştiam, tot ceea ce credeam eu că reprezenta adevărul despre mama mea şi tatăl meu era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Foley se înşelase. Poate că îi confundase pe părinţii mei cu părinţii altcuiva. Parker nu era un nume chiar neobişnuit. Sau poate că îi cunoscuse pe părinţii mei înainte ca eu să mă nasc, într-o vreme când aveau cariere diferite faţă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semn de întrebare care se ridica, totuşi, nu avea nimic de-a face cu părinţii mei. Era în legătură cu mine însămi. De ce mă deranjaseră atât de tare întrebările puse de Foley? De ce mă speriaseră atât de tare? De ce pusesem atâta preţ pe ceea ce îmi spusese ea? Cuvintele lui Foley atinseseră o coardă sensibilă, dar care anume? Aveam şi eu îndoiel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ot derulam amintirile, vizitele la colegiu, conversaţiile avute cu părinţii mei, întrevederea cu Foley, încercând să întorc pe toate feţele până şi cel mai mic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juns la nici o concluzie, dar procesul de gândire mă reducea la tăcere. Scout stătea pe podeaua din camera comnună cu iPodul la urechi şi cu o revistă Vogue luată de pe măsuţă, iar eu eram întinsă pe canapea cu un braţ sub ceafă şi cu ochii aţintiţi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cout i-a vibrat mobilul, şi-a întins mâna după el, apoi a bălmăjit ceva despre antrenament. Am fluturat din mână în semn că nu trebuia să se scuze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m spus. Fă ce ai de făcut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explicaţie, şi-a strâns echipamentul – sau orice altceva o fi pus în geanta ei cu cap de mort şi oase încrucişate şi a ieşit din apartament. Din moment ce aveam să ne fac amândurora o favoare nespionând-o, m-am decis să rămână acasă pentru tot restul serii. M-am întors, aşadar, în camera mea şi mi-am luat blocnotesul de schiţe şi câteva creioane. Nu prea mai desenasem mare lucru de când venisem în Chicago, aşa că era vremea să mă apuc de treabă, mai des că aveam să încep în curând orele de pi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astea aveau să fie o schimbare în bine, totuşi. De obicei desenam din imaginaţie, chiar dacă Foley nu prea fusese impresionată de asta. Nu tu boluri cu fructe. Nu tu ghivece cu flori. Nu tu portrete de oameni în costume demo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cât de departe mergeam cu desenatul meu din imaginaţie, misterul lui Scout Green era un subiect destul de bun. Creionul meu zbura pe hârtia rugoasă, în timp ce schiţam căpcăunul pe care mi-l imaginam ascuns dup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s-a deschis atât de repede, lăsând loi unui amestec discordant de ciripeli, încât aproape că am urât hârtia cu vârful creionului. Gaşca fiţoaselor a dat buzna înăuntru – o furtună de fetişcane neastâmpărate şi zgomo toase. Gândindu-mă că nu avea nici un sens să înrăutăţesc situaţia mea sau a lui Scout, mi-am închis caietul de schiţe şl l-am îndesat sub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a venit în urma lui Amie, iar în spatele lor şi a făcut apariţia Mary Katherine, care avea în mâini o cutie ilr pantofi de un alb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rostit M.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ei a trecut de la răutate diabolica la iritare când a dat cu ochii de mine prin uşa deschisa a dorm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e şi-a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aici,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xact, a confirmat Veronica cu un zâmbet viclean, cocoţându-se pe prag. M. </w:t>
      </w:r>
      <w:r>
        <w:rPr>
          <w:rFonts w:cs="Bookman Old Style;Times New Roman" w:ascii="Bookman Old Style;Times New Roman" w:hAnsi="Bookman Old Style;Times New Roman"/>
          <w:caps/>
          <w:sz w:val="24"/>
        </w:rPr>
        <w:t>K. n</w:t>
      </w:r>
      <w:r>
        <w:rPr>
          <w:rFonts w:cs="Bookman Old Style;Times New Roman" w:ascii="Bookman Old Style;Times New Roman" w:hAnsi="Bookman Old Style;Times New Roman"/>
          <w:sz w:val="24"/>
        </w:rPr>
        <w:t>e-a spus că ai fost chemata la Foley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vident, M. </w:t>
      </w:r>
      <w:r>
        <w:rPr>
          <w:rFonts w:cs="Bookman Old Style;Times New Roman" w:ascii="Bookman Old Style;Times New Roman" w:hAnsi="Bookman Old Style;Times New Roman"/>
          <w:caps/>
          <w:sz w:val="24"/>
        </w:rPr>
        <w:t>K. b</w:t>
      </w:r>
      <w:r>
        <w:rPr>
          <w:rFonts w:cs="Bookman Old Style;Times New Roman" w:ascii="Bookman Old Style;Times New Roman" w:hAnsi="Bookman Old Style;Times New Roman"/>
          <w:sz w:val="24"/>
        </w:rPr>
        <w:t>ătuse t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catadicsit eu să-i răspund.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şi-a încrucişat mâinile peste cămaşa ei Oxford, lăsată pe dinafară, şi peste cravată, întimpceMaryKathermi' şi Amie s-au mutat în spatele ei, în chip de cavaleri apărătoi I ai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Foley nu stă niciodată de vorbă cu ele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e-adevăratelea, a susţinut ea. Aşa că ne-ar interesa pe toate să aflăm de ce ai fost invitată în inner sanc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vreo chestie interesantă? M-a întrebat Mary Katherine chic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ă de o pornire sarcastică, mai-mai că îmi venea să deşert sacul, mai-mai că îmi venea să le azvârl drept în faţă, pe scurt, cum cele cinci minute petrecute în biroul lui Foley m-au făcut să pun sub semnul întrebării cei aproape şaisprezece ani de experienţă personală şi m-au făcut să mă îndoiesc de părinţii mei, de familia mea, de o viaţă întreagă de amintiri. Dar am ţinut totul în mine. Nu m-aş fi simţit în largul meu ca fetele să deţină asemenea informaţii despre mine sau despre temerile mele. Era exact genul de slăbiciune numai bună de explo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urprinsă, totuşi, să aflu că Mary Katherine nu trăsese pur şi simplu, cu urechea la uşa lui Foley. Şi treaba asta părea a fi genul de situaţie pe care ea ar exploat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m răspuns eu, într-un târziu. Foley a făcut doar o verificare de rutină. Având în vedere că sunt nouă, vreau să spun, am adăugat eu în chip de răspuns la sprâncenelele arcuite de mirare ale lui M. K… Voia să se convingă că mă adaptez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ui M. </w:t>
      </w:r>
      <w:r>
        <w:rPr>
          <w:rFonts w:cs="Bookman Old Style;Times New Roman" w:ascii="Bookman Old Style;Times New Roman" w:hAnsi="Bookman Old Style;Times New Roman"/>
          <w:caps/>
          <w:sz w:val="24"/>
        </w:rPr>
        <w:t>K. i</w:t>
      </w:r>
      <w:r>
        <w:rPr>
          <w:rFonts w:cs="Bookman Old Style;Times New Roman" w:ascii="Bookman Old Style;Times New Roman" w:hAnsi="Bookman Old Style;Times New Roman"/>
          <w:sz w:val="24"/>
        </w:rPr>
        <w:t>-au căzut sprâncenele la loc, iar buzele ei au început să se bosum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spus ea dezamăgită.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na după senzaţional odată eşuată, şi-a desfăcut braţeIe încrucişate la piept şi s-a îndreptat spre dormitorul lui Amie. Amie a urmat-o, dar Veronica a rămas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i s-a adresat ea mie, vii sau ce faci? Doar n-avem toată ziua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aproape un minut ca să mă dumiresc că vor be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ochii peste cap, după care s-a răsucit pe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i-a spus ea, făcându-mi apoi semn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uimită, dar foarte curioasă în acelaşi timp, aşa că am sărit jos din pat şi am urmat-o. S-a dus până în dreptul uşii deschise, care dădea în camera lui Amie şi s-a oprit pentru o clipă, invitându-mă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habar de ce mă invita înăuntru şi eram destul de băgăcioasă din fire ca să mă întreb ce punea la cale. Era o ocazie căreia nu puteam să-i dau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m răspuns eu, apropiindu-mă de Veronica, aflată î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ăcut un semn cu capul spre interiorul camerei, am îndrăznit să intru şi să arunc o primă privire. Camera era atât de roz, încât îţi venea să vo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sinceră, arăta de parcă explodase fabrica de păpuşi Barbie. Era roz peste tot, de la pereţi la covor, până la cuvertură şi feţele de pernă. Practic vorbind, a trebuit să îmi ţin ochii pe jumătate închişi din pricina culorii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lucrurile din cameră erau de cea mai bună calitate: televizor cu ecran plat, laptop de ultimă generaţie, sistem acustic modern, la care puteai lega iPodul; plapumă groasă, matlasată. Adică OK, totul era de un roz ucigător, dar ştiam să apreciez c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cameră, am minţit eu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a închis uş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Katherine era deja aşezată pe patul lui Amie, picior peste picior, ţinând în poală cutia strălucitoare de pantofi. Amie stătea pe un scaun din plastic, lucios şi transparent, în faţa unui birou confecţionat din acelaşi plastic trans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venit ea aici, mă rog? A întrebat Mary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m-a cântărit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dem cât de coo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Mary Katherine a lovit cu palmele Iaturile cutiei, am bănuit că expediţia mea în Regatul Roz şi restul pe care trebuia să-l dau erau legate de cine ştie ce s-o fi aflat în cutia de pantofi din poala lui Mary Katherine… Sau de reacţia mea la ac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m că nu e precum Micuţa Maria Gură-spurtă1? A întrebat Mary K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ii seroasă, M. K… Lily e din New York. E tre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a ridicat din sprânceană în mod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n Sagamore, nu din New York, dar eram mult prea absorbită de presiunea de gradul I pe care o exercita gaşca fiţoaselor asupra mea, ca să vadă dacă pot fi recunoscută sau nu drept una de-a lor. Şi, din moment ce misterul avea să se rezolve în momentul în care M. K dădea la o parte capacul cutiei, m-am gândit că nu strica să încerc. Măcar unul din mistere să-l rezo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ndy rău de tot, am aprobat-o eu, cu o voce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iginal, Tattletale Mary, piesă de teatru de Terry Grim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A întrebat Veronica, în timp ce Mary Katherine îşi strecura degetele pe sub capacul cu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m confi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sigur la ce să mă aştept, având în vedere ce amploare luaseră lucrurile în ultima vreme. Substanţe cu efecte dăunătoare asupra creierului uman? Diamante? Produse electronice furate? Arme nucleare cu plutoniu? Sau, dacă ar fi fost băieţi adolescenţi, artificii şi reviste cu feme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chiar atât de 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ă de fetele ei – şi de mine – Mary Katherine a ridicat capacul. Cutia era plină cu bomboane, Cola dieteti că, numere mai vechi din Cosmo, băuturi energizante şi ţi gări din foi. Arăta precum trusa unui supermodel, plină cu obiecte de primă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 îmboldit M. K. E ca lum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ca să o închid repede la loc. Nu prea se ascundeau de văzul lumii, deşi numerele acelea din Cosmo – disponibile, probabil, în orice farmacie, băcănie sau parfumerie din Statele Unite – erau de contrabandă. Totuşi, eram un musafir pe teritoriu inamic. Nu era momentul potrivit acum să le aduc jig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ategoric sunt… O mulţime de chestii înăunt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a întins mâna după o cutie de bomboane în for mă de ţigarete şi a scos din ea un băţ alb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ieteni care ne aprovizionează, m-a informat ea, ciugulind dintr-un capăt al ţi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inţii lui Mary Kate ne trimit vapoare întregi,.1 adăugat Amie, pe un ton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 </w:t>
      </w:r>
      <w:r>
        <w:rPr>
          <w:rFonts w:cs="Bookman Old Style;Times New Roman" w:ascii="Bookman Old Style;Times New Roman" w:hAnsi="Bookman Old Style;Times New Roman"/>
          <w:caps/>
          <w:sz w:val="24"/>
        </w:rPr>
        <w:t>K. ş</w:t>
      </w:r>
      <w:r>
        <w:rPr>
          <w:rFonts w:cs="Bookman Old Style;Times New Roman" w:ascii="Bookman Old Style;Times New Roman" w:hAnsi="Bookman Old Style;Times New Roman"/>
          <w:sz w:val="24"/>
        </w:rPr>
        <w:t>i-a dat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ele, a subliniat ea. Politica Sfintei Sofise reduce doar la sănătate şi vigoare, la mâncare organică, crescută în libertate şi îmbunătăţită cu vitamine. Slăbiciuni precum acestea nu intră în calcul. Şi dacă Foley găseşte vreodată aşa ceva în camera noastră, ne-am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ântărit din nou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oţi să îţi ţi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dezlipi ochii de pe o punguţă de bomboane din lemn dulce – cea mai mare slăbiciune a mea – aşa că 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Katherine a tras un hohot de râs şi, remarcând direcţia privirii mele, s-a întins după punga de bomboane din lemn dulce marca Scotties şi mi-a azvârlit-o. Am deschis-o – fără să mă întreb o clipă măcar de ce îmi oferea bomboane – şi am început să ronţăi capul unui căţel, ca o gumă de 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s-a uitat la prietenele ei, apoi s-a uitat pe furiş înspre mine, cu ochii strălucind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arker, noi nu ţinem ascunse aici toate comorile Iul M. K, ca să fim acoperite în caz că Foley se hotărăşte să verifice din nou camerele. Restul se află în locul nostru tainic. Îi spunem cufărul cu comori. Noi tocmai mergeam acolo, ştii tu, să ne reîmprospătăm prov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aruncat o privire lui Mary K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 </w:t>
      </w:r>
      <w:r>
        <w:rPr>
          <w:rFonts w:cs="Bookman Old Style;Times New Roman" w:ascii="Bookman Old Style;Times New Roman" w:hAnsi="Bookman Old Style;Times New Roman"/>
          <w:caps/>
          <w:sz w:val="24"/>
        </w:rPr>
        <w:t>K. a</w:t>
      </w:r>
      <w:r>
        <w:rPr>
          <w:rFonts w:cs="Bookman Old Style;Times New Roman" w:ascii="Bookman Old Style;Times New Roman" w:hAnsi="Bookman Old Style;Times New Roman"/>
          <w:sz w:val="24"/>
        </w:rPr>
        <w:t>proape că a rămas fară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mi-a aruncat o privire rece şi calc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cu noi dacă vrei. Să împărţim premi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fost prea idioată dacă nu-mi dădeau de bănuit. Mai fa de contrabandă cu care fetele astea trendy, de la oraş, so făleau că ar fi grozavă, nu era grozavă deloc. Mai mult chiar, erau excesiv de amabile cu mine. In vreme ce mă gândeam cii era posibil ca ele să încerce, în continuare, să mă îndrume, în felul lor nechibzuit, spre un anturaj „mai bun”, mi se părea, totuşi, că aveau o intenţie mult mai infamă pe agenda lor do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u singurele care aveau planur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Foley aproape că mă făcuse să îmi pierii pământul de sub picioare; asta era şansa mea de a-mi reveni, de a prelua controlul, de a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nume se află marfa d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spre Amie, considerând că, dintre toate, ca era singura care îmi putea da un răspuns on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mi-a răspuns ea. În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vem un câştigător”, am gândit eu. Un drum jos, în subsol, mă aducea cu un pas mai aproape de descifra rea misterului în care erau învăluite plecările lui Scout – şi de orice altceva se petrecea în Şcoala de fete Sfânta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semn aprobator din cap întregului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ţi pe mine. Hai să pornim la vânătoarea do 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armate cu lanterne roz dintr-un set pe care Amie îl scosese dintr-o ascunzătoare a sertarului de jos al biroului. Am mai văzut, tot acolo, un set de scule roz, o trusă de prim-ajutor roz şi nişte baterii roz. Amie părea genul de pregătit pentru orice împrejurare (dar şi cu idei fi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m înarmată şi cu o doză destul de mare de scepticism cu privire la motivele lor. Bănuiam că gaşca fiţoaselor voia să mă bage în bucluc, că „vânătoarea de comori” avea să fie, în cele din urmă, doar o farsă la adresa mea. Având în vedere că erau şanse foarte mari să fiu nevoită să o iau la fugă, mă bucuram că purtam cizme. Socoteam că îmi ofereau mai multă viteză decât papucii şi că, astfel, puteam să dau mult mai uşor o scatoalcă, dacă se ajungea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out era tot plecată când am ieşit noi din apartament: trei fete din gaşca fiţoaselor şi încă una care se ţinea scai de ele, cu Veronica în frunte. Era aproape zece seara, iar coridoarele erau tăcute şi pustii, în timp ce parcurgeam acelaşi traseu pe care fusesem cu două zile mai devreme pe urmele lui Scout – în jos pe scări până la etajul unu, pe coridorul principal spre Sala mare, apoi prin Sala mare până în clădirea principală. Dar în loc să ne oprim la uşa pe care intrase Scout, am luat-o la stânga, spre aripa administrativă, unde fusesem împreună cu M. </w:t>
      </w:r>
      <w:r>
        <w:rPr>
          <w:rFonts w:cs="Bookman Old Style;Times New Roman" w:ascii="Bookman Old Style;Times New Roman" w:hAnsi="Bookman Old Style;Times New Roman"/>
          <w:caps/>
          <w:sz w:val="24"/>
        </w:rPr>
        <w:t>K. m</w:t>
      </w:r>
      <w:r>
        <w:rPr>
          <w:rFonts w:cs="Bookman Old Style;Times New Roman" w:ascii="Bookman Old Style;Times New Roman" w:hAnsi="Bookman Old Style;Times New Roman"/>
          <w:sz w:val="24"/>
        </w:rPr>
        <w:t>ai devreme, în cursul aceleiaş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rinsesem încă lanternele, aşa că nu prea ştiam de ce le luasem cu noi. Dar auzind un zgomot de paşi răsunând pe coridor, m-am bucurat că nu le aprinsesem. Veronica a ridicat o mână în aer, iar noi ne-am oprit în spatele ei. S-a întors cu faţa pe noi, cu ochii strălucind de emoţie, şi ne-a făcut semn din mână să ne dăm mai în spate. Ne-am dat câţiva paşi înapoi, în vârful picioarelor, apoi ne-am înghesuit într-una din nişele semicirculare din coridor. Mi-am muşcat buzele, încercând să îmi ţin respiraţia sub control, fiind convinsă că bubuiturile asurzitoare ale inimii mele se făceau auzite pe toată lungimea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care mi s-a părut lung de o oră, zgomotul paşilor a început să se stingă, pe măsură ce persoana respectivă – probabil vreuna din femeile-dragon cu clipboard în mâini – se îndepărta, mergând în direcţia opus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a tras cu ochiul afară din ascunziş, ţinând o mână la spate ca să ne indice să stăm pe loc, cât timp ea cerceta cori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 şoptit ea într-u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din nou la drum: Veronica, apoi Mary Katherine, Amie şi eu. Nu mă puteam abţine să nu arunc câte o privire în spate, din mers, dar coridorul era gol, cu excepţia liniştii cavernoase pe care o lăsam în urma noastră şi a podelei luminate de umbrele pestriţe a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drumul prin aripa administrativă, dar înainte de a ajunge la biroul lui Foley, am cotit-o pe un coridor lăturalnic, care se termina cu un şir de trepte din piatră. Aerul devenea mai rece pe măsură ce coboram în subsol, ceea ce mă făcea să simt tot mai acut faptul că ne îndreptam spre ceva neplăcut. Probabil că ne îndreptam spre chestia aia oribilă care o urmărise pe Scout, dar nu îmi puteam da seama dacă gaşca fiţoaselor avea idee sau nu de creatura care stătea la pândă în umbra coridoarelor de dedesubtul şcolii lor pline de ifose. Dacă ar fi ştiut, cu siguranţă i-ar fi făcut lui Scout zile fripte pe tema asta. Păreau genul de fete în star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mult, a şoptit Veronica în momentul în care am ajuns la picior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ipicul arhitectural al Sfintei Sofia, am intrat într-un alt coridor din piatră. Auzisem de clădiri în care se află catacombe secrete, dar mă întrebam de ce călugăriţele îşi bătuseră capul să construiască un labirint în subsolul clădirii – o sarcină pe care o duseseră la îndeplinire fară camioane, macarale sau ele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a rostit, în sfârşit, Ver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dreptul unei uşi simple, din lemn. Pe uşă stătea scris, cu litere aurii de tipar (exact ca literele de pe uşa biroului lui Foley), cuvântul: CUS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irată o sprânceană, uitându-m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în oficiul personalulu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catadicsească să îmi răspundă, Mary Katherine şi Veronica s-au jucat cu mânerul de alamă, până când uşa s-a deschis cu un de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vezi, m-a poftit Veronica cu un rânjet întipării pe chip, în vreme ce ţinea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şi am rămas cu gura căscată la priveliştea caremi se înfăţişă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o boltă gigantică din piatră, complet goală – cu o excepţie – În ea se afla un Chicago în miniatură – o machetă, la scară mică, a oraşului. De la cele două turnuri Sears de şaizeci de centimetri, cu cele două vârfuri străluci toare (pe care până şi eu le recunoşteam), până la Chicago River, la roata panoramică Ferris şi Navy Pier. Toate în mi niatură, toate executate până la ultimul detaliu şi aşezate po podeaua uriaşei încăperi de către cineva care, în mod evi dent, era îndrăgostit de Chicago – de cineva care cunoştea oraşul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as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 răspuns Veronica. Era aici când am venit noi în internat. E ca lum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 murmurat eu, privind cu ochii mari de ui mire, studiind totul cu atenţie, în timp ce mă plimbam prin perimetrul gol al încăperii di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eta era aproape lipsită de culoare – clădirile şi pei sajul fiind redate în diversele nuanţe de gri ale cartonului subţire – cu excepţia simbolurilor care marcau câteva pum te din oraş. Un simbol bleumarin, care arăta precum patru cercuri lipite unul de altul, sau ca semnul plus făcut din linii curbe. Un simbol verde, care reprezenta un cerc în interiorul căruia se afla un Y mare de t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je, m-am gândit eu, care indicau amplasamentele a două tipuri de nu-ştiu-ce-anume de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mijlocul lacului Michigan – un spaţiu viran pe podea – şi m-am uitat cu luare-aminte printre clădiri, în căutarea Sfintei Sofia. Când am dat de East Erie, mi-am dat seamna că erau două simboluri în apropiere: chestia cu patru cercuri era pe bulevardul Michigan şi, mai interesant chiar, Y-ul închis în cerc era la doar două cvartale distanţă de Sfânta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simbolurile astea?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i-a răspuns decât liniştea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şi m-am uitat în spatele meu tocmai când închideau uşa, auzind sunetul încuietorii. Am sărit peste Navy Pier, am alergat spre uşă, m-am agăţat de mâner cu ambele mâini şi am tra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zgâlţâit, am încercat să-l răsucesc, am tra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imic, nimic cu ce să descui uşa pe dinăuntru. Doar gaura c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urlat eu, bătând apoi cu pumnul în uşă. Veronica! Amie! Mary Katherine! Am rămas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ăugat această ultimă parte în caz că, poate cine ştie, nu aveau habar că m-au încuiat într-o cameră din subsolul şcolii; în caz că uitaseră că o pornisem patru la drum pe coridoarele Sfintei Sofia, ca să ajungem în această încăpere subterană, dar numai trei se întorceau acum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un accident, bineînţeles, şi singurul răspuns pe care l-am primit au fost nişte chicoteli, pe care le auzeam răsunând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ură gândire, n-am ce zice! Am zbierat eu, după care am trântit o înjurătură, mai mult pe seama prost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ici, jos, nu erau nici bomboane, nici doze cu răcoritoare dietetice, nici ţigări ascunse sau băuturi energizante de pe piaţa neagră. Era totuşi o comoară – gaşca fiţoaselor dăduse peste ceva din întâmplare, o cameră secretă în care se afla o machetă complicată, la scară redusă, a oraşului. Dar probabil că nu o băgaseră în seamă, interesate fiind doar să folosească încăperea ca să-mi joace o festă – aşa cum se proceda, de obicei, cu nou-ve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it cu piciorul în uşă, dar nu m-am ales cu nimic altceva decât cu o durere ascuţită din talpă până în şold. După cât se părea, nici măcar cizmele mele preferate nu-mi ofereau mai multă protecţie decât papucii. M-am proptit cu o mână de uşă, iar cu cealaltă mi-am frecat piciorul, mustrându-mă amarnic pentru faptul că intrasem după el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ra să umbli brambura prin şcoală; o făcusem deja. Dar să fii încuiată în oficiul custodelui, într-un subsol aproape abandonat al unei şcoli particulare era cu totul altceva. Cu toată înclinaţia mea spre explorări, îmi dădeam seama că nu-i 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rerea s-a mai domolit, m-am sprijinit din nou pe ambele picioare. Până una alta, rămăsesem blocată aici, jos, într-o tainiţă, care se afla, probabil, puţin cam prea aproape de oricine sau orice stătea la pândă în spatele uşii din metal Era vremea să 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strânsă în jurul lanternei mele roz şi cu cealaltă în şold, m-am uitat de jur-împrejur. Din nefericire, calea normala de ieşire nu era o opţiune viabilă. Uşa era încuiată pe dinafară, iar eu nu aveam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Am murmurat eu, punând lantern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o clădire veche şi aveam o cheie-schelet, care putea funcţiona drept cheie universală. Mi-am scos de la gât cheia legată cu 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m încuraja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odus cheia în broasca de metal, ţinând două degete încrucişate, ca să-mi poart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ucul nu s-a urnit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o nouă înjurătură în gura mare, apoi am scos cheia din broască şi mi-am tras funda peste cap. Privirea mi-a alunecat spre lanterna de pe jos şi, pentru o clipă, mi-a trecut prin cap să lovesc broasca cu ea, dar numai Dumnezeu ştia cât timp aveam să rămân aici, jos. Sacrificarea lanternei probabil că nu era o idee prea grozavă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înapoi ca să studiez mai bine uşa. Asemenea uşilor din clădirea principală, şi aceasta era confecţionată dintr-o placă subţire din lemn, de modă veche, prinsă în cadru cu două balamale din alamă. Cuiele din balamale erau destul de mari, aşa că am socotit că aş putea să încerc să le trag afară, să scot uşa din ţâţâni şi să mă strecor prin crăpătură, dar nu-mi plăcea deloc ideea de a ajunge, din nou, sus, în biroul lui Foley, de data asta pentru distrugerea bunurilor Sfimtei Sofia. Nu era nici o îndoială că gaşca fiţoaselor i-ar fi spus cine era vinovata şi bănuiam că era genul de lucru pe care I-ar fi inclus în portofoliul meu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toate aceste considerente, am pus „scoaterea uşii din ţâţâni” la coada listei mele mentale şi m-am uitat prin restul camerei în căutarea unei alte modalităţi de ieşire. Dar dacă ar fi pe undeva vreo uşă secretă? Din moment ce Foley avea o asemenea uşă, nu-mi părea deloc deplasat să mai găsesc încă una într-o cameră tăinuită din subsol. Am străbătut perimetrul camerei, apăsându-mi pal mele pe dalele din piatră în timp ce avansam, în speranţa că voi găsi vreun mecanism de declan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onjurat de două or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găs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 când eram gata să renunţ la descoperirea unei căi de evadare, care să nu implice dezmembrarea uşii, mi-a venit o idee. Macheta, cu toate clădirile ei micuţe şi cu toată arhitectura ei, necesitase multă muncă, multă măiestrie. Şi asta însemna că cineva îşi petrecuse o groază de timp aici. Mult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şa era încuiată pe dinafară şi ce se întâmpla dacă arhitecţii rămâneau încuiaţi aici, pierzând noţiunea timpului, pe când lucrau la proiectul lor obsesiv de detaliat? Nu aveau nevoie de o altă cale de ieşire? Sigur că ei – sau el sau ea sau oricine – aveau propria lor cale de evadare. Trebuie să-mi fi scăp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capătul cel mai îndepărtat al camerei când am observat licărul de lumină, reflecţia de pe marginea vestică a oraşului. Mi-am răsucit gâtul să văd mai bine şi mi-am dat seama că licărirea provenea dintr-una din cele două turle ascuţite ale zgârie-norului Sears T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lele erau din metal, ceea ce era ciudat, fiindcă erau singurele obiecte de metal din oraşul redus la scară. Tot restul era confecţionat din acelaşi material: carton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am morm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lângă ceea ce presupuneam a fi Chicago It Ivor. Am întins mâna cu grijă, oh, cu foarte mare grijă, şi am tras de t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işcat de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m spus eu, îndreptându-mă spre a doua. Am apucat-o de vârf, am clătinat-o şi am simţit cum începe să se desprindă de carton. O smucitură, apoi încă una, suficient cât să trag metalul prin gaură, dar nu destul de tare încât să rup acoperişul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ieşit. Am ridicat-o sp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o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i-am zis, făcând semnul de rock on şi rânjind cu gura până la urechi, apoi am ieşit din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fusese o victorie deplină – nici măcar nu eram sigură că se va potrivi cheia în broască – dar trăiam, cu siguranţă, senzaţia de triumf. O victorie pentru arhitectul care o lusese încuiat şi o victorie pentru mine. Şi, ceea ce era mai important, o înfrângere pentru gaşca fiţ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de-a lungul râului până am ajuns la lac, după care m-am întors spre uşă, unde am băgat cheia în broască şi Am răsu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toarea s-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e jenă să spun că, de fericire, am făcut câţiva paşi de dans în cizmele mele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că următoarea persoană care va fi încuiată aici s-ar putea să aibă nevoie de cheie, am scos-o din broacă şi am pus-o la locul ei, în Sears Tower. Mi-am plimbat privi rea asupra oraşului, făcându-mi o notiţă în gând să îi spun lui Scout despre machetă, în cazul în care nu o văzuse deja. Nutream eu o bănuială că simbolurile de pe clădiri aveau tangenţă cu nu-ştiu-ce făcea ea, şi cu nu-ştiu-ce „gunoi” se războia ea împreună cu priete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po de război, sosise vremea să îmi calculez următoarea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ariantă presupunea să mă întorc în apartament şi să-mi înfrunt adversarele, Veronica et al. Ele îmi aruncă priviri maliţioase şi nu-şi mai încap în piele de fericire că m-au încuiat. Eu le arunc priviri maliţioase şi nu-mi mai încap Iu piele de fericire că am evadat. Nu era tocmai ceea ce aş fi numit eu o seară captivantă de 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a doua era puţin mai riscantă. Mă alăturasem găştii fiţoaselor, în incursiunea lor în subsol, în ideea că aveam ocazia, puţin probabilă, ce-i drept, ca ele să mă ducă într-un loc interesant. Am avut succes în privinţa asta,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e se întorseseră în Regatul Roz, aveam posibilitatea să explorez puţin pe cont propriu. Aşadar, pentru a doua oară într-o singură seară, am mers la risc. Reuşisem să îmi folosesc talentele pentru a găsi calea de ieşire dintr-o cameră încuiată, deci eram îndreptăţită să cred că norocul era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runcat o ultimă privire oraşului, după care am tras uşa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Chicago, am şop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surprinzător, coridorul era gol când am ieşit din oficiul custodelui. Gaşca fiţoaselor nu era de văzut pe nicăieri. Probabil că îşi sărbătoreau victoria pe undeva. Habar nu avea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se ramifica în două direcţii – una ducea înapoi spre scările care urcau la etajul întâi, cealaltă pătrundea, probabil, mai adânc, în străfundurile subsolului. Cum decizia de a mă juca de-a Nancy Drew era deja luată, am pornit-o pe drumul pe care nu îmi umblaseră încă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m încet, cu un umăr aproape lipit de perete, încercând să mă fac cât mai invizibilă posibil. La capăt, coridorul se bifurca în T; m-am îndreptat într-acolo. Porţiunea aceasta de subsol era bine luminată, aşa că am ţinut lanterna închisă, dar o strângeam în mână cu atâta forţă, încât palma efectiv îmi transpira. Încă mă mai aflam în subsol, încă mai eram aproape de nu-ştiu-ce grozăvii aflate de cealaltă parte a uşii mari din metal, pe care o închisese Scout. Asta însemna că trebuia să fiu cu gard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apătul coridorului fără nici un incident, apoi am aruncat câte o privire pe coridoarele din stânga şi din dreapta mea. Ambele erau pustii, şi nu aveam nici cea mai vagă idee în ce parte a clădirii mă aflam. Şi, ceea ce era şi mai rău, ambele coridoare erau lungi şi întunecoase. Nu erau lumini în tavan, nu erau aplice pe pereţi – doar întuneric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ea mai bună dintre alegeri. Nu aveam o monedă, ca să dau cu banul, nici un glob magic de cristal pe care să-l întreb încotro s-o apuc, aşa că am recurs la singura metodă respectabilă pe care o mai aveam la dispoziţie, pentru a lua o hotărâre atât de importantă c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u am apucat să trec de „Alabala portocala”, fiindcă pământul a început să vuiască şi să se cutremure sub picioarele mele. Am fost azvârlită în faţă, chiar în locul de intersectare al coridoarelor, şi a trebuit să mă sprijin de zidul din piatră ca să mă pot ţine pe picioare, în timp ce podeaua vibra sub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tumultul s-a potolit pe cât de repede s-a pornit. Cu palma încă lipită de cărămizile din piatră, cu inima bubuindu-mi în piept, m-am uitat în sus, la tavanul de deasupra mea, aşteptând să aud ţipete şi zgomot de paşi şi alte semne doveditoare ale efectului Cutremurului-care-a-înghiţit-Chicag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inişte.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brusc capul spre coridorul din stânga mea, deoarece dintr-acolo se auzea un zgomot de paşi grăbiţi, care se îndreptau spre mine, şi am încercat să îmi înfrâng atacul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lanterna şi am rotit şuvoiul de raze prin întuneric, dar arcul de lumină abia dacă străpungea bezna, chiar dacă îmi mijeam ochii ca să văd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i-am văzut pe Scout şi pe Jason în spatele ei, amân doi în uniforme, amândoi alergând spre mine de parcă ar fi fost în pericol de moarte. Am îndreptat în jos şuvoiul de lumină al lanternei, ca să nu-i orbesc, temându-mă că exact asta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ut? Am strigat eu fară glas, căci spaima îmi paraliza se coardele v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din nou şi de data asta am reuşit să îng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erau departe – coridorul era lung – dar fugeau de rupeau pământul… Şi era ceva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surprins aproape deloc faptul că erau urmăriţi. La urma urmelor, o ajutasem deja pe Scout în încercarea ei de a scăpa de ceva. Dar nu ştiam sigur la ce să m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de mine, mi-am dat seama că în spatele lor era blonda pe care o văzusem luni în grădina cu coIoane – fata îmbrăcată în hanorac, care ne urmărea din stradă. Fugea de îi sfârâiau călcâiele în spatele lui Scout şi al lui Jason. Dar, chiar şi în timp ce alerga cu toată viteza de-a lungul coridorului, chipul ei era cumva lipsit de orice expresie, unicul semn de viaţă pe care-l dădea cu adevărat fiind doar licărirea stranie din ochii ei. Părul lung şi unduios îi flutura pe spate în timp ce alerga înspre noi, luându-şi avânt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şi-a dat mâna peste cap, apoi şi-a azvârlit-o brusc în faţă, de parcă ar fi aruncat cu ceva în cei doi. Aerul şi pământul au vuit şi, de data asta, trepidaţia a fost suficient de puternică cât să mă doboare. Am căzut în patru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puc să mă uit din nou în sus, Scout şi Jason erau la doar vreun metru de mine. Asta însemna că fata blondă era doar la câţiva metri în spatele lor. Am văzut expresia de groază întipărită pe chipul lui Sc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Lily! M-a implorat ea.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rmăit o înjurătură care ar fi făcut să roşească până şi o flotă de marinari şi, ignorând vânătăile care înfloreau pe genunchii mei, am sărit în picioare aşa cum mi se ordonase. Toţi trei am luat-o la goană pe coridor în jos, în căutarea unui loc mai sigur. Alergam dintr-un coridor într-altul, în direcţia opusă faţă de cea în care fusesem împreună cu gaşca fiţoaselor – ceea ce era, probabil, un lucru bun, din moment ce nu era vreo uşă metalică gigantică în partea aceea a mănăstirii care să te ţin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ţină pe e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vrajă o fi folosit blonda mai devreme, a folosit-o din nou, făcând pământul să se cutremure sub picioarele noastre. Nu ştiam cum reuşea să facă să se mişte pământul, cu toată piatra de deasupra, dar cu certitudine o făcea. Ne-am împiedicat cu toţii, dar Scout a întins o mână să se sprijine de perete pentru a-şi menţine echilibrul, iar Jason s-a agăţat de cotul lui Scout. Eu m-am agăţat de pereţi, căci dalele de piatră mi-au năvălit în faţă în timp ce ea mă dobora din nou la pământ. M-am proptit în mâini; podurile palmelor îmi ardeau în momentul când am atins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şi Jason erau din nou în picioare şi ajunseseră deja la câţiva metri distanţă în faţa mea, până când să-mi dau seama că nu eram şi eu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A zbierat Sc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u îmi întorsesem capul ca să o urmăresc pe blondă, Provocatoarea de cutremure stătea, pur şi simplu, acolo şi mi-am închipuit că, din moment ce eram deja pe jos, nu prea mai avea ce să îm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sta nu însemna că tipul care a apărut din spatele ei nu putea să-mi facă vreun rău. Era mai în vârstă decât ea – student, probabil. Păr negru ondulat, umeri laţi şi ochi albaştri, care străluceau cu o aşa intensitate, că le umpleau de fiori. Şi cu foame. Şi toată foamea şi toată inten sitatea erau îndreptate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de spaimă şi de panică şi am încercat să îmi pun rotiţele minţii în mişcare, am încercat să îmi determin mâinile şi picioarele să mă ridice de pe jos, dar, dintr-odată, devenisem la fel de stângace ca un căţelandru, incapabilă să îmi coordonez mi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dus lângă blondă, a mormăit ceva, şi, întocmai mm tăcuse şi ea, şi-a azvârlit mâna în aer, de parcă ar fi şfichiuit un bici în direc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atmosferică din încăpere s-a schimbat şi ceva a început să zboare spre mine, ceva ce crease el prin mişcarea aceea a mâinii. Arăta ca o lentilă de contact dintr-un fum vernil nedesluşit, numai că nu era fum cu adevărat. Nu era, de fapt, un lucru. Mai degrabă, era ca şi cum aerul însuşi din încăpere se sucea şi răs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eram pe jos – doar o secundă sau două trecuseră când căzusem pe podea, timpul scurgându-se mai încet în starea de panică – şi mă holbam cu gura căscată de groază în vreme ce se îndrepta spre mine. Nimic din ceea ce se petrecuse în viaţa mea la Sagamore sau din săptămâna mea la Chicago nu mă pregătise pentru… Orice era acel ceva. Şi acel ceva era pe cale de a intra în contac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sunt momente în viaţa ta când timpul se derulează cu încetinitorul, când îţi poţi vedea soarta gonind spre tine. Acesta era unul dintre acele momente. Aveam la dispoziţie o secundă să reacţionez, dar nu îmi era îndeajuns pentru a mă da la o parte, aşa că m-am întors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nul contorsionat de aer m-a izbit cu forţa unui tren marfar, golindu-mi aerul din plămâni. Mi-a străbătut tot corpul precum un straniu arc de foc, precum o fiinţă vie care-şi săpa tunel în coloana mea vertebrală, în trunchiul meu, în memb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A zbierat Sc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a început din nou să vuiască şi să se cutremure sub mine şi am auzit un mârâit ameninţător, semănând cu urletul unui animal înfuriat. Am auzit un târşâit de paşi, zgomote de încăierare, dar nu puteam face nimic altceva decât să zac acolo, cu corpul zguduit de spasme de durere şi de foc şi de valurile de căldură care îmi străbăteau cu repeziciunie membrele. Clipeam din pricina culorilor care îmi dansau Iu faţa ochilor, lumea – sau porţiunile de podea şi de încăpere pe care le puteam cuprinde cu vederea din poziţia mea, adică întinsă cât eram de lată pe podeaua din piatră – fiind acoperită cu o ceaţă 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leşinat, deoarece, atunci când am deschis din nou ochii, eram în aer, purtată pe nişte braţe puternice. Mi-am ridicat privirea şi am dat de nişte ochi strălucitori, ochi de acelaşi albastru ca cerul preriei primăvara, ochi care mă priveau la râ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Am întrebat eu, vocea mea sunând găunoasă şi di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Lily, mi-a spus el. Te scoatem no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a întunecat din nou făcut vreo comoţie sau altceva; te-au adus aici doar fiindcă ai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am făcut un semn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ceva cu lumi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cartea deoparte şi s-a ridicat în picioare, apoi s-a dus la fereastră şi a tras energic de şnur până când jaluzelele s-au închis şi în cameră s-a făcut întuneric. Când a terminat, s-a întors şi s-a uitat la mine, stând cu braţele încrucişat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evaluare rapidă. Nu părea să am nimic rupt, dar aveam o durere de cap îngrozitoare şi mă dureau destul de tare toate încheieturile – de parcă aş fi căzut ca lume. I, de vreo câteva ori la rând, pe piatra necru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ţită, mai ales. Mă doare capul. Ş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ovită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la patul meu şi s-a trântit pe el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îmi pare rău că ai ajuns, fară să vrei, în situaţia asta, dar mai întâi de toate, ce căutai în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nul ei răzbătea o întrebare nerostită: „Mă urmărea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şca fiţoaselor a coborât acolo. M-au invitat şi po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p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şca fiţoaselor? Au fost ele în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săilat o poveste despre o ascunzătoare cu marfa de contrabandă, dar nu era decât o farsă. M-au încuiat în camera cu ma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cu m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enat în aer un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ul secret al custodelui care conţine o machetă, perfect redusă la scară, a oraşului? Bănuiesc că ştii despre ce vorbesc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Uite ce e, am fost suficient de răbdătoare în privinţa dispariţiilor în miez de noapte, a chestiilor secrete din subsol, dar – mi-am rotit un deget în aer, indicând salonul de spital care ne înconjura – a sosit vremea să îmi spu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gândit un pic,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i fost lovită de blestem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secunde, n-am făcut altceva decât să mă uit la ea. Atât mi-a luat să realizez că, de fapt, îmi dăduse un răspuns sincer, cu toate că nu aveam idee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lestemul focului. Numele, ştiu, e totalmente medieval. De fapt, aşa e şi blestemul focului însuşi, cred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 o chestie de magie străveche, într-adevăr, şi nu are rost să intrăm acum în amănunte. Blestemul focului, a repetat ea. Asta te-a lovit. Chestia aia verde care arăta precum o lentilă de contact. A fost o vrajă, făcută de Sebastian B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şel la chip, hain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cu privirea aţintit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ura ceva vreme ca să-ţi explic totul de-a fir a păr, Am făcut un semn rapid cu degetul mare de la mână spre monitor şi spre aparatura de lângă p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genda mea de lucru este destul de liberă mome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cout i-a căzut faţa, sarcasmul ei obişnuit fiind înlocuit de o expresie mult mai tristă şi mai temătoare. În ochi i se citea îngrij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ărea atât de rău, Lil. M-am speriat groaznic – pentru o clipă am crezut că te-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dar încă nu mă simţeam în stare să o 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K, am spus eu, deşi nu eram sigură dacă asta voi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dat din cap aprobator, dar şi-a înghiţit lacrimiIe, apoi a făcut un semn spre noptiera de lângă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unat părinţii tăi. Bănuiesc că Foley i-a anunţat că te afli aici. Le-am spus că eşti OK – că ai căzut pe scări N-am putut – n-am ştiut ce să l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am murmurat, după care am luat telefonul de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ăsaseră un mesaj vocal, pe care aveam să-l verific mai târziu şi câteva SMS-uri. Am deschis telefonul şi am format numărul mamei mele. A răspuns aproape imediat, pe linia telefonică auzindu-se tot felul de trosnituri şi para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Lily? A întrebat ea, cu o voce puţin cam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lasul ei răzbătea teama.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mi. Sunt OK. Am vrut doar să te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a exclamat ea, răsuflând uşurată. E OK, Mark, a spus ea cu o voce mai calmă acum, în timp ce îl liniştea pe tatăl meu, care, după toate aparenţele, se afla lângă ea. E bine. Lily, ce s-a întâmplat? Dumnezeule, am fost atât de îngrijoraţi – Marceline a sunat şi ne-a spus că a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dar n-am zis nimic. Eram total debusolată. Nu ştiam cum să reacţionez acum când aveam dovada faptului că mama mea vorbea despre Foley spunându-i pe numele mic – ca să nu mai pomenim de perspectiva lui Foley asupra carierelor părinţilor mei – aşa că am pus întrebarea cea mai importantă la care mă puteam gândi p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pe Foley? Pe domnişoara Foley,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stânjenitoare, chiar înainte ca paraziţii să înceapă să pârâie în telefon. Mi-am lipit strâns palma de cealalt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Se întrerupe. Nu te mai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untem pe drum. Da, suntem…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aştem pe Marc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bine, am spus eu din nou. M-am trezit şi mă simt bine. Am… Alunecat, atâta tot. Ce-ar fi să mă sunaţ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m auzit numai cuvintele „călătorie” şi „hotel” înainte ca legătura să se întrerupă de tot. Am rămas cu ochii aţintiţi pe telefon înainte de a-l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i-am minţit pe părinţii mei, m-am smiorcăit eu când am pus telefonul la loc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păream iritată, dar date fiind împrejurările, am considerat că mi se cuvenea ace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deschis gura să îmi răspundă, dar înainte de a apuca să scoată vreun cuvânt, s-a auzit o bătaie în uşă. S-a uitat în ochii mei, dar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întredeschis şi Jason s-a strecura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 murmurat Scout, ridicându-şi şi coborându-şi rapid sprâncenele a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ucigătoare, înainte ca Jason să deschidă de tot uşa şi să intre. Nu mai purta bulendrele marca Montclare Academy, avea o ţinută sport: jeanşi şi un pulover bleumarin cu fermoar. Ştiam că nu era nici locul, nici momentul potrivit, dar bleumarinul se asorta teribil de bine cu ochii lui. Avea un rucsac pe umăr şi în mână ţinea un ghiveci micuţ cu o singură floare cu petale învolburate – un bujor,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şi rucsacul nu erau singurele accesorii ale Iul Jason. Când şi-a făcut şi Michael apariţia în cameră, i-am întors lui Scout privirea mirată, cu ridicat şi coborât rapid din sprâncene cu tot, pe care mi-o aruncase ea mai devreme. Ea s-a înro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ştiu cum te mai simţi, a spus Jason, închizând uşa, după ce el şi Michael au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sat rucsacul să cadă pe un al doilea scaun de plastic, apoi a întins mâna cu floarea spre mine, cu o faţă zâm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m adus o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am răspuns eu, trecându-mi cu bună ştiinţă o mână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imagina că arăta bine totul, acolo sus, după douăsprezece ore în care zăcusem inconştientă. Scout s-a întins după ghiveci, apoi l-a pus pe un birou, lângă un vas cu lal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u mâna spre aranj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e? A întrebat Scout şi abia după aceea a părut să sesizeze prezenţa lalelelor. Ah, da. Pă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cartea de vizită, a citit-o, s-a încruntat, apoi mi-a aruncat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doar Consiliul de admini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nzător de atenţi, am spus eu, gândindu-mă că Foley trebuie să-i fi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a nu a avut chef de învăţat, mi-a explicat Jason, aşa că ne-am propus să facem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l-a privit pe Michael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Garcia vreodată chef de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momentele mele, Green, a admis el, după care s-a apropiat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ângă mine, mi-a luat mâna şi mi-a strâns-o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m-ar fi călcat marf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înţeles, a spus Jason, aflat în spatele lui, iar Michael 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ut tocmai era pe cale de a-mi explica ce anume se întâmplă pe sub oraşul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şi Michael i-au aruncat lui Scout câte o privire fulgerătoare. Bănuiam că părerile lor erau destul de amestecate în privinţa confesiunii ei. Ea le-a făcut un semn obraznic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s-au întrunit toţi membrii clubului, am continuat eu, împreunându-mi mâinile în poală, puteţi decide care dintre voi vrea să îmi explice şi mie despre ce este vot ba? Ochi albaştri? Ochi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lui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ga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gatoarea, a hotărât Michael, rânjind. Îmi place cum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scos limba la el, dar el i-a făcut cu ochiul. Roşeaţa a început din nou să i se suie în obraji. Mi-am reţinui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fost de acord Jason. Ai fost implicată fără vom ta în conflict, aşa că meriţi nişte răspunsuri. Ce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ut mi-a spus deja că am fost lovită de blestemul focului, am zis eu, şi mi-am cam imaginat restul. Voi trei sunteţi în cârdăşie şi umblaţi de colo-colo prin subsolul mănăstirii ca să vă luptaţi cu oamenii răi, care produc cutremure şi aruncă foc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deloc, de fapt, a comentat Scout într-un final Michael şi-a întors capul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cutremure şi despre aruncatul flă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centrat privirea pe aşternutul subţire de spital, apoi am pigulit o scamă. Sosise, probabil, vremea să reflectez la chestia asta, oricum s-ar fi numit ea, în care fusesem antrenată – sau, mai bine spus, în plasa căreia că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u sunt sigură, am rostit eu după un minut de gândiVreau să spun că nu mă pot îndoi de partea cu cutremurele şi cu aruncatul flăcărilor. Am simţit cutremurele, am simţit focul. Au du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celei călduri incandescente îmi încordase umeri, aşa că i-am rotit, ca să-i detensi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viaţă, am continuat eu, ridicându-mi privirea spre ei, ceea ce cred că nu mai este ceva ce pot considera, de acum încolo, ca fiind de la sine înţeles. Dar dincolo de toate astea, efectiv nu am avut timp să mă gândesc prea mult la ele întâmplate. Să procesez informaţia, să văd dacă are vre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am ridicat privirea spre Scout. Îşi rodea marginea buzei. Pe chipul ei se citea spaima, poate şi faptul că îşi cerea partea. Era nesiguranţa care provine din faptul că eşti conştient că un om pe care l-ai primit în viaţa ta cu braţele deschise s-ar putea să dispară din nou, lăsându-t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ens, a rostit ea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reprezentau o afirmaţie, dar din tonul ei răzbătea şi o întrebare: Pentru noi? Pentru prieten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şi cu mine ne-am uitat una la cealaltă pentru câteva secunde şi în acest răstimp s-a întâmplat ceva – mi-am dat seama că mi se oferise o nouă şansă: şansa de a deveni membră unei altfel de familii, şansa de a avea încredere în cineva, şansa de a-mi asuma un risc în această relaţie. Părinţii mei erau la mii de kilometri distanţă, dar eu îmi câştigasem o nouă, şi, totodată, cea mai bună prietenă. Şi asta însemna ceva. Era genul de lucru de care să te ţii c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m susţinut eu, nedezlipindu-mi privirea de a ei, cred că ar trebui să-mi spui şi mie despre ce e vorba, I-a trebuit o clipă să reacţioneze, să înţeleagă ceea ce îi spusesem, să îşi dea seama că mă angajam să fac parte din acea chestiune, de orice natură ar fi fost ea, în care erau ei implicaţi până peste cap. Şi, în momentul când şi-a dat, în sfârşit, seama, chipul ei s-a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apuca să ne simţim foarte apropiate una de cealaltă, Jason a intervenit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i spune mai multe decât ştie, va trebui să te gândeşti bine la ceea ce faci. A fost sub pământ doar pentru puţină vreme. Asta înseamnă că s-ar putea ca ei să nu o recunoască. Putem să ne vedem cu toţii, în continuare, de treburile noastre şi nu este nevoie ca ei să ştie de exist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rucişat mâinile la piept cu o figură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 bagi şi pe ea în afacerea asta, va fi direct implicată în conflict. Nu în calitate de membră a clubului J V, desigur, ci în calitate de membră a comunităţii. O vei pune pe radar, iar ei o vor înfiera pentru că e suporter al enclavei Poate deveni o ţintă. Dacă îi spui mai mult, va fi implicată total. La bine şi l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eranja partea cu „la bine şi la rău”, dar continuarea nu îmi surâdea deloc: „până când moartea ne va des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o privire în jur, l-a îndemnat Scout cu calm în glas şi cu ochii aţintiţi asupra mea. Este în spital, îmbrăcatăi într-o cămaşă de noapte din hârtie. Are un tub î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privirea spre Jason, care era cuprins de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ja i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luat o decizie, Scout aproape că a sărit de pe scaun pe pat, făcându-şi loc să stea pe marginea lui. Între timp, Michael şi Jason au făcut un pas înapoi, ca să se dea la o parte din calea ei, făcând un schimb de priviri, fară să-şi vorbească, în vreme ce o aşteptau să-şi înceapă rela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orogii, a încep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 rămas cufundată în tăcere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orogii, am repe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or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ce trebuie să înţeleg din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rostit ea, ţinând un deget în aer. Nu te aşteptai să încep cu aşa ceva, nu-i aşa? La modul cel mai serios, despre inorogi este vorba. Imaginează-te în Europa medievală. Ai cai, boi şi alte animale de povară. Traiul este sumbru, murdar şi, în general, sărăc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s-a aplecat spr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re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 mărturisit Michael. E pentru prima oară când aud discurs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 Garcia. OK, foarte sumbru şi murdar, o mulţime de ţărani, viaţa e jalnică. Pe neaşteptate, o fecioara se duce pe o păşune, sau aşa ceva, unde se aşteaptă să dea de un cal. În schimb, găseşte acolo un inorog. Corn, coamă albă, strălucire magică, tot tacâ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in vorbit, apoi s-a uitat întrebăto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cout, dar dacă asta vrea să fie o metaforă sau ceva de genul ăsta, n-am pricep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a adăugat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s-a aplecat puţin în faţă şi, când a reluat firul povestirii, vocea ei era mai calmă, mai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ce ţi-am spus. Ce-ar fi dacă, dintr-odată, din când în când, n-ar mai fi doar un alt cal de pe pajişte? Dacă ar fi cu adevărat un ino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h, a intervenit Jason. M-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căzut şi Michael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pe lumea asta, a continuat Scout, asemenea inorogilor de pe pajişte. Sunt unici. Sunt 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ridicându-şi ochii spre mine cu o expresie sol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înzestraţi. Cu pute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bănuiesc că toată povestea asta despre inorogi ar fi trebuit, probabil, să mă facă să îmi dau seama unde voia să ajungă. Totuşi, a trebuit să clipesc de câteva ori ca să mă dezmeticesc, după ce a spus-o fără înco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i magice, am repetat, într-u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i magice în toate formele şi mărimile, a afirmat ea. Îţi văd îndoiala din priviri, dar ai văzut cu ochii tăi. Ai simţit-o pe piel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capul într-o parte, spre aparatura la care eram con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vada nemijlocită că există, chiar dacă nu ştii ce e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runtat sprâncenele de atâta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utremure şi foc şi mai ştiu eu ce, dar pute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s-a aplecat puţin în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buie ceva timp să te obişnuieşti cu ideea, m-a asigurat el. Dar, între timp, poate că ar fi mai bine să o laşi să continue cu explicaţiile. Povestea nu se term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cu căldură, iar inima mi s-a zbătut în piept, în ciuda împrejurărilor vit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idolul fetelor, Shepherd, cu farmecul ăst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cout era uscată ca iasca. Mi-am înghiţit zâmbetul, cel puţin până când ea s-a uitat din nou la mine. Avea o privire ucigătoare, precum o profesoară care ridică din sprâncene când te surprinde trimiţând bileţele pri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m spus eu, făcându-i semn cu mân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 convenit ea, ţinând mâinile ridicate în sus pentru a-şi sublinia cuvintele, aşadar, există un foarte mic protoni din populaţie care posedă pute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uteri magice? E vorba de cutremure de pământ, aer comprimat în forma unei lentile de contact şi alte chestii dintr-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uţin din fiecare. Există categorii de puteri, diferite tipuri de talente. Puterile elementelor – adică focul, apa vântul. Vrăji şi incan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iesele puzzle-ului s-a aşezat la lo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ceea, am exclamat eu, ducându-mă cu gânduI la cărţile din camera lui Scout. Cărţi de reţete. Cărţi de vrăjit. Poţi să faci vră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a răspuns ea afabil, de parcă aş fi întrebai o, pur şi simplu, dacă poartă inel în nas. Mi se spune Spellbi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spre Jason şi Michael, dar ei s-au mulţumii doar să 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rsul tău de iniţiere. Despre noi, putem vorbi mai târziu, mi-a spus Michael, după care i-a aruncat o privire lui Scou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 reluat Scout, puterile apar, de obicei, cam pe la vârsta pubertăţii. La începutul tranziţiei spre maturitu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i şi cutremure? Am întrebat eu. Asta zic şi eu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şi-a întărit ea spusele, confirmând din cap. E un sentiment destul de straniu. Te trezeşti într-o dimineaţă şi bum! Porţi cupă B şi ai capacitatea mistică de a manipula materia sau de a face vrăji sau de a te lupta cu Secerătorii, pentru a ajunge la guvernarea oraşului Chicago. Fetele din serialul Gossip Girl sunt o nimica toată p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xat-o cu privirea o clipă, încercând să îmi imaginez cât mai exact ce fel de viaţă ar fi fost asta. Nu mă gândeam la partea că te poţi trezi peste noapte că porţi cupă B – deşi ar fi fost o ajustare considerabilă. M-am uitat în jos, la pieptul meu. Nu ar fi fost o schimbare în dezavantajul meu, credeam eu, dar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atentă sau nu? M-a întrebat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repede privirea, roşeaţa suindu-mi-se în Ea mi-a zâmbit ştreng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gândeam la acelaşi lucru, mi-a spus ea făcându-m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vă împrieteni prea tare, a avertizat-o Michael, spune-i şi de reversul med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un revers al medalie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 aşa întotdeauna? A răspuns ea cu glas sec. Problema e că puterile magice nu durează o veşnicie. Nu durează pentru totdeauna, cel puţin, nu fără un preţ. Când suntem tineri – de la şaisprezece-optsprezece ani până pe la douăzci şi ceva – magia ne face mai puternici. Acţionează în deplină concordanţă cu corpurile, cu minţile, cu sufletele noastre. Când suntem tineri, magia este ca un extra-simţ sau ca o super-modalitate de a înţelege lumea, o super-modalitate de a o manipula. Avem acces la ceva ce oamenii au uitat ce vânătoarea de vrăjitoare le-a băgat spaima în suflet, făcându-i pe toţi să uite de aces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când îmbătrâ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ile magice au preţul lor, a intervenit Jason. Şi în cazul nostru, acest preţ ne afectează destul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prea tare, a adăugat Michael,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ţ? Adică, din punct de vedere mintal? Vă fac să înnebuniţi s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 admis Scout. Îţi rod trupul şi sufletul ca un putregai, dinăuntru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ţi mănâncă efectiv trupul? Adică omoar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din cap în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îmbătrâneşti mai tare, cu atât puterile magice îşi trag mai multă sevă din tine. Te secătuiesc, te transformă. Puterile magice, oarecum simbiotice la început, devin, cu timpul, parazitare. Şi ca să rămâi în viaţă, ca să ţii piept lăcomiei constante pe care o manifestă puterea magică, trebuie să o hr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era ştearsă. La fel era şi a lui Scout când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nergia altora. Cei care îşi păstrează puterile magice trebuie să înveţe să absoarbă esenţa celorlalţi – ca nişte vampiri ai sufletelor. Noi îi numim Sece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erători de viaţă, am gândit eu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ători de moarte, a completat ea. Dacă vrei să trăieşti mai puţin, pe ei trebuie să-i ch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se hrănesc cu energia altora, am repetat cu Ce vr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 făcut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oameni care păreau secătuiţi de energie? Abătuţi? Aşa cum sunt elevii care dorm în clasă Iul timpul şi se târăsc de colo-colo şi alte chestii dintr-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dolescentă, am răspuns eu pe un ton răspicat, Cam aşa tră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ertatea îşi ia tainul, a confirmat Scout, dar hormonii nu constituie singura problemă. Aceşti Secerători îşi iau drept ţintă oamenii care manifestă lipsă de încrederc în propriile lor puteri – oamenii care nu se adaptează mediului lor. Şi încetul cu încetul, astfel încât să nu atragă prea mult atenţia, Secerătorii le consumă energia. Spune-i cum vrei – aura lor, sufletul lor, dorinţa lor de a trăi. Acea scânteie care ne face ceea ce suntem, care ne face să fim ceva mai mult decât nişte roboţi pe două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cutremurului şi ai focului, am comentat eu. Cei care vă urmăreau pe voi – ne urmăreau pe noi – În subsolul mănăstirii. Erau Sece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zentare tardivă, dar să-ţi spun, totuşi, cine sunt: Alex şi Sebastian. Ea este în ultimul an într-un liceu de stat; el este în clasa a zecea la Northwestern. Ei nu au, de fapt, nevoie să se hrănească cu nimic, deocamdată, dar ajută la depistarea victimelor pentru cei mai în vârstă. Acesta este modul lor de a fi. Fă orice ai face ca să nu-ţi pierzi puterile magice; nu contează câţi oameni răneşti – sau omori – ca să 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spus eu. Deci aceşti indivizi răi, aceşti Secerători, sug sufletul din oameni ca să nu devină nişte zombi ambulanţi. Dar voi, ceilalţi? M-am uitat la fiecare în parte. Presupun că nu plănuiţi să sugeţi vreun suflet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i să apuce să răspundă, s-a auzit o altă bătaie îu uşă. Înainte să apuc să răspund, a intrat o soră îmbrăcată în uniformă, cu o tav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ne-a salutat ea.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onit-o pe Scout de pe pat ca să pună tava, pe care era un pahar mic de plastic cu apă, o ulcică de plastic şi o cupă cu puding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nând seama d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mormă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pat şi mi-a luat pulsul. A tras de capătul unui tub al maşinii conectate în perete, pe care l-a îndreptat apoi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scos-o, mi-a înfipt bucata de plastic rece sub limbă, apoi a urmărit monitorul d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ar trebui să fiţi cu toţii la şcoală acum? A întrebat ea fără să-şi ridic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voiţi, a răspuns Sc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făcut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aratul a făcut bip, mi-a scos termometrul din gură, l-a pus deoparte, apoi s-a dus la capul patului, unde a mâzgălit ceva pe fişa mea. După ce a pus fişa înapoi în lăcaşul ei,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de vizite se termină într-o oră, ne-a anunţ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runcat o ultimă privire mustrătoare spre Scout, Michael şi Jason, a dispărut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mi-se brusc o foame de lup, am arătat spre tava de la capu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udingul şi continuă-ţi povestea, i-am spus lui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depărtat capacul din folie de aluminiu, apoi mi-a dat cupa şi linguriţa în timp ce lingea restul rămas pe folie. M-am înfipt în pu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gem suflete, a continuat Michael. Din punctul nostru de vedere, nu merită să ne păstrăm puterile magice – dacă asta înseamnă să ne hrănim din seva celorlalţi. Nu suntem dornici să plătim acest preţ, să luăm vieţile altora şi să devenim poetici atunci când vorbim despre cât de grozav e să fii un Ad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o porţie zdravănă de puding – puterile magice, care aproape mă rataseră, îmi făcuseră o poftă teribilă de mâncare – apoi m-am uitat la el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tre noi care au puteri magice, mi-a explicat el – dar are sunt dispuşi să renunţe la ele. Aşa ne spunem noi. Filosolia noastră este următoarea: când ajungem la douăzeci şi cinici de ani, restituim puterea universului. Încetăm să o mal folosim. Facem o promisiune, un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târg chiar, a completat Scout, schiţând un zâmbet. Nemaiavând putere, nu mai tulburăm echilibru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ăm să mai fim Adepţi, a continuat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căzută părea puţin nostalgică, de parcă ar fi luat în considerare ce lovitură va fi pentru el să renunţe la puterile magice şi nu părea deloc încântat de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spus eu. Ca să recapitulăm, există tineri cu puteri magice care aleargă de colo-colo prin Chicago. Unii dintre ei sunt dispuşi să renunţe, atunci când magia se transformă într-un animal de pradă – ăştia aţi f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lţii nu sunt dispuşi să renunţe, aşa că îi aşteaptă un viitor de supt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ezumat destul de corect, a spus Michael, înciuvinţ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îmi explică de ce voi alergaţi prin coridoarele subterane ale mănăstirii aruncând, cum îi spune, blestemul focului unul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s-a uitat la Michael, care a dat din cap aprobator, de parcă i-ar fi acordat permisiunea de a răspunde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listă, a spus ea. O listă cu, ei bine, cred că ai putea să le spui indicii. Tineri care au devenit ţinta Secerătorilor. Tineri pe care i-au luat în vizor, pentru a-i transforma, la propriu, într-un prânz energ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n semn că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o vrajă de protecţie, pe jumătate farmec, pe jumătate blestem, astfel încât Secerătorii să nu mai fie în stare să se concentreze asupra ţin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vreodată să te uiţi la o stea îndepărtată m-a întrebat Scout, şi cu cât te uiţi mai atentă, cu atât devine mai înceţ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încearcă să facă Scout aici, a spus Michael, încrucişându-şi braţele şi făcând un semn din cap spre ea. Sa facă ţintele invizibile pentru Secerători. Ea experimentează asta pe un puşti care locuieşte într-un apartament din Michigan şi este elev la un liceu din South Loop. Nu au fost deloc încântaţi când au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auza asta vă vânau pe voi? Am întrebat eu, întorcându-mi privirea spre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îţi poţi imagina şi singură, a confirmat ea, nu suntem chiar populari. Datorită ideii noastre de a renunţa la propriile puteri magice, nu facem parte, cum s-ar zice, din tabăra maj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zestraţi sunt mândri de puterile lor magice, a spus Jason. Chiar aşa şi trebuie să fie. Dar cei mai mulţi dintre ei nu vor să renunţ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pune în minoritate, a adăugat Michael. Suntem oarecum re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lulă magică de dec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a adeverit Scout, cu un zâmbet trist. Aşadar, Secerătorii îşi identifică ţintele – oameni care pot fi o bună hrană psihică – şi tineri care încep să intre în posesia darurilor lor. Detectori, a adăugat ea, anticipând întrebarea mea. Darul lor special este acela de a găsi puterile magice. De a le det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un tânăr este detectat, a continuat Michael, Secerătorii îl încercuiesc precum se adună leii în jurul prăzii. Vorbesc cu tinerii, uneori şi cu părinţii lor, despre darul lor, le prefigurează parametrii, adică ce ştiu exact să facă. Şi îi învaţă pe tineri că nu trebuie să se simtă stânjeniţi de darul lor şi că orice suflet pe care îl storc de viaţă nu merită să fie sacrificat pentru bi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erătorii încearcă să le inoculeze tinerilor convingerea că renunţarea la puterile lor este egală cu o conspiraţie, a mai spus Jason, că hrănindu-se cu energia altora, cu esenţa Ior reprezintă un soi de selecţie naturală magică – adică supravieţuirea celor tari care se hrănesc cu cei slabi, sau aşa ceva. Noi nu suntem de acord. Noi lucrăm la vrăji care să protejeze victimele sau încercăm să intervenim pe lângă cel înzestraţi, să îi determinăm pe tineri să gândească singuri, să se gândească la consecinţele mag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ne şi la rău, a adăugat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ncercaţi să îi faceţi să renunţe la jurământul făcut, am tras eu conc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ns, a spus Scout. Încercăm să-i învăţăm pe tinerii înzestraţi că renunţarea la puterile lor magice este spre binele omenirii. Ştii de ce – pentru că, astfel, nu mai distrug suflet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nu prea suntem populari printre el şi, tot din aceeaşi cauză, nici Secerătorii nu sunt deloc populari printre noi. Şi, în mod cert, nu avem nevoie de Seceratul) care să se înmulţeasc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de glumă, a murmurat Jason. Sunt deja destui fani ai Novicilor în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 tuşit, dar din tuşea lui s-a putut înţelege „Norths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ă, mi-am întors privirea spre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ths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află Novicii, m-a lămurit ea. E teritoriul 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ce faceţi voi în privinţa evanghelizării? Mă refer la Secerătorii care se înmulţesc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i suntem oamenii buni, mi-a explicat Michael. Ei sunt agresorii, iar noi le stăm în cale. Le îngreunăm activitatea de zi cu zi – recrutarea, spălarea creierelor, munca de lămurire dusă cu tinerii înzestraţi cu puteri magice ca să-i convingă că trebuie să-şi păstreze puterile şi să trăiască vieţi lungi şi împlinite în chip de zombi care sug suflet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zbim de prejudecăţi adânc înrădăcinate, a afirmat Scout rânjind. Chiar acum, facem foarte multe în privinţa protejării ţintelor şi ne străduim din răsputeri să ne împrietenim cu cei înzestraţi cu puteri magice, care nu au devenit încă adepţii forţelor mal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lucruri din cauza cărora ajungeţi să fiţi urmăriţi, am subliniat eu, aruncându-i lui Scout o privire 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 confirmat ea cu o aplecare a capului. Secerătorii sunt nişte mici lipitori pline de tenacitate. Ne petrecem cam mult timp pentru a ne ţine pe noi înşi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rucişat picioarele pe sub pătura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poate că nu trebuia să-i fi lăsat în Sfânta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hoh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lăsat noi înăuntru. Tunelurile de sub mănăstirea fac legătura cu jumătate din clădirile din Buclă. Bine ai venit în reţeaua de tuneluri Ped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sunt? M-am interes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vreo două sute, a apreciat Scout. Par destul de mulţi, dar Chicago este al treilea oraş ca mărime din ţară. Două sute din aproape trei milioane nu înseamnă mult. Şi bineînţdes că nu avem nici o informaţie exactă în această privinţă, aşa că nu putem decât să ghicim că ar fi vreo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asta, ne concentrăm asupra unui număr de douăzeci şi şapte de Adepţi identificaţi în Chicago şi în afară lui, a răspuns Michael. Inclusiv liceenii din echipa de fotbal Junior Varsity şi clubul sportiv universitar Varsity. Echipa V este pentru Adepţii din colegii şi universităţi ultima lor şansă de a se juca de-a vrăjitorii şi magicienii înainte de a se întoarcere la traiul obişnuit, de zi cu zi. Ne-am organizat în enclave în interiorul şi în afara oraşului. Într-un soi de cartier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iesă din puzzle s-a potrivit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eprezintă simbolurile de pe clădirile din camera cu m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a căpătat o mică doză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Y într-un cerc, şi cercurile acelea unite arătau ca un soi de cruce. Arată localizarea encla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le acelea ca nişte cercuri se numesc „trifoi cu patru foi”, a spus Michael. Simbolul Y indică amplasarea enclavelor sau sanctuarelor – adică locurile unde Secerătorii plănuiesc să îşi ademenească victimele. Sunt şase enclave In Chicago. Sfânta Sofia este Enclav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T1, cum le place idioţilor să o numească, a adăugat Scout, rânjind cu gura până la urechi şi întorcându-şi capul în direcţia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şi-a ridicat spre mine o privir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ai fost în camera cu machet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apoi la Scout, de data asta cu o privire acuza 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o în camera cu machet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e la filmul ştiinţifico-fantastic ET., extratere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nu, s-a apărat Scout. Nici măcar nu am fost acolo. Ageamiile alea au găsit camera, au dus-o acolo şi au încuiat-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şi-a pus mâinile în şolduri. În mod categoric, nu era deloc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alea profane ştiu de camera cu m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ă vor ajunge acolo, l-a admonestat Scout. Nu toate tunelurile sunt blocate. Ţi-am spus eu că aşa se va întâmpla,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a protestat Michael. Nu e momentul să vorbim chiar acum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m crease ceva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unelurile, în primul rând? M-am mirat eu. Dacă Secerătorii sunt porniţi să sugă sufletele oamenilor şi să vă împiedice să le staţi în cale, de ce nu iau cu asalt uşa principală a Sfintei Sofia, ca să pună stăpânire p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suntem o celulă de decimare, a comentat Jason, avem un lucru în comun cu Secerătorii – nimeni nu vrea să fie dat în vileag în public. Nu vrem să provocăm haos, iar Secerătorilor le place să poată fura câte un suflet ici-colo, fără să atragă prea mult atenţi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lor probabil că nu le-ar pica prea bine aşa ceva, am gândit eu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a aprobat Scout cu o aplecare a capului. Secerătorilor nu le-ar plăcea să fie închişi la balamuc – sau să se facă experimente pe ei – iar nouă, nici atât. Aşa că ne purtăm bătăliile departe de ochii lumii. Le purtăm sub pământ, sau cel puţin, departe de străzi. De obicei, plecăm şi ne întoarcem fără probleme, dar în ultima vreme au devenii agresivi. Mai agresivi decât de obicei, a murmu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e îmi spusese Scout despre vara lor lungă şi obositoare. Presupuneam că nişte adolescenţi setoşi de sânge, care se îndeletniceau cu magia, erau în stare să-i facă una ca asta unei fete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eşit destul de des la vânătoare în ultima vreme, a constatat Jason. Ne întrebăm cu toţii ce or pune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a cufundat în tăcere, cei trei gândindu-se, probabil, la ceea ce Secerătorii ar putea pune la cale. Apoi s-au uitat la mine cu priviri întrebătoare, aşteptând, poate, o reacţie din partea mea – lacrimi, sau neîncredere, sau entuziasm. Dar încă mai aveam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cu nerăbdare momentul? I-am chestion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ţi renunţa la puteril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ins picioarele şi-mi-am băgat mâinile sub pătură – locul ăsta era la fel de friguros ca Sfânta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ricum aţi da-o, aveţi un preţ de plătit, dai beneficii, aşa e? Chiar acum, cu toţii aveţi un soi de putere. Ajungeţi la pubertate şi vă obişnuiţi cu înclinaţiile magice, dar vine momentul când trebuie să renunţaţi la ele. Nu vă deranjeaz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un schimb de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a mulţumit Scout să spună încetişor. În momentul de faţă, magia face parte integrantă din noi, dar nu va fi aşa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or mai fi nici întâlnirile din miez de noapte, aici odioşii Secerători, nici fericiţii Adepţi de la Vars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ridicat din sprânceană la auzul micii tirade a lui J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 confirmat Jason. Nu 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că lucrurile nu stăteau pe roze în Enclav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ipul care m-a izbit de m-a făcut să leşin sau cine ştie ce mi-o fi făcut. Aţi spus că îl cheamă Sebastian. Şi e mii Soc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dat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va înainte de a mă doborî. Ce-a vrut să în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 meloria, mi-a explicat Michael. E în latină. Înseamnă „spre lucrur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răta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ste motto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confirmat Scout. Ei cred că lumea va fi mii loc mai bun dacă îşi păstrează puterile magice. Cred că ei reprezintă elita şi că toată lumea trebuie să le dea ceea ce li se cuvine. E ceva în genul supravieţuirii celor ma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a supravieţuirii celor mai nebuni dintre ei, a bodogănit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mai întâi la ceas, apoi la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probabil, să o luăm din loc, a spus el, după care s-a uitat la mine. Ne pare rău că trebuie să te lăsăm aici. Avem nişte chestii de făcut la MA în această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Mulţumesc că aţi trecut pe aici. Şi mulţumesc pentru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fundat mâinile în buzunare şi mi-a zâmbi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Parker. Mă bucur că ai revenit printr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la rândul meu, cel puţin până când Scout şi-a dres glasul ca să îmi atrag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şterg şi eu, m-a anunţat ea, trăgând o canadiană matlasată de p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ecurat în ea, apoi a prins-o în capse. Jacheta albă, masivă, îi trecea de genunchi, ceea ce o făcea să arate de parcă nu ar fi avut pe dedesubt nimic altceva decât colanţii şi pantofii Dr. Martens Maryjanes, cu tălpi groase şi ba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un om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alizeul pe afară azi. Nu avem cu toţii parte de un adăpost cald şi îmbelş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hemuit în pat, cu gândul să profit cât puteam de căldură, având în vedere că a doua zi aveam să mă întorc probabil în camera mea frigor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mi-a spus Michael, lovind uşor cu degeteIe tava de la capu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nuit că, pentru un tip macho, acesta era echivalentul unei îmbrăţişări. Oricum ar fi fost, am apreciat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în chip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e vom revedea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sperăm că în împrejurări mai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runcat lui Scout o privire piez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dat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uitat din nou la mine,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mai târziu,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oul şi-a adunat lucrurile, iar eu mi-am încleştat degetele, fiindcă mă mânca limba să mai pun o întrebare finală. Oricum, mi-era frică să o pun. Palmele îmi transpirau efectiv, dar am reuşit, până la urmă, să deschid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cu toţii la auzul num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a uitat la min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tau de vorbă cu tin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rucsacul pe umeri, apoi a făcut un schimb de priviri cu Scout şi Michael. Ea a ridicat din sprâncene, dar l-a lăsat pe Garcia să o împingă spre uşă şi să o scoa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a închis în urma lor, Jason şi-a întors din nou prvir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centrat atenţia asupra păturii preţ de o clipă, înainte de a mă uita, în cele din urmă, în ochii lui albaştri,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voiam doar să vă mulţumesc. Pentru că m-aţi scos afară din subsol, vreau să spun. Dacă n-aţi fi fost voi şi Sc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u ai fi fost lovită, în primul rând, a terminat el fraza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dar am închis-o la loc, nefiind cu adevărat în stare să discut cu el în contradictoriu pe aceas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şti bine, a rostit el cu un glas blajin. Şi, orice ar fi, eşti bine-venită printre noi,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felul în care îmi rostea numele, de parcă nu ar fi fost o simplă înşiruire de litere, ci un cuvânt încărcat do semnificaţii. 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mă bucur că ai intrat fără să vrei în treaba asta – mai ales că nu dispui de puteri magice cu care să te poţi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sat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parcă am auzit eu ceva despre nişte pap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Scout mi-a divulgat metodele de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rucişat braţe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mişcări impresionante, pot să spun. Cu alte cuvinte, cine s-ar fi gândit că doar câţiva centimetri de spumă poliuretanică pot reprezenta o tehnologie de vârf în do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hepherd. Ţi-ai demonstrat punctul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întrebat el, pe jumătat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că Jason pe jumătate zâmbind era şi mai mortal decât Jason zâmbind larg, cu gropiţe în colţurile gurii. Când zâmbea pe jumătate părea mai degajat – aproape incredibil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u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o clipă pierduţi unul în ochii celuilalt, până când el a făcut un semn din cap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mă duc şi eu după Scout ş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se afirmaţia în întrebare, de parcă nu ar fi vrut să plece, dar sesizase starea mea de nervozitate. L-am oprit, cu inima zbătându-mi-se frenetic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ai e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uitându-se la mine în expec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acolo, jos, în subsol. Când am fost lovită. Mi s-a părut… Mi s-a părut că aud un mârâit. Ca de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au mărit cât cepele şi buzele i s-au întredeschis de uimire. Nu se aşteptase ca eu să aduc vorba despre asta, dar nu puteam să îmi scot acel sunet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nu îmi dăduse încă un răspuns, aşa că am insistat. Ştiam că mârâitul nu provenise de la Scout – ea recunoscuse că făcea farmece. Şi nici nu credeam că îl scosese fata care pmvoca cutremure sau băiatul care arunca blestemul focului Şi, în afară de ei, doar Jason se mai afla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omotul acela, l-am încolţit eu. Tu l-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u ochii albaştri şi reci, fărâme de safir înghe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ut ţi-a spus purul adevăr despre Adepţi, a rostit el într-un târziu. Ţi-a spus că fiecare dintre noi posedăm puteri magice, fiecare în felul său. O descriere sumară, dar nu întru tulul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după care şi-a umezit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ubuia atât de aprig în piept, încât nu aş fi fost surprinsă dacă el ar fi auzit-o. Mi-a trebuit un răstimp de o clipă ca să îi pot pun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iferit eşt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son şi-a ridicat din nou privirea spre mine, culoarea ochilor lui devenise verzuie, apoi gălbuie cu irizaţii argintii, precum ochii unei pisici surprinse de un fascicul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mi-a răspuns el, şi aş fi putut să jur că vocea lui era mai groasă, mai profundă. Destul de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nu a încetat să-mi bubuie până când uşa s-a închis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tripleţilor, în încăpere s-a lăsat liniştea, cel puţin preţ de câteva minute. Doctorul a venit, în sfârşit, în vizită şi m-a examinat din cap până în picioare, ajungând la aceeaşi concluzie ca şi mai devreme – nu aveam nimic. Demn de remarcat era faptul că nu mă întrebase din ce cauză ajunsesem de la o şcoală particulară de fete tocmai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ştiut, încă mai aveam o grămadă de timp de omorât în spital. În primele zece minute, m-am tot jucat cu telefonul mobil, încercând să-mi adun curajul să o sun pe Ashley. Dar era, probabil, încă la ore şi, pe deasupra, ce aveam să îi spun? Că m-am întâlnit cu nişte indivizi ciudaţi cu puteri magice, care reuşiseră să mă prindă în mrejele lor? Nu mă prea dădeam în vânt după genul ăsta de conversaţie, dar cum altfel puteam să îi explic, fără să sune de-a dreptul aiurea – aşa că am lăsat telefonul şi mi-am aruncat o privire pi în salonul de spital. Din moment ce nimeni nu îmi adusese temele – şi cum nici nu aveam de gând să le cer – am dat drumul la televizorul agăţat de perete, m-am lăsat comod pe spate şi tocmai începusem să mă uit la un reality show despre femei bogate şi plictisite, fără nici o ocupaţie, când s-a auzit un ciocăni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cea mai mică idee cine altcineva ar putea veni în vizită la mine – În afară de gaşca fiţoaselor, în speranţa că ar putea să facă paradă de victoria lor – dar am îndreptat telecomanda spre televizor şi l-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şi s-a închis, apoi s-a auzit ţăcănitul tocurilor pe pardoseala din gresie. Foley a apărut de după colţ, ţinând mâinile împreunate, îmbrăcată într-un taior cochet, deschis la culoare; părul blond-cenuşiu, frumos aranjat, îi cădea pe umeri. Om de afaceri scri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ey s-a îndreptat spre fereastră şi a îndepărtat lamelele câtorva jaluzele ca să arunce o privire afar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ine, date fiind împreju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cunoştinţa,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firmat, nu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m auzi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Domnişoară Parker, mă bazez pe faptul că înţelegi importanţa reputaţiei de care se bucură instiluţia noastră, cât şi de preţul pe care îl punem pe discreţie. Bineînţeles că nu dorim să atragem o atenţie nedorită din cauza escapadelor elevilor noştri. Nu ar fi nici în favoarea Sfintei Sofia, nici în favoarea elevelor, nici a absolventelor, dacă comunitatea sau presa ar crede că instituţia noastră nu reprezintă un loc sigur pentru elev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dădeam seama ce ştia din ceea ce se petrecea – sau ceea ce credea că se petrecea – dar în mod cert voia cu tot dinadinsul să treacă totul sub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zez, de asemenea, pe faptul că înţelegi destul de bine importanţa grijii tale faţă de propria sănătate şi că vei fi suficient de atentă pe viitor să nu îţi mai pierzi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arca asta m-a făcut să mă îndrept puţin de spate. Ce credea ea – că mă înfometasem şi leşinasem din lipsă de mâncare? Să fi văzut numai momentul de intimitate pe care îl petrecusem în compania cupei de puding,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ijă de mine, am asigura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ovezile probează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pe bune, o mică parte din mine voia să-i denunţ pe Scout, pe Jason, pe Michael şi pe restul Adepţilor sau, cel puţin, măcar pe gaşca fiţoaselor, care mă aruncase în ghearele răului. Aş fi avut o satisfacţie teribilă să îi şterg lui Foley expresia aia de infatuare de pe chip şi să i-o înlocuiesc cu ceva care să semene un pic a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asta însă ridica dou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nu eram pe deplin sigură că Foley era cap iliil. I de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trebuia să fiu cinstită cu mine însămi. Nu coborâsem în subsol fiindcă Veronica şi prietenele ei la cataramă mă forţaseră în vreun fel. Şi o pornisem la drum pe celălalt coridor – ca să dau nas în nas cu Secerătorii – fiindcă hotărâsem să o fac pe tânărul explorator. Fusesem curioasă şi căzusem de bunăvoie în pl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aş fi putut să bat în retragere mai devreme. Aş fi putut să mă dau deoparte, să le spun lui Jasun, Michael şi Scout că nu vreau să particip la cursul lor de iniţiere în magia plină de mister şi să îi las să îşi rezolve singri problemele cu Secerătorii. Dar le-am solicitat încrederiea, cerându-le să mă pună şi pe mine la curent cu ceea ce se întâmplă şi nu aveam de gând să-i tră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e data asta, trebuia să acopăr echipa. Dar, astfel, Scout îmi rămânea d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am asigur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au mărit instantaneu, de parcă ar fi fost surprinsă că o adolescentă era de acord cu ordin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ăptămână st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m mai multă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idicat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titudine surprinzător de m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prinzător de m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ş nu fi vrut să-i dau o replică usturătoare directoarei şcolii mele, managerului (manageriţei?) stabilimentului unde locuiam, dormeam, mâncam şi învăţam. Dar atitudinea ei, faptul că presupunea că eram în spital fiindcă îmi lipsea acea capacitate fundamentală de a mă pune la adăpost de primejdii, practic cerşea o replică ust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in moment ce luasem hotărârea să mă afund mai adânc pe coridoarele subterane ale mănăstirii în loc să mă întorc la mine în cameră, poate că aşa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ey şi-a arcuit sprâncenele, iar expresia ei a lăsat sa se întrevadă clar ceea ce gândea ea privitor la răspun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arker, noi luăm foarte în serios atât bunăstarea elevelor noastre, cât şi reputaţia instit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eea ce se petrecea în subsolul instituţiei ei, aveam dubiile mele. Dar am reuşit să îmi ţi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mâine te reîntorci la Sfânta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ey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rugat-o pe domnişoara Green să îţi ia temele. Luând în considerare faptul că mâine este sâmbătă, vei avea destul timp la dispoziţie să le termini până la reluarea cursurilor. Îţi voi pune la dispoziţie o maşină care să te aducă înapoi la Sfânta Sofia. Dacă mai ai nevoie de ceva, înainte de a te reîntoarce, poţi să iei legătura cu persona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Părea că îşi încheiase misiunea, aşa că s-a îndreptat spre uşă. Dar la un moment dat a întors capul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onversaţia noastră, a început ea, probabil că am fost… Prost informată cu privire la profesiunea părinţ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a vreo câteva secunde, încercând să pricep de ce făcuse stânga-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info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tu, bineînţeles, ar trebui să ştii mai bine decât mine în ce domeniu lucrează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la şcoală. O sear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 au început să îmi umble fel de fel de gânduri, dar am reuşit să dau din cap în vreme ce ea dispărea după colţ, ca apoi să deschidă şi să închidă uş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ochii pironiţi pe telecomandă cam vreun minut după ce a plecat, jucându-mă cu ea printre degete în timp ce rumeg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ul locului, era destul de ciudat că venise în vizită – adică, vreau să spun, câţi directori de şcoală îşi vizitează elevii în spital? În mod evident, avea teoriile ei cu privire la ceea ce mi se întâmplase – cu alte cuvinte, totul fusese din vina mea. Bănuiesc că voia să-şi acopere spatele, să fie sigură că nu aveam să vând pontul mass-mediei sau să apelez la un avocat în legătură cu „accid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in senin, a adus vorba despre părinţii mei şi şi-a schimbat povestea? Şi ceea ce era mai ciudat încă – a părut realmente sinceră. Plină de remuşcări, chiar, şi Foley nu părea deloc genul de om capabil să nutrească sentimente, cu atât mai puţin genul care să admită că a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marginea buzei şi i-am dat telecomenzii un ultim bobârnac. Spuneţi-le cum vreţi – Secerători, Adepţi magie, blestemul focului sau oricum altcumva. Cert e petreceau lucruri teribil de ciudate la Sfânta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puselor doctorului, mi-au dat drumul din spital în dimineaţa următoare. Conform spuselor lui Foley, una dintre matroanele cu ochelari, care patrula de obicei prin sala de studiu, mi-a adus haine de schimb – jeanşi şi un tricou, o ţinută lejeră aleasă, probabil, de Scout – şi m-a externat. O soră m-a dus cu căruciorul, de parcă aş fi fost invalidă, până la uşa principală a clinicii, iar maşina cu emblema Sfânta Sofia era parcată în faţa intrării. Matroana nu a scos o vorba pe tot drumul înapoi până la mănăstire, dar a fost o călătorie destul de scurtă – doar câteva străzi ne despărţeau de noua mea casă de pe strada Erie. M-au lăsat la uşa principală fară o vorbă, iar eu am urcat scările şi am intrat în clădire. Cu toate că fusesem plecată doar vreo două zile, mănăstirea îmi părea aproape… Străină. Nu începusem încă să mă simt acolo ca acasă, dar acum mi se părea că era mai departe ca niciodată de Saga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âmbătă după-amiază şi clădirea principală era aproape pustie. Câteva eleve erau risipite prin sala de studiu, probabil pentru a ajunge cu temele de weekend la zi sau pentru a lucra suplimentar ca să-şi încarce portofoliul academic. Aripa în care se aflau apartamentele era mai zgomotoasă, muzica şi televizoarele cu sonorul dat tare revărsându-se pe coridoare, semn că fetele de la Sfânta Sofia se relaxau şi se bucurau de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uiat uşa apartamentului. Scout a sărit de pe canapea, garnisită cu jeanşi şi tricouri puse unul peste altul, cu părul strâns într-o codiţă de cal, şi efectiv m-a doborât la pământ cu îmbrăţiş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a spus ea. Gaşca fiţoaselor a început să devină aproape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drumul, apoi m-a măsurat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la ultima verificare, am răspuns eu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cu mâna lui Barnaby, care stătea pe canapea în spatele nostru. Purta un tricou bleu-deschis, mulat pe t m p, cu un curcubeu imprimat în faţă, iar părul îi era ridicat într-un soi de conci complicat. Semăna foarte mult cu stilul din musicalul Sunetu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ily, m-a întâmpin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Les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şa de la camera lui Amie s-a deschis. Amie, M. </w:t>
      </w:r>
      <w:r>
        <w:rPr>
          <w:rFonts w:cs="Bookman Old Style;Times New Roman" w:ascii="Bookman Old Style;Times New Roman" w:hAnsi="Bookman Old Style;Times New Roman"/>
          <w:caps/>
          <w:sz w:val="24"/>
        </w:rPr>
        <w:t>K. ş</w:t>
      </w:r>
      <w:r>
        <w:rPr>
          <w:rFonts w:cs="Bookman Old Style;Times New Roman" w:ascii="Bookman Old Style;Times New Roman" w:hAnsi="Bookman Old Style;Times New Roman"/>
          <w:sz w:val="24"/>
        </w:rPr>
        <w:t>i Veronica au ieşit grămadă din cameră, dar zâmbetele le-au pierit de pe chipuri când au văzut că m-am întors acasă. Erau toate îmbrăcate în şorturi, tricouri fără mâneci şi cu adidaşi Am presupus că era vremea antren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Amie a pălit, lăsând loc unei expresii ce semăna mai mult a mustrare de cuget, de parcă îşi cerea scuze. Zâmbetul lui M. K era arogant. Veronica îşi folosea ambele mâini ca să-şi strângă părul într-o coadă. Nici măcar nu eram în raza ei vi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spital, a început M.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rmă de scuze în cuvintele ei, nici un indiciu că s-ar fi simţit cumva responsabilă de orice mi s-ar fi putut întâmpla. Bineînţeles că nu erau responsabile, dar nu aveau de unde să ştie asta. Speram să dau de ceva mai multă căinţa, cinstit vorbind – poate câteva cuvinte drăguţe rostite cu o „stinghereală bo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e pare că trecuse peste partea cu stinghereala, ajungând drept la faza acu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nimic, le-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 </w:t>
      </w:r>
      <w:r>
        <w:rPr>
          <w:rFonts w:cs="Bookman Old Style;Times New Roman" w:ascii="Bookman Old Style;Times New Roman" w:hAnsi="Bookman Old Style;Times New Roman"/>
          <w:caps/>
          <w:sz w:val="24"/>
        </w:rPr>
        <w:t>K. a</w:t>
      </w:r>
      <w:r>
        <w:rPr>
          <w:rFonts w:cs="Bookman Old Style;Times New Roman" w:ascii="Bookman Old Style;Times New Roman" w:hAnsi="Bookman Old Style;Times New Roman"/>
          <w:sz w:val="24"/>
        </w:rPr>
        <w:t xml:space="preserve"> nechezat de propria ei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onta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umite… Probleme în legătură cu asumarea responsabilităţilor, am răspuns eu, căutând-o pe Amie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era cea mai prăpăstioasă din grup. Aşa că m-am gândit că era ţinta cea mai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cu asigurările. Probleme referitoare la obligaţiile părinteşti. Poate că ar fi cel mai bine să nu vorbim despre asta acum. Nu vrem să ajungem să apelăm la avocaţii noştri. Cel puţin,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s-a întors pe jumătate spre mine, astfel încât numai eu să-i văd chipul, şi mi-a făcut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şi Amie au făcut un schimb de priviri îngrij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lţumesc pentru tur, am adăugat eu, în timp ce mă îndreptam spre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uiat uşa, apoi am rămas în prag în vreme ce Scout şi Barnaby au şters-o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educativ, am comple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 ochiul fiţoaselor, am intrat în cameră şi am închis uşa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eşire dramatică din scenă, n-a fost ră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us, pe scurt, la curent pe Scout şi pe Lesley, referindu-mă doar la acele lucruri pe care puteam să le spun în prezenţa lui Lesley. Lesley nu era o Adeptă, cel puţin din câte ştiam eu, aşa că am trecut sub tăcere vizita lui Foley şi discuţia avută cu Jason. Dar le-am gonit destul de repede di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nevoia să fac un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ş superfierbinte, superlung şi superiresponsabil în piivmţa grijii faţă de mediul înconjurător. De îndată ce au ieşi pe uşă, m-am schimbat într-un halat cu două feţe (una cu dungi pentru zile senine şi una de un albastru intens pentruzile apăsătoare), mi-am înşfăcat obiectele de toaletă şi m-am îndreptat spr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primele cinci minute stând cu mâinile sprijinite de perete şi cu capul sub jetul duşului. Fierbinţeala probabil că nu îi făcea prea bine părului meu, dar aveam no voie de asta. Trebuia să mă frec bine ca să scap de toată mizeria din subsol şi de toată mizeria din spital, ca să nu mai vorbesc de toată mizeria emoţională provocată de: 1. Dubiile lui Foley cu privire la onestitatea părinţilor mei; 2. Faptul că, timp de douăsprezece ore, am fost inconştientă şi, foarte probabil, la un pas de moarte; 3. Faptul că am fost victima unei farse, care a condus la punctul numărul doi; şi 4. Faptul că am fost scoasă dintr-o situaţie periculoasă de un băiat incredibil de frumos şi aproape că nu îmi aminteam absolut nimic dospre asta. Ultimul punct era o crimă împotriv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mai era şi cealal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uterilor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sity, Junior Varsity, Adepţii, blestemul focului, Secerătorii, enclavele. Oamenii ăştia aveau propriul lor vocabular şi se pare că erau ferm convinşi că deţineau puter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văzusem ceva. Şi, orice s-ar fi petrecut dedesubtul Sfintei Sofia, dedesubtul oraşului, nu aveam de gând să dau nimănui în vileag. Şi, totuşi – ce văzusem? Fusese, într-adevăr, magie? Adică – magie, în sensul adevărat al cuvântului, cu inorogi şi descântece şi vrăji, cu vrăjitori şi vrăjitoare cu pute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spun că eram prea convinsă de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reflectat asupra acestui subiect în timp ce mi-am strâns lucrurile şi m-am dus înapoi în camera mea, în papucii de duş, apoi le-am făcut cu mâna lui Scout şi lui Lesley, care jucau cărţi în camera comună. M-am mai tot gândit şi în timp ce mi-am şters părul, mi-am luat pantalonii de pijama din flanel din sertarul biroului meu şi m-am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o singură bătaie rapidă în uşă. M-am întors să mă duc să văd cine e, dar bătaia în uşă s-a oprit, fiind înlocuită de un pachet roz apărut pe sub uşă. Am agăţat prosopul ud de mânerul uşii de la debara, apoi am tras înăuntru pachetul şi i-am luat de pe jos. Dintr-un exces de precauţie – nu mai puteam fi sigură de nimic în vremurile astea – l-am dus la ureche. În momentul în care am fost destul de sigură că nu ticăia, am strecurat un deget pe sub hârtia în care era înfă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achetat în hârtie roz – care nu putea proveni decât din camera lui Amie – era ceea ce mai rămăsese din punga de bomboane Scotties pe care o începusem înainte de incursiunea mea în subsol. Nu eram sigură dacă era un dar de iertare sau o încercare de mi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plăcea, orişicum, am gândit eu, în timp ce ronţăiam capul unui alt nefericit de Scot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upă cum mi-am dat seama, pe când mă aplecasem după bomboanele Scotties, genunchii încă mă mai dureau de la dubla căzătură pe podeaua din piatră. Mi am pus premiul pe birou, mi-am suflecat pantalonii şi m-am dus în faţa oglinzii să îi examinez. Pe rotule se formaseră vânătăi purpurii, dovadă a faptului că mă ciocnisem cu… Ei bine, orice sau oricine or fi fos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durere intensă de spate în timp ce mi-am rulat înapoi pantalonii. M-am răsucit pe jumătate în faţa oglinzii, apoi mi-am ridicat tricoul cu trupa The Ramones, pe care il asortasem cu pantalonii de pijama, ca să examinez locul în care mă lovise blestemul focului. Mă aşteptam să văd o alia vânătaie, vreun semn oarecare al forţei care mă doborâsc la pământ şi îmi tăiase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era nici o vânătaie, cel puţin din câte puteam vedea în poziţia în care mă aflam – pe jumătate întoarsă cum eram, cu faţa la oglindă, cu un şold un pic ridicat şi cu gâtul răsucit Am dat drumul aproape de tot tricoului cu gândul să </w:t>
      </w:r>
      <w:r>
        <w:rPr>
          <w:rFonts w:cs="Bookman Old Style;Times New Roman" w:ascii="Bookman Old Style;Times New Roman" w:hAnsi="Bookman Old Style;Times New Roman"/>
          <w:caps/>
          <w:sz w:val="24"/>
        </w:rPr>
        <w:t>m. t</w:t>
      </w:r>
      <w:r>
        <w:rPr>
          <w:rFonts w:cs="Bookman Old Style;Times New Roman" w:ascii="Bookman Old Style;Times New Roman" w:hAnsi="Bookman Old Style;Times New Roman"/>
          <w:sz w:val="24"/>
        </w:rPr>
        <w:t xml:space="preserve"> duc, veselă nevoie mare, drept în pat, cu revista Vogue luata de pe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tunci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a stat în loc şi simţeam cum mă strânge ceva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sacrală, aveam un semn. Nu era o vânătaie – nu se potrivea culoarea. Nu era nici purpurie, nici vineţie, nu i măcar galbenul acela ciudat pe care îl capătă vânătăile după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rde. Verde crud – aceeaşi culoare ca a blestemului focului care muşcase adânc în piel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vea o formă clară. Era un simbol – o hierogli fa aflată în zona şalelor, asemenea unui tatuaj pe care nu mi-l dor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fata oglinzii timp de douăzeci de minute, făcându-mi griji în legătură cu semnul de pe spate. M-am răsucit într-o parte şi-ntr-alta, cu poalele tricoului rulate în mâini, cu gâtul înţepenit de durere de cat mi-l sucisem, până când mi-a dat prin cap să îmi scot oglinda din trusa de machiaj. Am deschis capacul, m-am întors cu spatele, apoi am îndreptat-o spre oglind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oar un semn sau un pistrui, sau o cută ciudată cauzată de statul pe patul de spital timp de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erc – un cerc perfect. Un cerc prea perfect ca să fie accidental. Prea perfect ca să fie altfel făcut decât cu o intenţie precisă. Iar în interiorul cercului erau nişte simboluri – bucle şi linii, toate distincte, dar nu erau organizate în vreun tipar familiar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chiar dacă nu ştiam ce înseamnă, puteam să îmi dau seama ce nu erau. Liniile erau clare, formele distincte. Erau mult prea perfecte pentru un accident b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runtat sprâncenele şi mi-am lăsat mâna să cadă, rămânând cu ochii fixaţi în podea, plină de nedumerire. De unde apăruse? Mi se întâmplase ceva cât timp fusesem inconştientă? Fusesem tatuată de vreun medic excesiv de zelos de la Urg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ăspunsul era chiar mai simplu… Şi mai complex,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era în acelaşi loc în care fusesem lovită de blestemul focului, unde acea volbură de căldură şi foc (şi magie) azvârlită de Sebastian se abătuse vuind şi mugind asupra spin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idee ce legătură avea blestemul focului cu simbolul respectiv, dar ce altceva putea să fie? Cum altfel să fi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a auzit o bătaie în uşă. Instinctiv, am trântit capacul oglinzii şi am tras trico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i-a răspuns Scout de pe cealaltă parte a uşii închise. Mergem să ne luăm câte un cornet de îngheţată Rainbow dintr-un loc din vecinătate. Vrei să vii cu noi? E doar la trei-patru străzi distanţă. Poate ţi-ar prinde bine nişte aer cura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i se întoarce ceva în stomac, probabil la gândul că, la un moment dat, va trebui să îi spun lui Scout despre semn şi să-i solicit ajutorul în vederea descifrării semnificaţiei acestuia. Chestia asta nu îmi cădea bine deloc. Una era să-i povestesc despre aventurile mele. Dar cu totul alta era să fac parte din această poveste cu magia şi să fiu marcată pe vi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m refuzat eu, aruncând uşii închise privirea vinovată cu care n-aş fi putut să mă uit în ochii lui Scout. Nu mă simt prea grozav, cred că o să mă odihn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Vrei să îţi aducem ceva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ulţumesc. Nu prea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ămas tăcută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regulă acolo? A întrebat î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ştii tu, sunt obosită. Nu prea am dormit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adevărat, dar mă simţeam destul de prost, fiindcă îmi încrucişasem, totuşi, degetele, din pricina minciunii pe care o tră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ăi ar fi bine să tragi un pui de somn, atunci, mi-a sugerat ea. Trecem mai târziu pe la tine să vedem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cout, i-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uzit paşii îndepărtându-se, m-am întors şi m-am lipit cu spatele de uşă, răsuflând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băg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i spusesem lui Scout, m-am cocoţat în pat, trăgându-mi peste cap turnurile gemene – simbolul Sfintei Sofia – şi încercând să dorm, fără succes însă. Fusesem plină de înţelegere faţă de Scout şi de povestea cu Adepţii, aflată în spital. Făcusem un legământ cu mine însămi să îi cred, să cred în ei, chiar şi atunci când Foley şi-a făcut apariţia. De asemenea, făcusem un legământ cu mine însămi să nu las întâmplările dramatice din subsol – de orice natură ar fi fost ele – să îmi afecteze prietenia cu Sc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tăteam în camera mea, cu capul îngropat In bumbac şi flanel, ascunz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prietenă er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nci în cinci minute, îmi atingeam uşor cu degetele baza şirei spinării, crezând că voi putea detecta vreo schimbare atunci când, şi dacă, semnul avea să dispară. Din sfert în sfert de oră, coboram din pat şi mă răsuceam în oglindă, să mă asigur dacă, între timp, semnul se hotărâse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produs nici 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fizică. Din punct de vedere emoţional însă, o luam razna. Şi nu era genul acela de tensiune nervoasă de care să te descarci vorbind cu o prietenă. Era genul de tensiune nervoasă care aproape te… Paraliza. Era genul de spaimă care te făcea să te ghemuieşti într-un cotlon, să-i eviţi pe ceilalţi, să eviţi problema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zăceam întinsă în pat, cu lumina soarelui schim bându-şi poziţia în cameră, pe măsură ce se apropia de aslin ţiţ. Apartamentul fiind relativ mic, le-am auzit pe Scout şi pe Lesley când s-au întors, s-au mai învârtit prin camera coi un nă, apoi fiecare s-a dus în dormitorul ei. În cele din urmă, au plecat la masa de seară, după ce au bătut în uşa mea, ca să nu întrebe dacă am nevoie de ceva. Pentru a doua oară, am refuzat. Am auzit dezamăgirea lui Scout – şi teama – când a venit pentru a doua oară să vadă ce fac, dar nu mă simţeam încă în stare să-i ţin companie. Nu mă simţeam în stare să îi ofer alinar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cea care aveam nevoie să fiu cons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adormit. Scout nu s-a mai obosii vi îmi bată la uşă să mă cheme la micul dejun de duminii a dimineaţa. Nu că aş fi avut de ce să o învinovăţesc, presupun, din moment ce o ignorasem în ultimele douăzeci şi patru de ore, dar absenţa ei era, totuşi, notabilă. Devenise o prezenţă permanentă în timpul primei mele săptămâni la Sfânta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la micul dejun îmbrăcată în jeanşi şi tricoul meu cu The Ramones, cu părul strâns într-un conci dezordonat şi cu cheia legată cu fundă pe după gât. Nu eram îmbrăcată de brunch sau de socializare, aşa că mi-am luat în grabă o brioşă cu morcovi şi stafide şi o cutie cu suc de portocale, ca apoi să mă întorc drept în camera mea, cu mic dejun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diferenţă poate face o singură zi! Era prin jurul prânzului când am auzit o bătaie în uşă. Neprimind nici un răspuns, vocea lui Amie a strigat prin uş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Eşti înăuntru? 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cartea de istorie a artei din care citisem cu toată atenţia până atunci, în pat, m-am dus la uşă, am deschis-o şi i-am găsit în prag pe Amie şi pe Veronica, ambele în jeanşi, cizme maro din piele, pulovere călduroase, cercei lungi. De fapt, hainele nu arătau rău, dacă nu luai în seamă fandosea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când mă scoseseră din casă, mă duseseră la o vânătoare de comori. Nici oferta de acum nu era mult prea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tare rău de ceea ce s-a întâmplat, s-a scuzat Amie. Ne ducem pe bulevardul Michigan să facem ceva cumpărături. Vrei să mergi cu noi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 persoană inteligentă, aşa că primul meu impuls a fost să le trântesc uşa în nas. Dar, prin faptul că stăteau acolo, în prag, cu părul perfect aranjat, cu un machiaj la fel de perfect, mi-au oferi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a de a pretinde că sunt, pentru puţin timp, o tânără bogată şi atrăgătoare, într-o lume cu reguli mult mai simple, unde ceea ce purtai conta mai mult decât numărul Secerătorilor cărora le dejucaseşi planurile, sau cât de tare te doborâse blestemul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i un moment de slăbiciune, un moment de negare. Oricum i-aţi spune, răspunsul meu a fos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îmbrăcată în cizme şi pantaloni strâmţi, fustă neagră, cămaşă neagră mulată pe corp, jachetă şi şal pe deasupra, ieşeam pe uşă, în urma lui Amie şi a Veronicăi, îndreptându-ne spre bulevardul Michigan. Am mers umăr la umăr pe trotuar – Amie, apoi eu, apoi Veronica – de parcă jucam în secvenţa din genericul unei noi drame pentru adoles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tr-o zi de duminică, bulevardul Michigan era împânzit de turişti şi de localnici, tineri şi bătrâni, cumpărători şi fotografi amatori, toţi veniţi să se bucure de vremea încă frumoasă de dinaintea instalării frigului. Era de înţeles de ce ieşiseră afară din casă – cerul era incredibil de albastru, temperatura era perfectă. Fie că se numea sau nu Oraşul Vânturilor, briza era suficientă cât să atenueze căldura apa sătoare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străbăteam bulevardul Michigan, prima mea ocazie de a explora oraşul Chicago dincolo de zidurile Sfintei Sofia (cu excepţia scurtelor hoinăreli în jurul clădirii, împreună cu Scout). Eram surprinsa de senzaţia de deschidere pe care ţi-o dădea oraşul Chicago – mai puţin compact, mai puţin copleşitor decât dacă te-ai fi plimbat prin Village sau prin centrul Manhattanului. Era mai multă sticlă şi mai puţin beton; era mai mult oţel şi mai puţină cărămidă. Datorită strălucirii noilor apartamente ale căror geamuri-oglinzi se reflectau în lacul Michigan, Al Doilea Oraş arăta precum sora mai mică şi mai drăguţă a Manhat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o groază de buticuri, magazine şic cuibărite între capodopere arhitectonice – zgârie-norul Hancock, înfăşurat parcă într-o fundă, silueta asemănătoare unui castel a Turnului de Apă, şi, bineînţeles, multe alte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 început Amie, ai de gând să ne spui ce s-a întâmplat, de fapt, în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bsol? Am întrebat eu, cu ochii aţintiţi pe clădirile înalte de de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iditatea nu-ţi stă în fire, a remarcat Veronica. Ai fost în subsol şi, după aceea, ai ajuns la spital. Ştim că aşa au st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piez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m să ştim, însă, e cum se leagă cele două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îmi acordasem un moment de respiro, departe de Scout şi de restul Adepţilor, dar asta nu însemna că eram pe cale de a le turna secretele, mai ales găştii fiţ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i-am spus eu, rezumându-mă la adevărul absolut. Urcam înapoi pe scări şi am alunecat. Muchiile treptelor din piatră care duc la primul etaj, ştiţi cât de văluri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ar fi trebuit să le repare, a comentat 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într-adevăr, am fost e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hm, a făcut şi Veronica, cu îndoială în glas. Şl te-au trimis la spital fiindcă ai căzut pe scăr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m pierdut cunoştinţa, le-am reamintii eu, zâmbind cu gura până la urechi. Şi, în primul rând, dacă nu aş fi fost jos, în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terminat fraza, lăsând vina nerostită să plutească în aer. După toate aparenţele, era o strategie bună. Când m-am uitat la Veronica, ea îmi zâmbea apreciativ, de parcă aluzia la culpabilitatea lor era exact genul de strategie pe care l-ar fi folosi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Veronica şi-a înlănţuit braţul de al meu, de parcă am fi fost cele mai bune prietene, apoi m-a ghidat prin aglomeratul trafic piet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mi-a spus ea, indicându-mi cu capul un centru comercial pe partea vestică 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 de trei etaje, peretele din faţă fiind o vitrină uraşă, în care erau expuse manechine şi articole de îmbrăcăminte. Un cafe bar ocupa aproape tot etajul întâi şi sculpturi uriaşepicături de sticlă viu colorate – cădeau într-o perdea de ploaie din atriumul înalt de trei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loc, am apreciat eu, ridicându-mi privirea spre stropii din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a comentat Veronica. Şi magazinele sunt destul d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bune” era puţin spus. Magazinele care se In tindeau de-a lungul coridoarelor nu erau în genul celor Iu care intri pe fugă să îţi alegi o pereche de şosete. Erau magazine care ofereau produse şi servicii specializate. Magazine de unde cumperi, poate, o dată în viaţă. Magazine cu haine şi genţi pentru care majoritatea cumpărătorilor economisesc luni sau chiar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e şi Veronica nu erau ceea ce s-ar putea numi cumpărătoare de talie medie. Ne-am petrecut trei ore, pornind de la etajul trei în jos, până la etajul întâi, uitându-ne la noutăţi, încercând haine, pozând în faţa oglinzilor în pantofi greoi şi Incomozi, jeanşi minusculi şi haine în stil indonezian, confecţionate din ţesături ikat, cu arabescuri complicate. Eu nu mi am cumpărat nimic; aveam la mine cardul de credit pentru urgenţe, dar nu prea mă tenta să cumpăr haine produse în serie. Să cumperi din raft nu presupunea nici vânătoarea, nici emoţia de a găsi o geantă sau o pereche de pantofi care te dea pe spate, fiind la un preţ redus în mod incredibil. În ocazii excepţionale, porneam la vânătoare de genţi – eram genul de fată pro vintage sau produse la mâna a doua vândute în scopuri car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mie şi Veronica cumpărau de toate. Au găsit câte un articol indispensabil aproape în fiecare magazin în care ne-am oprit: genţi din piele gravate cu monograme, cizme cu talpă ortopedică decupate la vârf, jambiere cu duiumul, pantofi cu toc cui atât de subţiri, încât ar fi fost o armă excelentă… Sau, în orice caz, o armă mai bună decât papucii mei. Suma de bani pe care au cheltuit-o îţi tăia respiraţia şi niciuna dintre ele nu a catadicsit măcar să se uite pe bonuri. Preţul nu avea nici o importanţă pentru ele. Alegeau ce le plăcea şi, fără nici o ezitare, înmânau cumpărăturile vânzătorilor dornici de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a pus puţin pe gânduri, mai ales partea financiară a cumpărăturilor, nu puteam să le găsesc ceva de reproşat în privinţa gustului lor în materie de design vestimentar. Erau ele îmbrăcate precum o tradiţională gaşcă a fiţoaselor pentru plimbarea pe Milla Magnifica, cum i se mai spunea bulevardului Michigan, dar fetele acestea ştiau tot ce înseamnă modă – nu numai ce se poartă, dar care sunt şi tendinţele pentru sezon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probabil din cauză că nu se aflau sub influenţa teribil de sarcastică a lui Mary Katherine, Amie şi Veronica erau chiar plăcute. Bineînţeles că, în cele trei ore de mers din magazin în magazin, pe cele trei etaje ale mallului, nu am avut vreo discuţie care să nu se refere la haine, sau la bani, sau la ultimele bârfe (cine cu cine se întâlnea), dar ceea ce voiam eu era să uit. Până la urmă, s-a dovedit că încercarea mea de a mă descurca prin hăţişul complicat al relaţiilor amoroase dintre fetele de la Sfânta Sofia şi băieţii de la Montclare a constituit calea cea mai rapidă spre uitare. Abia dacă m-am mai gândit la cerculeţul verde de pe spinarea mea, dar nici chiai uitarea indusă cu bună ştiinţă nu putea dura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scări, îndreptându-ne spre primul etaj cu mâini le încărcate de pungi de hârtie în culori strălucitoare, burduşite de cumpărături, când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Sheph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proape că a încetat să îmi mai bată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era Jason, pur şi simplu, ci pentru că era un Jason îmbrăcat în jeanşi traşi peste bocanci şi o cămaşă groasă din tril decolorat. Aveţi idee cum poate să îi vină albastrul unui băiat cu ochi incredibil de albaştri? Era ca şi cum irisurile îi străluceau, ca şi cum ar fi reflectat un foc albastru lăuntric. M u adăugaţi la asta şi un chip mult prea frumos ca să-i slujească la ceva bun, şi obţineţi o combinaţie periculoasă. Băiatul ăsta te punea pe jăratic,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era însoţit de un băiat care era şi el atrăgător, dar în cu lotul alt sens. Acesta avea părul negru şi des, sprâncene accentuate şi o privire foarte intensă. Purta ochelari cu rame negre, groase şi haine hipster şic: jachetă peste tricou, jeanşi negri, tenişi Chuck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rumul aerului din piept, mi-am amintit de simbolul din zona sacrală şi am hotărât că nu eram dispusă să dau nas în nas cu Adepţi arătoşi şi cu amici de-ai lor, mai mult decât fusesem dispusă să dau piept cu o vrăjitoare înfricoşătoare cu cercel în nas. Simţind cum mă cuprinde uşor-uşor panica, mi-am plănuit ie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m adresat eu lui Amie, în vreme ce ajungeam la primul etaj. Dau o fugă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u degetu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e s-a uitat în spatele meu, apoi a ridicat din sprâncene,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magazinul de pantofi ortop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trebuia totuşi să mă fi uitat înainte de a arăta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fiu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evoia ta în viitor de pantofi ortop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a picioarelor este foart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Prea târziu. Am mormăit o înjurătură şi m-am uitat în direcţia lor. Prietenul lui Jason le-a salutat p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scat să îi arunc o privire lui Jason ca să văd dacă ochii lui albaştri erau aţintiţi asupra mea, dar nu am pulul să suport intimitatea privirii lui. Mi se părea nedrept să împărţim un secret în faţa unor oameni care habar nu aveau de el, nu aveau habar de nimic din ceea ce se petrecea sub picioarele noastre. Şi, apoi, mă mai simţeam vinovată pentru că abandonasem pe Scout pentru Louis Vuitton şi Bon chic, bon genre, o vină care începea să mă apese pe umeri. M-am făcut că mă uit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ohn Creed, a şoptit Veronica, în timp ce ei se îndreptau spre noi. E preşedintele clasei a douăsprezecea la Montclare. Dar nu-l ştiu pe celălalt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 că eu îl ştiam destul de bine, că mă scăpase din ghearele pericolului şi că era probabil, era posibil să fie un vârco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onica Lively, a salutat-o hip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joasă,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de o veşnicie. Pe unde te-a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nta Sofia, a răspuns ea. Acolo locuiesc şi îmi pierd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Creed, s-a prezentat băiatul, dându-mi din cap In chip de salut, iar el e Jason Shepherd. Dar pe tine nu te cunosc, Mi-a tras un zâmbet pe jumătate puţin cam prea timid, pe jumătate puţin cam prea încrezător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hinion pe capul tău, am reacţionat eu, cu un zâmbet lipsit de orice expresie şi am văzut cum ridică din sprâncene în mod apreci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Parker, m-a prezentat Veronica,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smuls lui John paharul pe care acesta îl ţinea în mână. A sorbit 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Creed, care tocmai a rămas fără smoothie, a spus, încrucişându-şi braţele. Lively, cred că îmi eşti datoare cu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viclean întipărit pe chip, Veronica a mai sorbit o înghiţitură, înainte de a-i da pahar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l-a asigurat ea. A rămas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 oftat, plin de sarcasm, apoi a început să o ia la întrebări despre prietenii comuni. Am profitat de ocazie ca să-i arunc o privire lui Jason, şi l-am surprins studiindu-mă cu capul înclinat într-o parte. Era evident că se întreba de ce oare mă purtam ca şi cum nu l-aş fi cunoscut şi unde o lăsasem pe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privirea, fiind cuprinsă de un sentiment apăsător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fata cea nouă, a rostit John pe neaşteptate, făcându-mă să mă uit în direcţia lui. Ce vânt te-a adus la Sfânta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sunt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intrigant. O a doua casă? În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oadă sa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a uitat nedumer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atică, a repetat el. Adică ceva chirurgie pl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va cercetare acade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lui lăsa să se întrevadă că nu erau genţi cu bani, dar a lăsat-o aşa cum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La ce şcoală ai mai fost? Înainte de a deveni o fată a Sfintei Sofia,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pstate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 York, a repetat el. Ce ex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exotic, l-am contrazis eu, rotindu-mi un deget spre arhitectura din jur. Şi voi, cei din Midwest, păreţi să vă descurcaţi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John Creed a înflorit un zâmbet, dar ochii Iul erau cumva întunecaţi – cumva melancolici. Melancolie sau nu, cuvintele care i-au ieşit pe gură aparţineau unui adolescent în toată putere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ei din Midwest apreciază… Lucrurile drăguţe, a declarat el, plimbându-şi privirea de la cizmele mele până la conciul în care era prins părul me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at din nou ochii cu el, mi-a zâmbit cu subînţeIes. Era un compliment, bănuiam eu, fiindcă era de părere că arătam bine, dar venind de la el, era un compliment care îmi cam dădea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bala, Creed, l-a întrerupt Veronica. Şi înainte ca această conversaţie să depăşească măsura, trebuie să ne întoarcem în campus. Stingerea, a adăugat ea, după care i-a zâmbit cu timiditate lui Jason. Încântată de cunoştinţă, J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a asigurat-o el, dând din cap, apoi uitându-se la mine. 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şi eu din cap, simţind cum mi se urcă roşeaţa iu obraji şi dorindu-mi să fi răma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sem o confruntare cu Scout mai devreme, în decursul zilei. Dar, din moment ce ea şi Lesley jucau cărţi la măsuţă când m-am întors în apartament, urmată de două tipe din gaşca fiţoaselor, nu mai aveam cum să mă mai feres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brusc în prag când le-am văzut, iar Amie şi Veronica aproape că au dat pest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e-ai blocat, a bombănit Veronica, strecurându-se între mine şi uşă şi aducând cu ea o tornadă de plase de cumpărături în camera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şi-a ridicat privirea când am deschis uşa. La începui, a părut bucuroasă să mă vadă. Dar când şi-a dat seama de cine eram urmată, chipul ei s-a transfigurat, căpătând o ailută evident mal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sta şi mer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mpărături? A întrebat ea, cu o sprânceană ridicată, In timp ce Amie şi Veronica ocoleau canapeaua, în drum spre camera lui 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er curat,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pufăit dispreţuitor, a clătinat din cap, după caro şi-a coborât privirea spre evantaiul de cărţi din m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rândul tău, a îndemnat-o ea pe Lesley,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ey şi-a ridicat ochii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eşi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y nu prea le avea cu subt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er curat, a repetat Scout, apoi a trântit o carte pe masă, de parcă ar fi plesnit din bici. Lily avea nevoie de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e a descuiat uşa dormitorului ei şi a intrat. Dar înainte să intre şi Veronica, s-a oprit şi a întors capul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răspuns Scout pe un ton muşcător, aruncând o carte, apoi o a doua şi o a treia pe măsuţă. Ar trebui să te duci. Ai de probat pantofi, Carrie sau Miranda, sau oricine ai pretinde că eşti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a chicotit zgomotos, trăsăturile ei schimonosindu-se şi făcând-o să semene cu un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să îţi pierzi timpul cu nişte tocilare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ilare? Am repe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geantă cu simbolul piraţilor pe ea, m-a lămurit Veronica. În ce fantezie de Disney s-o fi cre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am cugetat eu în sinea mea. Din cauza asta le uram pe fetele din gaşca fiţ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m subliniat eu, ţi-ai petrecut ziua cu mine. Şi ştii că Scout şi cu mine suntem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ovezile probează contrariul, a mormăit Sc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cordat circumstanţe atenuante, a declarat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pufnit plină de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vely, te simţeai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elor, a intervenit Barnaby, ridicându-se în picioare ca să îşi scoată în evidenţă tricoul imprimat cu un inorog, pe care îl asortase cu o fustă pli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ily vrea să ne certăm pentru ea. Este sub demnitat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rţat să încuviinţez din cap – cu toate că nu era chiar atât de groaznic ca cineva să se lup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spus Veronica, după care s-a uitat la mine. Am făcut o faptă bună, Parker. Eşti nouă la Sfânta Sofia şi noi ne-am oferit să te ajutăm. Ţi-am dat un avertisment şi, deoarece te-ai descurcat foarte bine în jocul nostru din subsol, ţi-am acordat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udecată profundă, a luat-o Scout în zeflemea. S-o transformaţi într-o operă de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a igno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rei să fiu cinstită? Hai să dăm cărţile pe faţă. Prietenii contează, Parker. Şi dacă nu eşti prietenă cu persoanele potrivite, faptul că ai fost la Sfânta Sofia nu contează nici cât o ceapă degerată. La urma urmelor, până şi Sfânta Sofia are rate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vrut să-şi puncteze remarca, le-a aruncat câte o privire lui Scout şi lui Lesley, apoi s-a uitat din nou la mine, cu o sprânceană ridicată, sperând ca eu să pricep unde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ă dacă ea era mai bună sau mai rea decât celelalte, dar lăsând la o parte comentariul ei sarcastic, privirea ei părea sinceră. Veronica credea ceea ce spunea chiar aşa, cred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răspunsul ar fi fost important în mome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ea ce vrei să spui este că trebuie să mă desen torosesc de unele prietene ca să le pot păstra pe celelalte,. Nu declarat eu, bănuiesc că ştii care va fi răspun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ar două feluri de oameni pe lumea asta, a ţie cretat Veronica. Prieteni… Ş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sta chiar vorbe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usă să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ohotit indignată, apoi a intrat în camera lui 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a care are de pierdut, a spus ea, închizAml uşa cu un zgomot ferm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în cameră s-a lăsat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apoi i-am aruncat o privire lui Scout. Mai cal mă ca niciodată, fară să îmi adreseze vreun cuvânt sau să se uite în ochii mei, a pus restul cărţilor pe masă, s-a ridicat In picioare şi s-a dus ţanţoşă în camera ei, trântind uş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ţa a zdrăng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făcut eşarfa din jurul gâtului şi m-am lăsat vi cad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ey s-a aşezat turceşte pe jos, apoi s-a apucat să aranjeze cărţile de joc într-un teanc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te ştiu doar de câteva zile, pot să spun că nu a fost cel mai deştept lucru pe care l-ai făcut vreodată, m-a încre dinţ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mucit capul spre uşa închisă a lui Scout, care începuse să trepideze în acordurile piesei Seether, a trupei Veruca Salt, care răsuna din boxele date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ău crezi că se va înfuria? Am întrebat-o cu ochii aţintiţi asupra uşii care vibra din ţâţ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o rachetă balistică intercontin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m tot aşa mă gând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ey a pus uşurel pe masă pachetul de cărţi, apoi s-a uit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te mai duci acolo, înăunt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dorinţă anume pentru necrolo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ey s-a sforţat să zâmbească. Mi-am luat eşarfa, m-am ridicat de pe canapea şi m-am îndreptat spre uşa lui Sc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pune-le părinţilor mei că i-am iubit, am zis eu, ducând mâna la c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inute mai târziu, când Scout a spus în sfârşit „Intră”, am deschis uşa. Scout stătea în pat, cu picioarele încrucişate, înconjurată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privirea spre mine, arcuindu-şi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 te uită cine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a schiţez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his o carte şi apoi s-a ridicat repede din pat. După ce a dat muzica mai încet, s-a dus la rafturi şi a început să-şi aranjeze exponatele din muzeul ei în mini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a îmi spui de ce m-ai o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i-e frică”, mi-am zis eu în si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o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ochi scep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gnorat tot weekendul. Fie ai stat îngropată în camera ta, fie ţi-ai pierdut vremea cu gaşca fiţoaselor şi din moment ce ştiu că nu e prea mare dragoste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băgat în sperieţi magia, nu-i aşa? Ştiam eu. Ştiam eu că o să bage spaima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de pe raft una dintre căsuţele strălucitoare, a ridicat-o la nivelul ochilor, apoi s-a uitat atent prin fereastra ei m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ţi spun. N-ar fi trebuit să te implic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nou din cap, a pus căsuţa la loc pe raft şi a luat-o apoi pe ce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crede că m-am obişnuit deja cu situaţia asta, a spus ea, răsucindu-se dintr-odată pe călcâie, cu cea de-a doua căsuţă în mână. Vreau să spun că n-ar fi pentru prima oară când cineva îmi întoarce spatele fiindcă sunt, ştii tu, ciudată. Crezi că părinţii mei n-au observat că pot să fac anumite ch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vrut să îşi dovedească spusele, şi-a potrivit căsuţa astfel încât să îi stea pe palma perfect întinsă, apoi a şoptit sacadat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căsuţei a început să străl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năuntru, m-a îndemnat ea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cu multă grijă căsuţa iluminată la loc pe raft, apoi s a dat deoparte astfel încât să pot sta lângă ea. Am păşit în spaţiul pe care l-a lăsat liber, apoi m-am aplecat şi am tras cu ochiul pe una din ferestru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 căsuţa în miniatură din hârtie colorată de pe raftul lui Scout – fremăta de activitate. Ca într-o casă pentru păpuşi trezite la viaţă, hologramele unor siluete micuţe se mişcau înăuntru printre micuţele piese de mobilier, ca într-un glob de sticlă cu un peisaj de iarnă animat. Mobila era aliniată de-a lungul pereţilor; lămpile străluceau de scânteia vieţii – de orice natură ar fi fost ea – pe care reuşise să le-o insufle cu un simplu sunet al voc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de spate şi m-am uitat la ea cu ochii măriţi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aprobator din cap, cu ochii aţintiţi l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talentul meu… Să fac magie din cuvinte. Aşa cum ai spus, din list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pentru prima oară pe când aveam doisprezece ani. Nu mă refer la magia asta; nu e decât o chestie de animaţie, abia dacă e o pagină de text, pe care am condensat-o cu multă vreme în urmă. Adică am făcut-o mai scurtă, a răspuns ea sprâncenei mele ridicate a mirare. Ca şi cum al comprima şi ai arhiva un fişier în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 am apreciat eu, ridicându-mi din nou privirea spre c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reptul ferestruicilor sticloase treceau umbre, vieţi trăite în mini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sau nu, mama mea s-a speriat de moarte. Părinţii mei au început să dea telefoane şi am fost trimisă imediat la o şcoală particulară. Am fost dusă într-un loc departe de copiii obişnuiţi. Dusă într-un stabi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privirea şi s-a uitat de jur împrejur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explicaţia pentru muzeul în miniatură al lui Scout – camera pe care şi-o făcuse pentru ea însăşi, cei patru pereţi pe care îi umpluse cu fărâme din viaţa ei, din şcoala generală până la Sfânta Sofia. Era refugiul ei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 vorbit ea după o clipă de tăcere, fluturând o mână în faţa căsuţei din hârtie, sunt obişnuită să fiu respinsă din cauza puterilor mele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de vină, am rostit eu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izbucnit într-un hohot puternic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 e prima oară când am auzi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dreptat casa, aliniind-o frumos lângă vecin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urmează să ne despărţim, hai s-o terminăm acum,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de ceva în legătură cu Scout în acel moment, de ceva ce m-a făcut să simt o strângere de inimă din cauza nevoii de a o proteja. De oricâtă vitejie ar fi dat ea dovadă în lupta cu Secerătorii, în apărarea fiinţelor umane, în alergatul pe coridoarele subterane în toiul nopţii, în lupta împotriva vrăjitorilor malefici care provocau cutremure şi plăsmuiau mingi de foc, îi era frică de un singur lucru: că o voi abandona. Îi era teamă că îşi făcuse o prietenă care îi va întoarce spatele aşa cum o făcuseră şi părinţii ei, care va pleca şi o va lăsa singură în camera ei. Acesta a fost motivul pentru care am ieşit brusc din starea de anxietate care mă măcina de aproape patruzeci şi opt de ore, la gândul că ştiam, fară nici o urmă de îndoială, că viaţa mea avea să se schimbe o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e nimic, am spus eu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cum se schimbă la faţă – de la pregătirea de defensivă, la sentimentul de uşurare, trecând apoi la managementul situaţiei de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 ru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căutătură încruntată; în schimb, ea m-a săgetat din priviri, provocându-mă la o înfr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 inevitabilitatea înfrângerii mele, am oftat dar m-am întors cu spatele şi am ridicat spatele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cufundat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ată întunecată,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Crezi că e o vânătaie ciudată sau cine ştie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era doar o vânătaie ciudată, dar voiam cu tot dinadinsul să mă agăţ de acele câteva ultime secunde de norm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ţi-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de ea, mi-am tras tricoul în jos şi mi-am pus mâinile în jurul taliei cu bună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vreo…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vreo două zile, de când cu blestem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moal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încă ţinând tivul cămăşii, am aruncat o privire în spatele meu. Scout stătea acolo, în stare de şoc, cu ochii mari cât cepele şi cu buzele între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din cap, apoi s-a uit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se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emoţia din glasul ei – spaima – am simţit cum mi se zbârleşte părul de pe braţe şi mi s-a pus un gol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nu trebui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de spate, fruntea i s-a încreţit de gânduri şi a început să îşi muşte colţul buzei, iar după aceea a pornit să măisoare camera de la un capăt la altul şi înapoi. Mărşăluia în sus şi în jos, părând că încearcă să rezolve o problemă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ce ai fost lovită de blestemul focului. Dar nu ai avut niciodată, înainte de asta, puteri magice, şi nu ai puteri magice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să îmi arunce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eînnodat firul vorbelor atât de repede, încât nici nu eram sigură că îmi auzis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bănuiesc că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în capătul camerei, lovind cu graţie partea laterală a unui cufăr, apoi s-a întor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rific în manualul Grimoire, ca să fiu sigură. Dacă nu ai puteri magice, atunci nu ai fost activată în adevăratul sens al cuvântului, dar poate că e un fel de tatuaj provenind de la atingerea blestemului focului? Nu îmi imaginez cum ai fi putut să te alegi cu pata întunecată fară să ai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s-a întâmpla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a răsunat suficient de tare ca să o facă, în cele din urmă, să se oprească şi să se ui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un semn spre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in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înapoi spre mine şi a început să îşi ridice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nu cred că striptease-ul este soluţia în cazul de faţă, Sc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nosiţa de ea, a zis ea sec, dar când a ajuns din nou în dreptul meu, s-a întors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şalelor avea un semn de un verde palid, ca al meu – ei bine, nu exact ca al meu. Simbolurile din interiorul cercului ei erau diferite, dar în linii mari erau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m îngăi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dat drumul cămăşii şi s-a întors cu faţa spre mine,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eci cred că ne-am lămur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minute mai târziu, timp în care Scout a răsfoit un teanc cărţi de vreo jumătate de metru înălţime, ne-am dus jos. Chiar dacă găsise ceva prin volumele uriaşe, legate în piele, pe care le scosese dintr-o cutie de plastic de sub pat, mie, una, nu mi-a spus nimic. Singura concluzie la care ajunsese era că trebuia să vorbească cu ceilalţi Adepţi ilin Enclava Trei, aşa că şi-a scos telefonul, l-a deblocat, şi a trimis un mesaj, zburând cu degetele pe tastatură. Şi apoi am pornit-o pe dru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a fost de data asta diferit faţă de ultimele două incursiuni ale mele în subsol. Am folosit o altă uşă, de data aceasta din lemn, aflată într-un coridor lateral al clădirii principale şi am coborât pe o scară mai îngustă şi mai abruptă, care ducea în subteran. Odată ajunse în subsol, am trecut printr-un labirint care străbătea coridoarele din piatră. Începusem să cred că labirintul de pe jos era mai mult decât decorativ. Era un simbol destul de potrivit pentru ceea ce zăcea ascuns sub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rumul era foarte întortocheat, era evident i, 1 Scout ştia pe unde să meargă; abia dacă făcea câte o pauză pila colţuri, deplasându-se cu o viteză mare şi cu mişcări oii ciente. Mergea în linişte, traversând coridoarele şi tunelurile cu paşi mari şi apăsaţi, de parcă ar fi fost într-o misiune. I u mă tot împiedicam în spatele ei, pe jumătate alergând, pe ju mătate mergând, în încercarea de a ţine pasul cu ea. Nu pu team prinde cine ştie ce -viteză şi din cauză că simţeam cum mi se zvârcoleau maţele în stomac la gândul că, pe de o parte, mergeam, efectiv din nou, în subsol – de bunăvoie – şi pe de altă parte, motivul pentru care merge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u eram mis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a presu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ai putea să mai încetineşti puţin rit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încetini ritmul, mi-ar fi mai greu să te pedep sesc făcându-te să ţii pas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oprit în momentul în care am ajuns la capătul unui coridor din piatră, în faţa unei uşi metalice cu un aspei I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pede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întins mâna, a luat o cheie aflată deasupra pragu lui şi a introdus-o în broască. Când uşa s-a deschis, a pus cheia înapoi, după care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iindcă m-ai abandonat pentru gaşca fiţ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ndonat este un cuvânt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şi ele, a subliniat ea, ţinând uşa deschisă ca să pot intra şi eu. Ultima oară când ţi-ai pierdut vremea cu ele, te-au băgat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de fapt, v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lii nesemnificative, a comen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ălpile încă pe podeaua calcaroasă şi cu mâna pe cănăţui uşii, am aruncat o privire iscoditoare înăuntru. Mă conducea într-un vechi tunel. Era îngust, pavat tot cu beton,. Ivea tavanul boltit şi făgaşe înguste de-a lungul podelei din dment. Cam la fiecare zece metri atârnau lumini de tavan, încastrate în corpuri de iluminat industriale, în formă rotundă. Iluminatul slab nu prea contribuia la crearea unei ambi- Niţe plăcute. Făgaşele de pe podea erau acoperite de câţiva centimetri de apă ruginie, iar pereţii din beton erau acoperiţi ile graffiti – cuvinte de toate formele şi mărimile, mici sau mari, monocrome sau multico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eaua subterană de căi ferate din Chicago, a spus ea îmboldindu-mă să înai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în apa murdară, bucuroasă că purtam cizmele pe care le pusesem la cumpărături şi la fel de bucuroasă că încă mai aveam jacheta pe mine. Era răcoare, probabil din cauză că ne aflam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veche linie de cale ferată, mi-a explicat Scout, apoi a veni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ece şi umed s-a risipit în momentul în care a închis uşa. Undeva, în josul liniei, picur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rile obişnuiau să circule printre clădirile din centru ca să livreze cărbuni, să care cenuşa şi chestii de-astea. Părţi din tunel trec pe sub râu, iar unele dintre aceste porţiuni au fost practic sparte de oraş, aşa că, de vezi un tsunami, caută o nişă şi dă fug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băgat mâna în geantă şi a scos două lanterne. Un.) a păstrat-o ea şi pe cealaltă mi-a dat-o mie. Atâta timp cât tunelurile erau luminate, mă simţeam mai bine dacă aveam o greutat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drumul, cu lanternele în mâini. Am lu at-o pe o ramură, apoi pe alta, şi iar pe alta, schimbând de atâtea ori direcţia încât nu aveam nici cea mai mică idee încotro mergeam,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hestia asta cu semnul, am început eu, pe când păşeam cu grijă prin apa întunecată. Ce reprezintă,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sc pete întunecate. Toţi le avem, a răspuns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oiul de raze al lanternei se legăna în timp ce ea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embrii Elitei întunecate, a adăugat ea cu un glas lipsit de expresie, desenând în aer, cu lanterna, nişte ghilimele. Aşa ne spun nouă unii dintre Secerători, mai bine zis tuturor celor care posedă puteri magice. Elită – probabil din cauză că avem darul. Ei cred că suntem speciali, mai buni, fiindcă avem puteri magice. Întunecată – deoarece se presupune că petele întunecate apar atunci când apar şi puterile magice. Ei bine, cu excepţia caz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ai puteri magic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ştiinţa mea, nu. De aceea am venit aici, jos? Ai de gând să mă străpungi cu vătraiul sau cu bagheta magică, sau aşa ceva, ca să îţi dai seama dacă am puteri secrete? Ca un pui într-o navă spaţială cu extrater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zici că eu sunt aia ciudată, a bodogănit ea. Nu, agent Scully, nu suntem în Dosarele X şi nici nu avem de gând să îţi scormonim măruntaiele. Mergem doar să vorbim cu Adepţii, să vedem ce au şi ei de spus despre noul tău tatuaj. Nimic gran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umeri cu nonşalanţă, apoi a pornit din nou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sau cincisprezece minute, Scout s-a oprit în ţâţa unei uşi confecţionate din bârne uriaşe din lemn, cu ilouă balamale transversale aurii şi cu o arcadă în vârf. În pragul de sus era sculptată cu eleganţă, mare, cifra 3. Iar pe uşă era acelaşi simbol pe care îl văzusem în camera cu macheta – un cerc cu un Y în interi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Enclava Trei, am bănu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închis lanterna, apoi mi-a întins mâna cu palma în sus; mi-am pus lanterna în palma ei. A închis-o şi a pus-o înapoi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 spus ea, cercetându-mă din cap până-n picioare. Presupun că ar trebui să te pregătesc pentru asta. Ceilalţi şapte Adepţi din ET ar trebui să fie aici. Katie şi Smith sunt Adepţii noştri din Varsity. Îţi mai aduci aminte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inerii de la colegiu, am răspuns eu. Şi Junior Varsity este liceul. Tocmai mi-ai povestit despre ei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te-ai dat de partea găştii fiţoaselor, m-a boscorodit ea. Probabil că IQ; ul tău a scăzut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furib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i-a spus ea, ignorând privirea mea, Katie este o manipulatoare. Literal şi figurativ. Ştii şi tu, la orele de istorie, când se vorbeşte despre judecata'vrăjitoarelor din Salem, despre cum fetele şi băieţii inocenţi erau convinşi să facă toate acele lucruri oribile fiindcă nişte vrăjitoare îi oblig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m Creuzetul în engleză anul trecut (probabil ca ori care altă elevă dintr-a zecea), aşa că 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probabil că erau convinşi. Toată treaba asta nu a fost un mit. Katie nu este o vrăjitoare rea sau aşa ceva, dar are aceleaşi ta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spun, e de-a dreptul tulburător, am mărturis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apoi m-a bătut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rmi bine la noapte. Oricum, Katie manipulează, iar Smith – oh, da, ăsta e numele său mic, levitează. Ridică obiecte grele, ridică lucruri în aer. Cât despre membrii JV, nu ştii pe mine, pe Michael şi pe Jason, evident, şi mai sunt încă trei. Jamie şi Jill sunt gemenele. Paul este cel cu cârlio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tu eşti cea care face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mece. Cea care face 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Şi ce sunt tipii ăştia? Michael şi ceilalţi. Ce pot fac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gur, ăăă – şi-a mutat greutatea de pe un picior pe altul, cu ochii aţintiţi în tavan pe când îi enumera – ăăă Jamie şi Jill deţin puterile elementelor. Focul şi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edă blestemul focului? M-am întrebat eu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ză-mă, nu. Jamie poate manipula focul, în sens literal – adică îl declanşează. Poate să dea foc lucrurilor, să creeze fum, chestii de piromanie, în general. Poate să lucreze cu elementul fără să se ardă. Blestemul focului e diferit – nu e vorba de foc, de fapt, ci de putere, cel puţin, aşa credem noi. Nu există nici un Adept care să deţină puterea blestemului focului, aşa că, într-un fel, noi nu ştim mai mult decât i cea ce am văzut cu ochii noştri, ce ai văzut şi tu. Oricum, pune-le la socoteală pe Jamie, pe Jill, şi pe mine – alcătuim toate laolaltă, o singură vrăjitoare medievală, a spus ea, izbucnind într-un râs care părea prefăcut. Paul este un războinic. Un om al bătăliilor. Mişcări ridicole, de parcă ar fi scoase dintr-un film kung fu. Michael este un c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i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ăi, eu fac farmece, corect? Iau cuvinte încărcate de I'utere, farmece pe care le transform în acţiune, aşa cum am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cut cu casa pe care ţi-am ar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citeşte obiectele. Le simte, le determină istoi ui, aude ce au ele de spus despre lucruri care s-au întâmplat, In c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ciudat. Vreau să spun că e cool, dar, totodată,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bişnuit, dar la îndemână. Arhitectura îi vorbeşte. In sens li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voi doi tot nu ieşi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gust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dacă ar mai trebui sau nu să vă las pe voi doi să mai schimbaţi vreo vorbă. Şi acum, ai de gând să termini odată cu întrebările ca să nu mai tărăgănăm lucrurile? I'utem să continuăm ce am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răgănez nimic, am zis eu, tărăgănând, în continuare, lucrurile. Şi ce-i cuj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deja, bineînţeles, ce puteri magice avea Jason. Dar rl nu îmi confirmase cu exactitate, iar eu aveam suspiciunile mele – şi anume, că deţinea nişte puteri magice animalice care erau destul de ciudate şi nu eram dispusă să le fac publii o acolo. Pe de altă parte, câţi adolescenţi mârâiau când erau ata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Dacă e să o luăm aşa, nu era un lucru chiar atât de rar, la urma u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out şi-a coborât ochii în pământ şi a început să îşi f; </w:t>
      </w:r>
      <w:r>
        <w:rPr>
          <w:rFonts w:cs="Bookman Old Style;Times New Roman" w:ascii="Bookman Old Style;Times New Roman" w:hAnsi="Bookman Old Style;Times New Roman"/>
          <w:caps/>
          <w:sz w:val="24"/>
        </w:rPr>
        <w:t>u. t</w:t>
      </w:r>
      <w:r>
        <w:rPr>
          <w:rFonts w:cs="Bookman Old Style;Times New Roman" w:ascii="Bookman Old Style;Times New Roman" w:hAnsi="Bookman Old Style;Times New Roman"/>
          <w:sz w:val="24"/>
        </w:rPr>
        <w:t xml:space="preserve"> de lucru cu gean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în măsură să îţi spun ce putere magică do ţine Jason. O să îţi spună el, când şi dacă va fi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am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tăcut şi şi-a ridicat încet ochii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în ochi pentru o clipă, în linişte, evaluân du-ne reciproc: „Ştii ce ştiu şi eu? Cum pot să-ţi confirm ca să îl tră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las să vorbeşti cu el despre asta, a spus ea în tr-un final, ducând mâna spre uşă. Eşti ga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te păruiască pentru că mă aduci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posibil, a remarcat ea, după care a r.1 păit cu pumnul în uşă, într-un anumit tipar rit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 Cioc. Cioc. Bum. 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d secret?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ertisment, a răspuns ea. Jamie şi Paul ies împro ună. În caz că am ajuns prea devreme, nu vreau să dăm post o ei pe neanu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m-a ajutat să mă detensionez, doar puţin, co l drept. De îndată ce a atins clanţa uşii, stomacul meu a înco put din nou să se zvârc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în junglă, mi-a urat ea, după care a desi 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ungla era o cameră mare, cu boltă, de o calitate pe care iui m-aş fi aşteptat să o văd într-un tunel abandonat de cale ferată, la mare adâncime dedesubtul oraşului Chicago. Arăta i a o sală de şedinţe: pereţii erau acoperiţi de tablouri alcătuit o din bucăţi micuţe de mozaic, tavanele erau acoperite de bârne groase din lemn. Avea cam acelaşi aer ca şi mănăstirea – totul era la scară mare, lucrat îngrijit, din materiale naturale. În încăpere nu era nici un fel de mobilier – era i omplet goală, cu excepţia celor şapte tineri care s-au întors </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 xml:space="preserve"> se zgâiască la noi în momentul în care s-a deschis uşa. Erau i rei fete şi patru tipi, inclusiv Michael şi J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cu ochii lui de un albastru mortal şi, momentan, cu o privir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a lăsat o tăcere mormântală în timp ce toţi cei paisprezece ochi s-au aţintit asupra noastră de cum ne-am făcut intrarea. Scout mi-a strâns mâna în semn că aveam toată susţin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înconjurat şi au format un semicerc, stând cu faţa la noi, în deplină tăcere, de parcă ne-ar fi ameninţat cu ceva. M i-am târşâit picioarele ca să mă mai apropii puţin de Scout, neslăbindu-i din ochi pe jud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şi Jill erau, evident, gemenele, ambele înăltuţe şi uscăţive, cu păr lung roşcat şi cu ochi albaştri. Paul era înalt, slab, cu pielea cafenie şi arăta foarte drăguţ cu claia lui de păr şi urt, numai bu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ipul şi fata din mijloc, care păreau mai în vârstă decât iestul – În primii ani de facultate, probabil – au făcut un pas înainte, cu chipurile schimonosite de furie. Bănuiam ct erau Katie şi Smith. Katie era o fată drăguţă, în stilul majori1 telor, cu păr şaten lung până la umeri şi cu ochi verzi, cu im tricou lung şi balerini asortaţi cu jeanşi. Smith – cu părul şaten vâlvoi şi bretonul lipit de frunte în stil emo – purta o cămaşă ecosez uzată. Era genul rebelului, după câte îmi </w:t>
      </w:r>
      <w:r>
        <w:rPr>
          <w:rFonts w:cs="Bookman Old Style;Times New Roman" w:ascii="Bookman Old Style;Times New Roman" w:hAnsi="Bookman Old Style;Times New Roman"/>
          <w:caps/>
          <w:sz w:val="24"/>
        </w:rPr>
        <w:t>d. i</w:t>
      </w:r>
      <w:r>
        <w:rPr>
          <w:rFonts w:cs="Bookman Old Style;Times New Roman" w:ascii="Bookman Old Style;Times New Roman" w:hAnsi="Bookman Old Style;Times New Roman"/>
          <w:sz w:val="24"/>
        </w:rPr>
        <w:t xml:space="preserve"> deam e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en, a lătrat el, tre' să ai un motiv al naibii de bun i.1 să ne vizitezi şi, mai mult chiar, să aduci o profa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deci păr-cleios nu era deloc impresion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şi-a încrucişat braţele, pregătindu-se pentru băt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a început ea ofensiva, aceasta este Lily Parker, fata care s-a aşezat în calea blestemului focului ca să ne salveze pe noi şi s-a trezit înfăşurată într-o cămaşă de noapte din hârtie în clinica LaSalle Street. Vă sună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rimisem lovitura din pricină că mă împiedic.1 sem, dar din moment ce chipurile Adepţilor s-au mai înmii iat după ce i-a pus la curent cu această mică întâmplare, am păstrat adevărul doar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a continuat Scout, am un motiv al naibii de bun. Trebuie să vă arăt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a intervenit, vorbind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ne fi arătat ceva şi în lip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arăt ceea ce trebuie să vă arăt fară ca ea sa se af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ei nu a stârnit nici un comentariu, cu toato acestea, a continuat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ă ştiţi că nu aş fi adus-o aici dacă nu er. I imperios necesar. Aveţi încredere în mine – e ne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erătorii au văzut-o deja şi sunt convinşi de-acum că este asociată cu noi. Devin ambiţioşi şi vor veni să bată la uşa noastră astă-seară, aşa că ea va avea necazuri mult mai mari. L a se află aici pentru a ne face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şi Smith au făcut un schimb de priviri. Apoi ea i-a şoptit ce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 a spus Smith, în final. Ai cinci minut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nu avea nevoie de cinci minute; i-au trebuit două sccunde să arunce bo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putea să fie una d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până când Katie a pufnit sceptic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e-a noastră? Ce-ţi veni să crezi, pentru numele lui Dumnezeu, că e una de-a noastră? Este o profană, şi fapiui că a fost lovită de suflul puternic al focului nu poate schim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întrebat Scout. Chiar crezi că o lovitură dată de blestemul focului nu poate avea nici un fel de efect? Având în vedere faptul că noi alergăm valvârtej prin tot oraşul, făcând uz de puterile noastre magice, e o perspectivă i am mărginită, nu-i aşa,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i-a aruncat o privire arogantă lui Sc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depăşeşti limita,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 făcut un pas înainte, cu mâinile ridicate în sus, In semn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că trebuie să ajungem la o concluzie, cu cât, ivem mai puţine idei preconcepute, cu atât mai bine. Scout, dacă ai ceva ce trebuie să vedem şi noi, ar fi cel mai bine să ne arăţ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s-a uitat la mine, a dat din cap cu hotărâre, apoi şi-a rotit degetul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mi-a ceru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în jur, nefiind prea dispusă să îmi ridic cămaşa în faţa unor oameni pe care nu îi cunoşteam – şl a unui băiat, pe care doream să îl cunosc mai bine. Dar era o treabă care trebuia făcută, aşa că m-am răsucit, mi-am scos cămaşa din fustă şi am ridicat-o doar atât cât să se vadă semnul d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li s-au încordat de concentrare şi de tot felul de gânduri, tot grupul învârtindu-se în jurul meu ca să caşte gura la spin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ată întunecată, a convenit Jason, ridicându-şi spre mine ochii albaştri mortali. Te deranjează dacă o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apoi am acceptat cu o mişcare a capului şi am apucat mai strâns cămaşa, pe care o ţineam între degete. El a întins mâna. Degetele lui mi-au atins uşor spinarea, iar pielea m-a furnicat la atingerea lui. Mi-am înăbuşit un tremur, dar mi s-a făcut pielea de găină. Nu era nici locul, nici momentul să încep să chicotesc din pricina faptului că Jason mă băga în seamă, dar asta nu însemna că efectul era cu ceva mai prejos. Atingerea lui îmi străbătea pielea ca un curent electric, ca atunci când te scufunzi pentru prima dată într-o baie fierbinte într-o noapte rece – Îmi dădea fiori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ategoric, arată la fel ca a noastră, a căzut Jason de acord, îndreptându-se de spate. Ai început să ai ceva puteri magice? M-a întrebat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cum de a ajuns s-o aibă, a conchis Jason în linal, încruntându-se. Dar este ca a noastră. Sau, oricum, „lestul d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spus Scout, dar ai nuanţat corect – e ceva dilerit în semnul ei, nu-i aşa? Marginile sunt mai estompate. E i a un tatuaj din care a curs cer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să însemne asta, Green? A întrebat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rea e domeniul tău, i-a reamintit Smith. Nu e nimic în Grim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nimic şi am verificat indexul pentru fiecare articol care mi-a venit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nuit că Grimoire era cartea uriaşă, legată în piele, pe care o răsfoise în fugă, de la un capăt la altul, înainte de a se hotărî să îi anunţe pe superi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s-a uitat la mine, privindu-m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ai fost pusă la curent cu noţiunile esenţiale referitoare la enclava noastră, la lupta noastră, la dar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igură că nu ai… Devenit conştientă de nici un lei de putere magică de când ai fost l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amintit, l-am asig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poate, doar un simbol al faptului că a fost lovită? A sugerat Jason, cu fruntea încreţită de concentrare şi cu capul aplecat într-o parte, în vreme ce îmi studia atent spatele. C! A, nu ştiu cum să spun, un fel de marcaj al loviturii pe care a prim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u, a declarat Scout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nversaţia lor a devenit mai paşnică, de parcă ar fi fost nişte oameni de ştiinţă care îndrugau tot felul de ipoteze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 xml:space="preserve"> vederea unui prim specimen. Îmi fixasem privirea pe zidul din celălalt capăt al încăperii, în timp ce ei vorbeau şoptit lit spatele meu încercând să afle cine – sau ce – deven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mith s-a îndreptat de spate şi, ca niştr căţeluşi ascultători, ceilalţi membri ai grupului l-au urm.il imediat, răspândindu-se din nou care încotro. Mi-am băg.il cămaşa înapoi în fustă şi m-am întors cu faţ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m este că eşti însemnată. S-ar putea să nu fie o pată întunecată. Orice altceva e simplă spe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ulaţie? A repetat Paul. Are o pată întunecată, la fel ca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la fel ca ale noastre, i-a reamintit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pe Michael cum se străduia să îşi păstreze o expresie neu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suficient de mult cu ale noastre, a contraca rat-o el, încât să fie o dovadă că este ca noi. Este d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esenţialul. Ne-a spus deja că nu are talen te, magie, putere. Nimic altceva decât o vânătaie fant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vrut să îşi confirme suspiciunea, şi-a întoi s privirea ei verzui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ânătaie fantezistă? A repetat Scout. Îţi arde de glu 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a ridicat din umeri, atât mişcarea, cât şi atitudinea ci fiind condesc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şi e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 spus Smith, hotărându-se, după toate aparenţele, să intervină. Lăsaţi-o în pace. E mai bine pentru ea, oricum. Să iţi petreci timpul pe aici, prin subsol, nu e nici joacă, nici distracţie. Îndeletnicirea asta e periculoasă, e grea şi e extenuantă. Ar părea o respingere, la prima vedere. E un noroc,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a lăsat liniştea. Când Scout a vorbit din nou, vocea ei era moale, dar on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ştiu locul, a afirmat ea, şi ştim cu toţii că nu e cea mai uşoară îndeletnicire din lume. Dar dacă e de-a noastră, dacă face parte dintre noi, trebuie să ştie. Noi trebuie să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o dovadă că e de-a noastră, Scout, a constatat Smith. Un semn nu e îndeajuns. Un semn nu-i va opri pe Secerători şi nici nu-i va salva pe profani şi nici nu ne va ajuta pe noi. Nu avem nimic de dezbătut la ora actuală. Ne aduci o dovadă – o dovadă reală – că este vorba, într-adevăr, de o pată întunecată, şi atunci mai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m frustrarea lui Scout, o vedeam după poziţia rigidă a umerilor ei. S-a uitat la coleg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Jamie? Jill?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at ochi în ochi cu Michael, trăsăturile chipului ei sau înm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uitat gânditor în pământ, preţ de o clipă, apoi şi-a ridicat privir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cout, dar sunt de partea lui Smith, de data asta. Ea nu este ca noi. Nu este făcută din acelaşi aluat ca noi. Nu s-a născut cu puteri magice şi singurul motiv pentru care are un semn se datorează faptului că a fost lovită. Dacă o primim printre noi, oricum, dacă facem pe avocaţii diavolului, ne va abate atenţia de la orice altceva am avea de făcut Nu ne putem permite aşa ceva în moment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 fost vătămată nu este un motiv destul de puternic, s-a amestecat Katie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 sprânceană. Scout poate că trebuia să facă frumos, din motive de ierarhie, dar eu (în mod evident) nu făceam parte din acest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ătămată, am subliniat eu. Sunt o simplă spectatoare care s-a trezit, fară să vrea, implicată în ceva în care nu îşi dorea să fie implicată, fiindcă voi nu aţi putut să îi ţineţi pe indivizii aceia malefici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a intervenit Smith, că tu nu te-ai născut ca noi. Singurul lucru pe care îl ai în clipa de faţă este un simbol, deocamdată, lipsit de orice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faci pe durul, mi-a luat apărarea Michael. Doar nu s-a însemnat cu un scop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a aşternut din nou tăcerea, toţi ochii fiind aţintiţi asupra lui K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ugerezi cumva, a spus Scout pe un ton muşcător, că şi-a făcut singură o pată întunecat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a fixat-o din priviri cu o răutate nedisimulată. Fata asta avea în sânge spiritul găştii fiţoaselor din co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juns până peste cap chestia cu „toţi pentru unul, unul pentru toţi”, a boscorodit Scout. Nu pot să cred că suspectaţi o persoană, care nu a mai văzut în viaţa ei o pată. Întunecată, să pretindă că i-a apărut una la patruzeci şi opt de ore după ce a fost dusă la spital, deoarece a fost lovită din plin de blestemul focului şi a reuşit să supravieţuiască. Şi ştiţi ce mi se pare chiar mai rău de atât? Nu-mi vine să cred că vă îndoi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fipt un deget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i JV se uitau unii la alţii cu priviri abă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anii ne pun pe toţi în primejdie. Ne aduc în mijlocul atenţiei publice, ne stau în cale, ne distrag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şi-a ridicat bărbia, dând la iveală ochii lui de un albastru marin. M-a privit intens, cu ochii străfulgerând de mânie. Faptul că îl evitasem la mall trebuie să-l fi durut mai t are decât mi-am 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nu ştim mai multe, este o profan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supărare, a adăugat el, nedezlipindu-şi ochi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supărare, am minţ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lte treburi de discutat, a declarat Smith. Condu-o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cout era, în egală măsură, disperată şi fru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e ceva ce ne poate fi de folos, a argumentat Smith. Pe cineva care ne poate fi de folos, şi mai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le-a aruncat un salut plin de sarc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m-a îndemn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braţul şi m-a condus afară din camera unde grupul se retrăgea în intimitate, să discute noul său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ne-am îndepărtat la vreo cincizeci de metri de cameră, Scout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m asigura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m pe deplin convinsă că şi credeam în ceea cc spuneam. Nu îmi dorisem să fiu victima unui atac din partea blestemului focului, nu îmi dorisem să găsesc o urmă pe spinare, nu fusesem entuziasmată la gândul că urma să fiu dusă, vrând-nevrând, la o întrunire a Adepţilor, cu atât mai puţin, să devin aşa ceva. Ştiam prin ce trecea Scout. Întruniri în miez de noapte. Teamă. Griji. Responsabilitatea de a proteja publicul de adulţii care sugeau suflete şi de adolescenţii hotărâţi să meargă până în pânzele albe, fără să ţină seama de urmări – deci nu era vorba, pur şi simplu, de nişte oameni obişnuiţi. Văzusem oboseala întipărită pe chipul ei, îi apreciasem chiar şi percepţia asupra binelui şi răului, precum şi faptul că îşi punea în pericol propria persoană ca să protejeze oameni care habar nu aveau că ea îşi irosea forţel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nu era ceva ce să fi cerut eu în mod expres, sau ceva ce crezusem că aş fi vrut, nu-mi venea deloc uşor să fiu respinsă de Smith, de Katie şi de ceilalţi membri ai Enclavei Trei. Eram deja fata cea nouă din clasa a zecea – un peşte pe uscat într-o şcoală unde fiecare avea propria sa istorie, nemaivorbind de teancurile de bani pe care putea să-i joace pe degete. În mod cert, nu venisem aici să fiu tratată ca o p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tau cu ochii pe tine, m-a avertizat Seoul, pe când ajungeam din nou în clădirea principală, ca să o por nim prin labirint, în caz că se întâmpl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sunt atacată de Secerători, sau în caz că, pe neaşteptate, îmi dezvolt abilitatea de a invoca ino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era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og, a spus Scout. Nu folosi tonul ăsta cu mine. Ştii că ţi-ar plăcea să fii stăpână pe spiritul din lampa fermecată. Să ai pe cineva care să stea în permanenţă la cheremul tău. Pe cineva care să facă tot ce îţi pofteşte inima. De câte ori nu ţi-ai spus în sinea ta: „Dragă eu însămi, am nevoie de un inorog să îmi facă treburil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s, până în ultima vreme, ca să fiu cinstită, am recunoscut eu, dar am reuşit să încropesc un mic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e, bine ai venit în junglă, mi-a spus ea din nou, dar de data asta, pe un ton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proape miezul nopţii când m-am băgat în pat, în maiou şi pantaloni scurţi, şi cu pătura marca Sfânta Sofia trasă până sub bărbie. Cu o mână sub cap, mă holbam la stelele ile pe tavan. Somnul mă ocolea, probabil din cauză că mă odihnisem deja mult prea mult. La urma urmelor, îmi petrecusem jumătate din weekend fie în aşternut, ca o stridie cu capul în bumbac, sau ignorându-mi cea mai bună prietenă şi umblând brambura pe bulevardul Michigan. Îmi autoadministrasem o medicaţie ce consta în bunuri de lux. Mai bine zis, privind alte fete cum îşi cumpărau obiecte d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prea încântată de ceea ce făcusem, de faptul că lusesem abandonată. Dar fie că eram sau nu cea mai bună prietenă, prietena perfectă, zgomotul traficului a început să se estompeze, şi în final, am adormit, dar, oh, câ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zit un bubuit în uşă. Sculată brusc din somn, m-am ridicat în capul oaselor şi mi-am dat deoparte părul ciufulit, care îmi căd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S-a auzit vocea frenetică a lui Scout de cealaltă parte 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ul deşteptător. Orele începeau în cinci 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am bombănit eu, valul de adrenalină tre zindu-mă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zvârlit deoparte păturile şi am sărit să deschid uş. I. După ce am descuiat-o şi am deschis-o, am dat de Scout în prag, îmbrăcată în pijama cu mâneci lungi şi şosete groas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mirată la întreg ansamb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că în luna septembri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şi-a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tot timpul. Dă-mă în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fac repede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 şi a scos la iveală două batoane enorgi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fuga-fuga, ieşi fuga-fuga şi, când eşti gata, istoria artei, pregăteşte-te că 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vut vreodată o zi în care aţi vrut să renunţaţi să fiţi toarte curate şi să vă mulţumiţi să fiţi curate doar în linii mari? (and nu aveţi timp de tot ritualul frecatului din cap până-n picioare şi trebuie să vă rezumaţi doar la esenţial? Când spăl. Iţul pe dinţi devine partea cea mai viguroasă a ritualului de cur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ine aţi venit într-o dimineaţă de luni la Şcoala de lete (Uşor Murdare) Sfânta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aproape) curată, m-am întâlnit cu Scout In camera comună. Arborase, în mod ostentativ, o ţinută de şcolăriţă – pantofi Mary Janes, şosete trei sferturi, cămaşă ţii cravată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foarte tare cu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ilară? A sugerat ea. Încerc o nouă filosofi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filosofie? Am repetat eu, în vreme ce închideam uşa camerei comune şi o porneam în jos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batonul energizant cu care se fălise mai devreme. I-am rupt ambalajul şi am muşcat o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ăţi ca o tocilară, să fii o tocilară, a rostit ea apăsat, îmi fac socoteala că acest look mi-ar putea mări calificativele cu cincisprezece până la douăzeci de pr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până la douăzeci de procente? Impresionant. Crezi că 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 a răspuns ea. Dar încerc şi eu. F.u un demers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atul ar fi un alt demers pozitiv, i-am atras eu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atul nu îmi mai lasă timp pentru salvare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u poţi să îţi motivezi absenţele pentr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ndcă tot a venit vorba de salvarea lumii, i-am spu s eu, ai primit vreun telefon după ce ne-am întors acasă ieri-seară? Sau pur şi simplu ai dormit pân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cu dopuri în urechi, a spus ea, răspunzând do. U pe jumătate la întrebarea mea. Alarma de la radio s-a pornit, dar nu era suficient de tare, aşa că i-am visat pe REO Speed wagon şi pe Phil Collins vreo trei sferturi de oră. E suficient să spun că presimt că se va întâmpla ceva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dum, dum-dum, dum-dum, dum-dum, dum-dum, am repetat eu preambulul tobelor, deşi fără să bat, ca de obi cei, ritmul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ţia mea era şi aşa şifonată din cauză că o pornisem cu stângul pe un teren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scările până la etajul întâi, apoi am pomit-o pe coridorul care dădea în aripa cu săli de clasă. Vestiarele erau următoarea noastră oprire. Am luat ultima îmbucătură din batonul energizant – un soi de amestec de consistenţa cani melelor cu fructe, alune şi cereale – apoi am împăturit am balajul şi l-am strecurat în geantă. Când am ajuns la vestiaremi-am deschis geanta şi am tras cu ochiul înăuntru. Aveam deja cartea de istorie a artei, aşa că am îngenuncheat ca să ajung la compartimentul meu de jos, am deschis uşa şi am înşfăcat cartea de trigo, pentru a doua oră din ziua respectiva. Tocmai închisesem uşa, având încă palma lipită de lemnul lucios, când am simţit o bătai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dat cu ochii de M. K., care stătea lângă mine –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zut în jos pe scă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out şi-a pus cărţile în vestiar, apoi a trântit uşa, dar nu lâră să-i arunce lui M. </w:t>
      </w:r>
      <w:r>
        <w:rPr>
          <w:rFonts w:cs="Bookman Old Style;Times New Roman" w:ascii="Bookman Old Style;Times New Roman" w:hAnsi="Bookman Old Style;Times New Roman"/>
          <w:caps/>
          <w:sz w:val="24"/>
        </w:rPr>
        <w:t>K. o</w:t>
      </w:r>
      <w:r>
        <w:rPr>
          <w:rFonts w:cs="Bookman Old Style;Times New Roman" w:ascii="Bookman Old Style;Times New Roman" w:hAnsi="Bookman Old Style;Times New Roman"/>
          <w:sz w:val="24"/>
        </w:rPr>
        <w:t xml:space="preserve"> privire duşmă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etty, du-te şi caut-o pe Veronica şi lasă-ne pe no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 </w:t>
      </w:r>
      <w:r>
        <w:rPr>
          <w:rFonts w:cs="Bookman Old Style;Times New Roman" w:ascii="Bookman Old Style;Times New Roman" w:hAnsi="Bookman Old Style;Times New Roman"/>
          <w:caps/>
          <w:sz w:val="24"/>
        </w:rPr>
        <w:t>K. a</w:t>
      </w:r>
      <w:r>
        <w:rPr>
          <w:rFonts w:cs="Bookman Old Style;Times New Roman" w:ascii="Bookman Old Style;Times New Roman" w:hAnsi="Bookman Old Style;Times New Roman"/>
          <w:sz w:val="24"/>
        </w:rPr>
        <w:t xml:space="preserve"> părut uluită de apelativ, dar s-a dezmeticit repede, dându-şi părul lung şi negru pe spate, dintr-o singură smucitură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împiedicată eşti că nu poţi, nici măcar, să urci un şir de trepte fară să c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era puţin cam ridicat, ca să atragă, în mod evident, atenţia celorlalte fete, să le facă să se holbeze la mine şi sa bârfească în şoaptă şi, probabil, ca să mă pună într-o situaţi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u nu mă ruşinez cu una, cu două. Pe de altă parte, nici nu puteam să o corectez, propriu-zis. Dacă le trânteam fetelor astea ceva în genul „camera secretă de la subsol”, s-ar fi iscat o goană nebună în căutarea a ceea ce se afla ascuns acolo, jos. Cum aşa ceva nu le-ar fi fost de nici un lolos Adepţilor, m-am hotărât să deviez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împiedicată trebuie să fii ca să împingi o fată în jo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mpins pe nimeni în josul scărilor, s-a apăr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i avut nimic de-a face cu internarea mea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i-au lua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eschină, ştiu, dar trebuia să-i protejez pe Adepţi. Bine, bine, pe o Adeptă cu cercel în nas, în orice caz. Pe deasupra, nu făcusem, de fapt, nici o acuzaţie. Pusesem doar întrebare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lopotele şcolii au început să bată, ne-a străpuns pe amândouă cu privirea, apoi s-a răsucit pe călcâie şi s-a înde părtat păşind maiestuos, cu un rucsac din piele cu monograme prins între omop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exact ce anume, nici cât de multe amănunte des pre „căzătură” răspândise gaşca fiţoaselor prin şcoală, dar simţeam privirile şi auzeam şoaptele. Au durat toată dimineaţa, pe parcursul orelor de istorie a artei, de trigo şi de civică. Fete în fuste identice, ecosez, îşi apropiau capetele sau îşi pasau bileţele împăturite – ca să îşi împărtăşească unele altora ce auziseră despre weeke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zvonurile erau destul de inofensive. Nu ani auzit nimic despre încăperi bizare din subsolul clădirii, despre tineri rău intenţionaţi bântuind coridoarele sau despre implicarea lui Scout – alta decât că lumea „n-ar fi surprinsă” dacă ea ar avea vreo legătură cu treaba asta. Se pare că nu eram singura din Sfânta Sofia care o credea un pic cam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e câteva ori în treacăt la ea, în timpul orei de civică – păr blond şi şaten în stil punk, strâns în codiţe mici de cal, unghii vopsite cu lac negru strălucitor, cercel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arecum surprinsă că Foley o lăsa să umble aşa, dar îi mulţumeam lui Dumnezeu că Scout ieşea în evidenţă în acest bastion de supern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vică, ne-am întors la vestiar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un comision, mi-a propus ea, deschizând vestiarul şi punându-şi cărţi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sprâncene cu scept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siune total pământeană, m-a asigurat ea, închizând din nou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ranjat pe umăr geanta cu craniu şi oase încrucişate şi mi-a făcut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în vreme ce şerpuia printre fetele aflate în coidorul cu vestiare, apoi am trecut prin Sala mare şi prin clădirea principală, ca să ajungem la intrarea principală a şcolii. Se părea că, de data asta, era o misiune în afara cam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pe uşă, am dat de un cer de oţel gri-şters, iar în oraş aproape că nu bătea vântul. Vremea era capricioasa, de parcă se pregătea de o surpriză urâtă. De parcă furia cerului avea să se dezlănţuie asupra noastră, 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a îndemnat Scout, şi am pornit-o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la stânga, pe strada Erie, îndepărtându-ne de bulevardul Michigan şi de grădina cu ţepi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ă treaba cu Chicago, a încep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u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şca fiţoaselor ţi-a făcut turul Totul despre sex şi Oraşul Vânturilor. E plăcut să faci cumpărături pe Michigan, dar. Ista nu e tot. Este vorba de un întreg oraş – oameni care şi-au trăit întreaga viaţă aici, oameni care au muncit aici toată viaţa lor, în halate albastre sau salopete, cu mizerie sub unghii, fară să cumpere genţ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sus, la un zgârie-nori, în timp ce treceam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rei milioane de oameni într-un oraş care se află aici de o sută şaptezeci de ani. Arhitectura, arta, istoria, politica. Ştiu că nu eşti de aici şi că nu ai venit decât de o săptămână, şi că, probabil, ai rămas cu sufletul în Sagamore, dar locul acesta este extraordinar, L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o cum scruta cu atenţie, cu dragoste în priviri, clădirile şi arhitectura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andidez pentru un loc în consiliul municipal, a spus ea pe neaşteptate, în timp ce traversam strada şi treceam pe lângă restaurantele italieneşti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ştii formau cozi în faţa fiecăruia dintre ele, cu meniuri în mâini şi emoţie în priviri, pe când se pregăteau să guste din ce avea Chicago mai bun şi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municipal? Am întrebat-o. Vrei să spui con siliul municipal al oraşului Chicago? Vrei să îţi depui candi datura de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oraşul ăsta. Vreau să îl slujesc într-o bună zi. Desigur, depinde unde locuiesc în momentul respectiv şi cine este în funcţie şi dacă postul e liber sau nu, dar vreau sa îi ofer şi eu ceva în schimb,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u aveam că Scout era mânată de ambiţii politice, cu atât mai puţin că se gândise atât de mult la logistică. Avea doar şaisprezece ani, iar eu eram impresionată. De asemenea, nu îmi dădeam seama dacă trebuia să îmi fie milă ţie părinţii ei, care ratau felul ei extraordinar de a fi, în general, sau dacă ar trebui să le mulţumesc – era Scout cine era fiindcă părinţii ei se speriaseră de puterile sale magice şi o trimiseseră pachet la un in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un semn din cap spre o băcănie aşezată pe diagonala blocului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olo, înăuntru, mi-a spus ea şi am traversat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şa, iar clopoţelul de pe mâner a zbârnâit în timp ce int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 salutat ea, fluturând o mână în aer în timp ce se ducea aţă la automatul de bă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ut, a răspuns băiatul de la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aibă vreo nouăsprezece, douăzeci de ani. Avea o claie de codiţe africane, ce-i încadrau faţa, şi stătea cu ochii lui căprui-închis aţintiţi pe o revistă cu benzi desenate, care ora deschisă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ul, a confirmat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ângă tejghea, iar ea a luat cu asalt automatul de băuturi, smulgând un pahar uriaş de plastic. Cu o precizie mecanică, a împins paharul sub aparatul de gheaţă, trăgând cu ochiul peste buza paharului, în timp ce gheaţa se revărsa în el, apoi a dat drumul paharului, l-a golit de câteva cuburi, după care a reluat întregul procedeu, până când a fost mulţumită de faptul că a obţinut exact cantitatea dorită. Când a terminat cu gheaţa, s-a dus direct la sucul acidulat de căpşune, repetând aceeaşi proce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z aparte, nu-i aşa? M-am mirat eu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a hohotit, apoi şi-a ridicat privirea spre mine, cu un licăr amuzat în ochii lui ciocol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e e puţin spus. Este o vicioasă până în măduva oaselor, când vine vorba de apă cu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i-a fost brăzdată de o 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u 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Parker, m-am prezentat eu. In primul meu an la Sfânta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arte din gaşca fiţ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face parte din gaşca fiţoaselor, a afirmat Sc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lângă noi la tejghea, înfigând un pai în băutură. A sorbit, cu ochii închişi de extaz. A trebuit să îmi muşc buzele să nu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le încă lipite de pai, Scout a deschis un ochi aruncându-mi o privire răut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bate joc de căpşune, a spus ea când a făcut o pauză ca să respire, apoi s-a întors din nou spre tipul de la tejghea. A încercat, fără succes însă, să intre în gaşca fiţoaselor, cel puţin până şi-a dat seama cât de defecte sunt. Oh, Derek, ea e Lily. Voi doi sunteţi fraţi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larg lui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d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 a absolvit Montclare şi a intrat în minunata lume ca angajat temporar în magazinul tatălui său, în vreme ce îşi pregăteşte licenţa în împletitul coşurilor sub apă la Universitatea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lipit lui Derek din ochi cu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merit-o, nu-i aş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ică nucleară, a corectat-o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stul de-aproape, a conchis Scout făcând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dat un pas înapoi că să îşi treacă vârfurile degetelor peste cutiile de dulciuri din faţa tejgh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hoco-Loco sau Caramel Buddy? Am chef de ronţăit sau de mesteca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în mână două batoane, unul roşu, altul portocaliu şi ni le-a fluturat pr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voastră? Fac numărătoarea voturilor, verific pulsul naţiunii. Bine, bine, al colţişorului nostru din River North,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co-Lo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mel Bu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stit mărcile simultan, ceea ce a avut drept rezultat un schimb reciproc de zâmbete, în timp ce Scout îşi continua dezbaterea, deloc silenţioasă, referitoare la alegerea dulciurilor preferate. Orezul crocant părea a fi un ingredient hotărâtor. Alunele erau în dec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Chicago? M-a întrebat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gamore, am zis eu.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parte de casă, de Saga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rin vitrină spre turnurile Sfintei Sofia, turlele ei ţepoase fiind vizibile, chiar dacă ne aflam la câteva străz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ovesteşte-mi, i-am cerut eu, după ce mi-am întors privirea spre el. Ţi-ai ispăşit pedeapsa la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ăscut şi crescut pentru MA. Tatăl meu este proprietarul unui lanţ de băcănii – a făcut un semn din cap spre rafturile din magazin – dar şi-a dorit mai mult pentru mine. Am avut parte de patru ani de cravată şi uniformă şi mi-a trebuit un scor al naibii de mare la testul de aptitudini ca să fac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 e un soi de geniu, a intervenit Scout, punând un baton de Choco-Loco pe tejghea. Cea mai mare decizie pe care, probabil, va trebui să o iau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a chi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u că 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la vedere coperta revistei cu benzi desenate, pe care era înfăţişată o supereroină cu un bust şi curbe geneneroase, într-o uniformă din latex, strâns 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tău de a lua decizii se aseamănă puţin cu chestia asta,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ăriţi de uimire, mă uitam la revista cu benzi desenate şi la Scout, care chicotea zglobiu de comparaţia la cută de Derek, apoi m-am aplecat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I-am şopt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şi am luat-o drept un indiciu că nu voia să poarte o asemenea conversaţie în acel moment, cel puţin nu în faţa unei a treia persoane. A scos din geantă un portofel de piele lăcuită, din care a scos o bancnotă de douăzeci de dolari nouă-no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 surprindere la lacul strălucitor – şi la logoul designerului imprimat pe toată lungimea portof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 întrebat ea, punând portofelul la loc în geantă. Nu e veritabil; e doar o imitaţie reuşită pe care am luat-o din Parcul Wicker. Nu trebuie să faci o mutră de ţărăn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ea mai modestă dintre fete poate avea un lucru care să pară de calitate, a completat-o Derek, cu un răniri înflorindu-i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din nou la revista cu benzi desenate. Am avut impresia că nu mai aveam cu ce să-i captăm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D., şi-a luat rămas-bun Scout şi s-a îndreptat spre uşa cu senzori a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ridice privirea, Derek ne-a făcut cu mâna. Am ieşit, sub cerul la fel de cenuşiu şi de capricios, în oraşul ciudat de liniştit, şi am pornit-o spre Sfânta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început eu. Hai să dăm cărţile pe faţă. Nu vrei să îmi spui mie – colega ta de apartament – În ceea ce eşti implicată, în schimb, tipul de la magazinul din colţ a ajuns să şt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ciugulit capătul unui stick Choco-Loco, apoi nu a aruncat o privire în timp ce mes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oamne, categoric da. Dar nu asta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prietenă, Sam. Sunt împreună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pierde-vară, hai să nu mai batem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epărtat una de cealaltă ca să ocolim un cârd de turişti şi apoi ne-am reunit, după ce am depăşit obst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 ajuns e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i că i-am spus eu, a zis Scout când ne-am oprit la colţ, aşteptând să se schimbe culoarea semaforului în traficul aglomerat de la ora prânzului. Şi nu numai că mă bucur că e de partea noastră – pe bune, dar e şi atât d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părului, am sug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ochilor. Absolut ciocol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Şi ce ziceai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a mărturisit Scout, conducându-mă pe trecerea de pietoni la schimbarea semaforului. Îţi aminteşti ce ţi-am spus despre puştii care păreau că nu fac priză cu realitatea? Dep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le Secer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confirmat ea, dând din cap. Derek a fost cât pe ce să fie o victimă. El şi mama lui au fost extrem de apropiaţi, dar ea a murit acum vreo câţiva ani – pe când el era student în anul întâi. Din nefericire, el s-a dat bine pe lângă cine nu trebuie la universitate; doi dintre membrii frăţiei erau Secerători. Au profitat de durerea lui, s-au împrietenii cu el şi l-au târât şi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supt energia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să formulez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dat din cap cu gravitate în vreme ce avansa printre locuitorii oraşului cu gândul la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rea rămas nimic din el. Era precum o cochilie aproape goală când am ajuns noi la el. Abia dacă se mai ducea la cursuri, abia dacă se mai dădea jos din pat. Intrase în de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m zis eu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in fericire, nu era încă de tot pe butuci, dar nici mult nu mai avea. L-am identificat şi a trebuit să dezlegăm nişte vrăji urâte care funcţionau pe principiul sifonului – Aşa extrăgeau tinerii Secerători energia din el, ca să o paseze ce lor mai în vârstă, care aveau nevoie de ea. L-am scos din mâinile Secerătorilor şi l-am dus departe de ei. I-am lăsat spaţiu de mişcare şi răgaz de odihnă, l-am hrănit, l-am pus din nou In legătură cu familia şi cu adevăraţii lui prieteni. Restul – vindecarea – a depins num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a întunecat de mânie şi glasul i s-a încrânc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le-am ţinut „prietenilor lui”, Secerătorii, un discurs despre sacrificiul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un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m reuşit să îl aducem pe unul dintre ei înapoi. Celălalt încă mai face parte din frăţie, în cel mai rău sens al cuvântului. Oricum, Derek este unul dintre foarte puţinii oameni care ştiu despre noi, despre Adepţi. Face parte din ceea ce numim noi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termenul din conversaţia dintre Smith şi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fară puteri magice, care ştiu de existenţa noastră, de obicei, din cauză că au fost prinşi în foc încrucişat. Uneori, ne sunt recunoscători şi ne fac ulterior un servic iu. Ne dau informaţii. Sau poate ne oferă doar câteva minute de n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 acidulat de căpşune, am adăug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el mai important lucru, a conven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as din mijlocul traficului pietonal ca să o cotim la capătul unei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jurul tău, Lil. Majoritatea oamenilor nu bagă în seamă şuvoaiele de pietoni din jurul lor, zumzetul şi fluxul oraşului. Noi facem parte din acest zumzet şi acest flux. Magia este o parte a acestui zumzet şi a acestui flux. Câteodată oamenii spun că le place să locuiască în Chicago – e vorba de energia, de legătura cu pământul, de senzaţia de a face parte din ceva mai mar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ndu-mi ochii pe sticla, oţelul şi betonul din apropiere, cu oraşul zumzăind şi forfotind pe lângă noi, am înţeles ceea ce voia să î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 fost o mână de oameni care ştiu de existenţa noastră, care ştiu ce facem, pentru ce luptăm, mi-a mărturisit Scout în vreme ce o coteam după colţ, ca să ajun gem la Sfânta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stătea în faţa zidului din piatră, cu mâinile în buzunare, îmbrăcat în pantaloni kaki şi un pulover bleumarin en coeur, cu o emblemă aurie brodată pe buzunar. Părul blond-închis îi era frezat şi ochii i se transformaseră într-un albasru-şters, ca de oţel, sub cerul cenuşiu, sub sprâncenele acelea întunecate şi sub genele acelea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aţintiţi, ca un laser, în dir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care sorbise o înghiţitură zdravănă din apa cu zahăr şi aromă de căpşune, ca să se mai învioreze după reiatarea istoriei lui Derek, a dat drumul paiului doar atât cât să râd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un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aici pentru tine, am rostit eu abs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hepherd nu bate drumul până la Sfânta Sofia să mă vadă pe mine. Dacă avea nevoie de mine, îmi putea trimite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sunet vag, nici de aprobare, nici de dezaprobare a afirmaţiei făcute de ea, dar starea mea de nervozitaie părea să îi dea dreptate. Aveam un nod în gât; stomacul îmi palpita. Băiatul ăsta – băiatul ăsta cu ochi incredibil de albaştri – venise aici să mă vad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mă topi toată, în mod ridicol, mi-am adus aminte că încă mai eram iritată de atitudinea lui Jason, aşa că mi-am şters zâmbetul buimac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pherd, l-a salutat Scout când am ajuns în dreptul lui, ce vânt te aduce în minunata noastră instituţie de în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şit să scoată cele câteva cuvinte înainte ca buzele ei să găsească din nou paiul. Mi-am dat seama că găsisem calmantul lui Scout – În caz că aş fi avut vreodată nevoie – suc de căpş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 salutat-o din cap pe Scout, apoi s-a uitat din nou în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lui Scout, care era cu ochii p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şapte minute până încep orele, ne-a anunţat ca, după care mi-a făcut semn cu mâna. Dă-mi geanta, ca să ţi-o atârn d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spus şi am pa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şi cu mine am privit-o pe Scout cum tropăia pe troluar în jos şi dispărea în clădire. Abia după ce a dispărut cu totul, Jason s-a uitat din no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ziu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stând cu ochii în pământ, de parcă s-ar fi ilecis c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imic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sprâncene. Nu aveam de gând să îl las să scape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şi-a umezit buzele, apoi s-a uitat din nou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i în spital, am vorbit despre Secerători. Despre faptul că noi suntem în min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lulă de decimare, aşa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Suntem ca o mişcare de rezistenţă. O rebeliune. Nu suntem egali ca forţe. Secerătorii – noi îi numim Secerători – nu reprezintă doar o mână de inadaptaţi. Suni cu toţii înzestraţi cu daruri magice – toată Elita întuneca tă – cu excep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u excepţ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sta înseamnă că soarta ne este potrivni că,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pas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a noastră este primejdioasă. Şi, dacă nu ai puteri magice, nu vreau să ajungi să fii implicată în treaba asta. Nu, dacă nu ai un mijloc propriu de apărare. Scout nu poate li întotdeauna alături de tine… Şi nu vreau să păţeşti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orchestră dacă ar fi cântat în curtea Sfintei Sofia, tot nu aş fi auzit-o. Nu auzeam nimic altceva decât bubuituri inimii mele şi nu vedeam nimic altceva decât albastrul ochi lor lui umbriţi d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răspuns cu un firicel de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vorbim cât m-am amărât când m-ai igno rat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Îmi pare ră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semnul şi ai avut nevoie de timp de gândire, cu toţii am trecut prin asta. Vreau să spun că puteai să îţi fi ales o companie mai bună, dar ţi-am înţeles dorinţa de a fugi. De a 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stătea cu ochii în pământ şi cu fruntea încordată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descoperit cine sunt, ce sunt, am fugit. Am sărit într-un autocar Greyhound şi m-am dus direct la bunica mea din Alabama. Am stat acolo, afară, în cort, timp de trei săptămâni în vara aceea. Aveam treisprezece ani, a spus ol, ridicându-şi capul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şi schimbaseră culoarea din turcoaz într-un galben-verzui intens şi pe chip i-a apărut o expresie animalică – ceva intens, în oric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stit-o ca o întrebare, dar, dintr-odată, nu mai aveam nici un dubiu şi nici o teamă în privinţa posibilităţii ca el să fie ceva mult mai înfricoşător decât Scout şi restul Adep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mi-a confirmat el, cu o voce puţin mai profundă decât adinea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de pe braţe mi s-a făcut ca de găină şi am simţit fiori pe şira spinării. M-am întrebat dacă era o reacţie obişnuităcomună – cum ar fi, probabil, Sindromul Scufiţ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ixam din priviri şi el mă fixa din priviri, la rândul său, cu o concentrare atât de intensă, încât am tresărit, efectiv, de surprindere când clopotele din turn au început să bată, semnalând sfârşitul pauzei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m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 dând din cap, iar el şi-a întins mâna să o strângă pe a mea. Am simţit cum îmi scăpărau scântei electrice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Lily P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Jason Shepherd, i-am răspuns, dar el deja se îndepărt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la Sfânta Sofia să mă vadă pe mine – să stea de vorbă cu mine. Să îmi explice de ce nu voise ca eu să fiu prezentă la şedinţa Adepţilor, fie că eram însemnat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şi făcuse grij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dorise ca eu să păţesc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e comuniune pe care îl împărtăşisem cu Jason fusese incredibil, fenomenal, drept urmare universul trebuia să îşi recapete echilibrul. Şi ce anume poate echilibra karma unei el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uvinte: extemporal ne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exista sau nu magie pe lumea asta, încă mai eram elevă de liceu, şi încă într-un liceu care se mândrea cu absolvente admise în colegiile şi universităţile din Ivy League. Peters, profesorul nostru de istorie a Europei, hotărâse să se asigure că citisem capitolele despre picţi şi vikingi, printr-un test cu cincisprezece întrebări cu variante multiple de răspuns. Citisem capitolele – eram suficient de paranoică încât să mă asigur că îmi termin temele, cu toată isteria provocată de magie. Dar asta nu a însemnat că nu mi s-a întors stomacul pe dos în vreme ce Peters se plimba printre rândurile de bănci, împărţind testele date pe foi prinse în ca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ouăzeci de minute, ne-a anunţat el, ceea ce înseamnă că aveţi puţin mai mult de un minut pentru fiecare întrebare. Testul reprezintă douăzeci la sută din calificativul vostru, aşa că vă recomand insistent să îl rezolvaţi cu maxim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stele au fost distribuite, el s-a întors la catedră şi a luat loc fară să îşi ridic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ne-a dat el startul şi creioanele au început să alerge pe foil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cu atenţie la test, dar, din pricina emoţiei, literele îmi jucau în faţa ochilor – ei, bine, din cauza emoţiei pricinuite de băiatul cu ochi albaştri, care îşi făcuse griji pentru mine şi care mă ţinu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am pus creionul jos. Completasem toate răspunsurile şi speram ca măcar o parte din ele să fie corecte. Dar nu m-am stresat prea tare din această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infatuarea mă determinase să devin leneşă din punct de vedere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aşteptat până la masa de seară ca să mă ia la întrebări despre vizita lui Jason în campus. Fiind o zi dc luni, fusesem binecuvântate cu mâncare proaspătă. Din moment ce nu mâneam pui, m-am mulţumit cu orez şi un ames tec de legume, dar până şi mâncarea simplă era mai buna decât orezul mocirlos sau ghiveciul. Sau, cel puţin, aşa gân d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a avut de spus domnul Shepherd? M-a întrebai Scout, înfigându-şi furculiţa într-o bucată de pui la grătai Te-ai logodit sau i-ai făgăduit mâna sau ce altceva? Ţi-a dai lavaliera lui? S-a da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o lav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ceva ce ţine de f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rice o fi însemnând, nu a fost vorba de aşa ceva. Pur şi simplu, am vorbit despre întrunire. Despre atitu dinea pe care a adoptat-o. Şi-a ceru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ridicat din sprânceană în mod apreci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pherd şi-a cerut scuze? Doamne, Parker. Înseamnă că l-ai dat gata mai repede decât m-am aşteptat. E cât se poate de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îşi face griji pentru mine. Îi e teamă ca nu cumva să fiu prinsă la mijloc, în arena de luptă dintre Secerători şi Adepţi, fără nici un mijloc de autoapărare, mai ales dacă nu eşti tu prin preajmă să faci vreo scamatorie d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 scamatorie spectaculoasă, a murmu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gura de parcă ar fi vrut să spună ceva, apoi a închis-o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 spus ea într-un final. Nu vreau să te pun în gardă cu privire la înfiriparea vreunei idile între voi, dar ar trebui să ai grijă când eşti prin preajma lui Jason. Nu prea ţi-aş recomanda să te implici într-o relaţ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mplic într-o relaţie cu el, am protestat eu. Stai puţin, dar de ce nu pot să am o relaţ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 nu ştiu cum să spun. E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aptul că e vârcolac îl face să fie, oarecum,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sprâncene, cu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mârâind după ce am fost lovită de blestemul focului. Mi-a confirm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cunoscut că este lup?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ăsat să văd cum îi scânteiază ochii şi cum îşi schimbă culoarea. A făcut acelaşi lucru şi când am stat de vorbă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ne-ai trimis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energic din cap. Scout a scos un fluier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ăptămână ai evoluat de la fata cea nouă din şcoală la fata curtată de un vârcolac. Te mişti cu repeziciune,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îmi face curte şi nu am făcut nimic altceva decât să fiu la fel de fermecătoar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ai fost teribil de fermecătoare, dar vreau doar să fi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umv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semnal care să îţi atragă atenţia că el nu este ca noi. Este făcut dintr-un aluat total diferit faţă de ceilalţi Adepţi. Şi nu trebuie să te iei după mine. Eu îţi spun, pur şi simplu, ceea ce gândesc. Pe de altă parte, în scurta, dar fulminanta noastră prietenie, te-am îndrumat eu vreodat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încep prin a fi lovită de blestemul focului sau să devin o duşmancă a celor care sug sufletele adolesc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Secerători sau la gaşca fiţ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ânjit în mod apreci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ou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momentele mele. Şi, pe deasupra, de la cine ai mai împrumuta tu balerinii ăştia nemaipom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borât privirea la balerinii ţipători din lac galben cu bleumarin, pe care mă lăsase să-i împrumut pe când ne grăbeam să ieşim pe uşă,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convenit eu. Moda are un atu asupra răului şi asupra adolescentelor dichisite. A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mi-a zâmbi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câştig. Hai să h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ceva la ghiozdan, le-am salutat pe Collette şi pe I, esley şi, când am terminat cina, ne-am întors în apartament, în timpul pauzei de o oră până la începerea studiului individual. Gaşca fiţoaselor campase în camera comună, la intrare întâmpinându-ne o revărsare de păr blond şi accesorii scumpe azvârli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eronica stătea pe canapea picior peste picior, cu un dosar deschis în poală, şi, în plus, cu M. </w:t>
      </w:r>
      <w:r>
        <w:rPr>
          <w:rFonts w:cs="Bookman Old Style;Times New Roman" w:ascii="Bookman Old Style;Times New Roman" w:hAnsi="Bookman Old Style;Times New Roman"/>
          <w:caps/>
          <w:sz w:val="24"/>
        </w:rPr>
        <w:t>K. ş</w:t>
      </w:r>
      <w:r>
        <w:rPr>
          <w:rFonts w:cs="Bookman Old Style;Times New Roman" w:ascii="Bookman Old Style;Times New Roman" w:hAnsi="Bookman Old Style;Times New Roman"/>
          <w:sz w:val="24"/>
        </w:rPr>
        <w:t>i cu Amie la picioarele ei, care arătau precum nişte slujnicuţe pline de ado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crie, a spus Veronica, cu ochii pe dosar, că părinţii ei s-au descotorosit de ea, lăsând-o aici, ca să poată pleca la Miin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ălţat capul, părul blond revărsându-i-se pe umeri, apoi mi-a aruncat o privir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are citea din dosarul meu? Să-l fi luat M. </w:t>
      </w:r>
      <w:r>
        <w:rPr>
          <w:rFonts w:cs="Bookman Old Style;Times New Roman" w:ascii="Bookman Old Style;Times New Roman" w:hAnsi="Bookman Old Style;Times New Roman"/>
          <w:caps/>
          <w:sz w:val="24"/>
        </w:rPr>
        <w:t>K. d</w:t>
      </w:r>
      <w:r>
        <w:rPr>
          <w:rFonts w:cs="Bookman Old Style;Times New Roman" w:ascii="Bookman Old Style;Times New Roman" w:hAnsi="Bookman Old Style;Times New Roman"/>
          <w:sz w:val="24"/>
        </w:rPr>
        <w:t>in biroul lui Foley, în timp ce era de serviciu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nu-i aşa, faptul că părinţii ei au părăsit-o? Că nu au luat-o cu ei? La urma urmei, nu se poate spune că în Germania nu sunt şcoli private cu predare în limba engleză. Şi nici măcar nu e din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s mâna pe ăsta? Am întrebat eu pe un ton mu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au întors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pus mâna pe dos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a închis dosarul bleumarin, cu emblema Sfintei Sofia pe copertă, apoi l-a ridicat în sus, ţinându-l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ăsta? L-am luat din biroul lui Foley, desigur. Avem şi noi metod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înainte, mânia orbindu-mi marginile câmpului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reptul să îmi umblaţi în dosar. Cine v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tunetul a bubuit deasupra oraşului, cerul cenuşiu, ca de oţel, pregătindu-se, în sfârşit, să se dezlănţuie. Inăun tru, becurile lămpilor au pâlp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ai la o parte, a spus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eronica a ridicat o sprânceană, apoi a venit spre noi, cu dosarul în mână, ţintuind-o pe Scout cu o privire arogantă. M. </w:t>
      </w:r>
      <w:r>
        <w:rPr>
          <w:rFonts w:cs="Bookman Old Style;Times New Roman" w:ascii="Bookman Old Style;Times New Roman" w:hAnsi="Bookman Old Style;Times New Roman"/>
          <w:caps/>
          <w:sz w:val="24"/>
        </w:rPr>
        <w:t>K. ş</w:t>
      </w:r>
      <w:r>
        <w:rPr>
          <w:rFonts w:cs="Bookman Old Style;Times New Roman" w:ascii="Bookman Old Style;Times New Roman" w:hAnsi="Bookman Old Style;Times New Roman"/>
          <w:sz w:val="24"/>
        </w:rPr>
        <w:t>i Amie s-au foit să îi fac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regina şcolii doar prin faptul că eşti aici de când aveai doisprezece ani? Să fii abandonată de părinţii tăi nu e tocmai o reuşită,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uimitor, Scout a rămas calmă în faţa unei aseme nea izbucniri, afişând o mutră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r trebui să mă doară, Veronica? Deoarece, dacă îmi amintesc bine, eşti aici de tot atâta vreme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relevant, a declarat Veronica. Vorbim despre tine – şi-a mutat privirea spre mine – şi despre noua ta prietenă. Amândurora trebuie să vi se reamintească cine e şef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pufnit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tu eşti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a fluturat dosarul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deţin informaţiile, cei care au acces la ele câş tigă întotdeauna. Ar trebui să îţi notezi asta într-una din căi ticel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 </w:t>
      </w:r>
      <w:r>
        <w:rPr>
          <w:rFonts w:cs="Bookman Old Style;Times New Roman" w:ascii="Bookman Old Style;Times New Roman" w:hAnsi="Bookman Old Style;Times New Roman"/>
          <w:caps/>
          <w:sz w:val="24"/>
        </w:rPr>
        <w:t>K. a</w:t>
      </w:r>
      <w:r>
        <w:rPr>
          <w:rFonts w:cs="Bookman Old Style;Times New Roman" w:ascii="Bookman Old Style;Times New Roman" w:hAnsi="Bookman Old Style;Times New Roman"/>
          <w:sz w:val="24"/>
        </w:rPr>
        <w:t xml:space="preserve"> chicotit. Amie a avut decenţa să roşească, dar stătea cu ochii în pământ, nefiind, în aparenţă, suficient de vitează încât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i-am cerut eu, cu mâna întinsă şi cu degetele tremur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ăsta? A întrebat ea fluturând din gene şi fâlfâind dosarul din m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a confirmat Scout, întinzând şi ea mâna şi făcând un pas înainte pentru a o inti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din nou să vorbească, avea o voce guturala şi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ţi bine în cap, Lively, că în toţi anii cât ai fost aici, unele amănunte interesante mi-au ajuns şi mie la ureche. Presupun că vrei ca acele amănunte să rămână între noi şi să nu le răspândesc prin tot lice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erioadă de tăcere în timp ce se confruntau din priviri – ciudata şi regina balului, o bătălie pentru supremaţie în fabrica de zvo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ndiferent, a îndrugat Veronica, într-un final, dându-i dosarul ţinut între vârfurile degetelor şi stând cu buzele strânse, de parcă hârtia ar fi fost murdară sau infectată. Ia-l. Ce ne pasă nouă de el? Am obţinut deja tot ce 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smuls dosarul din mâinile îngrijite ale Veroni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m încheiat afacerea. Şi, pe viitor, aţi putea să fiţi un pic mai atente de unde obţineţi informaţiile şi cui le divulgaţi, capiche? Pentru că, divulgând informaţiile cui nu trebuie s-ar putea să vă… 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a bubuit, reverberându-se în ecou, mai puternic decât ultima oară. Furtuna se apropia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ndiferent, a spus Veronica, dându-şi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rotindu-şi fusta ecosez precum veşmântul unui derviş, s-a aşezat din nou pe canapea, cu slujnicuţele la pi cioare. Regina îşi reluase locul p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i-a spus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pucat de încheietură şi m-a condus spre dormitorul ei. Mi-a trebuit o clipă ca să-mi urnesc picioarele şi să îmi dezlipesc privirea de pe zâmbetul incredibil de infatuat de pe chipul Veron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mi s-a adresat Scout şi am privit în direc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 repetat ea, trăgându-mă de încheietura mâl ni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utat în camera ei, unde a închis uşa în urm.” noastră. Cu dosarul în mână, mi-a arătat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a bubuit din nou, iar fulgerul a iluminat camei. I aproape instantaneu. Ploaia a început, un potop dezlănţuit brusc, care răsuna în ecou prin cameră ca nişte paraziţi pe un post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sarul sub braţele încrucişate, a mărşăluit până la i.1 pătul încăperii, cu ochii în pământ, apoi a veni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îl punem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ălţ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din biroul lui Foley. Trebuia să îl scoatem ilm mâinile lor, ceea ce am şi făcut – da, da, chiar noi – „l. U acum va trebui să îl facem să ajungă la loc. Şi o să fie tar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m mormăit eu. E grozav. Încă un lucru căruia nu aveam nevoie să-i port de grijă tocmai acum. Dar înainte ile a ne gândi la o modalitate de a ne furişa în biroul lui Foley şi de a lăsa acolo un dosar, fară ca ea să ştie că a dispărut, pot să-l văd,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m-a redus la tăcere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s-a oprit din măsuratul camerei cu pasul şi mi-a aruncat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 uitându-te în acest dosar, te-ar putea. I|uţa la ceva. Dacă e ceva ciudat în el – despre părinţii tăi, ile exemplu, din moment ce lui Foley îi place să discute cu ei – nu o să te alegi decât cu nişte lucruri care să îţi provoace gânduri obsesive. Lucruri care să te îngrij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e mai bine dacă doar Veronica şi M. </w:t>
      </w:r>
      <w:r>
        <w:rPr>
          <w:rFonts w:cs="Bookman Old Style;Times New Roman" w:ascii="Bookman Old Style;Times New Roman" w:hAnsi="Bookman Old Style;Times New Roman"/>
          <w:caps/>
          <w:sz w:val="24"/>
        </w:rPr>
        <w:t>K. d</w:t>
      </w:r>
      <w:r>
        <w:rPr>
          <w:rFonts w:cs="Bookman Old Style;Times New Roman" w:ascii="Bookman Old Style;Times New Roman" w:hAnsi="Bookman Old Style;Times New Roman"/>
          <w:sz w:val="24"/>
        </w:rPr>
        <w:t>eţin acel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 ochit, a răspuns Scout într-un final, după care mi l-a dat. Tu citeşte. Eu am să compl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tremurând, l-am deschis dintr-o mişcare. Poza mea era capsată în interior, pe partea stângă; fusese făcută pe i And eram în anul al doilea la Sagamore North şi aveam o tun- '. Oare în stil punk. Undeva în partea dreaptă, era o hârtie cu (late informative pe care le-am parcurs în grabă – toate chesl iile obişnuite. Câteva documente erau capsate în spatele hârtiei cu date informative. Fişa medicală cu înregistrările vaccinurilor. O scrisoare de la Consiliul de administraţie în legătură cu admiterea mea în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final era diferit – o scrisoare pe hârtie crem, adresată lui Fo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am rostit eu în vreme ce o reciteam, marginile câmpului vizual înceţoşându-mi-se din nou, pe măsură ce lumea părea să se contracte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crisoare aici. „Marceline”, am citit eu cu glas tare, „după cum ştii, membrii Consiliului de administraţie au fost de acord să o primească pe Lily la Sfânta Sofia. Credem i a şcoala voastră reprezintă cea mai bună alegere pentru restul anilor pe care îi mai are Lily de petrecut în liceu. Ca atare, avem încredere că te vei ocupa de educaţia ei cu aceeaşi eli cacitate pe care o dovedeşti şi faţă de ceilalţi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e totul în regulă, a remarcat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Sperăm”, am continuat eu, „că vei fi cii cumspectă în legătură cu orice informaţie pe care i-o vei fui niza lui Lily referitoare la profesia noastră, indiferent de opinia ta personală.” Este semnată: „Cu stimă, Mark şi Sus. M P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A întrebat Scout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e chiar atât de rău, Lil… Doar o roagă pe Foley să nu te facă să te îngrijorezi sau aşa ceva cu privire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 xml:space="preserve">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ut, părinţii mei mi-au spus că sunt profesori dc li losofie la Colegiul Hartnett. Din Sagamore. Î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stă scrisoare, ei îi spun lui Foley să nu îmi vorbească despre profesia lor? Şi asta nu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dosarul spre ea, astfel încât să vadă scrisoarea, hârtia şi ant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risoare apare antetul Fundaţiei de Cercetare St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făcut ochii mari. Mi-a luat dosarul din mână şi a trecut un deget peste acronimul FCS imprimat în rel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CS? E clădirea din josul străzii. Acolo se fac cercetări medicale. Şi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 medicale, am repetat eu. Cât de aproape e chestia asta de cercetările ge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spus Foley că fac părinţii tă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muşcându-mi buzele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eea ce mi-au spus mie că fac. M-au minţit,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s-a aşezat pe pat lângă mine şi mi-a pus o mână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te-au minţit cu adevărat, Lil. Poate că doar nu ţi-au spus întreg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 ani de viaţă, din ceea ce am crezut eu că era viaţa mea, şi nici măcar nu ştiam datele esenţiale despre carierele părinţ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i-au spus întregul adevăr despre slujbele lor, am rostit eu încet, ce altceva nu mi-au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i-a trecut prin cap să-mi scot repede telefonul din geantă, să formez numărul lor şi să le strig în gura mare frustrările mele, să le cer să îmi spună ce se întâmplă, de fapt, şi de ce mă minţiseră. Şi dacă nu mă minţiseră, ci omiseseră părţi din viaţa lor, de ce nu îmi spuseser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versaţia aceea urma să fie una de anvergură. Tre buia să mă calmez, să mă adun, înainte să dau acel telefon. Şi atunci mi-a trăsnit prin cap – pentru prima oară – că s-ar putea să fie nişte motive foarte importante, motive înspâi mântătoare, pentru care nu fuseseră cinst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ra vorba doar despre ascunderea unor infor maţii faţă de mine. Poate că nu-mi spuseseră deoarece adev. I rul era, oarecum, periculos. Din moment ce văzusem deja o cu totul altă faţetă a lumii, ideea în sine nu mi se mai părea atât de deplasată pe cât aş fi putut să o consider cu un an în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hotărât eu, nu era un lucru pe care să îl fac în pri pă. Trebuia să ştiu mai multe înainte de a-i înfr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Lil, a rupt Scout, într-un târziu, tăcerea. Ce pot să fa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liberat răspunsul în două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duci în biroul lui Fo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paisprezece minute – după ce gaşca fiţoaselor plecase din camera comună spre o destinaţie necunoscu tă – eram în drum spre aripa administrativă. Dosarul era ascuns în geanta lui Scout, iar inima îmi bătea năvalnic, în vreme ce încercam să părem cât mai nepăsătoare în drumul nostru care trecea prin sala de studiu şi înapoi prin clădirea principală. Dacă Foley îşi dădea seama de lipsa lui, nu putea să se gândească decât la o singură persoană vinovată – la mine. Ţineam cu tot dinadinsul să evit o astfel de con 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in moment ce scrisoarea părinţilor mei dădea de înţeles că Foley era deja la curent cu cercetările lorşi, clin ce am înţeles, nu era de acord cu ele – bănuiam că în birou I ei se aflau mai multe informaţii referitoare la Fundaţia de Cercetare Sterling sau la părinţii mei. Urma să vedem ce puteam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ram imediat după cină – şi doar cu câteva minute înainte de începerea studiului individual – aşa că se putea ca Foley să mai fie prin preajmă. Dacă era, aveam de gând să o luăm la fugă. Dar dacă plecase, voiam să ne furişăm înăuntru şi să vedem ce mai puteam afla despre viaţa lui Lily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a de cor a fost o scuză plauzibilă ca să traversăm Sala mare şi să ne îndreptăm spre clădirea principală, chiar când celelalte fete îşi depozitau cărţile şi laptopurile pc mesele de studiu şi se pregăteau de cele două ore obligatorii de studiu individual. Bineînţeles că, în momentul în care am ajuns în clădirea principală, a trebuit să schimbăm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doar un tur arhitectural, a pretextat Scout, cu zâmbetul pe buze, în timp ce treceam pe lângă două presupuse co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trecut de noi, a dat afară aerul care-i umflase obrajii, apoi m-a tras spre coridorul care ducea în aripa administ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dădeam seama dacă mă bucuram sau nu să descopăr că aripa administrativă era pustie şi, în cea mai mare parte, neluminată. Asta însemna că aveam cale liberă spre biroul lui Foley şi nu aveam nici o scuză să evităm să intrăm acolo pe ascuns – alta decât că s-ar-putea-să-fim-prinse-şi-aspru-pedepsite,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ucem dosarul înapoi, mi-a explicat Scout, de parcă mi-ar fi intuit frica, va trebui să-l dăm înapoi găştii fiţoaselor. Sau va trebui să-i mărturisim adevărul lui Foley şi asta ar însemna să învrăjbim şi mai tare gaşca fiţoaselor. Şi, cinstit vorbind, Lil, sunt sătulă până peste cap de duşmani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din glasul ei m-a îmbărb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facem până nu îmi pierd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uviinţat din cap şi am început să ne strecurăm de-a lungul aripii administrative, stând cât mai mult posibil lipite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retrospectivă, probabil că nu era cea mai puţin ostentativă modalitate de a traversa coridorul, dar ce ştia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dreptul biroului lui Foley şi nu am văzut nici o lumină pe sub uşa din lemn. Scout a bătut la uşă, sunetul fiind înăbuşit de tunetul care bubuise exact la ţanc. După câteva secunde, cum nimeni nu a răspuns, a pus o mână pe mânerul rotund al clanţei şi l-a răs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declic, apoi uşa s-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mândouă pironite pe coridor, preţ d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uşor decât mi-am închipuit, mi-a şoptit ea, după care a aruncat o privire pe furiş înăuntru. E gol, mi-a dat ea de ştire, după care a împin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uitat, pentru ultima oară, în urma mea, ca să mă asigur că nu era nimeni pe coridor, am urmat-o, apoi am închis cu grijă uşa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Foley era cufundat în întuneric. Scout a cotrobăit prin geanta ei de unde a scos o lanternă pe care a aprins-o. A dirijat lumina de jur împreju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l lui Foley nu era nimic. Nu se vedea nici un fişier în birou, doar un corp de bibliotecă şi câteva scaune din piele, din acelea cu nişte cuie mari, decorative, din alamă. Scout s-a dus în cealaltă parte a biroului lui Foley şi a început să deschidă sert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stice, m-a anunţ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sertarul şi a deschis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afe de birou şi c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is şi pe acela, apoi s-a mutat pe partea stângă a biroului şi a mai deschis un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xuri şi creioane. Dumnezeule, doamna asta are o grămadă de consumabile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is, apoi a deschis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uri şi articole de pap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is şi pe ultimul, după care s-a îndreptat d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am terminat biroul şi nu mai văd alte sertar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cmai corect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mai sunt alte sertare în spatele panoului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nou secret?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s la corpul de bibliotecă de unde o văzusem pe Fo ley ieşind, am dat la o parte câteva cărţi şi am ciocănit. A su nat a gol. A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orp de bibliotecă pivotant, ca în filmele de groază de categoria B. Panoul era deschis când m-a scos Foley de la oră ca să mă cheme la ea în birou. L-a închis din nou, după ce a ieşit, dar nu ştiu sigu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cercetat rafturile cu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lme, tragi o carte afară şi uşa glisantă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nu poate fi chiar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celaşi lucru şi despre uşă. Hai să vedem dacă mai ţine norocul cu noi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tras de un exemplar legat în piele din Portretul lui Dorian Gray şi a sărit înapoi şi în lateral în timp ce o parte din corpul de bibliotecă a început să pivoteze spre noi. Când panoul s-a deschis pe jumătate, s-a oprit, lăsând un spaţiu destul de mare prin care să ne strecură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P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momentele mele, i-am spus. Lum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ubuia în piept în timp ce Scout direcţiona lumina lanternei în spaţiul scos la iveală de uşa gli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de depo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a mormăit Scout. Dezamăg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paţiu mic, din piatră, dar suficient cât să încapă două rânduri de rafturi metalice aşezate faţă în faţă. Am luat lanterna din mâna lui Scout şi am intrat înăuntru. Pe fişiere erau indexuri alfab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u începutul”, mi-am zis în si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ţine asta, i-am zis lui Scout, întinzându-i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a o ţinea îndreptată spre fişiere, eu am parcurs în grabă primul şir, apoi al doilea, până când am ajuns la litera P. Am deschis fişierul – nu avea lacăt, din fericire – şi am strecurat dosarul meu între PARK şi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rea din piept mi-a mai cedat puţin când am închis din nou uşa, o parte din misiunea noastră fiind îndeplinită. Dar abia după aceea mi-am aruncat o privire prin cameră. Erau cam prea multe lucruri aici şi era păcat să le laşi necer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 ochii pe uşă, i-am cerut lui Sc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herlock, m-a îndemnat Scout, apoi s-a întors cu spatele la mine, lăsându-mă să îmi fac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mâinile în şolduri şi am început să inspectez încăperea. Nu mai erau alte dosare PARKER în fişier, ceea ce însemna că părinţii mei nu aveau dosarele lorcel puţin, nu sub propriile lor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i ţine norocul încă o dată cu noi”, am gândit în sinea mea şi mi-am pus lanterna sub bărbie. Am verificat fişierul cu litera S, apoi am trecut repede în revistă dosarele: STACK, STANHOPE şi STEBB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torul dosar era scris STERLING, F.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aptă fată, am murmurat eu, dar nu suficient de de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osarul şi l-am deschis. Înăuntru era un singur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umezit buzele, iar mâinile au început brusc să îmi tremure. Am pus dosarul pe deasupra celorlalte din sertarul deschis şi am scos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sar Sterling, i-am relatat eu. Şi e un plic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rem, cu clapa de închidere nesigilată, dar vârâtă înăuntru. Pe plic era o ştampilă de primire la Sfânta Sofia cu data: 21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lor, nu mă lăsaţi acum, am şoptit eu ca să mă îmbărbă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plicul şi am scos o foaie de hârtie împăturită în trei. Am desfăcut-o, avea sigiliul FCS, dar nu în relief. Era o copie a scr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crisoare era lipit un bileţel cu scrisul tatălui meu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ine, Ştiu că nu putem cădea de acord, dar asta te va ajuta s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 Iniţialele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cuprinse, deodată, de tremur, am ridicat biletul ca să dezvălui conţinutul textului scrisorii de dedesubt. Era scurtă şi era adresată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Referitor la discuţia noastră cu privire la fiica ta, suntem de acord că nu ar fi deloc înţelept ca ea să vă însoţească în Germania şi nici să o informaţi despre natura exactă a muncii voastre. Asta ar însemna să vă puneţi cu toţii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ă luaţi un concediu sabatic, şi asta aproape că nu e o minciună, ar trebui să fie tot ceea ce trebuie ea să înţeleagă din actuala voastră situaţie. Suntem, de asemenea, de acord, că Sfânta Sofia este cel mai bun loc unde poate să locuiască Lily cât timp sunteţi plecaţi. Aici va fi îngrijită cum se cuvine. O vom informa pe Marceline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tura nu conţinea decât numele de familieWilliam. Ast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că părinţii mei mă min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slujb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plec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egătură cu oricare ar fi fost chestia în care erau implicaţi, cu oricine sau orice îi permitea Fundaţiei de Cercetare Sterling să dicteze relaţiile dintre mine şi părin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minţit, Scout, am spus eu într-un târziu, cu mâinile tremurând – de spaimă şi de mânie – În timp ce stăteam cu ochii lipiţi de scrisoare. M-au minţit în legătură cu tot. Cu şcoala. Cu slujbele lor. Probabil că nici măcar nu sunt în Germania. Dumnezeu ştie pe unde or f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 alte privinţe mă mai minţiseră? De fiecare data când îi vizitasem la colegiu? În birourile lor? De fiecare dată când mă întâlnisem cu colegii lor? De fiecare dată când se organiza un cocktail al departamentului şi îi spionam, de pe scările de la etajul al doilea al casei noastre din Sagamore, pe profesorii – sau asta credeam eu că sunt – care se învârteau de colo-colo cu băuturi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o înşelătorie – totul era un spectacol, o producţie menită să inducă în eroar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ine? Pe mine?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din nou plicul şi m-am uitat la ştampila cu DATA PRIM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ele puzzle-ului s-au aşezat la lo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douăzeci şi unu? Am întrebat-o pe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unu. Septembrie douăzeci şi unu. Când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stăzi e douăzeci şi cinci, aşa că viner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ziua când Foley a primit plicul, am spus eu, ţinându-l în sus. Foley a primit o copie a acestei scrisori în ziua când am fost lovită de blestemul focului. Cu o zi înainte de a fi dusă la spital, cu o zi înainte ca ea să vină în camera mea de spital şi să îmi spună că s-a înşelat în privinţa părinţilor mei. Că aveam dreptate în privinţa muncii lor de cercetare. Probabil că trebuie să fie pe aici şi o scrisoare adresată ei, am adăugat eu cu glas scăzut, aruncând priviri cercetătoar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ey ţi-a spus despre cercetările genetice când ai venit în biroul ei, a tras concluzia Scout. Apoi a primit scrisoarea şi şi-a dat seama că, de fapt, nu trebuia să îţi fi spus. De aceea a trecut pe la spital. De aceea a dat-o l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borât din nou privirea asupra scrisorii şi am tras o serie de înjurături care trebuie să-i fi zgâriat urechile lui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îmi spună şi mie cineva adevărul? Poate cineva să nu aibă, să zicem, vreo şaizeci şi cinci de motiv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o clipă să realizez că mă strigase pe nume, ca să îmi îndrept repede apoi privirea spre ea. Avea ochii mari cât cepele şi buzele întredeschise din pricina şocului. Am crezut că fusesem surprinse acolo, sau că cineva sau ceva era în spatele nostru şi inima mea a început să bată anapoda în chip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m întrebat-o, cu mare grijă şi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au mărit şi mai mult, dacă aşa ceva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iciuit aerul cu mâinile, chinuindu-se să rosteasc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 exclamat ea în final. Uită-te în jurul tău, Lily. Luminile sunt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lanterna din m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c printr-o criză acum, Scout, şi tu îmi povesteşti despre aprinderea lum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deam frustrarea întipărită pe chip, în pumn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prins eu lumina, 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us mâinil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e aprinsă, dar nu am aprins-o eu şi nu mai e decât o singură altă persoan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capul, îndreptându-mi privirea spre lustra din sticlă albă, mată, care atârna deasupra capetelor noastre. Răspândea o lumină strălucitoare, dar intensitatea luminii părea să varieze, când mai puternică, când mai slabă, pe mă sură ce mă uitam la ea – da dum, da dum, da dum – de parcă becul ar fi avut o inimă care palp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era hipnotic, iar lumina părea să fie cu atât mai strălucitoare cu cât mă uitam mai mult la ea, dar ritmul nu se schimba. Bum bum. Bum bum. Bum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părinţii tăi, a spus ea, iar eu mi-am desprins privirea de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i asta pentru mine. Fără întrebări. Fă-o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dar am dat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părinţii tăi, a reluat ea. La felul în care te-au minţit. La felul în care ţi-au înfăţişat o viaţă complet falsă, cariere false. La felul în care pot avea vreo legătura oarecare cu Sterling, care îşi desfăşoară activitatea prin preajma noastră, pe deasupra capetelor noastre, le ceea ce poate să-i confere FCS-ului un oarecare control asupra acţiunilor părinţilor tăi, asupra felului în care vorbesc şi se poar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şi trădarea mă ardeau ca un fier înroşit, eram gâtuită de emoţie şi încercam să îmi stăvilesc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cum, m-a îndemnat Scout cu glas pierit, după care şi-a ridicat încet privirea spre lumina de de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ea mai intens, iar pulsul se înteţise. Bum bum. Bum bum. Bum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rapid, ca al unei inimi în starea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am îngăimat eu, iar lumina a pulsat şi mai puternic, şi mai rapid, pe măsură ce spaima mea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confirmat Scout. Este o emoţie puternică, cred. Intri în panică şi lumina se intensifică. Te panichezi şi mai tare, iar lumina devine şi mai strălucitoare. Ai văzut cum se tot întunecă şi se luminează, ca să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itmul bătăilor inim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rostit ea, întorcându-se ca să se îndrepte spre uşă. Bănuiesc că, la urma urmelor, ai ceva pute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peste umăr, zâmbind cu gura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turnare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nici o chemare pentru învăţătură, ne-am găsit un colţişor mai liniştit în clădirea principală – departe de aripa administrativă şi de dosarele ei trădătoare – şi am stat acolo până la terminarea orelor de studiu individual. Nu am vorbit mult. M-am aşezat turceşte pe jos, cu spatele lipit de piatra rece şi am stat cu ochii pe tavanul placat cu mozaic de deasu pra mea. Gândindu-mă. Contemplând. Repetând acelaşi cu vânt iar şi iar, la nesfârşit. Un cuvânt – probabil singurul cuvânt – destul de impresionant ca să îmi alunge din mintegândurile despre viaţa secretă a părin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uter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aprinde luminile, ceea ce poate că nu era mare lucru, dar era magie, orişi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trebuie să fi fost cumva activată de lovitura blestemului focului pe care o încasasem cu câteva zile în urmă. Nu ştiam cum altfel să îmi explic, iar semnul de pe spinarea mea părea să fie o dovadă suficientă. Făceam cumva parte din tiv ei – nu fiindcă m-aş fi născut cu puteri magice, aşa cum a spus Scout, ci fiindcă într-o noapte am alergat în direcţia greşită în subsolul Sfintei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veam (se pare) puteri magice şi fiindcă eram complet restabilită, în loc să stau chircită în cămăruţa boltită cu dosare din spatele biroului lui Foley, mă concentram sa rămân calmă, să îmi controlez respiraţia şi să încerc să nu o iau razna de emoţie fiindcă nu-ştiu-ce mă transformase subil în Thomas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minarea orelor de studiu individual, ne-am amestecat în mulţimea de fete care părăseau Sala mare şi ne-am în tors în apartament, dar gaşca fiţoaselor ne-o luase înainte Hotărâseră, cred, că era mult mai amuzant să ne tortureze decât să îşi petreacă timpul fiecare în camera ei. Oricum, le-am ignorat – aveam chestiuni mai arzătoare la ordinea zilei – şi ne-am dus drept în camera lui Sc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 deschis ea discuţia, gesticu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în urma noastră şi am îndesat un prosop pe sub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rific în Grimoire şi să văd ce găsesc, dar acum măcar ştiu ce caut, aşa că hai să vedem ce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loc, în tăcere, cam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trebui să fac? M-am minun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s-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u eşti cea cu lumina magic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conste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 zis ea. Nici măcar nu ştii că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o bătaie în uşa dormitorului lui Scout. A aruncat o privire spre uşa închisă, apoi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s-a auzit un chi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eva interesant în dosarul acela mit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m mârâit ameninţător la auzul întrebării. Ca la un semn, camera a fost dintr-odată inundată de lumină – o lumină puternică, mai puternică decât aceea pe care lămpile fluorescente ar fi fost îndreptăţite să o e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ă-le la lo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din buze şi am respirat ritmic, încercând să mă calmez suficient cât să reglez la loc intensitatea luminilor din super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m? A întrebat M. </w:t>
      </w:r>
      <w:r>
        <w:rPr>
          <w:rFonts w:cs="Bookman Old Style;Times New Roman" w:ascii="Bookman Old Style;Times New Roman" w:hAnsi="Bookman Old Style;Times New Roman"/>
          <w:caps/>
          <w:sz w:val="24"/>
        </w:rPr>
        <w:t>K. d</w:t>
      </w:r>
      <w:r>
        <w:rPr>
          <w:rFonts w:cs="Bookman Old Style;Times New Roman" w:ascii="Bookman Old Style;Times New Roman" w:hAnsi="Bookman Old Style;Times New Roman"/>
          <w:sz w:val="24"/>
        </w:rPr>
        <w:t>in cealaltă parte a uşi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K, mă săturasem până peste cap de M. </w:t>
      </w:r>
      <w:r>
        <w:rPr>
          <w:rFonts w:cs="Bookman Old Style;Times New Roman" w:ascii="Bookman Old Style;Times New Roman" w:hAnsi="Bookman Old Style;Times New Roman"/>
          <w:caps/>
          <w:sz w:val="24"/>
        </w:rPr>
        <w:t>K. p</w:t>
      </w:r>
      <w:r>
        <w:rPr>
          <w:rFonts w:cs="Bookman Old Style;Times New Roman" w:ascii="Bookman Old Style;Times New Roman" w:hAnsi="Bookman Old Style;Times New Roman"/>
          <w:sz w:val="24"/>
        </w:rPr>
        <w:t>e ziua în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Katherine cea înfiorătoare, am izbucnit eu, nu ne face să îi spunem lui Foley că i-ai invadat cămăruţa boltită şi i-ai furat dosare confidenţiale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dmonestarea mea ar fi fost catartică, luminile s-au estomp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mi-a aruncat o privire aprec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surprinde oare că ai puteri magice mâna te de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alt ciocăni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ut? A întrebat Lesley, sondând terenul. Sunteţi bine? Aţi dat foc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ine, Barnaby, a asigurat-o Scout. Nu-i nici un foc. Doar, ăăă, încercam nişte lanterne noi. În caz că rama nem fară curent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neverosimil ar părea acum, am mormă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a liniştit Lesley. Bine, pot să, ştiţi voi, să vă ajul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schimb scurt de priviri cu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an nu e nevoie, Lesley, dar mulţumim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răspuns ea, cu dezamăgi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ei au răsunat cu ecou prin camera comună, pe măsu ră c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s-a dus la un raft din bibliotecă, plimbându-şi dogitele pe cotoare, în căutarea cărţii 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eci a fost indusă cumva de blestemul focului Putem trage concluzia că orice fel de puteri magice ai avea, sunt declanşate de emoţie sau că emoţiile puternice cresc puterea curentului cu câţiva waţi. Sunt centrate pe lumină, evident, dar e posibil ca puterile să se ramifice şi în alte direcţii. Iar în ceea ce priveşt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in vorbit când a ajuns cu degetele la o carte veche din piele maronie, foarte uzată, pe care a scos-o din raft după ce a dat la o parte flecuşteţele şi obiectele de co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lua ceva vreme să studiez în amănunt, m-a anunţat ea, aruncându-mi o privire peste umăr. Vrei să îţi aduci şi tu nişte cărţi şi să mai rămâ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o secundă, apoi am încuviinţat din cap. Nu era nevoie să adaug eşecul academic pe lista mea curentă de întâmplări dramatice, care se lungea pe măsură ce ziua se scurgea încet-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îmi i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şi mi-a zâmbit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scoatem noi la capăt, să ştii. O să ne dăm seama despre ce este vorba, ne întoarcem în enclavă, vei fi pusă în drepturi şi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i bine, te referi la faptul că pot să încep să îmi petrec serile torturându-i pe indivizii cei răi care sug sufletele oamenilor şi să încerc să nu mai fiu lovită iarăşi de blestemul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m-a aprobat ea, dând din cap. Dar gândeşte-te la cât timp de o incontestabilă calitate poţi petrece împreună cu J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ând a zâmbit, a făcut-o cu toată gura şi, pe deasupra, a mai şi ridicat de câteva ori languros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sta ştia să pună punctul p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seară, când mă aflam din nou în camera mea, îmbrăcată în pijama, şi destul de calmă ca să le formez numărul, am deschis mobilul şi am încercat din nou să dau de părinţii mei. Era târziu în Miinchen, asta dacă se aflau într-adevăr acolo, aşa că nu mi-au răspuns. Le-am lăsat un mesaj vocal, cu o voce de o veselie prefăcută, încă evitând confruntarea şi, din această cauză, fiind aproape bucuroasa că nu răspunseseră. Erau atâtea piese ale puzzle-uluiFoley, părinţii mei, iar acum şi FCS – pe care trebuia să le potrivesc. Şi dacă ei credeau că, ţinându-mă în ignoranţă, era spre binele şi siguranţa noastră, probabil că cel mai bun lu cru pe care îl aveam de făcut era să îi las să creadă că reuşisem să îşi păstreze micul lor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sta nu îmi înlătura durerea pe care o simţeau”. Şi nici dorinţa de a afl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at stingerea, am stins luminile de deasupra ca pului, dar am aprins o lanternă împrumutată de la Scout şi am scos la iveală blocnotesul de schiţe şi un creion cu vâri moale. Mi-am blocat partea stângă a creierului şi am început să mâzgălesc, formele ieşind de sub creion de parcă ar fi fost dictate de subconştient. Jumătate de oră mai târziu, am clipit şi am dat de o schiţă destul de bună a lui Jason care mă fix. I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in subconşti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ând aveam nevoie şi de alte întâmplări dm matice, am bodogănit eu şi am stins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marţi a fost învăluită în ceaţă. Părinţii mei mi-au lăsat un mesaj vocal în timp ce dormeam, un mesaj transmis în grabă despre cât de ocupaţi sunt ei în Miinchen şi cât de mult mă iubesc. Şi iar nu-mi dădeam seama cu certitudine dacă acele cuvinte mă făceau să mă simt mai bine… Sau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parcă aveam simţurile amorţite. Mi-am pus un hanorac bleumarin, cu fermoarul tras până sus, peste cămaşa mea Oxford şi fusta ecosez, şi stăteam cu mâinile înfundate în buzunare în vreme ce mă mutam dintr-o sală de clasă într-alta, cu aceeaşi întrebare răsunându-mi în minte, iar şi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ine er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apitulăm faptele. Un grup de tineri cu puteri magice care aleargă prin Chicago, bătându-se cu alţi tineri cu puteri magice. O luptă dintre bine şi rău, dar dusă între adolescenţi care abia dacă au împlinit vârsta la care să îşi poată lua permis de conducere. Într-o noapte, am fost lovită de o explozie de magie provenită de la unul dintre acei tineri. După două zile, m-am trezit cu o „pată întunecată” pe spinare şi cu abilitatea de a aprinde luminile când mă supăram. Aşa că aveam ocazia să intru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ce făceau părinţii mei cu adevărat în Germania? Mi-au spus că li se acordase permisiunea de a revizui lucrările, jurnalele şi notiţele unui filosof german de renume, materiale care nu fuseseră niciodată până atunci dezvăluite publicului. Era o ocazie cu care te întâlneşti doar o dată în viaţă, o ocazie de a fi primii cercetători care să vadă şi să atingă opera unui geniu. Fusese un Michelangelo al filosofiei mondiale, iar ei fuseseră invitaţi să-l studieze pe David la prim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zându-mă pe ceea ce ştiam mai nou, povestea fusese, cel puţin parţial, născocită pentru a-mi satisface curiozitatea, deoarece fuseseră instruiţi să îmi spună că erau într-o vacanţă sabatică. Dar dacă fuseseră „constrânşi” să îmi spună acest lucru, ce făceau ei, de fapt? Văzusem biletele de avi on, paşapoartele, vizele, confirmarea rezervării la hotel. Ştiam că sunt în Germania.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întrebări, ziua era destul de searbăda. Orele se desfăşurau ca de obicei, deşi atât eu, cât şi Scout am fost un pic mai tăcute în timpul prânzului. Era zi de fast-food la cantină – plăcinte cu chipsuri de porumb şi cu chili (chili vegetarian pentru ciudate ca mine) – aşa că Scout şi cu mine ne-am ales cu grijă plăcintele cu chili şi chipsuri cu ajutorul furculiţelor, fară ca vreuna din noi să spună mare lucru. Adu şese cu ea un teanc de notiţe, pe care le luase din Grimoire cu o zi înainte, şi stătea cu ochii pe ele în timp ce mânca. Astfel, conversaţia noastră era oarecum 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citea, eu mă uitam în jur, privindu-le pe fete cum mănâncă, bârfesc, trec de la un grup la altul. Toate acele fuste ecosez. Toate acele bentiţe. Toate acele accesorii incredibil d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le fete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tema muzicală din serialul SF Flash Gordon a început să se facă auzită din geanta lui Scout. După ce şi-a pus jos furculiţa plină de mâncare, s-a răsucit ca să tragă geanta de pe spătarul scaunului, apoi a sco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sprânceană la alegerea soneriei, deoarece versurile care vorbeau despre salvarea universului răsunau tare în toată partea de cantină în care ne a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Queen, a pretextat Scout, cu o voce un pic mai puternică decât sunetul telefonului, oferind astfel o explicaţie pentru fete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semnala, cel puţin în aparenţă, un mesaj, aşa că ea a deblocat tastatura şi a început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sh Gordon? Am şuierat eu, când fetele şi-au văzut mai departe de mâncarea lor. Un pic cam bătător la och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bujorat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ie, s-a justificat ea, tastând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bălmăjit ea. Trebuia să ne întâlnim diseară la ora cinci – avem un soi de şedinţă administrativă – dar vor să mă duc acum jos. Una din ţintele noastre s-a îmbolnăvit de ceva. Un puşti dintre oamenii obişnuiţi, asta înseamnă că… Am o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e câteva ori din sprâncene, ca eu să înţeleg codul ei secret nu-prea-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nostru, fetele au început să îşi strângă tăvile, pregătindu-se pentru orele de după-amiază. Scout nu fusese niciodată chemată în timpul orelor, din câte şt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 şi mai tare în timp ce îşi închidea telefonul şi îl strecura la loc în geantă. S-a întors iarăşi cu faţa la mine, stând cu mâinile în poală, cu umerii lăsaţi, cu chipul încordat şi cu ochii pironiţ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totul e în regulă?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să vorbească, apoi a scuturat din cap, de parcă s-ar fi răzgândit, apoi a încerc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ciudat, a semnalat ea, ridicându-şi privirea spre mine. E mult prea devreme ca să mă convoace. Nu mă cheamă niciodată în timpul orelor de şcoală. Face parte din aforismul „Ai nevoie de educaţie ca să f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de jur-împrejur, apoi a coborâ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Ad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unec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ndiferent ce-ar fi, trebuie să mă întorc la m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mpins scaunul în spate, şi-a tras geanta de pe spătar, şi-a pus-o în diagonală pe umăr, cu craniul cu oase încrucişa te rânjind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să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eu.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emulţumită, dar, cu toate astea, şi-a îndesat telefonul şi cărţile în geantă, apoi s-a ridicat în picioare, azvârlindu-şi-o peste umăr. După aceea dusă a fost, fusta ei ecosez apărând şi dispărând încoace şi încolo, pe când îşi făcea loc cu coatele prin c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ors la a patra oră. Nici la a cincea. Sau la a şasea. Nu că aş fi învinuit-o de ceva – de altfel istoria Europei nu era nici subiectul meu preferat, dar începeam să mă îngrij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apoi în apartament, mi-am trântit geanta pe canapea şi m-am dus drept la 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păit cu degetele pe tăblia uşii, dar nu am primit nici un răspuns. Poate că era la duş, sau poate că mai avea o misiune de îndeplinit şi nu se sinchisise să încuie uşa. Dar, având în vedere colecţiile şi cărţile ei tainice de magie, nu era genul să lase uşa descuiată, cu atât mai puţin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âna pe uşă şi am împins-o, deschizând-o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tăiat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fusese întoarsă cu sus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tarele erau răsturnate, aşternutul era smuls de pe pat, iar colecţiile ei erau azvârlit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m murmu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ocolind cu grijă grămezile de haine şi de cărţi. Să o fi întâmpinat şi pe ea aceeaşi privelişte când s-a întors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i o aştep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ste umăr şi am văzut-o pe Lesley în pragul uşii, cu obrajii mai palizi decât de obicei. De data asta, era îmbrăcată în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ăspuns. Tocmai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cameră şi a veni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e ceva de-a face cu locurile pe unde umblă noapt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i-a căzut pe pat, pe aşternuturile şi pe cuvertura în dezordine. Şi pe când mă uitam pieziş la ele, mi-a sărit în ochi chinga neagră a genţii lui Sc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la o parte lucrurile care îmi stăteau în cale, apoi am întins mâna şi am scos geanta din încâlceala de pături, craniul alb de pe capacul genţii rânjindu-mi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gol în stomac. Scout nu ar fi plecat nicăieri fară geanta aceea. O purta cu ea peste tot, chiar şi în misiuni. De fiecare dată când ieşea pe uşă, o avea agăţată de umăr. Dormitorul era scena unui dezastru, iar geanta ei era încă aici, cu toate că ea plecase. Toate astea nu prevesteau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cout, am murmurat eu, cuprinsă de spaimă la gândul că cea mai bună prietenă a mea dăduse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deasupra capului meu a pâlp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in nou în picioare, mai hotărâtă ca niciodată să învăţ să mă autocontrolez. Am închis ochii, am inspi rat pe nas şi am expirat pe gură şi, după câteva momente petrecute astfel, am simţit că pieptul nu mi se mai zbătea aşa de tare, de parcă spaima – magia – Îşi pierdea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arker. Domnişoară Barn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ca arsă la auzul numelui meu, am deschis ochii şi m-am uitat peste umăr. În prag se afla Foley, stând cu o mână sprijinită de uşă şi cercetând camera cu ochii măriţi de uimire. Purta un taior bej şi un şirag de perle, exagerat de mari,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găsit camera, am inform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am să îmi reprim o parte din noua mea animozitate faţă de Foleycare ştia mai multe despre părinţii mei decât şti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upă masa de prânz – a spus că trebuie să se întoarcă în cameră dup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peste partea cu motivul reîntoarcerii ei în cameră, dar am adăugat,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grijorată, dar nu ştiu sigur din ce pricină. Uşa era deschisă când am ajuns aici, acum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n nou la colecţia lui Scout, de care se alesese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 exact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ste acum domnişoara Gr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ey s-a uitat, în sfârş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văzut-o d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ey cerceta camera cu o privire aspră şi cu braţele încrucişate; degetele de la mâna stângă băteau darabana pe braţ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serviciul de pază. Căutaţi din came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vorbeşte cu mine, cel puţin până când ea a aruncat o privire în spatele nostru. Un bărbat tinerel – pe la vreo douăzeci şi cinci, douăzeci şi şase de ani – stătea în prag. Era înalt, slab, cu nasul ascuţit şi purta o cămaşă descheiată şi un papion albastru. Bănuiam că era genul de asistent exec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o găsiţi, a continuat Foley, luaţi imediat legătura cu mine. Şi Christopher, trebuie să fim receptivi la, hai să spunem, dorinţa expresă a părinţilor ei de a nu implica persoane din afară. Cred că sunt la Monaco la ora actuală. Asta înseamnă că trebuie să îi contactăm pe ei, înainte de a contacta departamentul de poliţie, dacă se ajunge până acolo.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uviinţat din cap, apoi s-a întors şi s-a îndreptat spre uşa din hol. Foley şi-a îndreptat din nou privirea spre ceea ce mai rămăsese din camera lui Scout, apoi s-a uitat fix în ochii lui Les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Barnaby, ne laşi puţin singur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ey m-a privit cu sprâncenele arcuite, de parcă ar fi vrut să se asigure că totul va fi în regulă dacă rămân singură cu Foley. I-am făcut un semn aprobator din cap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ieşit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uşa dormitorului ei s-a deschis şi s-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m rămas singure, Foley şi-a încrucişat braţele şi m-a ţintuit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a fost domnişoara Green implicată în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o întreb dacă întâlnirile secrete ale adolescenţilor înzestraţi cu puteri magice reprezentau „ ceva neobişnuit „, dar în împrejurările date, m-am abţinut să fiu sarc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 am răspuns,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mare parte, era adevărat. Bănuiam că ceea ce Foley considera drept „ceva neobişnuit” era pentru Scout, probabil, ceva destul d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oley a lansat bomba ca d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curent cu aptitudinea domnişoarei Green, în calitate de, hai să zicem, atletă la clubul Junior Vars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lbam la ea, rămasă fară grai… Şi profund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m reuşit eu să îngăim,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rectoarea acestei şcoli, domnişoară Parker. Sunt la curent cu aproape tot ce se petrece în jurisdi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uria mea reprimată a răbufnit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tiţi ce se întâmplă şi, cu toate acestea, permiteţi să se întâmple? O lăsaţi pe Scout să alerge de colo-colo, în toiul nopţii, să îşi pună viaţa în pericol şi ignoraţi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Foley era lipsită de orice expresie sau emoţie. S-a dus la uşa lui Scout să o închidă, apoi s-a întors spre mine, cu mâinile împreunate în faţă – om de afaceri scri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ă las să se întâmple toate aceste lucruri fără să înţeleg gravitatea lor sau la ce riscuri se expune domnişoara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se o intonaţie interogativă, dar am presupus că era o întrebare re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arker, presupun că eşti îngrijorată de soarta prietenei tale. Şi mai presupun că vorbeşti astfel din pricina îngrijorării şi că, drept urmare, nu ai luat în considerare consecinţele care decurg din faptul că mi te-ai adresat pe un asemenea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îmi iau foc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a continuat ea, ducându-se spre rafturile lui Scout şi îndreptând o căsuţă răsturnată, orice ai gândi despre motivele sau compasiunea mea, poţi să fii sigură că înţeleg prea bine cu ce se confruntă domnişoara Green şi colegii ei, şi se pare că mult mai bine decât înţelegi tu toate astea, ca să nu mai vorbim de incidentul din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ăsuţa din hârtie îndreptată, s-a întors din nou cu faţa spre mine, privindu-m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utut să mă abţin, n-am mai putut să îmi înghit cuvintele care îmi veneau de-a valma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ţine totul în mine, cu tot riscul potenţial la care mă ex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informaţii. Vreau să ştiu unde se află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la mai mult venin, la mai multe cuvinte care să îmi reamintească de poziţia mea: eu – elevă; ea – Întru chiparea autorităţii. În schimb, am văzut compasiunea di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ărinţii tăi sunt în Miinchen, domnişoară Parker, după cum ei înşişi te-au informat. Dar, totuşi, nu e momentul acum să fii distrasă de natura muncii lor. Şi, ceea ce e mai important este faptul că ar trebui să ai puţină încredere şi </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 xml:space="preserve"> porneşti de la premisa că părinţii tăi te-au informat în privin ţa lucrurilor pe care ei au crezut de cuviinţă că este necesar c a tu să le ştii. Lucrurile pe care ei le-au crezut ca fiind cele mai sigure pentru tine să le şti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în sinea mea că, în orice activitate ar fi fost implicaţi, această situaţie era puţin probabil să se schimbe în următoarele câteva ore; puteam să-i forţez cumva mâna lui Foley să îmi furnizeze informaţiile dorite, dar mai târziu. Pe de altă parte, situaţia lui Scout era cea care trebuia rezolvată acum, drept care 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ai clipi, se transformase din nou în directoarea d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amân la nesfârşit clipa în care va trebui să îi anunţ atât pe părinţii domnişoarei Green, cât şi poliţia din Chicago, dacă a dispărut, cu adevărat. Numai că poliţia nu are ştiinţă de talentele ei neobişnuite. Acele talente neobişnuiteprecum şi talentele prietenilor ei – Îi conferă un anumit potenţial. Dacă starea în care se află camera ei indică faptul că se află în mâinile celor care sunt în stare să le facă rău locuitorilor oraşului, atunci acei prieteni sunt cei mai indicaţi pentru a o căuta şi a o adu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sprâncene, de parcă ar fi vrut să mă facă să înţeleg unde b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le transmit eu, m-am oferit. Scout a spus că urmau să se întâlnească l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ey a zâmbit, iar după priviri părea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punct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problemă e că nu ştiu exact unde se află ei, am continuat eu. Am fost doar o singură dată în, ăăă, camera de întruniri, şi nu cred că aş putea să o găsesc a doua oară. Şi chiar dacă aş găsi-o, am adăugat înainte ca ea să mă poată întrerupe, ei nu cred că sunt d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putea schimba de îndată ce descopereau puterea mea de novice, dar mă îndoiam că Scout avusese timp să îi pună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hiar dacă reuşesc să ajung acolo, s-ar putea să nu îmi dea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arker, deşi înţeleg natura îndeletnicirii lor, eu, ca şi majoritatea locuitorilor din Chicago, nu sunt în formată în privinţa micilor detalii legate de existenţa lor. Ştiu, totuşi, că există indicatoare – indicatoare codificate – care te dirijează spre enclavă. Tot ce ai de făcut este să te iei după etichete. Şi, odată ajunsă acolo, convinge-i să te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pe călcâie şi a dispărut în camera comună. O secundă mai târziu, am auzit cum uşa din hol se deschide şi se închid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i patruzeci şi cinci, deci aveam timpul necesar sa ajung la enclavă, dar aveam o mare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m de făcut este să mă iau după etichete? Am repetat e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cea mai mică idee ce putea să însem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greu de descifrat ar fi fost instrucţiunile, aveam, se pare, o misiune de îndeplinit… Şi aveam nevoie de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şfăcat geanta lui Scout – dovada dispariţiei ei – apoi am ieşit din cameră şi am închis uşa după mine. Când am ajuns înapoi, în dormitorul meu, am înhăţat lanterna pe care o împrumutasem de la Scout, i-am întors geanta cu su sul în jos ca să azvârl cărţile din ea şi să pun în loc lanterna. Dintr-o pornire de cercetaş – genială sclipire a minţii – am pus mâna pe nişte cretă galbenă din trusa mea de desen şi am înghesuit-o, împreună cu mobilul, tot în gean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 şold, am dat roată cu privirea prin cameră. Nu ştiam prea bine ce altceva aş mai fi putut lua cu mine, şi nici nu aveam, dacă e să o luăm aşa, prea multe lucruri din care să aleg ceva folositor pentru misiunea de salvare a prieten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sa de prim ajutor, mi-a sugerat o voce venită dinspre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ste umăr şi am văzut-o pe Lesley, care se descotorosise deja de uniformă şi se îmbrăcase cu o fustă din bumbac, plisată şi cu un tricou minuscul. În braţe avea un maldăr de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sa de prim ajutor, a repetat ea, venind spre mine şi depozitând maldărul de lucruri pe pat. Apă. Batoane cu cereale. Lanternă. Briceag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văzut chipul meu perplex, pe măsură ce al ei se înm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vreau să vă ajut, a afirmat ea, apoi şi-a mutat privirea spre pat. Asta şi fac.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a lăsat liniştea preţ de o clipă, cât mi-a trebuit să diger spus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esley. Îţi apreciez ajutorul. Scout îţi apreciază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umeri şi a zâmbit absentă, după care s-a dus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oar să nu uiţi să-i spui că am dat şi eu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am s-o văd, am murmurat eu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ă voi avea totuşi ocazia să vorbesc din nou cu Scout. Am îndesat proviziile în geantă şi tocmai închisesem capacul cu craniu şi oase încrucişate când vizitatorul numărul doi a umbrit cadr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prietena ta ciudată a plecat fară bilet d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m uitat în spatele meu. M.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tătea în prag, cu braţele încrucişate peste cămaşa mulată pe corp şi cu cheia pe piept, atârnată de un lanţ de argint. Trebuie să fi avansat de la 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in nou cu spatele la ea, am luat geanta lui Scout şi mi-am agăţat chinga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 </w:t>
      </w:r>
      <w:r>
        <w:rPr>
          <w:rFonts w:cs="Bookman Old Style;Times New Roman" w:ascii="Bookman Old Style;Times New Roman" w:hAnsi="Bookman Old Style;Times New Roman"/>
          <w:caps/>
          <w:sz w:val="24"/>
        </w:rPr>
        <w:t>K. a</w:t>
      </w:r>
      <w:r>
        <w:rPr>
          <w:rFonts w:cs="Bookman Old Style;Times New Roman" w:ascii="Bookman Old Style;Times New Roman" w:hAnsi="Bookman Old Style;Times New Roman"/>
          <w:sz w:val="24"/>
        </w:rPr>
        <w:t xml:space="preserve"> pufnit cu năd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vorbeşte despre asta. Camera ei e făcută varză şi ea a dispărut. Noi, cu toatele, am crezut că e într-o doagă. Şi acum avem dovada. Evident că a luat-o razna. Probabil că aleargă de nebună prin centru în haina ei gigantică, bătând câmpii despre vampiri sau mai ştiu eu ce. Pe bune, i-ai văzut camera? Era practic un pericol iminent de foc aici. Era şi vremea să se facă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îmi înfig unghiile în palmă ca lumina de deasupra capetelor noastre să nu explodeze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u afabil, îndreptându-mă spre dormitorul meu. Pardon, am mai spus eu, văzând că nu se urne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dat ochii peste cap, a făcut un pas 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ăsnită, a mormă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icătura care a umplut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ic de teamă şi fără să mă gândesc la consecinţe, m-am repezit asupra lui M. K., apropiindu-mă de ea atât de tare, încât s-a dat înapoi şi s-a lipi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prin ce mijloace necinstite ai intrat la Sfânta Sofia, i-am spus eu, şi nici nu ştiu prea bine dacă vei reuşi, prin aceleaşi mijloace, să ieşi de aici. Dar poate că ar trebui să bagi bine la cap că nu e o idee prea bună să provoci fetele care ţi se par ţie trăsnite, deoarece sunt genul de fete care te vor provoca şi ele, în chip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 început ea, dar i-am pus un dege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erminat, am informat-o eu. Înainte să mă întrerupi, tocmai îmi expuneam punctul de vedere: nu te amesteca cu ciudatele decât dacă vrei să stai trează în toiul nopţii, gândindu-te dacă nu cumva vreuna dintre acele ciudate îţi va strecura o văduvă neagră în pat.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fnit a neîncredere, dar nu s-a uitat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m să o sperii pe tiranica M.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M. K., am adăugat eu, îndepărtându-mă de ea şi ducându-mă spre uşa din hol. Somn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însă că o să aibă parte de o noapte pre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subsol, urmând aceeaşi rută pe care fusesem cu Scout în urmă cu câteva zile. Nu ştiam sigur pe câte trasee se putea ajunge la enclavă, dar m-am gândit că aveam cele mai mari şanse să ajung acolo dacă mă ţineam de cel pe care mi-l aminteam (cu aproxi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găsit coridorul lateral şi uşa din subsol, apoi am coborât treptele spre nivelul inferior. Zona aceasta era ceva </w:t>
      </w:r>
      <w:r>
        <w:rPr>
          <w:rFonts w:cs="Bookman Old Style;Times New Roman" w:ascii="Bookman Old Style;Times New Roman" w:hAnsi="Bookman Old Style;Times New Roman"/>
          <w:caps/>
          <w:sz w:val="24"/>
        </w:rPr>
        <w:t>m. u</w:t>
      </w:r>
      <w:r>
        <w:rPr>
          <w:rFonts w:cs="Bookman Old Style;Times New Roman" w:ascii="Bookman Old Style;Times New Roman" w:hAnsi="Bookman Old Style;Times New Roman"/>
          <w:sz w:val="24"/>
        </w:rPr>
        <w:t xml:space="preserve"> mult decât o piatră de încercare. Nu fusesem destul de isteaţa data trecută ca să mă joc de-a Gretel sau de-a Cercetaşa şi </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 xml:space="preserve"> las în urmă o dâră de fărâmituri sau să marchez drumul de la linia ferată la cifr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însemna că nu puteam învăţa din propriile greşeli. Şi erau o mulţime de greşeli, iar norocul nu mai era de partea mea, din câte se părea. Din fericire, plecasem devreme, acordându-mi suficient timp ca să ajung la enclavă, deoarece mi-a luat jumătate de oră să găsesc uşa din metal care ducea la tunelul de cale ferată şi a trebuit să fac cale întoarsă de vreo două, trei ori. De fiecare dată când găseam traseul corect (a se citi: eliminam o altă fundătură de pe lista de trasee de încercat), făceam un mic semn pe zidul coridorului cu creta galbenă din geantă. Astfel, dacă reuşeam să scap cu bine la sfârşitul serii, fară să fiu desfiinţată de către Adepţi, puteam să îmi găsesc drumul înapoi, în sus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tualitatea că nu aveam să mă mai întorccă eram pe cale de a mă arunca cu capul înainte în ceva urât pentru a o salva pe noua mea PPVera un gând pe care îl ţineam ascuns în străfundurile minţii. Riscul nu conta, am hotărât eu, deoarece şi Scout ar fi venit după mine. Ar fi veni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ândva pe cineva spunând că a fi curajos înseamnă să faci, în ciuda fricii care te macină, acel lucru pe care, în mod normal, îţi este frică să îl faci. Dacă era adevărat, atunci eram cea mai curajoasă persoană pe care o cunoşteam; luminile care pâlpâiau pe deasupra capului meu în timp ce traversam coridorul – un EKG al emoţiilor mele – erau o dovadă destul de gr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ă la uşa din metal, m-am ridicat pe vârfuri şi am pipăit după cheia pe care Scout o dăduse jos de acolo în prima noastră incursiune la enclavă. Am avut un moment de panică, cu inima palpitându-mi năvalnic, întrucât nu am simţit nimic altceva decât praful de deasupra pragului, dar m-am calmat când degetele mele au dat de metalul rece. Am înşfăcat cheia, am introdus-o în lacăt şi am descuiat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chis foşnind uşor, iar în faţă m-a izbit aerul rece şi stătut. Stomacul mi se zvârcolea de emoţie, dar mi-am impus să mă calmez. Am scos lanterna, am apăsat pe buton şi am păşi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uşa deschisă în spatele meu,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murmurat eu ca pentru mine, balansând mănunchiul de raze al lanternei dintr-o parte într-alta a tunelului şi încercând să descifrez mesajul pe care mi-l transmisese Fo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iei după marcajele de pe etichete”, îmi sp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subsolul curat din piatră fusesem dispusă să mai fac, din când în când, cale întoarsă, acum nici nu se mai punea problema, prin tunelurile mucegăite, umede şi întunecate. Trebuia să găsesc traseul corect din prima încercare. Şi asta însemna că aveam nevoie de un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chete, etichete, etichete, am şoptit eu, plimbându-mi privirea de la şinele de tren, la pereţii din beton şi apoi la tavanul boltit. Cartonaşe de cadou cu dedicaţie? M-am întrebat eu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şoaptă, vocea mea răsuna în ecou pri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chete d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de lumină se plimba pe liniile sinuoase făcute cu graffiti, care formau vârtejuri de-a lungul unui perete. Am rămas pironită, cu un zâmbet înflorindu-mi în colţuri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dovedit, Foley nu se referise la genul de etichete pentru cadouri sau pentru haine, nici la genul de 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ferise la genul de vopsea sp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hete de graff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era plin de ele – un talmeş-balmeş de desene şi cuvinte. Portrete. Mesaje politice. Etichete simple: „Louie” fusese aici de multe ori. Etichete complicate: litere îngroşate, cu înflorituri, care se învăluiau una pe cealaltă, formând amibe de cuvinte, indescifrabile. Oricât de abandonate păreau acum aceste tuneluri, fuseseră cândva un teren propice pentru vopsirea cu spray, dând dovadă de multă măiestrie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cet de-a lungul primei secţiuni a tunelului, mişcând cercul de lumină de la un perete la celălalt, în încercarea de a găsi cheia cu care să descifrez codul. Îmi era destul de greu să le citesc, darămite să le descifrez, cu literele alea împletite unele într-altele, cu etichetele supra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tras atenţia o etichetă clară, cu litere albe, ordonate, centrată pe o deschizătură arcuită într-un tunel care ducea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 MILLIE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xat lumina lanternei pe etichetă şi am cercetat-o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Sofia era localizată pe strada East Erie numărul 23 şi puteam să pun pariu că Millie era prescurtarea lui Millicent – numele mic al lui Sc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cu ochiul în interiorul tunelului şi am dirijat lumina lanternei spre tavanele boltite de la capătul acelei porţiuni de tunel. Un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el din dreapta, era etichetat MILLIE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aptă fată, am lăudat-o eu şi am intrat î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 etichete, treisprezece tuneluri şi douăsprezece minute mai târziu, am ajuns în ultimul coridor, oprindu-mă în faţa uşii arcuite din lemn a Enclave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umezit buzele şi am deschis uşa cu degetele înc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s-au întors imediat spre mine, cu expresii deloc priete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mă sfredelea din priviri, cu ochii lui mari, cu chipul furios şi cu părul lipit d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auţi aici? Şi unde e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l-am informat eu. Şi am nevoie de ajuto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A întrebat o voce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a venit lângă el. Era îmbrăcată în jeanşi stil capri, cu cusături decorative, şi un tricou en cocur în straturi dedesubtul unei geci din piele, stil Lett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ignorat privirile celor doi, preferând să mă uit la Adepţi, care păreau mai dispuşi să m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un mesaj la prânz, m-am adresat eu lui Michael şi lui Jason, ambii în uniforme, ambii apropiindu-se de mine în momentul când am început să dau explicaţii. I s-a părut ciudat, dar s-a dus oricum. A spus că trebuia să se ducă înapoi în cameră. Nu s-a mai întors la ore şi când m-am dus înapoi în apartament, după ore, camera ei era cu sus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usul în jos? A întrebat Michael, pălind. Ce vrei să spu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ot felul de colecţii – cărţi şi sculpturi şi căsuţele acelea. Toate erau pe jos. Pernele erau spintecate. Cineva a smuls aşternutul de pe pat, a golit sertarele. Şi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de geanta de pe umăr, astfel încât să scot la iveală imprimeul cu c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ot la ea în cameră. Nu pleacă nicăieri fară gean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 închis încet ochii, cu o expresie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demenit-o într-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 intervenit Jason. Aşteaptă deocamdată. Nu te pripi cu conc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omenit nimic de o întâlnire cu cineva, pe undeva? De locul unde trebuia să meargă? Despre ce fel de urgenţă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lefonul ei mobil? A întrebat una din gemene – Jamie sau Jill, nu eram sigură care dintre ele – făcând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după umeri cascada de păr roşcat, de parcă s-ar fi pregătit să se apuc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în jos, la geanta lui Scout. Părea goală, după ce scosesem cărţile din ea, dar nu strica să verific. Am băgat o mână în buzunarele laterale, apoi în buzunarul interior. Nimic, până când am auzit ceva zăngănind de încheietoarea care ţinea partea din faţă a genţii închisă. Am cercetat mai îndeaproape şi am găsit un mic compartiment în capac, şi, când am băgat mâna înăuntru, am atins plasticul tare şi rece. Cu inima cât un purice, am scos afară mobilul lui Scout. Păcat că nu-l găsisem mai înainte, dar bine că îl aveam acum,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ine a sunat-o, a rostit Jamie cu glas calm. Vezi ce scrie î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telefonul şi am scanat apelurile recente, mesajele recente, dar nu era nimic de găs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am anunţat eu. Trebuie să le fi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ocedăm de obicei, a spus Michael încetişor. Adică, le ştergem. Ca să protejăm identitatea Adepţilor, ca să ţinem locurile secrete. E mai simpl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sta însemna că nu puteam să ne dăm seama cine îi trimisese mesajul lui Scout. Dar dacă îl ştersese conform protocolului standard al Adepţilor, înseamnă că socotise că era de la un alt Ad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vreodată în încăperea asta persoana care trimisese mesajul, persoana care o adem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folosi de ea, s-a pronunţat Michael. Au luat-o ca să se foloseas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în celălalt capăt al camerei, de unde a luat un rucsac pe care şi l-a pus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i-a tăiat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te duc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a făcut deodată linişte. Tensiunea plute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am spart eu tăcerea. Aşa cum a spus şi Michael, a fost ademenită afară din camera ei, a fost luată de unul dintre Secerătorii cei răi şi trebuie să o găsim până când situaţia asta, şi aşa încurcată, nu se va înră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m-a ţintuit din priviri, fiind pus pe gâlc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i Nu eşti d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e momentul acum, a intervenit Michael, făcând un pas înainte. Putem să dezbatem mai târziu calitatea ei de me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puteri, a subliniat Katie. Nu este de-a noastră, şi nici măcar n-ar trebui să fie aici, jos, şi, cu atât mai puţin să ne dea nou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şi-a dat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ut irelevant dacă are sau nu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a pufnit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şeful aici, G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ul dintre noi este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strigat eu, întrerupându-le cearta. Încăierările pe plan intern pot să mai aştepte. Scout a dispărut, iar noi trebuie să o aducem înapoi acum. Acum, nu după ce voi, băieţi, aţi tras câteva runde de certuri pentru ierarhia în en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ne facem probleme pentru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 scos o exclamaţie de neîncredere, cu şi cum cuvintele prin care voia să îşi exprime şocul şi groaza i-ar fi rămas prizoniere în gât. Am preluat conducerea, în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ne facem probleme? Am repetat eu. Este de-a voastră! Nu puteţi să o lăsaţi aşa… Oriunde s-ar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meni nu a luat cuvântul, mi-am rotit privirea prin enclavă de la Paul, la Katie, la gemene, şi apoi la Jason. Capetele vinovate se plecau. Nimeni nu a îndrăznit să mă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mâinile în şold, cu degetele mâinii drepte încleştate pe telefonul lui Scout, legătura me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şa vă trataţi voi colegii de echipă? Ca şi cum ar fi de unică folo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rezolvi nimic făcând o scenă, m-a atenţionat Katie, încrucişându-ş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majoretă, privirea autoritară şi condescendentă îi ieşea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m grija ta faţă de Scout, dar nu e chiar aşa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e deloc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e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lea au venit din partea băiatului de care aproape că mă hotărâsem să mă îndrăgostesc. Pe când Jason făcea un pas în faţă, mă bucuram că rămăsesem la faza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em după ea, a spus el, iar în ochi i se putea citi onestitatea, ne punem în pericol pe noi, apoi punem în pericol oraşul şi întreaga comunitate. Să fii un membru al echipei înseamnă să accepţi posibilitatea ca tu să devii cel sacrificat. Scout ştia asta. A înţeles asta. A acceptat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strângere de inimă, de inimă uşor zdrobită din pricină că acest băiat era dispus să renunţe la prietena noastră de dragul unor oameni care nu ştiu dacă meritau acel sacrificiu. Inclusiv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am spus eu, sincer surprinsă. Ce mod de a vă juca cu viaţa celorlalţi! Întreaga voastră existenţă este centrată pe salvarea omenirii de Secerători, dar sunteţi dispuşi să o lăsaţi să fie „sacrificată”? Am crezut că, în calitatea voastră de membri Varsity, de membrii Junior Varsity, de Adepţi, toate astea reprezintă o părticică din ceva mult mai mare şi mai important. Să lucraţi împreună? Cum rămâne cu toată vorbăria ast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a scutur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vorbe, vorbe goale, dacă renunţăm la agenda noastră de lucru acum – să îi abandonăm pe tinerii care au nevoie de protecţie, ca să o găsim pe ea. Gândeşte-te, Lily – au reuşit să o ademenească pe Scout în ghearele lor. O folosesc, probabil, drept momeală pentru noi, ceilalţi. Să ne atragă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m noroc, vor încerca doar să ne îndoctrineze. Dacă nu – mi-a aruncat o privire cu ochii lui verzi întredeschişi – Secerătorii ne vor pregăti o noapte urâtă. În care noi vom fi pe post de pâine p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cum să-i contest logica – probabil că era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vorba de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cred. Nu pot să cred treaba asta. Cu toată vorbăria voastră despre salvarea omenirii, vă daţi deoparte atunci când cineva are nevoie de voi. Fie că e o cursă sau nu, faceţi şi voi un efort. Faceţi un plan. Încercaţ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şi-a ferit privirea. Se poate să fi fost o licărire de vinovăţie în ochii lui, dar nu suficient de puternică încât să îl facă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a legătura cu cei mai mari în grad şi îi voi alerta, a spus el. Dar asta e tot ce putem face. Nu suntem autorizaţi să trimitem o echipă de salvare. Nu se fa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 intervenit Katie, de data asta cu glas potolit. Pur şi simplu nu putem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ăţia – poate că şi durerea – pluteau în liniştea care se lăsase peste Enclav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bine să pleci acum, mi-a sugerat Jason. Îmi evita privirea. Ştii drum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un minut să îi săgetez din priviri pe toţi, un minut să îmi revin din dezamăgirea care mă strângea de gât, înainte de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să îmi găsesc drum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apoi la şcoală şi direct în biroul lui Foley. Dacă Adepţii refuzau să acţioneze, aveam să mă duc înapoi la directoare. Trebuia să ştie ea ceva – o sursă, un contact, un tip vânjos cu tupeu care să dea iama în adolescenţii antisociali şi să o salveze pe cea mai bună prietenă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să vă cunosc pe toţi, i-am complimen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telefonul lui Scout la loc în geantă şi mi-am pus-o pe umăr, după care m-am îndreptat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m zis apoi, uitându-mă peste umăr şi arcuind o sprânceană spre vârcolacul cu ochi albaştri din faţa mea. Îmi retrag vorbele. De fapt, nu mi-a făcut plăcer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trântind uşa după mine şi făcând-o să se cutremure din bal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cea – nu din pricina căldurii (în tuneluri era o temperatură destul de constantă, de vreo zece grade), ci datorită emoţiei. Eram li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oameni aveau puterea necesară să o ajute pe Scout – mai mult chiar, deţineau puterea magică necesară să o ajute pe Scout. Cum îi numise? Vrăjitoarele elementelor? Un cititor? Un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momentul de faţă, nu eram deloc impresionată. E drept că nu-i cunoşteam prea bine şi toată reticenţa lor putea să fie rezultatul unei conduceri slabe, dictate de emoţii, dar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mijlocul coridorului, cu apa pleoscăindu-mi sub picioare. Tinerii ăştiatinerii ăştia care nu îşi puneau fundul la bătaie să o salveze – reprezentau tot ce era mai bun în materie de făcut bine şi dreptate? Pentru nişte rebeli, erau cam mofturoşi când venea vorba de respectarea regulilor. Până şi prima reacţie a lui Smith a fost să îmi spună că nu eram de-i loro regulă care stipula faptul că nu aveam dreptul să le vorbesc, cu atât mai puţin să le preti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punea problema să plec aş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mpins uşa să o deschid, am dat-o de perete în stil g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prind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voce atât de piţigăiată şi de nervoasă, încât a trebuit să mă opresc, să îmi dreg glasul şi să o iau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prind luminile. Să le estompez, să le aprind, să le sting. Nu ştiu exact dacă asta e tot sau dacă pot face şi altceva, dar asta e tot ce ştiu la or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care stătea în faţa plutonului, şi-a încrucişat braţele la c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prinzi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era cum nu se poate mai sec – sau mai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prind lumini, i-am confirmat eu. Aşa că puteţi pretinde că sunt o persoană străină de cercul vostru, să vă uitaţi la mine ca şi cum aş fi nebună, dar, în orice caz, nu sunt doar cineva de pe stradă. Sunt – a trebuit să fac o mică pauză ca să îmi adun curajul – o Adeptă, ca şi voi. Aşa că aţi putea să vă revizuiţi at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 a mormăit el, de parcă aş fi minţit despre chestia cu puterea magică pentru a câştiga punct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e, dacă aş fi vrut să inventez, aş fi putut veni cu ceva puţin mai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elorlalţi Adepţi din încăpere se poate să fi fost intimidaţi de claia lui de păr şi de atitudinea lui, dar, aşa cum avuseseră grijă să îmi reamintească de curând, nu eram de-a lor. Şi nici el nu era şef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arătătorul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fi o Adeptă, dar nu sunt membră a enclavei voastre, aşa că, de fapt, nu am venit aici să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privirea spre Paul, apoi spre Jamie şi Jill, apoi spre Michael, şi la urmă, spre J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prietenă a meaşi colega voastră, a Adepţilora dispărut. Deşi nu am toate detaliile, pun pariu că voi ştiţi cu toţii ce i s-ar putea întâmpla acolo, afară, dacă este cu ei. A spus ceva despre nişte vrăji care funcţionează pe principiul sifonului, corect? Aşadar, chiar dacă este în mâinile Secerătorilor adolescenţi, a acelora care încă mai deţin puteri magice, s-ar putea ca ei să îi fure energiasufletulÂn folos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utur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unii la alţii, făcând schimburi de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şansa voastră de a vă afirma, am spus eu cu voce gravă şi cu toată onestitatea. Şansa de a face lucrul corect, chiar dacă este lucrul cel mai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ile, a început Katie, dar Jason (în sfârşit!)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pentru aşa ceva, a declarat el. Pentru reguli. Pierdem bătălia. Astăzi riscăm să pierdem o fată cârc face farmece. Nu ne putem permi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ăugat cu glas mai bla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alitatea noastră de Adepţi, nu în calitatea noas tră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înspre mine, apoi a întins mâna, împletindu-şi degetele cu ale mele. La atingerea lui, braţul mi-a fost străbătut de un curent electric. I-am strâns mâna. Mi-a strâns-o şi el,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l-a aprobat Michael, apoi s-a uitat, pe rând, de la Adept la Adept. Amândoi au dreptate şi ştiţi asta. O ştiţi cu toţii. A sosit vremea să procedăm altfel. Să facem lucrul cel mai dificil. Cine e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a umplut de şoapte în vreme ce Adepţii se uitau de jur împrejur, se foiau, luau dec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spus Paul, după care mi-a zâmbit şmechereşte. Şi, de dragul de a o spune, încântat d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în chip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şi Jill au făcut un schimb de priviri, apoi au veni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 vorbit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 şold şi cu un rânjet de satisfacţie pe chip, m-am uitat din nou la Katie şi la Smith, care stăteau unul lângă altul, cu ochii îngustaţ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e procedează, a constatat ea. Nu astea sunt regulile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gulile trebuie să se schimbe, a hotărât Jason, după care s-a uitat în ochii mei. Hai să-ţi aducem fat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gând să dau de tine, mi-a şoptit Jason. Îşi ţinea degetele tot împletite într-ale mele, pe maura ce părăseam enclava, lăsând doi Adepţi Varsity înfuriaţi în urma noastră. Dar în loc să o apucăm spre Sfânta Sofia, de-a lungul drumului marcat cu eticheta Millie 23, ne-am afundat mai adânc în tun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scăpăm de acolo, aveam de gând să te caut, ca să o salvăm pe Scout împreună. Dar nu puteam spune asta de faţă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m răspuns eu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pe deplin sigură dacă să îl iert deja pentru faptul că nu îmi luase partea de la început. Dar bineînţeles că nu eram atât de nesigură încât să îi dau drumul mâi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 spus el, atunci ce zici de asta? Dacă nu mă crezi, atunci consider-o o rătăcire de moment de proporţii. Ar fi trebuit – cu toţii ar fi trebuit – să o susţinem, aşa cum ai făcut-o tu acolo. Aşa că permite-mi să mă revanşez faţă de tine acum. Faţă d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trân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o întretăiere de drumuri, ne-am oprit. Era un loc unde se uneau patru tuneluri, iar tavanul se arcuia de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făcut Jason, am ajuns până aici cu un scop anume. Acum avem nevoie şi de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i-am înfuriat de-a binelea pe cei din Vars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i-a luat partea geamăna puţin mai înaltă. La întoarcere, vom avea parte de o predică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întoarcem, a murmurat Michael, ridicându-şi ochii plini de îngrijorare spre Jason. Cum ne vom descurca în toată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cerc să găsesc o mod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cu începutul.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anctuar acolo, mi-a răspuns Michael, indicându-mi cu degetul mare spre unul din tuneluri. Este aproa pe de locul unde ne aflăm noi acumvizuina Secerătorilor din această parte a oraşului. Tot aici îşi depozitează şi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ele?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ele umane – oameni obişnuiţi sau Adepţi – cu care se hrănesc cei mai în vârstă. Din care extrag energia Secerătorii ma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st sanctuar era o încăpere cu aşa-zişi zombi, din care viaţa se scurgea picătură cu picătură, deoarece membrii Elitei întunecate erau prea egocentrici ca să se dezbare de darurile lor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murmurat eu, pielea zbârlindu-se pe mine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peste umăr, în direcţia tunelului pe unde venisem. Dintr-odată, nu mai eram sigură dacă era o idee atât de bună să intru într-o capcană, cu toată misiunea mea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să mi-am coborât privirea şi, în timp ce îmi plimbam degetele pe materialul din care era confecţionată geanta lui Scout, mi-a venit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erătorii probabil ştiu că vom veni după ea,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ochii spire Jason, iar ochii lui albaştri de priăvară s-au pierdut într-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om lua cu asalt castelul, sanctuarul, ca s-o aduce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căzut Jason de acord, apoi şi-a înclinat capul într-o parte, curios să aud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la asta se aşteaptă, atunci ar trebui să facem ceva la care nu se aşteaptă. Ii atacăm dintr-o parte, să creăm o diversiune. Să îi facem să se îndepărteze de Scout. Şi, în momentul în care le-am distras atenţia suficient de mult, trimitem o echipă să o scoată pe furiş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a lăsat liniştea şi a trebuit să mă sforţez să rămân pe loc şi să nu o iau la sănă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deloc, Parker, m-a felicitat Jason. Sunt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bin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ine ce face? A întrebat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citesc clădirea, a afirmat Michael. Pot să o citesc şi să descopăr unde se afl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că asta însemna că Michael se pregătea să îşi folosească puterile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ul acesta, ce-ar fi ca Jamie, Michael şi Parker să se ducă înăuntru, să o găsească pe Scout şi să o scoată afară? Tu, eu şi Jill vom face o diversiune. Sunteţi pregătite de puţină zăpadă ş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ele au făcut un schimb de priviri, lăţindu-şi feţele într-un rânjet anticip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a răspuns cea mai înaltă dintre ele, cu o strălu cire lichidă în ochi. Zăpada şi gheaţa mi se potrivesc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 dat din cap în stil manag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trecem la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enclava, sanctuarul Secerătorilor era situat sub pământ, în cavernele cele mai tainice ale fostei subcentrale electrice, care încă mai era racordată la tunelurile de sub oraş. Urma să folosim două intrări: uşa principală, unde Jill, Paul şi Jason aveau să creeze diversiunea, şi uşa din spate, prin care Jamie, Michael şi cu mine urma să ne strecurăm, cu speranţa că nu vom fi detectaţi, să o găsim pe Scout şi să o scoatem în deplină siguranţă din clădire. Ne-am dat cu toţii întâlnire la întretăierea tunelurilor, sperând să ne sporim rândurile cu încă o Adeptă – cu cercel în nas şi sănătoasă, pe deasupra – În chip de remo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m stabilit planul şi rolul fiecăruia, ne-am pregătit să ne împrăşt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onvine aranja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Jason, iar inima a început să îmi palpite, văzând îngrijorarea din ochii lui, dar am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sul luminilor nu este mare lucru, dar tot e ceva. Poate că voi descoperi o modalitate prin care să pot contribui şi eu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că învăţ să îmi controlez puterea în următoarele zece, cincisprezece minute”, am adăugat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plecat capul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i serios despre… Despre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se pare, pata întunecată nu a fost o fă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mâinile în aer şi le-am agitat într-un fals entuziasm.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vorbit Michael. E toată lumea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să îmi şoptească cu buzele aproape lipite de obraz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Lily Parker. Şi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făcut piele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 am şoptit la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dat el semnalul, vocea răsunându-i cu ecou prin tunel.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făcut un semn din cap lui Paul şi Jill, iar ei au pornit-o pe drumul lor, intrând în tunelul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Jamie şi cu mine am făcut un schimb de priviri, am dat din cap, în semn că eram gata, şi am pornit-o 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nu a fost scurt, dar tunelurile ne-au permis să ne deplasăm rapid, pe sub agitaţia din centrul oraşului, ca să găsim locul unde Secerătorii îşi desfăşurau o parte din activitatea lor de supt suflete. După câteva cotituri şi coridoare, tunelul s-a deschis pe o platformă, unde un şir de trepte din fier încovoiate ducea spre o uşă ruginită din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chiar la buza tunelului – Michael ne-a semnalat să păstrăm liniştea cu pumnul ridicat – şi am cercetat cu atenţie platforma. Nici o mişcare. Nici un zgomot. Nici urmă de adolescenţi antisociali cu puter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 şoptit Michael dup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ârât înspre scări – Michael în frunte, eu în mijloc şi Jamie în spate. Din moment ce Jill urma să facă gheaţă, ca să le abată atenţia de la Jason, am presupus că Jamie era geamăna care deţinea puterea focului. Tot nu eram sigură ce putea face un cititor sau o vrăjitoare a focului, dar speram că orice ar fi vrut să însemne toate astea, puteau să ne ajute să o găsim pe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spre uşă, dar Michael, care era în frunte, nu a deschis-o. In schimb, şi-a lipit strâns palma de ea, apoi a închis ochii. După un moment de linişte,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 şi pierdere, a conchis el. Prin toată clădirea, prin oţel, prin cărămidă, prin oraşul de deasupra. Durerea se scurge, umple oraşul. Şi toate astea, din cauză că nu vor să facă sacrif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scurs câteva secunde de tăcere. Urmăream cu atenţie ce absorbit era în comuniunea lui cu arhitectura. Deodată, şi-a tras brusc mâna înapoi, de parcă uşa ar fi devenit incandescentă. Şi-a frecat podul palmei cu cealaltă mână, după care s-a uitat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ol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i-a zâmbit uşor lui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ăs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hael a dat din cap, în semn că era gata de acţiue, noi am încercat uşa şi am descoperit că nu era încuiată. Dădea într-un mic hol care ducea în străfundurile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pustiu. Am rămas un moment în prag, uitându-ne după Sece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ă linişte, a spus Jamie încet, pe un ton absolut convins că lucrurile nu vor rămâ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momentul propice pentru diversiune, a subliniat Michael, ca să rămânem, pe cât posibil, sub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l a venit brusc un aer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ll lucrează, a şoptit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ece era dovada lucrăturii vrăjitoarei gh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mnalul nostru să intrăm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Jamie rămânând în urma noastră, ca să închidă uşa fară zgomot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ă, Mikey, a anunţat ea. Unde merg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 făcut un semn din cap, apoi şi-a lipit palma de zidul h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ol în jos. Este o cameră goală. Nu, nu e goală. O fată. Un suflet. Deteriorat. Dar ea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din nou ochii şi m-a privit cu o expresie chinu ită. Nu era greu de ghicit ce simţea pentru ea, chiar dacă sentimentele nu erau recip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s-a uitat la mine, cu irisurile ei lichide înflăcărându-se dintr-odată. Mi s-a zbârlit părul de p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tunci, ne-a îndemn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preambul, o bubuitură a răsunat cu ecou în clădire, iar pământul ne-a fugit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am murmurat eu. Provocatoarea de cu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chipă cu tot, probabil, a consimţit Jamie, preluând conducerea. Trebuie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ulzit pe hol în jos, oprindu-ne în dreptul fiecărei uşi deschise, ca să aruncăm câte o privire înăuntru, ca să o căutăm pe Scout, ca să ne asigurăm că nu aveam să dăm nas în nas cu vreun grup de Secerători. Dar nu era nimeni, nu era nimic. Nici urmă de oameni – Secerători sau altminteri. Nimic altceva decât echipament industrial învechit şi conducte ru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ă linişte, a apreciat Jamie, pe când ne apropiam de nişte uşi duble aflate la capătul holului. Cu toată diversiunea, e prea mult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rostit brusc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ea ca să-şi facă loc printre cele două uşi, fără să se gândească la ce l-ar putea aştepta de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după el, cu luminile pâlpâind deasupra capetelor noastre, ritmul lor fiind la fel de rapid ca bătăile inimii mele. Era o cameră mare, din beton, cu conducte uriaşe şi rafturi pe margini. Arăta ca un spaţiu de depozitare pe care încercaseră să îl transforme într-un soi de sală de ceremonii, cu o carpetă roşie care traversa mijlocul încăperii şi cu un trifoi auriu pe un stindard atârnat de unul din capete. Mi-am dat seama că era simbolul Secerătorilor, pus acolo, la vedere,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 stindard, pe o masă lungă, zăcea întinsă Scout, având fiecare gleznă şi încheietură a braţului prinsă în curele late din piele, cu catarame, şi braţele răstig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m şopt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ă la faţă – mult mai palidă decât de obicei. Obrajii parcă i se scofâlciseră şi avea cearcăne adâncite sub ochi. Clavicula îi ieşea prin piele. Părul blond şi şaten, care de obicei strălucea, îi atârna precum un nimb tern în jurul capului. Dacă nu i-ar fi săltat pieptul în ritmul respiraţiei, m-aş fi întrebat dacă nu cumva ajunsesem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îmi muşc buzele ca să-mi ţin lacrimile în 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a? Am şop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 ocolit masa şi a început să îşi facă de lucru cu una din cataramele din jurul glezn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erătorii, a afirmat el. Asta fac ei, Lily. Fură lucrurile care nu le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teama şi nerăbdarea din glasul lui… Toate se transformaseră în furie. Michael a tras de catarama din piele, a eliberat-o din cui, apoi a slăbit cur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ăştia, adulţii ăştia, oamenii ăştia cred că au dreptul să ia vieţile altora, şi pentru ce?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 bolborosit ceva în spaniolă, şi, cu toate că nu înţelegeam ce spune, am prins ideea. Băiatul era şucări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vâcnit din cap spre încheieturile mâinilor ei, care erau răstignite aproap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 stai cu ochii pe uşă. Fii pregătită să produci flăcări, în caz de nevoie. Lily, ocupă-te de chingile de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salt spre celălalt capăt al mesei şi am început să desfac pe dibuite legăturile cu care era încinsă Scout. A ridicat capul în momentul când am ajuns în dreptul ei, clipind din ochiul care nu era vânăt şi umflat, dar nu a scos o vorbă. Trebuie s-o fi lovit în timp ce era legată. Speram ca ea să fi ripostat. Speram să îi fi altoit şi ea, în egal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reuşit să te bagi într-un soi de încurcătură pe aici, i-am spus eu, schiţând un zâmbet şi încercând să o fac să râdă, încercând să nu îmi las inima să îmi sară din piept. Şi eu care credeam că o să ai grijă să te fereşti să intri î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zâmbească, dar s-a strâmba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mă descurc mai bine data viitoare, mămico, a spus ea cu o voce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am sfătuit-o eu, încercând să desfac pria cataramă pe bâjbâite. O să te scoatem de ai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aprobator, apoi şi-a lăsat capul la loc,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 Lil. Cred… Cred că o să merg acasă şi nu o să fac nimic altceva decât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trează, Scout. Te vom scoate de aici, dar avem nevoie de tine 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Lily, m-a implorat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zăngănitul făcut de prima legătură de la gleznă pe care a desch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timp mai avem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colit masa ca să se aşeze într-un unghi mai bun pentru a elibera cealaltă gl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şc cât de repede pot, l-am asigu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reuşisem să o dezlegăm, să-i slăbim toate legătu rile şi să o ajutăm să se ridice în capul oaselor când, fară de veste, uşa din celălalt capăt al camerei s-a deschis, trosnind şi ieşind din bal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Sebastian, băiatul cu părul negru, băiatul care arunca blestemul focului. La vederea lui, am început să respir precipitat, iar spinarea mi s-a încordat, amintindu-mi de durerea pe care mi-o provocase. Alex a intrat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Scout, mi-a şoptit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semn aprobator din cap şi mi-am adunat toată energia, ca să o sprijin, în timp ce el s-a dat la o parte şi s-a aşezat apoi în faţa noastră, precum un scut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 te uită! A exclamat Alex. O întreagă bandă care pozează în Buffy, spaima vamp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pozăm în Buffy decât în aşa-zişii zombi, a ripostat Jamie. Voi nu sunteţi decât nişte corpuri în putrefacţie în aşteptarea dezastrului. Asta o să vă cam încurce planurile din catalogul vostru cu marfă de lux,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a mârâit şi a încercat să facă un pas spre noi, dar Sebastian i-a pus o mână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upă cât venin scuipaţi, vă cunoaşteţi cu toţii, a vorbit o a trei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şi Alex s-au dat deoparte, iar el a păşit în spaţiul lăsat d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 slab, cu părul argintiu şi cu un aer distins. Purta un costum negru îngrijit şi o cămaşă albă, încheiată până sus. Fiecare fir de păr era la locul lui, fiecare bucăţică de material perfect călcată. Ochii lui erau de un albastru-palid lichid şi roşii pe margini. Dar era ceva în ochii lui – ceva în neregulă. Erau goi – primejdios de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rcia, a spus el cu o voce plată, plictisită, în timp ce a făcut un semn din cap cătr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s-a pus alături de Michael, ca o barieră supranaturală între noi şi tipi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Riley, a mai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spre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bărbatul şi-a fixat privirea asupra mea, iar eu m-am cutremurat în mod ref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e-am cunoscut, a precizat el, chiar înainte ca Sebastian să se aplece spre el şi să-i şoptească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ridicat din sprânceană, vădit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gol în stomac şi m-am înghesuit ceva mai aproape de masa din spatele meu. Eram ferm convinsă că nu voiam să stârnesc interesul acel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făcut el, băgându-şi mâinile în buzunare. Fata care, hai să spunem aşa, a făcut cunoştinţă îndeaproape cu magia domnului B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l-am săgetat din priviri pe Sebastian, care se pare că îi pomenise despre faptul că mă lovise cu blestemul focului în timpul fatidicei mele incursiuni în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t mai interesantă a fost privirea pe care mi-a aruncat-o el. Mă aşteptam să văd dispreţ sau iritare – asta se vedea pe chipul lui Alex. Dar Sebastian părea aproape… S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eremiah, s-a prezentat bărbatul mai în vârstă, abătându-mi atenţia de la Sebastian. Şi pot să îţi spun că sunt cât se poate de interesat să fac cunoştinţă cu tine. Sper că nu ţi s-a făcut vreun ră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am spus eu scrâşnind din dinţi şi punând la îndoială faptul că îi păsa dacă mi se făcuse sau nu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e deasupra noastră au pâlpâit o dată, apoi de două ori. Când în ochii lui Jeremiah a apărut un licăr de interes faţă de instalaţia electrică, mi-am dat seama că trebuia să mă temperez. Nu voiam ca el să ştie că acum eram o Adeptă, graţie „magiei domnului Born”, şi, drept urmare, făceam parte din duşma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mi-ar fi înţeles lupta lăuntrică, Scout m-a strâns de mână. I-am întors strângerea de mână, sforţându-mă să rămân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Jeremiah era mai în vârstă decât ceilalţi Secerători din jurul său, am socotit că era liderul lor, unul dintre acei evaluatori egocentrici care hotărâseră că stoarcerea sevei din oameni era un preţ care merita plătit pentru a-şi păstra propriile pute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noi pe rând: la mine, la Michael şi la J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ersiunea voastră nu a însemnat nimic, a spus el. Nimic altceva decât o simplă diversiune. Data viitoare, aţi putea veni cu un plan mai bine pus la punct. Dar din moment ce tot sunteţi aici, spuneţi-mi ce vânt v-a adus în micuţul nostru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nu ar f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ăpit-o pe prietena noastră, i-am reamin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iah şi-a dat ochii peste cap, parcă iritat de acuzaţia a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t este un cuvânt dur, domnişoară Parker, dar trecând peste faptul că, în mod indubitabil, agitatorii ăştia ţi-au spălat creierul, am să vă iert pentru violarea teritoriului. Copiii ăştia nu pricep cu ce daruri au fost înzestraţi. Îşi resping propriile puteri. Se dezbară de ele şi ne învinovăţesc pe noi pentru că le acceptăm. Pentru că ne supunem ordinii naturale. Ne resping ca pe nişte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magică poate corupe, a intervenit Michael. Nu o respingem. O dă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bţineţi prin această decizie? A întrebat Alex. Căţia ani de magie până când deveniţi, din nou, oameni normali. Oameni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oşi, a subliniat Michael. Protectori. Nu paraziţi ai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iah a izbucnit într-un hohot de râs care semăna cu un lătrat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vi sunte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ţintit privire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omnişoară Parker, că vei binevoi să îţi petreci ceva timp judecându-i cu un ochi critic pe prietenii tăi, cu toate minciunile pe care ţi le-or fi înşirat. Ei sunt o nimica toată faţă de magia adevărată. Se imaginează drept salvatori, rebeli care se răzvrătesc împotriva tiraniei. Greşesc. Provoacă conflicte, ne dezbină, iar noi avem nevoie de solid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daritate în luarea de vieţi omeneşti? M-am mirat eu cu glas tare. În luarea puterilor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iah a plescăit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ai căzut pradă convingerilor lor retrograde, conform cărora darurile magice pe care le-au primit sunt, în sine, dăunătoare. Că sunt, în sine, malefice. Asemenea idei sunt pentru cei înguşti la minte, pentru cei ignoranţi, care nu înţeleg şi nici nu apreciază d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ruri care te degradează, a comentat Jamie. Te mănâncă pe dinăuntru ca un putr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fost învăţat, a pretins Jeremiah, avansând un pas spre noi. Dar dacă gr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reşească? A întrebat Scout cu glas răguşit. Cum e posibil să gr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uraţi spiritele oamenilor de la oameni ca ea, ca să supravieţuiţi, l-a acuzat Michael, arătând-o pe Scout cu mâna. Vi se par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orect, domnule Garcia? Este corect că aţi fost înzestraţi cu puteri de o asemenea magnitudine – sau în cazul tău, cu nişte cunoştinţe de o asemenea amploare – pentru o perioadă atât de scurtă? Să zicem între cincisprezece şi douăzeci şi cinci de ani? Vi se pare firesc ca o asemenea putere să fie doar temporară sau doar un posibil construct al minţilor măr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Scout, care îşi apropiase sprâncenele de parcă ar fi vrut să se descurce prin hăţişul logicii, dar şi mirându-s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acord să renunţăm la puterile magice înainte ca acestea să devină un factor de risc, a nuanţat Jamie. O predispoziţie periculoasă. Înainte de a trebui să luăm de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cluzie foarte interesantă, domnişoară Riley, dar cu un viciu de formă. De ce să fie nevoie să protejezi oamenii care nu sunt destul de puternici încât să aibă grijă de ei înşişi? Ce avantaj poţi să ai sărind în apărarea celor care sunt, într-un mod absolut evident, atât de slabi, încât propriile alter ego-uri le depăşesc cu mult abilităţile? Doar cei care sunt înzestraţi cu puteri magice reprezintă elit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luturat o mână în aer, de parcă l-ar fi plictisit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toată flecăreala asta. Sunteţi dispuşi să vedeţi cât de eronate sunt metodele voastre? Să reveniţi la matcă? Să îi lăsaţi în urmă pe cei care v-ar putea smulge de lângă adevărata voastr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erător sau cult de lider?” m-am întrebat în sinea mea. Era greu de sesizat diferenţa cu unul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ogat? A întrebat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lui Jeremiah au fremătat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a chestia asta drept un „nu” juvenil, a declarat el, apoi s-a răsucit pe călâie. Ad meloria. Exterm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sta e partea mea preferată, a mărturisit Alex, după care şi-a întin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apuca ea să cutremure pământul, Jamie i-a răsucit mâna stângă de parcă şi-ar fi încordat toate puterile pentru a efectua o aru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chestiile astea pentru tine, a spus ea, în timp ce şi-a azvârlit braţ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căldură a trecut în zbor pe lângă noi în vreme ce din palma lui Jamie ieşeau mingi de foc alb, ca scânteile dintr-un foc de art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Am murmurat eu, acoperindu-mi instinctiv capul, deşi focul nu era îndrepta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ost suficient cât să o potolească momentan pe Alex, care şi-a retras mâna şi s-a trântit la pământ, acoperindu-şi capul cu mâinile ca să evite ar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mă dau jos de pe chestia asta, a bolborosit Scout, strângându-m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tat-o să se ridice în picioare în timp ce Michael urmărea cu atenţie mişcare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en! A zbierat el, acoperind zgomotul scânteilor care cădeau pocnind şi trosnind. Treci în spatele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cia, a ripostat Scout, înfigându-mi degetele în palmă în timp ce se ţinea drept, în picioare. Eu sunt cea care face farmece aici. Mişcă-ţi tu fundul în spatele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încarcă, ne-a anunţat Jamie, întorcându-se să mă apuce strân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mpins în spatele mesei, iar eu am târât-o pe Scout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recem cu toţii în spatele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e reuşisem să ne trântim la podea când presiunea din cameră a început să se schimbe. Ştiam ce urmează, simţeam până în măduva oaselor. Mi-am dus repede palmele la urechi din pricina durerii subite, de parcă sângele şi oasele mele îşi aminteau prin ce trecuseră şi se te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încăpere a vibrat, s-a contractat şi s-a dilatat, iar lumina a părut să capete o nuanţă verde-crud. Masa a zburat pe neaşteptate pe deasupra capetelor noastre, fiind azvârlită de Sebastian, care declanşase blestemul focului. Am acoperit trupul lui Scout cu al meu şi am scăpat amândouă cu bine de impactul violent, dar rămăseserăm fară acoperire. Nu aveam altceva decât hainele de pe noi drept pavăză; doar aerul ne mai despărţea de cei doi Secerători, care păreau a fi mai bine echipaţi pentru bătălie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de atac, a răcnit J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in poziţia ghemuit, cu degetele întinse în faţa ei şi cu irisurile transformându-se, din nou, în valuri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alt trosnet, provocat nu numai de undele sonore, ci şi de cele energetice, iar un zid de foc alb a început să se înalţe între noi şi Secerători. Am îngenuncheat să arunc o privire pe furiş şi l-am văzut pe Sebastian de cealaltă parte, cu sprâncenele arcuite pe deasupra ochilor albaştri umbriţi de gene. Mă fixa cu privirea lui intensă şi stătea cu un braţ întins, cu pieptul tresăltând din pricina efortului pe care l-a depus aruncând blestemul focului şi cu buzele uşor între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 poate doar din cauza privirii lui intense, a expresiei lui concentrate – dar mi s-a făcut din nou pielea de găină, cel puţin până când bariera crescândă de flăcări mi-a blocat vizibilitatea. Bănuiam că era groasă de vreo treizeci de centimetri, înaltă de vreun metru şi jumătate, şi traversa încăperea dintr-o parte într-alta – o blocadă între noi şi Sece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m rămas cu privirea aţintită pe peretele alb de foc, de parcă aş fi intrat în transă, iar căldura degajată de dansul flăcărilor îmi încingea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uitor, am murmurat eu cuprinsă de teamă şi respect, întorcându-mi apoi privirile spre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şi mai uluitor dacă ar putea să ţină piept cutremurelor, a spus ea în vreme ce pământul vuia sub noi. Am împletit laolaltă limbile flăcărilor. Peretele de foc este greu de penetrat, cel puţin la început, dar nu va dura o veşnicie. Flăcările acţionează ca un fluid. Se scurg, se scufundă. Iar limbie de foc se vor se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ut, a strigat Michael, poţi să faci ceva? Să consoli dezi pe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strâns de mână, a închis ochii şi a rămas tăcută preţ de o clipă. Apoi a început să intoneze o inca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şi flacără, uniţi-vă din părţi separate, într-un întreg de sus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 început să aibă spasme, după care s-a înmuiat ca o cârpă. M-am uitat în spate, la peretele de foc. A pâlpâit, părând să se unduiască sub influenţa magiei, apoi s-a domol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dar orice o fi făcut, nu-i reuşise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m-a strâns şi mai tare de mână, apoi a deschis ochii şi s-a uitat spr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 şoptit ea, cu ochii înotând în lacrimi. Îmi pare rău. Nu pot. Nu mai am nici un pic de energie în mine. Mi-au luat-o pe toat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a asigurat-o Michael, lipindu-şi buzele de fruntea ei. Te vei vindeca. E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roduc din nou scântei, a declarat Jamie, trebuie doar să mă reîncarc un minut, dar peretele nu o să-i ţină dep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un pic să trag cu ochiul la foc, l-am evaluat, după care m-am aşezat din nou repe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rămas doi dintre ei. Asta înseamnă că suntem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 prăjită la focul Secerătorilor, mi-a confirmat Scout, după care s-a ghemuit la pământ într-un acces de 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ut? A întrebat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ea şi-a ridicat privirea spre el, avea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coşmar, o gaură neagră. M-au prins în capcană şi m-au tot supt până nu a mai rămas nimic din mine. Fără energie, fără magie – doar o carcasă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od cert, şi-au dublat eforturile, a spus Michael, studiindu-i chipul, asemenea unui doctor care îţi examinează rănile. Ţi-au supt energia cu mai multă lăcomie decât le stă în caracter, conform protocolului lor de zi cu zi. Probabil că nu erau siguri cât timp puteau să te mai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gia luată de la Adepţi e mult mai potentă, mult mai redutabilă decât energia oamenilor obişnuiţi, neînzestraţi cu daruri magice, aşa că au luat tot ce au putut pentru uzul celor mai în vârstă, ca Jeremiah. Spuneai că i-au întors camera cu susul în jos, aşa e? Poate că îi căutau manualul ei de farmece, Grimoire, în încercarea de a-i captura o parte din daruri, dar şi din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în continuare, a rostit Scout cu glas scăzut. Nu ne vor omorî. Ne vor secătui de energie până când nu va mai rămâne nimic din noi. Până când îi vom lăsa pe toţi şi pe toate în urma noastră şi vom face exact aşa cum v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gaşca fiţoaselor cu puteri magice, am bombănit eu, sarcasmul fiind singura modalitate la îndemână în înfruntarea unui viitor atât de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M-a întrebat Jamie pe neaşteptate. Ai spus ceva despre lumini? Dacă am putea să le distragem atenţia, poate că am putea să o luăm la fugă spre uşă, ce zici? Şi să ne risipim prin tun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cu inima bătându-mi mai-mai să-mi spargă pieptul, şi mi-am îndreptat privirea spre luminile fluorescente de deasupra. M-am uitat fix la ele, concentrându-mă, încercând să accelerez ritmul inimii ca să o aduc în starea necesară, oricare ar fi fost aceea, pentru a provoca magia. In orice stare posibilă pentru a stinge toate lum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o faci, Lil, mi-a şoptit Scout, sprijinindu-şi capul de umărul meu. Ştiu 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ncleştându-mi pumnii până când unghiile mi-au săpat şanţuri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un pâlpâit, cu toate că inima mea bătea nebuneşte d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ut, nu pot, am zis eu, cu ochii aţintiţi din nou spre luminile care ardeau constant în instalaţie – nici măcar o înrerupere temporară. Nu ştiu cum să fac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Lil, a rostit ea cu un firicel de glas. Vei înv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ficient de repede”, am gând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a vuit din nou, iar flăcările s-au zguduit din temelii. Era încă unul dintre cutremurele provocate de Alex, dar asta nu era tot – peretele vibra, fluctua în vreo trei, pa tru puncte de-a lungul barajului. Îl bombardau cu artileria lor, încercând să-l stră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iuda pieptului meu care zvâcnea de spaimă, nu se vedea nimic, nici măcar o pâlpâire în luminile de deasupra capet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fusese decât o coincidenţă fericită până atunci, o cădere de tensiune în clădire exact în acelaşi timp în care eu mă simţisem speriată sau emoţionată. Poate că nici nu era magie, la urma urmelor. Poate că fusese doar o chestie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momentul potrivit să îmi fac griji din pricina asta… Deoarece începuseră să apară spărturi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cum se despletesc limbile de foc, îi auzeam pe Secerători, care începuseră să zbiere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dează, ne-a avertizat Jamie, vocea ei răzbătând prin toată agitaţia şi zgomotul di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dar avea ş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din aer s-a schimbat din nou şi lumina a căpătat o tentă verzuie bolnăv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ul focului! Am url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şi cu mine ne-am lăsat pe vine, ca să o acoperim pe Scout cu trupurile noastre, eu protejându-i capul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au părut să se contracte, apoi să se dilate cu o forţă colosală. Blestemul focului aruncat de Sebastian a ţâşnit de-a curmezişul încăperii, transformând focul fluid al lui Jamie într-un perete fragil care s-a cutremurat, apoi a explodat în fărâme, împrăştiindu-se în toate direcţiile, înainte de a se izbi de pământ, precum cioburil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tmosfera s-a liniştit din nou, în cameră plutea un abur alb, uşor. I-am aruncat o privire lui Jamie. Avea ochii închişi şi îi curgea sânge dintr-o rană adâncă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Am strigat eu, scuturându-mi pudra albă d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o înjurătură în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in nou în picioare; cădeau de pe el bucăţile albe de… Nu şti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braţele la o parte, iar ea şi-a ridi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K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Jamie e rănită, i-am infor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a uitat la ea, după care şi-a rotit ochii de jur-împrejur. În încăpere era un adevărat haos, Secerătorii zbierau unul la altul şi era plin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ăm să fugim acum, a hotărât el, să folosim haosul creat în avantajul nostru. E cea mai bună ocazie pe care o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poi am pus o mână pe umărul lui Jamie, scuturând-o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şt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i-au fluturat, apoi s-au deschis. Şi-a dus o mână la faţă ca să îşi şteargă sângele care îi şiroia din rana de la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cravata ecosez şi am înfăşurat-o destul de strâns în jurul capului ei, astfel încât să facă presiune pe rană şi să nu-i mai intre sângel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ridici? I-am şoptit eu. Vom încerca să fugi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nehotărâtă, dar măcar a dat din cap. Am ajutat-o să se pună pe picioare, în vreme ce Michael, aflat în spatele meu, o ajuta pe Scout. Ne-am strecurat pe furiş, atât cât se putea, prin fumul din jur, îndreptându-ne spre uşă, croindu-ne drum printre rămăşiţele peretelui transfigurat, eu încercând să o ţin pe Jamie pe picioare, iar Michael aproape cărând-o în braţe pe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asem ceva, având ceaţa de partea noastră, şi reuşierăm să ajungem pe la jumătatea drumului spre uşă… Cel puţin, până când o voce a răsunat prin pâ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în direcţia de unde venea glasul. Alex şi-a făcut apariţia dintr-un vârtej de fum alb, cu Sebastian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tins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eniţi de bunăvoie sau pot să vă ard acolo unde vă doar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Secerători – pe care nu-i văzusem până acum – se apropiau de noi din stânga şi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s-a mulţumit el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a privirile dintr-o parte într-alta, încercând să găsească o portiţă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igur ce m-a determinat să o fac în clipa respectiă, dar, cu toate astea, i-am aruncat o privire lui Sebastian, care stătea chiar în spatele lui Alex, cu ochii lui umbriţi de gene fixaţi asupra mea. Şi, în timp ce eu mă uitam la el şi el se uita la mine, şi-a mişcat buzele, rostind ceva far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uimită, întrebându-mă dacă îi citisem corec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vrut să îmi confirme, el a dat din nou din cap, în chi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 a schiţat el, din nou, din buze. Nu scotea nici un sunet, dar buzele lui luau form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tăcere pentru o clipă, timp în care Secerătorii ne încercuiau. Cumva ştiam că avea dreptate. Şi, cu toate că el ar fi trebuit să ne facă praf pe toţi, ştiam că încerca să n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e ce, dar o ştiam la fel de sigur cum ştiam că mă aflu în mijlocul unor oameni pe care voiam să îi prote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pe care puteam să îi prote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ercat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ţi-vă la pământ, le-am ordonat eu lui Jamie, Michael şi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M-a întrebat Scout, cu nedumeri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e ce sunteţi în stare, a spus Alex. Ştim cum aveţi puterile împărţite între voi şi cred că aţi demonstrat deja că nu înseamnă mare lucru, aşa că e rândul nostru să vă dăm tuturor o lecţie. Să vă învăţăm cine contează, cu adevărat, pe lumea asta şi c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Sc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deodată atât de sigură de mine, cum nu mai fusesem niciodată de nimeni şi nimic altceva. Eram acolo unde trebuia să fiu, făcând ceea ce trebuia să fac, iar Sebastian avuses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deliberare de o jumătate de secundă, Scout le-a făcut un semn aprobator din cap lui Jamie şi lui Michael. Am aşteptat până s-au ghemuit pe jos, lângă mine, apoi m-am conformat directivei lui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încercat să fac apel la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magia să se produc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ins mâinile şi mi-am îndreptat privirea asupra lui Sebastian şi am simţit cum căldura începe să îmi pătrundă în picioare, în corp,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l lui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mea, provocată de blestemul focului care mă lovise acum câteva zile, dar, cu toate astea, era a mea, adică o puteam exercita eu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făcut larg braţele. El mi-a făcut un semn aprobator din cap, apoi şi-a pus o mână pe creştet şi s-a ghemuit la pământ, în spatele lu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ras puterea şi energia în corpul meu şi, în timp ce intra în mine, camera se contracta în jurul nostru. Cu ochii pe Alex şi cu o sprânceană ridicată, am împins-o năvalnic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nu ştiai d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a înverzit şi un val de putere a început să vibreze prin ea cu un muget gros, doborându-i la pământ pe toţi cei care nu erau deja ghemuiţi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o secundă să îmi revin din şocul provocat de ceea ce făcusem, de ceea ce mi se păruse firesc să fac. M-am cutremurat din pricina absenţei subite a puterii din corpul meu, clătinându-mă uşor pe picioare până când mi s-a echilibrat ten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a vuit uşor, de parcă ar fi fost replica unui cutremur; apoi s-a lăsat liniştea în încăperea presărată cu Secerători, care zăceau fără cunoştinţă de jur împre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a ridicat din nou în picioare, apoi le-a ajutat pe Scout şi pe Jamie să se ridice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Parker. Acum hai să o şterge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ferit braţul lui Jamie, apoi am aruncat o privire peste umăr către băiatul cu păr negru, care zăcea întins pe jos cât era de lung, în apropi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m căzut eu de acord, fiind convinsă că îl voi 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grupat în catacombe când Jason, Jill şi Paul au ieşit în fugă din tunelul lor. Jill şi Paul s-au dus amândoi la Jamie – Îngrijorarea de soră din ochii ei arătând cu totul altfel decât îngrijorarea de frate dintr-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ason se transformaseră din albastru în verdele tulpinilor de flori, o culoare care părea nefiresc de strălucitoare pentru o fiinţă umană… Părând, mai degrabă, să se potrivească unui lup. Părul îi era răvăşit tot, zbârlit în unghiuri ciudate, iar pe obrazul stâng avea o vânătaie. A cercetat atent întretăierea tunelurilor, după care şi-a îndreptat spre mine ochii plini de fero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au dezvelit într-un rânjet de lup, iar în colţurile buzelor i-au apărut gropiţele. Am înghiţit în sec, iar părul de pe ceafă mi s-a zbârlit din pricina privirii lui. Nu îmi dădeam seama dacă trebuia să alerg să mă ascund sau să rămân să-l înfrunt, dar, în mod evident, instinctul animalic i se declan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ercetat din cap până-n picioare şi, după ce s-a asigurat că sunt teafără, i-a verificat pe Michael şi pe Scout. Ea stătea turceşte pe jos. Michael stătea lângă ea, ţinând-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rupurile s-au reunit şi s-au asigurat, cu toţii, că ceilalţi erau teferi şi nevătămaţi şi după ce au fost puşi cu toţii la curent în legătură cu operaţiunea de salvare, Scout a lu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uturor, a vorbit ea cu glas moale. Dacă nu aţi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Lily, a intervenit Michael, zâmbindu-mi apreciativ cu ochii lui întunecaţi. Ea a fost cea care a preluat ofensiva. Şi a făcut o treab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ker ne-a arătat ceva acţiune când am fost prinşi la înghesuială, a fost de acord şi Jason, cu un zâmbet mucalit şi cu ochii din nou albaştri precum azurul. Va fi o achiziţie valoroasă pentru echip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pufnit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achiziţie bună dacă echipa Varsity îi va permite să intre în rândurile noastre, dar asta înseamnă că celor din Varsity trebuie să le vină mintea la cap. Katie şi Smith sunt nişte adevăraţi dobit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zdobitocesc ei, a rostit Jason, pe un ton convingător. Trebuie să a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otdeauna încredere în noi, a declarat ea. In privinţa lor însă, nu sunt atât d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nişte apă, a îndemnat-o Michael, dându-i sticla de apă pe care o scosesem din geantă. Te va face să te simţi mai bine. După ce ne vom întoarce în enclavă, ne vei putea povesti ce ţ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pufnit dispreţuitor, dar a făcut cum i s-a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şi m-am dus într-un colţ mai ferit, ca să îmi privesc mâinile, copleşită de ceea ce reuşisem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măcar nu ştiam sigur cum de reuşise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asta era o minciună. Ştiam exact ce făcusem, iar senzaţia pe care o resimţisem ţinea cumva de firesc – de ceva ce era de aşteptat – ca şi respiraţia. Nu era ca şi cum aş fi învăţat deodată cum s-o fac, ci mai degrabă ca şi cum corpul meu şi-ar fi reamintit cum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u aveam cum de era posibil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 venit lângă mine, a scos din buzunar un baton de ciocolată, i-a desfăcut ambalajul, a rupt un capăt şi mi l-a da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zâmbind, apoi am început să ronţăi pătrăţelul de caramel învelit în ciocolată. Nu prea mă omoram eu după dulciuri, dar zahărul s-a dus exact acolo unde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mulţumesc, mi-a întors el vorba. Tu ai fost cea care ne-a salvat pielea azi. Apreciem acest lucru, mai ales că ultima ta vizită la enclavă nu a fost prea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cred că Smith şi Katie m-au plăcut prea tare. Şi e clar că nu or să mă placă nici de-acum încolo. Nu după toat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le place sau nu, eşti de-a noastră, aşa că, probail, vor trebui să se obişnuiasc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m zis eu, ridicând din umeri. Întrebarea mult mai importantă e dacă pot eu să mă obişnuiesc cu asta. Dacă pot părinţii mei – oriunde ar fi ei şi oricine ar fi ei – să se obişnuiasc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au putut, m-a asigurat el. Vreau să spun că s-a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rept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bişnuit cu ideea că eşti vâr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piezişă, pişich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dmis el. S-au obişnuit cu asta. Dar este o moştenire ereditară, aşa că nu s-au mirat prea tare când am început să urlu la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tiut şi, cu toate acestea, te-au trimis la Mont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at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clare a fost varianta cea mai potrivită pentru toa 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ştie cine sunt eu, mi-a spus el. Este prieten cu părinţii mei – a copilărit împreună cu mama mea. I-au împărtăşit şi lui secretul, astfel încât să ştie cum să procedeze în caz că mi se întâmpl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cazul în care ţi se întâmplă ceva, precum în serialul Teen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larg, iar ochii lui incredibil de albaştri mi-au pus inima pe jă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fieşti deloc să spui lucrurilor pe nume, Parker, îmi plac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flirtezi mult cu mine, Shepherd, n-o să mai reuşim să fac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lirtez? Tu eşti cea care mă aduci la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ci chiar aşa. Tu eşti acela numai zâmbet şi miere: „Uite, Lily, ia o ciocolăţică.” E clar cine flirteaz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ar trebui s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de uimire şi obrajii mi-au luat foc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că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duios, apoi s-a aplecat spre mine, ochii lui de safir umbrindu-se de genele care i se închideau. Am închis şi eu ochii, uitând de lumea din jur, şi cu inima bubuindu-mi în piept pe când el aproape că îşi lipise buzele d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menit de cuvântul „aproape”? Am blestemat-o în gând pe cea mai bună prietenă a mea înainte de a tresări din îmbrăţişare şi de a ne îndepărta unul de celălalt. Scout stătea în faţa noastră, cu o mână pe umărul lui Michael, arătând ceva mai bine decât cu câteva minute în urmă. Apa şi cele câteva clipe de odihnă în compania lui Michael îi priiseră, după cum se vedea. Şi dacă era cineva în stare să-şi recapete energia şi să-şi ridice moralul după o rundă de supt sufletul, atunci Scout e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v-am întrerup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merge chiar atât de departe cu presupunerile, a mormăit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icotit şi l-am înghiontit uşor pe Jason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revenit, i-am spus lui Scout. Făceam şi noi o mic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d şi eu, a răspuns ea. Suntem gata să ne întoarcem, aşa că dacă vreţi să veni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s-a întors spre mine, oferindu-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descurc şi singură, am ripos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 Parker, a comentat el, oferindu-mi un zâmbet care i-a dat la iveală gropiţele din colţuri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cam bănuiam eu ce însem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enclavă era tensionată la întoarcerea noastră. Katie şi Smith nu erau deloc încântaţi că îi părăsiserăm, dar s-au bucurat când au văzut-o pe Scout. Nu păreau deloc bucuroşi, în schimb, că am apărut eu, şi s-au uitat urât la mine cât timp am stat în jurul mesei, cu Michael, Jason şi Scout relatând în detaliu aventu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dovedit, în mesajul primit de Scout se spunea că un Adept fusese rănit. Scout nu a menţionat numele Adeptului, dar după privirea ei îndreptată asupra lui Michael, am tras singură concluzia. Se dusese înapoi în camera ei ca să îşi lase cărţile şi să se pregătească de o incursiune în tuneluri; atunci au pus mâna pe ea. Era vorba de doi Secerători, probabil studenţi, dar pe care nu îi cunoştea. Nu avea idee cum intraseră în şcoală, dar erau îmbrăcaţi, spunea ea, la fel ca personalul de întreţinere – cu inscripţia firmei şi cu ecusoane cu tot. Devastaseră deja camera în momentul în care a ajuns 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pe tine? A întrebat Michael cu fruntea înnegurată. Dacă erau în căutarea unei doze duble de putere, puteau să aleagă pe ori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şi-a lăsat mâinile să cadă pe masă, apoi şi-a desfăcut palmele şi a rămas cu privirea fixată pe vârfurile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ată povestea asta are ceva de-a face cu puterea mea magică, ne-a mărturisit ea, după care şi-a încleştat mâinile şi şi-a ridicat ochii spre noi. Vorbeau tot timpul despre diferenţa dintre spellbinder şi spell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înţeles aproape nimic. Din câte ştiu eu, spellcaster este un cuvânt creat pentru filmele de televiziune, fără să fie, de fapt, o descriere a puterii magice. Va trebui să verific în Grimoire, să văd ce găses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îl mai ai? Am întrebat eu. Dacă ţi l-au luat atunci când ţi-au umblat prin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zâmbit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pellbinder aş mai fi dacă Grimoire-ul meu ar arăta precum o carte voluminoasă de magie? Mai ţii minte revista cu benzi desenate pe care ţi-am arătat-o zil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rostit eu, începând să pricep despre ce era vorba. Impresionantă ascunzătoare. Ea mi-a făcut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upă ce au pus mâna pe tine? A întrebat Smith, cu mai multă îngrijorare în glas decât aş fi bănuit eu că era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cout s-a mai înmuiat când a relatat acest episod al păţaniei ei şi m-a strâns de mână la fel de tare cum o făcuse în sanctuar. Secerătorii se folosiseră de vrăji care funcţionau pe principiul sifonului, pentru a putea începe să-i secătuiască propria ei energie, propria ei voinţă. Michael a reuşit să le distragă atenţia şi să-i disperseze, şi atunci am dat no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şi Michael au relatat, fiecare, partea lor din poveste; în încăpere s-a lăsat din nou liniştea când Michael a spus cum folosisem eu blestemul focului ca să îi dobor pe Ad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mith şi Katie tot nu păreau convinşi. Se pare că nu credeau în puterile mele magice, cu atât mai puţin în acele puter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sibil aşa ceva, a zis Smith, negând din cap. Să ţi se transfere puteri magice doar fiindcă ai fost lovit de blestemul focului. Lucrurile nu sunt chiar aşa d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spus Scout, dar nu s-a întâmpl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o hârtie împăturită din buzunarul fustei, apoi a despăturit-o şi a întins-o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va cercetări. După cât se pare, au existat câţiva oameni înzestraţi, dar puterile lor magice nu au devenit evidente decât atunci când s-a întâmplat ceva, când ceva anume le-a declan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se dezvoltă pur şi simplu de la sine, a intervenit Jill, aşa cum te-ai aştepta, în mod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i-a confirm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il nu a căpătat puteri magice la pubertate, ca noi, ceilalţi. În cazul ei, magia este, mai degrabă, latentă, ascunsă, până când se întâmplă ceva care o activează. Şi, odată activată, este de obicei destul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n „de obicei”? A întrebat Smith, stând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nu este prima, a explicat Scout. Există o întreagă pleiadă de Adepţi Contingenţi. Doisprezece. Jumătate dintre ei au ca putere magică abilitatea de a stăpâni electri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magică, am repetat eu încetişor. De aceea pot să estompez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dat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aşa cum ţi-am spus, aceasta este esenţa blestemului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ună bine,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dădeam seama dacă eram încântată să fiu o Adeptă, dar măcar mă consola gândul că ştiam ce se întâmplase. Vreau să spun că toată povestea avea foarte puţină credibiliate, dar în contextul actual – mai ales că făcusem o vrajă din vârfurile degetelorÂmi dădea o senzaţie de 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ându-mă la chipurile din jur, care dintr-odată păreau puţin cam lipsite de entuziasm, am bănuit că ceilalţi nu aveau aceeaşi senzaţie de confor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depţi care să deţină puterea blestemului focului, a subliniat Jason, cel puţin, după ştiinţa noastră. Cei care îl posedă sunt animaţi de dorinţa sinistră de a-şi păstra spiritul de t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şi păstra spiritul malefic, am clarificat eu pe un ton sec, iar el mi-a confirmat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cealaltă chestie, pe deasupra, a continuat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m întrerupt-o eu, ridicând o mână în aer. Lasă-mă să ghicesc. Folosindu-mă de această putere proaspăt descoperită, voi deveni, încet-încet, din ce în ce mai malefică, până când nu va mai rămâne din mine nimic altceva decât o carcasă de deşertăciune şi disperar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confruntăm cu toţii cu aceeaşi problemă, a constatat Paul cu un rânj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există şi un beneficiu, a apreciat Scout. Tu ai o putere destul de covârşitoare şi eşti, în mod evident, singura Adeptă care posedă blestemul focului, aşa că e un lucru grozav pentru noi. Eşti o achiziţie solidă pentru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o armă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ut solid, a răspuns Michael în locul ei, cu o voce gravă. Şi ne poţi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 răbufnit Smith, netezindu-şi părul de pe frunte. Să nu ne ambalăm prea tare. Cu toată aşa-zisa ei magie contingenţă sau nu, tot nu e de-a noastră. Nu poate fi o membră a enclavei până când nu primim avizul administr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spre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deţin autoritatea, mi-a explicat Scout. Stau în turnul lor de fildeş şi ne transmit directivele prin intermediul drăgălaşilor membri ai echipei Varsity. Ce noroc pe ca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auza asta, a reluat Smith, nu mai putem face nimic altceva astă-seară. Voi da un telefon să văd dacă vreo altă enclavă e dispusă să le poarte de grijă ţintelor noastre în seara asta. Duceţi-vă înapoi acasă. Vom ţine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lui fiind luată, fără drept de împotrivire, s-a îndreptat spre uşă, cu şase Adepţi şi cu unul în devenire după el, mergând cu toţii la culcare, pentru ca apoi să reia rutina orelor de curs, pe timp de zi, şi o altă rutină, pe timp de noapte, şi anume bătălia cu forţele malefic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căscat de i-au trosnit fălcile, clipind somn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terminată, a recunosc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geanta înapoi şi şi-a strecurat braţul sub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întoarcem şi noi, a spus Jason, aruncându-mi o privire plină de tandreţe. Ai grijă de tine, P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Sheph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cu ochiul, apoi el şi cu Michael au pornit-o la drum prin tuneluri. Jamie, Jill şi Paul şi-au luat rămas-bun, dar Scout şi cu mine am rămas pentru o clipă în faţa uşii. Ea s-a uitat la mine, apoi m-a cuprins într-o îmbrăţişare mare cât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oua şi cea mai bună prietenă a mea, i-am răspuns, îmbrăţişând-o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Şi totuşi… Nu ai fost speriat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reptul speriată. Dar tu eşti Scout. Ţi-am spus că voi fi alături de tine şi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mi-a dat drumul din îmbrăţişare, apoi şi-a şters lacrimile. Catharsis, ce să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o şi o repet – joci tare,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odată, Green, am rugat-o eu, în timp ce ne aprindeam lanternele ca să traversăm tun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joc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forţa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când Scout şi cu mine ne-am întors la Sfânta Sofia. Scout a făcut un duş şi s-a dus la ea în cameră pentru somnul de care avea atâta nevoie (sub supravegherea vigilentă a lui Lesley). Eu, în schimb, mi-am luat mobilul din geanta ei şi am pornit-o într-o ultimă incursiune, de care nu eram prea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a întâmplat vreodată să plecaţi la plimbare cu maşina sau pe jos, să vă ridicaţi deodată privirea şi să vedeţi că aţi trecut de pomi şi de blocuri? Să ajungeţi într-un loc, dar să nu vă amintiţi aproape deloc cum aţi ajuns acolo? Aşa m-am trezit eu, câteva minute mai târziu, faţă în faţă cu literele micuţe, aurii de pe uşa lui Foley. Lumina se strecura pe sub uşă, cu toată ora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 mână, am bătut în uşă, iar când Foley m-a strigat pe nume, am intrat înăuntru. Stătea la fereastră, tot în taior, cu o ceaşcă de porţelan în mâinile făcute căuş. S-a uitat la mine, cu o sprânceană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Gr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E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ey a închis ochii şi a răsuflat evident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pentru micile sale fav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a deschis ochii, apoi s-a dus la biroul ei şi a pus ceaşc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venit pentru o discuţie despre părinţii tă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recat braţele şi 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spus, după care şi-a tras scaunul şi s-a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un semn spre scaunul din faţa biroului ei. Am refuzat cu un semn din cap şi am rămas pe loc. Nu era încă păţânare; genunchii îmi tremurau şi nu eram convinsă că pueam ajunge la scaun fără să mă împi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a început ea, părinţii tăi sunt nişte oameni foarte inteligenţi. În prezent lucrează la rezolvarea unei probleme… Hai să-i spunem ciudate. Datorită acestei munci de cercetare au ajuns ei în Europa. Munca lor de cercetare mă interesează din punct de vedere personal şi acesta este motivul pentru care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brusc, iar eu am fixat-o din priviri câteva secun de, aşteptând să-şi dezvolte ideea. Dar n-a mai urma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Asta-i tot ce aveţi de gând să îm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ţi-au spus părinţii tăi, a ţinut ea să sublinieze. Îmi ceri să încalc o hotărâre a părinţilor tăi? Crezi că nevoia ta de cunoaştere nu trebuie să ţină cont de decizia lor de a nu-ţi spun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m-au făcut s-o las ma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hiar că am luat loc, furişându-mă pe scaun şi rămânând cu ochii aţintiţi pe birou. Într-un final, mi-am ridicat privirea spre Fo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K, nu-i aşa? Fiindcă e atât de greu să iau legătura cu ei, şi telefoanele lor se tot între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sunt teferi şi nevătămaţi, m-a asigurat ea, cu un glas mai blând, de data asta. Deocamdată. Ai putea, domnişoară Parker, să iei în calcul posibilitatea că ei sunt bine, parţial, datorită prezentului lor statu-quo. Deoarece tu eşti în siguranţă în această instituţie şi nu există suspiciuni în privinţa propriei tale persoane. Deoarece nu se pun întrebări incomode. Deoarece, a adăugat ea după o scurtă pauză, uitându-se în ochii mei, membrii unei anumite Elite întunecate nu ştiu unde se află ei, nici ce fac şi nici unde ai fost tu plasată în abs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îmi sare inima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pre Elita întunecată? Despre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ey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este o întrebare la care să pot să îţi dau un răspuns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i se învârtejea de gânduri şi ajunsesem la capătul răbd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i-am arunc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ridicat şi mi-am împins scaunul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i întreb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cu mâna pe mânerul clanţei când a vorb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erită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umezit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a ţi-a fost zdruncinată, Lily. Îmi dau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ochi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riveşti în sufletul tău, dacă îţi rememorezi amintirile şi ajungi la concluzia că părinţii tăi te iubesc, poate că vei fi dispusă să le acorzi circumstanţe atenuante de data asta. S-ar putea să îţi dai seama că, din moment ce nu ţi-au furnizat toate detaliile muncii lor, ale traiului lor în comun, au avut un motiv foarte bine întemeiat. Şi consecinţele care ar putea decurge din faptul că tu ai ajunge să ştii toate astea s-ar putea să nu merite, punând în balanţă riscul creat. Riscul la care te expui pe tine însăţi. Riscul la care îi expui pe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oi beneficia eu însămi de circumstanţe aţe nu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e afli aic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apartament, m-am dus să văd ce face Scout. Sforăia liniştită în camera lui Lesley, cu Lesley făcută covrig într-un sac de dormit la picioarele patului. Am închis uşa în linişte şi m-am strecurat în camera mea, apoi am închis uşa după mine şi am încuiat-o. Am luat în grabă mobilul de pe raftul de sus al etajerei, m-am aşezat pe pat şi am forma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de două ori până am reuşit să dau de părinţii mei. Abia a treia oară mi-a răspuns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timp în care, probabil, mama mea s-a uitat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dar am închis-o la loc, cu ochii înotând subit în lacrimi. Voiam să ţip la ea, să urlu la ea… Şi să-i spun că o iubesc. Voiam să le cer socoteală, şi ei, şi tatălui meu pentru faptul că nu îmi spuneau adevărul, oricare ar fi fost el, pentru că se ascundeau atât de tare faţă de mine. Voiam să îi spun despre orele mele, despre Scout, despre gaşca fiţoaseor, despre Jason, despre blestemul focului. Despre faptul că aveam puteri magice, puteri pe care puteam să le dirijez din vârfurile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Foley avea dreptate. Poate că era periculos. Poate că siguranţa lor – siguranţa noastră – depindea cumva de faptul că eu trebuie să pretind că sunt o elevă obişnuită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u nişte considerente mult mai importante de cât acela că Lily Parker are ocazia să facă o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am răspuns eu, în cele din urmă. Voiam doar să îţi aud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şi-a respectat promisiunea de a ţine legătura cu noi, dar au trecut două zile până când Scout a primit un mesaj nou. Ne-am dus împreună în tuneluri, îndreptându-ne spre enclavă, într-o stare de spirit total diferită faţă de ultima dată când fusesem pe acolo. Oricum, când am intrat, Enclava Trei era tot cufundat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toţii acolo. Michael, Jason, Paul şi gemenele, care şuşoteau între ele. Katie şi Smith stăteau într-o parte a încăperii, cu nişte mutre ne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 întrebat Scout când am ajuns în dreptul grupului de Adepţi J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şi Jill au ridicat simultan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cu o cămaşă ecosez cu mâneci lungi, supermulată, şi jeanşi strâmţi, aproape lipiţi de silueta lui subţire, a căscat gura, dar înainte de a apuca să zică ceva, uşa s-a deschis cu un scârţâit. Toate privirile s-au îndreptat rapid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a păşit un individ. Înalt, blond şi bine făcut, cu ochi albaştri, cu o gropiţă în bărbie şi cu trăsături ferme. Purta un tricou mulat al Universităţii Chicago şi blugi închişi la culoare peste ghetele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a murmurat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d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 răspuns Scout, cu capul aplecat într-o parte şi cu chipul măcinat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uşa în urma lui, apoi şi-a lipit mâna de tăblia ei. Preţ de o secundă, a pulsat de lumină, după care a revenit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cmai a securizat uşa, mi-a şoptit Scout, cu înfiorare în glas. N-am mai văzut aşa ceva până acum. Trebuie să mă înveţe cum să fac asta. A juca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u joc tare, nu? I-am şopt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igur că da, m-a încredinţat ea, bătându-mă pe braţ. Dar asta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s-a îndreptat spre Katie şi Smith şi le-a strâns mâiile. Ei nu păreau prea încântaţi de întâlnirea cu el. Buzele lui Smith au căpătat chiar un rictus dispreţuitor. După ce s-au salutat, Katie şi Smith s-au dat deoparte. Blondul a venit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Daniel Sterling, s-a prezentat el. Sunt noul vostru căpitan de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buie să fi însemnat ceva pentru restul Adepţilor, care au schimbat între ei priviri pline de sub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căpitan de echipă? A repetat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a uitat la Paul, cu mâinile în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mediarii voştri şi ai mei au constatat o anume lipsă de… Coeziune în cadrul acestei enclave. Sunt aici să remediez această lipsă de coe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gustat ochii şi s-a uitat pieziş la Katie şi la Smith, care stăteau cu privirile în pământ, simţindu-se v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şi cu mine ne-am zâmbi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a uitat apoi la fiecare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 echipă, a spus el, după vreun minut. Fie că suntem elevi de liceu sau studenţi, fie că suntem fiinţe umane sau – a făcut o pauză, aruncându-i o privire lui Jason – sau altfel. Suntem cu toţii, împreună. Indi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i au zâmbit. Le-am apreciat entuzi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mi s-a adus la cunoştinţă că aveţi o nouă Adeptă în rând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a deplasat de la locul său şi a venit în faţa mea, apoi m-a privit de la înălţimea lui, cu o sprânceană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P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şit să îşi înăbuşească un zâmbet, apoi şi-a băgat mâinile în buzunarele je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i fost lovită de blestemul focului acum câteva zile, că, drept urmare, ţi-a apărut o pată întunecată şi că ai descoperit că ai oarecare pute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înţeleg că i-ai încurajat pe aceşti Adepţi să intre în sanctuar şi să o recupereze pe Scout, şi că ai descoperit, în timp ce erai acolo, că deţii puterea blestemului focului. Şi mai înţeleg că aţi reuşit să scăpaţi de acolo, cu toţii teferi, în lin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au început să mi se înfierbânte. Am dat din nou din cap. Scout m-a bătu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treabă bună, mi-a şopt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iniţiativă absolut nela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mi-a şters zâmbetul de pe buze, în schimb i-a făcut pe Smith şi pe Katie să rânjească cu gura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ţia noastră funcţionează deoarece avem o iearhie, un lanţ de autoritate care răspunde atât de atribuirea sarcinilor în cadrul membrilor Junior Varsity, cât şi de asumarea responsabilităţilor, atunci când îndeplinirea acelor sarcini eşuează. Nu aveai nici un drept să îi încurajezi pe aceşti Adepţi să îşi pericliteze viaţa, să-i asmuţi împotriva dorinţelor exprese ale echipei lor, Varsity.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timid din cap, stând cu ochii în pământ şi cu umilinţă în suflet. Nimănui nu-i pica bine o chelfă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a spus el, întorcându-se, din nou, cu faţa spre Katie şi Smith, aţi fost dispuşi să sacrificaţi pe unul dintre cei mai puternici membri ai echipei voastre fiindcă nu aţi vrut să vă asumaţi riscul de a o salva. Asta miroase a laşitate. Şi nu pentru laşitate suntem noi aici. De acum încolo, a conchis Daniel, punându-se cu faţa la noi toţi, lucrăm împreună, ca o echipă, având un singur ţel şi un singur rând de conducători. S-a înţeles, Vars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spre Katie şi Smith. Când ei au dat din cap, Daniel s-a uitat iarăşi în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ţeles, Junior Vars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cu toţii din cap. Nu eram pe deplin sigură dacă trebuia să dau şi eu din cap, dar nu aveam de gând să risc să devin din nou obiectul furiei acelui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m stabilit cum stau lucrurile, avem nişte treburi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entativei mele de a mă face nevăzută printre Adepţi, el m-a reperat şi mi-a aruncat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arker, ne-ai demonstrat că ai nişte abilităţi care indică în mod clar că eşti o Adeptă. Eşti de partea noastră sau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întreb ce însemna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astră, a fost răspun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bine ai venit în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s-a răsucit pe călcâie şi s-a dus înapoi la masă, unde a început să stea de vorbă cu Katie şi cu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Am intrat î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ai, că o să depui vreun jurământ sau cev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va aşa, am spus eu, încuviinţând din cap. Ştii tu, ceva cu mai multă semnificaţie simbolică pentru faptul că voi dormi mai puţin şi mă voi bate mai mult cu indivizi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mi-a spus ea, suc acidulat de căpş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a şoptit o voce d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am dat de Jason, care îmi zâmbea cu sub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În altă parte, a zis Scout, dându-mi una cu cotul. Distraţi-v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o notiţă în gând să stau, mai târziu, de vorbă cu Scout despre „subtilitatea” ei; cu toate acestea, i-am zâmbit lui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acum eşti o membră oficială a Enclavei Trei. Tu, trăs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ăsnită? Tu vorbeşti, vârcola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gerez să o spui cu tot respectul cuvenit,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a trebui să te m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au dezvelit într-un rânjet care îţi făcea inima să stea în loc. Bănuiam că era foarte eficace şi în ipostaza lui de vâr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mă muşti, l-am contrazis eu, cu toate că nu eram total sigură de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m trăi şi om ved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şi-a coborât privirea spre mine, ochii aceia albaştri ca oceanul licărind promiţător, cel puţin până în momentul când a sunat un telefon mobil. După ce a stat de vorbă puţin, cu telefonul lipit de ureche, Daniel a bătut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i, copii, ne-a spus el. Avem o misiune de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m mai târziu ce am început, mi-a şoptit Jason.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rezut, aşa că i-am făcut cu ochiul, apoi ne-am alăturat celorlalţi. M-am dus printre ei, unde îmi era locul. Scout m-a strâns de mână când am ajuns lângă ea, gata să înfrunt răul din Al Doilea Ora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reaşă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lair Cornelia Waldorf, personajul principal din serialul american de televiziune Gossip Girl.</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2:44:00Z</dcterms:created>
  <dc:creator>V1 Blestemul focului N</dc:creator>
  <dc:description/>
  <cp:keywords/>
  <dc:language>en-US</dc:language>
  <cp:lastModifiedBy>User John</cp:lastModifiedBy>
  <dcterms:modified xsi:type="dcterms:W3CDTF">2013-08-08T12:44:00Z</dcterms:modified>
  <cp:revision>2</cp:revision>
  <dc:subject/>
  <dc:title>Chloe Neil - Elita intunecata</dc:title>
</cp:coreProperties>
</file>