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 Morgan</w:t>
      </w:r>
    </w:p>
    <w:p>
      <w:pPr>
        <w:pStyle w:val="Heading1"/>
        <w:ind w:hanging="0"/>
        <w:rPr/>
      </w:pPr>
      <w:r>
        <w:rPr>
          <w:i/>
          <w:sz w:val="40"/>
        </w:rPr>
        <w:t>ÎNĂLŢAREA DE PE ALKAID</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r>
      <w:bookmarkStart w:id="0" w:name="bookmark0"/>
      <w:bookmarkStart w:id="1" w:name="bookmark6"/>
      <w:bookmarkEnd w:id="0"/>
      <w:bookmarkEnd w:id="1"/>
      <w:r>
        <w:rPr>
          <w:rFonts w:cs="Bookman Old Style;Cushing Hv BT" w:ascii="Bookman Old Style;Cushing Hv BT" w:hAnsi="Bookman Old Style;Cushing Hv BT"/>
          <w:sz w:val="24"/>
        </w:rPr>
        <w:t>Simt că mor, îi spuse Barren crabului. Crabul era înalt de patru picioare şi stătea lângă patul său. În limba galactică, aceste cuvinte sunau ca horcăitul unui muribund. Kurkikle-43 dădu antenelor sale expresia rituală de surpriză şi aşteptare, în timp ce mandibulele clănţăneau a mirare. „Îţi aminteşti de promisiunea pe care mi-ai făcut-o, Kurkikle – dacă am să mor, vei avea grijă ca trupul să-mi fie pus în navă, aşa cum o cer datinile relig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e, spuse extraterestrul, îmi amintesc promisiunea. Aşa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 ce-mi aparţine – toate lucrurile acestea – le vei pune cu mine acolo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făcea parte din promisiune. Aşa voi face. Există ceva ce te-ar putea ajuta în situaţ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prea târziu. Vocea lui Barren era mai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i merge să duc ştirea şi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kikle-43 se întoarse, învelindu-se în mantie şi se îndreptă spre compartimenul vidat de la intrarea cortului, mişcându-se încet cu pasi mărunţi, pe cele patru picioare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en aşteptă până când reveni la poziţia iniţială, apoi zâmbi şi se ridica în capul oaselor. „Uşurel, uşurel”, murmură el. „A mers strună”. Îşi luă trusa medicală şi scoase un mic container pe care scria „Inhibant metabolic”. Luă două pastile în palmă şi puse containerul la loc. Se mai uită o dată în jur: privirea i se plimbă repede peste stiva de instrumente de testare şi înregistrare şi peste grămezile de mostre ce umpleau în dezordine micul cort circular, înghiţi capsulele şi se întinse pe patul de campanie cu un zâmbet fericit pe faţă. „Într-o oră sau două”, îşi şpuse el, „voi fi în drum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o Barren era singurul Pământean pe Eta Ursae Majoris VI – o planetă mică, densă, aruncată departe de sora ei primară fierbinte, alb-albăstruie. Eta Ursae Majoris, cunoscuta sub numele de Alkaid, vârful Carului Mare, se află la marginea spaţiului explorat, la 210 ani-lumină de Pământ. Nu era nici măcar la zona de frontieră, urmârd să fie luată în stăpânire de colonişti îndrăzneţi; era încă necunoscută, ţinută sub observaţie, în cerc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a avea apă. Cea mai mare parte a ei era acoperită de băltoace pline cu un lichid maroniu murdar, în jurul cărora se dezvoltau o faună şi o floră de dimensiuni relativ mici în comparaţie cu cele de pe Pământ, însă încleştate într-o lupta feroce pentru supravieţuire. Pentru un observator ocazional totul ar fi putut părea o zonă mlăştinoasă într-o pădure virgină de pe Pământ (cândva demult, când Pământul mai avea încă mlaştini şi păduri virgine). Plantele aveau, în mare, forme şi culori cunoscute, deşi nimic nu creştea mai înalt de doi metri, iar animalele aveau un aer oarecum familiar – dacă nu le priveai prea atent. Cerul era verde, dar asta nu avea importanţă, pentru că era acoperit de nori în mai tot cursul zilei de nouă ore. La început, gravitaţia, cu zece procente mai mare decât cea pământeană, îi dăduse lui Barren o stare de oboseală şi slăbiciune, dar o jumătate de an standard de aclimatizare îi dezvoltase musculatura, făcându-l mai viguros ca oricând. Şi nici nu mai simţea mirosul înţepător de descompunere ce-l înconjura de peste tot. Putea chiar respira în aer liber, şapte ore pe zi, fără să le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an standard: timpul prevăzut pentru cercetarea întregului sistem Alkaid. Adăugând şi cele trei luni de călătorie cu nava în toate direcţiile, ar fi însemnat, conform programului, să fi plecat de la baza de frontieră pentru ceva mai puţin de un an standard, cu un salariu triplu şi cu un an întreg de salariu plătit imediat după revenirea la bază. „Conform programului”, „imediat după revenire”: fraze de zi cu zi, atât de amăgitor de simple… Dar de multe ori cercetaşii nu puteau urma întocmai programul şi puţini se mai întorceau să-şi primească plata şi concediul. Ca şi marinarii de demult, de pe Pământ, ei navigau pe mări încă neexplorate şi treceau prin pericole greu de imaginat. Diferenţa principală era că, din motive economice, cercetaşii călătoreau singuri. O asemenea singurătate silită, departe de casă făcea dificilă recrutarea oamenilor – se zvonea că pentru aceasta însărcinare era de preferat o oarecare instabilitate mentală. Cu siguranţă că Hugo Barren era „altfel”, un singuratic scund, vânjos, şi fără prieteni sau familie. Niciodată nu părea mai fericit ca înaintea plecării într-o misiune, şi Alkaid era pentru el cel de-al şaselea sistem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şasea oară fusese norocos. Barren navigase la două zile lumină distanţă de centrul strălucitorului Alkaid fără nici o problemă, şi apoi activase sistemul de explorare al navei. Urmărirea pe ecran a datelor planetei era întotdeauna un moment plin de tensiune şi emoţionant. Ca şi cum ai fi aşteptat rezultatul unei loterii la care aveai toate biletele, dar nu ştiai dacă merita osteneala să câştigi. Bineînţeles că lozul cel mare era o planetă de tipul Pământului, potrivită pentru colonizare şi, pe lângă uriaşa gratificaţie, asta mai însemna pentru cercetaş şi bucuria de a fi primul om care păşea într-o lume nouă, neatinsă. Dar acest sentiment paradisiac nu fusese trăit de mulţi: şi nici Hugo Barren nu-l trăise, sau nu 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zul lui Barren era Alkaid VI. Nu era un alt Pământ, dar nici departe de el. Doamna Baftă a fost întotdeauna capricioasă chiar perversă. Barren făcuse cunoştinţă cu ocupanţii planetei crabii – la mai puţin de jumătate de oră după asolizare. Bineînţeles că nu erau crabi din cei pe care-i vedeai pe Pământ şi care erau exportaţi în multe alte lumi din motive gastronomice: evoluţia pe Alkaid VI nu urmase modelul terestru. Totuşi, erau patrupede exoscheletice şi le plăcea apa; motive suficiente pentru ca Barren să-i considere crabi. Îi ajungeau până la piept, dar îl depăşeau cu mult în greutate. Carapacea lor era de un verde uniform pe partea dorsală, iar cea ventrală prezenta o varietate uimitoare de pete albastre şi galbene. Umblau pe patru picioare şi mai aveau patru membre pe care le foloseau numai la operaţii manuale. În ciuda înfăţişării feroce, nu-i erau ostili lui Barren. În felul lor ciudat, erau chiar prietenoşi, recunoscându-i inteligenţa la fel de repede cum o recunoscuse şi el pe-a lor Şi, ca o ironie, Pământeanului îi era mai uşor să fie sociabil faţă de crabi decât îi fusese vreodată faţă de sem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u-se de aceste relaţii armonioase. Barren îşi mutase, cu ajutorul vehiculului său pe şenile, toate instrumentele şi proviziile la trei kilometri de punctul de aterizare, lângă oraşul cel mai apropiat al crabilor, şi-şi înălţase cortul în suburbie… Semănând cu un iglu, acesta era făcut dintr-o pânză cameleonică adaptându-se perfect la vegetaţia înconjurătoare, dar forma îl scotea în evidenţă. Alături de construcţiile crabilor, rigide, pătrate, din plăcuţe albastre de ardezie, iglu-ul rotund al lui Barren sărea în ochi în ciuda, sau tocmai din cauza culorii verzi-maronii, care o copia atât de bine pe cea a mlaştinilor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erea datelor progresase mai repede decât sperase el. Barren învăţa acum limba Shickurksi-ilor (care se traducea prin „oamenii Pământului”: o denumire aproape inevitabilă, deşi Barren continua să le spună crabi, iar planetei lor, Alkaid, aşa cum se numea şi soarele ei). Descoperi că-şi putea folosi gâtul, limba şi dinţii în aşa fel încât să producă plescăiturile şi gâlgâiturile din care se compunea limba lor. Dar nu avea echipamentul (o pereche de antene lungi cu multe articulaţii) necesar exprimării sau accentuării diferitelor stări. Bineînţeles că mânile şi braţele îi erau insuficiente: n-aveau destule articulaţii şi din cauza aceasta bucuria se confunda adeseori cu tristeţea, gluma cu insulta. Kurkikle-43 îi spusese: „Controlul vocii este bun, dar aici, printre noi, nu ai avea nici o şansă ca 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le învăţa limba, Barren înregistră câteva conversaţii cu ei, în special cu Kurkikle-43, care părea să fi primit sarcina de a avea grijă de el şi de a-l răspunde la întrebări. Aceste „Răspunsuri la întrebări” erau întotdeauna o luptă. Păreau să existe momente potrivite şi momente nepotrivite pentru discutarea fiecărui subiect: făcea parte dintr-un protocol complicat pe care erai dator să-l respecţi. Asemenea lucruri nu puteau fi explicate direct nici unui vizitator din stele: ele trebuiau ghicite, intuite. Astfel, deşi nici un crab nu era reticent şi nu-i refuza ajutorul, deseori i se sugera că ar trebui să aştepte până la momentul oportun, fără să i se precizeze care era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en descoperi ca Shickurksii erau mari teoreticieni. Înţelegeau fusiunea atomică, astronomia şi genetica, dar nu păreau să se folosească de ele. Aveau câteva unelte, dar nu păreau fabricate de ei. Radiourile lor – şi orice aparate electrice pe care doreau să le utilizeze – erau alimentate de la generatoare acţionate cu piciorul. Puţinele haine pe care le aveau erau foarte decorative. Pretindeau că trăiesc aproape un mileniu. Barren ajunsese la această concluzie surprinzătoare raportând timpul petrecut de el pe planeta la durata vieţii lor şi a lui. După socoteala lui ieşeau ceva mai mult de o sută de ani. Totuşi, în ciuda dificultăţilor de traducere, atât a limbii cât şi a cifrelor (crabii foloseau sistemul binar), era sigur că ei spuseseră o mie de ani. Nu era chiar imposibil, hotărî Barren, după ce reflectă la aceasta problemă, şi aşa se explica de ce nu murea şi nu se năştea nimeni în oraş. Toţi crabii pe care-i văzuse el păreau să aibă cam aceeaşi vârstă şi aceeaşi dimensiune – şi cu siguranţă că nu erau tineri. Asta mai explica şi răbdarea lor şi amânările nesfârşite, „până la momentul potrivit”, pentru că ei puteau să aştepte, deşi uneori se mişcau mai repede – şi fizic şi mental – decât Barren. Nu erau înceţi, dar îşi puteau permite să nu se grăbească, şi nu se gră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pă patru luni standard, Barren a anunţat că a sosit timpul să plece, crabii au obiectat, l-au sugerat că ar fi bine să mai aştepte, şi când Barren a vrut să încarce maşina, i s-au pus în drum. De câte ori încerca să se furişeze de lângă oraşul lor, ziua sau noaptea, ei apăreau şi-l întorceau din drum. Nu-l ameninţaseră niciodată cu violenţa fizică, pentru că nu le stătea în fire. În schimb, foloseau persuasiunea, sau pur şi simplu îi barau trecerea, până când Barren se sătură până-n gât. Deşi i-ar fi plăcut să rămână cu crabii, şi chiar se gândise foarte serios să o facă, se simţea obligat să se întoarcă pentru a-şi anunţa superiorii de existenţa unei civilizaţii extraterestre atât de avansate. Pe lângă asta, rezervele îi erau limitate şi nici aparatul de oxigen nu ţinea o viaţă; dacă rămânea pe planeta Alkaid, se putea aştepta să mai trăiască doi ani standard, sau chiar şi mai puţin. Într-adevăr, nu avea de ales. Trebuia să găsească un mod de a scăpa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 înţeles destul de repede atitudinea. În timp ce el epuizase timpul prevăzut pentru studiu, ei nu erau supuşi nici unei constrângeri şi aveau să-l studieze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trebuia găsit ceva. Crabi aveau o anumită atitudine faţă de moarte, poate pentru că era un fenomen atât de rar. Într-o dimineaţă, la două luni după sosirea lui pe planetă, pământeanul ieşise din iglu şi constatase ca oraşul era în întregime pustiu. Către prânz, crabii se întorseseră şi-i spuseră că unul de-al lor, dintr-un sat apropiat, fusese pe moarte şi merseseră cu toţii să-l ajute. Se sculaseră la mijlocul nopţii şi-şi petrecuseră o jumătate de zi cu crabul mort sau muribund, uitându-şi de îndatoririle normale. Acest act era în contradicţie cu obişnuitul lor comportament rigid – iar crabul în cauză nu părea să fi fost nici foarte bătrân şi nici prea venerat. Evenimentul era legat într-un fel de religia lor, cam asta era tot ce putuse Barren afla despre el. Religia era un lucru căruia nu i se consacrau nici discuţii, nici ritualuri. Kurkikle-43 nu vorbea niciodată despre ea şi nu puteau fi văzute nici temple, nici preoţi sau manifestări religioase. Şezând în faţa iglu-ului, prizonier, Barren se gândise mult la această atitudine faţa de moarte. Dincolo de oraş se vedea câmpia întinsă şi atât de familiară, pătată cu gropi mici ca de vărsat, puţin adânci, pline cu apă şi acoperită de ierburi şi tufe mărunte. Cunoştea direcţia în care se afla nava, şi ar fi văzut-o şi acum, fiind mai înaltă decât orice alt obiect din jur, dar între timp se lăsase o ceaţa verzuie. Nava era aproape, i-ar fi luat mai puţin de o oră ca să meargă până acolo. Dar crabii nu i-ar fi îngăduit-o, probabil atâta timp cât mai trăia… Totuşi, dacă urma să moară, sau măcar să spună că este pe moarte, oare nu şi-ar fi schimbat ei gândurile şi ritualurile? Cu cât se gândea mai mult la acest lucru, cu atât i se părea mai verosimil. Nava era programată pentru decolare automată de îndată ce el ar fi reuşit să ajungă în ecluză, unde senzorii l-ar fi identificat. Era un procedeu de siguranţă, obişnuit, însemna că un cercetaş putea părăsi o planetă repede şi uşor, chiar dacă s-ar fi întâmplat să fie rănit – sau dr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en ştia că fiinţele acelea nu erau proaste. Nu înţelegeau prea multe despre biologia umană, dar nu erau proaste. Dacă el ar fi pretins doar că era pe moarte, poate că ei n-ar fi acţionat imediat. Dar dacă el ar fi părut că se stinge repede, pulsul şi respiraţia devenind mai slabe şi mai rare, ei ar fi fost nevoiţi să-l creadă. Sigur că o să-l creadă! Şi nu era o simplă speculaţie prostească, pentru că în trusa lui medicală avea inhibările metabolice. Acestea îi vor încetini dramatic pulsul şi ritmul respiraţiei, provocându-i o stare de comă atât de profundă încât se apropia de suspendarea funcţiilor vitale. Scopul lor era acela de a-i permite unui cercetaş să trăiască o săptămână cu porţia de oxigen pentru câteva ore. Dar în cazul lui ele ajutau la simularea morţii. Două capsule îl vor scoate din circulaţie pentru aproape trei zile standard (sau patru de-ale Shickurksiilor). Ceea ce ar fi fost de ajuns. Tot ce avea de făcut era să-i convingă pe crabi să-i încarce corpul „muribund” în liftul de acces – poate invocând necesitaţi religioase – şi apoi…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perioadă 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kikle-43 pătrunse vioi, cu mersul său lateral, în clădirea celor trei bătrâni. Era prima perioadă a zilei şi bineînţeles ca erau scufundaţi în adâncă meditaţie. Dacă ar fi avut orice alt mesaj, Kurkikle-43 ar fi aşteptat până la sfârşilul perioadei şi ar fi vorbit bătrânilor numai după ce aceştia l-ar fi recunoscut şi l-ar fi întrebat ce-l aducea la ei. Dar n-avea alt mesaj, treaba lui era foarte importantă, aşa că-i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nenţele Voastre, Pământeanul Barren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rek-19, primul dintre Bătrâni care se trezi spuse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putut aştepta până la Spunere ca să ne comunici aceasta ştire ba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străin. Moartea lui n-are nici o importanţă Ai greşit întrerupându-ne medi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acord cu interpretarea ta, Shrek, spuse Ishke-l8. Baren este o fiinţa inteligentă, raţională, şi un oaspete în lumea noastră. Are prea puţina importanţă că e străin. Este de datoria noastră să-l cinstim luând parte la mo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kuk-19, al treilea Bătrân, îşi înălţă antenele în semn de 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pretarea ta este pe cât de logica, pe atât de onorabilă, Ish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clar, spuse Ishke-l3, că-l vom trata pe Barren ca pe un Shickurk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eva, Eminenţele Voastre, interveni Kurkikle-43, vă rog să luaţi în seama rugămintea lui Barren de a i se aşeza trupul şi tot ce-i aparţine în vehiculul stelar, conform relig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Ishke 18. Presupunem că vehiculul stelar poate fi programat să transporte trupul lui Barren înapoi în propria sa lume, astfel ca vom pierde ocazia de a-i studia funcţiile interne. Dar n-are importanţă. Va fi aşa cum a dorit stră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ul strâmt al lui Barren cu greu putea găzdui patru Shickurksii în acelaşi timp. Priviră la trupul lui Barren care zăcea absolut nemişcat pe patul scund de campanie. Kurkikle-43 îşi îndoi picioarele segmentate ca să atingă uşor pieptul lui Barren cu o parte din orificiile auditive. Ascultă o clipă,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mpa corporală funcţionează încă, dar foarte încet şi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kuk-19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m să-l ajutăm, trebuie să acţionăm imediat. Este evident că i se apropie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spuse Ishke-l8. Vom avea grijă să fie transportat imediat la locul vehiculului ste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fu îndeplinit întocmai. Toţi locuitorii oraşului dădură ajutor ducând repede la locul navei trupul lui Barren în care viaţa abia mai pâlpâia, şi transportându-i lucrurile: camera video, benzi, filme, jurnal, aparate de analiză biochimică, microscopul, instrumente de disecţie, containere pline cu mostre, haine, pachete cu mâncare, cuburi muzicale, aparatul de oxigen, suveniruri din lumi îndepărtate, vehiculul pe şenile şi iglu-ul dezumflat: toate au fost transportate pe cei trei kilometri de mlaştini shickurksiene şi au fost aranjate cu grijă lângă liftul de a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casa strălucitoare a navei de cerecetare a lui Barren era de departe cea mai înaltă şi mai spectaculoasă formă de relief de pe acele meleaguri. Condiţiile atmosferice nu-i puteau umbri strălucirea. Suporturile navei se scufundaseră adânc în solul mlăştinos, dar liftul de acces rămăsese la nivelul solului, pregătit să ridice totul până la ecluza principală, mult deasupra lor. Nava aştepta, gata să-şi ia zborul în orice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en, care fusese transportat în patul său de campanie, fu întins, cu faţa în sus, pe un loc neted lângă navă. Kurkikle-43 declară că era încă în viaţă, şi o pădure de antene se mişcară în semn d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spuse Ishke-l8. Mai putem încă să-l ajutam întru viaţa veşnică. Fiind cel mai bătrân şi singurul reprezentant al celei de-a opta generaţii, voi conduce eu ceremonia. Îşi schimbă sumbra pelerina cafenie cu una de un galben strălucitor şi începu; şi a fost a doua perioadă 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tatorule din stele. Barren eşti străin şi ai fost cu noi pe planeta noastră pentru puţin timp, dar ne eşti drag şi îţi dorim binele. Momentul Trecerii tale a venit în timp ce te aflai aici, şi nu printre ai tăi, dar asta nu înseamnă că trebuie să te lipsim de şansa ţelului suprem. Vom încerca cu toţii să te ajutăm să reuşeşti să-l atingi ca şi cum ai fi unul dintre 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Ishke luă instrumentul ritual şi cu multă grijă despică trupul lui Barren de la gât şi până jos. Apoi înmână solemn instrumentul lui Urkuk-19 care adăugă o a doua incizie de-a curmezişul primei, şi-l trecu lui Shrek-19 care făcu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ţâşni. Mădularele lui Barren se mişcară spasmodic. Pleoapele tresăriră încet, apoi ochii se desch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şte şi nu strigă”, spuse Ishke-l8. „Continuaţi! Cont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dinea vârstei, de la Kerk-20 în jos spre Urkelsj-52, fiecare Shickurksii al oraşului execută o incizie rituală în trupul lui Bar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hibantul era puternic. Nici cea mai violentă stimulare nervoasă nu l-a putut aduce pe deplin în sim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hke-l8 exalta, expresia antenelor alternând între recunoştinţă şi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torie! Strigă el. Şi-a ispăşit toate păcatele vieţii pământeşti fără să se plângă. Barren a reuşit să intre în viaţa veşnică pe un plan mult mai înalt. A făcut Trecerea. Închinaţi-vă noului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sternă el însuşi în faţa trupului şi mulţimea de Shickurksii din jurul său făc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ult timp se ridicară din închinăciunea respectuoasă. Ishke-l8 făcu un semn ca totul să fie aşezat în liftul de acces. Bunurile lumeşti ale străinului umplură locul şi liftul se puse încet în mişcare, transportând încărcătura sus, în ecluză. Apoi se întoarse gol. Kurkikle-43 fu cel care depuse rămăşiţele împrăştiate ale prietenului său zeificat pe podeaua liftului. Acesta se înălţă din nou. Urma o pauză. Nava bizâi, apoi se ridică pe un stâlp de foc, făcându-i pe Shickurksii să se dea înapoi departe de dogoarea j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urmărea nava pierzându-se printre norii de deasupra capetelor lor, Ishke-l8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urmele lui fizice s-au dus, totuşi vreau să cred că spiritul său divin rămâne să-şi petreacă o parte din eternitate pr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l-am ajutat să o atingă. Am avut privilegiul să-l ajutăm să moară, spuse Urkuk-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entiment plăcut, spuse Shrek-19, deşi aproape că-i refuzasem acest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mai fim vizitaţi da semeni de-ai lui Barren, spuse Ishke-l8. Poate că fapta noastră bună de astăzi va aduce prietenie veşnică între ras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fost a treia parte a zil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Cushing Hv BT" w:hAnsi="Bookman Old Style;Cushing Hv BT" w:cs="Arial"/>
      <w:bCs/>
      <w:sz w:val="24"/>
      <w:szCs w:val="24"/>
      <w:shd w:fill="FFFFFF" w:val="clear"/>
      <w:lang w:val="en-US" w:eastAsia="en-US"/>
    </w:rPr>
  </w:style>
  <w:style w:type="character" w:styleId="CapChar">
    <w:name w:val="cap Char"/>
    <w:qFormat/>
    <w:rPr>
      <w:rFonts w:ascii="Bookman Old Style;Cushing Hv BT" w:hAnsi="Bookman Old Style;Cushing Hv BT" w:cs="Arial"/>
      <w:b/>
      <w:bCs/>
      <w:sz w:val="40"/>
      <w:szCs w:val="4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Cushing Hv BT" w:hAnsi="Bookman Old Style;Cushing Hv BT" w:cs="Arial"/>
      <w:bCs/>
      <w:sz w:val="24"/>
      <w:szCs w:val="24"/>
      <w:lang w:val="en-US" w:eastAsia="en-US"/>
    </w:rPr>
  </w:style>
  <w:style w:type="paragraph" w:styleId="Cap">
    <w:name w:val="cap"/>
    <w:basedOn w:val="NB"/>
    <w:qFormat/>
    <w:pPr>
      <w:jc w:val="center"/>
    </w:pPr>
    <w:rPr>
      <w:b/>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03:00Z</dcterms:created>
  <dc:creator>Unknown</dc:creator>
  <dc:description/>
  <cp:keywords/>
  <dc:language>en-US</dc:language>
  <cp:lastModifiedBy>User John</cp:lastModifiedBy>
  <dcterms:modified xsi:type="dcterms:W3CDTF">2013-08-08T21:03:00Z</dcterms:modified>
  <cp:revision>2</cp:revision>
  <dc:subject/>
  <dc:title>Inaltarea de pe Alkaid</dc:title>
</cp:coreProperties>
</file>