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hristian Dikol şi Miriam Dikol</w:t>
      </w:r>
    </w:p>
    <w:p>
      <w:pPr>
        <w:pStyle w:val="Heading1"/>
        <w:ind w:hanging="0"/>
        <w:rPr>
          <w:i/>
          <w:i/>
          <w:sz w:val="40"/>
        </w:rPr>
      </w:pPr>
      <w:r>
        <w:rPr>
          <w:i/>
          <w:sz w:val="40"/>
        </w:rPr>
        <w:t>Iniţiere în Comunicări Ast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este în spirit. Nimic nu este întâmpl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parapsihologi şi astrologi, bioterapeuţi experimentaţi, iniţiaţi în tainele ştiinţelor oculte astrale, ale taratului şi oniromanţiei, practicii ritualurilor Magiei albe, ale exorcismelor şi purificărilor antimalefice şi au o experienţă de peste 15 ani în domeniu. Au mai publicat volumeleotecţia magică, Manualul vindecătorului bioterapeut, Manual de radiestezie, Misterele Practicilor Divinatorii (Editura Esoteris, 2005); Manual de biotratamente şi terapii complementare, înalta şi mica divinaţie, înalta divinaţie – între magie şi vrăjitorie (Editura Antet, 2004-2005); Ceremonialuri şi ritualuri magice (Editura PIM laşi, 2004-2005); Magia neagră şi vrăjitoria. Despre facerea şi desfacerea vrăjitor -descântece şi ritualuri (Editura Polirom laşi,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ţelegi care îţi este rostul în această lume şi te apropii de adevărul revelat de spiritul tău, începe marea căutare a sursei Divine şi a Luminii de unde provenim cu toţii. Din acest motiv toată viaţa iniţiatului devine subordonată celor trei mar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fundarea învăţ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opirea cu propriul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gi pe această treaptă înaltă a cunoaşterii poţi spune că ai devenit OM – SPIRIT şi te manifeşti în planul terestru printr-o armonie perfectă cu latura ta divină. Fiecare din noi are o menire pe care spiritul său trebuie să o îndeplinească oricât de greu ar fi. Atras de latura materială a lumii conştientul nostru va fi o veşnică piedică în calea dezvoltării spiritului, f.care se manifestă prin subconştient până reuşim să-i percepem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interior nu este altceva decât spiritul nostru. Conştiinţa noastră se opune însă spiritului, devenind astfel adversara propriei noastre reflectări în mate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ărţi ale Universului, aflate într-o permanentă uniune şi corespondenţă, rolul fiecăruia în parte fiind important. Ne naştem, trăim şi murim, ne transformăm şi o luăm de la capăt trecând prin numeroase întrupări iar când în sfârşit reuşim să ne dăm seama cine suntem, de unde venim şi care este misiunea noastră, pare prea târziu. Nu întotdeauna este suficientă o singură viaţă pentru a pătrunde în tainele Universului şi ale Iniţierii Astrale, de aceea dacă simţi că soarta ţi s-a schimbat pe neaşteptate căpătând un alt sens, va trebui să înţelegi că ai căpătat privilegiul rar de a evolua rapid pe o treaptă spirituală superioară datorită efortului depus de spiritul tău şi în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ei comunicări este să crezi, căci neîncrederea este un mare obstacol. Gândeşte liber şi neobstrucţionat, ca să afli sentimentul libertăţii depline şi abia atunci vei descoperi cum cugetarea din interiorul tău devine însăşi comunicarea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este ascensiunea către Lumină, căci cel care va accepta neobosit încercările vieţii, va câştiga. Aflând tainele cunoaşterii secrete oculte vei găsi cu siguranţă răspunsul la toate întrebările. Comunicarea Astrală este pentru iniţiaţii de pretutindeni o sursă de adevăr unică, căci indiferent de ţară, limbă, rasă şi credinţă toţi primesc un singur adevăr universal, sub o singură credinţă,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citeşti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rimordial îşi are originea în trecutul îndepărtat, în înţelepciunea esoterică a iniţiaţilor, care s-a sedimentat în scrierile vechi, pentru ca noi să putem descifra azi din misterele acestei lumi. încă din perioada neoliticului, oamenii posedau o capacitate deosebită de comunicare cu Lumea Astrală, natura descoperirilor făcute la popoarele preistorice uimindu-ne, deoarece încă din acele vremuri se stăpâneau cunoştinţele comunicării Astrale: geomanţia, geometria şi astrologia. Ei deţineau metodele vindecării cu energii şi fluide astrale, chakrele erau deja cunoscute în India şi China încă în urmă cu mii de ani. Este firească întrebarea dacă oamenii acelor vremuri dispuneau numai de capacităţi native de comunicare sau erau îndrumaţi de o Lume superioară, care îi învăţa şi îi conducea pentru a fi în relaţie strânsă cu natura şi Universul? Şi răspunsul este la fel de simplu: BINEÎNŢELES CĂ DA! Valurile de spirite şcolarizate pe acest pământ au fost întotdeauna diferite ca evoluţie şi civilizaţie. Au fost perioade în care s-au întrupat concomitent generaţii de spirite mai înapoiate, care au fost instruite şi dirijate de generaţii super-dotate şi civilizate. De aici au rămas o mulţime de legen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menii îngeri? Se spune că omul a fost alungat din Rai, însă, după cum ştim din vechile mituri, el putea să vorbească direct cu zeii, de aceea putem presupune că legătura sa cu Lumile superioare era cu totul alta şi anume că spiritul omului fiind de origine divină s-a întrupat pe pământ pentru a proba Creaţia lui Dumnezeu în planul material, pentru a învăţa cum să evolueze, să facă diferenţa dintre bine şi rău, să iubească în trupuri materiale; nu că a fost „fugărit din Rai! „. în acele timpuri exista încă o comunicare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forţele supranaturale se făcea mai ales în timpul somnului, când spiritul omului adormit se decorporaliza în planul astral, timp în care primea sfaturi şi instrucţiuni. Astfel, între om şi Astral exista o comunicare telepatică, chiar între unii oameni exista un nivel al acestei comunicări. Cum altfel ar fi avut loc marile revelaţii dacă nu ar fi existat această legătură dintre om şi Lumea Astrală? Astăzi se cunosc foarte puţine lucruri despre acestea, şamanii fiind singurii care mai cunosc acest secret pierdut, iar prin colţurile lumii se găsesc puţinii iniţiaţi, aşa numiţii aleşi de Divinitate, care au misiunea de a păstra secretul, iar ştiinţa acestor lucruri trebuind a fi transmisă cu grijă altor aleşi ai astralului care sunt întrupaţi pe pământ. Din timpul lui Rama şi a lui Krishna la indieni, a lui Toth-Hermes la egipteni şi a lui Enoh la evrei, şcoala misterelor s-a propagat până în zilele acestea, la începutul noii Ere Vărsător, când legătura omului cu Dumnezeu şi Lumea de dincolo a căpătat noi valenţe prin activarea şi decodificarea spiritelor întrupate. A venit vremea redescoperii Comunicării Astrale pentru cei care ştiu şi simt că trebuie să reia legătura c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uriozitate sau întâmplare vei citi această carte, mai mult ca sigur că vei fi contrariat de o mulţime de lucruri pe care nu le poţi accepta de la bun început. Dacă eşti însă cel pornit în căutarea unor răspunsuri care te frământă de mai multă vreme, ai nimerit cartea care trebuia, căci ea îţi poate deschide calea spre o nouă soartă şi o nouă lume, Lumea Astrală. Acum ai prilejul să te redescoperi ca entitate spirituală şi să înveţi comunicarea cu cei din Astral, cu Călăuza şi Ghizii tăi spirituali, care aşteaptă nerăbdători ca tu să înţelegi mesajele lor pe care până acum le-ai privit doar ca pe nişte semne călăuzitoare. Gândeşte-te că şi o sămânţă închide în ea mai multă putere decât va putea realiza planta şi că în tine se află un potenţial spiritual latent mult mai mare decât ai bănuit vreodată. Dacă vrei să-l eliberezi, îndepărtează îndoiala, neîncrederea, neliniştea şi citeşte această lucrare a noastră care va redeştepta în sufletul tău amintirile vieţilor trecute. Poate ai citit multe cărţi şi ai încercat mai multe metode de a pătrunde pe teritoriul misterios al lumii spirituale, dar mai ai încă multe de aflat, căci cine porneşte pe calea iniţierii nu se mulţumeşte niciodată cu puţin. Acum poţi afla mai mult citind din această carte, scrisă în special pentru cei care fiind în decodificare caută mereu, însetaţi de cunoaştere, răspunsul la întrebările lor. Dacă înţelegi deja acest limbaj comun consideră că viitorul tău va fi schimbat în bine prin faptul că îndrumările noastre te vor ajuta să fii un alt om. Chiar tu vei putea deveni iniţiat şi vei putea comunica cu Călăuza ta (îngerul Păzitor) prin intermediul căreia vei afla tot ceea ce consideri că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ijlocitorii tăi pentru a te ajuta să pătrunzi în Lumea Astrală, la care au acces numai adevăraţii iniţiaţi, slujitori ai Luminii. Vei face şi tu parte dintre puţinii care au dreptul să cunoască adevărul revelat. Nu vom încerca să te influenţăm în credinţa ta cu nimic, îţi respectăm liberul arbitru pentru a te hotărî dacă vrei să mergi mai departe în căutările tale, căci iniţierea spirituală nu este deloc simplă, ea necesitând o mare responsabilitat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De unde vin? De ce sunt aici? Care este misiunea mea din această întrupare? Care este Karma mea? Iată care sunt primele întrebări pe care şi le pun toţi cei aflaţi la începutul decodificării spiritului lor şi Christian &amp; Minam Dikol primele răspunsuri pe care tu le vei afla în curând. Nu fi mirat dacă simţi în sufletul tău un mare dor de acasă, locul din Astral, casa unde se duce spiritul tău noaptea, când raţiunea ta doarme, pentru a se încărca cu energiile vitale necesare, locul unde mergem toţi după această viaţă şi de unde ne tragem ca fiinţe de lumină căci este sentimentul comun al trezirii spiritului întrupat care este decod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fii pregătit ca să poţi înţelege Legile Fundamentale după care funcţionează întregul macrocosmos. îţi trebuie un mental capabil să suporte o asemenea dilatare către infinit încât să poată înţelege întreaga manifestare a creaţiei divine. Dacă eşti pregătit să afli mai mult decât credibilul îndrăzneşte, căci vei fi ajutat să parcurgi cu succes etapele iniţierii tale de către călăuza ta care te-a îndrumat, nu întâmplător, să cumperi cartea pe care o ţii ac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 îţi poate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ul este activitatea prin care un iniţiat al Luminii deschide un canal securizat de energii şi lumină, de pe coordonatele locaţiei sale, direct cu anumiţi interlocutori din Astralul Superior, prin care comunică cu aceştia în problemele esenţiale ale misiunii sale, ştiinţelor oculte, divinaţiilor, medicinii astrale, karmei, soartei, destinului etc. Canalul de energii şi Lumină este o cale de legătură cu Lumea Spirituală. Deschizându-ţi un Canal de legătură cu Lumea Astrală, tu vei face un salt evolutiv şi o transformare conştientă a vieţii tale. Prin acest canal vei accesa înalta Lume Spirituală, Supraconştiinţa Cosmică, care mai este cunoscută şi sub numele de Dumnezeu, Min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nneling poţi accesa ideile, cunoştinţele şi înţelepciunea astrală, Banca de date universică, unde sunt setate informaţiile şi întreaga cunoaştere umană, succesiunea Perioadelor Planului Unic al Creaţiei Divine, viaţa sorilor, a galaxiilor şi a Universului, succesiunea civilizaţiilor planetare, schimbările geoclimatice ale Erelor geologice, fap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i canalul propriu de legătură cu Astralul, prima dată intri în legătură cu Călăuza şi Ghizii tăi. Channeling implică din partea ta o mobilitate conştientă a minţii şi o supra-capacitare a mentalului pentru expandarea stării conştientului într-o nouă dimensiune vibratorie, care mai este numită şi conştiinţă extinsă, sau conştiinţă modificată, apreciată de unii ca fiind transă. Conştiinţa extinsă seamănă mai bine cu reveria, cu visul conştient având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este sinonimă cu catalepsia şi este autoinducerea spre moarte, prin scăderea vibraţiei spiritului, sufletului şi biocâmpului către Deltha. Aceasta este vibraţia cea mai de jos a undelor cerebrale în timpul somnului profund şi seamănă cu moartea. Este coborârea spiritului la vibraţia de 4-1,5 cicli pe sec. Transa se folosea pe timpuri în temple la destruparea iniţiatică dirijată şi la comunicarea în OB. Se baza pe scăderea funcţiunilor organice şi metabolice, a strălucirii luminice a spiritului, cât mai jos, către întunericul morţii. Se credea că astfel un iniţiat ar avea acces la memoria totală a experienţelor acumulate de-a lung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 învăţăm să faci o comunicare dirijată şi conştientă, în vibraţia OD, printr-o creştere a capacităţii vibratorii a tuturor straturilor spiritului şi biocâmpului tău. Să urci cât mai mult în vibraţia şi strălucirea Canalului tău de Lumină, Spre înalturile Astrale şi Sfera Divină, spre Supraconştiinţa Cosmică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să deschizi un canal de Comunicare Astrală va trebui să înveţi să te deconectezi de la realitatea înconjurătoare, de la orice subiect raţional, golindu-ţi mintea şi eliminând propriile gânduri, crescându-ţi vibraţia ca să poţi deveni receptiv la comunicarea cu Ghizii şi Călăuza ta iar mai târziu cu alţi mesageri astrali, în felul acesta vei deveni un receptacul al energiilor cu vibraţie înaltă pe care le vei putea folosi în relaţie cu noii tăi prieteni din Astral şi pentru îmbunătăţirea propriei tale vieţi. De multe ori te-ai confruntat cu momente grele, care te-au condus la disperare, de multe ori te-ai simţit singur/ă şi neînţeles, de multe ori ai suferit în tăcere fără să ai cu cine vorbi, neştiind că mereu ai fost urmărit/ă de supervizorii tăi din Astral, dar nu ştiai cum să-i auzi sau să-i chemi la tine pentru a prim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bilitatea înnăscută pentru Comunicarea Astrală vei reuşi să-ţi contactezi uşor Ghizii, care te vor asista în dezvoltarea darului tău natural de a te conecta la nivelele vibraţionale înalte. Ei te vor susţine oferindu-ţi posibilitatea de a progresa în noi direcţii, vei avea astfel învăţători astrali care îţi vor interpreta cunoştinţele şi îţi vor arăta cum să navighezi în dimensiunile spiritua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este prietenul care va fi întotdeauna lângă tine ca să te încurajeze la greu şi să te ajute să-ţi descoperi capacităţile superioare: intuiţia, premoniţia, clarauzul, clarvede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losi channelingul pentru vindecare, pentru a învăţa şi a extinde creativitatea în toate domeniile vieţii, putând afla, numai dacă vei avea acces la Banca de date, din marile taine ale Universului. Vei putea face invenţii, vei lucra în artă, filosofie, vei scrie poezii şi cărţi, aşa cum şi noi scriem direct, prin comunicare astrală. Cei care practică channelingul spun că se simt mult mai optimişti, mai puternici, echilibraţi şi încrezători pe deplin în viaţa lor. Ei au învăţat, datorită channelingului, să-şi programeze propriul viitor aşa cum şi-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să facem o convenţie pentru a vorbi un limbaj comun pe timpul parcurgerii textelor acestei lucrări iniţiatice şi anume aceea că prin Astral trebuie să înţelegem cerul astrelor. Să mai convenim că cerurile sau sferele care înconjoară planetele, sorii şi stelele sunt casele unde locuiesc ierarhiile spiritelor planetare, solare, galactice şi universice precum şi cele divine. Acelea sunt casele lor când ele nu se găsesc în trupuri materiale. Acesta este Astralul Superior, compus din 13 căi radiante divizate în mii şi, mii de raze, pe care locuiesc miliarde şi miliarde de spirite luminoase. El j este împărţit în Astral: planetar, solar, universic, cosmic, divin. Mai există 1 un astral inferior, apropiat de pământul planetei, pe care locuiesc spiritele animalelor precum şi alte spirite şi duhuri de joasă vibraţie, care sunt tot spirite pozitive. Prin te ele însă se amestecă adesea şi duhuri negative şi chiar malefice. Apoi trebuie să cunoaşteţi că mai există şi o altă dimenisune, numită a întunericului, unde trăiesc spiritele malefice şi demonii – organizaţi la rândul lor într-o ierarhie a întunericului. Acolo voi nu aveţi ce căuta, nici cu vorba, nici cu gândul, nici cu fapta. Bineînţeles nici prin chann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pus să te ajutăm să înţelegi ce este channelingul, cum îţi poţi contacta Călăuza Astrală şi în ce fel îţi poţi dezvolta capacităţile naturale. Pentru tine este uşor să înţelegi, deoarece consideri toate acestea ca fiind normale, unii oameni însă nu cred că pot fi contactaţi de mesageri, călăuze, îngeri, sau că pot fi legaţi în vreun fel de Astral, ori că acesta există măcar. Ei sunt scepticii care nu trebuie convinşi că Dumnezeu există, pentru că se vor confrunta sigur, odată şi odată cu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n această carte îţi vor fi de folos dacă te gândeşti la channeling acum, pentru prima dată, sau dacă ai petrecut ani de zile lucrând pentru autocunoaştere. Ele te vor ajuta să faci diferenţa dintre nivelul Astral superior şi cel al entităţilor de joasă vibraţie din Astralul inferior determinându-te să conştientizezi pericolul unei legături la întâmplare cu spirite care nu-şi dezvăluie adevărata identitate, unele fiind malefice şi pe care multe persoane le contactează jucându-se cu pendulul. Te vom învăţa cum să iei legătura numai cu Călăuza ta, care îţi va spune mereu numai adevărul, cum anume să faci ca să-ţi creşti vibraţia pentru protecţia personală şi pentru ca spiritul tău să fi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 te conectează la o permanentă sursă de inspiraţie şi informaţie. Oamenii care practică channeling-ul sunt ceva mai deosebiţi decât ceilalţi deoarece reuşesc să anticipeze anumite evenimente din viaţa lor şi a celor apropiaţi, au o imaginaţie bogată, sunt plini de entuziasm şi spun că se simt mult mai echilibraţi şi mai încrezători în viaţa lor. Ghizii cu nivel superior vin la acei care folosesc şi apreciază valorile informaţiilor primite pentru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adiu contactarea ta de către Ghizi poate apărea spontan în cele mai neaşteptate momente, cel mai ades prin vise. Mai poţi descoperi această Comunicare Astrală a ghizilor folosind cărţile de Tarot, Planşa Quija, pendulul, scrisul automat şi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editaţiei vei începe să fii ghidat astfel încât să simţi respect şi o mare dorinţă de a te iniţia în tainel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etode folosite pentru a iniţia conectarea, dar pregătirea este o experienţă individuală şi diferă de la o persoană la alta, iar dacă vei citi cu atenţie această carte, scrisă în mare parte din comunicările noastre cu Astralul, te sfătuim să foloseşti numai aceste informaţii, care sunt verificate de noi în ani îndelungaţi de experienţe şi care sunt verigile adevărului despre fiinţa ta care descinde din lumina Astrală, îndepărtează alte informaţii de care nu eşti sigur sau care nu te-au ajutat să evoluezi suficient până acum, ascultă de vocea ta interioară, poţi fi unic, poţi avea un potenţial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 îndemnăm să descoperi în continuare mai multe despre natura divinităţii tale! îndrăzneşte şi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 – comunicarea cu dimensiunea Astrală. Piramidele – porţi de vibraţie spre alte lumi. Mandala – cercul de energ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municării Astrale se pierde în negura timpurilor căci dintotdeauna omul a fost interesat de fenomenele supranaturale încercând să j: comunice pe diferite căi cu zeii, atotştiutorii Lumii Astrale. Omul cugetător nu-şi urma în trecut doar instinctele, el observa cerul, Soarele, Luna şi stelele,.||||, acestea întruchipând pentru el puterea absolut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 început să-şi rânduiască viaţa după ritmul stelelor, să « v observe şi să descopere puţin câte puţin Legile acestui Univers şi ordinea care face ca fiecare lucru să aibă locul şi rostul lui. Observatorii astrelor descoperiseră că cerul înstelat constituia o expresie a puterilor cosmice cu corespondenţe între imaginea psihică a omului şi mecanismul forţelor planetare, începuturile unor contacte cu îngerii sunt menţionate de vechile documente ca fiind situate în momentele perioadei postatlanteene, în perioada de înflorire a imperiului asiro-chaldeean (Babilon). Majoritatea religiilor au păstrat amintirea unei singure cărţi, scrisă în primele secole ale Lumii, aceasta este Cartea lui Enoh, Enoh fiind al şaptelea învăţător al lumii, după Adam. în Cartea lui Enoh este pentru prima dată prezentată o legendă stranie, descriind un grup de 200 de îngeri veniţi din cer cu carele lor de foc. Aceştia, s-au oprit la Poarta Zeului (Marginea terasei Baalbek), pe muntele Hermon (azi Djbel-el-Sheikh) şi au adus oamenilor cunoştinţe ce le-au permis o evoluţie rapidă în multe domenii, în Qumran, lângă Marea Moartă, s-au descoperit texte care confirmă acest fapt, autorii lor asigură că întreaga istorie a omenirii se derulează în epoci fixate de la început de Dumnezeu, iar evenimentele esenţiale ale fiecărei epoci sunt cauzate sau supravegheate de îngeri. Esenienii considerau că Dumnezeu i-a însărcinat pe îngeri cu aceste misiuni înainte de a-i crea. Imaginea unor oameni pe jumătate sălbatici care execută dansuri rituale în jurul unor monumente de piatră aşezate sub formă de cerc încărcate cu energii misterioase demonstrează că erau cunoscute efectele Faraday ale cercurilor de piatră în interiorul cărora pietrele protejau de efectul radiaţiilor. Cunoştinţele de geometrie erau surprinzător de avansate încă din epoca timpurie de piatră, aşa cum dovedesc construcţiile megalitice din piatră – Stonehenge, Marea Britanie, pe baze geometrice şi folosindu-se teoria câmpurilor antigravitaţionale, dezvoltându-se tehnologiile care au permis transportarea unor pietre de zeci de tone, pentru construcţia porţilor de la o distanţă de 300 de kilometri. S-a descoperit, folosind geomanţia, că în fosta aşezare romană Augusta Ramica, toate aşezămintele de cult erau orientate după două reţele energetice evidenţiate cu ajutorul baghetei. Se pare că romanii considerau punctele de intersecţie ale reţelei de radiaţii telurice drept locuri cu o forţă deosebită, construind cetăţile după acest criteriu, dar practic toate cetăţile şi templele antichităţii erau orien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întrebăm de la sine, ce forţă supranaturală a dirijat omul dintotdeauna, comunicându-i ce să facă, căci după cum am văzut multe dintre ştiinţele actuale erau cunoscute de om pe vremea când nu ar fi avut cum să posede aceste informaţii. Este evident faptul că nimic nu era aşezat la întâmplare, mai ales aşezămintele de cult şi locurile unde se practicau ritualurile oculte, magice. Datorită calităţilor lor energetice în acele locuri se deschideau adevărate porţi de vibraţie, vortexuri energetice, care facilitau practicarea ştiinţelor înalte, printre care amintim de comunicarea astrală, pentru a se a lua legătura cu zeii. în Asiria şi Chaldeea, cu trei milenii înaintea erei noastre, se făceau previziuni de către marii preoţi şi magi de care depindeau toate schimbările din soarta regatelor şi a oamenilor, căci erau consideraţi aleşii divinităţii prin care se făceau comunicări mediumnice. Aproape în fiecare localitate mai mare exista un post de observaţie al astrelor, care era în acelaşi timp şi un sanctuar magic, iar persoana care activa acolo era preot, astrolog şi mag, aceste trei funcţii confun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strală era întâlnită în Vechiul Egipt, unde a fost practicată ca ştiinţă precisă alături de radiestezie. Datorită acestor aplicaţii, în medicină de exemplu, a fost posibil ca chirurgii faraonici să execute o operaţie complexă pe creier ceea ce acum necesită o tehnologie înaltă şi sofisticată, în geologie, fiecare mină de aur pe care au descoperit-o sateliţii moderni în marele deşert necartografiat Sinai, au fost găsite şi săpate în mileniile timpurii de către geologii faraonici. Mai izbitoare, este descoperirea că ei foloseau formele geometrice pentru manipularea – energiei cu rolul de poartă de vibraţi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a lui Keops din platoul Gizeh, lângă Cairo, este un exemplu al puternicilor emiţători energetici geometrici creaţi de egiptenii din vechime, cu proprietăţi stranii, despre care s-au scris sute de cărţi [i continuă încă să se mai scrie. Vechi basoreliefuri egiptene arată persoane care foloseau instrumente pendulare, iar în altele găsim Zeii lor ţinând puternici emiţători energetici sub formă de sceptre. O profundă înţelegere a fizicii, înainte de ştiinţa radiesteziei, este o condiţie esenţială pentru dezvoltarea energiilor emiţătorilor geometrici, de aceea putem trage concluzia că cunoştinţele vechilor egipteni au fost bazate pe principii exact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eoriile dezvoltate de filosofii greci cum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fost Pitagora, Platon şi alţii în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_il_j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or şi Geometriei Sacre, sunt numai un fragment al ştiinţelor esoterice cu care ei s-au iniţiat în Egipt. Din păcate aceste ştiinţe au fost pierdute, supravieţuind din vechiul folclor şi al practicilor magice numai fragmente simple care nu pot f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tronează prin simplitate şi consistenţă cel care spune că: Nu trebuie să confundăm numerele, care sunt idei – forţă, intermediare între Planul vizibil şi Planul invizibil, cu cifrele, care sunt veşmintele numerelor”. (P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ery şi De Bellizal, au descoperit că amuleta egipteană numită Quadj sau Pendulul Egiptean cum l-au numit ei, emite un tip de energie care conduce proprietăţile undelor şi îl fac potrivit pentru comunicări, în multe privinţe undele hertziene fiind folosite pentru a căra sunetele de-a lungul unei mari distanţe. Pendulul egiptean este în zilele noastre unul dintre cele mai populare penduluri din Europa şi este menţionat în multe cărţi de radi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acum mai multe amănunte despre piramide. Cuvântul piramidă derivă din limba Greacă, limbă asemănătoare cu cea a continentului pierdut Mu. Pir înseamnă foc astfel cuvântul piramidă semnifică concentrarea focului. Astăzi dorim să spunem concentrarea energiei piramidei dar despre care energi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sunt aproape obsedaţi de realitate dar nu consideră adevărat niciodată ceea ce ei nu pot cunoaşte. Se spune că marea piramidă a Iui Keops a fost construită ca instrument cosmic acum 17.000 mii de ani de către Toth, unul dintre marii iniţiaţi ai ^. Atlantisului, folosind ‘ ultrasunetele pentru tăierea pietrei şi procedeul electrogravitaţiei pentru a le transporta. Astfel, blocuri imense din piatră, de 200.000 de tone, tăiate cu o precizie uimitoare, au fost transportate pe mari distanţe şi asamblate cu o precizie fenomenală, fără mortar şi fără a provoca distrugerea suprafeţei lor. Alte piramide din Egipt, construite după perioada existenţei continentelor Mu şi Atlantis, s-au afundat în nisip deoarece tehnicile de construire a lor nu mai erau atât de exacte şi de aceea se pierdea şi din calitatea lor misterioasă. Preoţii au abuzat de tehnologie pentru promovarea ego-ului lor şi ridicarea multor piramide morminte pentru a impresiona oamenii, care erau ţinuţi în întunericul necunoaşterii. Cu timpul puterea energetică a piramidelor „mormânt” a scăzut misterul folosirii energiei şi construirii lor, rămânând un secret încă ne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spre piramide a lui Graham Hancock se spune câte ceva despre un metal considerat a fi de origine divină. Este tulburătoare descoperirea din Textele Piramidelor, după care se presupune că fermierii Neolitici cunoşteau un metal care se numea B’ja, sau Metalul Divin. B’ja este frecvent menţionat în textul în legătură cu cei patru fii ai lui Horus descrişi ca fiinţe stranii cunoscute sub numele de Shemsu Hor, sau urmaşii lui Horus. Toate aceste surse susţin că în epoca predinastică în Egipt ar fi domnit zeii la început, apoi succesorii lor, semizeii sau Shemsu Hor şi asta o perioadă îndelungată de timp, între 28.000 şi 36.000 de mii de ani. De fiecare dată, aceşti foarte misterioşi fii ai lui Horus dau impresia că deţin secretul obţinerii unui metal cu calităţi deosebite sau că degetele lor sunt din acest metal. Este clar că acest metal a fost cumva văzut de către cei care au compus Textele Piramidei şi a fost considerat imperativ fi în ritualurile care urmăreau o nouă viaţă cosmică şi stelară. Din conţinutul (textelor reiese asocierea metalului de origine divină şi utilizarea lui în toate ritualurile ca prototip străvechi, cu efigia care-l reprezenta pe Osiris însuşi, cel care odată a fost regele Egiptului, mort şi reînviat la viaţa eternă în rolul de conducător al Constelaţie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secrete ale piramidei este acela că aceasta respectă prin ‘construcţie proporţiile misteriosului număr de aur. Astăzi se ştie despre construcţia piramidelor, templelor şi mormintelor din Egipt că sunt aşezate astfel încât acestea dau o proiecţie fidelă a unor constelaţii şi chiar a Căii Lactee. Unii oameni de ştiinţă precum Roky McCollumn sau Robert Bauval au descoperit că aliniamentul celor trei piramide de la Ghizeh formează o spirală de aur (ce păstrează proporţia exactă a numărului de aur f = 1, 218.) care se suprapune exact peste harta astronomica a brâului lui Orion iar Sfinxul se afla pe axa de simetrie a dreptunghiului de aur în care se înscrie spirala. Robert Bouval a fost primul care a arătat că structurile de la Ghizeh reflectau ordinea stelelor din const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Egiptenii credeau că Osiris îşi avea reşedinţa în această constelaţie sugerându-se deci importanţa acesteia în religia lor. Totodată axul culoarului de acces la mormântul din Piramidă este centrat pe Steaua Polară cu o precizie impresionantă: 4 minute faţă de unghiul făcut în raport cu una din stelele Dragonului care prezintă exact nordul geografic. Cele 4 unghiuri ale bazei pătrate se află îndreptate către cele 4 puncte cardinale cu o perfectă exactitate, iar înmulţind înălţimea piramidei cu 1 miliard rezultă exact distanţa de la Pământ la Soare, adică 150 milioane de kilometri. Nenumăratele exemple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au un amplasament de o complexitate arhitecturală colosală, ce trădează multe însuşiri şi aplicaţii ştiinţifice sau mistice. O analiză amănunţită a modului în care sunt realizate acestea relevă un aspect deosebit de interesant: reţele de tuneluri şi galerii care le străbat pot fi asociate unor circuite energetice, iar piramidele pot îndeplinii atât rolul de concentratoare ale unor energii cosmice, cât şi pe cel al unor balize, menite Să semnalizeze şi să lanseze mesaje într-o lume din altă dimensiune! Ţinând cont că toate piramidele existente la ora actuală pe întreaga suprafaţă a Terrei nu au un vârf propriu-zis ci se termină cu o platformă de câţiva metrii pătraţi şi amintind caracteristicile efectului de piramidă, care se referă la existenţa unui vortex energetic emanat din vârful piramidei, care creşte şi se extinde în înălţime, trebuie să remarcăm că pietrele unghiulare ale piramidelor, care erau realizate din diferite metale şi erau plasate în vârful acestora, aveau rolul de a amplifica radiaţia energiei de către structura piramidală. Toate acestea vrând să reflecte perfecţiunea şi cunoaşterea Comunicării Astrale. Iniţial Piramida lui Keops a fost căptuşită cu un strat de blocuri de calcar, fiecare cântărind cu aproximaţie zece tone. Eie erau bine şlefuite, deci piramida avea o suprafaţă complet netedă şi era lunninoasă în razele soarelui, de aceea arabii au numit-o AlAhram, adică din cele mai vechi timpuri geomanţia, amplasarea, forma şi proporţiile aveau o mare importanţă în culturile marilor popoare, luând naştere adevărate ştiinţe ca Feng Shui sau geomanţia indiană, chiar mai veche decât aceasta. Toată această ştiinţa conferea echilibrul optim spiritual şi material. De aceea unele construcţii mai speciale precum piramidele de la G^izeh, aveau rolul de a modifica starea de conştiinţă adaptând-o la parametrii optimi pe care construcţia îi reflecta în acest caz conferind înalte experienţe spirituale, în acest sens cunoscutul gazetar şi publicist englez paul Brunton în lucrarea Egiptul Secret trasând anumite paralele între tradiţiile antice şi forme, bazându-se pe texte scrise, spunea că piramidele au fost utilizate în practicarea anumitor ritualuri cum ar fi dedublarea astrală, o practică foarte des întâlnită în antichitate. Prin forma şi proporţiile lor piramidele facilitau astfel practicarea înaltelor ştiinţe oculte ce deschideau calea spre misterele Universului. Astfel călătoriile în constelaţia Osiris se făceau în stare de transă extatică şi dedublare astrală, folosindu-se numeroase poţiuni din amestecuri de plante sau alte ‘substanţe, jncantaţii şi forme de practică rituală care favorizau aceasta. Ne putem imagina uşor dacă ne gândim la reprezentarea porţilor stelare din filmul Stargate – poarta stelară, cum nişte porţi imense’ din acel metal numit B’ja, care au calităţi deosebite, sunt deschise spre Astral pentru a se putea cornunica şi trece prin ele. Ele pot părea la prima vedere nişte simple porţi djn metal însă au fost proiectate cu intenţia de a se lua legătura, de către Osiris şi toate dinastiile de după el, cu nivelul celest din Orion şi cu alte nivele astrale. Dar dacă Textele Piramidei descriu o poartă stelară, ele mai descriu de asemenea, fără îndoială şi o poartă a timpului. Expresia că sufletul celor morţi care trece prin portalul de metal deschis către cer atinge o viaţă de milioane de ani, demonstrează acest lucru. Deci Piramida este descrisă ca fiind o poartă stelară, o poartă a timpului, ca un portal. Deocamdată nu putem decât să ne întrebăm dacă ele sunt descrise în sensul figurativ, o persoană putând să călătorească mental sau să folosească piramida ca un instrument de comunicare şi călătorie astrală. Prin faptul că metalul este puternic magnetic se poate presupune că acel metal de origine necunoscută avea capacitatea deschiderii unor porţi de vibraţie spre alte lumi ş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desigur şi despre utilizarea Piramidei ca oracol, în aceleaşi texte sunt descrise camere subterane care făceau legătura între Sfinx şi alte piramide dintre care cele mai importante erau camerele sorţii folosite probabil de preoţii iniţiaţi ca locuri de comunicare astrală pentru aflarea sorţii. Aceste camere nu au fost încă descoperite însă există dovezi ale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cum teoria precum că Piramidele focalizează energia electromagnetică din atmosferă, însă vrem să amintim că în lume mai există şi altfel de construcţii megalitice care au avut cam acelaşi scop, comunicarea astrală. Construit mai târziu decât piramidele, cercul de piatră Stonehenge, în câmpia Salisbury, Wiltshire, Anglia, cam prin anul 8.000 î.e.n. de către Druizi, considerat un grup arian timpuriu, avea capacitatea de a direcţiona energia. Stonehenge este un vector al energiei derivate din razele solare şi cosmice, în acest sens Stonehenge poate fi socotit un templ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trucţia megalitică datează din anul 8.000 î.e.n. iar piramidele din 8.649 î.e.n. este posibil ca aceste construcţii ale ambelor edificii să fi fost făcute de grupuri similare de oameni şi anume de descendenţii atlanţilor. Cercetătorii au descoperit că de fapt Stonehenge este un calendar din piatră, o construcţie preistorică astronomică. Din unele calcule reiese că construirea acestora s-ar fi făcut la 2.000 de ani după Potopul lui Noe. îndrăznim să ne gândim la faptul că în timpul celor 2.000 de ani s-ar fi putut produce o regrupare a grupului de spirite întrupate în acele vremuri când erau cunoscute metodele de construire pe baza tehnologiei undelor sonore, folosind instrumente de acordare şi focalizare a energiilor sub formă de baghetă. Cine au fost zeii care au construit piramidele templele şi lăcaşurile de cult pentru care s-au transportat zeci de mii de tone de blocuri din piatră sau monoliţi de la distanţe uriaşe de parcă greutatea lor nu ar fi avut nici o importanţă? Cert este că pentru a putea ridica şi transporta acele greutăţi zeii trebuiau să învingă gravitaţia, de unde se trag şi multe concluzii că ei deţineau o tehnică interstelară. Poate fi vorba că acei zei făceau parte dintr-o civilizaţie superio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tern al marilor Piramide şi al Sfinxului este şi va rămâne orientarea lor pe pământ după tiparul constelaţiei Orion raportată la constelaţia Leului de acum exact 10.500 de ani. întrebarea care rămâne de pus este dacă Pământul va ajunge vreodată din nou în aceeaşi poziţie care a fost desemnată încă din acele vremuri ca fiind cel mai de jos punct al constelaţiei Orion în ciclul procesional, nadirul ciclului şi mijlocul cerului putând fi anul 2.400. Dar mai bine să nu ne asumăm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frumos şi profund text religios, vechii Egipteni vorbesc despre Timpul Zeilor, Zep Ţepi, sau de Primul Timp, cu o mare convingere că ei trăiesc într-o asemenea epocă. Cu alte cuvinte ei credeau că Zep Tep; a fost un eveniment istoric în care zeii deţineau supremaţia în Egipt, în linia preponderentă a dualismului, ei mai credeau că totul este proiectat şi înregistrat în Cartea Vieţii din dimensiunea astrală, având chiar şi o istorisire despre renaşterea continuă a spiritului în planul cosmic, în diferitele cicluri ale sferelor celeste şi constelaţiilor. Zep Tep; a fost o privit ca o misterioasă perioadă a anilor de aur care au urmat imediat Creaţia, timpul prim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Piramidei, atunci când se vorbeşte despre Vasul (ambarcaţiunea) de un milion de ani se vorbeşte oare despre o maşină a timpului? Sunt urmaşii lui Horus cei din interiorul maşinii timpului? Se mai vorbeşte despre şapfe înţelepţi şi curtea celor şapte care aveau spade cu vârful de cristal cu rolul de transmiţător al adevărului. Dacă Sfinxul simboliza o religie, sau venerarea unui zeu numit Endurra el păstrează secretul şters a legăturii dintre relaţia celestială a acestui monument şi complexul Gizeh. în interiorul unei piramide este pictura unui om care marchează ceva nevăzut, hieroglifele care însoţesc imaginea spun că omul arată un portal ce reprezintă o trecere spre o altă vibraţie. Cine nu poate crede că cei de atunci aveau acces la channeling se înşeală, căci şi acum sunt deschise porţi de vibraţie pretutindeni, despre existenţa cărora nic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vate pe pereţii interiori ai piramidelor sunt şi Mandalele care care la fel ca piramidele îşi au originea în timpurile străvechi. Amintim de Mandale căci însăşi prin înţelesul care îl are cuvântul Mandata, derivat din limba Hindu şi anume cerc concentric de energie ne face să ne gândim la o stranie corespondenţă pe care forma sa o are cu energiile, ca simbol astral. Mandalele sunt după părerea unora psiho-cosmograme care înseamnă proiecţia geometrică a lumii. Gravurile Mandatelor din piramide arată că puterea energiei lor a fost folosită pentru concentrarea şi activarea energiei pozitive într-un loc particular, fiind folosite de asemenea în meditaţia profundă pentru creşterea nivelului conştiinţei, expandarea capacităţii mentale şi memoriei, având nenumărate alte uti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pirusuri pictate cu Mandale care se obişnuia să fie folosite în interorul caselor pentru o mai bună concentrare a energiilor şi crearea unei atmosfere armonioase şi echilibrate sau transmutaţia energiei negative în energie pozitivă. Vestigiile care au fost găsite ne arată că Mandalele au fost utilizate şi de către vechea civilizaţie Druidă din Spania, în vechea Chină, unde au fost folosite mai multe forme de mandale, mai sunt utilizate curent în Tibet, unde în fiecare an Dalai Lama pregăteşte o Mandala specifică făcută din culori, pietre şi nisip, existând crezul că astfel accesul către înaltele dimensiuni va fi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ndalele au fost folosite şi pentru atragerea prosperităţii şi abundenţei în afaceri, pentru o sănătate mai bună cât şi pentru protecţia împotriva energiilor negative. După cum putem vedea dea lungul timpului ele au fost folosite de diferite popoare în diferite scopuri şi de diferiţi oameni ca: iniţiaţii, preoţii, misticii, magii, shama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ele kabbalistice, oferite exclusiv de Alternativa Holistică, au fost extrase din cărţi foarte vechi, ele fiind special folosite în penetrarea unor arii adânci din dimensiunea spiritului şi expandarea puterii percepţiilor, deschizând legătura cu conştiinţa cosmică. O Mandala funcţionează transmiţând o stimulare senzorială în interiorul minţii, acest mesaj trece de la viziunea din spirit prin receptorii creierului, unde este procesat şi apoi sunt obţinute reacţii ca schimbarea atitudinii într-una pozitivă, eliberarea de teamă şi furie, deblocarea emoţională şi altele. Despre simbolurile kabbalistice se spune că sunt simboluri ale unui cod cosmic care deschide porţile pentru accesarea energiilor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au fost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niţiaţi ai avataruri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iniţier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zei muritori, iar zeii sunt oameni nemuritori. Fericit este cel care prinde sensul acestor cuvinte pentru că el deţine cheia către toate! Hermes Trismeg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îngeri s-au întrupat pe Pământ comunicarea cu cei rămaşi acasă în dimensiunea astrală era o parte naturală a vieţii însă cu timpul această abilitate a fost aproape pierdută. Generaţie după generaţie de spirite s-au afundat în viaţa terestră, orientarea lor devenind mai mult materială decât divină. Această uitare a legilor Astrale ne conduce la legenda îngerilor decăzuţi despre care se spune că s-ar fi întors împotriva lui Dumnezeu urmându-l pe Lucifer. Aici trebuie să facem distincţie între cufundarea îngerilor în planul material şi revoltă, deoarece întruparea lor pe Pământ făcea parte din Planul Divin al creaţiei. Devenind din ce în ce mai umani şi uitând care este adevărata lor origine, numai puţine spirite întrupate au păstrat legătura cu Planul Astral, aceştia fiind sfinţii, misticii, maeştrii iniţiaţi din trecut cunoscuţi ca slujitori ai Luminii, în fiecare generaţie au fost oameni care au luptat să păstreze amintirea a ceea ce sunt ei şi pentru a le arăta calea şi celorlalţi care doreau să restabilească legătura cu acasă. Totodată tradiţia egipteană spune că zeii au domnit peste Egipt înainte de crearea rasei umane. Odată omenirea creată, după ce s-au înmulţit se pare că s-a ajuns la anumite legături între zeii numiţi Anunnaki şi femeile pământene, de unde au apărut semizeii. Despre Anunnaki, zeii vechii Mesopotamii şi apoi ai egiptenilor, se spune în vechile texte babiloniene despre facerea lumii, Enuma eliş, că ar fi fost locuitorii planetei Nibiru şi au venit pe Pământ să-l col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analului energetic de legătură cu Astralul reprezintă întoarcerea noastră la origini şi la o parte din ceea ce suntem. Este natural pentru fiecare fiinţă umană să înveţe comunicarea cu propriul spirit, călăuza şi ghi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ul este realizat de Călăuză care este intermediarul dintre om şi lumea spirituală susţinându-l cu ajutorul său în lucrul la nivel energetic şi în creşterea aptitudin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 menţinut continuu comunicarea cu omenirea ajutând şi susţinând Pământul de-a lungul istoriei sale. Această interacţiune include multe încarnări fizice sub formă de Avataruri (manifestările unor zeităţi prin întrupare), lideri şi învăţători spirituali aparţinând unor mari spirite, Hristos fiind însuşi spiritul Lui Dumnezeu, care a avut o resposabilitate imensă pentru evoluţia spirituală într-o nouă etapă a vieţii pe Pământ, precum şi pentru alte regate fizice şi nonfizic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m termenul de Christ Cosmic sau Supraconştiinţă Cosmică ne gândim la religie şi spiritualitate, la Cel ce ţine întotdeauna Lumina pe Pământ fiind El însuşi fiinţă încarnată de mai multe ori ca Avatar şi învăţător spiritual, cele mai notabile întrupări ale sale din istoria omenirii fiind ca: Rama, Amon Ra, Osiris, Krishna, Melkisedek, Hermes, Solomon,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h este considerat unul dintre primii profeţi şi învăţători ai descendenţilor lui Adam despre care se spune că fiind înflăcărat de o mare dragoste pentru Dumnezeu, acesta a dizolvat trupul său într-o substanţă etherică, transformându-l pentru totdeauna în arhanghel al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u spirit luminos are o legătură directă cu Christul (Dumnezeu în forma sa manifestată). Recunoaşterea Christului sub orice formă a întrupării sale este o foarte importantă şi puternică parte a creşterii spirituale. Spiritul luminos al omului întrupat se numeşte Christ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tr-un sens mai profund a Universului, este un fenomen legat de activitatea conştiinţei în om, în năzuinţa de a descifra misterele care relaţionează existenţa sa cu Creatorul şi faptele ce derivă din această legătură net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spirituală este ansamblul cunoaşterilor sacre, al căror secret Marii Iniţiaţi îl păzeau cu grijă şi care constituia, doar pentru ei, obiectul învăţăturii esoterice. Probele iniţierii rămân definite ca o cunoaştere revelatoare, eminamente practică, ce, departe de a exprima simple date teoretice, caută să semnaleze atitudinea corectă a creaturii umane în faţa vieţii şi să o conducă pe aceasta, prin intermediul unor trăiri personale, la soluţia enigmei propriei sale existenţe. Iniţierea în tainele sacrului răspunde în mod serios şi demn la cele trei mari întrebări ale filosofiei eterne: cine suntem, de unde venim şi încotro mergem?; este atât o necesitate primordială a fiinţei umane, cât şi obiectivul fundamental al spiritului decodificat, care caută mereu răspunsuri, căci misiunea Lui Dumnezeu constă în a-şi ascunde misterele, iar cea a omului este în a l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iţiatică este Cunoaşterea Iluminată a Misterelor Divine. Vechii iniţiaţi au investigat izvoarele Chinei, operele sanscrite ale Indiei, vechile manuscrise tibetane s.a. S-au preocupat cu studiul pieselor arheologice, au investigat în profunzime multe codice, au analizat înţelepciunea civilizaţiilor antice, au realizat studii comparative între Mexic, Egipt, India, Tibet, Grecia etc şi au ajuns la concluzia că înţelepciunea este universală, în esenţă este mereu aceeaşi, se schimbă doar aspectele sale, în acord cu popoarele, naţiunile şi limbile căci adevărul este pentru toţi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deci, vremea să se înţeleagă că în toate spiritele de lumină palpită înţelepciunea dintr-o veche şi primordială sursă. A venit vremea să înţelegem că la baza piramidelor din Egipt a înflorit înţelepciunea hierofanţilor. A venit momentul să ştim că în piramidele din Teotihuacan încă se aude verbul răsunător al vechilor maeştri din Anahuac. în numele adevărului trebuie spus că înţelepciunea cosmică freamătă şi palpită în tot ceea ce a fost, ceea ce este şi ceea ce va fi. De-a lungul timpului, diferiţi Hierofanţi ai Cunoaşterii au strălucit în noaptea epocilor (Hermes Trismegistus, marii înţelepţi ai Greciei antice, sacerdoţi! incaşi, marii iniţiaţi din Anahuac şi alţii). Peste tot străluceşte înţelepciunea tuturor epocilor, înţelepciunea gnostică, tăinuită în culturile multor popoare antice, ascunsă în minunate opere de artă; arhitecturi încărcate de simboluri sacre; opere de teatru care expun principii transcendentale; sculpturi care, în tăcerea lor misterioasă, transmit spectatorului enorme adevăruri filosofice şi mistice; culte, mituri, legende şi tradiţii de pe diferite latitudini cu mesaje legendare dirijate către conştiinţa adormită a fiinţelor umane, căutând mereu să o trezească şi să o facă să participe la realitatea care se află dedesubtul sferelor inalterabile ale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unde adevărul despre creaţie ne înconjoară însă nu ştim să-l descifrăm. Acum a început un timp nou prin care se acordă spiritului fiecăruia şansa de a recunoaşte mesajele simbolurilor sacre păstrate cu grijă de-a lungul mileniilor de Iniţiaţii Luminii, în diferite ocazii ale istoriei, mulţi adversari au dorit să interpreteze într-un mod vulgar cunoaşterile sacre, cu scopul de a le ridiculiza şi a le discredita, în spatele acestor campanii s-au ascuns interese dogmatice, care, văzându-şi ameninţată continuitatea, au căutat să discrediteze, în multiple moduri, înţelepciunea divină. Este oare traumatizant ca omul să facă ordine în modul său de a gândi, simţi şi acţiona? Poate ajunge în vreun moment să înrobească o cunoaştere, care înainte de toate propune libera iniţiativă, care niciodată nu impune criterii, ci invită fiinţa umană la reflectare profundă în faţa vieţii? Sau este poate mai bine să continuăm să fim sclavii unei lumi interioare necunoscute, plină de gânduri negative, emoţii şi atitudini instinctive neînfrânate? Nu putem nega că există în lume o luptă pe viaţă şi pe moarte pentru supremaţie, lupta dintre lumină şi întuneric, lupta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ecretelor iniţierii constituie însă un balsam pentru nesăţiosul căutător al luminii, al Adevărului, căci ele oferă chei şi procedee pentru a experimenta prin noi înşine marile realităţi ale vieţii şi ale morţii. Cu multe secole în urmă, iniţiaţii templelor egiptene au ascuns cunoştinţele lor ca secref hermetic. Iniţiaţii misterelor templelor egiptene erau egalii preoţilor, de aceea erau respectaţi şi aveau puterea de a influenţa statul şi faraonii. Probele de iniţiere la care erau supuşi neofiţii erau un test al răbdării, curajului, tăriei şi tăcerii pe care nu-l treceau decât cei mai buni. Secretele templelor misterelor au rămas bine păstrate, dezvăluirea lor fiind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ul (învăţăcelul), trebuia să depună un jurământ sfânt de a nu povesti sau împărtăşi niciodată cunoştinţele sale, care îl încătuşau după ce trecea probele din templu. Tradiţia spune că neofitul avea de trecut ca probă esenţială călătoria simbolică a morţii, în lumea de dincolo, trebuind să petreacă trei zile şi trei nopţi închis într-un sarcofag din marmură. Băutura pe care acesta o primea avea un efect special asupra corpului şi sufletului său creâdu-i o stare de catalepsie. Adeptul călătorea spre celălalt tărâm, plutea prin astral conştientizând totul. A murit sau mai trăieşte? Trăieşte dar acum ştie cum este moartea. Acum el ştie ce înseamnă să îţi priveşti propriul Ego, să trăieşti senzaţia nemaiîntâlnită a libertăţii şi desprinderii de legăturile corporale. Majoritatea specialiştilor în domeniu susţin că sarcofagele găsite în piramidele şi templele egiptene aveau doar simbolic forma unor sarcofage căci în ele nu erau îngropaţi morţi, ci serveau probelor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ealizării acestui ritual al iniţierii este considerat că aparţine perechii divine, Osiris şi Isis. Osiris era pentru iniţiaţi zeul protector al procesului de maturizare spirituală, care avea esenţa în triumful asupra morţii şi conştiinţa nemuririi spiritului iar Isis, soţia lui Osiris, era pentru egipteni Regina Cerului numită şi „Maic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ul din templu trebuia să întâlnească în timpul iniţierii secrete şi o altă probă, o apariţie a lui Hermes care era vestitorul şi ducea verbul zeilor şi asta ca să se împlinească cele scrise. De asemenea în faţa sa era curierul, cel care purta flacăra şi care simboliza Soarele. Apoi se întâlneau în faţa hierofantului templului, unde depuneau jurământul prin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oic în oumumcari Astrale angajau să păstreze cu preţul vieţii secretul iniţiatic. Hermes Trismegistus, Cel de trei ori mărit este considerat însăşi esenţa înţelepciunii şi multe iniţieri care au urmat acelei perioade poartă semnătura sa, primul său principiu din Tabula Smaragdina spun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desubt e la fel cu ce este deasupra; iar ce este deasupra e la f el cu ce este dedesubt, pentru a împlini miracolul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ământului sunt o imagine a celor care trăiesc în Cosmos, iar microcosmosul este o reflectare a macrocosmosului. Unii presupun că Hermes-Toth a fost una din întrupările verbului solar, văzând în el un Atotputernic. Homer îl considera pe Hermes părintele magiei. Amândouă aceste consideraţi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savantul italian Maesilio Ficino a făcut primele traduceri a unor manuscrise greceşti pe care un călător le adusese din Orientul Apropiat. Acestea s-au dovedit adevărate capodopere ale antichităţii: erau 18 scrieri – jumătate din cele 36 de papirusuri ale lui Hermes – care conform lui Clemens din Alexandria se aflaseră cândva în vestita Bibliotecă din Alexandria şi despre care se credea că au fost mistuite în flăcări. Aceste scrieri astăzi sunt cunoscute sub numele de Corpus Hermeticum, conţinând texte teologice, astronomice, religioase şi medicale care confirmă reputaţia de cel mai mare magician a lui Hermes Trismeg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45-1946, săpături arheologice au scos la iveală bogata bibliotecă de la Nag Hammadi, din Egipt, în 13 papirusuri sunt cuprinse 40 de opere necunoscute până atunci, în limba coptă, în cea mai mare parte reprezentând traduceri din opere greceşti scrise în sec.ll d. Ch. Din aceste opere (apocrife ale Noului Testament şi lucrări gnostice pure) se pot creiona principalele concepte ale vechilor iniţiaţi. De altfel, între aceste manuscrise descoperite în Egipt s-a descoperit şi un „pseudo-Hermes”, scris de un autor necunoscut care şi-a însuşit numele celui pe care îl, admira. Este vorba despre acel Discurs despre a opta şi a noua în forme unui dialog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transmis pe căi secrete, în parabole şi nu poate fi înţele| decât de către acei oameni superiori spiriual celorlalţi, care au menirea posedă adevărata interpretare a evenimentelor cosmice, capabili aşadaf să-l cuno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perioadă cu documentele de la Nag Hammadi, lângă Marea Moartă, la Qumran, au fost descoperite alte manuscrise care sunt astăzi cunoscute ca fiind în jur de 600. Ele au aparţinut unui ordin al esenienilor, călugări iniţiaţi care le-au păzit de distrugerea romană. Esenienii de la Qumran au trăit în perioada lui Hristos, în apropierea locurilor unde a trăit şi predicat loan Botezătorul dar aveau colonii şi în alte regiuni, printre care în Egiptul inferior lângă lacul Maoris. Ei purtau denumirea de Fraţi terapeuţi sau eseieni care provine din cuvântul sirian asaya – doctori. Ordinul Esenienilor era renumit pentru cunoştinţele avute în legătură cu leacurile din plante medicinale pe care le aplicau cu pricepere pentru vindecarea fizică şi spirituală. Ritualurile lor dovedesc o intensă comunicare şi comuniune cu îngerii, credinţa lor fiind în lupta forţelor luminii cu cele ale întunericului, în mod cert şi mai mult decât o simplă presupunere lisus a petrecut la Esenieni o parte din cei 17 ani despre care evangheliştii nu pomenesc nimic în scrierile lor. El a învăţat acolo secretele iniţierii eseniene devenind unul dintre Marii Iniţiaţi ai timpurilor. Era numit Cel Bătrân de zile, Rabin şi învăţător, de unde rezultă că a fost în special instruit de esenieni în ştiinţele oculte. Ei, esenienii, magii de la răsărit, L-au recunoscut ca fiind trimisul, alesul, Dumnezeu venit în misiune pe Pământ. Renunţarea Sa conştientă la viaţă demonstrează cel mai puternic secret al tainelor lui Hristos şi anume forţa mântuitoare şi atotputernică a dragostei. Alături de El s-a întrupat cea mai înaltă şi iubită personalitate a Lumii astrale şi Spirituale: Maica Pământeană, al cărui spirit a mai fost Isis, Ishtar, Aisha, Ada Nari, Arduizura. Acum s-a numit Măria Magdalena, cel de-al treisprezecilea apostol, pe care l-a sărutat lisus pe gură şi nu pe loan. Citiţi secretele templierilor! Dezbăraţi-vă de dogmă şi lăsaţi-vă mintea uşoară; în lume se vorbeşte tot mai mult despre aceste lucruri; demitizându-le vom fi mai aproape de Dumnezeu, care este OM şi a fost cu noi în repetate întrupări aici pe-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ăsate Omenirii 12 Evanghelii, scrise de către cei 12 apostoli – o parte dintre ele au apărut, altele sunt încă ascunse din motive obscure. Una dintre Evanghelii a fost scrisă de Măria Magdalena. Evanghelia eseniană a păcii, scrisă de lisus Hristos, al cărui text circulă integral în zilele noastre, promovează iubirea ca o condiţie fundamentală pentru fiinţarea spiritului o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u vorbesc limba oamenilor şi a îngerilor, dar nu am iubire, sunt ca alămurile sonore sau chimvalul care răsună. Chiar dacă prezic viitorul, dacă cunosc toate secretele şi am toată înţelepciunea, chiar dacă am o credinţă puternică, capabilă să ridice munţii, dacă nu am iubire, eu nu sunt nimic. Şi chiar dacă împart toate bunurile mele săracilor şi le dau tot ce am primit de la Tatăl Meu Ceresc, dacă nu am iubire, eu nu voi obţine nici un profit de la înţelepciune. Iubirea este răbdătoare, iubirea este tandră. Iubirea nu este invidioasă, ea nu face rău, ea nu cunoaşte nici orgoliu, nu este crudă; niciodată nu este egoistă, ea este înceată la mânie, e&amp; nu-şi imaginează necredinţa, nu se bucură de nedreptate, ci de dreptate. Iubirea apără totul, iubirea crede în toţi, iubirea speră totul, iubirea ta totul niciodată ea nu se lasă; scrierile şi cuvintele pier, sup°r«te:rea dispare, dar iubirea rămâne. Noi trăim parţial în eroare, cunoa ^ adevăr, dar când se va ajunge la plenitudinea perfecţiunii, tot ce pârtia va fi şters. La vârsta copilăriei omul vorbeşte ca un copil, ei?te, ste ca un copil, înţelege ca un copil. Devenind matur el abandonează gande ^^ vederi copilăreşti, pentru că noi vedem ca printr-o sticlă şi prin toate ^ c;bscure. Cunoaşterile noastre sunt fragmentare în prezent; dar aJUnSe î*1 fat-a kui Dumnezeu nu vom cunoaşte adevărul în parte ł awi ne va învăţa El. în prezent rămân aceste trei: credinţa, C1 «ta ^ ^ubirea; dar cea mai mare dintre ele este iubirea. (lisus Hristos sperau,. fl eseniană a păcii) Evang‘1 djntr^ aceşti iniţiaţi sunt reîntrupaţi deja în diferite locuri din Lume şi „ ai m0’*6 spirit® înalte vor coborî în planul material pentru a conduce ca’ea d|rectă a cunoaşterii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rinez transform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iniţierii spiritLfală este o cale fundamentală şi universală. Simţi nevoia să a zj p^ această cale atunci când realizezi că nu există nici un alt sens i rUfi Ş’ ^ singura ieşire posibilă dintr-o stare confuză a sorţii este să spirituală se situează dincolo de nivelul mental, această gj interioară a noastră, care se identifică cu raţiunea, emoţiile şi e, e C/e’ care pătrunde pe această cale va pierde treptat limitele 81: a|e personalităţii, înţelegând adevărul altfel, căci odată trezit la ego!f ‘ tea dimensiunii spirituale, lumea este văzută cu organele spiritului. nd ‘ta cu conştientizarea aceasta nu mai există motivaţii să faci greşeli, „ jrie a început să cunoască adevărul nu mai are scuze. Ieşirea din ^acl. | ignoranţei este calea spre spaţiul larg deschis al Conştiinţei q cosf^‘06’ ex’s^ în profunzimea fiinţei umane, o sămânţă care pra tŁ s$ încolţească, această conştiinţă totală care te cheamă să aşteap g(jevărata ta natură, să ieşi din visul materiei şi să te întoarci ia p| ‘ &amp; iniâ’en’ este aceeaŞi pentru toţi oamenii, dacă ne gândim la i ‘a etapel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sPre secretul iniţierii în cadrul ştiinţelor esoterice ca 0 c^moară spirituală, moştenită din generaţie în generaţie de. f discipoli pe calea iniţierilor, în antichitate păstrarea secretului era absolută, iar divulgarea sa aducea pedeapsa moartea. Trebuie să precizăm că, indiferent dacă ne referim la secretele esoterice ale Indiei (budism, yoga, tantrism, zen), ale Chinei (taoism), ale Greciei antice (orfismul, micile şi marile mistere) sau la creştinism (secretul hirotonisirii, taina botezului cu apa, cu foc şi cu duh sfânt), toate au doar un singur înţeles, o singur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esoterice orientale (budism, zen, yoga, tantrism), taina iniţierii constă în dobândirea prin merit a unor cunoştinţe superioare ce conferă individului putere, cunoaşterea lumilor subtile, privilegiul unei alte viziuni asupra universului, în urma iniţierilor, discipolul devine capabil să cunoască instantaneu gândurile oamenilor, să producă efecte benefice la distanţă şi prin simpla folosire a gândului său, el poate vindeca uneori spontan persoanele ce i se află în preajmă, poate levita sau se poate dematerializa. Având în vedere forţa energetică pe care o presupun toate acestea, se înţelege că un corp purificat, complet dezintoxicat şi o minte care nu mai este străbătută de nici un gând negativ, în care s-a şters diferenţa între plăcere şi neplăcere, între prieten şi duşman, pot fi locul unor astfel de iniţ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ile orientale străvechi, secretul poate fi considerat analog tăcerii. El nu este niciodată discutat, nici măcar între cei iniţiaţi. Doar maestrul îl poate transmite prin viu grai. De altfel, tăcerea este o sursă inestimabilă de forţă lăuntrică. Ea poate duce aspirantul spre iluminare şi realizarea sinelui. Secretul, ca şi tăcerea, fortifică interior şi amplifică energiile primite prin iniţiere, lărgind automat câmpul cunoaşterii, cuprinzând de acum dimensiuni subtile, ce nu pot fi percepute în mod obişnuit. Secretul nu este nici pe departe o formă de aroganţă sau tendinţă sectară, aşa cum s-ar putea crede la prima vedere, ci este pur şi simplu o pavăză, o protecţie pentru cel căruia nu i-a sosit încă timpul să afle. Maestrul, având capacitatea de a percepe nivelul spiritual al discipolului, conferă uneori iniţierea în mod spontan acelora pe care îi consideră suficient de evoluaţi spiritual, aparent fără a-i trece prin filtrul unor purificări sau asceze preliminare, înalta Cunoaştere pare unora chiar un pericol şi tocmai de aceea ea nu vine în întâmpinarea oricui, lată de ce puterea de a păstra secretul asupra unor initţeri spirituale este o condiţie esenţială a evoluţiei sigure pe orice cale spirituală autentică, înalta Cunoaştere nu se poate confunda cu ştiinţa, înalta Cunoaştere cuprinde un anumit număr de mijloace secrete prin care se poate ajunge la cunoaşterea esenţei şi a originii fiinţelor şi lucrurilor. Putem spune în concluzie, că orice cunoaştere spirituală se desăvârşeşte prin accesul la anumite taine cu grade diferite de profunzime. Devotamentul sincer, puterea renunţării şi aspiraţia sunt condiţiile pe care un discipol trebuie să le îndeplinească pentru a i se revela micile şi marile mistere ale acestei lumi. Numai atunci iniţiatul poate ajunge un iniţiator, profet şi teurg, adică vizionar şi creator de suflete. Căci numai acela care îşi comandă sieşi poate comanda altora, numai acela care este liber îi poate eliber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este reconectat la Univers datorită corpului şi sufletului său, deci exact prin viaţa sa. Iar spiritul ce se situează dincolo de suflet îşi are originea chiar în Dumnezeu. Terestru şi celest, condamnat la trecerea timpului, la moarte, dar în acelaşi timp imortal datorită naturii sale divine, omul poate să-şi depăşescă condiţia de fiinţă limitată doar în măsura în care devine conştient de scânteia sa divină. Omul este un Univers în miniatură, în el se regăsesc cele patru elemente: pământul – corpul fiinţei; apa – sângele; aerul – suflul fiinţei; focul – căldura ei. Lumea căruia îi aparţine omul este într-o schimbare perpetuă. Cele patru elemente care compun atât universul cât şi fiinţa umană suferă permanente mutaţii, transformări constante. Pământul, apa, focul, aerul se amestecă şi se transformă reciproc. Vibraţia ce animă fiinţa umană este identică cu cea care animă întregul Univers, în această eternă transformare materia nu este separată de spirit, ea este spirit adormit după cum apreciază Schelling. Fiinţa umană este cea care are ca sarcină spiritualizar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ritmul şi împrejurările, lecţiile de urmat şi dificultăţile însuşirii lor, deci modul în care se desfăşoară călătoria, acesta este adaptat fiecăruia, căci fiecare are unicitatea sa în Univers. Cel care caută destinaţia, odată ajuns pe calea iniţierii astrale, se angajează într-un demers individual şi universal în acelaşi timp. Există însă o subtilitate pe care puţini o sesizează şi e mai degrabă legată de destinaţie, de ceea ce se află la capătul acest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lători pe drumul spiritualităţii îşi imaginează ţelul final ca pe o răsplată cuvenită şi acceptată. Eul lor se vrea răsplătit în urma eforturilor şi a râvnei depuse. Este ca şi cum la linia de sosire premiul cel mare ar fi o dilatare a Eului care ar deveni supraconştient şi omnipotent, asemenea lui Dumnezeu, sau a ceea ce ei îşi imaginează că acesta ar fi, aşteptându-se să fie iluminaţi, în realitate ceea ce caută inconştient este, într-un fel, pierderea totală şi definitivă a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vă spun, că de nu vă veţi naşte a doua oară nu veţi intra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ascunsă însemnătatea momentului Iniţierii în Ştiinţa Sacră a Unirii cu Dumnezeu, momentul când discipolul „moare” pentru lumea obişnuită, lumea profană, fără aspiraţie către Absolut şi se naşte în cercul iniţiaţilor, al Cunoscătorilor Adevărului. Ce ai tu de făcut, asta rămâne să alegi singur, căci nimeni nu poate alege şi nu poate evolua în locul tău; când vei fi în stare să o faci, neapărat, va trebui să o faci cu sau fără îndrumările unui învăţător sau ale Călăuzei tal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pe un drum spiritual înseamnă a fi liber, căci percepţia realităţii este de acum altfel, fără a mai simţii neputinţa în faţa schimbărilor soartei. Spiritualitatea pură te eliberează de obsesiile trecutului şi de teama faţă de viitor. Accesul la o conştiinţă lărgită te situează la o înălţime de unde perspectiva asupra existenţei umane şi a sensului demersului evolutiv este fundamen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ului începe prin cunoaşterea de sine. Cunoaşte-te pe tine însuţi şi vei fi liber. Faptul că oamenii cred că sunt ceea ce au: numele, corpul, poziţia socială, banii, casa, maşina, etc, redă confuzia în care trăiesc, prizonieri ai unei condiţionări adânc înrădăcinate, în spatele acestei stări este inducţia făcută de mintea lor, adică comentariul interior neîntrerupt care ne acompaniază permanent pe drumul unei vieţi pline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ază aceasta suferinţă? Acelaşi MENTAL. Personalitatea este oglinda care reflectă nivelul nostru de evoluţie la un moment dat, masca sub care se manifestă pe scena vieţii terestre individualitatea noastră, entitatea completă de dincolo de timp şi spaţiu. Emoţiile sunt pentru mental ceea ce reacţiile senzoriale sunt pentru corpul fizic. A crede că bogăţia emoţiilor noastre este cea care validează dimensiunea noastră umană este o greşeală. Emoţiile sunt de fapt cele care creează ecranul, interpretarea care se interpune între adevăratul Eu, Şinele nostru şi adevărata Realitate, făcându-ne să credem că tot ceea ce este experimentat în dimensiunea fizică este singura realitate. Acest ecran, ceea ce vechii indieni numeau Maya, este lumea proiecţiilor noastre emotive, este lumea iluziilor, ceea ce nu înseamnă că adevărata realitatea ar fi pură iluzie. Totul este real dar la nivele diferite şi în cuprinsul anumitor limite, funcţie de nivelele de conştiinţă pe care le accesăm. La cel mai înalt nivel se află Conştiinţa Universală, Energia Creatoare şi Compasiunea, Iubirea Necondiţionată, ceea ce numim cu alte cuvin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desăvârşită constă în a nu fi înlănţuiţi de nimic, în a nu te identifica cu nimic, nici cu corpul, nici cu emoţiile, nici cu gândurile sau rolurile tale. A fi pe deplin spiritual înseamnă a trăi eliberat de mentalul planetar, la un nivel care se află dincolo de această dimensiune mentală, a transcende, după ce le vei fi experimentat pe deplin, timpul, spaţiul, conceptele, dualităţile, etc. A trăi la un nivel spiritual înseamnă a avea acces la o dimensiune Supra-mentală, eliberat de lanţurile Egoului, a fi liber să trăieşti în prezent în toată puterea ta de manifesta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ului întrupat este un imens computer viu şi dispune de trei nivel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planetară, care este raţiunea şi conştiinţa acestei întrupări şi care conţine datele, informaţiile, actele şi faptele despre cunoaşterea acestei lumi, cumulând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solară, care setează datele şi informaţiile cumulate în experienţele anterioare, întrupări şi destrupări, periplurile pe alte planete şi în alte lum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divină, în care Divinitatea a nregistrat pentru totdeauna apartenenţa spiritului respectiv la Lumină, recunoaşterea prin arhetip a Dumnezeului Luminii, având înscris în sine Codul etic al spiritului o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cestuia învaţă de fiecare dată, ca un copil, care este adus mereu şi mereu la reîntrupare, mersul său în lume, cum să-şi trăiască iubirea, cum să distingă contrariile binelui şi răului, să câştige înţelepciune învăţând şi experimentând, probând credinţa-încredere în Dumnezeu, în aproapele său şi în sine. în tinereţe învaţă din cunoştinţele acestei lumi, despre locurile şi oamenii comunităţii în care se naşte, mai apoi studiază cauzalităţile fenomenelor şi relaţiilor interumane şi plăteşte karmic o parte din datoriile trecute, fără să ştie exact ceea ce face. Spiritul său este vechi de miliarde de ani şi are experienţă, astfel că unele comunicări ale sale către mentalul planetar sunt scăpate de sub control sau intenţionat remise în vis memoriei acesteia şi se folosesc tocmai pentru a îndruma paşii omului dezorientat către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treimic: trup, suflet şi spirit. Spiritul este Eul, scânteia divină din el, care înregistrează toate schimbările corpului, mentalulu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iţiat şi înzestrat cu aptitudinile necesare, poate vedea şi verifica aceste lucruri. Foarte puţine persoane, cum ar fi înţelepţii, iluminaţii, ce rămân permanent în armonie cu natura şi continuă să fie protejaţi de ea şi să-i înţeleagă comunicarea, îndeplinesc aceste condiţii şi performanţe. Omul modern a uitat legătura intimă ce exista între microcosmos şi macrocosmos. Reluarea legăturilor cu Lumea Spirituală nu este posibilă decât unui număr restrâns de oameni, căci sunt puţini aceia care au calităţile necesare şi mai rari sunt cei care să fie înzestraţi cu răbdarea cerută pentru a le dezvolta. Parcurgerea drumului de întoarcere spre locul originii spiritului se poate realiza prin parcurgerea etapelor iniţierii Astrale. Trebuie să înţelegi şi tu, cel/cea care citeşti acum această carte, că ceea ce vei realiza prin iniţierea în ştiinţa secretă astrală este cunoaş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voi, fii ai doctrinei şi ai învăţăturii, am scris această operă. Cercetaţi atent cartea, concentraţi – vă asupra acelei intenţii pe care am presărat-o şi am strecurat-o în mai multe locuri; ceea ce am lăsat să rămână ascuns într-un loc, am arătat în alt loc, ca să poată fi înţeles de înţelepciunea voastră. (Cornelius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niţierii în orice timp şi ori de unde ar fi şi ar veni, iniţiaţii Luminii comunică între ei într-un un limbaj comun, al unui adevăr unic. Adevărul ştiinţelor oculte este unul şi va fi înţeles de toţi cei care aspiră să-l cunoască. El est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sufletul face experienţe care îl introduc în sfera: suprasensibilului, ceea ce resimte-el este de o natură ce nu se mai poate exprima prin limbajul obişnuit la fel de bine ca impresiile născute la contactul cu lumea sensibilă. Atunci când asculţi sau citeşti o descriere a experieneţelor spirituale, adu-ţi aminte că ele sunt mult mai îndepărtate de cuvinte în comparaţie cu descrierea unui fapt fizic. Trebuie să se ţină seama de această diferenţă atunci când se folosesc unele expresii ce nu se pot raporta la obiectul lor decât printr-o aluzie delicată sau o imagine simbolică. De exemplu din discursul nostru iniţiatic se va reţine îndeosebi că: „în forma lor originală, toate regulile şi învăţăturile ştiinţei spirituale sunt date într-un limbaj de semne şi simboluri”. Este nevoie de asemenea să vorbim despre un „sistem particular de scriere”. Veţi putea concluziona cu uşurinţă că această scriere se învaţă la fel ca în cazul literelor şi caracterelor unei limbi fizice. Bineînţeles, au fost şi există şcoli şi societăţi de învăţământ spiritual ce posedă semne simbolice pentru exprimarea faptelor lumii suprasensibile. Cei care sunt iniţiaţi în sensul acestor simboluri deţin un mijloc de a-şi dirija sufletul spre realităţile suprasensibile aflate în discuţie. Dar pentru viaţa suprasensibilă, esenţialul îl constituie mai degrabă faptul că în timpul unei experienţe care să poată procura scrierea ocultă, spiritul dobândeşte – contemplând realităţile superioare – revelaţia acestor caractere simbolice şi asta prin el însuşţi. Lumea suprasensibilă învaţă spiritul ceva ce el trebuie să traducă în simboluri pentru a-1 putea contempla în deplină conştientă. Despre această scriere se poate spune că ceea ce exprimă ea poate fi realizat de orice spirit aflat în libertate, dar şi de către unele duhuri întrupate, îndeosebi atunci când conştiinţa omului doarme şi spiritul se decorporalizează şi se duce în astral. Pentru iniţiatul în ştiinţele oculte există un regim special faţă de oamenii obişnuiţi, creat ca urmare a activării şi decodificării calităţilor sale extra şi suprasensibile de comunicare cu entităţile Lumii spirituale, care sunt confraţii din Astral, în timp ce sufletul stabileşte o asemenea realitate, se produc rezultatele desrise. Să înţelegem aşadar că această carte este de fapt un dialog între autori săi, ca iniţiaţi ai artelor magiei albe şi cititor. Căci dacă se spune că: „discipolul are nevoie de sfaturi personale”, trebuie să se înţeleagă că însăşi expunerea noastră este o învăţătură personală, în timpurile străvechi existau motive care făceau ca această învăţătură să se transmită în secret şi numai pe cale orală, precum Kabbala, însă astăzi umanitatea se află într-o etapă a evoluţiei sale în care cunoştinţele ştiinţei spirituale trebuie răspândite la o scară mult mai larg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osedă – în stare latentă – facultăţi extra şi suprasensibile ce-i pot permite cuoaşterea lumilor superioare. Misticii, gnosticii şi teosofii au susţinut întotdeauna că există o lume a sufletelor şi una a spiritelor, pentru ei la fel de prezentă ca şi cea fizică, palpabilă. Oricine şi oricând poate spune: Şi eu pot face experienţele de care vorbesc aceşti oameni dacă-mi voi stimula anumite forţe ce zac în mine. Singura problemă este deci aceea de a şti modul de activare a acestor facultăţi. Numai cei ce le au pot da sfat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specia umană au fost şcoli în care oamenii dotaţi cu aceste facultăţi superioare îi călăuzeau pe cei ce încercau să le descopere, învăţătura lor şi disciplina impusă de ea sunt numite ezoterice sau oculte. Bineînţeles că aceşti termeni produc unele neînţelegeri, ei conducând adesea la concluzii false precum că cei care practică acest antrenament vor să fie mai presus de semenii lor, refuzând să le dezvăluie ceea ce ştiu. De asemenea se poate spune că această ştiinţă ascunde acele mistere | care, dacă ar fi reale, nu ar mai trebui păstrat secretul lor, ori acest aspect este fals. Şi asta deoarece ştiinţa secretă nu mai constituie un mister pentru profani, la fel cum arta scrisului nu reprezintă un secret pentru un f neiniţiat: el va învăţa să scrie atunci când va dobândi mijloacele necesare. Nici un obstacol exterior nu se va putea opune însă celui ce doreşte cu adevărat să obţină cunoştinţele şi priceperea din domeniul lum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aintează în mod serios spre cunoaştere nu va ceda în faţs piedicilor şi va face totul pentu a descoperi un iniţiat care să-l poate introduce în secretele Universului. Pe de altă parte, dacă cunoaşteree ocultă va fi dorită cu sinceritate din partea aspirantului, pe cât de nobila este ea în sine, momentul iniţierii va veni indiferent de condi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egi importante naturale pen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nui spirit nu trebuie să-i fie ascunsă cunoaşterea la care şi-a câştiga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se dezvăluie nici un secret atât timp cât elevul nu este pregătit să-1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iţiat poate atinge desăvârşirea numai dacă respectă cu stricteţe aceste două legi. Lanţul spiritual ce-i uneşte pe toţi iniţiaţii nu are nimic din exterior; dar aceste două precepte constituie legături solide care unesc între ele verigile acestui lanţ magnetic deosebit. Spre exemplu, puteţi să fiţi prieten intim cu un iniţiat; cu toate acestea va exista o distanţă între voi până veţi ajunge şi voi iniţiaţi. Vă veţi putea bucura de întreaga lui atenţie, dar nu vă va împărtăşi scretul său decât atunci când veţi fi pregătit pentru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încă de la început trebuie să se stabilească în suflet o anumită stare fundamentală, cea pe care cercetătorul spiritual o numeşte simţământul devotamentului – devotament faţă de adevărul unic, faţă de cunoaşterea ştiiinţelor oculte. Numai având această calitate a sufletului, atitudinea va conduce la formarea discipolului. Iniţiaţii experimentaţi cunosc ce aptitudini au încă din copilărie viitorii ocultişti. Există copii care simt un profund respect pentru marile personalităţi ale lumii iniţiatice, pe care îi admiră; îi privesc cu o veneraţie ce înlătură orice critică. Ca adolescenţi ei simt un efect binefăcător dacă li se reanimă imaginile, amintirile şi lecturile. Dintre aceştia apar numeroşii discipoli ai ştiinţei spirituale. Respectul copilului faţă de oamenii adevăraţi se va transforma mai târziu în respectul faţă de adevăr şi cunoaştere. Experienţa vă va arăta că cei care se comportă în modul cel mai liber în viaţă sunt acei care au cunoscut veneraţia faţă de cine o merită. Respectul nu trebuie să fie forţat, el se află în mediul său oriunde izbucneşte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are legile ei. Ocultismul are bazele sale. Atunci când se cultivă adevăratul devotament, acesta naşte o forţă care – mai devreme sau mai târziu – îl va înălţa pe discipol la cunoaştere. Să nu uităm niciodată că sufletul este cel care cunoaşte şi sentimentele sunt hrana sufletului, tot aşa cum alimentele o reprezintă pe cea a corpului. Deasupra tuturor tronează însă mintea, spiritul care accede către înalturile astrale şi divine folosindu-se de gând şi gândirea sa. Memorarea este calea progresului spiritual. Instruirea spiritului este activitatea de căpătâi a iniţiatului în ştiinţ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ătorul spiritual este important să cunoască aspectul că pe măsură ce avansează în cunoaştere unui discipol i se schimbă până şi culoarea aurei sale. De la roşu-galben şi roşu-brun calităţile fluidelor sale şi vibraţiile aurei urcă spre roşu-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ege trebuie să fie observată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noştinţă pe care o cauţi în scopul unic de a-ţi dezvolta ştiinţa, de a acumula în tine comori, te întoarce din drum. Dimpotrivă, orice cunoştinţă pe care o cauţi din dorinţa de a fi pregătit pentru o mai bună slujire a înnobilării omului şi evoluţiei Universului, te face să înaintezi un pas. (Rudolf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se obţină cu ajutorul devotamentului devine şi mai eficace atunci când se adaugă un alt gen de sentiment. El constă în următorul lucru: lăsarea din ce în ce mai puţin în voia impresiilor legate de lumea exterioară şi dezvoltarea – în schimb – a unei vieţi interioare tot mai intense. Asta nu înseamnă că discipolul trebuie să devină mai puţin sensibil faţă de lumea exterioară; dar viaţa lui interioară trebuie să fie destul de bogată pentru a-i putea dicta modul de abordare a senzaţiilor exterioare. Dacă se urmăreşte dezvoltarea unui raport real cu lumea exterioară, este necesar ca aceste legături să se bazeze pe idei şi sentimente pline de o viaţă personală intensă, în toate fenomenele sale această lume manifestă o splendoare divină; însă trebuie ca discipolul să fi făcut în propriul său suflet experienţa divinului pentru a-l găsi în cele ce ne înconjoară, în acele I momente nu trebuie ascultat Eul propriu, ci trebuie păstrat un moment de f linişte, ca să se reflecte şi să răsune în interior ecoul a ceea ce vă transmite lumea exterioară. Orice floare, animal sau fenomen vă val dezvălui – în această linişte atentă – secrete de nebănuit. Dar dacă;| discipolul va fi îndrumat să înţeleagă numai bucuria oferită de aceste impresii, capacitatea sa de a înţelege se va atenua. Abia atunci când el va înţelege ceea ce poate revela această bucurie îşi va putea exersa şi dezvolta puterea sa de cunoaştere. Renunţând la ecoul acestei bucurii în inima sa, printr-un exerciţiu continuu, va lăsa pentru început activităţii interioare posibilitatea elaborării în mod liber a senzaţiei. Va trebui însă să se evite o interiorizare absolută. De aceea, el se va deschide la tot ceea ce vine din exterior, va căuta bucuria prin care lumea exterioară i se dezvăluie, căci dacă se va închide în faţa acestei bucurii, va deveni aidoma unei plante ce nu mai are forţa de a-şi extrage seva nutritivă din solul pe care trăieşte. Pe de altă parte, acest lucru va duce la izolarea sa în el însuşi; ca urmare nu va mai însemna nimic pentru Univers şi nu va mai avea importanţă decât pentru el însuşi. Cercetătorul autentic consideră bucuria ca fiind numai un mijloc, o modalitate de a se înnobila pentru Univers, calea de a obţine informaţii de la lumea exterioară. După primirea acestei învăţături discipolul va trece el însuşi la acţiune. Aceasta înseamnă că el va acţiona nu pentru a aduna în sine comori, ci pentru a-şi pune cunoştinţele în slujb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or implementa primele indicaţii în cugetul începătorilor pe calea devotamentului şi dezvoltării vieţii interioare, li se vor oferi regulile practice care vor permite accesul pe acest drum. Regulile se bazează pe o experienţă şi o ştiinţă dintre cele mai vechi şi sunt aceleaşi peste tot unde se indică drumul spre cunoaşterea superioară. Toţi adevăraţii maeştri ai vieţii spirituale sunt de acord cu conţinutul acestor reguli, chiar dacă nu se folosesc întotdeauna aceiaşi termeni pentru enunţarea lor. Nici un maestru al vieţii spirituale nu doreşte ca prin aceste reguli să urmărească o dominare a semenilor – şi nici o îngrădire a libertăţii acestora – doarece nimeni nu ştie mai bine decât el cum să aprecieze şi să apere această independenţă. Am arătat mai devreme că lanţul ce-i uneşte pe iniţiaţi este de natură spirituală şi că verigile acestui lanţ sunt sudate între ele de două legi naturale, pe care le-am enunţat. Or, dacă un iniţiat îşi părăseşte domeniul său pur spiritual pentru a intra în viaţa publică, i se impune imediat o a trei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 astfel încât niciuna din acţiunile tale şi niciunul din cuvintele tale să nu poată atenta la liberul arbitru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gură-ţi momente de calm interior şi profită de ele pentru a învăţa să distingi esenţialul de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lor originală, toate regulile şi lecţiile ştiinţei spirituale sunt date într-un limbaj de semne şi simboluri, dar pentru a le înţelege sensul trebuie să fi făcut deja primii paşi în ştiinţa ocultă. Aceasta se poate realiza dacă se analizează cu atenţie aceste reguli în forma în care sunt date aici. Drumul le este deschis tuturor celor care sunt decişi să-l parcurgă. Regula enunţată mai sus, cea referitoare la momentele de calm interior, este simplă. La fel de simplă este verificarea ei. Cel care caută momentele de izolare pentru a se concenftra numai asupra unui obiectai preocupărilor sale va reuşi să capete şi puterea necesară îndeplinirii! sarcinilor zilnice. Chiar şi dacă ar avea numai cinci minute pe zi pentru cercetările sale iniţiatice şi tot ar fi de aft^ns. Totul depinde de ceea ceva face în acel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termină valoarea^ liniştitei tale priviri interioare – ce o arunci asupra propriei tale persoane – ţine de fapt mai puţin de ceea ce observi decât de forţa ce trebuie exercitată pentru a face să se manifeste în tine acest calm. Şi asta deoarece orice fiinţă umană are, pe lângă personalitatea sa de zi cu zi, o natură superioară. Iar acest om superior nu se manifestă atât timp cât nu a fost trezit; şi cât timp dormitează, toate posibilităţile de a dobândi cunoştinţe suprasensibile zac în el în stare latentă. (Rudolf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la tot ceea ce v-am spus până acum! Gândiţi-vă că omul superior din voi este în continuă evoluţie, dar numai calmul şi siguranţa îi asigură o evoluţie normală. Odată născut, omul superior se eliberează de sclavia interioară şi P&lt;„ eia conducerea, dirijând cu siguranţă comportamentul fiinţei voastr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ţi dezvolţi puterea de a nu te lăsa impersionat de lumea exterioară decât în limitele impuse de tine însuţi. Numai atunci vei putea ajunge un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nu-şi va putea atinge scopul decât dacă va căuta cu conştiinciozitate această forţă. Prin această naştere a propriei fiinţe superioare, nu s-a deschis decât o latură a activităţii interioare. Chiar şi atunci când reuşeşti să te pui în faţa ta ca un străin pentru a te putea analiza, tot nu este vorba decât de tine însuţi. Cercetătorul îşi va îndrepta atunci privirile spre lumi superioare, pentru a compara senzaţiile trăite în l activitatea sa zilnică; el începe să experimenteze apartenenţa la aceste *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ăcută contempjaţie trebuie să devină naturală: o necesitate vitală pentru un cercetător, în primul rând acesta pătrunde cu totul într-o J lume a gândurilor. Apoi el trebuie să aibă un sentiment viu faţă de această mişcare liniştită a gândurilor. Trebuie să înveţe să iubească ceea ce spiritul ‘ revarsă în el. Curând va înceta să resimtă această lume a gândurilor ce fiind ceva mai puţin real decât lucruile care-l înconjoară în viaţă; încept să-şi dirijeze gândurile ca şi cum ar mânui obiecte în spaţiu. Se apropie clipa în care adevărurile – ce i se arată în această liniştită act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ioară a gândurilor – îi vor apare într-o lumină mai reală decât obiectele materiale; şi va simţi că în această lume a ideilor se exprimă o viaţă. Ideile nu sunt umbre, oglindiri, ci ajută la exprimarea entităţilor ascunse, în linişte, ele încep să-i vorbească. Sunetele de până atunci nu ajungeau la el decât din exterior, prin ureche; acum ele îi răsună în suflet. I se dezvăluie un limbaj interior. Atunci când trăieşte pentru prima dată un asemenea moment, este în culmea fericirii. Tot ceea ce-l înconjoară este acoperit de această lumină interioară, începe o a doua existenţă. Este inundat de un val de forţe divine, de o fericire divină. Ştiinţa spirituală – Gnosa – numeşte meditaţie (sau reflecţie contemplativă) această viaţă a gândirii ce înfloreşte până când ajunge o viaţă în esenţa spiritului. Crcetătorul trebuie să nu se lase subjugat de sentimente în timpul meditaţiei. Nu ar fi decât o piedică în calea adevăratei cunoaşteri, în acest sens nu trebuie să se lase antrenat orbeşte de toate ideile ce se ivesc în el. Pe această cale a meditaţiei se realizează o schimbare totală a viitorului ocultist. Rezultatul meditaţiei trebuie să-l constituie forţa de a trăi şi nu dezgustul faţă de viaţă. (Rudolf Steiner) l UI IVIIIICIIM UI 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mului sunt 7, Legile îngerilor sunt 3, iar Legea lui Dumnezeu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Legi Universale ale Kyb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re la bază Legile hermetice, de aceea orice iniţiat va trebui să le cunoască şi să l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tismul este prezentarea unui sistem de legi care guvernează întregul Univers, legi holistice, care se manifestă în cele trei sfere: materială, mentală şi spirituală. Cele 7 Legi Universale sunt esenţa întregii filosofii hermetice, sunt Legea a tot ce este, Legea lui UNU. Ele au fost scrise de Hermes Trismegistus, unul dintre marii înţelepţi, iniţiaţi în tainele Lumii Spirituale, de unde vine şi numele de hermetism. Cele 7 Legi sunt simbolice şi nu pot exista una fără alta. Ele se regăsesc zi de zi, în mic sau mare, în fiecare civilizaţie şi în tot ce este: Principiul Divin, Spiritul Infinit, Absolutul Invizibilul, Intangibilul Imaculat, înţelepciunea Infinită, Inteligenţa Atotcunoscătoare, Esenţa Realităţii, sau alte denumiri apărute printre popoare ş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egea şi se manifestă în tot şi în toate doar pentru ca la un moment dat să renas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MEN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pirit, Universul est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spirit. Universul este mental, este etheric, este material. Universul în care trăim este fluidic-material-gazos-etheric-spiritual. Toate stările materiei într-un singur Univers ca semn al măreţiei Creaţiei divine. Această lege explică faptul că TOTH este realitate spirituală şi substanţială, aflându-se în toate manifestările şi aparenţele exterioare pe care le cunoaştem sub denumirea de Universul material, iar în realitatea sa nemanifestată pentru ochii noştri, numindu-l Univers Spiritual. Tot ceea ce este perceput de simţurile noastre materiale este îmbrăcat de SPIRIT. Acesta este Spiritul luminii şi al vieţii este un spirit universal, infinit şi viu. El explică adevărul ca fiind Lumea. Universul nu-i decât o creaţie mental-spirituală a Toth-ului. Prin urmare noi trăim în SPIRIT. Spiritul învăluie totul şi-i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desubt e la fel cu ce este deasupra; iar ce este deasupra e la fel cu ce este dedesubt, pentru a împlini miracolul unui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jos, adică în planul fizic (pe Pământ), este ca şi ceea ce este sus, adică în spirit (în Astral). Ceea ce este în mic este şi în mare. Această lege ne ajută să înţelegem că totul se leagă şi acea disociere care se face uneori între spirit şi materie este falsă, fiindcă spirit şi materie una sunt. Aşa se face că materia sau mai bine zis corpul nostru fizic exprimă la rândul său mentalul, spiritul. Această a doua Lege explică faptul că există o armonie, un raport constant, o corespondenţă între diferitele planuri de manifestare ale vieţii şi Fiinţei: respectiv planul material, astral, mental şi spiritual. (Asiah, lezirah, Briah şi Aziluth). Aceste planuri sunt asemănătoare, ele fiind informaţionale, fluidice, substanţiale şi energetice. Diferenţa dintre ele fiind doar de ierarhii şi de vibraţii – sunt creaţii ale Toth-ului Trismegist şi fiinţează în Spiritul infini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VIB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în repaus, totul se mişcă, totul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iversul, totul trăieşte. Nimic nu se pierde, totul se transformă. Armonia Universului se manifestă sub forma unui echilibru dinamic. De aceea nu există repetiţie, de fiecare dată parametrii energetici se schimbă. Un adevărat iniţiat simte vibraţia, schimbarea permanentă a Universului şi este în armonie cu ea. Această lege este cea mai importantă pentru cunoaşterea şi înţelegerea fenomenelor mentale şi spirituale. Aceasta explică faptul că mişcarea se manifestă pretutindeni în Univers, că nimic nu este în stare de repaus, că totul se mişcă, totul vibrează. Diferenţele care există între variatele manifestări ale materiei, energiei şi sufletului, se datorează gradului diferit de vibraţie. Totul şi toate vibrează, cu cât este mai intensă vibraţia, cu atât este mai înaltă poziţia pe scară. Vibraţia Spiritului este atât de intensă şi atât de rapidă, încât, practic, pare în repaus, la fel cum o roată care se învârte cu viteză foarte mare pare oprită, iar la cealaltă extremitate a scării sunt formele materiei, ale cărei vibraţii sunt atât de lente încât parcă nici nu ar exista, la fel cum sunt unele sunete de mică frecvenţă pe care urechea umană nu le percepe, între aceşti doi poli opuşi există o infinitate de grade diferite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PO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ublu, orice lucru are doi poli, totul are două extreme, asemănătorul şi neasemănătorul au aceeaşi semnificaţie, polii opuşi au o natură identică însă de grade diferite, extremele se ating, toate adevărurile nu sunt decât semladevăruri, toate paradoxurile pot fi conci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ublu, magnetismul are doi poli, electricitatea are doi poli, totul are două extreme, asemănătorul şi neasemănătorul au aceeaşi semnificaţie, polii opuşi au o natură identică însă de sensuri diferite, extremele se atrag şi se ating, adevărurile sunt doar relative, paradoxurile pot fi conciliate. Această Lege arată că în orice lucru sunt doi poli, două aspecte opuse, iar contrariile nu sunt în realitate decât două extreme ale aceluiaşi lucru, între care sunt intercalate grade diferite. Căldura şi frigul, deşi par opuse, în realitate sunt acelaşi lucru, distingându-se doar prin diferenţa de potenţial transformat în cinetic. La fel, dragostea şi ura, binele şi răul – depinde doar de voinţa noastră de a le transforma dintr-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urge înăuntru sau în afară, orice lucru are durata sa, totul evoluează, apoi degenerează, balansul pendulei se manifestă în toate şi măsura oscilaţiei sale la dreapta este asemănătoare cu măsura oscilaţiei sale la stânga, ritmul est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ne aminteşte că totul creşte şi apoi descreşte. Un lucru generat se manifestă şi după aceea se consumă. Tot universul se manifestă ritmic: noapte şi zi, expansiune după care urmează concentrare. J Dacă reuşim să percepem această ritmicitate vom înţelege mai bine ce f beneficii ne aduce organizarea şi crearea unor ritmuri în activitatea noastrăzilnică. Această lege explică faptul că în orice lucru se manifestă o mişcare | măsurată de plecare şi de venire, un flux şi un reflux, o balansare înainte şi f înapoi, o mişcare asemănătoare unei pendule. Există întotdeauna o| acţiune şi o reacţiune, un progres şi un regres, un maxim şi un mini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CAUZEI ŞI A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uză are efectul său, orice efect are o cauză, totul se întâmplă conform Legii, hazardul nu este decât un nume dat unei legi necunoscute, sunt numeroase planuri ale cauzalităţii însă nimic nu scapă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are şi o reacţiune. Orice cauză are efectul său, orice efect are o cauză, totul se întâmplă conform Legii, hazardul nu este decât un nume dat unei Legi necunoscute, sunt numeroase planuri ale cauzalităţii însă nimic nu scapă Legii. Această Lege explică faptul că totul se întâmplă conform Legii, că niciodată nu se întâmplă ceva neprevăzut, accidental, că hazard nu există, există doar necesitate sau întâmplare, există planuri diferite de cauză şi efect, iar planul superior domină întotdeauna planul inferior. Un eveniment este ceea ce survine, se produce, ceea ce se întâmplă ca rezultat sau ca o consecinţă a unui eveniment precedent. Un eveniment crează prin el un alt eveniment, el constituie o verigă în marele lanţ al evenimentelor ordonate, ieşit din energia creatoare a Toth-ului. Există o continuitate între toate evenimentele precedente, rezultate ş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n în toate lucrurile, totul are principiile sale, masculin şi feminin, genul se manifestă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se manifestă în toate planurile şi acest lucru este mai dificil de perceput pentru cei care se confundă cu imaginea corpului fizic. Masculinul (Yang) înseamnă acţiune, expansiune, extrovertire, iar Femininul (Yin) înseamnă repaus, introvertire, acceptare. Este mai mult vorba despre valenţe energetice şi de modalitatea în care se exprimă o formă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se poate clarifica prin caracteristici astrologice: Berbecul este Yang, Taurul-Yin, Gemenii-Yang, Racul -Yin şi tot aşa într-o alternanţă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n în toate lucrurile, totul are principiile sale, masculin şi feminin, genul se manifestă pe toate planurile. Această lege explică faptul că Genul se manifestă în orice lucru, că principiile masculin şi feminin sunt totdeauna prezente şi active în toate fazele unui fenomen, pe oricare Plan de viaţă. Cuvântul gen derivă dintr-o rădăcină latină, care înseamnă zămislire, procreare, a face să se nască, a produce. Acest cuvânt are o semnificaţie mai largă şi mai generală decât cuvântul sex, care defineşte deosebirile existente între lucrurile vii (masculin şi feminin). Rolul principiului masculin este de a dirija către principiul feminin o anumită energie inerentă şi de a pune astfel în mişcare procesul creaţiei. Unul sau altul, luate separat ca principii, sunt incapabile să zămislească fără exist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iniţierii 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nstă într-un antrenament cu totul deosebit al vieţii sentimentelor şi gândurilor, ce înzestrează corpul sufletului şi corpul spiritului, cu instrumente ale simţurilor şi organe active de natură superioară, decodificarea porţilor de vibraţie şi activarea calităţilor extrasenzori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discipolul trebuie să-şi îndrepte atenţia intens şi pe deplin asupra unor fenomene din mediul înconjurător. Aceste fenomene sunt cele ale vieţii în stadiul germinaţiei, legate de creşterea şi înflorirea, într-o formă bine definită, a tuturor aspectelor vieţii, care-i trezesc gânduri şi sentimente, lăsându-se în voia numai a acestei senzaţii unice. Progresul său constă nu în atenuarea simţurilor în contact cu lumea înconjurătoare şi va trebui să observe cu exactitate şi multă intensitate obiectul exterior. Numai după aceea se va lăsa în voia sentimentelor astfel trezite, a gândurilor noi ce-i pătrund sufletul. Scopul exerciţiului este acela de a-şi concentra atenţia asupra a două lucruri în acelaşi timp: fenomenul exterior şi ecoul interior. Cu timpul omul îşi va da seama şi va simţi încolţind în el o; nouă categorie de sentimente şi gânduri, pe care nu le cunoscuse până: atunci. Şi cu cât îşi va îndrepta mai mult atenţia asupra fiinţelor ce cresc şi înfloresc, sau, a celor ce se ofilesc şi mor, cu atât mai multă vitalitate vor avea sentimentele ce le va resimţi. Datorită acestor gânduri şi sentimente se vor forma organele clarviziuniii, la fel cum ochii şi urechile corpului fizic apar sub acţiunea forţelor naturale. Tu, cel care-ţi vei îndrepta atenţia asupra fenomenelor devenirii şi înfloririi, vei simţi ceva ce prezintă analogii îndepărtate cu impresia făcută de un răsărit de soare; iar la vederea unei fiinţe ce se se ofileşte şi moare vei încerca un sentiment ce aminteşte înălţarea lină a lunii deasupra orizontului. Aceste două sentimentee sunt două forţe care, printr-un antrenament corespunzător şi o practică tot mai însufleţită, duc la rezultate spirituale de cea mai mare importanţă. Cel ce se dedică – cu perseverenţă şi ritmicitate, cu metodă asupra acestei activităţi, vede deschizându-i-se o lume nouă: lumea psihică şi spirituală – cel mai adesea numită şi Lumea Astrală, care începe să răsară ca o auroră. Creşterea şi descreşterea nu mai sunt pentru el fapte ce trezesc impresii confuze, ci realităţi exprimate în linii şi figuri spirituale a căror existenţă nu o bănuise până atunci, în plus, aceste linii şi figuri capătă aspecte noi pentru fiecare nou fenomen: o floare pe cale de a se deschide face să apară – în mod magic – o anumită figură, la fel cum un animal în creştere sau un copac gata să moară are figura sa corespunzătoare. Puţin câte puţin, lumea psihică (sau astrală) se desfăşoară în faţa lui. Nu este nimic arbitrar între linii şi figuri. Doi cercetători aflaţi la acelaşi nivel de pregătire vor percepe linii şi figuri identice pentru acelaşi fenomen, la fel cum doi oameni cu o vedere normală văd rotundă o masă rotundă (niciodată nu o va vedea rotundă unul şi celălalt pătrată). Aşa cum istoria naturală obişnuită descrie formele de plante şi animale, un om pregătit în ştiinţa ocultă descrie sau desenează formele spirituale ale fiinţelor aflate în plină dezvoltare sau pe cale să moară. Aici trebuie insistat asupra unui punct: cercetătorul nu trebuie să se piardă în cugetări asupra semnificaţiei ce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în pregătire trebuie să fie ceea ce ştiinţa secretă numeşte orientarea în lumile superioare. Aceasta se realizează făcând în aşa fel încât conştiinţa să fie pătrunsă de certitudinea că sentimentele şi gândurile sunt fapte reale, aşa cum sunt florile, animalele, mineralele sau mesele şi scaunele în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e rezultă de aici este aceea că în lumea sufletelor şi ideilor are loc o reciprocitate a acţiunilor şi reacţiunilor, la fel ca în lumea sensibilă. Atâta timp cât cercetătorul nu va fi puternic pătruns de această convingere, el nu va crede niciodată că un gând greşit poate face mai mult rău celorlalte gânduri ce animă spaţiul mental, la fel cum un glonţ plecat dintr-o armă poate acţiona distructiv asupra obiectelor pe care le întâlneşte în cale. Mulţi oameni, care n-ar îndrăzni niciodată să comită o acţiune fizică ilegală şi iraţională, nu văd nimic deosebit în a nutri gânduri sau sentimente făţarnice despre un om, fenomen, plantă, animal, obiect, crezând că nu au nici un efect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în ştiinţa secretă trebuie să-şi supravegheze cu grijă gândurile Şi sentimentele mai ales atunci când investighează ceva anume deoarece aceste idei şi trăiri pot produce mutaţii în soarta sau destinaţia fiinţelor şi a lucrurilor investigate. Ca urmare, în locul unor asociaţii arbitrare de idei ori sentimente contradictorii, atunci când va face cercetări în Lumea Astrală, între el şi realităţile spiritului se vor stabili raporturi juste. Va şti cum să se orienteze printre fenomenele de creştere şi descreştere pe care tocmai le-a aprofundat în maniera descrisă mai înainte. De acum înainte el observă tot ce creşte şi înfloreşte, tot ce păleşte şi moare, în conformitate cu binele său şi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iscipolul începe să audă unele sunete ale naturii, pe care nu le bănuise până atunci, începe să audă cu sufletul. Pentru a atinge culmea în ceea ce se poate obţine în acest domeniu el va adopta şi practica atitudinea ascultării celorlalţi în timp ce totul trebuie să tacă în el ca iniţiat. Astfel vor fi ascultate cuvintele celorlalţi cu o detaşare perfectă, făcând abstracţie de propria persoană, de felul său de a vedea şi a simţi. Dincolo de cuvinte, el va auzi vocea interioară a unui alt suflet, el va auzi ce simte şi ce gândeşte celălalt. Din acel moment al activării verbului interior toate adevărurile spirituale îi vor fi revelate şi dezvăluite treptat. Toate marile adevăruri vor fi accesibile acestui verb interior, căci el este vocea spiritului întrupat şi puterea sa transcende peste timp şi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conţine o serie de exerciţii pregătitoare foarte simple. Este vorba de a face apel la unele gânduri şi sentimente ce dormitează în om şi care trebuie trezite. Numai cel ce execută aceste exerciţii simple cu o răbdare permanentă şi o deplină perseverenţă poate ajunge la perceperea luminii interioare. Primii paşi sunt: observarea – într-un mod cu totul deosebit – a unor fenomene şi fiinţe din natură, de exemplu un cristal transparent, apoi o plantă şi, la urmă,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re o formă, le fel şi animalul. Piatra rămâne nemişcată la locul ei, animalul îşi schimbă poziţia. Dorinţa, instinctul, sunt elementele ce determină animalul să-şi schimbe locul şi, de asemenea, tot satisfacerii instinctelor sale slujeşte şi forma acestuia; organele şi membrele sunt modelate în conformitate cu aceste instincte, după dorinţă, în timp ce forma pietrei este rezultatul forţelor în care dorinţa nu-şi are locul. Exerciţiul arătat aici nu este întotdeauna interpretat cum trebuie referitor la investigarea cristalului, mai ales de cei care interpretează numai latura exterioară (exoterică), cum ar fi citirea în cristal. Aceste practici mărunte nu vor fi niciodată obiectul unei adevărate învăţături ezoterice. (Rudolf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ţiatul se va cufunda intens în gândurile observării celor trei obiective şi dacă va cerceta piatra şi animalul cu atenţie susţinută, vor apare în suflet două feluri de sentimente foarte diferite. Primul va fi inspirat de piatră şi al doilea de animal. La început aceste sentimente se vor menţine doar pe durata observaţiei. Mai târziu însă ele vor persista dincolo de această perioadă, căpătând în final o viaţă permanentă. Adesea iniţiatul se va antrena pe segmente imaginare de obiecte, plante, flori, simboluri, arhetipuri. Din aceste sentimente – împreună cu gândurile corespunzătoare lor – se vor naşte organele clar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iniţiaţi va veni vremea când vor putea să reproducă plante, mirosuri suave de flori şi parfumuri rare, să materializeze în plină iama trandafiri – ei aflându-se undeva în nordul îndepărtat – să genereze unor mediumni senzaţii şi gusturi aparţinând fructelor exotice etc. Se cunosc cazuri în care iniţiaţi renumiţi au transmutat imense buchete de flori suave şi mirosurile lor îmbătătoare odată cu sentimentele lor de iubire tulburătoare aleselor inimilor lor aflate la mii de leghe depărtare. Acestea au fost percepute şi de destinatarele vizate, făcându-se inducţiile înalt-vibratorii necesare asupra lor încât să poată şi ele savura cado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observaţia efectuată asupra pietrei şi animalului şi adăugând pe aceea a plantei, se va constata că sentimentul pe care aceasta îl inspiră se menţine între senzaţiile născute de piatră şi cele receptate din cercetarea animalului. Organele ce se formează astfel sunt ochi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 ochii spirituali percepem culorile lumii, ale sufletului şi ale spiritului. Prin iluminare înţelegem decodificarea, activarea şi aprinderea spiritului omului întrupat şi a calităţilor sale extrasenzoriale şi spirituale. Bineînţeles că lumea spirituală, liniile şi figurile sale se limpezesc. Vom remarca că noţiunile de clar şi clar-obscur sau obscur nu reflectă gândirea noastră decât cu aproximaţie. Limbajul acesta este făcut să fie valabil doar pentru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cretă consideră bleu sau bleu-roşu ceea ce organele clarviziuniii percep din radiaţiile pietrei şi roşu sau protocaliu ceea ce se simte ca emanaţie a unui animal, în realitate culorile astfel percepute sunt de natură spirituală. Culoarea plantei este verde cu o tendinţă progresivă spre un deschis roşu-roz eteric: şi asta deoarece planta, dintre toate fiinţele vii, este cea care, în lumile superioare, seamănă din anumite puncte de vedere cu imaginea sa din lumea fizică. Nu la fel se întâmplă cu piatra sau animalul. Aceste culori desemnează numai nuanţa fundamentală a regnurilor: mineral, animal şi vegetal. Fiecare piatră, plantă sau animal are o culoare proprie, care o diferenţiaz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milor superioare, enisice şi supraenisice – care nu iau niciodată forma unui corp fizic – au şi ele, cel mai adesea, culori admirabile, strălucitoare, irizate în mii şi mii de raze. Dar există undeva în astralul inferior, cât mai aproape de pământ şi unele duhuri hidoase, care au culori închise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uşit să dobândească posibilitatea de a vedea cu ochii spiritului, învăţăcelul va întâlni – mai devreme sau mai târziu – fiinţe (unele fiindu-i superioare, altele inferioare) ce nu pătrund niciodată în realitatea fizică şi pe care ceilalţi oameni nu le văd. Când a ajuns în această fază i se deschid multe drumuri, fiind bine însă să-şi clarifice opţiunea sa, căci dacă posedă tenacitatea şi forţa de a depăşi primele trepte ale iluminării, calea potrivită a fost dej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esenţial: este nevoie de prudenţă, iar cine nu ia în considerare acest lucru ar face bine să renunţe la ocultism; cel ce vrea să se anagajeze pe acest drum nu trebuie să-şi piardă calităţile de nobleţe, bunătate şi sensibilitate faţă de toate realităţ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noastre mulţi oameni caută calea ştiinţei secrete. Dar o fac în diferite moduri, unii recurgând la procedee periculoase sau chiar criticabile. De aceea subliniem faptul că nimeni nu trebuie să consacre exerciţiilor mai mult timp şi efort decât îi permit îndatoririle şi situaţia sa socială. Pentru a obţine rezultate serioase este nevoie de multă răbdare, de a avea puterea ca, după câteva minute de exerciţiu, să-l întrerupă şi să se reîntoarcă liniştiţi la munca lor obişnuită. Nu agreăm şi credem că nici voi nu suportaţi, indivizii porniţi individual pe cale cercetărilor oculte, care se manifestă hilar în public adoptând atitudini de halucinaţi, care merg aiurea, cu privirile pierdute, cu gesturi de o proastă măreţie care denotă doar o mică nebunie. Căutaţi-vă mai bine un maestru să vă coordonez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urilor şi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poate da nimic elevului dacă acesta nu posedă acel ceva în stare latentă; nu poate decât să-l îndrume pe cale trezirii şi activării facultăţilor care zac în el în stare latentă. Descrierea drumului parcurs chiar de către el, ca maestru, poate reprezenta un ajutor important pentru cel care vrea să parcurgă această cale de la întuneric la lumină. Sunt mulţi care abandonează în scurt timp domeniul ştiinţei oculte deoarece progresele făcute li se par neînsemnate, alţii le consideră doar iluzii. De aici o concluzie şi anume: curajul şi încrederea în sine sunt două lumini pe calea ocultismului – ce nu trebuie lăsate să se stingă. Problema este următoarea: omul îşi poartă pretutindeni corpul, sufletul şi spiritul, dar nu</w:t>
      </w:r>
    </w:p>
    <w:p>
      <w:pPr>
        <w:pStyle w:val="Frspaiere"/>
        <w:rPr/>
      </w:pPr>
      <w:r>
        <w:rPr>
          <w:rFonts w:cs="Bookman Old Style;Times New Roman" w:ascii="Bookman Old Style;Times New Roman" w:hAnsi="Bookman Old Style;Times New Roman"/>
          <w:sz w:val="24"/>
        </w:rPr>
        <w:t>este conştient decât de corp. Ocultistul devine conştient de suflet şi spirit aşa cum omul obişnuit este conştient faţă de corpul său. Din această cauză are mare importanţă îndrumarea pe calea cea bună a sentimentelor şi gândurilor, fapt care va conduce la perceperea mai târziu a lucrurilor invizibile din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iritului în Universul material se face prin memorare. Memoria activă este calitatea divină a spiritului. Nu creierul gândeşte, ci spiritul din capul vostru, care se foloseşte de corpul său mental planetar şi de instrumentele memoriei, care sunt gândurile. Creierul este doar un instrument al spiritului întrupat, un supercomputer, o bandă magnetică biochimică şi neuronală, gata oricând se primească şi să execute comenzile spiritului – comandantul său. În Astral se spune că spiritele unduiesc sau gargarisesc atunci când comunică telepatic între ele, prin gândire. Gândurile sunt fiinţe vii, dotate cu programe speciale, informaţii, energii şi putere (forţă) şi pot f ace bine sau rău obiectivului-ţintă, după cum s-a făcut programarea şi emiterea lor. Unele gânduri sunt clare şi precise, algoritmizate şi organizate în vederea îndeplinirii unui obiectiv; alte gânduri sunt emise aiurea. Unele gânduri sunt emise radiant. Există specialişti care cred că toate gândurile sunt radiante, dar nu-i aşa. Există gânduri care-şi fac efectul peste timp. Există gânduri cu efect directiv – ca nişte lasere. Unele gânduri pot fi captate şi studiate de anumiţi profesionişti, chiar dacă nu le-au fost destinate lor. Minţile oamenilor pot fi citite şi analizate oricând de ghizii şi călăuzele lor. Minţile şi gândurile oamenilor pot fi citite şi investigate şi de către unii iniţiaţi în ştiinţa secretă. Acestora nu le face plăcere să scaneze şi să analizeze prostiile din minţile încărcate ale oamenilor, aşa că vor face foarte rar un asemenea exerciţiu. De obicei un iniţiat adevărat nu se va da pe faţă, nu se va exterioriza că poate să facă el asta. Unele gânduri sunt benefice, altele sunt malefice. Iniţiaţii Luminii nu emit gânduri malefice. Esenţa activităţii lor este promovarea BINELUI. Nefiind materiale, gândurile pot străbate distanţe enorme în fracţiuni de secundă şi pot trece prin orice obstacol, prin munţi şi prin ape, prin ziduri de beton sau metal, prin cuştile Faraday. Gândurile se deplasează către ţintă şi se încarcă energetic, se unesc cu infor-energiile asemenea gândurilor lor, astfel că puterea impactului la ţintă poate să crească enorm. Dar gândurile se mai şi întorc la emiţătorul lor şi atunci, adunând la întoarcere şi alte forţe şi energii asemănătoare lor, impactul revenirii va fi. Devastator. Aveţi grijă deci ce gândiţi, cum gândiţi şi ce anume transmiteţi şi cui transmiteţi gândurile şi sentimentele voastre. Iniţiaţii Luminii nu fac rău, nu se răzbună, dar trebuie să se cunoască că au o protecţie aşa de mare încât gândurile de răutate ale unor impostori se întorc la ei şi îi pedepsesc. Da, propriile lor gânduri fac dreptate, nu-i at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ipolii ştiinţei oculte ni se pare extraordinar un exemplu dat de Rudolf Steinerântr-una din conferinţele sale, pe care-l oferim şi noi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în faţă o sămânţă de plantă, în legătură cu acest obiect minuscul în mintea voastră trebuie să se nască gândurile ce vor da naştere unor sentimente. Mai întâi trebuie să conştientizaţi ceea ce ochii voştri percep în realitate. Faceţi-vă o bună descriere a formei, culorii şi tuturor celorlalte caracteristici ale grăuntelui. Apoi meditaţi la următoarele lucruri: dacă s-ar pune această sămânţă în pământ, ea va da naştere la o plantă foarte complicată. Imaginaţi-vă apoi ca această plantă va ieşi într-o zi la lumină sub influenţa forţelor pământului şi a luminii. Repetaţi pentru a reţine: dacă aş avea în faţă o imitaţie artificială a seminţei, n-ar exista nici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mântului sau a luminii – care să determine creşterea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răunte zace deja, chiar dacă într-o formă latentă, întreaga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virtuală – tot organismul ce va ieşi mai târziu. Această forţă nu există în sămânţa falsă; totuşi în ochii mei, cele două grăunţe sunt identice. Deci în sămânţa adevărată se află ceva invizibil, ce nu există în obiectul artificial; ca urmare, asupra acestui lucru nevăzut trebuie dirijate gândurile şi sentimentele. Acest invizibil este cel care, mai târziu, se va transforma în planta vizibilă a cărei formă şi culoare va putea fi admirată. Gândiţi-vă la acest lucru: invizibilul va deveni vizibil! Ceea ce gândeşti trebuie să fie resimţit cu intensitate, calm şi fără a te lăsa distras de nici un alt gând, trăieşte în tine tocmai ce ai descris; lasă-ţi timpul necesar reunirii gândurilor cu sentimentul profund al împlinirii posibilului imaginat. (Rudolf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exerciţiilor este necesară dobândirea şi continuarea fără încetare a stăpânirii – conştiente – de sine. Ar fi neplăcută căderea într-o stare asemănătoare cu halucinaţia. Ideile trebuie să rămână limpezi şi asta fără nici o slăbiciune; căci dacă aceste exerciţii duc la o pierdere a echilibrului interior şi împiedică judecarea – cu aceeaşi claritate ca mai înainte – a lucrurilor ce ţin de viaţa obişnuită, înseamnă că s-a strecurat o mare greşeală. Discipolul trebuie să se autoanalizeze cu conştiinciozitate pentru a verifica dacă se păstrează acest echilibru şi dacă rămâne într-adevăr el însuşi în mijlocul condiţiilor în care trăieşte. Un calm interior de nezdruncinat, un simţ clar cu privire la tot – iată ce trebuie să urmărească; în plus, să aibă grijă să nu se lase purtat de orice hoinăreală a ideilor. Aceste indicaţii şi exerciţiile recomandate au fost verificate încă din antichitate de şcolile oculte, aşa că orice divagaţie ar duce la discuţii interminabile şi greşel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rciţiu se referă la completarea celui dinainte. Experimentul se va face invers. Aşezaţi-vă în faţa unei plante în plină dezvoltare şi lăsaţi-vă pătruns de gândul că va veni o vreme când această plantă va muri. Din ea se vor naşte însă noi plane. Imaginaţia voastră, unită cu sentimentul corespunzător, va vedea ce nu se vede cu ochii. Va provoca o nouă viziune. Vei vedea ieşind din plantă o formă spirituală asemănătoare cu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ţinem şi regula de aur a ocultismului adevărat, pe care să o împărtăşim tuturor celor care vor încerca să pătrundă prin ei înşişi în secretel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i să faci un pas înainte pe drumul cunoaşterii adevărurilor oculte, fă în acelaşi timp trei paşi pentru a-ţi perfecţiona caracterul în vede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rmător are în centrul imaginii drept protagonist discipolul care încearcă să experimenteze noţiunea de dorinţă la un om oarecare, pe care l-a văzut într-o zi în timp ce dorea să intre în posesia imediată a unui obiect. Este de preferat să evocaţi momentul atunci când această dorinţă atinge punctul culminant la acel om. Discipolul se lasă în voia reprezentării pe care o evocă amintirea sa în legătură cu dorinţa emoţională a persoanei întâlnite, încet, încet va simţi urcând în sine sentimentul corespunzător stării sufleteşti observate. După un timp sentimentul respectiv dezvoltă în sufletul observatorului o forţă ce va da naştere viziunii! Spirituale a stărilor interioare. Va apărea o imagine luminoasă cu impresia de flacără, fiind resimţită de culoare portocalie în centru, cu bleu-roşcat sau liliachiu pe margini. Asemenea experienţe nu pot fi descrise decât prin cuvinte stângace şi doar un maestru va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înţelegi o nouă regulă, deja tu înveţi să păstrezi tăcerea asupra viziuniil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trebuie să vrea, să poată, să afle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rciţiul anterior trebuie adăugat un altul nou, care-l completează pe acela. Trebuie observat – în acelaşi mod – comportamentul unui om care tocmai şi-a satisfăcut una din dorinţele sale. Dacă se vor păstra precauţiile şi regulile prezentate în cazul precedent, se va ajunge la viziunea spirituală a fenomenului numit dorinţă împlinită, Atenţie iniţiaţi! Printr-o observaţie de acest gen aplicată semenilor, puteţi cădea uşor într-o gravă greşeală morală: să devii insensibil, lipsit de dragoste. Trebuie evitată cu grijă o asemenea situaţie. Pentru a face observaţii de acest gen şi la un nivel atât de înalt trebuie să fi atins deja un punct al evoluţiei în care să ai certitudinea absolută: că gândurile tale sunt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sprinde mai apoi cu necesitate că ceea ce trebuie să aducă un candidat la iniţiere este un curaj perfect şi o totală absenţă a fricii. Atunci când teama de abisuri va fi stăpânită, când focul şi apa, vântul şi pământul l n iţi ere în Comunicări Astrale îi se vor supune şi îşi va putea reprezenta simbolurile lor, spiritele acestora devenindu-i prieteni, el va fi gata. Spunem asta deoarece forţele Universului sunt de natură distructivă şi constructivă în acelaşi timp; destinul a tot ce există în exterior este de a se naşte şi de a muri pentru a renaşte. Cel care deţine cunoaşterea trebuie să-şi arunce privirea asupra acestor forţe, asupra mersului acestui destin. Ceea ce se naşte aici moare dincolo, ceea ce se naşte dincolo moare aici pentru a urma principiile unui ciclu repetabil –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posedă într-o anumită măsură calităţile descrise, el este pregătit să înţeleagă adevăratele nume ale lucrurilor ce constituie cheia cunoaşterii superioare, căci iniţierea constă în cunoaşterea lucrurilor din Univers sub numele ce le au în spiritul divinilor lor autori: în aceste nume rezidă misterul lucrurilor. Dacă iniţiaţii vorbesc altă limbă decât profanii, aceasta se întâmplă deoarece ei pot da fiinţelor denumirea ce a servit cre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discipolul trebuie să înlăture vălul ce-i întunecă viziun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încercare constă în a dobândi – în legătură cu proprietăţile materiale ale corpurilor neînsufleţite, apoi ale plantelor, animalelor şi în sfârşit ale omului – viziuni mai exacte decât cele obiş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este un fenomen spiritual de epuizare, de aceea se mai numeşte şi proba de foc. Ea scoate din cotidian pe omul obişnuit la anumite comodităţi. După trecerea unor încercări oarecum dure, este de ajuns un fleac pentru a-i deschide novicelui ochii şi urechile spirituale şi să facă din el un clarvăzător. Scopul acestei probe este cunoaşterea lumilor superioare. După proba de foc mai este încă posibilă – pentru orice candidat – întoarcerea din drum. Îşi va continua existenţa şi nu-şi va relua iniţierea decât la următoarea reîntrupare: în aceasta va rămâne pentru a fi un membru mai util comunităţii umane decât înainte şi în orice situaţie s-ar afla, fermitatea, judecata şi îmbucurătoarea sa influenţă asupra semenilor săi, cât şi spiritul său de decizie vor fi făcut progres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în care candidatul a trecut proba de foc şi doreşte să-şi continue antrenamentul, trebuie să i se dezvăluie sistemul de scriere special folosit în disciplina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învăţături oculte sunt redactate în această scriere specială deoarece ceea ce constituie caracterul ascuns (ocult) al lucrurilor nu poate – prin definiţie – să fie exprimat prin cuvintele limbajului comun şi nici prin semnele scrierii obişnuite. Cei care au primit învăţăturile iniţiaţilor traduc cât mai bine cu putinţă – în limbaj comun lecţiile înţelepciunii. Scrierea ocultă se dezvăluie sufletului ce dobândeşte percepţia spirituală; caracterele sunt întotdeauna gravate în lumea spiritului. Aceasta nu se învaţă ca o scriere artificială, în sufletul în care creşte cunoaşterea clarvăzătoare, obiectivă, se dezvoltă o însuşire pe care o forţă o împinge să descifreze fenomenele şi fiinţele spirituale precum caracterele unei scrieri. S-ar putea ca această forţă împreună cu proba corespunzătoare să se nască foarte natural în timpul dezvoltării interioare. Totuşi, mai sigur se ajunge la ţel urmând indicaţiile ocultiştilor experimentaţi în citirea acestor caractere. Semnele scrierii ascunse nu sunt compuse în mod arbitrar, ci în conformitate cu forţele ce acţionează în Univers; şi prin ele se învaţă limbajul lucrurilor, în scurt timp candidatul va observa că semnele pe care le descoperă corespund figurilor, culorilor, sunetelor etc. pe care a învăţat să le perceapă în timpul pregătirii şi iluminării. El îşi dă seama că nu a făcut altceva până în acel moment decât să buchisească alfabetul. Abia de acum încolo va începe să citească în lumile superioare. Candidatul va descoperi şi observa un ansamblu măreţ, acum i se dezvăluie toate cele care înainte îi apăreau ca nişte fenomene izolate. Abia acum observaţiile sale spirituale sunt într-adevăr autentice, înainte nu putea avea niciodată certitudinea deplină a lucrurilor pe care le-a văzut. Abia acum poate exista un acord sigur – în domeniile ştiinţei superioare – între candidat şi iniţiat. De acum înainte el va învăţa comportamentul său nou faţă de entităţile de lumină. Conduita sa se inspiră din Lumile Superioare; şi aceste inspiraţii nu pot fi percepute decât în limbajul la care ne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totuşi că unele fiinţe pot îndeplini în mod inconştient acţiuni inspirate, chiar dacă nu au urmat niciodată un antrenament ocult. Aceşti oameni sunt ajutoare ale umanităţii şi ale universului şi traversează viaţa răspândind binefaceri şi binecuvântări. Din motive ce nu le putem explica aici, ei au dobândit haruri ce par naturale. Şi ei au comunicare cu Astralul. Singurul lucru care-i deosebeşte de cercetător este că ultimul acţionează în mod conştient, discernând ceea ce vrea să realizeze în raport cu ansamblul; el obţine prin disciplină ceea ce puterile superioare oferă altora gratis pentru binele lumii. Aceşti oameni binecuvântaţi de Dumnezeu merită a fi veneraţi, dar pentru asta nu trebuie considerat inutil antrenamentul, chiar ş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scipolul va fi învăţat limbajul semnelor, el va întâlni o altă probă, care trebuie să arate dacă acesta poate evolua în lumile superioare în libertat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încercare este denumită proba de apă deoarece se pierde terenul solid oferit de condiţiile exterioare, la fel cum celui care înoată într-o apă adâncă îi lipseşte orice sprijin, încercarea trebuie făcută până când candidatul dobândeşte o siguranţă perfectă. Esenţialul constă în faptul că pentru a dobândi transformarea dorită în această zonă superioară a existenţei, candidatul nu trebuie să urmeze altă indicaţie în afara percepţiei sale spirituale şi a celor descifrate în limbajul secret. Dacă în cursul acţiunii ce trebuie să o îndeplinească, dorinţele, opiniile sale, etc. ar exercita asupra lui cea mai mică presiune şi dacă ar uita – numai pentru o clipă – să respecte legile pe care el însuşi le-a recunoscut ca fiind adevărate, atunci rezultatul va fi cu totul altul decât cel aşteptat. De asemenea, prin această încercare omul are ocazia excepţională de a-şi dezvolta stăpânirea de sine. Şi acest lucru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obândit puterea de a-şi înlătura capriciile şi dorinţele personale pentru a sluji un ideal şi principiilor sale înalte, care ştie întotdeauna să-şi facă datoria, chiar şi atunci când înclinaţiile şi simpatiile sale îi stau împotrivă, este – în mod inconştient – deja pătruns de viaţa obişnuită a unui iniţiat, încă puţin şi va triumfa în proba descrisă. Putem spune chiar că este strict necesară dobândirea în viaţă, în mod inconştient, a unui oarecare grad de iniţiere, pentru a înfrunta cu succes a doua încercare, într-adevăr, cei care nu au învăţat de mici să scrie corect, vor înfrunta mari greutăţi în a o face la maturitate. La fel va fi greu de atins – în prezenţa lumilor superioare – gradul necesar de stăpânire de sine. Lucrurile ce aparţin lumii fizice rămân ceea ce sunt, indiferent de dorinţele, exigenţele sau tendinţele noastre. Dar în lumile superioare, aceste dorinţe, pasiuni, tendinţe, modifică mediul înconjurător; deci, dacă vrem să obţinem – în aceste domenii – un rezultat sigur, trebuie să realizăm o dominare totală a propriei noastre persoane şi să urmăm numai regula de conduită perfectă, fără a ceda niciodată întâmplării. O calitate esenţială a acestui nivel al iniţierii este, fără îndoială, judecata sigură şi sănătoasă. Cercetătorul va fi eliberat de orice îndoială faţă de lumile superioare. Oamenii înclinaţi spre visare sau superstiţii nu pot progresa pe această cale. Visătorii şi fanteziştii nu sunt făcuţi pentru ocultism, nu mai mult decât superstiţioşii. Reveria, imaginaţia dereglată, superstiţia sunt cei mai răi l duşmani ce-l pândesc pe discipol pe calea cunoaşte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enţialul constă în această încercare de a descoperi E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în mâinile sale şi nimeni nu-l obligă să acţioneze. Este liber să-şi găsească drumul neputând fi influenţat de nici o fiinţă sau un lucru. Dacă discipolul a trecut şi această ultimă încercare, atunci el are dreptul de a pătrunde în templul cunoştinţ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teaptă discipolul este deseori reprezentat ca un fel de jurământ pe care trebuie să-l facă, o promisiune de a nu trăda învăţăturile secrete. Dar expresiile de jurământ şi de trădare nu sunt în nici un caz conforme cu realitatea; ele pot chiar induce în eroare. Nu este vorba de un jurământ în sensul obişnuit a cuvântului, ci mai degrabă o experienţă ce se adaugă în această etapă a dezvoltării. Se învaţă punerea în practică – în folosul omenirii – a învăţăturii primite. Nu este vorba de ascunderea adevărurilor superioare, ci mai degrabă de a şti cum pot fi acestea protejate cu tot tactul neesar. Ar fi un rău iniţiat acela care nu şi-ar pune cunoştinţele în slujba umanităţii. Totul rămâne la latitudinea simţului său de răspundere iar cuvântul jurământ semnifică pur şi simplu faptul că a atins maturitatea necesară pentru purtarea aceste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oit, explicit sau inconştient, iniţiatul face o promisiune Divinităţii care l-a creat şi anume aceea că el va rămâne mereu în Lumină şi nu va vinde niciodată întunericului secretele Astralului Superior. Acesta-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ndidatul dobândeşte această maturitate, el capătă ceea ce poartă denumirea simbolică de băutura uitării: deţine secretul de a acţiona fără a se lăsa în nici un moment tulburat de memoria inferioară. El va acţiona de aici încolo cu ajutorul mentalului său solar. Activându-i-se memoria solară, i se dă mai apoi, simbolic, băutura amintirii, înţelegem că în mentalul solar îi sunt setate toate amintirile sale din periplurile prin Lume, din miile de întrupări şi experienţele căpătate pe diferite planete cu grade succesive de dezvoltare. Accesul la propriile sale informaţii, care se găsesc în spiritul său, îl vor propulsa dintr-odată pe discipol pe o poziţie extraordinară – el află că este înger. Atunci când va merita şi va atinge înalturile vibraţiilor divine, i se va deschide mentalul divin şi o imensă iubire îl va cuprinde pentru întreaga Creaţie. De acolo, din netimp şi din imensitatea vibraţiilor cosmice, îşi va manifesta iubirea necondiţionată spre Fiinţa Supremă: Dumneze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astă devenire a spiritului întrupat pornit pe calea iniţierii în ştiinţa secretă vrem să vă conducă şi vouă paşii, sentimentele şi gândurile, speranţele, sufletul şi inima, către Lumină. Pentru a ajunge tot mai sus, va trebui să învăţaţi şi să practicaţi Invocaţ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Lumina crist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anal cura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mi este călăuză precum şi dictonul Astralului Superior, care este o cheie şi o parolă: Pace, lumină, iubire, sănătate şi viaţă, puter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din temple Iniţierea lui R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u totul aparte l-a reprezentat iniţierea în temple şi magia druidă. Cu patru-cinci mii de ani înainte de Hristos, păduri dese acopereau încă vechea Sciţie, care se întindea de la Oceanul Atlantic până la mările polare. Sciţii, fii ai hyperboreenilor, ridicară pretutindeni menhire sub formă de coloană pentru serviciile 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ecole înaintea erei noastre, o nouă migraţie din Asia, cunoscută sub numele de Kimris (cimerienii grecilor) s-au amestecat cu galii şi le-a adus un nou cult, druidismul. Druidism este forma compusă a două cuvinte galice, de sau di şi rouidd, care se pot traduce prin doctrin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se poate spune că gheţurile polului arctic şi Europa de Vest şi de Nord au văzut înflorirea rasei albe şi a acest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acă i-a numit hyperboreeni. Aceşti oameni cu părul roşcat, cu ochi albaştri, au venit din nord, străbătând păduri luminate de luciri boreale, întovărăşiţi de reni şi câini, îndrumaţi de şefi îndrăzneţi, îmboldiţi de femei vizionare. Păr de aur, ochi de azur: culori predestinate. Acestei rase îi era scris să întemeieze cultul soarelui şi al focului sacru şi să ducă în lume nostalgia după patria celestă, în umbra unei măreţe teocraţii, trebuie să contemplăm faimoasele magiciene care îşi aveau oracolele atât pe ţărmurile mării cât şi în imensitatea pădurilor. Erau numite druidese căci erau fiicele druizilor. Druizii erau preoţii bătrâni şi cu experienţă multă. Lor, preoteselor druide, li se atribuia puterea de a se face invizibile, de a comanda elementele naturii, de a lua, după bunul lor plac, orice formă dor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e închipuim cum, dintr-o întâmplare, una dintre druidese, pe un fond de exaltare, a avut o inspiraţie sau o viziune din care a rezultat că ea l-a văzut pe Marele Strămoş al neamului druizilor, care i-a spus să-i determine pe druizi să se unească între ei şi să nu se mai certe pentru a nu fi exterminaţi de alte triburi rivale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arelui Strămoş, Spiritul Său mi-a spus-o, a strigat femeia exaltată şi aflată în transă. Mi-a vorbit!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tot ce spunea, era foarte convinsă şi îi convingea şi pe ceilalţi. Mişcaţi, uimiţi şi învinşi parcă de o forţă din exterior adversarii s-au împăcat, şi-au dat mâna şi s-au unit considerând că au auzit vocea divină prin femeia din faţa lor. Prorocirea ei s-a adeverit şi uniunea lor i-a salvat, în curând, această femeie şi multe altele ca ea, într-o atitudine măreaţă, urcate pe un postament în mijlocul unui luminiş al pădurii, acompaniate de şuierul vântului sau al oceanului îndepărtat, vor evoca sufletele strămoşilor, în faţa mulţimii impresionate, care le va vedea sau va crede că le vede atrase de incantaţiile magice, în ceţurile plutitoare, cu transparenţe lunare. Aceasta nu a fost totul, în jurul vizionarelor s-au grupat bătrâni care le supravegheau în timpul somnului şi în stările de extaz profetic. Ei au studiat stările lor diferite, au controlat sinceritatea revelaţiilor şi au interpretat oracolele. Asemenea femei au căpătat între timp rangul de preotese. Atunci când preoteasa prorocea în stare vizionară, faţa i se transfigura, vorbirea era ritmică, iar vocea ei devenea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Iran şi India, unde popoarele de rasă albă au întemeiat primele civilizaţii ariene, amestecându-se cu populaţiile negroide, bărbaţii au luat-o înaintea femeilor destul de repede, în ceea ce priveşte inspiraţia religioasă. Acolo se auzea deja vorbindu-se mereu despre înţelepţi, Rishi, Profeţi. Femeia, respinsă, supusă, nu mai este preoteasă decât în căminul ei. tn Europa însă, urmele rolului preponderent al femeii se regăsesc la popoarele de rasă albă, rămase barbare timp de mii de ani. Îl regăsim la Pytonissa scandinavă, sau la Voluspa Eddei, la druidesele celtice, la bacantele trace. Vizionara preistorică se continuă cu Pythia de la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u văzut un somnambul adevărat au fost uimiţi de conştiinţa sa atotcuprinzătoare, care intervine numai în timpul somnului vizionar. Pentru cei care nu au fost martorii unor fenomene similare şi s-ar îndoi de cele afirmate de noi, le oferim un citat din David Strauss, care nu poate fi considerat a fi superstiţios. El a văzut-o la prietenul său, Justinus Kerner, pe renumita vizionară din Prevost şi a descris-o cu următoarele cuvinte: „în curând vizionara căzu într-un somn magnetic, iar eu am văzut pentru prima dată această apariţie ciudată în cea mai deplină splendoare. Faţa ei a luat o înfăţişare suferindă, dar înălţătoare şi diafană, cufundată parcă într-o strălucire cerească; vocea ei răzbătea clar, măsurat, solemn şi muzical, ceva în genul unei recitări; abundenţa sentimentelor sale se revărsa asemănător unui şir de nori, când strălucitori, când întunecaţi, alunecând pe suprafaţa sufletului; sau o comparaţie mai bună ar fi cu o adiere melancolică şi clară, evocată pe strunele unei minunate harfe eoliene. (Biografi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esele primitive de rasă albă s-au organizat în colegii de druidese, sub supravegherea bătrânilor învăţaţi druizi, oamenii stejarului. De la sanctuarele de la Stonehenge din Anglia şi de pe insula Sayne, la cele din Chartre şi din Galia lui Vercingetorix, până în Bretagne-ul Francez se află urmele templelor iniţiatice şi a oracolelor acelor timpuri, în fiecare primăvară avea loc o adunare generală a druizilor, înălţată la rangul de justiţie. Se sacrificau doi tauri pe timp de pace, iar pe timpul războaielor se făceau sacrificii umane pentru a duce cererile druizilor la zei. Se făceau focuri imense pe care erau arse victimele. Când nu se puteau afla vinovaţii unor întâmplări nenorocite, cultul lui Teutates cerea sacrificul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druide ajunseseră la o asemenea mare putere încât deveniseră un pericol real pentru viitorul bărbaţilor celţi. Druidesele profetese au devenit cu timpul periculoase chiar pentru bătrânii preoţi, pe care i-au detronat, luându-le puterea. Bărbaţii druizi au fost subordonaţi setei de putere a profeteselor. Cultul druid a fost pus în pericol, profetesele începând să denatureze însuşi cul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dispărut inspiraţia, profetesele au început să stăpânească prin teroare. Au pretins sacrificii omeneşti şi le-au transformat în elementul esenţial al cultului lor. Pentru aşa ceva ele erau ajutate de instinctele eroice ale rasei lor. Albii erau curajoşi; războinicii lor dispreţuiau moartea; la prima chemare, pentru a se evidenţia, aceştia se aruncau de bună voie sub cuţitul preoteselor sângeroase – şi asta pentru a fi trimişi ca soli la strămoşii lor morţi, crezând că vor obţine sprijinul acestora. Această ameninţare permanentă care plana asupra capetelor şefilor, prin gura profeteselor şi a druizilor, a devenit în mâinile lor un formidabil instrument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tre druizi, a plecat spre Orientul îndepărtat cel care a rămas în istoria omenirii sub numele de Ramma – pacificatorul inspirat – fiind numit aşa pentru că nu era de acord cu practicile criminale şi puterea abuzivă şi inumană a druideselor. Ramma, mai corect numit Rammashek, era prinţ celt şi făcea parte din rasa albă, nordică, dar el îşi şi va îndeplini menirea iniţiatică în centrul furnicarului popoarelor asiatice şi nu al poporului său c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preoţi se afla un tânăr în floarea vârstei, cu numele de Ram, care se pregătea pentru preoţie; dar sufletul său înclinat spre reculegere şi mintea sa limpede se revoltau la vederea cultului sângeros al druideselor. Tânărul druid era blând şi grav. De timpuriu el dovedise o ciudată atitudine în cunoaşterea plantelor, a minunatelor lor însuşiri tămăduitoare sau otrăvitoare, la prepararea sucurilor din acestea, nu mai puţin ca în studiul astrelor şi al influenţelor lor asupra destinului uman. Părea că ghiceşte, că vede lucrurile îndepărtate. De aici şi autoritatea sa chiar asupra celor mai bătrâni dintre druizi. O măreţie binevoitoare emana din cuvintele sale, din toată fiinţa sa – înţelepciunea sa contrasta cu nebunia druideselor, care strigau blestemele rostite de oracolelel lor funeste, în convulsiile delirului. Druizii îi dăduseră numele de „cel care ştie”, iar poporul îl numise „Pacificatorul inspirat”. Ram, care aspira la cunoaşterea divină, călătorise în toată Sciţia şi în ţările din Sud. Fermecaţi de modestia şi de cultura sa, preoţii negrilor i-au împărtăşit unele din cunoştinţele lor secrete, în ţările acelea exista o cultură şi o civilizaţie mult mai avansată decât a popoarelor rasei albe nordice, în formare şi în devenire în acea epocă. Reîntors în Nord, Ram se îngrozi văzând cum cultul sacrificiilor omeneşti se extinsese şi mai mult printre ai săi. El a văzut prin aceasta semnele pierii rasei sale. Şi în timpul în care se gândea cum anume ar putea combate acest obicei răspândit de orgoliile druideselor, de ambiţia druizilor şi de superstiţia poporului, o boală cumplită, asemănătoare cu ciuma, îi lovi poporul. Fusese adusă din Sud, din contactul lor cu negrii. Ea infecta prin sânge, prin chiar izvorul vieţii. Trupul se acoperea de pete negre, răsuflarea devenea focar de infecţie, membrele umflate şi groase de ulceraţii se deformau iar bolnavul murea în chinuri îngrozitoare. Răsuflarea celor vii şi duhoarea celor morţi răspândeau flagelul. Năuciţi, albii cădeau şi horcăiau cu miile în pădurile lor, părăsite chiar şi de păsările de pradă. Ram, mâhnit, căuta în zadar un mijloc de scăpare. El obişnuia să mediteze sub un stejar, într-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reflectase îndelung asupra relelor ce se abătuseră asupra rasei sale, el adormi la rădăcina copacului, în timpul somnului i se păru că o voce puternică îl strigă pe nume şi crezu că s-a trezit. Atunci el văzu în faţa sa un om cu o statură maiestuoasă, îmbrăcat ca şi el, cu haina albă a druizilor. In mână ţinea un baston pe care era încolăcit un şarpe. Uimit, Ram voi să-l întrebe pe necunoscut ce înseamnă aceasta. Dar, luându-l de mână, acesta îl făcu să se ridice de jos şi-i arătă chiar pe arborele lângă care dormise, o ramură foarte frumoasă de vase. „O, Ram, îi zise el, leacul pe care-l cauţi este acesta! „. Scoase apoi din sân o mică seceră de aur, tăie ramura şi i-o dete. Mai murmură câteva cuvinte despre modul de preparare al vâscului şi dispăru. Atunci Ram se trezi de-a binelea şi se simţi foarte îmbărbătat. O voce lăuntrică îi spunea că a găsit leacul. El se grăbi să prepare vâscul după sfaturile prietenului său divin cu seceră de aur. Îi dădu unui bolnav să bea băutura obţinută, amestecată cu o licoare fermentată şi acesta se vindecă. Tămăduirile miraculoase pe care le săvârşi astfel îl făcu celebru în toată Sciţia. Era chemat pretutindeni să lecuiască, întrebat de preoţii din tribul său, el le destăinui dscoperirea sa, adăugând că aceasta trebuia să rămână secretul castei sacerdotale, pentru a asigura autoritatea acesteia. Discipolii lui Ram, care cutreierau toată Sciţia cu ramuri de vase, au fost consideraţi ca trimişi ai zeilor, iar învăţătorul lor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căpetenie a preoţilor de către tribul său, Rammashek a trimis ordin tuturor colegiilor druizilor şi druideselor să înceteze sacrificarea oamenilor. Această veste s-a răspândit până la ocean, salutată de unii cu bucurie iar de druidese întâmpinată cu blesteme la adresa îndrăzneţului care la ameninţa autoritatea, întrucât un război formidabil era iminent între cele două tabere cu insemnele berbecului şi taurului, Ramma a preferat să plece spre răsăritul îndepărtat şi să-şi îndeplinească misiunea s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hhabharatha şi Ramayanna, concedate spiritului indian, mai trebuie studiate şi reconsiderate; ele elogiază faptele acestui R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alb, aparţinând rasei albe, a intrat în vizuina şerpilor şi demonilor Indiilor răsăritene, din acele timpuri şi o nouă religi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Kri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vea răbdarea şi liniştea sufletească să vă aplecaţi asupra înţelesului secret al tuturor exemplelor date de noi despre iniţiere, indiferent în care colţ al Lumii şi în care perioadă s-ar fi petrecut, un lucru aţi desprinde fără de tăgadă: adevărul este unic, iniţierile seamănă între ele ca două picături de apă; indiferent dacă personajele se schimbă şi se numesc altfel, ele sunt mereu aceleaşi; iniţiatul trebuie să treacă prin probele focului, apei şi morţii. Pentru a se înţelege mai bine esenţialul am folosit şi exemplul şi numele fiinţelor supreme, căci ele mereu au revenit la reîntrupare ca să verifice stadiul îndeplinirii Planului Creaţiei, să se iubească în trupuri fizice omeneşti, să facă experimentele supreme şi să-i înveţe pe oameni toate acestea pentru ca ei să afle şi să creadă că Dumnezeul lor este OM. Imaginea acestora se va răsfrânge mereu în memoria omenirii şi în practica lucrurilor sfinte ale familiei omului obişnuit: tată, mamă şi copil. O copie fidelă a tot ce este deasupra şi care se răsfrânge cu fidelitate asupra a ceea ce este dedesubt, pentru a da miracolul unui singur lucr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Krishna ne ajută să prindem chiar de la izvorul său ideea de Fecioară-Mamă, de Bărbat-Dumnezeu şi de Sfânta Trinitate, în India, această idee a apărut la origine în simbolul său transparent, cu adâncul său înţeles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V-a, cap. 2 din Vishnu Purana, după povestirea conceperii lui Krishna de către Devaki, s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o privească pe Devaki, din pricina luminii care o învăluia şi cei care contemplau strălucirea ei, îşi simţeau spiritul tulburat; zeii nevăzuţi muritorilor o celebrau cu laudele lor când Vishnu era cuprins de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akriti, nesfârşită şi subtilă, care a purtat pe vremuri pe Brahma în sânul său; ai fost apoi Zeiţa Cuvântului, energia Creatorului Universului şi mama Vedaşilor. O, tu, fiinţă veşnică, închizi în substanţa ta esenţa tuturor lucrurilor create, tu ai fost identică cu creaţiunea, tu ai fost jertfa din care se trage tot ce produce pământul; tu eşti lemnul care, prin frecare, dă naştere focului. Ca şi Aditi, tu eşti mama zeilor; ca şi Diţi, tu eşti mama Datyaşilor, a vrăjmaşilor lor. Tu eşti lumina din care se naşte ziua, tu eşti umilinţa care dă naştere adevăratei înţelepciuni; tu eşti politica regilor, mama ordinei; tu eşti dorinţa din care se naşte iubirea; tu eşti mulţumirea care aduce renunţarea; tu eşti inteligenţa, mama ştiinţei; tu eşti răbdarea, mama curajului. Tu eşti bolta şi stelele sunt copiii tăi; din tine se trage tot ce există. Tu ai coborât pe pământ pentru mântuirea lumii. Ai milă de noi, o zeiţă; şi arată-te favorabilă Universului, fii mândră că porţi zeul care susţ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ovedeşte că brahmanii o identificau pe mama lui Krishna cu substanţa universală şi cu principiul feminin al naturii. Ei o făcură a doua persoană a Trinităţii divine, a triadei iniţiale nemanifestate. Tatăl, Nara, (Eternul-Masculin); Mama, Nari, (Eternul-Feminin) şi Fiul, Viradi (Cuvântul-Creator), acestea sunt manifestările divine. Brahma, Spiritul -corespunde lumii divine; Vishnu, Sufletul – răspunde lumii omeneşti; Shiva, Corpul – corespunde lumii naturale, în aceste trei lumi, principiul masculin şi principiul feminin (esenţă şi substanţă) sunt active în mod egal, iar Eternul Feminin se manifestă în acelaşi timp în natura pământeană, umană şi divină. Isis este ternară, Cybele-de asemenea. De aici reiese că dubla trinitate, aceea a lui Dumnezeu şi cea a Universului, conţine principiile şi cadrul planului divin şi ale Cosmogonie! E drept să recunoaştem că, aparent, această idee-mamă provine din India, deşi ea a| fost comunicată din Astral, în mod egal, în toate timpurile şi în toate locurile! Unde a fost exeperimentată pe pământ. Toate templele antice, toate marilel religii şi mulţi filosofi renumiţi au adoptat-o. Din timpurile apostolilor şi în l primele secole ale creştinismului, iniţiaţii creştini au respectat principiul| feminin al naturii vizibile şi invizibile sub numele de Sfântul Duh, reprezentat în toate templele Asiei şi ale Europei printr-un porumbel, semn al puterii femeieşti, Dacă mai apoi biserica a pierdut şi a ascuns cheia misterelor, înţelesul lor continuă să fie cuprins în simbo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Krishna, de ce plecase să-şi găsească identitatea, vom desprinde lecturând text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bine şi rău este deosebit de puternic în viaţa iniţiatului Krishna, care a fost în întruparea aceea Spiritul Lui Dumnezeu pe pământ. Alungată din clanul lor de bogătaşi, Devaki, mama lui Krishna, îşi va găsi adăpostul la anahoreţii (iniţiaţii) imenselor păduri ale Indiei. Ajuns conducătorul carului lui Kansa, unchiul său, fără să ştie care era adevărata sa origine pe pământ şi nici cea divină, Krishna străbate pe rând etapele iniţierii: naşterea, focul, apa, curajul, iubirea, moartea, în continuare vom reda numai un fragment din viaţa sa iniţiatică, cel mai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mergând pe poteca întunecoasă, se găsi deodată în faţa lui Vashishta. Regele anahoreţilor era aşezat cu picioarele încrucişate pe o rogojină, rezemat de stâlpul colibei, într-o linişte adâncă. Din ochii săi de orb ieşea o scânteie interioară de văzător. Deîndată ce Krishna îl zări, îl recunoscu: „bătrânul sfânt”. Copleşit de bucurie, respectul îi stăpâni sufletul şi, uitând de rege, de carul şi de regatul acestuia, el îndoi un genunchi în faţa sfântului şi i se închină. Vasishta părea că-l vede, căci trupul său sprijinit de colibă se îndreptă cu o uşoară oscilare; el întinse amândouă braţele ca să-l binecuvânteze pe oaspetele său şi buzele sale murmurară silaba sfântă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ţierea brahmană aceasta înseamnă: Dumnezeul Suprem, Dumnezeul -Spirit. Fiecare din literele sale corespunde uneia din facultăţile divine, sau popular, uneia din fiinţele Tr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ele Kansa, neauzind nici un strigăt şi văzând că nu se întoarce conducătorul carului său, se furişă cu grijă, ca un hoţ ce era, pe alee şi rămase împietrit de uimire, zărindu-l pe Krishna îngenunchiat dinaintea sfântului anahoret. Acesta îndreptă spre Kansa ochii săi de orb şi ridicând toiag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al Madurei, tu ai venit să mă omori; eu te salut! Căci tu mă vei izbăvi de mizeria acestui trup. Tu vrei să ştii unde este fiul surorii tale, Devaki, care trebuie să te detroneze. Iată-l aplecat în faţa mea şi a lui Mahadeva şi este Krishna, propriul tău vizitiu. Gândeşte-te cât ai ajuns de smintit şi de blestemat, întrucât vrăjmaşul tău cel mai de temut este chiar acesta, pe care tu mi l-ai adus ca să-i spun că el este copilul predestinat. Tremură! Tu eşti pierdut, deoarece sufletul tău diabolic va fi prad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 asculta înmărmurit. El nu îndrăznea să-l privească pe bătrân în faţă; învineţit de furie şi văzându-l pe Krishna tot în genunchi, luă arcul şi, întinzându-l cu toată puterea, slobozi o săgeată împotriva fiului lui Devaki. Braţul îi tremură însă, săgeata devie şi se înfipse în pieptul lui Vasishta care, cu braţele încrucişate, o aşteptase ca în extaz. Un strigăt izbucni, un strigăt înspăimântător, nu din pieptul bătrânului, ci din al lui Krishna. El auzise zbârnâitul săgeţii lângă urechea lui şi o văzu apoi în carne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i se păru că i s-a înfipt chiar în carnea sa, în inima sa, astfel că sufletul, în acea clipă, i se identifică cu cel al lui rishi. Cu această săgeată ascuţită, toată durerea lumii străpunse sufletul lui Krishna, sfâşiindu-l până în adâncurile sale. În acest timp Vasishta, cu săgeata în inimă, fără să-şi schimbe ţinuta, încă mi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Mahadeva, de ce ai strigat? A omorî este ceva zadarnic. Săgeata nu poate să vatăme sufletul şi victima este învingătorul ucigaşului. Triumfă, Krishna, destinul se împlineşte: eu mă întorc la Acela care nu se schimbă niciodată. Brahma să-mi primească sufletul. Insă Tu, Alesul Său, Mântuitorul Lumii,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ishna se ridică cu mâna pe spadă; el voi să pornească împotriva regelui. Dar Kansa fugise. Atunci, o lumină orbitoare despică cerul negru şi Krishna căzu la pământ fulgerat, în timp ce trupul rămase în nesimţire, sufletul său, unit cu cel al bătrânului, prin puterea simpatiei, urcă în văzduh. Pământul cu fluviile, cu mările, cu continentele sale, dispăru ca un bulgăre negru şi amândoi se ridicară în al şaptelea cer al Devaşilor, spre Tatăl fiinţelor, Soarele sorilor, Mahadeva, Inteligenţa divină, în centrul sferei, Krishna o văzu pe Devaki, mama sa strălucitoare, mama sa slăvită, care, cu un surâs negrăit, îi întinse braţele, îl atrase la pieptul ei. Mii de Devaşi veneau să se adape din strălucirea Fecioarei-Mame ca de la o vatră incandescentă. Şi Krishna se simţi absorbit dintr-o privire de iubirea lui Devaki. Atunci, din inima străluicitoarei mame, fiinţa sa trimise raze prin toate cerurile. El simţi că este Fiul, sufletul divin al tuturor fiinţelor. Cuvântul vieţii, Cuvântul Creator. Superior vieţii materiale, el o pătrundea totuşi prin esenţa durerii, prin focul rugăciunii şi prin fericirea jertfei divine. Când Krishna îşi reveni, tunetul încă mai bubuia în cer, pădurea era întunecată şi şuvoaie de apă cădeau pe colibă. O gazelă lingea sângele de pe corpul străpuns al ascetului. Sublimul bătrân nu mai era decât un leş. Însă Krishna se sculă ca reînviat. O prăpastie îi despărţea de lume şi de zadarnicele sale aparenţe. El trăise Marele Adevăr şi înţelesese care-i este menirea. Cât despre Kansa, înspăimântat, gonea carul său, alungat de furtună, iar caii săi cabrau ca biciuiţi de mi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mulţi ani, timp în care a fost un adevărat învăţător pentru discipolii săi, Krishna a fost urmărit, atacat şi. Omorât de insurgenţii malefici ai acelor timpuri, trimişi de Kansa – unchiul său. La fel ca pe lisus, ei l-au omorât pe Dumnezeu, însă doar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se îndreptă deci spre o sihăstrie care se găsea într-un loc sălbatic şi pustiu, la poalele înaltelor culmi ale Himavatului. Niciunul dintre discipoli n-a bănuit planul său. Numai Sarasvati şi Nichdali citiră în ochii învăţătorului, datorită iubirii şi a harului de a ghici al femeii (erau cele două femei surori care iubeau pe Krishna). Când Sarasvati înţelese că el va muri, se aruncă la picioarele lui, le îmbrăţişa cu patim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nu ne părăsi! Nichdali îl privi şi-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pleci. Dacă recunoşti că te-am iubit, lasă-ne să te urmăm! Krish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ul meu nu este nimic refuzat iubir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lung, profetul şi sfintele femei ajunseră la colibele grupate în jurul unui mare cedru golaş, pe un munte gălbui şi stâncos. De-o parte, imensele domuri de zăpadă ale Himavatului; de cealaltă – în adâncuri – un labirint de munţi; în depărtare – câmpia, India, pierdută ca un vis într-o brumă aurită, în acest schit trăiau câţiva pocăiţi în veşminte de scoarţă, cu părul împletit, cu barba lungă, nebărbieriţi, cu trupul mânjit de noroi şi praf, cu braţele şi picioarele uscate de bătaia vântului şi dogoarea soarelui. Unii dintre ei nu mai aveau decât o piele uscată pe oase. Văzând acest loc trist, Sarasvat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departe şi cerul e mut. Stăpâne, de ce ne-ai mânat în acest pustiu părăsit de Dumnezeu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răspunse Krishna, ca fiul lui Mahadeva să moară străpuns de o săgeată, pentru ca lumea să creadă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şi nouă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înţelege după moartea mea.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ei făcură rugăciuni şi abluţiuni. Adeseori faţa lui Krishna se transfigura şi părea că radiază. A şaptea zi, pe la apusul soarelui, cele două femei văzură arcaşi urcând spre sih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arcaşii lui Kansa care te caută, zise Sarasvati; învăţătorule,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Krishna, în genunchi lângă cedru, continua să se roage. Arcaşii veniră. Ei priviră femeile şi pocăiţii. Erau ostaşi înăspriţi, cu feţe galbene şi negre. Văzând chipul extaziat ăl sfântului, rămaseră uimiţi. La început ei încercară să-l scoată din starea de extaz, adresându-i întrebări, ocărându-l şi aruncând cu pietre în El. Dar nimic nu-L putu face să iasă din nemişcare. Atunci se aruncară asupra Lui şi – L legară de trunchiul cedrului. Krishna îi lăsă să facă ce vor, ca şi cum ar fi fost în vis. Apoi arcaşii, aşezându-se la distanţă, se porniră să arunce săgeţile, aţâţându-se unii pe alţii. La prima săgeată care-L străpunse, sângele ţâşni şi Krishna strigă: Vasishta, fiii soarelui sunt victorioşi! Când a doua săgeată zbârnai în carnea sa, El spuse: Mamă luminoasă, fă ca acei care mă iubesc să intre cu mine în Lumina Ta! La a treia săgeată care-i străpunse trupul, El zise doar: Mahadeva! Şi apoi, cu numele lui Brahma, El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se stârni un vânt puternic, un vârtej de zăpadă cobori de pe Himavat şi se prăvăli pe pământ, îngroziţi de ceea ce făptuiseră, ucigaşii fugiră, iar cele două femei, încremenite de groază, căzură leşinate la pământ, ca sub o plo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Krishna fu ars de către discipolii săi în oraşul sfânt Dwarka. Sarasvati şi Nichdali se aruncară pe rug, ca să se regăsească cu învăţătorul lor şi mulţimea crezu că zăreşte pe Fiul lui Mahadeva ieşind din flăcări cu un trup de lumină şi ducând cu sine pe cele două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mare parte a Indiei adoptă cultul lui Vishnu care reunea cultul solar şi pe cel lunar în brah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Templu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era un antrenament treptat al întregii fiinţe omeneşti către culmile ameţitoare ale spiritului, de unde poate fi domin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o asemenea desăvârşire, spuneau vechii înţelepţi, de atunci, omul are nevoie de o schimbare esenţială a fiinţei sale fizice, morale şi intelectuale. Ori această prefacere nu este cu putinţă decât printr-un exerciţiu simultan al voinţei, al intuiţiei şi al raţionamentului. Prin completa lor acordare, omul îşi poate dezvolta facultăţile sale până la limite nebănuite. Sufletul posedă simţuri adormite; iniţierea le trezeşte. Printr-un studiu adânc, printr-o aplicare statornică, omul poate să facă legătura în mod conştient cu forţele oculte ale universului. Printr-un efort extraordinar, el poate ajunge la perceperea spirituală directă, să-şi deschidă drumul în lumea de dincolo şi să fie în stare să se orienteze în ea. De abia atunci el poate să spună că a învins destinul şi a cucerit aici, pe pământ, libertatea divină. Numai atunci iniţiatul poate ajunge iniţiator, profet şi teurg: adică vizionar şi creator de suflete. Căci numai acela care-şi comandă sieşi, poate comanda altora; numai acela care este liber, îi poate eliber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iscipolul să ajungă la iniţierea propriu-zisă din Templul Lui Osiris, trebuia să-şi lase averile, casa sa, pe mama sa şi pe tatăl său, fraţii, prietenii şi toate cele ale sale şi să se dea pe mâna învăţătorilor din templu, să-şi învingă frica, teama, spaimele şi neputinţele, să recunoască şi să învingă manifestările elementarilor străbătând încercările focului, apei, aerului şi pământului, să experimenteze moartea; să se învingă pe sine. Aflat în templu şi ajuns în pragul Adevărului, el avea în faţă ani lungi de studiu şi ucenicie, înainte de a se înălţa la Isis Urania, trebuia să o cunoască pe Isis cea pământeană, să se instruiască în ştiinţele fizice. Timpul său se împărţea între meditare în celula sa, studiul hiroglifelor îng sălile şi curţile templului, care erau mari ca o cetate şi lecţiile învăţătorilor. Ţ El studia ştiinţa mineralelor şi a plantelor, istoria omului şi a popoarelor, j medicina, arhitectura şi muzica sfântă, în această lungă ucenicie discipolul! Trebuia nu numai să afle, să cunoască, ci să şi devină! Să câştige tăria prin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înţelepţi credeau că omul nu stăpâneşte adevărul decât dacă acesta ajunge să fie o parte intimă a EU-lui său, un act spontan al sufletului, însă în această muncă adâncă de asimilare elevul trebuia să se descurce singur, învăţătorii săi nu-l ajutau deloc şi adesea se mira de răceala şi de indiferenţa lor. Era supravegheat cu atenţie; era constrâns la orânduieli neînduplecate; i se pretindea o supunere absolută; dar nimic nu-i era relevat dincolo de anumite limite. La toate aceste nelinişti, la toate problemele sale, i se răspundea: „Aşteaptă şi lucrează!” Atunci era cuprins de o răzvrătire neaşteptată, de regrete amare, de bănuieli oribile. Nu cumva ajunsese sclavul unor şarlatani îndrăzneţi sau al unor vrăjitori negri care-i robiseră voinţa pentru propriile lor scopuri? Adevărul îi scăpa; zeii îl părăseau; el era singur şi prizonier al templului. Adevărul îi apăruse sub înfăţişarea unui sfinx. Acum sfinxul îi spunea: „Eu sunt îndoiala!” Şi acest animal înaripat, cu capul său de femeie nepăsătoare şi cu ghearele de leu, care stătea tăcut de strajă Piramidei, nu era altul decât simbolul protector al Templului Lui Osiris, chipul celei numită Isis, dar el credea – în neştiinţa sa – că sfinxul îl va lua în gherele sale de leu ca să-l sfâşie în nisipul arzător al deşertului. Acestor coşmaruri le urmau ore de linişte şi de presimţiri divine. Atunci el înţelegea^sensul simbolic al încercărilor spirituale prin care trecuse intrând în templu, înţelegea că puţul întunecos în care era cât pe ce să cadă era mai puţin întunecat ca prăpastia nepătrunsului adevăr; focul prin care trecuse era mai puţin de temut decât patimile care-i ardeau încă trupul; apa îngheţată şi mohorâtă în care trebuia să se scufunde era mai puţin rece ca îndoiala în care spiritul său se adâncea şi se îneca în orel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ălile templului se înşirau pe două rânduri aceleaşi picturi sacre ca acelea pe care i le explicaseră în criptă, în noaptea încercărilor şi care reprezentau cele douăsprezece arcane. Acestea se lăsau numai întrevăzute în pragul ştiinţei oculte şi constituiau înseşi coloanele teologiei; dar trebuia să treci prin toată iniţierea ca să ajungi să le înţelegi. De atunci nici un învăţător nu i-a mai vorbit de ele. A învăţat doar că: „l tego în Arcana Dei!” – aici se găseau secretele Domnului! L se îngăduia să se plimbe doar prin această sală şi să mediteze asupra semnelor. Acolo petrecea multe ore de singurătate. Prin aceste figuri curate ca lumina, serioase ca Veşnicia, adevărul nevăzut şi impalpabil se strecura încetul cu încetul în inima ne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ta tovărăşie a acestor divinităţi tăcute şi fără nume, fiecare părând să prezideze o sferă a vieţii, el începea să simtă ceva nou: mai întâi o adâncire în propria sa fiinţă, apoi, un fel de desprindere de lume, care-l făcea să plutească deasupra lucrurilor. Uneori întreba pe câte unul dintre magi: îmi va fi îngăduit într-o zi să respir trandafirul lui Isis şi să văd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i se răspundea: „Aceasta nu depinde de noi. Adevărul nu se dăruieşte, îl găseşti în tine însuţi sau nu-l găseşti deloc. Noi nu putem face din tine un adept, trebuie să devii tu, prin tine însuţi. Lotusul creşte mult timp sub apă înainte de a înflori. Nu grăbi deschiderea florii divine. Dacă ea trebuie să vină, ea va veni într-o zi. Lucrează şi te ro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ipolul se întorcea la studiile sale, la meditaţii, cu o bucurie tristă. El gusta farmecul suav şi aspru al acestei singurătăţi în care totul trecea ca un suflu al fiinţei fiinţelor. Astfel se scurgeau lunile şi anii. Simţea cum se petrece în el o înceată prefacere, o metamorfoză completă. Pasiunile care-l asaltaseră în tinereţe se îndepărtau ca nişte umbre, iar gândurile care-l înconjurau acum îi surâdeau ca nişte prietene nemuritoare. Ceea ce încerca uneori era adormirea EU-lui său pământesc şi naşterea altui EU, mai curat, mai subtil. Când era cuprins de acest sentiment, se prosterna în faţa treptelor sanctuarului închis. Atunci nu mai era în el nici răzvrătire, nici vreo dorinţă, nici părere de rău. Nu era decât o abandonare desăvârşită a sufletului în faţa principiului divin, o ofrandă completă a fiinţei sale în faţa adevăr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is, spunea în ruga sa, deoarece sufletul meu nu-i decât o lacrimă a ochilor Tăi, fă să cadă ca o rouă asupra altor suflete şi, fie ca murind, să simt parfumul lor urcând spre Tine. Lată-mă gata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ceste rugăciuni mute, discipolul aflat în extaz, îl vedea pe hierofant (preotul templului) în picioare, lângă el, ca o viziune ieşită din pământ, învăluită în caldele luciri ale amurgului, învăţătorul părea că-i citeşte toate gândurile, că-i pătrunde toată drama s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i spunea el, se apropie ora în care ţi se va revela adevărul. Căci; tu l-ai şi presimţit, adâncindu-te în tine însuţi şi găsind acolo viaţa divinăi Vei intra în marea, inefabila comuniune a iniţiaţilor. Căci tu eşti demn de ea prin curăţenia inimii, prin dragostea de adevăr şi tăria renunţării. Dar nimeni nu trece pragul lui Osiris fără să treacă prin moarte şi înviere. Noi te vom întovărăşi până la criptă. Fii fără teamă, căci tu eşti unul din fraţii noştri. (Edouard Sch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preoţii lui Osiris, purtând făclii, îl întovărăşeau pe noul adept într-o criptă joasă, susţinută de patru stâlpi, aşezaţi pe sfincşi. Într-un colţ se găsea un sarcofag deschis, di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văzut multă vreme, în sarcofagul Marii Piramide de la Gizeh, mormântul regelui Sesostris, după spusele lui Herodot care nu era iniţiat şi căruia preoţii egipteni nu i-au încredinţat decât fleacuri şi povestiri populare. Insă regii egipteni aveau mormintele lor în altă parte. Structura interioară ciudată a piramidei dovedeşte că ea avea rostul de a fi folosită pentru ceremoniile iniţierii şi practicilor secrete ale preoţilor lui Osiris. Acolo se găseşte Puţul Adevărului, scara ce urcă – numită scara iniţiaţilor – sala arcanelor. Camera aşa-zisă a regelui, care include sarcofagul, era aceea în care era condus adeptul, în ajunul marii iniţieri. Aceeaşi dispunere se găsea şi în marile temple din Egiptul de sus şi ce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scapă de moarte, zicea hierofantul şi oricare suflet mort este sortit învierii. Adeptul trece viu prin mormânt ca să intre chiar din această viaţă în lumina lui Osiris. Culcă-te în acest sicriu şi aşteaptă Lumina, în această noapte vei străbate poarta Spaimei şi vei ajunge la pragul Măiestriei. (Edouard Sch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se culcă în sarcofagul deschis, hierofantul întinse mâna asupra lui ca să-l binecuvânteze şi alaiul de iniţiaţi se îndepărtă în tăcere de cavou. O lămpiţă, aşezată pe pământ, îi mai lumina încă cu licărirea sa şovăielnică pe cei patru sfincşi care susţineau stâlpii scunzi ai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voci adânci se făcea auzit, încet şi învăluit. De unde vine? Este cântecul de îngropăciune! Se îndepărtează, lămpiţă mică aruncă ultima licărire şi se stinge. Adeptul este singur în beznă, frigul mormântului îl pătrunde, îi îngheaţă membrele. Picioarele sale devin mai grele ca o lespede. El trece treptat prin senzaţiile dureroase ale morţii şi cade în letargie, întreaga sa viaţă i se desfăşoară în faţa ochilor în tablouri succesive ca ceva ireal şi conştiinţa sa pământeană devine din ce în ce mai împrăştiată, mai neclară, însă pe măsură ce simte trupul destrămându-se, partea eterată, fluidele fiinţei sale se eliberează. El intră în extaz. Ce-o fi acel punct strălucitor şi îndepărtat care apare pe fundalul beznei? El se apropie, creşte, ajunge ca o stea cu cinci colţuri, ale cărei raze au toate culorile curcubeului şi care aruncă în beznă descărcări de lumină magnetică. Acum este un soare care-l atrage în albul centrului său incandescent. Este oare Magia învăţătorilor săi care produce această viziune? Este invizibilul care devine vizibil? Este o prevestire a adevărului ceresc, steaua strălucitoare a nădejdii şi a nemuririi? Ea dispare; şi în locul ei un boboc de floare gata să-nflorească, o floare imaterială, însă sensibilă şi dotată cu suflet, apare. Se deschide în faţa lui ca un trandafir alb imaculat; îşi desface petalele; îi vede fremătând petalele sale vii şi înroşindu-i-se calici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floarea lui Isis, Trandafirul mistic al înţelepciunii care închide Iubirea nemuritoare di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se evaporă ca un nor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taticul se simte învăluit de o suflare caldă şi mângâietoare, după ce a luat felurite forme capricioase, norul se condensează şi devine o figură omenească. Este aceea a unei femei, Isis din sanctuarul ocult, dar mai tânără, surâzătoare şi luminoasă. Un văl transparent o înfăşoară în spirală şi trupul său se zăreşte strălucind, în mână ţine un sul de papirus. Ea se apropie încetişor, se apleacă spre iniţiatul culcat în mormântul său şi-i zice: „Eu sunt sora ta invizibilă, sunt sufletul tău divin şi aceasta este Cartea vieţii tale. Ea cuprinde pagini cu trăirile trecute şi pagini albe cu vieţile tale viitoare, într-o zi le voi desfăşura pe toate dinaintea ta. Tu mă cunoşti acum. Cheamă-mă şi voi veni!” Şi în timp ce vorbeşte, o rază de duioşie ţâşneşte din ochii săi. El vede în ei făgăduinţa inefabilă a divinului, contopirea minunată cu impalpabilul de dincolo! Dar totul se învăluie în întuneric, viziunea se şterge. O sfâşiere îngrozitoare şi adeptul se simte aruncat în trupul său ca într-un leş. El revine la starea de letargie conştientă; cercuri de fier îi leagă membrele; o greutate grozavă îi apasă creierul;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sa, se află hierofantul întovărăşit de magi. Îl înconjoară, îi dau să bea o băutură întăritoare, iar el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te înviat la o nouă viaţă, îi spune hierofantul, vino să sărbătoreşti cu noi agapa iniţiaţilor şi povesteşte-ne călătoria ta în Lumina lui Osiris! Căci de acum înainte eşti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ntul îl ia pe noul iniţiat şi se duce cu el la observatorul templului, în splendoarea caldă a unei nopţi egiptene. Acolo, şeful templului îi dă proaspătului iniţiat marea revelaţie, povestindu-i viziunea lui Hermes, care nu era scrisă pe nici un papirus. Ea era înscrisă în semne simbolice pe stelele criptei secrete, cunoscute numai de mai-marele hierofanţilor. Din pontif în pontif, explicaţia era transmisă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ine, spunea hierofantul, această viziune conţine în sine istoria eternă a lumii şi cerc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sarcofagului din templu în Camera Regelui, care se află în partea cea mai înaltă a Piramidei -descoperită în zilele noastre – se găseşte un obiect absolut unic. L s-au dat felurite nume, de la acela de sarcofag, până la acela de cufăr pentru seminţe, în realitate el este „o matrice într-o altă matrice” – un calici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ând glanda pineală (epifiză) prezentă în orice creier uman. Acest receptacul, care se află în Camera Regelui, este deschis, pentru totdeauna, aşteptând cu răbdare preţioasa comoară – împlinirea ce va fi adusă de Noua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nu a fost destinat de desăvârşiţii lui constructori pentru a primi un tru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ramida, care a fost construită deasupra unei „anomalii magnetice” naturale, amplifică, prin forma ei piramidală, conică, forţa naturală; ea devine, astfel, un instrument de mare energie şi forţ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n Camera Regelui, atmosfera şi temperatură sunt atât de ciudate: un frig precum cel al morţii pătrunde până-n măduva oaselor! Şi dacă este lovit sarcofagul, sunetul propagat nu-şi are corespondent în nici o gamă cunoscută! Dacă cineva ajuns până în „valea umbrelor” ar muri, simplul fapt de a fi plasat în acest receptacul deschis ar fi suficient pentru a-l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astă forţă naturală a Piramidei a scăzut şi cei care erau iniţiaţi în Misterele Sacre erau aşezaţi în „sicriul” ei de piatră, care reprezenta – simbolic – Puterea ei originară. Ritualul semnifica faptul că neofitul era „condus” către „o nouă viaţă”, căci „trebuie să te naşti a doua oară!” El făcea experimentul destrupării, proba cea mai înaltă a morţii şi a re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u determinat că acel loc emană încă o uşoară forţă magnetică din această gigantică structură, dar în prezent ea este insuficientă pentru a permite trecerea de la moar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gelui şi Camera Reginei sunt aşezate, una faţă de cealaltă, în aceeaşi poziţie în care este aşezată glanda pineală în raport cu cea pituitară (hipofiza). Niciodată nu a fost descoperită vreo urmă de sistem de iluminat, fiindcă era inutil. Constructorii perfecţi se bucurau de ochi „care vedeau totul” şi erau ei înşişi o lumină. Strălucirea ochiului lor interior ilumina şi vedea tot ce se afla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ul Marii Piramide se află camera cea mai secretă. Ea conţine scrieri ale tuturor civilizaţiilor lumii. O moştenire pentru umanitate, pe care omul modern o poate abia cu greu concepe! Odată cu Era Nouă, când Semnul Fiului omului va fi vizibil pe ceruri, TOATE lucrurile se vor revela. Şi, din nou, în decursul secolelor, omenirea va atinge acelaşi nivel atins de constructorii Marii Piramide, acum 2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ochii unora încep a se deschide, viziunea lor asupra lucrurilor devine mai subtilă, celulele creierului lor încep să vibreze către acea Armonie, care era, pentru cei vechi, o blândă şi pătrunzătoare „muzică a sferelor”. Şi când va fi sosit acea „Vârstă de Aur”, ne vom putea alătura şi noi acestui mare imn de bucurie şi vom cânta laude Celui Prea-înalt, DUMNEZEULUI care ES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hieroglife găsite în Piramidă sunt însemnele unor constructori, imprimate pe pietre înainte ca ele să fi fost asamblate. Multe dintre ele au fost puse invers, ori deteriorate în momentul montării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secret şi Misterele Iubirii – frag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echiul Egipt, în ţara arsă de soare a lui Kem, au existat Marile Mistere ale Gnozei. Pe atunci, cel care intra în Colegiile Iniţiatice, după ce se supusese la probele cele mai dificile, primea prin viu grai secretul teribil al Marelui Arcan (Cheia Mag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rimea acest secret trebuia să facă un jurământ de tăcere. Cine jura şi apoi îşi încălca jurământul, era dus într-o curte pietruită a morţii. Acolo, înaintea unui zid plin de hieroglife stranii, era inevitabil ucis. L se tăia capul, i se smulgea inima, i se ardea corpul iar cenuşa lui era împrăştiată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rimea Marele Arcan în timpul ceremoniei Sacre, începea, de fapt, imediat să lucreze cu Vestala Templului. Acolo, erau multe vestale pregătite pentru a lucra în Marea Operă cu Iniţiaţii Celibatari. Iniţiaţii căsătoriţi practicau în casele lor cu soţiile lor sacerdotese. Vestalele erau pregătite cum se cuvine pentru sacerdoţiul Iubirii. Ele aveau Mari Maestre care le pregăteau şi erau supuse la Mari Ordalii şi penitenţe. Tocmai acelea au fost Prostituatele Sacre despre care vorbesc mulţi autori, în ziua de azi ar fi imposibil să existe în Lume şi alte Vestale de acest fel. Toţi acei Iniţiaţi celibatari care au strălucit în istoria secolelor, au practicat Magia Sexuală în interiorul Piramidelor cu menţionatele Vestale, în Masoneria Ocultă a Vechiului Egipt al Faraonilor au existat trei grade fundamentale: Ucenici, Discipoli şi Maeştri. Aceste trei grade sunt relaţionate cu forţele eterice care curg de-a lungul şi în jurul şirei spinării fiecăr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afa Helena P. Blavatsky spune despre ele, în lucrarea Doctrina Secret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ranshimalaiana. Situează Sushumna, în locul principal al acestor trei nadis-uri, în tubul sau canalul central al măduvei spinării, iar Ida şi Pingala (cele două canale energetice yin şi yang) pe partea sa stângă şi respectiv dreaptă. Ida şi Pingala sunt pur şi simplu diezul şi bemolul notei Fa a Naturii umane care, atunci când este corect emisă trezeşte santinelele din ambele părţi, Manas-ul spiritual şi Kamas-ul fizic, subjugă inferiorul prin intermediul superiorului. Pura Akasha trece spre Sushumna (Canalul Medular). Cele două aspecte ale sale curg prin Ida şi Pingala (Perechea de Cordoane Simpatice care se încolăcesc pe Măduva Spinării). Acestea sunt cele trei sufluri vitale simbolizate în firul Brahmanic şi sunt guvernate pr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şi Dorinţa sunt aspectele superior şi inferior ale aceluiaşi lucru. De aici importanţa purificării canalelor. de la acestea trei se stabileşte o circulaţie care, de la canalul central, pătrunde în tot corpul. Ida şi Pingala acţionează pe peretele arcuit al coloanei vertebrale în care se află Sushumna (Canalul Medular). Sunt semimateriale, pozitivă şi negativa, Soare şi Lună şi pun în activitate liberul şi spiritualul curent Ignic al Sushumnei. Fiecare îşi are calea particulară, căci altfel ar iradia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vechi Egipt, care s-a dezvoltat şi s-a maturizat sub aripile protectoare ale Sfinxului, simbolul Zeiţei Isis, Ceremonia de Iniţiere era ceva teribil de divin. Când Venerabilul Maestru mânuia spada în actul de admitere, canalele Ida şi Pingala (cei Doi Martori) şi canalul Sushumna, împreună cu forţele care circulă prin ele, primeau un stimul teribil, în prima fază, acest stimul afecta doar curentul feminin Lunar al Idei; în a doua fază pe Pingala, curentul masculin, iar în a treia, primea stimulul Ignic al curentului Kundalini, care curge arzător prin canalul medular al Sushumnei. În această a treia fază Kundalini rămânea trezită. Precizăm că aceşti trei stimuli erau în corelaţie cu munca Magiei Sexuale pe care Iniţiatul o realiza cu Vestala Templului. Acel stimul s-ar fi dovedit inutil în cazul în care candidatul ar fi fost fornicator. Aceasta este pentru oamenii care practică Intens Magia Sexuală. Ida iese de la baza şirei spinării, la stânga Sushumnei iar Pingala de la dreapta. La femeie aceste poziţionări sunt inversate. Canalele se termină în medulla oblongata. Toate acestea sunt simbolizate în Caduceul lui Mercur cu cele două aripi ale sa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ripi ale Caduceului lui Mercur semnifică puterea de a călători în corp astral, puterea de a călători în corp mental, puterea de a călători în vehiculele cauzal, conştient şi spiritual. Focul le concede tuturor celor care urmează calea muchiei de cuţit, puterea de a ieşi din corpul fizic după voinţă. Kundalini are puterea de a-i trezi conştiinţa fiinţei umane. Graţie focului rămânem complet treziţi în Lumile superioare. Toţi cei care s-au trezit în Lumile superioare, trăiesc în timpul orelor de somn absolut conştienţi în afara corpului fizic. Cei care îşi trezesc conştiinţa nu mai visează niciodată. Se transformă, de fapt şi de drept, în cetăţeni absolut conştienţi în Lumile Superioare. Aceştia lucrează cu Loja Albă în timp ce corpul lor fizic doarme. Aceştia sunt colaboratori ai Marii Fraternităţi Univers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ăm că: Ida şi Pingala nu sunt fizice. Nici un medic nu ar putea să le găsească cu bisturiul, ecograful sau tomograful. Ida şi Pingala sunt Semieterice, Semi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stere ale Vechiului Egipt, precum şi Misterele Mexicului, Yucatanului, cele din El. Eusis, Ierusalim, ale lui Mitra, ori din Samotracia etc. Sunt toate în corelaţie intimă şi sunt de fapt Absolut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vi se va da! Bateţi şi vi se va deschide! Marii Iniţiaţi întotdeauna răspund. Gardienii Sfinxului Elemental al Naturii, întotdeaun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ractică Magia Sexuală trebuie să ceară focul. Rugaţi-i pe Gardienii Sfinxului, invocaţi-l pe Zeul Agni. Acest Zeu restaurează puterea ignică în fiecare din cele şapt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nt Marile Iniţieri ale Focului Sacru: Prima semnifică ieşirea celui care a intrat deja în curentul ce conduce la Nirvana. A Cincea, semnifică intrarea în templul înălţat în vârful muntelui. Cu Prima ieşim de pe drumul bătătorit; cu a Cincea intrăm în Templul Secret. (Samael Aun Weor Căsător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se găseşte la începutul cărţilor lui Hermes Trismegistul, sub numele de Poimandres. Redăm cuprinsul său pentru a face demonstraţia că toate iniţierile hermetice se asemănau într ele exprimând un singur adevăr şi comunicarea astrală şi spirituală constituia baza comunicării în şcolarizarea ulterioară decodificării spiritelor discipolilor din temple, în textele hermetice se foloseşte metoda expunere-ascultare în prezenţa unui martor, aşa că orice magie sau fapt ocult se petrecea obligatoriu în prezenţa a trei persoane, ca să se poată proba oricând că era adevărat ce se făcea sau se spunea acolo. Să fiţi foarte atenţi la convorbirea care se desfăşoară între Hermes şi Spiritul Său deoarece şi voi, când veţi îndeplini condiţiile, veţi dialoga cu spiritul sau Călăuza voastră. Cu ce se aseamănă vocea spiritului vostru? Tot cu a voastră, dar este mai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ermes adormi după ce reflectase la originea lucrurilor. O toropeală grea îi cuprinse trupul; însă pe măsură ce trupul se îngreuia, spiritul său se urca în spaţii. Atunci i se păru că o fiinţă imensă, fără o formă definită, î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Herme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iris, Inteligenţa superioară şi eu pot dezvălui orice lucru.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emplu obârşia fiinţelor, o, divine Osiris şi să – L cuno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va fi satisfăcută, îndată Hermes se simţi inundat de o lumină minunată. In aceste unde diafane se perindau formele încântătoare ale tuturor fiinţelor. Dar, deodată asupra lui se lăsară întunecimi înspăimântătoare şi forme şerpuitoare. Hermes a fost cufundat într-un haos umed plin de fum şi muget lugubru. Atunci un glas se ridică din adânc. Era strigătul Luminii. Pe dată zvâcni un foc subtil din adâncurile umede şi ajunse la înălţimile eterate. Hermes urcă cu el şi se revăzu în spaţiul luminos, în adâncimi, haosul se înfăşură şi desfăşura; corpurile astrelor se revărsau deasupa capului său; şi glasul Luminii umplea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i văzut? Îl întrebă Osirispe Hermes, înlănţuit în visul său şi planând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afla. Ce ai văzut acum se petrece veşnic. Lumina pe care ai văzut-o la început este Inteligenţa divină care conţine toate lucrurile în devenire şi cuprinde matricea tuturor fiinţelor, întunecimile în care ai fost cufundat reprezintă Lumea materială în care trăiesc oamenii pământului. Insă focul pe care l-ai văzut ţâşnind din adâncuri, este Cuvântul divin. Dumnezeu este Tatăl, Verbul este Fiul, unirea lor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 misterios s-a trezit în mine? Întrebă Hermes. Eu nu mai văd cu ochii trupului, ci cu cei ai spiritului. Cum de s-a întâmplat o astf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astfel, răspunse Osiris, întrucât Verbul sălăşluieşte înlăuntrul tău. Ceea ce vede, aude, acţionează în tine este însuşi Verbul, focul sacru, Cuvânt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zise Hermes, fă-mă să văd viaţa lumilor, drumul sufletelor, de unde vine şi încotro se îndreap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după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redeveni mai greu, ca o piatră şi simţi din noua atracţia pământului, căzând prin spaţii cau un aerolit. În sfârşit, el se văzu pe vârful unui munte. Era noapte; pământul era întunecat şi gol; membrele sale păreau grele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chii şi priveşte! Se auzi voce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rmes văzu o privelişte minunată. Spaţiul infinit, cerul înstelat, îl învăluia în şapte sfere luminoase. Dintr-o privire, Hermes observă cele şapte ceruri etajate deasupra capului său, ca şapte globuri transparente şi concentrice, al cărui centru sideral îl ocupa el. Ultimul avea ca cingătoare Calea Lactee, în fiecare sferă se învârtea o planetă însoţită de un Geniu, cu semn, formă şi culoare diferite. In timp ce Hermes privea uluit frumuseţea şi mişcările lor pline de măreţie, voc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scultă şi înţelege, în faţa ta se află cele şapte sfere ale vieţii. Prin ele se săvârşeşte căderea sufletelor şi înălţarea lor. Cele şapte Genii sunt cele şapte raze ale Verbului – Lumină. Fiecare comandă unei sfere a Spiritului, unei faze din viaţa sufletelor. Cel mai apropiat de tine este geniul Lunii, cu surâsul său ciudat şi încununat cu o seceră de argint. El veghează naşterile şi morţile. El eliberează sufletele de trupuri şi le atrage în sfera influenţei sale. Deasupra lui, palidul Mercur indică, prin intermediul caduceului său, drumul sufletelor care coboară sau urcă. Mai sus, strălucitoarea Venus ţine oglinda iubirii, în care sufletele se privesc şi, rând pe rând, se recunosc, iar apoi uită. Deasupra ei, Geniul Soarelui ridică făclia trumfală a veşnicei Frumuseţi. Şi mai sus, Marte ridică spada Dreptăţii. Tronând în sfera de culoarea azurului, Jupiter ţine sceptrul puterii supreme care este Inteligennţa Divină. La capătul lumii, sub semnele zodiacului, Saturn poartă globul înţelepciun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spuse Hermes, cele şapte regiuni care cuprind Lumea vizibilă şi invizibilă; văd cele şapte raze ale Verbului – Lumină, ale Dumnezeului Unic, care le pătrunde şi le guvernează, însă, o, Maestre, cum se săvârşeşte călătoria oamenilor prin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Osiris, o sămânţă luminoasă căzând din regiunile Căii Lactee în sfera a şaptea? Sunt germeni de suflete. Ele trăiesc sub formă de aburi uşori în regiunea lui Saturn, fericite, fără griji, dar nu-şi cunosc fericirea, însă căzând din sferă în sferă, ele îmbracă învelişuri din ce în ce mai grele. Cu fiecare încarnare, ele capătă un nou simţ trupesc, potrivit mediului pe care n locuiesc. Energia lor vitală creşte; dar pe măsură ce intră în trupuri mai greoaie ele pierd amintirea originii lor cereşti. Astfel se săvârşeşte căderea sufletelor care vin din eterul divin. Mareu mai înrobite în materie, din ce în ce mai îmbătate de viaţă, ele se aruncă, asemenea unei ploi de foc, cu fiori de voluptate, prin regiunile Durerii, ale Iubirii şi ale Morţii, până în temniţa pământească, în care tu însuţi suspini, reţinut de centrul de foc al pământului şi în care viaţa divină ţi separe un vis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pot muri şi ele? Întrebă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lui Osiris, multe pier în căderea lor inevitabilă. Sufletul este copilul cerului şi călătoria sa este o încercare. Dacă în dragostea sa nestăpânită pentru materie el pierde amintirea originii sale, scânteia divină care era în el şi care ar fi putut deveni mai strălucitoare ca o stea, se reîntoarce în regiunea eterată, atom fără viaţă – şi sufletul se dezagregă întrun vârtej de element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Osiris, Hermes se cutremură. O furtună îngrozitoare îl acoperi cu un nor negru. Cele şapte sfere dispărură sub aburi denşi. Spectre omeneşti, scoţând strigăte ciudate erau prinse şi sfâşiate de monştri şi de animale, în mijlocul gemetelor şi ble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stinul sufletelor josnice şi rele, zise Osiris. Chinul lor nu se isprăveşte decât odată cu distrugerea lor, care este piederea totală a conştiinţei. Dar uite, aburii se împrăştie, cele şapte sfere apar din nou pe firmament. Priveşte în partea aceasta. Vezi acest roi de suflete care încearcă să urce spre regiunea lunară? Unele sunt abătute din drum spre pământ ca vârtejuri de păsări sub biciuirile vijeliei. Altele ating, cu puternice bătăi de aripi, în sfera superioară, care le prinde în vârte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acolo, ele îşi recapătă capacitatea de a vedea lucrurile divine. De data aceasta însă, ele nu se mulţumesc să reflecteze prin visul unei fericiri nerealizate. Ele absorb conştiinţa luminată de durere, energia voinţei câştigate în luptă. Ele devin luminoase, căci ele au divinul în ele şi-l răspândesc în acţiunile lor. Întăreşte-ţi deci inima, o, Hermes şi înseninează-ţi spiritul întunecat la vederea acestor zboruri îndepărtate ale sufletelor care urcă spre cele şapte sfere şi se răsfiră acolo ca nişte mănunchiuri de scântei. Căci şi tu poţi să le urmezi; este de ajuns să vrei să te înalţi. Priveşte-le cum roiesc şi formează coruri divine. Fiecare se duce la geniul său preferat. Cele mai frumoase trăiesc în regiunea solară, cele mai puternice se ridică până la Saturn. Şi doar unele se ridică până la Tatăl ceresc, printre cei desăvârşiţi, ei înşişi desăvârşiţi. Căci acolo unde totul se sfârşeşte, totul începe întru veşnicie şi cele şapte sfere glăsuiesc împreună: „înţelepciune l Iubire! Dreptate l Frumuseţe! Splendoare l Cunoaştere! Nemur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nea hierofantul, ceea ce a văzut anticul Hermes şi ceea ce urmaşii săi ne-au transmis. Cuvintele înţeleptului sunt şi cele şapte note ale lirei, care cuprind muzica cu numerele şi legile Universului. Viziunea lui Hermes seamănă cu corul înstelat, ale cărui adâncimi de nepătruns sunt presărate cu constelaţii. Pentru un copil, nu-i decât o boltă cu cuişoare de aur; pentru înţelept este spaţiul fără margini, în care se rotesc lumile cu ritmurile şi cadenţele lor minunate. Această viziune cuprinde numerele veşnice, semnele evocatoare şi cheile magice. Cu cât o vei contempla şi o vei înţelege mai bine, cu atât vei vedea cum limitele ei se depărtează. Căci aceeaşi lege organică guvernează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tul templului comentă textul sacru. El explică doctrina Verbului-Lumină, care reprezintă Divinitatea în stare de echilibru perfect. El demonstra tripla sa natură care este în acelaşi timp inteligenţă, forţă şi materie; spirit, suflet şi trup; lumină, cuvânt şi viaţă. Esenţa, manifestarea şi substanţa sunt trei termeni care se admit reciproc. Contopirea lor formează Legea unităţii ternare, care domină întreaga Creaţie, de sus în jos. Conducându-şi astfel discipolul în centrul ideal al Universului la principiul generator al Fiinţei, învăţătorul îi luminează perspectiva spaţiului şi timpului şi a întegii diversităţi de înflorire a vieţii. Căci a doua parte a viziunii reprezenta Divinitatea în stare dinamică adică în evoluţie, sau altfel spus: Universul vizibil şi invizibil, cerul viu. Cele şapte sfere, legate de cele şapte planete, simbolizau şapte principii, şapte stări diferite ale materiei şi ale spiritului, şapte lumi felurite pe care fiecare om şi fiecare naţiune sunt silite să le traverseze în evoluţia lor prin sistemul solar. Cele şapte genii sau cei şapte Zei cosmogonici semnificau spiritele superioare şi diriguitoare ale tuturor sferelor, acestea depăşind respectiva evoluţie. Fiecare Zeu mare, pentru un iniţiat din antichitate era, deci, simbolul şi patronul legiunilor de spirite care-i reproduceau tipul sub mii de variante şi care, din sfera lor, puteau să influenţeze omul şi activităţile pământene. Cele şapte genii ale viziunii lui Hermes sunt cei şapte Devaşi ai Indiei, cei şapte Anshapends ai Persiei, cei şapte îngeri ai Caldeei, cei şapte Sephiroţi ai Kabbalei, cei şapte Arhangheli ai Apocalipsului creştin. Şi marele septenar care înconjoară universul nu vibrează numai în cele şapte culori ale curcubeului, în cele şapte note ale gamei; el se manifestă şi în constituţia omului care este prin esenţă ternară, însă septenară prin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a hierofantul isprăvind, tu ai pătruns până la pragul marelui arcan. Viaţa divină ţi-a apărut sub formele fantomatice ale realităţii. Hermes ţi-a prilejuit cunoaşterea cerului invizibil, lumina lui Osiris –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mp; Miriam Di 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ascuns al IJniversului care respiră prin milioane de suflete ce însufleţesc globurile născătoare şi trupurile în năzuinţele lor. De acum încolo cade în sarcina t&amp; de a te orienta şi de a alege calea. Aminteşte-ţi că ştiinţa are două chei principale! Iată prima: /nterioruZ lucrurilor este la fel ca exteriorul, cel mic este la fel cu cel mare; nu există decât o singură lege şi acela care lucrează estŁ Unu. Nimic nu-i mic sau mare în economia divină. Iată a doua: Oamenii s^-rit zei muritori iar zeii sunt oameni nemuritori. Ferice de cel care înţelege aceste cuvinte, căci are atunci cheia tuturor lucrurilor Aminteşte-ţi că legea misterului ascunde marele adevăr, întreaga cunoaştere nu poate fi revelată decât fraţilor noştri care au trecut prin aceleaşi încercări ca şi noi. Adevărul trebuie cumpănit după gradul de înţelegere, să-l învăluim celor slabi, care şi-arpu-tea pierde minţile cunoscăndu -l, să-l ascundem celor răi, care nu pot înţelege decât unele fragmente, din care-şi vor f auri arme de distrugere, închide-l în inima ta şi fă-l să vorbească prin faptele tale Cunoaşterea va fi în puterea ta, credinţa va fi sabia, iar tăcerea – o armură de ne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profetului Iu’ Ammon-Ra, care-i deschideau iniţiatului atât de întinse perspective asupra lui însuşi şi asupra Universului, îi pricinuiau, fără îndoială, o adâncă impresie; în special datorită faptului că îi ‘erau încredinţate pe observatorul unui templu al Tebei în liniştea clară a unei nopţi egiptene. A doua Łi, pe aleile templului, sub lumina orbitoare, această noapte nu i se mai părea decât un vis, dar ce vis de neuitat, această primă călătorie în Impalpabil Ş1 Invizibil! Din nou citea inscripţia statuii lui Isis Nici un muritor nu mi-a ridicat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a să trădeze cuiva ceea ce a văzut sau auzit, nici să reveleze doctrina lui Osiris decât sub triplul văl al simbolurilor mitologice sau al misterelor. Dacă încălca acest jurământ, mai devreme sau mai târziu, îl ajungea o moarte fatală, oricât ar fi fost de departe. Aşadar tăcerea devenise scutul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ore el auzea glasul Luminii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o lumină voalată. Când nu ţii seamă de el, se întunecă şi se stinge, dar dacă-i torni uleiul sfânt al iubirii, el se aprinde ca o candel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Misterele Eleu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e la Eleusis erau în antichitatea greacă şi latină obiectul unei revelaţii deosebite. Chiar şi autorii care ridiculizaseră poveştile mitologice nu îndrăzniseră să se atingă de cultul marilor zeiţe. Domnia lor, mai puţin zgomotoasă ca aceea a olimpienilor, s-a dovedit mai sigură, ma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străvechi, o colonie greacă, venită din Egipt, adusese în liniştitul golf Eleusis cultul Marii Isis, sub numele de Demetra sau Mama universală. De atunci Eleusis rămăsese un centru de iniţiere. Demetra şi fiica sa, Persefona, prezidau micile şi marile mistere, ceea ce le-a adus prestigiul. Dacă poporul cinstea în Ceres glia mamă şi zeiţa agriculturii, iniţiaţii vedeau în ea lumina cerească, Mamă a sufletelor şi Inteligenţa divină, Mamă a zeilor cosmogonici. Cultul său avea ca slujitori preoţi care aparţineau celei mai vechi familii sacerdotale din Atica. Ei îşi spuneau Fii ai Lunii, adică născuţi să fie mijlocitori între Pământ şi Cer, născuţi din sfera unde se găseşte puntea între cele două regiuni, prin care sufletele coboară şi urcă. Preoţii de la Eleusis cunoaşteau marea doctrină esoterică, ce le-a venit din Egipt. Se folosiseră de atracţia simţurilor, măreţia ceremoniilor, de seducţiile artei, ca să împingă sufletul spre o viaţă mai bună şi spiritul spre înţelegerea adevărurilor divine. Mitul lui Ceres şi al fiicei sale Proserpina formează miezul cultului de la Eleusis. Ca o procesiune strălucitoare, toată iniţierea eleusinană înconjoară şi se desfăşoară în jurul acestui cerc luminos. Ori în înţelesul său intim, acest mit este reprezentarea simbolică a istoriei sufletului, coborârea lui în materie, suferinţele în întunericul uitării, apoi a reînălţării şi a reîntoarcerii sale la viaţa divină. Cu alte cuvinte, este drama căderii şi a mântuirii în forma sa elenistică. Homer a scris chiar un imn închinat Demetrei. Cercul lucrurilor se lărgea pentru iniţiaţii deveniţi clar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Psyche-Persefona era pentru fiecare suflet o revelaţie surprinzătoare. Viaţa se dezvăluia ca o ispăşire şi ca o încercare. Dincolo şi dincoace de prezentul său pământesc, omul descoperea zorile luminoase ale unui trecut şi ale unui viitor divin. După spaimele morţii, interveneau nădejdile, eliberările, bucuriile eliziene şi, dincolo de porticele larg deschise ale templului, cântecele fericiţilor, lumina copleşitoare a unei minunate lumi de dincolo, lată ce erau Misterele faţă de Tragedie: drama divină a sufletului contemplativ ce lămureşte drama pământeas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Mistere se celebrau în luna februarie, la Agre, târguşor de lângă Eleusis. Aspiranţii care trecuseră în prealabil un examen şi aduseseră dovezi în legătură cu naşterea lor, cu educaţia şi viaţa morală, se apropiau de intrarea incintei închise de către preotul de la Eleusis, numit hieroceryx sau crainic sacru, care-l întruchipa pe Hermes purtând caduceul. Era călăuza, intermediarul, interpretul misterelor. El îi conducea pe noii sosiţi spre un mic templu cu coloane ioniene, închinat Korei, Marii Fecioare Persefona. Graţiosul sanctuar al zeiţei se ascundea în fundul unei vâlcele liniştite, în mijlocul unei păduri sacre, între pâlcuri de tisă şi plopi albi. Atunci preotesele Proserpinei, hierofantidele, ieşeau din templu, înveşmântate în peplumuri imaculate, cu braţele goale, încununate cu narcise. Ele se aşezau pe rând, în susul scării şi intonau o melopee gravă în stil dorian. Ele spuneau, scandând cuvintele, cu ges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piranţi ai Misterelor, iată-vă la pragul Proserpinei. Tot ce veţi vedea, vă va uimi. Veţi afla că viaţa voastră prezentă nu-i decât o ţesătură de vise mincinoase şi tulburi. Somnul care vă înconjoară cu o zonă de întuneric vă ia visele şi zilele într-un flux, ca pe nişte râuri plutitoare, care dispar din văzul vostru, însă dincolo, se întinde o regiune plină de lumina veşnică. Fie ca Persefona să vă fie prielnică şi să vă înveţe ea însăşi să treceţi peste fluviul beznelor şi să pătrundeţi până la cereasca Dem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tesa care conducea corul, cobora trei trepte ale scării şi rostea acest blestem, cu o voce solemnă şi cu o privi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aceia care vor veni ca să pângărească Misterele! Căci Zeiţa va urmări aceste inimi perverse în tot lungul vieţii şi nici în împărăţia umbrelor nu-şi va părăs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e zile se scurgeau în abluţiuni, post, rugăciuni şi instrucţiuni, în seara ultimei zile, neofiţii se adunau în partea cea mai tainică a pădurii sacre ca să asiste la răpirea Persefonei Scena era jucată în aer liber de către preotesele templului. La terminarea micilor mistere neofiţii deveneau mişti, adică învăluiţi. Ei aveau să se întoarcă la ocupaţiile obişnuite, însă marele văl al misterelor le acoperise ochii, între ei şi lumea din exterior se interpusese un văl. În acelaşi timp se deschidea în spiritul lor un ochi interior, prin care ei zăreau nelămurit o altă lume, plină de forme atrăgătoare, care se mişcau în abisuri, când splendide când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stere care urmau micilor mistere şi care se mai numeau şi Orgiile sacre, nu se sărbătoreau decât la cinci ani o dată, în luna septembrie, la Eleusis. Aceste sărbători, toate simbolice, ţineau nouă zile: într-a opta se împărţeau miştilor însemnele iniţierii: tirsul împreună cu un coşuleţ numit cist, împodobit cu ramuri de iederă. Acesta cuprindea obiecte misterioase, a căror înţelegere trebuia să reveleze taina vieţii, însă coşuleţul era pecetluit cu grijă. Nu era îngăduit să fie deschis decât la sfârşitul iniţierii şi în prezenţa hiero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lănţuia veselia, se agitau făcliile, care treceau de la unul la altul, se scoteau chiote de bucurie, în acea zi, un cortegiu ducea de la Atena la Eleusis statuia lui Dionysos, încununată cu mirt, pe care-l numeau lakkhos. Venirea sa la Eleusis vestea marea renaştere, căci reprezenta spiritul divin, care pătrunde totul, regeneratorul sufletelor, mijlocitorul dintre pământ şi cer. De data aceasta se intra în templu prin poarta mistică, ca să petreacă noaptea sfântă, sau noaptea iniţierii. Se pătrundea mai întâi sub un portic încăpător în incinta exterioară. Acolo crainicul îi îndepărta pe intruşii care încercau să se strecoare uneori în incintă împreună cu miştii, cu ameninţări năprasnice şi cu strigătul: Escato Gogoloi! (afară cu ignoranţii)! Pe mişti îi punea să jure, sub pedeapsa cu moartea, de a nu revela nimic din ceea c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a: lată-vă pe pragul subteran al Persefonei. Pentru a înţelege viaţa viitoare şi condiţia voastră prezentă, trebuie să treceţi prin imperiul morţii; este încercarea iniţiaţilor. Trebuie să ştiţi să înfruntaţi bezna, ca să vă bucuraţ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mbrăcau în haina din piele de ciută, imagine a sfâşierii sufletului afundat în viaţa trupească. După aceea lămpile şi făcliile erau stinse şi se intra în labirintul subteran. Miştii bâjbâiau mai întâi în întuneric. Curând se auzeau zgomote, gemete şi glasuri înspăimântătoare. Fulgere însoţite de tunete brăzdau bezna. La licărirea lor se zăreau viziui fioroase; când un monstru, o himeră sau un dragon. Aceste apariţii erau aşa de rapide că discipolii nu mai aveau timpul să observe meşteşugul cu care erau produse şi întunericul adânc care urma sporea spaima. Plutarh asemăna groaza pe care o trezeau aceste viziuni cu starea omului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a mai stranie şi care era aproape de adevărată magie se petrecea într-o criptă în care un preot frigian, înveşmântat cu o haină asiatică, cu dungi verticale, roşii şi negre, stătea în picioare în faţa unui vas de aramă cu jăratic, ce lumina slab încăperea cu lucirea sa intermitentă. Cu un gest hotărât, el îi silea pe noii sosiţi să se aşeze la intrare şi arunca peste jăratic câţiva pumni încărcaţi cu parfumuri narcotice. Sala se umplea de îndată cu nori denşi de fum şi curând se distingea un amestrec de forme schimbătoare, animalice şi umane. Uneori erau nişte şerpi lungi care se prefăceau în sirene şi se încolăceau într-o şerpuire nesfârşită; alteori busturi de nimfe cambrate voluptos, cu braţele întinse, se preschimbau în lilieci; capete încântătoare de adolescenţi, în boturi de câini. Şi toţi aceşti monştri, rând pe rând frumoşi şi hâzi, fluidici, aerieni, amăgitori, ireali, care dispăreau tot atât de iute cum apăreau, se învârteau, sclipeau. Ameţeau, îi învăluiau pe miştii fascinaţi, ca şi cum ar fi vrut să le închidă drumul. Câteodată preotul Cibelei întindea scurta sa baghetă în mijlocul aburilor şi efluviul voinţei sale părea că imprimă cerului multiform o mişcare rapidă şi o vitalitate îngrijorătoare. „Treceţi! „, spunea frigianul. Miştii se ridicau şi intrau în cerc. Atunci cei mai mulţi dintre ei simţeau uşoare atingeri ciudate, alţii atinşi repede de mâini nevăzute şi aruncaţi cu putere la pământ. Unii se înapoiau înspăimântaţi de unde veniseră. Numai cei mai curajoşi perseverau; căci o hotărâre fermă înlătura orice vrajă. Atunci se ajungea într-o sală circulară cu o lumină slabă, mormântală, a câtorva lampadare, în mijloc, o singură coloană, un arbore din bronz, al cărui frunziş metalic se întindea peste tot tavanul (arborele viselor), în acest frunziş erau încrustate himere, gorgone, harpii, bufniţe şi vampiri, imagini grăitoare ale tuturor relelor pământeşti, ale tuturor demonilor care se agaţă cu înverşunare de oameni. Aceşti monştri, reproduşi în metale lucioase, se încolăceau pe crengi, şi, de sus, păreau să-şi pândească prada. Sub arbore, pe un tron falnic, domneşte Pluto-Aidoneul, cu mantie de purpură, în mână ţine tridentul; fruntea-i este îngrijorată. Lângă regele Infernului, care nu surâde niciodată, se află soţia sa, înalta, zvelta Persefona. Miştii o recunosc după trăsăturile hierofantidei care a reprezentase pe zeiţă în micile mistere. Ea este mereu frumoasă, poate chiar mai frumoasă în melancolia sa, dar se schimbă în haina de doliu, cu lacrimi de argint sub diadema de aur! Nu mai este fecioara din grotă; acum ea cunoaşte viaţa de jos şi suferă. Ea domneşte peste puteri inferioare, este suverană peste morţi, însă imperiul său îi este străin. Un surâs slab îi luminează faţa întunecată de umbra Infernului. Ah! În acest surâs se află ştiinţa Binelui şi a Răului, farmecul de negrăit al durerii trăite şi mute. Suferinţa te învaţă ce-i mila. Ea îi primeşte pe mişti cu o privire de compătimire, în timp ce ei îngenunchiază şi-i pun la picioare cununi de narcise. Atunci în ochii ei licăreşte ca o flacără care se stinge, nădejdea pierdută, îndepărtata aducere aminte a cer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apătul unei galerii care urcă, strălucesc torţe şi, ca un sunet de trompetă, o voce strigă: „Veniţi, miştilor! Lakkhos a revenit! Demetra îşi aşteaptă fiica. Evohe!” Ecourile sonore ale subteranei repetă acest strigăt. Persefona se ridică de pe tron, ca trezită brusc dintr-un somn lung şi prin minte îi trece un gând fulgerător: „Lumina! Mama! Lakkhos!” Vrea să se repeadă, dar Pluton o reţine cu un gest, apucând-o de pulpana veşmântului; şi ea recade pe tron, ca moartă. Atunci lampadarele se sting deodată şi o voce strigă: „A muri înseamnă a renaşte!” Dar miştii se înghesuie prin galeria eroilor şi a semizeilor, spre deschizătura subteranei, unde-i aşteaptă Hermes şi purtătorul făcliei. Li se ia pielea de ciută, sunt stropiţi cu apă sfinţită, îmbrăcaţi în veşminte albe de in, ei sunt conduşi în templul splendid luminat, unde îi aşteaptă hierofantul, marele preot de la Eleusis, un bătrân impunător, înveşmântat în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povesteşte Porfir (sec. al III – lea î.e.n.) despre iniţierea supremă de la Eleusis: încununaţi cu mirt, intrăm, împreună cu ceilalţi iniţiaţi în vestibulul templului, însă hierofantul, care este înăuntru, ne va deschide curând ochii. Dar mai întâi – căci nu trebuie să facem nimic în grabă – mai întâi să ne spălăm în apa sfinţită. Şi cu mâini curate şi o inimă curată suntem poftiţi să intrăm în incinta sfântă. Conduşi în faţa hierofantului, ne citeşte, dintr-o carte de piatră, lucruri pe care noi nu trebuie să le divulgăm, sub pedeapsă de moarte. Să spunem numai că ele se potrivesc cu locul şi împrejurarea. Poate că aţi râde dacă le-aţi auzi în afara Templului; însă aici, n-ai chef de aşa ceva, ascultând vorbele bătrânului şi privind simbolurile revelate. Nici prin gând nu-ţi trece să râzi când Demetra confirmă, prin vorbirea deosebită şi prin semnele sale, prin vii sclipiri de lumină, prin nori îngrămădiţi unii peste alţii, tot ce am văzut şi am auzit de la preotul său sfânt; atunci, în sfârşit, lumina unei senine minuni umple Templul; noi vedem neîntinatele câmpii ale Elizeului; auzim corul preafericiţilor; atunci nu numai printr-o aparenţă exterioară sau printr-o interpretare filosofică, ci în fapt şi în realitate, hierofantul devine creatorul şi revelatorul tuturor lucrurilor; Soarele nu-i decât purtătorul făcliei sale, Luna este slujitorul altarului şi Hermes, crainicul său mistic. Dar ultimul cuvânt a fost spus: Knox Om Pax (Knox înseamnă obiectul celei mai adânci dorinţe şi provine de la Kansha; Om de la Aum, sufletul lui Brahma şi Pax de la Pasha, ocol, cerc, ciclu. Binecuvântarea supremă a hierofantului de la Eleusis însemna deci: Fie. ca dorinţele tale să te aducă înapoi la sufletul universal, la Brahma!). Ritualul a luat sfârşit şi noi suntem viziona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în cistul iniţiatului! Obiectele de aur închise acolo erau: conul de brad (simbolul fecundităţii, al regenerării), şarpele în spirală (evoluţia universală a sufletului; căderea în materie şi mântuirea prin spirit), oul (amintind starea sau desăvârşirea divină, ţel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atunci marele hierofant al Templului de la Eleusis? Care erau cuvintele sale sfinte şi revelaţ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aflau că Persefona, pe care o văzuseră în milocul spaimelor şi chinurilor iadului, era imaginea sufletului omenesc încătuşat în materie în această viaţă, sau dată pradă celeilalte vieţi, himerelor şi unor zbuciumări mai mari încă, dacă a trăit ca rob al patimilor sale. Viaţa sa pământească este o ispăşire a vieţilor precedente sau o încercare, însă sufletul se poate purifica prin disciplină, el îşi poate aminti şi presimţi prin efort combinat cu intuiţia, cu raţiunea şi cu voinţa şi să participe cu anticipaţie la marile adevăruri, a căror stăpânire deplină şi întreagă o va avea în imensa viaţă de dincolo. De-abia atunci Persefona va deveni din nou neprihănita. Luminoasa, Fecioara negrăită, care răspândeşte iubirea şi bucuria. Cât dspre mama sa, Demetra, ea semnifică în mistere simbolul Inteligenţei divine şi al principiului intelectual al omului, pe care sufletul trebuie să le reunească pentru a atinge desăvârşirea sa. Dacă ar fi să-i credem pe deplin pe Platon, Jambilic, Proclus şi pe toţi filosofii alexandrini, elita iniţiaţilor avea înlăuntrul templului viziuni de un caracter extatic şi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şi mărturia lui Proclus în lucrarea sa intitulată Comentarii în Republic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iniţierile şi misterele, zeii (acest cuvânt semnifică aici toate categoriile de spirite) se arată sub o varietate de figuri; uneori este o lumină fără formă, alteori această lumină ia o înfăţişare omenească sau o altă form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continuare pasajul lui Ampu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ultimele hotare ale morţii şi, ajungând la pragul Proserpinei, mă întorceam, fiind dus printre toate elementele (spiritele elementale ale pământului, ale apei, ale aerului şi ale focului). La miezul nopţii, am văzut soarele strălucind cu o lumină splenoidă, dar în acelaşi timp şi pe zeii din infern şi pe zeii superiori şi apropiindu-mă de aceste divinităţi, le-am plătit tributul unei pioase ad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agi ar fi aceste mărturii ele par să se refere la fenomene oculte. După doctrina misterelor, viziunile extatice din templu s-ar fi produs prin cel mai pur dintre elemente: lumina spirituală asimilată zeiţei Isis. Oracolele lui Zoroastru o numesc: „natura care vorbeşte prin ea însăşi”, adică un element prin care magul dă o expresie vizibilă şi imediată gândirii şi care sluijeşte şi ca trup şi veşmânt sufletelor, care sunt cele mai frumoase gânduri ale lui Dumnezeu. De aceea hierofantul, dacă avea puterea să producă acest fenomen, de a-i pune în legătuă pe iniţiaţi cu sufletele eroilor şi ale zeilor (îngeri şi arhangheli), era asimilat simbolic în acel moment cu Creatorul, cu Demiurgul. Purtătorul făcliei era asimilat Soarelui, adică luminii suprafizice; şi Hermes – Cuvântul divin, care este mijlocitorul lui. Oricum am considera aceste viziuni, toată antichitatea este de acord asupra exaltării senine pe care o pricinuiau ultimele revelaţii de la Eleusis. O fericire necunoscută, o pace supraomenească învăluia inima Iniţiaţilor. Viaţa părea învinsă, sufletul eliberat, ciclul dificil al existenţeilor adi^s |a bun sfârşit. Toţi se regăseau într-un fel de credinţă limpede, o figurantă negrăită, în purul eter al Sufle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ecare înţelegea aceste lucruri după nivelul deevoluţi^ şj după capacităţile sale interioare. Căci, aşa cum afirma şi Plaion, est^e valabil pentru toate tipurile: sunt mulţi cei care poartă tirsul şi bagheta, Qjar foarte puţini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femeii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ntre toate realizările obţinute de Divinitate este iubirea, iubirea necondiţionată, fără graniţe şi principii, căreia i se supun toate entităţile luminoase, vieţuitoarele, plantele şi mineraele. M^gja iubirii dă naştere celei mai puternice forţe din Univers, mai puternică clhiar decât moartea. Pe toate coordonatele astrale şi cele planetare, cin toatş, timpurile şi netimpurile lumilor văzute şi nevăzute, poeţii şi muzicenii am cântat şi lăudat frumuseţea femeii precum şi curajul şi onestatea Bărbatului. Iubirea, radiaţia necondiţionată emană din chakra inimii o asemenea putere încât îi antrenează şi pe cei mai sceptici în procesul traremutăriij, n Astral. Iubirea este aceea care ridică privirile abătute, vindecă sjferinţej anilor de strădanie, hrăneşte sufletul în pornirea lui de unire cj spiritul, animă materia şi transformă ceea ce nu trebuie să fie în ceea ce trebuie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forţei de coeziune leagă totul de Dumnezeu. Ea are putere să spiritualizeze’instantaneu, impregnând fiecare individ cu t trăire superioară în legăturile universale şi a valorilor în general. Senzaţia este d|jvjnă şi nu are importanţă dacă stările raţionale o înţeleg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este puterea care te aduce acasă o întoarcere la comuniunea cu Dumnezeu. Iubirea Necondiţionată se seamănă cu acea stare a unor noi dimensiuni şi vibraţii în care corpul omnesc s^ dovedeşte a fi o întreţesere complicată de câmpuri energetice, în: are trâyrea iubirii Necondiţionate transcende limitările iubirii personal», în &lt;&gt;are însăşi moartea moare şi devine nemurire şi în care devenim ur. I cu natura divină a tuturor formelor de viaţă, fizice şi nonfizice, în acelaşi tnp, la moment dat. Iubirea este lumină, putere şi adevăr. Trebuie privit; dacă ^Vem curaj, în tripla sa ipostază de: iubire de Dumnezeu, iubire ie sin^ şj iubirea aproapelui. Iubirea este un act de divinaţie, sacru în esenţa s^ măreţ şi necuprins în imensitatea şi dăr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rsul nostru reiese că iubirea de Dumnezeu este înscrisă în spiritul născut din Lumină şi care-l însoţeşte pe acesta în periplurile sale prin Lume, în căutările sale neobosite de a se reîntoarce în Sfera Divină. Şi căutări l e d u rează o Veşn i 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us a venit, el i-a învăţat pe oameni că Dumnezeu le era Tatăl; accentul nu a mai fost pus până atunci în exclusivitate pe noţiunea de dreptate şi de servitute, aşa cum a făcut-o Moise, ci pe cea a iubirii, a bunătăţii şi a iertării. Dumnezeu nu mai era acel stăpân rigid în faţa căruia oamenii se înclinau ca sclavii, ci un Tată, iar oamenii deveneau copiii Lui. Această schimbare a punctului de vedere privind relaţia între oameni şi Dumnezeu a antrenat o alta şi mai profundă, de asemenea menţionată în Evanghelii, dar care nu a fost bine înţeleasă. Această schimbare priveşte natura omului însuşi. Dacă Dumnezeu ne este Tatăl, înseamnă că noi suntem de aceeaşi natură cu El – nu s-a văzut niciodată un caz în care Tatăl şi copiii săi să fie de naturi diferite – iar dacă suntem de aceeaşi natură cu El, putem să ne identificăm cu El, ne aflăm în El şi El se afl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este atunci când îţi dai tu singur seama de unde eşti şi cine eşti, ce vrei a face şi către unde te îndrepţi. Iubirea de sine este atunci când te cauţi pe tine însuţi şi pe şinele tău, care este spiritul tău însuşi şi care locuieşte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proapelui, este iubirea ta pentru cea care îţi este ţie soţie şi sufletul tău; este iubirea ei pentru bărbatul care este soţul şi puterea sa; acestea două se unesc prin cununie şi se întrepătrund în spiritul, sufletul şi trupurile voastre pentru a da o unic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ar deveni asemenea florilor dacă ar duce o viaţă mai înţeleaptă, mai inteligentă şi mai curată. Căci pielea poate distila un parfum asemănător unor flori ce se găsesc numai la munte, într-un trecut îndepărtat, primul bărbat şi prima femeie, posedau acest parfum. Eva mai ales, de aceea plantele o cunoaşteau şi o iubeau. Ea comunica cu întreg regnul vegetal şi în Paradis, în grădina Edenului, Eva depăşea restul florilor prin parfumul ce-l emana. (Omraam Mikhael Aivanhov Gânduri pentr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dimensiuni ale iubirii se-ntâlnesc, se aprinde athanorul, soarele din noi, devenim mai frumoşi, mai buni şi mai benefici. Adică se aprinde spiritul, care este iubire şi care cere iubirea celuilalt spirit şi în acest fel are loc amestecul fluidelor celor doi care generează optimizarea şi armonizarea vibraţiilor trăirilor şi simţurilor noastre. Iubirea este luminoasă şi blândă, ea rabdă şi aşteaptă recompensa. Minţile luminoase şi talentate ale scriitorilor şi poeţilor, compozitorilor, sculptorilor şi pictorilor au creat şi închinat adevărate ode de iubire simbolului etern al frumuseţ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Imn de iubire închinat vreodată Femeii rămâne cel din Cântarea Cântărilor. Este Imnul înălţat de iubita îndrăgostită soţului ei iubit şi recunoaşterea dualei sale soţii, în inima sa, de către Solomon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etăţii, pe unde-l căuta îndrăgostita femeie pe Cel hărăzit ei de Ceruri,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preiubitul tău mai mult decât altul, o, cea mai frumoas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preaiubitul tău mai mult decât altul, de ne rogi aşa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lin de înţeles iniţiatic a urmat cu simplitate şi devoţiune: înfăţişarea lui este ca Libanul, distinsă ca cedrii Şi toată fiinţa lui este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u-le suratelor şi referindu-se la trăirile sale intime, ea le-a mărturisit acelora iubirea sa şi că doar Lui, aceluia predestinat,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zid şi sănii mei sunt ca nişte turnuri, în ochii lui sunt ca una care a găsi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ume dorea să fie iubirea, liniştea şi pacea ei, ne spu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lui cea stângă să fie sub capul meu şi dreapta lui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adânc, din inima-i îndrăgostită, a pornit spre cele asemănătoare ei, care vor împlini la vremea lor, Leg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fiice ale Ierusalimului, nu stârniţi, nu treziţi dragostea, până nu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ugăminte-legământ adresată iubitului pune capăt necontenitelor sale căutări către întreag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 ca o pecete pe inima ta, ca o pecete pe braţul tău; căci dragostea este tare ca moartea şi gelozia este neînduplecată ca Şeolul; jarul ei este jar de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strat înţelepţii iniţiaţi acest text din Biblie, împreună cu alte întâmplări, ca să ne lămurească pe noi, cei de azi şi cei de mâine, ceva anume: că noi ne tragem din Dumnezeu, că noi suntem creaţi după chipul şi asemănarea Sa şi că în Lume suntem bărbat şi femeie, legaţi unul de altul cu duhul iubirii, numit în ceruri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e multe ori în poeme şi texte sacre, în legende şi scrierile oculte, pe protagoniştii iubirii, pe cei mai înalţi iniţiaţi din Ceruri şi din Lume, precum şi în arhetipurile-simboluri sacre ale omenirii: Osiris şi Isis, Ramma, Ammon Ra, Ishtar, Ahura Mâzda, Zoroastru şi Arduizura, Krishna, Sarasvati şi Nichdali, Solomon şi Sulamita (regina din Saaba, Sheibba), Hermes Mercurius Trismegistus, lisus Hristos şi Măria din Magdala. Mereu şi mereu au revenit la reîntrupare printre noi. de fiecare dată aici, pe planeta albastră a iubirii. Au revenit mereu în alte trupuri, fiind însă tot ei, cei frumoşi şi tineri, cei di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Veşnic; nu îmbătrâneşte şi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ul este scris şi s-a revelat Omenirii ca Lumea să ştie. Noi nu facem decât să dăm deoparte vălul Misterelor! Este bine să ştiţi că Dumnezeu este mereu cu noi, aici şi oriunde am fi. De noi depinde numai ca să ţinem legătura cu El şi să trăim în unitate şi armonie. Gomes rines sit eoli nes – este înscris în fluidele azed-ului astral şi în Cronica Akashă şi se traduce în limbajul universic precum că: Totul este în spirit!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em semnul lui Mercur, remarcăm că simbolurile Soarelui şi a! Lunii ocupă aici un loc neobişnuit, în principiu, aşa cum arată Arborele j Sephirotic, Soarele se află deasupra Lunii, Tipharet este plasat deasupra lui Yesod, iar în ierarhiile elementelor, focul este deasupra apei. Aici, din contră, Soarele este plasat dedesubtul Lunii. De ce? Pentru a o încălzi şi a o exalta. Această poziţionare a Soarelui şi a Lunii corespunde unui fenomen cosmic pe care îl veţi înţelege mai bine dacă vă spun că îl regăsiţi în viaţa zilnică, de fiecare dată când punem apa la fiert pe foc. Apa care fierbe se transformă în vapori şi poate mişca chiar şi capacul oalei. Focul transformă apa într-o forţă novatoare. Focul reprezintă principiul masculin, apa pe cel feminin. Deci, principiul masculin acţionând asupra celui feminin produce o forţă, de care iniţiaţii se servesc pentru a se putea deplasa în spaţiu, în fiinţa omenească, principiul feminin este sufletul, şi când sufletul este exaltat de spirit străbate spaţiul, omul devine încarnarea perfectă a semnului lui Mercur. Aceeaşi idee este exprimată în mitologia greacă de zeul Hermes (Mercur) care se deplasa mulţumită aripioarelor ce le avea la călcâi. (Omraam Mikhael Aivan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mai pe înţelesul tuturor, va trebui să admitem – vrem nu vrem -că fenomenul are loc şi în iubirea dintre bărbat şi femeie, căci „dacă iubire nu e, nimic nu e!” şi sensul vieţii acesta este: devenirea omului în Astral şi în Lume, în iubire şi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intactă, prin grija preoţilor iniţiaţi evrei, o Carte sacră numită Zohar, Cartea splendorii, egalată în sensuri iniţiatice şi înţelesuri oculte doar de Cântarea cântărilor, care-i are ca parteneri pe aceiaşi veşnic îndrăgostiţi din toate timpurile METATRON şi MATRONI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dorinţa bărbatului este îndreptată spre Femeie. Dar ei sunt numiţi aşa pentru că de aici provin binecuvântările pentru toate lumile; şi toate lucrurile primesc binecu 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i ies, împreună Ei se odihnesc; unul nu slăbeşte faţă de celălalt şi niciodată unul nu este luat de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Ea este numită „Iubita Mea”, fiindcă prin gingăşia asocierii lor intime, Ei se odihnesc în unitat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dorinţa bărbatului este îndreptată spre femeie. Căci Tetragrammaton a ales Sionul ca locuinţă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ronitha Mama, este despărţită şi unită cu Regele faţă în faţă, în perfecţiunea Sabatului, toate lucrurile devin un singur trup. Când această Mamă este unită cu Regele, toate lumile primesc binecuvântarea şi Universul se 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artea bărbătească există prin Triada: Kether, Hochmah şi Binah, în acelaşi fel sunt dispuse toate lucrurile şi sfârşitul întregului corp este aşa; şi Mama nu primeşte binecuvântarea decât în sintagma Triadei; şi aceste căi sunt: Netzah, Hod şi Ye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ste potolită şi primeşte binecuvântarea în acest loc numit Sfânta Sfintelor. (Zoharul Cartea Sple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şi adevărat! Merită oare omul să ştie toate acestea? Şi dacă da, l atunci să facă bine să iubească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lumină, iubire, sănăta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Dreptate! Frumuseţe l Splendoare! Cunoaştere! Nemuri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eviză demnă de cei mai înalţi şi merituoşi iniţiaţi, pe care v-o dăruim şi vouă, celor care veţi încerca să păşiţi pe calea Luminii. Ştiinţa de a condensa prin iubire substanţele şi fluidele Astralului într-o vibraţie înaltă, în legătura indisolubilă dintre bărbat şi femeie, armonizând triada spirit -suflet – trup, concentrează principiul puterii divine în spiritele întrupate. Această ştiinţă, care este magia iubirii, generează grija pentru aproapele şi cunoaşterea esenţialului aspect că femeia trebuie să fie iubirea şi protecţia bărbatului iar bărbatul este puterea femeii. Cei care ştiu şi au băut din apa iubirii, nu mai ui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re iubirea aproapelui şi nu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Ceresc, a creat o planetă asemănătoare Grădinii Edenului pentru El şi Iubita Sa. Şi a înfrumuseţat-o cu toate minunile pe care le vedem în jur. Toate acestea au fost dăruite fiilor Omului, adică nouă, într-un cadru mirific, de basm şi realitate, pe acest pământ, pentru a ne întrupa aici şi a ne iubi, pentru a simţi material iubirea-n trupuri de bărbaţi şi de femei, întruparea este deci o recompensă pentru cei care vin aici să se iubească. Singurul adevăr adevărat din Lumea aceasta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Părţii Femeieşti vine, toată, din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oi am orânduit aceste fapte şi ele sunt aduse la cunoştinţa însoţitorilor. (Zohar Cartea Sple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ral ni se comunică să vă spunem că (şi documentele cunoscute azi în Lume confirmă asta), au fost scrise şi lăsate Omenirii 12 Evanghelii de către cei 12 apostoli precum şi o a 13-a, numită Evanghelia eseniană a păcii, atribuită Lui lisus Hristos, în care s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u vorbesc limba oamenilor şi a îngerilor, dar nu am iubire, sunt ca alămurile sonore sau chimvalul care răsună. Chiar dacă prezic viitorul, dacă cunosc toate secretele şi am toată înţelepciunea, chiar dacă am o credinţă puternică, capabilă să ridice munţii, dacă nu am iubire, eu nu sunt nimic. Şi chiar dacă împart toate bunurile mele săracilor şi le dau tot ce am primit de la Tatăl Meu Ceresc, dacă nu am iubire, eu nu voi obţine nici un profit de la înţelepciune. Iubirea este răbdătoare, iubirea este tandră. Iubirea nu este invidioasă, ea nu face rău, ea nu cunoaşte nici orgoliu, nu este crudă; niciodată nu este egoistă, ea este înceată la mânie, ea nu-şi imaginează necredinţa, nu se bucură de nedreptate, ci de dreptate. Iubirea apără totul, iubirea crede în toţi, iubirea speră totul, iubirea suportă totul; niciodată ea nu se lasă; scrierile şi cuvintele pier, cunoaşterea dispare, dar iubirea rămâne. Noi trăim parţial în eroare, parţial în adevăr, dar când se va ajunge la plenitudinea perfecţiunii, tot ce este parţial va fi şters. La vârsta copilăriei omul vorbeşte ca un copil, gândeşte ca un copil, înţelege ca un copil. Devenind matur el abandonează toate aceste vederi copilăreşti, pentru că noi vedem ca printr-o sticlă şi prin maxime obscure. Cunoaşterile noastre sunt fragmentare în prezent; dar când vom ajunge în faţa Lui Dumnezeu nu vom cunoaşte adevărul în parte ci după cum ne va învăţa El. În prezent rămân aceste trei: credinţa, speranţa şi iubirea; dar cea mai mare dintre ele este iubirea. (lisus Hristos Evanghelia eseniană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exemple din mai multe cărţi sacre pentru ca să conştientizaţi că adevărul iniţierilor în Ştiinţa secretă este unic, că toate cele înscrise în Cartea Vieţii există, că nici un adevăr nu este mai mare decât altul: nici cel din Zohar, nici cel din Cântarea cântărilor, ori cel din Evanghelia eseniană a păcii; există doar un singur şi unic Adevăr: Dumnezeu a venit mereu pe Pământ, sub diferite nume, ca OM şi s-a întrupat ca şi noi, în trup de OM şi El nu aparţine doar unei naţii, El este Dumneze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ina, Iubirea şi Viaţa!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lumină, iubire, sănătate şi viaţă, putere şi adevăr. Omon, tane, ratinas, imal, emirol, pakal, pakalum, ak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omon o iubea nespus pe regina din Saaba (Shei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olomon a oferit Reginei din Saaba tot ce şi-a dorit, peste darurile ce i le oferise cu generozitate demnă de el. Apoi, ea s-a întors în ţara sa, împreună cu servitorii ei. (Prima Carte a Regilor, X: 13). Ce şi-a dorit Regina din Saaba este reprezentat pe zidurile Templului Splendoarea Splen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daruri se pot observa în scena prezentării, în cea a pregătirii călătoriei de întoarcere şi, în fine, în cea a consacrării către Ammon. Comorile aduse de Regina din Saba în Egipt de la Ierusalim erau fabuloase! Templul de la Deir El Bahari nu corespunde stilului constructiv folosit în Egipt la acea vreme. La întoarcere, Hatshepsut (Sheibba) a ridicat acest templu după modelul arhitecturii descoperite de ea în vizita de la Solomon. S-a spus: „Templul acesta este o excepţie şi un accident în arhitectura Egiptului”, în Templul lui Hatshepsut vor fi găsite, în anii viitori, obiecte minunate, aduse de la Ierusalim, care sunt darurile lui Solomon. Într-o cameră secretă încă, ştiinţa va face una dintre cele mai mari descoperiri în egiptologie, de până acum! Numeroşii LEI care păzesc Templul Splendorilor apără, în realitate, o comoară care vine din Templul Lui Dumnezeu, ridicat de Solomon însuşi. Solomon cunoştea bine Egiptul dinaintea vizitei lui Hatshepsut, căci el era căsătorit cu o prinţesă egipteană, soţia sa favorită (Prima Carte a Regilor, IX: 16). Ca şi Hatshepsut, prinţesa era una dintre fiicele lui Tutmose I. Soţia lui Solomon era, deci, sora Reginei din Saaba (Sheibba,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Saaba s-a întors în Egipt purtând sămânţa regală a marelui Solomon: fiul său Menelik, născut în Egipt, era rodul legăturii ei cu Regele Israelului. Ea mai aflase şi că există un nivel de înţelegere mai ridicat, o lumină mai strălucitoare, care, atunci când este percepută de conştiinţă, transformă şi înalţă această conştiinţă către esenţa spirituală incoruptibilă. Este începutul procesului prin care omul muritor se apropie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imbol al gloriei lui Solomon a fost tronul său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ăcut şi un tron din fildeş şi l-a înveşmântat cu plăci de aur rafinat. Acest tron avea şase trepte; vârful lui era rotunjit în spate şi, de-o parte şi de alta, avea sprijinitori pentru braţe; doi LEI străjuiau, în picioare, lângă aceste braţe, iar alţi doisprezece LEI erau plasaţi de fiecare parte a celor şase trepte. Nu s-a mai făcut nimic asemănător, în nici un alt regat. (Prima Carte a Regilor, X:18-20). Tronul construit astfel simboliza autoritatea regelui şi autoritatea tuturor celor care sunt – cu ajutorul lui Dumnezeu – suveranii propriilor lor inimi. Reprezenta şi autoritatea directă a lui Iahve, care este Regele Regilor. Leii exprimă această autoritate -puterea lui Iahve şi puterea primită de la Iahve, pentru a combate şi a învinge Răul. Tronul lui Solomon şi animalele lui de pază: încă unul dintre LĂCAŞURILE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lui Pitagora în templul din Delfi – frag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este Maestrul Greciei laice, după cum Orfeu este Maestrul Greciei sacerdotale. Deşi a apărut în plină lumină a istoriei, Pitagora a rămas un personaj legendar. Şi aceasta ca urmare a persecuţiei înverşunate care a suferit-o în Sicilia şi care a costat viaţa atâtor pitagoreeni. Unii au pierit zdrobiţi sub ruinele şcolii lor incendiate, alţii au murit de inaniţie într-un templu. Cu mare greutate şi la un preţ extrem de costisitor şi-a putut procura însuşi Platon, prin Architas, un manuscris al Maestrului, care de altfel nu-şi scrisese niciodată doctrina sa esoterică decât în semne secrete şi într-o formă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îndepărtate, în oraşul Crotona, situat pe extremitatea golfului Tarent din Italia meridională, şi-a construit ordinul şi doctrina, măiestria, credinţa şi iubirea cel cunoscut de noi drept cel mai mare matematician şi filosof ocult al antichităţii, Pitagora. A ajuns la un mare şi răsunător renume. Acest oracol a funcţionat cu efecte extraordinare în acele timpuri, iar şcoala de iniţiaţi ai lui Pitagora a produs urmaşi celebri peste timp. Spre măreţia sa, Pitagora a arătat că Universul este matematizat. El a fost iniţiat în tainele ştiinţelor oculte ale Egiptului, Persiei, Babilonului şi Greciei. Iniţierea sa a durat douăzeci şi doi de ani numai sub pontificatul lui Sophis, în Egipt. De la ei, de la egipteni, a învăţat Pitagora că pentru evocarea spiritelor trebuie folosite formulările străvechi împrumutate din cele mai vechi limb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 nimic din numele primordiale ale evocării, deoarece ele sunt nume panteistice ale lui Dumnezeu; ele sunt magnetizate de ardoarea ^ultimilor şi puterea lor este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apoi în Grecia după lungul său periplu făcut pentru iniţiere -după 34 de ani de absenţă – Pitagora a găsit rânduielile de la Delfi în paragină; teritoriile sacre erau încălcate. Aceasta datorită faptului că rasa marilor inspiraţi se stinsese. Nivelul intelectual şi moral al templelor scăzuse. Preoţii se vindeau puterilor politice; înseşi misterele începuseră să se altereze. A strâns tinerii în templul lui Apollo ca să-i intruiască în tainele ocultismului, filosofici şi matematicilor, aşa cum îi er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isa, mama sa, a avut dreptate când a sperat, fără nici o urmă de îndoială, că fiul său se va întoarcerea din lung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rezut mereu în oracolul lui Apolon. Înţelegea că sub haina albă de in, de preot egiptean, fiul său se pregătea pentru o înaltă menire. Ea ştia că din templul de la Neith – Isis va ieşi învăţătorul binefăcător şi luminosul proroc, pe care ea la visat în pădurea sacră de la Delphi şi pe care hierofantul lui Aidonai i l-a făgăduit sub cedrii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credea în virtuţile femeilor iniţiate, însă nu avea încredere în femeia de rând. Unui discipol care l-a întrebat o dată când îi va fi îngăduit să se apropie de o femeie, maestrul i-a răspuns: Când vei fi sătul de liniştea ta. Pitagora a folosit în arta sa magică femeile ca preoţesc. Prin ele erau revelate adevărurile cele mai extraordinar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o preoteasă intra în extaz la auzul vocii armonioase a lui Pitagora şi părea să întrupeze în înfăţişarea şi pe faţa sa strălucitoare, inefabila frumuseţe a viziunii sale. Iar discipolii, cuprinşi de un fior religios, priveau tăcuţi, în curând, maestrul, cu un gest domol şi sigur, o readucea pe pământ pe preoteasa inspirată, încet, încet, trăsăturile i se destindeau, cădea în braţele tovarăşilor săi şi era cuprinsă de un adânc somn letargic, din care se trezea buimăcită, tristă şi sleită de zborul său. (Edouard Schure Mari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aştem din documentele acelor vremuri pe pytonisa Teoclea care l-a inspirat pe Pitagora; mai târziu pe preoteasa Corina, rivala adesea fericită a lui Pândar, care a fost el însuşi cel mai iniţiat dintre liricii greci; în sfârşit, pe misterioasa Diotima, care apare la banchetul lui Platon ca să facă revelaţia supremă asupra Iubirii. Alături de aceste figuri excepţionale, femeia greacă a exercitat adevăratul său sacerdoţiu în cămin şi în gineceu. Antichitatea a înţeles un adevăr crucial, pe care vremurile ulterioare l-au desconsiderat. Femeia, ca să-şi îndeplinească rolul de soţie şi de mamă în mod constructiv, are nevoie de o învăţătură, de o iniţiere specială, pur feminină, adică pe de-a-ntregul rezervată femeilor. Asemenea iniţieri existau în India, în timpurile vedice, când femeia era preoteasă la altarul casnic, în Egipt ea urcă până la misterele lui Isis. Orfeu a organizat-o în Grecia, în templul lui Apolon Pitagora a găsit un instrument minunat, pe care parcă providenţa i-l rez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eoclea aparţinea colegiului preoteselor lui Apolon. Provenea dintr-o familie în care demnitatea de preot era transmisă din ţâţă-n fiu. Impresiile puternice din sanctuar, ceremoniile sfinte, imnurile solemne, sărbătorile lui Apolon pytianul şi hiperboreanul îi hrăniseră copilăria. Ne-o putem închipui ca pe una din acele tinere fete care au un dezgust înnăscut şi instinctiv faţă de ceea ce-i atrage pe ceilalţi. Ele n-o plac pe Ceres şi se tem de Venus, deoarece atmosfera grea, pământească, le nelinişteşte şi dragostea fizică întrevăzută vag li se pare o siluire a sufletului, o sfărâmare a EU-lui lor intact şi feciorelnic. Dimpotrivă, sunt ciudat de sensibile la curentele tainice, la influenţele astrale, în plină zi Teoclea auzea glasuri. Când se expunea razelor răsăritului de soare, vibraţia lor o cufunda într-un fel de extaz, în care auzea coruri nevăzute. Ea nu spunea nimănui despre apariţiile care-i tulburau somnul. Ea simţea, cu instinctul clarvăzătorilor, că preoţii lui Apollo nu stăpâneau suprema lumină de care ea avea nevoie. Aceştia însă erau cu ochii pe ea, dorind s-o determine să devină pytonisă. Ea se simţea atrasă spre o lume superioară a cărei cheie nu o avea. Ce era cu aceşti zei care o împresurau cu suflu şi fiori? Ea dorea să ştie aceasta înainte de a se lăsa în voia lor. Ce înfiorare adâncă, ce presimţire misterioasă trebuie că a tulburat sufletul Teocleei când l-a văzut prima oară pe Pitagora şi când i-a auzit vocea elocventă răsunând între coloanele sanctuarului apolonian. Simţi prezenţa iniţiatorului pe care-l aştepta, ea îşi recunoscu Maestrul. Ea voia să ştie; şi ea va cunoaşte cu ajutorul lui această lume lăuntrică pe care o purta în ea; el o va face să vorbească! (Edouard Sch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ăsărea soarele, Pitagora purta lungi convorbiri cu preoţii templului lui Apollo, numiţi sfinţi şi profeţi. El ceru ca tânăra preoteasă să ia parte, ca s-o iniţieze în învăţătura sa secretă şi s-o pregătească pentru rolul ei. Ea putu să urmeze lecţiile pe care Maestrul le ţinea zilnic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Pitagora, Teocleea încerca senzaţii surprinzătoare. Tot ce-i spunea se întipărea în trăsături de foc în spiritul său. Aceste lucruri i se păreau în acelaşi timp şi minunate şi cunoscute, învăţând, i se părea că-şi aminteşte. Vorbele Maestrului o făceau să răsfoiască paginile universului ca pe cele ale unei cărţi. Ea nu-i mai vedea pe Zei sub efigiile omeneşti, ci în esenţele lor care formează lucrurile şi spiritele. Uneori avea iluzia de a nu mai simţi limitele trupului său şi de a se risipi în Infinit. Astfel, închipuirea sa intra câte puţin în lumea nevăzută şi întipăririle vechi pe care le regăsea în propriul suflet, îi spuneau că aeasta era adevărata, unica realitate; cealaltă nu era decât o aparenţă. Simţea că în curând privirea lăuntrică i se va descide ca să poată citi direc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ţinea discursuri extraordinare prin care le insufla preoţilor de la Delfi conştiinţa me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leea le absorbea cu o pasiune calmă şi concentrată. Ea se transforma pe zi ce trece sub gândirea şi voinţa Maestrului ca sub o înceată vrajă, în picioare, în mijlocul bătrânilor uimiţi, ea stătea toată numai inspiraţie şi exaltare spirituală, cu ochii larg deschişi şi transfiguraţi, ce păreau să contemple geniile solare şi planetare, în orbitele lor splendide şi în intensa lor radiaţie, într-o zi ea căzu de la sine într-un somn adânc şi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rofeţi o înconjurară, însă ea rămase insensibilă şi la glasul şi la ati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se aprop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 se reîntoarce Dar tu, solul lui va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du-te unde te trimite gândul meu. Căci acum tu eşti Pyto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cea Maestrului un fior îi trecu prin tot corpul şi se ridică într-o lungă vibraţie. Ochii îi erau închişi; ea vedea di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Ur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în lumina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 grele. Oameni de aramă. Albe victorii să locuiască în sanctuarul său şi eu voi fi glasul său! Vai! Tu mă vei părăsi. Şi vei duce lumin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area cu ochii închişi vorbi îndelung, cu vocea-i muzicală, întretăiată, ritmică; apoi deodată, cu un suspin, căzu ca moartă. Astfel îi transmitea Pitagora cele mai pure învăţături Teocleei şi o acorda ca pe of liră pentru suflul Zeilor. După ce o ridică la această înălţime de inspiraţie,! Ea deveni chiar pentru el însuşi o făclie, datorită căreia el putu să-şif sondeze propriul destin, să pătrundă în viitorul posibil şi să se orienteze în f zonele neţărmurite ale invizibilului. Această contraprobă impresionantă a| adevărurilor pe care el le propovăduia, îi umplu de admiraţie pe preoţi, lef trezi avântul şi le reînsufleţi credinţa. Templul avea acum o pytonisăl inspirată, preoţi iniţiaţi în ştiinţele şi artele divine; Delfi putea să devină| iarăşi un centru de viaţă ş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rămase aici un an întreg. Numai după ce i-a instruit pe preoţi înl toate tainele doctrinei sale şi după ca a format-o pe Teocleea pentru misiunea sa, el a plecat spre Marea Gr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asupra activităţii sale din Grecia. A fost deosebit de important să relevăm aspectul iniţiatic că femeia dăruită cu har, instruită temeinic în ştiinţa secretă, este mediumul de care are nevoie un Mare Maestru ca să progreseze. Bărbatul iniţiat are anumite calităţi şi îndeosebi are puterea. Femeia este înzestrată cu sensibilităţi, inteligenţă şi clarviziune care, dezvoltate, conduc la o înaltă conduită iniţiatică. Despre ordinul şi doctrina lui Pitagora vom mai vorbi şi altă dată. Acum ne propunem să dăm un happy end acestei minunate relatări, neuitând nici o clipă să le mulţumim prietenilor noştri devotaţi, îngeri divini şi solari, Edouard Schure”, Elpihas Levi, Rudolf Steiner, Scarlat Demetrescu, Omraam Aivanhov, Cornelius Agrippa, care sunt în Astral, cu care avem comunicare şi care ne-au ajutat să tocmim aceste rânduri pentru voi, cei împătimiţi după cunoaştere. Fiind vorba de comunicare astrală, să ştiţi că ei sunt deosebit de mândri că pot să facă asta. Un secret însă trebuie să vi-l spunem: nu au timp deloc. Acolo în înalturile cerurilor spirituale se munceşte mult. Munciţi şi voi, poate într-o zi veţi reuşi să le citiţi opera şi mai apoi. Cine ştie! Să comunica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s-a căsătorit cu foarte tânăra şi frumoasa preoteasă Theano, care l-a curtat multă vreme în mare secret şi în tăcere, fiind deosebit de îndrăgostită de el. Într-o zi n-a mai răbdat-o inima şi, ducându-se la el, a îngenunchiat şi l-a rugat să o elibereze de o iubire imposibilă şi nefericită care-i mistuia sufletul şi trupul. Drept răsplată, Pitagora a luat-o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heano, soţia Maestrului Pitagora a fost întrebată de o discipolă a sa: cam cât timp îi trebuie unei femei ca să redevină pură după ce a avut o legătură cu un bărbat? Ea a răspuns: Dacă este cu soţul ei, ea este numaidecât; dar dacă este cu un altul, atunci nu mai es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ar răspunde surâzând că, pentru a spune astfel de cuvinte, trebuie să fii soţia lui Pitagora şi să-l iubeşti cum l-a iubit Th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no pătrunsese atât de complet în gândirea soţului ei, încât, după moartea lui, ea a slujit drept nucleu al ordinului pitagorean. Un autor grec citează ca pe o autoritate deosebită opinia ei asupra doctrinei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dăruit lui Pitagora doi fii: pe Arimneste şi pe Telauges şi o fiică, Damo. Telauges a ajuns mai târziu Maestrul lui Empedocle şi i-a transmis tainele doctrinei pitago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şi materializările din Tibet Comunicat di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se întreabă dacă este adevărată afirmaţia unor teosofi şi anume aceea că ar trăi prin regiunile munţilor Himalaia, în Tibet, oameni al căror trup nu este conceput după legile cunoscute ale formării trupului. Au auzit ei ceva despre anumite materializări petrecute acolo, dar purul adevăr</w:t>
      </w:r>
    </w:p>
    <w:p>
      <w:pPr>
        <w:pStyle w:val="Frspaiere"/>
        <w:rPr/>
      </w:pPr>
      <w:r>
        <w:rPr>
          <w:rFonts w:cs="Bookman Old Style;Times New Roman" w:ascii="Bookman Old Style;Times New Roman" w:hAnsi="Bookman Old Style;Times New Roman"/>
          <w:sz w:val="24"/>
        </w:rPr>
        <w:t>nu-l ştiu. Spiritul este invizibil, ştie multe şi totuşi nu are libertatea de a vorbi despre tot ce ştie. Spiritele din Astral sunt veşnic cenzurate şi supravegheate de şefii lor şi totuşi mai spun el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oastră oficială actuală a pătruns în multe taine ale antichităţii, iar pe viitor va pătrunde şi mai adânc. Fiinţele despre care întrebaţi voi există în realitate, dar ele există numai pentru anumiţi oameni, care afirmă că le-au văzut şi au vorbit cu ele. Eu cunosc o Fiinţă, spune interlocutorul, care a realizat acest fenomen, în Europa şi Asia răsăriteană şi acea Fiinţă a fost întrupată şi cunoscută de atunci şi până acum sub numele de lisus Christos. Un asemenea fenomen s-a întâmplat după răstignirea Lui lisus, după moartea trupului său, când femeile plângând pe Cel răstignit şi văzând deodată lângă ele pe lisus, au crezut că este absolut identic cu Cel pus pe cruce. Nu era acelaşi, căci timp de 40 de zile El a trăit asemenea acelor personaje de care se vorbeşte că ar trăi în Tibet. A fost o automaterializare întocmai a fostului său trup. S-a dus lisus să se arate arhiereilor, ori lui Pilat, cei care L-au răstignit? Nu, nu s-a dus, căci i-ar fi nefericit prin prezenţa Sa. Lisus s-a arătat numai celor cărora a considerat El că e necesar să-L vadă în noua Sa ipostază. Când L-au văzut ucenicii Săi au crezut pentru moment că-L văd pe Cel de pe cruce. Dar credeţi că lisus i-a lăsat în întuneric? Credeţi că nu le-a spus prin ce fel de corp li se arată? Vă mărturisesc adevărul: lisus le-a spus totul. Marii noştri conducători din Astral au primit autorizarea de a ne lumina în privinţa tainei coborârii Domnului nostru pe Pământ şi prin ei am dobândit libertatea de a lămuri lumea, care începe să fie coaptă pentru asemenea cunoştinţe înalte. Dragă frate, cunosc o entitate spirituală care, la anumite intervale de timp, apare şi azi, în unele din sectele budhiste din Tibet, într-un corp ce pare carnal. Nu ştiu cum se face, dar marii noştri iniţiaţi se complac să se întrup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eţi întreba: De ce se întrupează tocmai în Tibet?” Pentru ca în acel colţişor al pământului, ferit de zbuciumul omenirii, sunt condiţii ca foarte multe spirite să asiste la anumite experienţe şi explicaţii, în Tibet există un laborator psihic, unde se fac experienţe deosebite. Să nu credeţi că aceşti experimentatori de prin pustietăţile Tibetului, participanţii la aceste experimente, sunt ignoranţi ai pământului. Ei sunt preoţi ciudaţi, adevăraţi savanţi în ştiinţele cereşti şi nu în cele lumeşti. Aceşti învăţători nu vor să se răspândească învăţăturile lor oricui, ţinându-se de regulile anticilor iniţiaţi. Ei sunt într-o permanentă legătură cu lumea noastră cerească şi cu o mare entitate spirituală, care în scopul realizării unor experienţe, se materializează în chip de om complet – bea, mănâncă, sej mişcă şi vorbeşte, în momentul materializării sale este înconjurat de’i milioane de duhuri – toate mari savanţi ai Cerurilor. Din aceste experienţei făcute în Tibet, în locuri ferite, ascunse în munţi, a transpirat ceva îril lumea budhistă, de unde acel ceva a fost preluat în mod denaturat de sectajj te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vanţi, asistenţii experienţelor lumii cereşti nu permit nimănui să se apropie de acest Adevăr, repetat de sute de ani pe pământ. Aceşti savanţi în ştiinţa trecutului, sau mai exact în ştiinţa viitorului, au puterea de a se feri de privirile profanilor. Să nu vă miraţi când afirm că, prin puterea lor mentală, aceşti oameni au posibilitatea de a se face nevăzuţi faţă de oricine, chiar trecând prin lume. Voi nu cunoaşteţi încă tainele lumilor fluidice. Asemenea fenomene vă par minuni, pe când în realitate ele sunt fenomene naturale, încă necunoscute vouă. Oamenii aceştia ar putea produce fenomene şi fapte ce par minuni pentru omul de rând, dar nu o fac pentru că sunt supuşi unui anumit ordin şi unei anumi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mnul lisus nu s-a arătat decât celor a căror evoluţie o permitea, tot astfel aceşti iniţiaţi ai Pământului nu pot trăda secretele entităţilor spirituale superioare, mai ales cele experimentale. Ei ştiu că asistă la o serie de experienţe ale înaltei entităţi, care după ce se materializează, se întreţine cu cei prezenţi. Ei ştiu că mari duhuri spaţiale asistă la această experienţă de creaţie sau prefacere a materiei divine în ultima ei stare, în cea fizică. Să nu uitaţi că cel mai tare oţel a fost format de-a lungul miliardelor de secole, prin prefaceri succesive, tot din materia unică divină sau materia primă, din care e format şi Corpul divin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aborator din Tibet, pe lângă experienţe se predau şi cursuri, ascultate cu smerenie de marii iniţiaţi de acolo, în timpul acestor experienţe, trupul celor ce asistă cere prea puţină hrană fizică, deoarece hrana şi-o absorb din atmosferă, în stare fluidică, pe care prin puterea lor spirituală o condensează, o cvasi-materializează într-un volum mic, hrănindu-şi trupul pentr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uhuri ar dori să asiste la aceste înalte experienţe de creaţii divine, dar nu li se îngăduie, acest laborator fiind înconjurat pe distanţe îndepărtate – ca o cetate – de sfere fluidice concentrice. Numai duhurile de un anumit grad pot pătrunde prin aceste bariere sau îngrădiri fluidice, ele ştiind să desfacă aceste oprelişti. Milioane de ani apa oceanului nu a reuşit să treacă de la un ţărm la altul. Dar spiritul întrupat a dat o asemenea formă materiei solide, încât a navigat cu ea de-a curmezişul apelor. Dacă eşti în posesia unor cunoştinţe minime, poţi pătrunde prin zidurile sau sferele fluidice ale acelei cetăţi, ca să asişti la cele mai sublime experieneţe realizate de duhu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iitorul, noua epocă de spiritualitate, marile călăuze ale lumii au nevoie de multe alte operaţii, pentru că pământul merge spre dezrobirea stării de azi, iar furtuna ce va veni va aduce mari prefaceri sociale. Odată cu introducerea unei noi ordini de viaţă, se vor petrece fapte noi, introducerea noii religii – relig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frate, nu toate câte s-a scris dspre teosofi sunt exacte, în plus, ei lucrează pe ascuns. Noi dorim Lumină şi lucrare la lumina zilei, pentru folosul vostru şi, mai ales, al nostru, căci mâine vom reveni jos, în locul vostru şi vom avea nevoie în viitorul apropiat de Lumină pentru a f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la revenirea mea pe pământ voi avea grijă să nu treacă viaţa mea terestră fără ca, prin viitorii mei ochi trupeşti, să nu recitesc aceste rânduri, de acum ale mele, care mă vor umple de un farme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ulţi dintre voi, oameni trupeşti, spun în timpul vieţii lor că dacă vor mai exista după moarte, vor da probe despre existenţa lor de dincolo de mormânt, tot astfel, pentru a mă recunoaşte în această operă a cugetului meu, de pe acum prezic viitorului meu tată, care azi este copilaş întrupat pe pământ: Tată, tată al viitorului meu trup, să ştii că primul tău copil va fi băiat. Pentru a te convinge pe tine – care vei citi aceste rânduri şi pentru a mă convinge pe mine – care voi fi copilul tău, mai prezic: Primul tău copil va fi un băiat, care în contrast cu fizicul tău oacheş, va fi blond. Eu citind peste mulţi ani de acum înainte aceste rânduri, mă voi bucura şi voi găsi în ele un puternic imbold de a mă ocupa de lumea duhurilor. Sărutări şi alintări divine îţi urez, bunicul meu, pentru restul zilelor petrecute în aces trup, de un nepreţuit folos cauzei noastre. Mulţumim! (Scarlat Demetrescu Din tainele vieţii ş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vi se pare chanelling-ul – comunicarea astrală – în probleme din astea, mai serioase? Interesant, atractiv şi responsabil desigur! Incitant, nu-i aşa? Citiţi, exersaţi şi le veţi învăţa pe toate, dar în ordine ş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oracolelor şi aruncarea s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cu sedii fixe au fost consultate de cele mai mari personalităţi ale| lumii. Oracolul de la Delphi pe frontonul căruia stă scris: Cunoaşte-te pe] tine însuţi şi vei cunoaşte toate tainele Universului a fost consultat de însuşi’ Alexandru Machedon. În amănunt, despre viaţa lui, ne-a relatat Esop cel şchiop, în lucrarea sa Alexandria Esopie. Rival al oracolului din Delphi, sub raportul vechimii, era oracolul din Dodona, situat la poalele muntelui Tomaros, la extremitatea cea mai septentrională a Epirului; acolo trona Fortuna şi oracolul prevestea prin aruncarea s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 sorţii pe cineva înseamnă, în limbajul vrăjitoarei, să supui acea persoană la influenţe maligne dezastruoase: care rezultă din asamblarea anumitor litere, cuvinte sau pregătirea unor maleficii, anumitor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sorţi nu se limitează doar la această semnificaţie, lată ce spune Fontenelle în Histoire des oracles (1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erau, cel mai adesea, nişte zaruri, pe care erau gravate câteva caractere sau cuvinte ale căror explicaţii ar trebui căutate în tabele făcute dinadins. Sorţii se foloseau în mod diferit: în anumite temple le aruncai tu însuţi, în altele le scoteai din urnă; de unde a şi venit de fapt acest fel de a vorbi atât de des întâlnit la greci: sorţii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aturi ale înţelegerii corecte a fenomenului: unul în vrăjitorie şi unul oficial, ceremonial. Acest aspect este diferit la vrăjitori de cel ceremonial, prin aceea că sorţii care se impuneau de către vrăjitori erau hotărâţi dinainte, obligatoriu, prin magie. Mai mult decât atât, se modificau sorţii unor întâmplări, unor încercări şi cumpene din viaţa oamenilor, din viitorul lor, din căsătoriile şi afacerile lor, ceea ce de fapt însemna schimbarea sorţii prin influenţarea acesteia, uneori ne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a! Zarurilor era întotdeauna precedat de sacrificii şi de multe ceremonii. Legat de aspectul oficial ceremonial al sorţilor trebuie să mai arătăm că preoţii erau iniţiaţi şi stăpâneau tehicile străvechi ale ştiinţei secrete, deşi erau discreţi şi aparent modeşti şi nu făceau mare vâlvă din asta. Ca şi la templul din Delphi era o ordine desăvârşită în desfăşurarea ceremonialurilor iar statele şi conducătorii erau sponsorii oficiali care susţineau băneşte templul. Tarifele erau diferite, după cum erau plătite de reprezentanţii statelor arondate sau de persoane fizice interesate. La ceremonial erau aduse şi sacrificiile şi ofrandele. Atunci toată lumea din orăşel lucra şi comerţul în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erau iniţiate, instruite şi antrenate preotes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reoţii ştiau să mânuiască zarurile; dar, dacă nu voiau să-şi dea această osteneală, ei puteau să le lase să se rostogolească la întâmplare fiindcă oricum erau mari meşteri în explicaţii. Lacedemonienii mergeau într-o zi să consulte sorţii din Dodona în privinţa unui război pe care-l purtau; fiindcă, în afară de stejari vorbitori, de porumbei, de bazine şi oracole, la Dodona erau sorţii. După toate ceremoniile, în momentul când urma să se arunce sorţii cu mult respect şi veneraţie, iată că o maimuţă a regelui molossilor, care intrase în templu, a răsturnat sorţii şi urna. Îngrozită, preoteasa le-a spus lacedemonienilor că nu trebuiau să se gândească ca să învingă, ci doar să scape şi toţi scriitorii ne asigură că niciodată vreun lacedemonian n-a avut o presimţire mai rea decât atunc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elebri sorţi erau la Praeneste şi la Antium, două mici oraşe din Italia. La Praeneste era Fortuna, iar la Antium erau Fortunele. Fortunele de la Antium se remarcau prin aceea că erau nişte statui care se mişcau de la sine, după mărturiile lui Macrobiu, iar mişcările lor constituiau răspunsuri sau însemnau că sorţii puteau fi consultaţi. Un pasaj din Cicero, din De divinatione, cartea a doua, în care el spune că sorţii din Praeneste se consultau cu consimţământul Fortunei, te poate face să crezi că această Fortuna ştia să-şi mişte capul sau să facă alt semn ca să-şi poată exprima voinţa. Mai găsim câteva statui care aveau aceeaşi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şi Quintus Curceus spun că Jupiter Ammon era purtat de douăzeci şi patru de preoţi într-un fel de gondolă de aur de care erau atârnate cupe de argint; care era urmat de un număr mare de femei şi fete care cântau imnuri în limba ţării şi că acest zeu, purtat de preoţi, îi conducea arătând prin câteva mişcări unde voia să meargă. Zeul din Heliopolis din Siria, povesteşte Macrobiu, făcea la fel; singura deosebire era că el dorea să fie purtat de oamenii cei mai calificaţi ai ţinutului, care trebuiau să fi trăit multă vreme înainte în cumpătare şi să-şi fi ras capul. Lucian, în tratatul De la deesse de Syrie, spunea că a văzut un Apollo încă şi mai miraculos; fiind purtat pe umeri de preoţii săi; el s-a hotărât să-i lase şi să se plimbe prin văzduh, ceea ce constituie un fapt considerabil, în Orient sorţii erau nişte săgeţi; chiar şi astăzi, turcii şi arabii le folosesc în acelaşi fel. Ezechil spune că Nabucodonosor a amestecat săgeţile lui împotriva lui Ammon şi Ierusalim şi că a ieşit săgeata împotriva lui Ierusalim, în acest fel s-a hotărât cu care din aceste două popoare să fac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şi Italia, sorţii se trăgeau, uneori, din vreun poet celebru, ca Homer sau Euripide; ceea ce se prezenta la deschiderea cărţii era hotărât de către cer, istoria ne furnizează mii de exemple. Vedem chiar că şi la 200 de ani de la moartea lui Vergiliu, se făcea destul caz de versurile sale pentru a le crede profetice şi pentru a le pune la locul sorţilor de la Praeneste; căci Severus Alexander, fiind încă persoană particulară în vremea în care împăratul Elagabal nu-i voia binele, a primit răspuns în templul de la Praeneste un pasaj din Vergiliu, al cărui sen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putea să biruieşti soarta potrivnică, vei f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a vorbit despre sorţii virgilini pe care Panurge a mers să-i consulte pentru căsătoria lui. Autorul lui Pantagruel avea, într-adevăr, mult spirit, lectură şi o artă foarte specifică de a debita lucruri savante ca pure nerozii şi de a spune nerozii cel mai adesea fără a se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au ajuns până la creştinism: erau căutaţi în cărţile sfinte şi nu c&amp; păgânii, la poeţi. In epistola 119 către Jannuarius, Sfântul Augustin p să nu dezaprobe acest obicei decât în ceea ce priveşte afacerile secolului^ Gregoire din Tours ne făcea cunoscută practica sa: petrecea mai multe zil| în post şi rugăciune; apoi mergea la mormântul Sfântului Martin, unde deschidea o carte din Scripturi, după cum dorea şi lua drept răspuns al Lui Dumnezeu primul pasaj ce-i cădea sub ochi. Dacă acest pasaj nu folosea, el deschidea o altă carte din Scripturi. Alţii luau drept sorţi divini primul lucru cântat când intrau în biserică. Biserica a reuşit să pună capăt acestei superstiţii, dar i-a trebuit mult timp. Acum, în zilele noastre au rămas şi se mai practică la biserică: deschiderea Cărţii Sfinte de către unii preoţi cu har; iar la babele vrăjitoare a rămas datul în b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elea mare oracol al grecilor, purtând numele de Trophonius, exista în Beoţia. Trophonius era arhitect şi construise templul din Delphi împreună cu fratele său Agamed; după ce au terminat construcţia l-au rugat pe Apollo să le acorde o recompensă şi zeul le-a răspuns că o vor primi peste şapte zile. La capătul celor şapte zile ei au adormit într-o m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le împărţeau cu Oracolele propriu-zise cea mai înaltă veneraţie a grecilor, cărora li s-au asociat apoi romanii şi popoarele pe care antichitatea le punea laolaltă sub numele general de barbari. Acestea erau femei care se revelau deodată ca posedate de un spirit divin care se exprima prin ele. Oracolele rămâneau legate de locurile lor de origine; Sibyllele se expatriau adesea şi duceau o viaţă rătăcitoare prin diver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ibylla prin care erau desemnate, părea să derive din caldeeanul Kibel – tradiţie, comunicare 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e,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iniţirii sunt grele, însă cea mai dificilă este cea a morţii. După cum aţi sesizat, în toate existenţele sale pe pământ, Dumnezeu – Osiris, Ramma, Krishna, Hermes, Zoroastru, Solomon, lisus Hristos – a trecut toate aceste probe: ale credinţei, iubirii, curajului, focului, apei, morţii, metarializării-dematerializării. În toate experimentele Cel întrupat (Fiul) vorbeşte cu SPIRITUL Său (Strămoşul, Tatăl, Ahura Mâzda, Brahma, Mahadeva) şi este sfătuit cum să se comporte mai bine în întrupare pentru a-şi îndeplini misiunea, în toate epocile cineva îl recunoaşte: Vasishta, Simeon, Ana prorocită etc. În toate întrupările este însoţit de discipoli şi de femeia iubită: Isis, Ishtar, Ada Nari, Arduizura, Nichdali, Sheeba, Măria Magdalena. El ne demonstrează că este OM şi că noi suntem constituiţi după chipul şi asemănat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lisus Hristos experimentul morţii a fost identic cu cel din adâncul Piramidei lui Osiris, numai că s-a făcut la suprafaţă. Lazăr nu murise, el a fost doar un experiment al unei destrupări care a durat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evenime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era bolnav un oarecare Lazăr din Betania, satul Măriei şi al Martei,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Măria era aceea care a uns cu mir pe Domnul şi I-a şters picioarele cu părul capului ei, al cărei frate era bolnav. (Obiceiul acesta fl punea în aplicare soţia. Nu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au trimis-o surorile la El, zicând: iată cel pe care-l iubeşti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lisus auzind a zis: această boală nu este spre moarte, ci pentru slava lui Dumnezeu ca prin ea, Fiul lui Dumnezeu să Se sl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iubea lisus pe Marta şi pe sora ei şi p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 auzit, deci, că este bolnav. (nu a alergat imediat pentru a-l ajuta pe Lazăr care era foarte bolnav] ci. A rămas încă două zile în locul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le două zile şi cu una dinainte trei, de când Lazăr era mort, lisus a luat hotărârea). Apoi, după aceea, a zis ucenicilor: Să mergem iarăşi în l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zis acestea şi după aceea le-a spus: Lazăr, prietenul nostru, a adormit; Mă duc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ci Măria când a venit unde era lisus, văzându-L, a căzut la picioarele Lui, zicându-i: Doamne, dacă ai fi fost aici, fratele meu n-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u ridicat deci piatra, iar lisus Şi-a ridicat ochii în sus şi a zis: Părinte îţi mulţumesc că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u ştiam că întotdeauna Mă asculţi, dar pentru mulţimea care stă împrejur am zis, ca să creadă că Tu M-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zicând acestea, a strigat cu glas mare: Lazăre, vin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a ieşit mortul, fiind legat la picioare şi la mâini cu fâşii de pânză şi faţa lui era înfăşurată cu mahramă. Lisus le-a zis: Dezlegaţi-l şi lăsaţi-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cestea sunt aşa de clare încât nici nu mai încape vreun comentariu. Dar, cum este neamul omenesc împătimit,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astrale şi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âteva referiri la hipnoză din simplul motiv că în spiritul omului! Întrupat sunt setate amintirile nenumăratelor sale reîntrupări pentru al experimenta cunoaşterea, iubirea în trup de carne şi a descoperi sil diferenţia binele de rău. Prin activarea prin regresie hipnotică a amintirilor vieţilor trecute se pot afla unele din cauzele unor întâmplări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definiţie a acestui concept se referă la o stare asemănătoare somnului, care poate fi indusă unui om de către altcineva, sau pe care şi-o poate induce singur, în care subiectul este extrem de receptiv la orice sugestie; de asemenea, într-o asemenea stare, persoana respectivă poate retrăi amintiri pierdute sau cenzurate de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hipnozei, ca şi istoria omenirii, se pierde în negura timpului, în vechile scrieri există dovezi care atestă faptul că civilizaţia sumerienilor, ale cărei începuturi au fost situate undeva pe la anul 7000 î.e.n. cunoaştea hipnoza şi o folosea într-un mod asemănător celui în care este folosită astăzi, în vestita şcoală asiriană de preoţi din Erch s-a păstrat din timpuri străvechi o lucrare scrisă, în care apare prima menţionare a hipnotismului. O copie a acestei scrieri a făcut parte din biblioteca regelui Assurbanhabal, care a domnit în sec. al Vll-lea î.e.n. în cel de-al doilea capitol al preţioasei lucrări este menţionată existenţa unor persoane care vindecau bolnavii adormiţi prin hipnoză. Asirienii mai cunoşteau o utilizare la fel de importantă a hipnozei: graţie ei, oamenii îşi puteau regăsi amintiri din precedentele lor întrupări. Intrat în stare de somn hipnotic, adică aflat la un nivel psihic la care conştiinţa nu mai cenzurează informaţiile, subiectul pornea înapoi pe calea amintirilor sale pierdute, putând ajunge până la urme ale celorlalte existenţe prin care 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vechi documente scrise în limba sanscrită, Codul Legilor lui Mânu, conţine o clasificare exactă a stărilor de somn hipnotice: somn treaz, somn cu vise şi somn de relaxare. Această clasificare foarte veche corespunde cu cele moderne. Preoţii vechilor egipteni, care erau în acelaşi timp şi vindecători, încercau să producă pacienţilor o stare de somn propice hipnozei, ţinându-le în faţa ochilor plăcuţe strălucitoatre de metal. Ceva mai târziu, grecii, prin Epidarius, au numit hipnoza somnul templului. Vestitul templu al lui Esculap, unde se adunau mulţimi de oameni pentru a fi iluminaţi prin visul zeilor şi a-şi redobândi sănătatea, se afla într-o regiune splendidă, iar edificiul era înfrumuseţat cu grădini suspendate, în interiorul templului se afla o casă a somnului pentru bolnavi, iar în apropiere o baie de marmură. Pacienţii trebuiau să respecte mai întâi o anumită dietă şi să accepte îndeplinirea tuturor operaţiilor necesare vindecării. După aceea, pentru a le capta atenţia, preoţii le arătau picturi care îi reprezentau pe zei. Baia era şi ea unul dintre elemntele pregătitoare, o condiţie obligatorie, la fel ca şi băutul apei, pentru că aşa cum povesteşte Aristides, prin fântâna minunilor din Bergamus cei muţi îşi vor recăpăta graiul. Pacienţii erau duşi în săli speciale unde, în timpul somnului, vorbeau despre boala lor şi despre mijloacel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interioară poate să fie folosită în mod sănătos. Cu antrenament, acest magnetism animal duce la magnetismul spiritual. Forţa carnală dvine forţă invizibilă. Energiile transformate prin unire sexuală crează şi dezvoltă fluidele unui magnetism special – magnetismul iubirii – conduc la creşterea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marchizul de Puysegur a putut să hipnotizeze un cioban şi să-l cufunde într-o transă profundă, adormindu-i conştiinţa printr-o serie de pase magnetice, acţionând fizic. Prin forţa voinţei sale marchizul a căpătat putere asupra ciobanului; iar ciobanul a acceptat să se supună acestei forţe exterioare. Chiar în hipnoza clasică, numită şi „hipnoză autoritară”, consimţământul mai mult sau mai puţin inconştient al subiectului este necesar pentru reuşit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ile ori autoinducţiile hipnotice conduc de regulă la accesarea memoriei spiritului întrupat şi rezolvă cazurile de retrodicţie -întoarcerea în alte vieţi şi scoaterea la suprafaţa mentalului a amintirilor, trăirilor, întâmplărilor şi datoriilor de atunci. Este posibil să se poată accesa şi mentalul solar – depinde de puterea magicianului, psohoterapeutului – şi să se evidenţieze unele informaţii ale temei de viaţă în derulare, săvârşindu-se astfel unele acte de predicţie – prevederea viitorului, ca urmare a faptului că în spiritul întrupat sunt înscrise toate etapele întrupării respective a spiritului. Şi toate acestea folosind persoana respectivă în calitate de medium. Ea va spune cu gura sa toate cele ce se vor accesa. Desigur că se pot face şi inducţii tematice de către psihoterapeut, dar nu aspectul acesta ne interesează aici. Cel mai important lucru este următorul: poate fi folosită hipnoza pentru a determina activarea calităţilor extrasenzoriale şi spirituale ale unei persoane? Se pot folosi cu succes tehnicile hipnotice pentru a determina şi coordona decorporalizările şi călătoriile astrale dirijate? Desigur că da. Autoprogramarea, algoritmizarea, meditaţia, rugăciunea, urmărirea propriilor vise nu sunt altceva decât activităţi de transpunere într-o stare de conştiinţă modificată. Nu vă sfătuim însă să faceţi exerciţii sau să abuz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la o şedinţă de bioterapii cu o pacientă de vreo 120 de kilograme, am folosit metoda obişnuită. Am rostit: închidem ochii, ne detaşăm de la realitatea înconjurătoare, de la ori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metodele moderne de tratament prin hipnoză este evidentă. La trezire, preoţii le aduceau la cunoştinţă că această străveche metodă de vindecare provenea de la zei. Herodot susţine că majoritatea pacienţilor nu îşi aminteau nimic din ceea ce se petrecuse în timpul somnului. Dar existau şi atunci persoane asupra cărora somnul hipnotic nu avea nici un efect. Pentru aceştia se apela la oameni cu aptitudini şi calităţi &lt; de mediumni, care fiind şi preoţi, preluau asupra lor suferinţele pacienţilor. ‘ în templul lui Apollo din Delphi, preoteasa Pythia se aşeza pe un trepied de aur aflat deasupra unei falii în stâncă, din care ieşeau vapori de sulf. Sulful îi provoca un somn extatic, în timpul căruia vorbea printre altele şi despre metodele de vindecare a unor bolnavi care nu puteau fi trataţi prin procedeele obişnuite. Romanii, la rândul lor, foloseau hipnoza ca metodă de vindecare. Sybilele aflate în stare de somn autohipnotic vindecau bolnavii. După introducerea creştinismului, credinţa în natura divină a acestor apariţii a dispărut treptat, ajungându-se până acolo încât ele au fost considerate lucrări diavoleşti. Poetul roman odintre fiinc^f.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Z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şi L cosrati ™’nl: atunci» *&amp;TcapaM Şi”? *” ’” ’ «* «*^ ^i s. -s Ve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SFS*: s’~ Este —^S^’l ^i^ST^^^^^^’^^^ l raţional, respirăm profund de câteva ori, ne facem cruce pe centrii energetici, ne orientăm mintea către înalturi. Facem invocaţia luminii şi rugăm Astralul Superior să aprobe deschiderea Canalului de legătură cu cerul său pentru. Am rostit prenumele persoanei de trei ori. Pentru. Scopul. Am spus în continuare că ne desprindem de la realitatea înconjurătoare de la orice subiect raţional şi lăsăm Astralul să lucreze pentru ea. Am pus muzică de relaxare. Am acţionat vreo 30 minute pentru refacerea reţelei energetice, optimizare şi pentru asigurarea protecţiei de viitor. Şi. Am zis: mulţumim Astralului Superior, ghizilor şi călăuzelor, medicilor şi specialiştilor care au participat la această şedinţă. Deschidem încet ochii. Mişcăm degetele de la mâini, de la picioare. Am repetat: deschidem încet ochii, mişcăm degetele de la mâini, de la picioare. Dar Măria nimic, nu deschidea ochii nici să o pici cu ceară, parcă dădu-se ortu popii. Când m-am uitat în jurul meu, cei patru studenţi şi discipoli ai mei în ale magiei dispăruseră speriaţi că pacienta va rămâne dincolo. Am f acut inducţie din nou, am inversat polarităţile, am readus-o înapoi, nici nu s-a sinchisit. Dar n-am să uit niciodată laşitatea şi frica de care au dat dovadă cei care trebuiau să mă susţină şi ei au spălat putina când îmi era lumea mai dragă. au fugit la primul semnal horror. Dar le plăcea să facă experimente, să se simtă importanţi lucrând în timp ce eu făceam inducţii şi-i coordonam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cluzie: nu vă jucaţi cu focul şi hipnoza laşitatea omenească, că asta din urmă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astrale dirijate Decorpor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in propriul tău trup înseamnă a descoperi noi dimensiuni ale realităţii, înseamnă a explora lumi până acum necunoscute şi, mai ales, confirmarea că sufletul nostru nu este prizonierul corpului. Dar ştiai că această manifestare, deseori trăită în mod accidental, poate fi experimentată voluntar prin relaxare, autohipnoză, vizualizare, deplasarea senzaţiilor, călătorii astrale di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de aur şi cordon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fi destul de antrenat, datorită tehnicilor de concentrare, de difuzare şi de proiectare a energiei proprii, poate vei simţi şi chiar vei vedea cordonul tău argintiu. Da există două cordoane: unul de aur, prin care este legat spiritul de punctul său de origine din cap şi care se taie la moarte (destrupare); şi cordonul de argint prin care este legat dublul eteric (matricea energetico-informaţională) de trupul fizic la nivelul splinei, cu ramificaţii şi în sus, spre omoplaţi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donul de argint scrie şi în Biblie; de asemenea despre cel de aur, dar numai cu o referire la spiritul care luminează ca o lamp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ţi aminte de Creatorul tău în zilele tinereţii tale, până nu vin zilele cele rele şi până nu se apropie anii când vei zice: Nu găsesc nici o plăcere în ei. Căci omul merge spre casa lui cea veşnică şi bocitorii cutreieră uliţele; până nu se rupe funia de argint, până nu se sfarmă lampa de aur. Până nu se întoarce, ţărâna în pământ, cum a fost şi până nu se întoarce duhul la Dumnezeu care l-a dat. (Ecleziast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argintiu îşi are sursa în corpul omului şi leagă dublul eteric de splină, care este organul sub-chakrei solare, pe unde intră fluidele dublu magnetice – electrice şi magnetice totodată – de la soare. Numai acest organ specialzat poate rezista impactului puternic a fluidelor solare. Nu ne referim aici la energiile materiale solare, electromagnetice adică. Prelungirile cordonului argintiu se răsfrâng până sus, la nivelul omoplaţilor, în apropierea corpului fizic, culoarea lui este aporape albă. Depărtându-se capătă o culoare mai închisă, puţin aurie. Cordonul are consistenţa unui abur sau a corpului astral, aproape fără masă şi aparenţa unui fir de nylon. Forma lui aminteşte de cordonul ombilical. Pare capabil să se întindă la infinit pentru a se transforma într-o materie pur astrală, în acele aspecte ale realităţii pe care noi nu le cunoaştem. Cordonul argintiu constituie asigurarea că dedublarea nu prezintă nici un pericol definitiv; nu se poate rupe şi aduce totdeauna corpul spiritual în corpul fizic, în caz de necesitate, îl veţi simţi tresărind uşor şi într-o clipă te vei întoarce în corp. Dacă adormi, vei trece prin vis, apoi te vei trezi. Cordonul argintiu leagă casa provizorie (corpul) şi cas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un exemplu de decorporalizare surprinsă şi adnotată cu grijă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anumit timp să-mi dau seama că mă aflam în afara corpului. O perioadă care mi-a părut destul de lungă, m-am plimbat, apoi mi-am dat seama că visam. Puţin după aceea, am înţeles că era vorba de un vis foarte deosebit, mai curând neobişnuit. Şi când m-am trezit, în mod ciudat, visam în continuare. Eram tot într-o stare de conştiinţă modificată şi am constatat că nu mă aflam la mine acasă. Nu eram într-un vis, ci într-o stare necunoscută. Mă aflam aplecat deasupra unui acoperiş, fără să ştiu unde mă duc. După câteva secunde de panică, mi-am revenit şi m-am îndreptat spre casa mea. M-a surprins aspectul familiar al acestei experienţe. După ce m-am întors în corpul meu fizic, mi-am dat seama că mai cunoscusem o astfel de experienţă de mai multe ori în viaţa mea, de parcă m-aş fi surprins în timp ce mă aflam în exteriorul corpului. Mă simţeam ciudat de bine; aveam impresia că ajunsesem la o mare înţelegere a lumii exterioare. Lucrul cel mai uimitor era că fiinţa mea devenise o fiinţă comunicând cu lumea exterioară. Mâna, picioarele, umerii, fiecare parte a corpului meu gândea – şi spun gândea, nu doar simţea – reflecta. Acest punct este important pentru că, pentru prima dată, am înţeles că sunt o fiinţă completă, că fiecare dintre celulele mele comunică cu lumea exterioară. Corpul meu eteric era un câmp de energie şi acest câmp de energie mă atrăsese pentru a mă face să mă întorc; acest corp eteric era dotat cu aceleaşi simţuri, cu aceleaşi capacităţi de percepţie ca şi corpul fizic. Probabil în urma acestor experienţe au stabilit oamenii o legătură între ieşirea din corp şi călătoria sufletului după moarte, de aici au dedus că asta va dura dincolo de timp. Continui să vezi, să auzi şi să simţi. Totuşi, chiar dacă avem o masă identică de deplasat; forţa mea era mai mare în cap decât în corp. Aceste cuvinte par absurde, căci în realitate nu exista nici o diferenţă între gândire şi fizic, fuzionaseră. Dar dacă eu mă simţeam într-o stare aproape normală, în jurul meu lucrurile stăteau cu totul altfel. Pereţii, mobilele, obiectele păreau însufleţite. Eram modelat din aceeaşi materie, într-altă zi, în prezenţa unei femei tinere, n-am mai făcut diferenţa între ea şi mine. Devenisem ea. Îi captam gândurile şi emoţiile. De parcă aş fi fost fratele ei geamăn. O substanţă de un verde argintiu curgea de la mine spre ea. Totuşi aveam impresia că nu o cunosc; poate că era vorba de o prietenă de vis sau din astral, în timp ce mă deplasam, eram ghidat de ondulaţii argintii. Vântul curgea pe mine, aerul curgea în jurul meu, ca apa. Pătrundeam în aceeaşi materie vie. Distanţa părea destul de lungă, deşi nu ne despărţeau decât doi metri. Senzaţiile nu erau chiar identice. Greutatea corpului meu nu se putea compara cu senzaţia unui picior gol pe mochetă. Un fel de balansare amintea de pasărea care se joacă într-un curent de aer, urcând şi coborând. Aveam impresia că merg în apă înfundându-mă uşor, ca pe un nor. Nu erau halucinaţii, contactul era cât se poate de real; în cameră nu era nici un obiect suplimentar: mobilele, cărţile, televizorul se aflau exact la locul lor. Corpul meu fizic şi corpul meu eteric erau legate printr-un fel de cordon care ieşea din plexul meu. Se întindea la infinit, îmi proteja corpul, îl hrănea ca un cordon ombilical. Nu mă stingherea cu nimic; de altfel, aproape că nu-i remarcam prezenţa. Poate că asta se datora felului în care cădea lumina. Acest cordon traveresează obiectele. El serveşte drept curea de transmisie între corpul fizic şi corpul eteric. Uneori noaptea, după decorporalizarea corpului astral care se disipează ca nisipul în mediul înconjurător, spiritul îşi ia o parte din corpurile sale şi se duce în Astralul Superior – care este casa şi patria sa. Fiind însă legat de corpul fizic (din cap) prin cordonul de aur, el nu-şi poate depăşi condiţia de spirit întrupat, aşa că libertatea sa este limitată spiritual. Datorită lui, cordonului de aur, te întorci instantaneu în corpul fizic. Plecarea şi reîntoarcerea spiritului, seamănă cu fulgerul unei steluţe. Plecarea şi reîntoarcerea spiritului din şi în trupul fizic, nu se face totdeauna pe la nivelul capului. După activarea în totalitate a capacităţilor extrasenzoriale şi spirituale ale spiritului întrupat, acesta poate pleca chiar prin vârful unui deget de la mână. Revenirea însă se face la nivelul capului. Plecarea şi reîntoarcerea celorlalte corpuri şi îndeosebi a dublului eteric este diferită faţă de cea a spiritului. Decorporalizarea straturilor energetice seamănă cu o dezvelire a trupului (imaginează-ţi că-ţi dezveleşti corpul de pătura cu care te înveleşti de obicei). Mai plastic să vă imaginaţi că dezveliţi o ceapă sau o varză de foile lor. O decorporalizare a straturilor energetice: astral, dublu eteric, cauzal, solar, mental planetar, poate avea loc şi fără ca spiritul să părăsească trupul – asta se întâmplă îndeosebi la iniţiaţii în ştiinţe oculte precum şi la cei care practică artele marţiale. Asemenea decorporalizări pot fi aşadar dirijate. Uneori, cu ocazia dedublării sau reîntoarcerii în corp a dublului eteric, se produce un zgomot metalic, un fel de pocnet puţin cam neplăcut, dar fără gravitate, care seamănă cu zgomotul produs de magnetizarea-demagnetizarea (lovirea) unui corp metalic faţă de un altul. Uneori are loc o cădere aşa de puternică a dublului eteric în trup încât se lasă în jos, se presează foarte puternic salteaua de sub cel adormit (corpul fizic tresare). Dacă pe timpul unui exerciţiu sau antremnament ori a unei misiuni vă veţi găsi într-un mediu ostil ori veţi fi foarte obosit, gândiţi-vă la corpul fizic şi vă veţi întoarce instantaneu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rală poate fi definită ca o formă de deplasare a conştiinţei, dar este mai mult decât atât. Nu numai conştiinţa părăseşte învelişul carnal, ci pur şi simplu o entitate distinctă, substanţa spirituală. La oamenii simpli, această disociere se produce deseori cu ocazia unor şocuri emoţionale sau fizice. Ea este favorizată de un accident, o stare de panică, un traumatism sau o criză cardiacă. Este vorba şi de un mecanism de autoprotecţie. Când o situaţie se dovedeşte insuportabilă, prea dureroasă moral sau fizic, spiritul iese din corp. Aşa se explică faptul că unii martiri creştini cunoşteau extazul în ciuda torturii. Decorporalizarea astralului demontează sistemul</w:t>
      </w:r>
    </w:p>
    <w:p>
      <w:pPr>
        <w:pStyle w:val="Frspaiere"/>
        <w:rPr/>
      </w:pPr>
      <w:r>
        <w:rPr>
          <w:rFonts w:cs="Bookman Old Style;Times New Roman" w:ascii="Bookman Old Style;Times New Roman" w:hAnsi="Bookman Old Style;Times New Roman"/>
          <w:sz w:val="24"/>
        </w:rPr>
        <w:t>simţurilor şi omul nu mai simte nici o durere, indiferent cât ar fi de agresa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din corp au fost constatate şi cu ocazia unor maladii cardiace, a unor accidente rutiere, a violurilor, a naşterilor. Acest fenomen nu însoţeşte în mod automat orice pierdere de conştiinţă, chiar dacă uneori se petrece într-o stare profundă de relaxare; dar în mod cert are loc de fiecare dată când dormim, pentru că acesta este şi scopul somnului – eliberarea spiritului din trupul fizic pentru ca acesta să poată merge la cerul său şi saşi ia de acolo substanţele necesare şi specifice lui, numite în astral denoin, tirein şi tisein (reim, sentim, prestin). Pe timpul visului se remit uneori omului adormit anumite întâmplări din astral, unele lucruri frumoase sau unele întâmplări oribile, îndeosebi în funcţie de stările celui decorpo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reţinem că pentru a reţine visele trebuie să ne antrenăm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lenii de tatonări şi de progrese empirice, lumea modernă încurajează experienţele călătoriilor astrale pe scară mare şi mai ales difuzarea şi populariz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şi-o pun unii este: ieşirea din corp este profană, sau religioasă? Răspunsul este hilar: uite că Dumnezeu a uitat să-i întrebe pe ei când a făcut această perfecţiune! Sâc! Cert este un lucru: o fi ea profană la început, dar după o vreme trebuie să o înveţi ştiinţific. Desigur că, vrem nu vrem, trebuie să recunoaştem că extazul bazat pe credinţă a dat cele mai deosebite rezultate şi le mai 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onsideră că respectiva capacitate de a ieşi din corp este rezervată unei elite dotate cu puteri extraordinare, iniţiaţilor, misticilor; că reuşita ar impune o asceză lungă, abţinerea prelungită de la hrană, nopţi întregi de rugăciune. Alţii îşi închipuie că este destul să vrei asta ca să reuşeşti şi se descurajează dacă nu reuşesc după trei încercări, în realitate experienţele legate de extinderea conştiinţei sunt la fel ca multe altele: eşti mai mult sau mai puţin motivat, acorzi mai mult sau mai puţin timp exerciţiilor. Rezultatele depind de numeroşi factori. Veţi învăţa să vă relaxaţi, să vizualizaţi, să vă percepeţi energiile, să vă deplasaţi conştiinţa, învăţaţi metoda meditaţiei mai întâi, care vă va folosi foarte bine în sensul arătat. Dacă este vorba de o urgenţă, după mai multe antrenamente puteţi folosi metoda „încordare-relaxare” care constă în a respira profund şi a încorda şi apoi a relaxa succesiv fiecar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o stare de spirit favorabilă, decideţi că o parte din voi doreşte foarte mult să reuşească să iasă din corp, în timp ce altă parte abandonează, primind ceea ce se prezintă, fără nici un fel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orme de ieşire în afa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lătorie astrală variază ca durată, intensitate şi interes, în funcţie de avansul pe care îl aveţi, de dorinţele, gândurile şi chiar de dispoziţia în care vă aflaţi, veţi câştiga un element mai mult sau mai puţin important. Unele experienţe fascinante se derulează într-o cameră: de exemplu realizarea primei ieşiri din trup, moment în care vă veţi vedea din exterior, asistând „în direct” la propria voastră viaţă. Veţi fi extrem de uimiţi! Cine este persoana care este lungită pe fotoliu sau pe pat? De ce pare atât de bizară şi totuşi atât de familiară totodată? Cum a ieşit? Cu ce a ieşit? Dacă sunt eu, cine e celălalt? Veţi cerceta mai întâi senzitiv obiectele, pereţii, geamurile, aerul, dacă treceţi sau nu dincolo de ziduri, prin uşa închisă. Şi veţi fi foarte uimiţi de noile disponibilităţi. Dar, îndeosebi, vă veţi măsura senzaţiile şi percepţiile: ce simţiţi atunci când atingeţi eteric şi energetic un obiect, o floare, peretele, umbra voastră, flacăra aragazului, conductorii unei reţele electrice, când treceţi prin zid etc. Acum trebuie să facem o distincţie clară şi chiar foarte clară între diferitele tipuri de călătorii astrale şi spirituale: 1. Călătoria eterică conştientă – care este pământească şi se derulează în imediata apropiere a corpului fizic din cauza cordonului de argint; 2. Călătoria astrală conştientă cu decorporalizare – care se desfăşoară în Astralul inferior planetar, deoarece spiritul respectiv nu are: putere, antrenament, cunoaştere; 3. Călătoria astrală conştientă fără decorporalizarea spiritului – doar cu gândul; 4. Călătoria spirituală conştientă – care se desfăşoară în Astralul Superior, în Lumea spirituală – cu decorporalizarea spiritului şi a unei părţi din corpurile perispiritului (sufletului) său; 5. Călătoria spirituală conştientă cu puterea gândului, prin canale specializate ale Lumii spirituale, fără decorporalizarea spiritului. 6. Toate călătoriile de mai sus, dar î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pentru a ieşi î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vă făcând exerciţiile următoare, în ordinea cea mai plăcut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şi practicaţi meditaţia prin relaxare cu ajutorul muzicii şi amplificarea cu ajutorul cristalelor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forme de relaxare şi autoprogramare vă vor învăţa să vă disociaţi spiritul de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le exerciţii de respiraţie facilitează schimbarea emisferei directoare Veţi accentua acest antrenament prin alternarea emisferelor cerebraleînvăţaţi din capitolul meditaţia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eţi-vă dublura uitându-vă într-o oglindă; priviţi-vă intens chipul fixându-vă un punct deasupra capului; să nu vă speriaţi, baci la un moment dat este posibil să vă dispară figura voastră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ntrenament şi asupra coroanelor unor copaci, clădiri, obiective mai îndepărtate; le veţi vedea dublura eterică; priviţi deasupra lor! Ştiţi cu ce seamănă dublul eteric? Priviţi pe pământ umbra voastră! Dublul eteric seamănă cu conturul mai puţin dens şi mai deschis la culoare al umbrei corpului vostru! Cel care are 3-4 degete lăţime în jurul umbrei propriuZIS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ţi-vă să vedeţi aura celorlalţi; în curând, prin empatie veţi caota date şi informaţii privind starea lor de sănătate, emoţiile, senzaţiile şi 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ţi şi cercetaţi curenţii de energii şi fluide în apropierea unor persoane, plante, animale, în diferite locuri şi locuinţe! Curenţii şi fluidele calde sunt pozitive, cele reci sunt negative, pot fi chiar malefice fluidele oamenilor afurisiţi înţeapă; fluidele oamenilor care urăsc dor ‘ fluidele organelor bolnave radiază senzaţii specifice – de durere, usturime reci fierbinţi et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ţi antrenamentele auto-codificându-vă şi programându-vă ca să percepeţi fluidele, energiile şi informaţiile la nivelul reflexogenelor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ţi codificări ca să simţiţi cu creirul, că s-ar putea să aveţi probleme. Mai târziu veţi „şti” pur şi simplu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ţi curenţii de energii şi fluide în corpul vostru faceţi antrenamente la nivelul diferitelor straturi energetice, meridiane şi’ canale energetice care vă aparţin; trimiteţi-vă spiritul, ca o biluţă luminoasă ca săgeata mouse-ului de la computer, să facă scanările principale de-a lungul arterelor, venelor, celulelor, creierului, altor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ţi-vă capacitatea de a deplasa voluntar fluidele, curenţii de energii din corpul vostru precum şi din apropierea voastră; distraţi-vă iucându-vă cu aceste energii şi fluide; veţi face chiar diferite figuri ‘şi structuri eteric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izualiza fluidele şi energiile închideţi ochii şi priviţi cu mintea interioară sub un unghi de 60 grade în sus,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ţi-vă să determinaţi concentrări energetice şi ‘să vizualizaţi cum ies energiile din corpul vostru: ca un fascicul, ca o rază iaser pe care să o trimiteţi asupra unei ţinte; cel mai bine folosiţi-vă la început mâinile şi prelungirile lor eterice; abia mai încolo folosiţi-vă mintea şi emisiile orin ochi sau alte extremităţ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ţi-vă să vă deplasaţi senzaţiile spre exterior; plasaţi-vă gândul, conştiinţa, spiritul într-un colţ al încăperii şi vedeţi ce informaţii veţi primi; deplasaţi-le apoi la distanţe mai mari; antrenaţi-vă gândul ca instrument al minţii; mintea este zeul – mintea es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ociaţi conştiinţa şi eliberaţi-v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vă o dublură în exterior, o tulpa, o entitate creată de mintea voastră; de fapt nu va fi decât un dublu eteric mai uşor decorp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ţi-vă visele şi subconştientul (spiritul) pentru a obţine rezultatele dorite în următoarele 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mantra: „Sunt tânăr (ă), frumos (ă), optimist (ă), benefic (ă), sănătos (ă). Mintea mea este limpede, puternică şi clară. De la o zi la alta sănătatea mea este tot mai bună. Sunt perfect sănătos (ă). (Emil C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adiază în afara corpului sub formă de gânduri, de magnetism, de corp eteric, astral, solar, cauzal, mental, spiritual. Ea dispune de o existenţă autonomă. Toate civilizaţiile au crezut în supravieţuirea sufletului, iar credinţele variază în jurul acestui punct central. Morţii erau îngropaţi cu arme, bijuterii, haine, hrană, monede; uneori soţia şi servitorii îi însoţeau în lumea de dincolo. Progresele reanimării au permis împingerea cât mai departe a frontierelor morţii. Există martori care au afirmat că au fost atraşi de o lumină puternică la capătul unui tunel şi au simţit senzaţia că plutesc şi că se află în faţa unei entităţi de lumină, o fiinţă spirituală, sau uneori lisus. În general o persoană nu intră în panică atunci când constată că nu se mai află în corpul fizic. Se simte îmbărbătată şi înţeleasă de acea Fiinţă de Lumină care pune întrebări, după toate aparenţele într-un mod neverbal, ci doar mental-telepatic şi care o ajută să cântărească tot ceea ce a făcut în viaţă. Iar uneori chiar o întreabă dacă este pregătită să moară. Uneori, ajutoare din Astral vin să-l vadă pe evadatul hoinar. Se întâmplă ca el să fie obligat să se întoarcă la viaţa terestră, chiar dacă n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ncte comune între decorporalizare (dedublare) şi frontierele morţii. Persoanele care au trăit acest gen de experienţă au acces la un univers pe care nu-l bănuiau. Propulsarea se face printr-un tunel colorat, într-o rotire eliptică şi spiralată, către un punct luminos care, apropiindu-se luminează tot mai tare, o senzaţie de ameţeală plăcută îl cuprinde pe cel în cauză. Şi apoi se deschide o uşă, o poartă, o fereastră de lumină spre lumea de dincolo. de obicei nu se trece dincolo. Fiinţa de lumină va sta în acest cadru şi va face o Judecată, într-o fracţiune de secundă, care pare veacuri, are loc o convorbire şi prin faţa ochilor fugarului. Din această lume către dincolo. Trec toate faptele vieţii sale. Dacă el va trec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sfârşi aici şi va începe o viaţă nouă acolo. Expresia folosită este aceea că „se moare aici pentru a renaşte dincolo” iar când spiritul vine la întrupare expresia este că „se moare acolo pentru a se naşte aici”. Aşadar nu există moarte, lăsaţi spaimele la o parte şi trăiţi-vă viaţa asta minunată! Oricum veţi muri de mai multe ori şi veţi veni la reîntrupare de nenumărate ori – fie ca bărbat, fie ca femeie! Ca să se realizeze un echilibru şi să se plăteasc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Astralul Superior prin meditaţie şi călătoriile astrale dirijate se fac aşa cum am descris în subcapitolul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şi comunicar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ritismul există şi orice activitate de a lua legătura cu spiritele din;! Astral şi de a comunica cu ele se numeşte aşa – spiritism. Spiritismul şef practică de mii şi mii de ani şi nu a fost nevoie de aprobarea nimănui ca j oamenii să vorbească cu ghizii şi călăuza lor. Dogmaticii, au pus în’i nimicnicia şi nebunia lor, embargouri oamenilor pentru a nu mai comunicai cu îngerii Domnului. Bine că Dumnezeu, în suprema Sa înţelepciune, nu le-l a lăsat capacitatea de a citi gândurile oamenilor. Distrugând reţeaua de| iniţiaţi din Lume pentru a închide relaţia directă a omului cu Dumnezeu, acei neisprăviţi au dat o lovitură teribilă destinului acestei planete. Numele care a rămas în mod greşit legat de spiritism este cel al lui Allan Kardec, numele „mediumnic” al lui Leon Denizard Hippolyte Rivail, căruia i se poate vizita oricând mormântul din Pere-Lachaise, întotdeauna împodobit cu flori. Allan Kardec a scris Cartea Spiritelor în care dezvoltă pe larg cunoaşterea ocultă în domeniul lumii spirituale a Astralului, îndeosebi probează existenţa şi comunicarea cu această Lume. În esenţă, Cartea spiritelor cuprinde principiile doctrinei spiritiste despre nemurirea sufletului, natura spiritelor şi raporturile lor cu oamenii, Legile morale, viaţa prezentă, viaţa viitoare şi viitorul umanităţii. Se fac observaţii pertinente, pe bază de exemple privitor la reîncarnare, soartă, karmă,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50 de ani ai săi cuvântul spiritism încă nu exista. Prietenii săi, în frunte cu Victorien Sardou, i-au pus la dispoziţie un material imens conţinând documente obscure, adesea absurde, pentru a face cercetarea în domeniul acesta şi dacă a acceptat să continue a fost numai datorită complezenţei sal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şedinţe, un mediu, d-şoara Japhet, a afirmat că Rivail a fost într-o viaţă anterioară un druid cu numele Allan Kardec. I – a mai spus că spiritele îl vor ghida în viaţa actuală pentru a aduce omenirii o nouă doctrină salvatoare. I s-a spus că va fi ghidat de călăuza sa din Astral pe nume Zephir. Ca urmare, a căpătat convingerea că este ajutat, ghidat în cercetările sale. O certitudine l-a stăpânit: Spiritele au o existenţă reală, ver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Kardec a „prins trenul din mers” şi a adunat documentele disparate, existente până la el, îndeosebi de la Swedenborg, într-un corp dogmatic. Cu toate că a dispus de un talent deosebit, el nu a putut populariza şi nici declanşa de unul singur o mişcare de amploare a fenomenului. Pe lângă o imensă popularizare a fenomenului şi condiţiile optime create se impunea însă existenţa unor persoane cu „sensibilităţi grăitoare, de mediumni”, ceea ce s-a realizat prin intermediul surorilor americance Fox. Sora cea mai mare, Leah Fish, născută Fox, a inventat şi dezvoltat „spiritul telegraf” în codul alfabetului Morse. Această descoperire consta în a localiza raps -urile spiritului care bătea în masă sau din picior, după un alfabet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afacerea, în 1848, ele au deschis la Rochester, într-o casă mare şi frumoasă „Centrul de consultaţii spiritiste Fox şi Fisch”, reuşind să realizeze venituri din ce în ce mai mari. Familia Fox s-a instalat la New York şi afacerea s-a dezvoltat în anul 1855 doar în Statele Unite zece mii de mediumi serveau deja trei milioane de solicitanţi. Fenomenul s-a propagat în Anglia, Franţa, Germania odată cu începerea erei mediumilor. Nu se ştie exact care au fost cauzele, dar surorile mai mici au făcut declaraţii contradictorii privitor la fenomenul spiritist, ele sfârşind, aşa cum veţi mai întâlni şi în alte exemple, în alcoolism. Nu se pare numai, ci este sigur, că cei care fac vâlvă şi destăinuie secretele Astralului sfârşesc în nebunie. Numeroşi au fost mediumii care au sfârşit ca alcoolici ori toxicomani şi/sau care s-au dezis în cele din urmă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si” atât de mult controversat conţine paliere diverse dar accesul la adevăr este rar, după cum spuneam. Spiritismul făcea furori în lumea întreagă; parapsihologia i-a urmat în curând pentru a – i conferi baza scientist – pozitivistă de care avea nevoie; mari savanţi şi aşi ai mediumnităţii vor plonja în 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a evoluat şi a luat amploare integrându-se masiv în creştinism, îndeosebi în ţări precum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Allan Kardec Le livre des ‘Esprits cunoaşte între 1857 şi 1907 peste 50 de reeditări. Desigur că aspectul ţinea de priceperea spiritiştilor de a-i propaga ideile, dar şi mai mult, de atracţia doctrinei reîncarnării şi de simplitatea doctrinei şi a materialului adunat. Se ajunsese până acolo încât unii neştiutori de carte au crezut că, atingând Le livre des ‘^Esprits, purtând-o asupra lor, aşezând-o pe noptieră sau sub pat, ea îngăduia sufletului lor să se înnobileze cu substanţa sa şi să le îndeplinească speranţele pe care şi le pusese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era deschis la un fel de sincretism care permitea cinstirea Lui Hristos, considerat cel mai mare medium care a existat vreodată, precum şi pe marii oameni, fără excepţie, care au marcat istoria. Personalităţile lui Socrate, Pitagora, Alexandru Macedon, Măria Antoaneta, Ludovic Filip se învecinează în panteonul spiritist cu Ioana D” Arc, Napoleon, Victor Hugo, Voltaire sau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 desprins, din acest noian de întâmplări adevărul că spiritismul a fost în acele vremuri o doctrină combătută de inchiziţiile catolice deoarece era o variantă lejeră a unui optimism nou faţă de pesimismul creştin. Şi mai greu omenirea şi-a dat seama că spiritismul fusese comandat din Astral prin întrupările unor personalităţi ca: Nostradamus, Paracelsus, Papus, Allan Kardec, Eliphas Levi, Cornelius Agrippa, Rudolf Steiner, Omraam Mikhael Aivanhov etc. Tocmai ca oamenii să-şi dea seama că viaţa lor este supervizată şi condusă din Astral, că nu există moarte şi că, în cea mai grea perioadă a omenirii, ca urmare a încercărilor de a şterge urmele creştinismului şi a semăna o dogmă a contrângerilor, biserica a făcut cele mai mari deservicii magiei şi credinţe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ogme et Rituel de la Haute Magie, marele Eliphas Levi a arătat cum, la cererea unei doamne întâlnite la Londra în 1854, a încercat acolo experienţa invocării fantomei lui APPOLONIUS de TYANE. Doamna în chestiune i-a pus la dispoziţie tot ce avea nevoie pentru a reuşi în încer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punea Eliphas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ătat o colecţie de veşminte şi instrumente magice, mi-a împrumutat chiar şi câteva cărţi interesante ce îmi lipseau; pe scurt, m-a determinat să încerc în casa ei experienţa unei invocări complete, pentru care m-am pregătit douăzeci şi una de zile, observând întocmai practicile indicate în Ritual. Totul era gata pe 24 iulie, era vorba despre invocarea fantomei divinului Appolonius şi interogarea lui asupra a două secrete: unul mă privea pe mine, celălalt o interesa pe această doamnă. Ea a dorit mai întâi să asiste la invocare împreună cu o persoană de încredere; dar în ultimul moment acestei persoane i s-a făcut frică şi cum ternarul sau unitatea este riguros cerută de ritualurile magice, am fost lăsat singur. Cabinetul pregătit pentru invocare se afla într-o turelă: erau aici patru oglinzi concave, un altar a cărui parte superioară din marmură albă era înconjurată de un lanţ de fier magnetizat. Pe marmura albă era gravat şi aurit însemnul pentagramei; şi acelaşi semn era trasat în culori diferite, pe o piele de miel albă şi nouă ce era întinsă sub altar. In centrul mesei de marmură se afla un reşou de cupru ce folosea cărbune din lemn de alun şi dafin; un alt reşou era fixat în faţa mea pe un trepied. Eram îmbrăcat într-o robă albă asemănătoare robelor preoţilor noştri catolici, dar mult mai largă şi mai lungă şi aveam pe cap o coroană din frunze de urzici împletite într-un lanţ de aur. Într-o mână ţineam sabia nouă, iar în cealaltă „Ritualul”. Am aprins cele două focuri cu substanţele cerute şi preparate şi, cu o voce joasă mai întâi, apoi, ridicându-mi gradat vocea, am început invocările „Ritualului”. Fumul se întindea, flacăra clătina toate obiectele pe care le lumina şi apoi s-a stins. Fumul se ridica alb şi lent pe altarul de marmură; mi se părea că simt o zguduitură a pământului, urechile îmi ţiuiau şi inima îmi bătea cu putere. Pun din nou câteva ramuri şi parfumuri pe reşouri şi în timp ce flacăra creştea, am văzut clar, în faţa altarului, figura unui om mai mare decât în realitate, ce se descompunea şi îndepărta. Am reînceput invocările şi m-am aşezat într-un cerc pe care-l trasasem dinainte între altar şi trepied; am văzut atunci luminându-se puţin câte puţin fundalul oglinzii ce se afla în faţa mea, în spatele altarului şi o formă alburie se contura, creştea şi părea să se apropie puţin câte puţin. L-am strigat de trei ori pe APPOLONIUS închizând ochii şi până i-am deschis, un bărbat se afla în faţa mea, înfăşurat în întregime cu un fel de giulgiu ce mi se părea mai degrabă gri decât alb; faţa sa era abătută, tristă şi fără barbă, ceea ce nu corespundea precis la ideea pe care mi-o făcusem despre APPOLONIUS. Am încercat o senzaţie de frig extraordinar iar când am deschis gura pentru a interpela fantoma, mi – a fost imposibil să scot un cuvânt. Am pus atunci mâna în semnul pentagramei şi am îndreptat spre el vârful săbiei, comandându-i în gând, prin acest semn, să nu mă înspăimânte şi să nu mă supună. Atunci fantoma a devenit tot mai confuză şi a dispărut dintr-odată. I-am comandat să revină şi atunci am simţit trecând aproape de mine ca un suflu şi ceva atingându-mi mâna în care ţineam sabia şi mi-a amorţit braţul până la umăr. Am crezut că trebuie să înţeleg că această sabie ofensa spiritul şi am împlântat-o cu vârful în cercul din apropierea mea. Figura umană a reapărut imediat, dar am simţit o slăbiciune atât de mare în membre şi un aşa de acut leşin a pus stăpânire pe mine încât a trebuit să fac doi paşi pentru a mă sprijini. Am aţipit acolo unde eram, aşezat fiind, însoţit de vise, din care mi-a rămas, atunci când mi-am revenit, doar o amintire confuză şi vagă. Mi-am simţit mai multe zile braţul amorţit şi dureros. Figura nu mi-a vorbit deloc, dar mi se părea că întrebările pe care i le-am pus s-au rezolvat de la sine în spiritul meu. Povestesc aici faptele aşa cum s-au petrecut, nu le impun credinţei nimănui. Efectul acestei experienţe asupra mea a fost ceva inexplicabil. Nu mai eram acelaşi om, ceva venit din altă lume mi se întâmplase; nu eram nici vesel, nici trist, dar încercam o atracţie unică pentru moarte fără a simţi în acelaşi timp senzaţia de a recurge la sinucidere. Analizam cu atenţie ceea ce am încercat; şi în ciuda unei repulsii nervoase vag simţite, am reluat de două ori, la doar două zile distanţă, aceeaşi experienţă. Expunerea fenomenelor ce s-au produs a diferit puţin de aceasta ca să mai fie nevoie să o adaug acestei naraţiuni, poate puţin prea lungă. Să concluzionez de aici că l-am evocat, văzut şi atins pe marele APPOLONYUS de TAYENE? Nu sunt nici atât de halucinant încât să cred, nici atât de Puţin serios pentru a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egătirilor, parfumurilor, oglinzilor, pantaclelor, este o veritabilă beţie a imaginaţiei ce trebuie să acţioneze puternic asupr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nan &amp; Miriam Di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_ „j, ilunican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mpresionabile sau nervoase. Nu explic datorită căror legi fiziologice ama văzut şi am atins, am văzut clar şi distinct, nu în vis şi asta e suficienţi) pentru a crede în reala eficacitate a ceremonialurilor magice. Consider de altfel practica periculoasă şi vătămătoare; sănătatea, fie morală, fie fizică, nu ar rezista la astfel de operaţii dacă ele ar deveni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morţilor, un alt fe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a face distincţie între comunicarea ştiinţifică reală cu Astralul şi greşita divinaţie cu lumea „morţilor”, care morţi chiar că există, dar nu sunt acolo sus, ci aici, printre noi. Nu sunt morţii noştri, adică spiritele luminoase, ci morţii Astralului inferior, demonii, vampirii, spiritele elementare, nebunii şi spirit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vedea sau auzi că se face magie folosindu-se sânge, cuie de la sicriu, legăturile de la mort, găinile, ceaunul, furca, pirostriile, să fugiţ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vedea „apucaţi” „posedaţi” „revelaţi” „adormiţi” bâţâindu-şi capul şi rostind cuvinte neinteligibile, atunci când comunicările lor vor fi amestecate cu ameninţări şi un limbaj vulgar, iar ambianţa va deveni încărcată cu mirosuri pestilenţiale, să ştiţi că toate acestea nu vi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anatemizăm spiritismul, spiritele oamenilor există în oameni şi când nu sunt întrupate, casa lor este în Astral, iar operaţiunea de a lua legătura cu ei şi de a săvârşi împreună acte şi fapte pozitive în numele Lui Dumnezeu, se cheamă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eţi auzi guri specializate exprimându-se dogmatic în ditirambi scolastic-teosofici, să ştiţi că sărmanii nu au nici o legătură cu Astralul Superior, darmite cu sfinţii şi cu Dumnezeu, despre care „ştiu ei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şte omul pe pământ dispune de un corp material, care după moarte se descompune în elementele lui constitutive: gaze, apă, minerale, vegetale. El mai are şi un corp astral, cu mai multe straturi, din care unul etheric rămâne în astralul inferior atunci când spiritul se destrupează şi pleacă la c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firmă că a văzut duhul unei persoane decedate, putem considera că el a văzut trupul sideral al unei astfel de persoane, dar este greşit să spunem că stafia este omul real, fiindcă o vedenie nu este altceva decât cadavrul sideral ce se iveşte în anumite împrejurări. Asemenea cadavre pot fi văzute ca imagine a omului reflectată într-o oglindă, până când ele dispar, iar forma unuia poate să dureze mai mult decât a altuia. Practica numită Nigromanţia ne învaţă cum să ne comportăm faţă de asemenea forme. Ea ne arată care sunt obiceiurile şi instinctele, atributele şi particularităţile lor, pentru ca noi să putem afla cu ajutorul lor secretele persoanelor cărora aceste umbre le-au aparţinut. După cum imaginea unui om într-o oglindă ni-l înfăţişează aşa cum este şi îi imită toate mişcările şi gesturile, tot aşa, prin observarea trupului sideral al unei persoane decedate, noi putem obţine informaţii în legătură cu înfăţişarea lor de odinioară, ca şi cu faptele şi modul de comportare şi putem afla cine a fost persoana respectivă şi unde a loc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ştii şi cei care fac slujbe şi se roagă pentru morţi sunt adesea la fel de ridicoli, cel puţin după perioada numită cincizecime, ei neştiind unde a plecat şi unde se află cel pe care-l plâng. Mai mult chiar, emoţiile, jalea şi plânsul lor face adevărate deservicii destrupatului. Cei care invocă sau conjură spiritele plecate din trupuri la cerurile lor nu ştiu ce fac şi nici cu ce se pun; ei nu cunosc că anumite corpuri subtile ale decedatului au rămas undeva în astralul inferior şi nu mai sunt decât o haină părăsită, de aceea trebuie spe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or să silească un cadavru sideral să vorbească, atunci când de fapt, nici un cadavru nu poate vorbi; în cel mai bun caz, ei pot obţine de la „acest cadavru”, o informaţie care, în realitate, nu este decât reflectarea propriilor lor gânduri. Ei socotesc în chip smintit că pot aduce, prin cucernicia lor, un trup neînsufleţit într-o stare de existenţ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vya 11 IUI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arcă să invoce trupurile siderale, dar ei nu ştiu că încearcă imposibilul, fiindcă asemenea corpuri nu posedă simţuri şi nu pot fi invocate. Consecinţa este că diavolii pun stăpânire pe asemenea corpuri siderale şi le joacă feste invocatorilor. Asemenea diavoli pot nune. Ofă-nsişi pe o persoană în ir; ^&lt;-^ „^mi şi nu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owwuita este că diavolii pun stăpânire pe asemenea corpuri e şi le joacă feste invocatorilor. Asemenea diavoli pot pune stăpânire rr*- o persoană în viaţă, cu atât le va fi mai uşor influenţabilă, manipulând-o după bunul lor plac şi făcând-o să comită tot felul de nebunii şi de crime. Dacă ei reuşesc să facă acest lucru cu sufletul unui om în viaţă, cu atât le va fi mai uşor să pună stăpânire pe sufletul unui decedat, care nu mai are puterea spirituală de a se împotrivi. Aşadar, aceşti invocatori de spirite nu au de a face în realitate cu spiritele celor morţi, ci cu puterile răului şi cu părinţii minciunii. (Paracelsus Probativ în Scientiam Nigromant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omentariul ne lămureşte categoric asupra magiilor care se fac şi a pericolelor care le îmbracă lucrările celor care invocă morţii: Ei încearcă «5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spiritiştii autentici nu stau de vorbă cu hainele morţilor. Ei contactează doar spiritele vii, cu aprobările astrale de rigoare; ei au parole de comunicare, se cunosc bine între ei, îşi cunosc senzaţiile, amprentele, semnăturile, cum se cunosc prietenii şi iubiţii între ei; şi sunt întregi la minte, nu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magicieni nici atât nu se complică cu morţii, cu incubii şi sucubii, cu elementarii, cu demonii, cu dracii roşii şi cei negri, ei au alte metode şi au înţelepciunea şi dimensiunea 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morţii locuiesc trupurile oamenilor dacă reuşesc să le ocupe, atunci când oamenii sunt încă vii, ca să le sugă, să le vampirizeze energiile şi să-şi facă un sălaş; de aceea se spune că dracu umblă să ia suflete, că el se alimentează cu energiile viului. Dacă nu reuşesc această performanţă, ei vor fi nevoiţi să îmbrace hainele moarte, lăsate de vii după destruparea lor, sau se ducă în iadul lor. După ce spiritul luminos a plecat din acest plan material prin destrupare, din istoria sa au mai rămas în Astralul inferior doar o parte din hainele etherice, numite suflet, care i-au aparţinut şi care nu mai sunt animate. Aşa cum un om îşi leapădă hainele, îmbrăcându-se cu altele noi, dar pe cele vechi şi aruncate le ia un cerşetor ca să le poarte, aşa este şi cu corpul etheric rămas în astralul inferior; îl ia un altul şi îl foloseşte. Nenorocirea este că în fluidele acelea se mai află încă amintirile şi trăirile destrupatului, care pot fi folosite în legătură cu cei rămaşi aici, pe pământ şi care au avut legături apropiate cu decedatul putându-se face magie neagră asupra acestora. De aceste vehicule abandonate se folosesc operatorii „magiei blestemate” şi slugile 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ţi fost atenţi şi aţi înţeles discursul nostru dinainte, veţi înţelege şi păcăleala celor care una le promit credulilor că le fac, prin vrăjile lor şi altul este rezultatul. Şi acum să vedem cum se face invocarea morţilor, înainte ca cineva să se hotărască să facă acest lucru, va trebui să calculeze bin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rtul este cineva foarte apropiat sau v-a iubit mult când trăia, el: poate să nu vă ierte că l-aţi trezit şi chemat forţat din somnul de veci. Sau poate să apară Necuratul sub chipul mortului. De aceea chemarea mortului] se face folosind cercul magic de protecţie şi sub nici o formă nu se iese din j cerc. Să nu luaţi nimic de la răposat şi nici să nu-î daţi nimic. Să nu-l» întrebaţi nimic despre viaţa lui de dincolo de mormânt Dacă simţiţi că nw&gt;: este răposatul, ci vorbeşte Necuratul prin el, să întrerupea imediat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senin vă apucă o dorinţă puternică să-l îmbrăţişaţi pe răposatj sau să vă apropiaţi de el, sau vă apar gândur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nu poate să-mi facă nici un rău, doar nu suntem străini, să ştiţil că nu sunt gândurile voastre, ci ale Necuratului. Temeţi-vă de astfel de; gânduri! Cea mai fierbinte dragoste să ştiţi că a murit odată cu trupul] ce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zi pe care răposatul sau răposata o sărbătorea, sau care era legată de soarta lui: ziua de naştere, ziua nunţii etc. Fixând ziua ritualului, pregătiţi-vă pentru ea printr-un post de 40 de zile. Să nu mâncaţi carne şi tot ce este legat de sânge. Să nu vă culcaţi cu bărbatul timp de 40 de zile, în special dacă aţi rămas văduvă şi aveţi alt bărbat. Timp de 40 de zile să purtaţi aceeaşi haină. Timp de 40 de zile să ţineţi la vedere fotografia răposatului, pe care seara o veţi acoperi cu o pânza şi lângă poză să ţineţi, tot 40 de zile, apă într-un pahar şi o bucată de pâine. Cu o zi înainte de ritual să aduceţi de la biserică 40 de lumânări cumpărate personal şi ţărână de pe mormântul celui răposat (luată în zori). Toată ziua în care faceţi ceremonialul ritualic să nu ieşiţi din camera unde va avea loc acesta. Să nu vorbiţi cu nimeni, nici măcar prin semne sau gesturi. Toată ziua, în cameră trebuie să fie întuneric, adică jaluzelele şi perdelele să fie trase, în această zi pentru dvs. nu va exista nimeni în afară de El sau de Ea. Scoateţi de pe pereţi oglinzile şi din pereţi cuiele. Oglinzile se scot pentru că ele sunt porţi de intrare şi ieşire către lumea de dincolo şi duhul chemat pleacă imediat ori pot pătrunde şi alte duhuri întunecate. Cuiele se scot pentru că duhurile destrupate nu suportă obiectele ascuţite, care le înfricoşează. La miezul nopţii, desenaţi pe podea un cerc, în care puneţi un scaun pentru dvs. şi un scaun cu două boluri cu apă şi două pâini. Aprindeţi cele 40 de lumânări, stingeţi lumina, lăsaţi părul liber şi îmbrăcaţi cămaşa de noapte pe corpul gol. Dacă se întâmplă ceva groaznic, daţi repede jos de pe scaun pâinile şi apa. Înainte de a spune descântecul, pegătiţi-vă moral şi concentraţi – vă. Orice greşeală poate să v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ţărâna de pe mormântul răposatului, pe care aţi luat-o încă de la răsăritul soarelui, cu o zi înainte, se citeşte conjuraţia, privind în jos,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şi te strig din mormânt de ţărână, /Din scândura de la sicriu, /Din vălurile giulgiului, /Din cuiele de la capacul sicriului, /De la florile din sicriu, /De la cununa de pe frunte, /De la banii de răscumpărare, /De la viermii din pământ, /De la legăturile de la mâini, /De la legăturile de la picioare, /De la iconiţa de pe piept, /De la ultimul drum, /De la lumânarea de mort. /Bănuţii de pe ochi să cadă, /Picioarele reci la chemarea mea să vină, /La cercul meu te chem, te strig, De la cimitir la mine-acasă te invit. /Vino la mine, rob (roabă), (numele)! /Sicriu fără uşi, sicriu fără geamuri, /Eşti printre oameni şi nu eşti printre oameni. /Vino aici, aici eu te aştept! /Daţi-i drumul să vină, puteri ale somnului, /Măcar pentru un ceas, /măcar pentru jumătate, /măcar pentru un minut. /Zis şi făcu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ră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r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osmosul sunt sacre fiind create de Dumnezeu dintr-o mare iubire. De-a lungul timpului omul însă s-a afundat tot mai mult în planul material desacralizându-se şi uitând că menirea sa este de a trăi în armonie şi a împlini legea iubirii pe Pământ. O asemena operă distructivă durează de foarte mult timp şi se datorează în mare parte unor interpreţi şi comentatori care au degenerat adevărurile divine, în măsura în care biserica, preocupată de lumea materială, a dorit să o conducă, neputând decât să înlănţuiască Spiri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ând manifestările „Duhului Sfanţ”, ea a blocat posibilităţile omului de a-l percepe, de aceea împietrirea spiritului său a survenit datorită a două motive esenţiale: îndepărtarea de Dumnezeu şi ascunderea sau deformarea adevărului de către biserică în interesul manipulării maselor, încetând să mai fie un templu al Spiritului, oamenii în mare parte şi-au pierdut legătura cu sursa sau esenţa divină care le-a devenit inaccesibilă, nemaiexistând puntea de reîntoarcere, canalul de legătură şi comunicarea cu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enirea se află la trecerea într-un nivel nou al conştiinţei-conştiinţa solară, când vibraţia spiritelor este în creştere odată cu saltul Pământului în noua vibraţie a Erei Vărsătorului. Este ca şi cum ţi-ai j deschide larg ochii şi inima pentru a vedea pentru prima dată toată Creaţia ca parte a întregii unităţi a lui Dumnezeu, în prezent am intrat în Era Vărsător. Planeta guvernatoare a zodiei Vărsătorului este Uranus, simbol al individualităţii, al emancipării, al fraternităţii, al altruismului, etc. Uranus stăpâneşte şi această calitate remarcabilă care este intuiţia. El marchează apariţia acelor deschizători de noi drumuri, pionierii, reformatorii, adică acei oameni care nu se tem să înfrunte prejudecăţile epocii lor, oferind noi idei şi direcţii de evoluţie a lumii. Tot mai mulţi oameni îşi dau seama că deţin anumite abilităţi paranormale aproape inexplicabile, nefiind ceva nativ, astfel încât întrebările lor au venit de la sine căutând să afle dacă este un fenomen legat de paranormalitate sau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ând începe să-ţi funcţioneze clarauzul ai impresia că îţi vorbeşti singur însă după foarte puţin timp realizezi că vocea interioară te dirijează cu siguranţă şi începe să-ţi răspundă la întrebările pline de curiozitate pe care le pui. Nu îţi vorbeşti singur şi nu eşti nici nebun, ci ai intrat într-o comunicare astrală cu călă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îţi putem spune no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ţinut în mână un pendul a fost din curiozitate şi nici măcar nu credeam că există asemenea lucruri, însă se pare că totul îmi era predestinat căci în cel mai scurt timp am fost pur şi simplu călăuzită spre descoperirea unui mod de comunicare astrală despre care nu citisem nicăieri. Primul cuvând primit pe litere atunci când am început această legătură cu călăuza mea a fost în limba astrală: abnirais (devotament). Această parolă de recunoaştere a fost suficientă pentru mine ca să cred că nimic din ce va fi în viitor nu mai putea fi întâmplător. Apoi au început vizualizările pe care le-am făcut pas cu pas numai sub îndrumarea călăuzei mele, reuşind să cunosc în câteva luni ceea ce nu aş fi reuşit într-o viaţă întreagă. Când apare decodificarea spiritului, prima senzaţie este de suferinţă, nu ştii de unde vine suferinţa, căci este ceva profund, ca dorul de acasă. Atunci te întrebi care este rostul tău pe Pământ, simţind că locul tău nu este aici, ci într-o altă lume. În timpul vizualizărilor vezi pentru prima oară lumina cu ochii închişi. Este lumina primordială din care te tragi, este originea spiritului. Lacrimile îţi curg şiroaie, dar de această dată ai sentimentul unei iubiri fără margini, fără oprelişti, o iubire faţă de tine însuţi, pentru toate fiinţele din Univers. Este iubirea necondiţionată – şi tocmai ai descoperit unul dintre marele secrete ale iniţierii, nemurirea spiritului. Viziunile din alte vieţi te pot copleşi la un moment dat. Oamenii doresc mereu să afle cine au mai fost în vieţile anterioare, însă trebuie să ştii că nu este prea plăcut să afli, mai ales dacă ţi se dau senzaţii şi imagini ale unei vieţi în care ai suferit. După un timp ajungi să te hrăneşti cu această stare de comunicare, căci dorinţa spiritului tău este de a păstra contactul cu cei de acasă, între tine şi cer există acum o legătură conştientă, care nu se va mai întrerupe niciodată, este Canalul tău de lumină şi legătură, care se deschide ca un vortex deasupra capului tău, din sahasrara, până undeva departe în Astralul Superior, unde Călăuza ta poate coborî pentru a te contacta, îţi simţi capul strâns ca într-o chingă din cauza creşterii bruşte a vibraţiei, tâmplele îţi zvâcnesc, o greutate din ce în ce mai mare pătrunde în întregul corp apoi energiile tale se pun în mişcare, cresc în continuu în vibraţie, iar tu începi să le percepi căldura şi puterea. Spiritul tău pulsează viu, trezit din neputinţă şi împietrire, căci a venit vremea renaşterii sale şi pentru ca tu să înţelegi care îţi este misiunea spirituală. Şi deodată auzi vocea cristalină a călăuzei tale care te trezeşte din reveria combinată cu emoţia: „Kalitis aii matis!” (bine te-am găsit!). De aici încolo nu vei mai fi sing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creadă că activarea şi decodificarea spiritului, „trezirea din morţi” – cum se mai spune – este o înviere a cărnii şi a trupului. Este vorba despre aprinderea spiritului şi biruirea conştientă asupra morţii, în toate timpurile oamenii au crezut că prin moarte se înlătură un văl, astfel încât spiritul să poată fi eliberat pentru a se duce unde îşi are natura divină. După o coborâre necesară în Materie, în Era Vărsătorului omul trebuie să reuşească acea ridicare către subtil, conştientizând valorile Fiinţei. Dezvoltarea intuiţiei şi decodarea înţelegerilor subtile ale fiecărui simbol, conform tradiţiei esoterice şi a ştiinţei secrete, au fost transmise numai prin arcane şi simboluri de către marii iniţiaţi ai tuturor timpurilor, ele reprezintând numai o mică parte a decodificării spirituale, dar ce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astrală ca şi în celelalte arte divinatorii este vorba de o ştiinţă foarte complexă care necesită multă practică şi răbdare. Nu oricine a fost binecuvântat cu un „dar” pe care să-l poată asimila, înţelege şi dacă nu va deţine controlul şi dexteritatea necesară punerii sale în practică, nu va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a spirituală se face trecerea de la conştiinţa planetară la cea solară, astfel începi să îţi aduci aminte tot mai multe despre originea spiritului tău, practic începi să funcţionezi ca un om nou, care se mai numeşte şi omul-spirit-lumină. De aici încolo contactul cu lumea astrală nu mai este ceva necunoscut, căci percepţiile tale vor creşte încât canalizarea energiilor pentru acordarea vibraţională la nivelul spiritual pe care te afli să se facă aproape automat cu îndrumarea Călăuzei tale. Prin comunicările care le vei face cu Astralul vei avea în sfârşit ocazia să afli răspunsul la mai toate întrebările tale, dar mai ales la cele legate de evoluţia t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i fost făcut perfect prin ceea ce ţi s-a dat încă de la crearea ta, eşti asemeni cristalului ce aşteaptă să fie purificat. Această purificare se poate efectua doar printr-o evoluţie spirituală care te poate situa pe o treaptă mai înaltă a cunoaşterii secrete, de unde îi vei putea ilumina la rândul tău pe cei care sunt dornici de adevăr. Aceste adevăruri sunt transmise doar din Lumea spiritelor luminoase, care pot fi contactate de către cei ce au acces la nivelele spiritu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folosesc cristalele, acele pietre semipreţioase cu capacităţi deosebite, de înaltă vibraţie, care pot căpăta un rol deosebit în decodificarea spiritului lor, deoarece ele înlesnesc inducţiile substanţial-energetice pentru deblocarea chakrelor, ca mai apoi să susţină energetic şi vibraţional Canalul vostru de lumină şi energii pe parcursul comunicărilor voastr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indecătoare şi de protecţie a cristalelor este bine cunoscută, de aceea este necesar să porţi la tine cristalele tale de meditate, pentru că oriunde te-ai afla la un moment dat vei putea dispune de un sprijin energetic rapid şi eficient şi îţi vei putea creşte rapid vibraţia. Cristalele tale vor reacţiona instantaneu. Dacă vei folosi Invocaţia Luminii, mantra de protecţie care a fost dăruită din Astral lumii întregi prin maestrul DaEI Walker, capacitarea energetică şi saltul vibraţional vor avea loc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e interesează viitorul foarte mult, uneori chiar mai mult decât prezentul şi sperăm în ceva bun şi mai sigur; de aceea vorbim despre cele ce ar putea să fie în această nouă Eră Vărsător în care abia am intrat. Există multe presupuneri pe tema respectivă, ne întrebăm însă dacă este adevărat ca socoteala omului să fie aceea conform căreia să i se arate Lumina Adevărului dorit, fiind scris în Cartea Cărţilor că: „în timpurile de pe urmă socoteala omului nu este cea adevărată”. Omul în sine face foarte multe calcule pentru a da o valoare cât de cât adevărată asupra noţiunii de timp, dar toate acestea nu pot fi atât de clare după cum mulţi ar dori-o. Încă din timpul lui lisus, anul nu s-a calculat ca o valoare prestabilită. S-au omis patru ani de calcul încă de la începutul calendarului erei noastre, deoarece preoţii iniţiaţi nu puteau justifica de ce nu se producea un eveniment mult aşteptat de ei, iar pe parcursul timpului s-a mai pierdut prin calcule greşite încă un numă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ărţi şi web site-uri de pe internet circulă diferite variante ale începerii Erei Vărsătorului. Noi să ne considerăm însă neutri, indiferent de afirmaţii, căci este mai important că fenomenele de care este însoţită această trecere sunt tot mai vizibile, decât să vorbim noi prea mult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ntem deja intraţi în. Era Vărsătorului încă din 16 iulie 1994. În anul 1994, pe 16 iulie, s-au împlinit 2000 de ani de la începutul Erei Peştilor. Acceptaţi adevărul acesta aşa cum îl primiţi şi toate se vor limpezi la timpul lor. Se mai susţine că Anul Nou spiritual nu începe aşa cum se crede pe întâi ianuarie. Noua Eră dă o altă valoare timpului în dimensiunea karmică. Anii în Era Vărsătorului, vor începe pe data de întâi iulie. Lunile rămân aceleaşi, doar începerea noului an impune schimbarea. Samuel Aun Weor fondatorul mişcării gnostice, a afirmat că momentul de început al Epocii Vărsătorului este Eclipsa de Soare din Zodia Vărsătorului, din februarie 1962. Această eclipsă a fost absolut fenomenală prin faptul că în momentul producerii ei TOATE planetele tradiţionale (Soare, Lună, Mercur, Venus, Marte, Jupiter şi Saturn) se găseau în Vărsător. Acesta a fost un fenomen astronomic şi astrologie foarte rar, care apare la mii de ani o dată şi implică o extraordinară intensificare şi activare a energiilor specifice zodiei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cute multe prorociri şi aproape toate spun despre cele ce există acum, ele stând ca mărturie. Trebuie înţeles acest adevăr care este acum şi aici, pe această planetă Pământ. Nimic nu poate să treacă fără să fie cunoscut sau cercetat şi cu certitudine, pentru mulţi oameni, noua eră a încep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existat o controversă pe plan mondial referitor la acest moment al începutului mult-aşteptatei Epoci (sau ere) a Vărsătorului, fiind propuse zeci de variante, nu există acum niciuna care să prezinte o accentuare în aşa măsură a Zodiei Vărsătorului, motiv pentru care putem considera că această variantă este cea mai plauzibilă. De altfel, restul astrogramei momentului exact al Eclipsei de Soare din februarie 1962, susţine această ipoteză. Este important de ştiut că tranziţia de la o epoca istorică la alta nu se face brusc, ci treptat, în acest caz, fiind vorba de o epocă care se întinde pe mii de ani (tradiţional se considera durata unei | epoci de 2160 de ani), durata tranziţiei poate dur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şi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tral este o emanaţie eternă, nu are început şi nu are sfârşit, nefiind mărginită de spaţiu sau timp. Planul astral este adesea numit sfera vibraţionala care este originea luminii, sunetului, culorilor, ritmului şi vieţii în toate lucruri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deile de bază ale filosofiei orientale pe care raţiunea obişnuită a Occidentului o percepe şi o acceptă cu greu, se referă la „planurile” existentei. Gânditorii din Occident insistă asupra noţiunii de viaţă a sufletului fără trup într-un anumit loc sau locuri, învăţătorul de religie occidental insistă asupra noţiunii de „Cer” ca despre un loc care există undeva în spaţiu, cuprinzând construcţii minunate. Acest aspect este valabil în planul astral, adică în cerurile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ia care au renunţat la aceste imagini copilăreşti, nu se pot obişnui cu gândul că cerul lor reprezintă o stare şi n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tral Superior este o condiţie sau o stare de activitate în energia veşnică a Spiritului, în care se mişcă şi trăieşte Cosmosul, în oricare punct al spaţiului, pot fi o mulţime de planuri de acţiune. Acolo unde nu există spaţiu există ierarhii şi structuri. Adică în Lumea Spirituală. Teoriile arată că fiecare plan reprezintă un nivel deosebit de energie vibratorie şi totuşi, pentru exemplificare, ne putem închipui că fiecare plan de acest gen se manifestă în acelaşi punct din spaţiu şi în acelaşi timp. Prin urmare noţiunea de plan n-are nimic în comun cu noţiunea de spaţiu, apreciind asta de la un nivel vibaţional în sus. Există mai multe planuri şi subplanuri ale Existenţei pe Mareie Plan al Vieţii Astrale, cunoscute mai bine sub denumirea de, Lume Astrală, sau Lumea astrelor şi a Ierarhiilor lor spirituale. Planetele au grade de evoluţie iar în jurul lor, îndeosebi a celor locuite cu spirite întrupate în „mortalitate” se găsesc ierarhiile planetare şi planul lor astral multistrat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stral” înseamnă desigur „referitor la astre: lună, soare şi stele”. La început termenologia se întrebuinţa în legătură cu ocultismul, îndeosebi datorită părerii unanime că „locul de dincolo” se afla „în ceruri”, între nori şi deasupra lor, sau în zona stelelor. Chiar şi în zilele noastre când noţiunea de cer ca „loc” nu mai este recunoscută de oamenii inteligenţi, în mod firesc, ne uităm în sus când vorbim despre „cer”, sau arătăm în sus pentru a arăta lumea astrală. Este greu să părăsim noţiunile obişnuite ale generaţiilor trecute, deşi noi am încetat să mai credem în termenii „sus” sau „jos” în Univers. Relativ la Univers, trebuie să înţelegem că sus sau jos în Univers înseamnă sus sau jos în vibraţie şi nu în spaţiu. Totuşi, fluxul gândului moştenit de noi ne obligă să ne imaginăm împărăţia superioară a sufletului ca fiind „sus-deasupra”, mai aproape de stele. Tot astfel s-a păstrat şi noţiunea de „astral” în terminologia ocultă actuală. Este necesar să nu se confunde noţiunea de plan astral cu cea de loc sau locuri. Nu există un loc numit plan astral. Planul astral nu este nici sus nici jos, nici la răsărit, nici la apus. El este aşezat într-o direcţie anumită şi totuşi se afla în toate direcţiile. Planul astral este o stare, nu un loc. El reprezintă mai mult un nivel de vibraţii, decât o parte din Spaţiu. Dimensiunea lui este timpul şi netimpul şi nu spaţiul. Dacă folosim cuvintele „regiune”, „împărăţie”, „mai sus” sau „mai jos”, atunci ele trebuie înţelese în sens figurat, tot aşa cum vorbim despre un „nivel înalt al vibraţiilor”, un „nivel de vibraţii mai înalt decât ace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ştii şi spiritualiştii ca şi majoritatea religiilor au numit planul astral Lumea de dincolo, dar adeptul ştie că nu există nici un aici şi nici un dincolo, astfel el nu se teme de moarte, acest concept fiind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integrarea elementelor materiale sau o rupere bruscă a legăturilor dintre ele, matricea astrală se pierde şi corpul astral este eliberat producându-se fenomenul numit moarte, care de fapt nu-i altceva decât trecerea de la lumea fizică la cea astrală. Cel care deţine secretul controlului elementelor şi a altor lucruri, poate să obţină o slăbire a legăturii dintre corpul fizic şi cel astral, rezultatul fiind o proiecţie a corpului astral în afara celui fizic. Astfel va fi capabil să viziteze cele mai îndepărtate regiuni, să se transfere în diferite planuri etc. Aceasta este explicaţia în cazul sfinţilor care au fost văzuţi în locuri difer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dincolo”, suportul unei noţiuni vagi şi generale, este una din expresiile care se folosesc mai des pentru echivalentul Lumii spirituale. Unii oameni au afirmat că frica de moarte a condus la naşterea religiei şi a filosofiei. Constatând trecerea sa efemeră pe Pământ şi resimţind teama în faţa dispariţiei sale complete, omul a ajuns să se întrebe asupra originii sale, asupra scopului existenţei şi asupra locurilor de şeder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raţional, nu mai există nimic în afară de materia vizibilă şi tangibilă. El neagă existenţa unui suflet prezent în corp şi reduce fenomenele psihice – de bucurie, entuziasm şi iubire, precum şi cele contrarii cum sunt frica, furia, gelozia – la înlănţuiri complexe ale reflexelor, respingând orice conştiinţă personală. După teoriile sale, dacă organismul -ca sediu al acestor manifestări – este distrus, nimic nu mai poate subzista sub formă imaterială, fiindcă numai materia ar fi ceva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crezut în supraveţuirea sufletului, reprezentările vieţii viitoare sunt numeroase şi variate. Ele au urmat întotdeauna lenta evoluţie spirituală şi au exprimat dificultăţile vieţii cotidiene. Astfel, indienii, pieile-roşii, sperau să găsească pământuri bogate în vânat în Câmpiile Veşnice; locuitorii ţărilor calde – grădini umbrite; eschimoşii – căldură sau o primăvară veşnic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examinarea mormintelor – gropi, grămezi de pietre, dolmeni, tumuluşi sau lăzi funerare – dovedesc credinţa într-o viaţă postumă. Faptul de a îngropa morţii cu obiectele lor personale (arme, bijuterii, unelte) avea drept scop să le uşureze viaţa din cealaltă lume. Druizii învăţau că moartea nu este decât o călătorie şi că viaţa va fi continuă pe un pământ sau pe o insulă îndepărtată şi minunată, într-un loc luminos, unde este întotdeauna primăvară, lulius Cezar (10l-44 î.e. n) relata în, De Bello Gallico” că marea bravură a galilor rezulta din dispreţul lor faţă de moarte, despre care credeau că era o trecere către o viaţă şi mai plăcută. Egiptenii distingeau în fiinţa umană trei părţi: corpul fizic, dublul său şi un principiu spiritual numit suflet. Soarta acestui suflet era legată de îngrijirea corpului prin mumificare. Atât timp cât învelişul rămânea intact, sufletul putea să se deplaseze în lumea „de dincolo” după trecerea prin judecata lui Osiris şi a celor 42 de asesori. Viaţa viitoare depindea deci de cea avută pe Pământ şi, după caz, primea recompensă sau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upă o fază în timpul căreia şi-au imaginat şederea dincolo de mormânt ca o existenţă palidă şi ştearsă, au ajuns ulterior să introducă şi o notă morală, atribuind câmpiile Elizee celor buni şi Tartarul celor răi. Viziunea romanilor a început la fel, printr-o concepţie pesimistă a regatului subteran. Umbrele defuncţilor care şedeau aici erau favorabile sau ostile oamenilor, după onorurile care li se făceau. Sub influenţa egipteană şi greacă, această concepţie a evoluat, în epopeea naţională Eneida, poetul latin Vergiliu (70-l9 î.e. n) a descris chinurile infernului în care sunt torturaţi avarii, sperjurii, perechile adulterine şi duşmanii lui Dumnezeu. El a opus acestora plăcerile din Elizee, unde erau admise sufletele care, după purificare, şi-au regăsit curăţenia originii lor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Vechiul Testament, care a retrasat evoluţia spirituală a evreilor, nu este diferit faţă de alte învăţături. El concepea viaţa de dincolo de mormânt, ca o existenţ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stul rezumă această concepţ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vii există speranţă, căci un câine viu este mai de preţ decât un leu mort. Cei vii ştiu, într-adevăr, că vor muri, dar cei morţi nu ştiu nimic şi parte de răsplată nu mai au, căci numele lor a fost uitat. Şi dragostea lor, ura lor şi pofta lor a pierit de mult şi nu se vor mai bucura niciodată de ceea ce se face sub soare. Du-te, mănâncă cu bucurie pâinea ta şi bea-ţi, bucuros, vinul; bucură-te de viaţă cu femeia pe care o iubeşti, în toate zilele vieţii tale, pe care Dumnezeu ţi-a dat-o sub soare. Tot ceea ce mâna ta prinde să săvârşească, fă cu hotărâre, căci în iadul în care te vei duce nu se află nici faptă, nici punere la cale, nici ştiinţă, nici înţelepciune. {Ecleziastul 9; 4-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 al unei noi cunoaşteri spirituale, Zoroastru (aprox. 630-588 î.e.n.) a reformat şi a îmbogăţit religia iraniană, în învăţământul său monoteist, care cuprindea şi reîncarnarea, a pus accentul pe lupta dintre bine şi rău. El sublinia că prin liberul său arbitru, omul putea şi trebuia să îşi aleagă liber locul său şi astfel să-şi decidă soart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ilului şi sub dominaţia persană, evreii au putut să afle această învăţătură, înţelegerea lor asupra existenţei terestre şi a vieţii postume a fost, astfel, transformată. Drept urmare, au beneficiat de un şir de profeţi care i-au îndemnat fără încetare la respectarea Poruncilor primite şi a datoriilor ce le-au fost impuse prin alianţa lor cu Cel Etern. Aceşti trimişi ai Luminii au contribuit pe larg la o continuitate remarcabilă care, începând cu apelul lui Avraam (aprox. 1700 î.e.n.), a urmat generaţii şi generaţii întregi, atingând apogeul odată cu venirea pe Pământ a Spiritului divin întrupat în l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tituia un ajutor excepţional pentru această parte cosmică perturbată şi ameninţată, întrucât spiritele omeneşti întrupate refuzau cu încăpăţânare să respecte şi să aplice legile divine care, de la origine, asigurau ordinea, evoluţia şi perfecţionarea a tot ce există. Cunoştiinţele primite au permis evreilor să vadă lumea şi existenţa lor cu alţi ochi. În timp ce popoarele din jur, cum erau grecii, considerau astrele ca divinităţi eterne, Geneza a permis să se ştie că Universul, stelele, elementele, planetele, animalele şi oamenii, făceau parte din opera lui Dumnezeu, fiind create şi întreţin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revoluţionară pentru epoca respectivă, a avut o consecinţă importantă. Situaţia fiinţei umane a devenit cu totul alta: ea ştia acum că nu mai depinde de capriciile unor puteri misterioase şi nici nu mai este jucăria neputincioasă a zeilor. Liber şi singur responsabil faţă de creatorul său, spiritul întrupat devenea stăpânul destinului şi al personalităţii sale. El accepta moartea ca o realita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unul dintre ultimii judecători ai Israelulu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face să murim şi El face să trăim, El face să coborâm în locuinţa morţilor şi El face să urcăm din nou. (I. Samue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poate fi considerat ca o aluzie la re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şi ultima carte din Pentateuh, Deuteronomul, care conţine rezumatul recomandărilor date poporului evreu de Moise în numele Lui Dumnezeu, există şi această severă aten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intrat în ţara pe care Eternul, Dumnezeul tău, ţi-o dă, să nu imiţi greşelile făcute de acele popoare. Să nu se găsească la tine nimeni care îşi trece fiul sau fiica prin foc, nimeni care să practice meseria de ghicitor, de astrolog, de mag, nimeni care se duce la cei care vorbesc cu spiritele, nimeni care întreabă morţii. Căci oricine face acestea păcătuieşte în faţa lui Dumnezeu. (Deut. 18, 9-l2) în Evanghelia lui Luca (16; 19-31), parabola bogatului şi a săracului Lazăr este bazată pe concepţia – valabilă în timpul lui lisus – după care morţii ii aşteaptă cu toţii venirea Mesiei, bunii şi răii fiind însă plasaţi după moarte – ‘ în funcţie de meritul lor – în locuri de şedere care prefigurează soarta lor viitoare ce va deveni definitivă după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loan a reţinut totuşi o indicaţie preţioasă a lui lisus privind planurile din lumea de dincolo: „în casa Tatălui Meu există multe lăcaşuri; iar de nu ar fi, v-aş fi spus.” (loan 14, 2). Prin aceste cuvinte, lisus a confirmat realitatea planurilor de existenţă invizibile ce găzduiesc o viaţă intensă şi în care se află dezâncarnaţii. Dar înţelegerea redusă a celor care îl ascultau nu i-a permis să adauge, la aceasta, explicaţii mai ample, însă afirmaţia Sa: „Dumnezeu nu este un Dumnezeu al morţilor, ci al celor vii” (Matei 22, 32) era în sensul proslăvi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enomene ce par a sfida obişnuitul au avut loc din toate timpurile. Multă vreme acestea au fost respinse de Biserică. Depăşind perceperea simţurilor noastre fizice, nu au fost luate în serios decât de ocultism şi esoterism. Dar prin faptul că această transmitere nu se putea face decât cu riscuri şi pericole pentru martori şi iniţiaţi, nu era posibil nici un control şi, inevitabil, fantezia şi excrocheria, asociate cu ignoranţa, au făcut ca astfel de informaţii să fie nesigure şi chiar suspecte. Aceste fenomene au fost puse astfel, deseori, în contul superstiţiilor, al credulităţii sau al f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arapsihologia acceptă şi studiază toate fenomenele aşa-zise paranormale. Ea înregistrează şi încearcă să înţeleagă clarviziunea, telepatia, apariţiile, prevestirile şi precogniţia, retrodicţia, predicţia, vocile dezâncarnaţilor înregistrate pe benzi magnetice, detaşarea de corp, casele blestemate, fenomenele spirit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fenomene se produc spontan, în situaţiile pericolului morţii sau ale unor tulburătoare experienţe trăite. Acestea nu pot fi deci reproduse şi verificate după dorinţă, astfel cum impune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turiile datorate percepţiei extra-senzoriale nu mai sunt acum negate sau ridiculizate, totuşi ele nu sunt încă explicate. Nici o teorie generală nu permite deocamdată să le atribuim un loc în concepţia despre lume şi în cadrul spaţiului şi timp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arapsihologia se află astăzi în faţa unei porţi închise. Ea ştie că aceasta se deschide spre domenii noi şi necunoscute, care ar lărgi cunoaşterile noastre asupra lumii vizibile şi a celei invizibile. Dar pentru moment, niciuna dintre cheile cunoscute nu este capabilă să deschidă poarta, iar intelectul nostru, atât de preţios şi de competent în problemele materiei dense, se arată a fi cu totul neadaptat în acest domeniu. Cu ajutorul medium-ilor, anumiţi dezâncarnaţi au făcut să se afle descrierea planului lor de şedere şi modul lor de viaţă în Lumea de dincolo. Aceste relatări sunt însă prea fragmentare şi nu ne permit să ne facem o imagine globală. Clarvăzători, ca suedezul Swedenborg (1688-l772) sau austriacul Lorber (1800-l864), au transmis interesante explicaţii parţiale, care nu au depăşit însă, niciodată, mediile esoterice. Există deci o sumă de fenomene neexplicate şi cunoştiinţe exacte, pe care viziunea materialistă este incapabilă de a le lua în considerare şi cu atât mai puţin, de a le clarifica. De asemenea, pe parcursul dezvoltării sale, omenirea a beneficiat de cunoştinţe pe care nu ar fi putut să le obţină prin ea însăşi. Aceste revelaţii priveau existenţa sferelor invizibile şi relaţiile lor cu lumea vizibilă. Ele se refereau şi la originea omului, situaţia şi misiunea acestuia şi în special, la prezenţa şi activitatea primei Cauze a tot ce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observabil de astronomi se întinde pe distanţe între 12-30 miliarde de ani-lumină. Ori, un an lumină reprezintă distanţa parcursă de lumină, cu o viteză de 299 792 458 m/s, timp de un an, adică 9461 miliarde de kilometri. Vaste aglomerări de stele, numite galaxii, dintre care cele mai mici au un diametru de 10 000 ani lumină au fost descoperite. Galaxia din care face parte sistemul nostru solar se prezintă ca un disc de stele, din care noi nu vedem decât muchia, datorită faptului că Soarele nostru nu se află în centru, aşa cum s-a crezut mult timp, ci la periferie. Această galaxie are un diametru de 100 000 ani-lumină şi numără 100 miliard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găurilor negre unde corpurile stelare vin să se descompună dovedeşte că în planul materiei dense, unde ne găsim, totul este supus evoluţiei, maturizării şi descompunerii în scopul de a fi</w:t>
      </w:r>
    </w:p>
    <w:p>
      <w:pPr>
        <w:pStyle w:val="Frspaiere"/>
        <w:rPr/>
      </w:pPr>
      <w:r>
        <w:rPr>
          <w:rFonts w:cs="Bookman Old Style;Times New Roman" w:ascii="Bookman Old Style;Times New Roman" w:hAnsi="Bookman Old Style;Times New Roman"/>
          <w:sz w:val="24"/>
        </w:rPr>
        <w:t>regenerat şi introdus într-un nou ciclu. Toate imensităţile vizibile dar, de fapt, de neconceput pentru noi, intră în compunerea unei părţi cosmice, numită Efesus; această parte cosmică este cea în care ne aflăm şi noi. Ştim, de asemenea, că cele şapte biserici de care vorbeşte Apocalipsa’ sunt, în realitate, părţi cosmice ce compun Creaţia materială: Efesus, Smirna, Pergam, Tiatira, Sarda, Filadelfia şi Laod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b aspect esenţial este treimic: corpul fizic, sufletul şi spiritul nemuritor şi a fost numit microcosmos sau mica lume pentru că el reflectă cu exactitate macrocosmosul sau marea lume. Spiritul omului a fost creat după imaginea lui Dumnezeu, fiind constituit din corp, suflet şi spirit dar sufletul şi trupul sunt doar o haină sau casă pentru spirit. Spiritul este nemuritor. Viaţa spiritului este eternă, cea a corpului este tranzitorie deoarece când corpul moare, sufletul reintră în viaţa eternă. Spiritul nemuritor este cel care guvernează întreaga fiinţă umană, el locuind în cap. Corpul fizic îi furnizează spiritului pipăitul şi gustul, corpul astral îi furnizează mirosul, iar fiinţa psihică îi furnizează auzul şi văzul. Toate aceste simţuri pun spiritul în legătură cu lumea exterioară. Pe de altă parte, spiritul se află în legătură cu fiinţa interioară care se manifestă în el prin impulsuri senzuale, pasionale sau intelectuale. Esenţa spiritului constă în libertatea sa de a se lăsa purtat de impulsurile venite de la fiinţa interioară sau de a le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nt imateriale, deoarece esenţa lor este diferită de materie. După moartea corpului fizic, spiritul reintră în lumea spiritelor iar sufletul, are încă fluid propriu, extras din atmosfera planetei şi care reprezintă operaţia ultimei sale întrupări. Spiritul acum este înconjurat de un înveliş numit perispirit care îşi păstrează individualitatea, deoarece este alimentat de fluidul universal al fiecărei lumi prin care trece spiritul, căci învelişul acesta nu este acelaşi în toate lumile, ci se schimbă atunci când spiritul trece dintr-o lume în alta. Bineînţeles că aici ne referim mai ales la sferele de vibraţie ale planetelor şi căile radiante ale lumii spirituale. Uneori spiritele pot devenii perceptibile fie prin visuri, fie în starea de veghe iar în cazuri de excepţie pot lua o formă vizibilă şi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ercep spiritele sunt dotaţi cu anumite aptitudini paranormale, cum ar fi clarvederea, clarauzul şi o senzitivitate deosebită deoarece prin organele lor de simţ (corpul fizic), cât şi prin corpurile lor energetice (învelişul eteric al fizicului uman) pot să perceapă acei curenţi minusculi de energie care sunt spiritele. Spiritele sunt invizibile cu ochiul liber, însă anumite persoane reuşesc prin vizualizarea cu cel de-al treilea ochi să le observe şi să comunice cu ele. Este vorba despre o anumită stare de funcţionare a emisferei cerebrale drepte, care permite creierului uman, în ansamblul său şi în toate învelişurile lui energetice, să poată vedea „cu ochii minţii”. Omul vede pe ecranul mental imagini c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larvăzătorii sunt cei care reuşesc să vizualizeze planul de materie densă de densitate fină, care reprezintă gradul cel mai dens eterat al materiei. Acesta este planul în care trebuie să tranziteze toţi dezâncarnaţii, plan pe care mulţi nu ajung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eparat de corpul fizic şi de corpul astral, sufletul se regăseşte în planul materiei dense de densitate fină, având un înveliş exterior de acelaşi gen ca şi al planului respectiv, înainte de a putea accede în planurile de materie fină, sufletul trebuie să se purifice. El este confruntat în acest sens cu urmările acţiunilor şi ale gândurilor sale. Va trebui deci să dezlege firele ce şi le-a ţesut astfel în jurul său, devenind conştient prin trăirea experienţei că toate acestea nu aveau nici valoarea şi nici importanţa pe care le-o acordase. Sufletul îşi va da astfel seama, cu un regret imens, că şi-a risipit timpul cu inutilităţi, atât în gânduri cât şi în acte nedemne de un spirit uman. Funcţie de gradul de maturitate obţinut pe Pământ şi de rămăşiţele karmice ale slăbiciunilor sau chiar ale viciilor avute, şederea sa aici va fi mai mult sau mai puţin lungă şi adesea foarte amară. Prin ataşamentul faţă de materie şi de plăcerile sale, mulţi şi-au încărcat karma şi vor trebui să revină pe pământ, reîntrupându-se, fără a fi putut să depăşească planul de materie densă de densitate fină şi deci fără a fi putut ajunge în planul materiei fine. Nu este, deci, de mirare că viziunile care ne vin din acest plan şi părerile transmise de cei care sunt reţinuţi acolo, nu sunt nici foarte înalte şi nici prea îmbucurătoare. Josul nivel al numeroaselor mesaje obţinute în şedinţele de spiritism au aceleaşi cauze. Cei care asociază noţiunii Lumea de dincolo o imagine de frumuseţe, de armonie şi de serenitate, vor fi dezamăgiţi şi vor avea tendinţa de a respinge orice descriere care nu corespunde spera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fiinţa umană soseşte „dincolo” astfel cum a fost în sine în timpul şederii terestre. Dacă a negat pe Dumnezeu, supravieţuirea sufletului, lumile supraterestre şi s-a orientat exclusiv spre materie, el a ridicat un zid în jurul său, care îl împiedică să devină conştient de noua sa situaţie, făcându-i foarte dificilă posibilitatea de a o recunoaşte, într-adevăr, sunt numeroşi cei care vegetează, pierzând mult timp până admit că au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istă o organizaţie eficace şi generoasă de ajutorare a celor nou veniţi, aceasta nu poate interveni dacă persoanele respective nu o vor. Pentru a putea fi ajutat, dezâncarnatul trebuie să devină conştient de eroarea sa şi să aibă o dorinţă imensă de a se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căderii umane şi a masei de karma nefastă ce rezultă, există însă ceva şi mai rău: cum totul ia formă şi se condensează sub influenţa r legii atracţiilor afinităţilor, s-au format centre corespunzând monstruozităţilor pasiunilor omeneşti. Drept urmare au apărut planuri joase şi chiar infernul, în care sunt atraşi dezâncarnaţii ce au contribuit să le hrănească, întrucât sunt în afinitate cu ei. Există astfel centre ale urii, ale cruzimii, ale voluptăţii devorante, ale avariţiei, ale geloziei, ale invidiei, etc. Dezâncarnaţii atraşi în unul din aceste centre se regăsesc în compania altor decedaţi, care au avut aceleaşi vicii. Fiecare se bucură cu frenezie de deformarea sa, fără nici un scrupul faţă de ceilalţi, în fapt aceste dezlănţuiri constituie torturi pentru întregul anturaj. Dar fiecare suferă de ceea ce impune celorlalţi. Oboseala şi dezgustul pot astfel, în timp, să facă să se nască dorinţa de a ieşi din anturajul respectiv, fapt ce constituie primul pas spre conştientă şi îmbunătăţire, în cele din urmă, un strigăt de ajutor, trăit într-un mod profund, poate da naştere unei rugăciuni sincere; numai aşa sunt reunite toate condiţiile ca o mână salvatoare să poată f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predicatorii imaginau torturi de tot felul pe care diavoli încornoraţi le aplicau în infern. Prin astfel de imagini ei credeau că vor trezi zelul ascultătorilor. S-a produs însă contrariul. Abuzând de ameninţări cumplite, eforturile lor au avut ca rezultat faptul că foarte multă lume nu mai crede astăzi în existenţ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a apărut din faptul că nu era posibil să alături existenta acestor locuri de suferinţă cu credinţa într-un Creator milostiv şi bun. In realitate aceste locuri ale durerii există într-adevăr, dar nu au fost dorite şi create de Dumnezeu. O deducţie simplă şi logică poate să o confirme. Perfecţiunea absolută este strâns legată noţiunii de Dumnezeu. Ori dintr-o Entitate perfectă nu pot apărea decât decizii, de asemenea, perfecte. Este deci evident că Dumnezeu nu poate fi autor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existenţa acestor planuri joase unde sunt atrase sufletele în urma păcatelor lor, unii au adus explicaţii incredibile de genul – lumina produce şi umbre sau că era necesar acest contrast perfecţiunii şi frumuseţii universului. (Leibniz) în prezent se ştie că locurile de suferinţă „de dincolo” sunt datorate numai relei voinţe a oamenilor şi că acestea sunt întreţinute prin gândurile şi acţiunile tuturor acelora care, trăind încă pe Pământ, au aceeaşi orientare şi sunt în afinitate cu ele. Continua şi încăpăţânata încălcare a legilor stabilite de Creator este aceea care a format şi care întreţine aceste centre joasă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tral este format din nenumărate planuri, numite de cei din astral Căi Radiante. Ele sunt subdivizate în subplanuri şi subdiviziuni ale subplanurilor acestora care se înalţă treptat din planurile ce se învecinează cu planul substanţial superior şi îl unesc cu stratul inferior al marilor planuri spirituale şj pe care sunt orânduite spiritele în ierarhii cereşti. Dar între aceste două extremităţi se află toată varietatea posibilă a fenomenelor şi fazelor existenţei, în planurile astrale inferioare se manifestă acţiunea psihică, cunoscută oamenilor sub denumirea de clarviziune, claraudiţie, telepatie, psihometrie, etc. În alte planuri astrale inferioare se află cunoscute specii de „spirite”, „fantome” şi alte manifestări, ale sufletelor fără trup pe care, uneori, oamenii şi unele animale le simt şi le observă. Planul astral are deci diferiţi locuitori. Primii sunt cei care au decedat, spiritele lor părăsind pământul, stau pe Căile Radiante corespunzătoare nivelului lor spiritual. Cu cât sufletul va fi mai nobil, pur şi mai perfect, cu atât vibraţia sa va fi mai înaltă şi cu atât va fi mai fin planul astral rezident, în timp, încetul cu încetul corpul astral se dizolvă până când devine potrivit cu vibraţia respectivului nivel astral sau se identifică cu acesta. După cum vezi, această identificare depinde de maturitatea şi perfecţiunea spirituală pe care entitatea le-a obţin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strale ale oamenilor care nu s-au eliberat încă de trup, călătoresc câteodată prin unele din aceste planuri, desfăşurând o anumită activitate, fie în timp ce posesorul trupului doarme, fie în anumite condiţii de transă, fie dacă posesorul trupului îşi părăseşte intenţionat învelişul carnal pentru un timp, trimiţându-şi corpul astral în planul astral. Culorile astrale sau aurele care înconjoară corpurile fizice ale fiecărui om, se manifestă de asemenea în anumite subplanuri astrale, unele dintre ele fiind numite „planuri ale forţelor psihice”; cu ajutorul cărora se produc diferite categorii de fenomene psihice. Pentru persoanele nepregătite, vizitarea unor planuri astrale inferioare nu este deloc plăcută sau sănătoasă. Ocultiştii experimentaţi le ocolesc cât se poate de mult, sfătuindu-i pe cei care încep să se ocupe de ocultism, să evite frecventarea acestor regiuni psihice, deoarece multe persoane şi-au pricinuit un mare rău încercând să pătrundă în aceste planur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e înalţă treptat, astfel că treptele duc din ce în ce mai sus, la Căile Radiante care ajung în cele din urmă în „împărăţia” divină, reşedinţa vremelinică a celor care au atins suprema dezvoltare spirituală, „lumea cerească”, pe care diferitele religii se străduiesc să o prezinte conform credinţei şi tradiţiilor fiecăreia. Şi după cum religiile din lume presupun existenţa iadului ca opus al „raiului”, tot astfel şi în lumea astrală se întâlnesc planuri inferioare, în care sălăşluiesc sufletele fără trup ale oamenilor cu o fire şi o năzuinţă grosolane, ei ispăşind aici consecinţele inevitabile ale vieţii pământeşti. Dar aceste „iaduri” ale lumii astrale nu sunt veşnice, sufletul destrupat poate să treacă cu timpul într-un mediu mai prielnic unde i se oferă posibilitatea să se îndrepte. Noţiunea catolică de „purgatoriu” există şi în planul astral, sub forma unor subplanuri, în care „toate crimele sunt arse”, însă nu prin foc substanţial ci prin focul energetic şi cel al amintirilor şi al imaginaţiei. Se poate asemăna cu un chin de nedescris această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piritele morţilor, în Astral se găsesc mai multe fiinţe printre care aşa numiţii elementari, entităţi cu foarte puţine calităţi în funcţie de vibraţiile elementul predominant. Ei trăiesc pe vibraţii similare omului şi transmise către acesta în planul astral. Printre ele există unele ce au atins un anumit grad de inteligenţă şi unii magicieni folosesc aceste fiinţe inferioare pentru sco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n de fiinţe sunt larvele create conştient sau inconştient, de gânduri senzoriale intense, prin matriţa astrală. Acestea nu sunt entităţi adevărate ci învigorează emoţiile şi pasiunile din lumea animală a planului astral inferior. Instinctul de auto-conservare le îndeamnă să intre în sfera acelor oameni care au pasiuni identice, unde vor încerca direct sau indirect să provoace acele pasiuni în om. Aceste fiinţe se hrănesc cu emanaţiile pasiunilor pe care le-au declanşat. Un om copleşit de pasiuni va atrage o grămadă de astfel de fiinţe în sfera astralului inferior. O mare luptă se dă şi în problema magiei, acest fapt joacă un rol important deoarece alţi elementari şi larve pot fi create artificial, printr-un act magic voluntar. Un alt gen de entităţi care există şi nu trebuie ignorate sunt entităţile celor 4 elemente, adică elementalii. Fiinţele focului se numesc salamandre, ale aerului silfi (elfi sau iele), ale apei ondine (sau sirene, tritoni), iar cele ale elementului pământ gnomi (sau goblini). Aceste fiinţe asigură legătura dintre planul astral şi c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entităţi cum ar fi satirii, spiritele pădurii, spiriduşii apei etc. Chiar dacă par basme, în planul astral se găsesc toate fiinţele descrise mai sus la fel cum se găsesc oamenii în planul fizic. Ochiul clarvăzătorului îi poate vedea pe toţi dacă doreşte, putând să intre în contact cu ei astfel excluzând dubiile asupra existenţei acestor fiinţe. De aceea adeptul trebuie să fie capabil să vadă mai întâi, să înveţe şi doar după aceea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Plan Astral pot fi găsite condiţii care corespund aproximativ, dacă nu chiar în totalitate, noţiunilor umane referitoare la religiile tuturor timpurilor şi tuturor ţărilor. Aceste noţiuni nu sunt întâmplătoare; ele reprezintă consecinţa experienţelor unor persoane care au stabilit legătura psihică cu anumiţi locuitori ai planurilor astrale. Fiecare dintre ei, conform naturii şi înclinaţiilor sale, a transmis experienţa tovarăşului său, care a adăugat-o apoi diferitelor religii ale lumii. Nu trebuie să uităm că fiecare seminţie omenească îşi avea legendele sale despre sălaşul sufletelor morţilor; descrierile acestor „sălaşuri” se deosebeau în multe privinţe, dar se şi asemănau în un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iscipolul şi-a dat seama de importanţa cunoaşterii planului astral şi entităţilor care îl populează, pentru iniţere şi mai ales pentru obţinerea de rezultate maxime în practica Comunicării Astrale căci tot secretul constă în puterea s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spiritelor Ierarhi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despre spirite că sunt scântei divine, entităţi inteligente ale creaţiei care populează universul aflat dincolo de lumea materială, fiind invizibile pentru oamenii obişnuiţi dar pentru clarvăzători apărând sub forma unor luminiţe strălucitoare care seamănă foarte mult cu licuricii. Pentru o Comunicare Astrală ferită de neplăcerile unor contacte cu spirite nedorite care îţi pot crea multe probleme trebuie să cunoşti neapărat care sunt fenomenele care apar în momentul apariţiei sau contactării unui spirit şi mai ales care este clasificarea spiritelor. Trebuie să ştii că nu toate spiritele sunt la fel, sunt mai multe criterii după care ele se împart iar tu în mod deosebit ai nevoie de aceste cunoştinţe pentru a nu intra în legătură cu spiritele rău intenţionate sau chiar malefice. Unii clarvăzători lucrează în stare de trezie, adică de perfectă luciditate, alţii au nevoie de substanţe halucinogene (droguri, unele sedative puternice, alcool şi altele) pentru a vizualiza sau intra în contact cu spiritele. Foarte eficientă, dar şi foarte periculoasă prin urmările ei, este activarea hipnotică asupra unei alte persoane. Efectul este spectaculos, dar urmările sunt catastrofale pentru starea psihică a celui care s-a lăsat hipnotizat, de aceea nu vă sfătuim să apelaţi la astfel de metode nici să le folosiţi ca forme de experiment cu alte persoane. Ajungând la perceperea unor imagini ale spiritelor se pot constata şi alte forme de manifestare care le însoţes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şi sunete traduse sau netraduse în limbajul perceput de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cum sunt foşnetele în aer, pocniturile în pereţi sau în divers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unor be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ri sau lovituri simţ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fantomatice perceput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 de respiraţie a unei persoan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că eşt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sau apucarea mâinilor sau altor părţi ale corp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 de amor nocturn aproap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 de miros puternic, parfumat sau mirosuri fetide (depinde de natu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a un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ri, ca şi cum ar sufla vântul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sau închiderea uşilor sau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area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de teamă din par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rea sau stingerea luminilor sau lumânărilo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de vânt în drept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rea sau descuierea uşilor, porţilor sau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zări instantanee ale un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nor litere sau inscripţii pentru a avertiza sau aminti ceva celor cărora le sunt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subită a unor cadav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jurul nostru se află spirite, de aceea pentru cei care doresc să meargă mai departe pe calea iniţierii le este foarte necesară cunoaşterea clasificării lor, numai astfel astfel putându-se feri de spiritele care le pot pricinu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spiritelor este bazată pe gradul lor de evoluţie şi pe calităţi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e se împart în 2 mari categorii: \par</w:t>
        <w:tab/>
        <w:t>1. Spiritele luminoase sau pozitive\par</w:t>
        <w:tab/>
        <w:t>2. Spiritele întunecate sau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lasificate la rândul lor în mai multe categorii ce conţin alte subdiviziuni, în general se cunosc trei categorii principale sau mari subdiviziuni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pure, care au atins gradul suprem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bune, sunt spiritele caracterizate prin predominarea spiritului asupra materiei şi prin dorinţ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imperfecte, care sunt caracterizate prin predominarea materiei asupra spiritului şi înclinarea căt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nu rămâne decât să reliefăm printr-un număr de subdiviziuni nivelul de inferioritate sau de superioritate al spiritelor cu care vei putea intra în legătură. Dacă cunoşti aceste lucruri esenţiale poţi ştii sigur cu ce încredere şi stimă trebuie să te comporţi faţă de ele. Spiritele pure sunt mesagerii şi slujitorii lui Dumnezeu căruia îi execută ordinele pentru menţinerea armoniei universale. Ele comandă tuturor spiritelor inferioare şi sunt desemnate câteodată sub numele de îngeri, arhangheli sau serafimi. Oamenii pot intra în comunicare cu ele dar nimeni nu le va putea avea la ordinele sale decât dacă face parte din Sfera Divină. Spiritele bune au caracteristică predominarea spiritului asupra materiei şi dorinţa de bine. Acestui ordin îi aparţin spiritele desemnate în credinţele populare sub numele de Genii bune, Spirite protectoare, Spirite ale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împărţite la rândul lor în 4 grup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protectoare, a căror calitate este bunătatea se pun în serviciul oamenilor însă cunoştinţele lor sunt limitate. Ele ajută oamenii în orice fel de situaţii grele, îi sfătuiesc, îi sprijină energetic, îi ajută să se ferească de împrejurările periculoase ş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învăţător, sunt acele spirite ce au caracteristică întindere mare a cunoşt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înţelepte care au calităţi morale de cel mai înalt grad. Sunt dotate cu creativitate şi intuiţie, îndeamnă omul spre cercetare, spre gândire profundă şi realistă, spre echilibru interior. Acestea sunt spiritele care călăuzesc geniile sau marii gânditori spre descoperirea esenţei divine din om şi din mediul înconjurător, determină evoluţia spirituală şi mentală a fiinţei umane. Cei aflaţi sub influenţa lor ating aproape perfecţiunea în timpul vieţii prin manifestările lor elevate şi intenţiile nobile, orientate spre progres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superioare, acestea reunesc ştiinţa, înţelepciunea şi bunătatea. Ele comunică bucuros cu cei care caută adevărul şi uneori se întrupează pe Pământ pentru îndeplinirea unor misiuni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imperfecte sunt caracterizate de predominarea materiei asupra spiritului şi înclinarea către rău. Nu toate sunt prin esenţă rele, unele sunt inconsecvente, fac glume proaste, altele nu fac nici bine nici rău, dar de aici denotă inferioritatea lor. Din această categorie fac parte spiritele cu cunoştinţe limitate care nu-ţi pot da decât informaţii limitate şi false, trădând din limbajul comunicării o gând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spirite se împarte la rândul 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Impure sau malefice. Dintre ele fac parte demonii şi geniile rele. Ele sunt cele care fac mereu răutăţi şi acesta este obiectivul lor principal; sunt supranumite „copiii. Diavolului” sau „ierburile infernului”, sunt cele mai periculoase entităţi. Ele îndeamnă oamenii la violuri, asasinate politice, uzurpări de funcţii, sadism erotic, distrugeri de bunuri materiale, compromiterea unor personalităţi sau uciderea lor când încep să aibă o influenţă covârşitoare asupra binelui şi progresului umanităţii. Dau sfaturi eronate, perfide, insuflă discordia, neîncrederea, întârzie progresul şi se ataşează îndeosebi de persoanele mai slabe care nu au voinţă şi protecţie spirituală. Le poţi recunoaşte prin manifestările şi expresiile care le vor trăd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Uşuratice sau elementale. Dintre ele fac parte gnomii, silfii, ondinele şi salamandrele. Ele sunt dependente de spiritele superioare care le utilizează pe post de servanţi. De obicei sunt răutăcioase, ignorante, inconsecvente şi batjocoritoare. Se amestecă în toate şi răspund la toate, în momentul comunicării Astrale le place să producă bruiaje ale comunicării şi să inducă în eroare, îşi pot da nume false dar dacă practicantul ştie să le conjure vor recunoaşte pe dată ş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Pseudo-Savante. Sunt spiritele care cred că ştiu mai mult decât în realitate. Cunoştinţele lor reflectă cel mai adesea prejudecăţile şi ideile din viaţa terestră, ele spun adesea un amestec de adevăruri şi minciuni dintre cele mai absurde. De fapt ele sunt cele care îi întreţin omului ideile greşite, orgoliul, îngâmfarea, încăpăţânarea, îi îndeamnă pe oameni să gândească închistat, să nu aibă pretenţii la cercetarea mediului înconjurător, să se mulţumească cu ce au, fără a aspira la mai mult, să se teamă şi să fi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Neutre. Spirite neutre sunt dense, preferă să observe totul fără să se agite. Ele îndeamnă oamenii la trândăvie, pasivitate, indiferenţă faţă de ceea ce se petrec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rele nici prea bune, ele pendulează mereu către cele două laturi şi nu se ridică mai sus decât condiţia obişnuită a umanităţii. Ţin foarte mult la lucrurile materiale, din punct de vedere moral se complac în a admira şi întreţine josnicia omenească sub toate formele ei, rezultată din inconştienţa, ignoranţa, sau prostia omenească. Au manifestări oscilante între bine şi rău, dar sunt mereu convinse că pot ajuta oamenii şi că au o influenţă benefică asupra lor. În accepţia lor, ele sunt bine intenţionate, dar rezultatele strădaniilor lor de multe ori pot fi necorespunzătoare din perspectiv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inferioare paşnice: ele îndeamnă oamenii la forme calme de evadare din limitele gândirii şi acţiunii normale. Ele însoţesc de obicei persoanele neurastenice care sunt dependente de sedative puternice, alcoolicii paşnici, sau bolnavii mintali care nu prezintă manifestă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inferioare turbulente. Sunt spiritele agresive care îndeamnă oamenii la manifestări colerice, violenţă faţă de propria persoană sau faţă de cei din jur, mergând până la crimă. Aceste spirite se liniştesc numai prin conjuraţie magică, dar numai de către cine are cunoaştere şi putere asupra lor. Altele dintre ele sunt non-agresive, provocând psihonevroze, stări de nelinişte şi nemulţumire continuă, de căutări nesfârşite, insomnii, obsesii, agresivitate mută prin non-violenţă (indiferenţă la rău, invidie, ură, gelozie, incitare la disc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Perturbatoare. Sunt spiritele care se manifestă prin efecte fizice cum ar fi: lovituri, deplasarea obiectelor, agitaţia aerului, etc. Ele mai pot fi considerate agenţii principali ai vicisitudinilor naturii căci acţionează asupra apei, focului aerului şi în interiorul pământului. Aceste fenomene nu sunt deloc întâmplătoare căci au rostul de declanşare a unor acţiuni spirituale în planul terestru, cum de exemplu este necesitatea manifestării cutremurelor terestre ca o formă de descărcare magnetică şi energetică a profunzimilor scoarţei terestre. Multe categorii de spirite pot influenţa mersul naturii după bunul lor plac, provocând fenomene malefice sau benefice. Astfel, spiritele recunoscute ca binefăcătoare pentru natură pot produce recolte foarte bogate, ploi binefăcătoare la momente potrivite. Spiritele malefice se bucură de nenorocirea oamenilor şi profită de ea. Foarte multe spirite din această categorie provoacă prăbuşirea unor OZNuri cu scopul apropierii nepotrivite dintre oameni şi civilizaţiile extraterestre, prăbuşirea galeriilor din mine, morţile prin îngheţ în timpul iernii, sufocările datorate emanaţiilor de gaze, deraierea trenurilor de pe şine, scufundarea navelor maritime, prăbuşirea avioanelor, reacţiile nucleare scăpate de sub control, electrocutările inexplicabile, orientarea trăsnetelor către case, oameni şi animale, ploile torenţiale ce provoacă inundaţii catastrofale, secetele cumplite ce primejduiesc vietăţile şi tot felul de alte situaţii grave, explicabile sau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ţeles necesitatea cunoaşterii clasificării spiritelor de acum eşti gata pentru a intra în sfera ierarhiilor cereşti care te vor ajuta să înţelegi organizarea astrală a spirit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însă mai departe, doar vom aminti de existenţa unei Ierarhii întunecate căci după cum ştii din clasificarea spiritelor, exist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onjurat de cele 3 zone locuite de duhurile umane fiecare subdivizată în 27 etaje sau zonuâe (arşi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3,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e spune că sunt nouă cete îngereşti şi trei ceruri (3 nivele ori 3 subnivele x 3 subnivele = 27 de subnivele într-un cer; 3 x 27= 81 de subnivele planetare; cele trei ceruri au spirite: roşii, albastre, albe). (11 Cor. 12, 3). Iar Sf. Dionisie Areopagitul, ucenicul Sf. Apostol Pavel, spune că îngerii se împart în nouă cete, fiecare având numele şi misiunea sa. Corect, 3 nivele planetare x 3 subnivele = 9 nivele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ristian &amp; Miriam Dikol spiritele malefice care au propria lor formă de organizare, care nu trebuie desconsiderată, fiind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gerilor nu este recunosctă din punct de vedere ştinţific, de aceea nu există probe fizice care să demonstreze că ei există, cu toate astea multe persoane cred în Ei şi cred în Dumnezeu. Se poate spune că o mare parte din populaţia mondială mai ales creştină crede în îngeri dar nu realizează esenţa lor, scopul lor şi nici faptul că au o ierarhie a lor aşa cum sunt pe pământ diferitele categorii sociale. Au fost scrise multe cărţi în care se vorbeşte despre îngeri, dar în puţine a fost descris rolul lor. În prezent ar fi două cărţi mai importante în care face referire la aşa spusa ierarhie,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a Comedie, a lui Dante AHgh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ile cereşti, a lui Dionysie Areopag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cereas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le vorbesc despre trei grupe de câte trei ordine ale îngerilor care| sunt aşezate pe trepte ierarhice numit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lieri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vernan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stitor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erarhiile şi misiunile îngerilor cereşti au evoluat şi nu mai corespund revelaţiilor sfinţilor de demult, pe cititori îi interesează dacă acestea există cu adevărat, dacă sunt aşa cum se spune şi dacă funcţionează în cer şi pe pământ. Bineînţeles că da. Structura de mai jos am luat-o din Sfânta Scriptură, cu mici modificări făcute prin comunicările din Astral, înger înseamnă vestitor şi este o denumire generală dată pentru toate cetele îngereşti, în mod special pentru ultima ceată îngerească. Toţi îngerii au fost creaţi de Dumnezeu deodată – spun dogmaticii, dar astralul spune că nu. Orice spirit poate deveni înger peste miliarde şi miliarde de ani dacă va evolua, îngerii alcătuiesc lumea spirituală, nevăzută, apărută înaintea Lumii văzute şi materiale (Colos. 1,16). Îngerii sunt duhuri „slujitoare” (Psalm103,5), au trupuri nemateriale şi nemuritoare. Apostolul Pavel spunea că au trupuri cereşti, adică trupuri etherice de lumină, îngereşti, care sunt deosebite de trupurile pământeşti ale oamenilor, care sunt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şi^J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principale pentru care au fost creaţi îngerii şi care formează lumea nevăzu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lăvi pe Dumnezeu (Isaia 6,3; L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lini voia Lui Dumnezeu cea Sfântă (Matei 4,11; 25, 31; 1 Tim. 3,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sti oamenilor tainele şi voia Lui Dumnezeu (Matei 1, 20; 2, 13; 28, 2; Luca 1, 26; Fapt. 5, 19; 8, 26; 1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ajuta pe oameni, să se mântuiască (Evrei 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subzone „subsubzone zonu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jutorul dat credincioşilor pentru mântuire, îngerii buni au rolul de a purta sufletele celor drepţi la moarte (la destrupare) şi a le duce în Rai (Astral), în sânul lui Avraam (Dumnezeu). (Luca 16, 22). La judecata generală vor asista şi îngerii, care vor alege pe cei buni, de cei răi – după cum se aleg neghinele de grâu – aruncând pe cei păcătoşi în cuptorul de foc (la purificare), unde va fi plânge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rea dinţilor (arşiţă mare). (Matei 13,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îngereşti sunt grupate la nivel Cosmos în 12 grupe, 12 ceruri, numite Căi Radiante. Cel de-al 13 lea cer, a 13-a Cale Radiantă este a Lui Dumnezeu. Creştinii de azi îl cunosc pe Dumnezeu cu numele Său de lisus Hristos. În ebraică Dumnezeu se numeşte IAHVE. In Persia se numea AHURA MÂZDA. Cei din vechime îl numeau AMMON RA. Musulmanii îl numesc ALAH. Un lucru este de ştiut, El este tot DUMNEZE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postol Pavel şi Dionisie Areopagitul fiind îngeri planetari nu aveau cum să cunoască ierarhiile cereşt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ensiune planetară, solară, universică şi cosmică există ierarhii. Cele 9 ierarhii planetare diferă de ierarhiile superioare: ca nivel, vibraţie, consistenţă, cunoaştere, putere,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Divină sunt alte ierarhii, pe care le veţi urmări pe schema de mai jos. Sfera Divină mai este numită şi Sfera Laborator, lararhia generală divină: lehova, Serafimi, Heruvimi, Rukalini, Ofanimi, Tronuri, împărăţii, Domnii, Stăpânii, Virtuţi, Puteri (planetare, solare, universice, cosmice, divine), Principate, încep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lanetar avem de a face cu o copie a puterilor celor de mai sus şi o transpunere la acest nivel: Guvernator solar, Guvernator planetar, Genii şi îngerii planetari, strategi, sfinţi; nivelele l-9 cu spirite roşii, albastre, albe; spiritele ele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le planetare sunt conduse şi coordonate de şefi, pe fiecare nivel. De soarta Pământului răspund îngeri şi strategi divini care se subordonează doar Lui Dumnezeu. Cetele îngereşti (planetare) sunt împărţite în nouă cete, câte trei ierarhii în trei grupe. Marele prooroc Isaia spunea că „serafimii stau j împrejurul Lui Dumnezeu şi au câte şase aripi” (Isaia 6,2) „Ei sunt în chipul! Focului”, precum spune Sf. Prooroc Daniil: „Dumnezeul nostru este un foci mistuitor, scaunul Lui pară de foc, iar îmbrăcămintea Lui este ca focul”, j (Danii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proorocul Daniil, numai că cei 4 Serafimii Divini aparţin Maicii j Domnului şi sunt de semn electric. Ei se găsesc în Ce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bine aceste structuri pentru căci Sephirotul Macrocosm ic Divin se transpune ca o copie în OM prin 10 sfere de putere: Kether, Chohmah, Binah, Daaleth, Netszah, CECTOR-A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ed, Geburah, Tipheret, Hod, Yesod, Malkuth. Aşadar puterile serafimilor şi heruvimilor se vor regăsi, reflectându-se ca într-o oglindă şi în biocâmpul oamenilor, în structura puterilor acestora; aici vom găsi nişte îngeri serafimi (feminini) şi nişte îngeri heruvimi (masculini) mai mici decâ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tor al Sferei-Labo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rooroc David zicea: „Acela ce faci pe îngerii Tăi duhuri şi pe slugile Tale pară de foc (Psalm 103, 5). Serafimii aprind pe oameni, cu focul dragostei dumnezeieşti, precum şi numele lor îi arată, pentru că în limba ebraică „seraphim” se traduce cel ce aprinde sau cel ce încălzeşte. Serafimi. Aceia care ard se află în vârful triunghiului superior şi sunt îngerii iubirii creatoare fiind cei mai apropiaţi de Dumnezeu. Ei oferă şi dăruiesc iubire fără a pretinde ceva în schimb. Ei acţionează ca emiţători ai unei energii continue, care umple Universul, interceptând undele creatoare emanate de Dumnezeu, le strâng şi le dirijează mai departe menţind aprinsă lumina şi dragostea pe care Dumnezeu o emană. Cherubini sau Heruvimi. După serafimi, stau înaintea Lui Dumnezeu înţelepţii heruvimi. Cei înaripaţi şi cu mulţi ochi stau şi ei la fel de aproape de Dumnezeu, posedă trei perechi de aripi ce simbolizează faptul că îngerii pot trece dintr-o dimensiune superioară în una inferioară. Ei au misiunea de a transforma undele creatoare transmise de serafimi în forme ale conştiinţei. Mai au rolul să primească învăţăturile direct de la Dumnezeu şi să le transmită la ierarhiile inferioare, ei sunt patronii cunoaşterii şi deţin cheile raiului; se susţine că înainte de revolta îngerilor, Lucifer era cel mai strălucit cherubin fiind chiar conducătorul lor. Cei cu iri Comunicări Astrale ochi mulţi, care mai mult decât alte cete de mai jos, strălucesc neîncetat cu lumina înţelegerii şi a cunoştinţei de Dumnezeu. Cei 4 heruvimii fiind luminaţi în tainele lui Dumnezeu, al cunoştinţei adâncului şi înţelepciunii divine, luminează cu lumina lor şi pe ceilalţi îngeri şi pe oamenii credincioşi. Pentru că însuşi numele de „heruvimi” în limba ebraică se tâlcuieşte „multă înţelegere” sau „revărsare de înţelepciune”. Sesizăm că cei 4 serafimi fac pereche cu cei 4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îngerească numită a Tronurilor stă înaintea Celui ce sade pe scaun Prea înalt. (Isaia 6, 1). Se numesc aşa căci pe dânşii, ca pe nişte; scaune înţelegătoare se odihneşte Dumnezeu, precum scrie Sf. Maxim Mărturisitorul: adică nu cu Fiinţa, ci cu Slujirea şi cu Darul. Tronurile sau 1 Ofanimii. Roţile sau ruckalinii sunt organele cele mai dezvoltate ale: serafimilor şi heruvimilor. Sarcina lor este să îndeplinească undele creatoare purtătoare de conştiinţă astfel încât să rezulte materie. Sub influienţa lor stau atât spaţiul, timpul şi gravitaţia. Fiind entităţi foarte pure mai au rolul să ne ajute să conştientizăm lecţiile care sunt înscrise în viaţa noastră şi să le înţelegem; ei sunt îngerii care în momentele de nevoie ne ajută dacă sun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din mijloc ordine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îngerească a Domniilor revarsă oamenilor, care sunt pu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stăpânitori, puterea stăpânirii cu bună înţelegere şi a iconomiei cele înţelepte, ca să domnească bine şi cu dreptate peste ţările încredinţate lor. Aceşti îngeri ajută pe oameni ca să-şi stăpânească simţurile şi să-şi smerească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Puterilor cereşti împlineşte fără odihnă voia cea tare şi puternică a Lui Dumnezeu, stăpânind şi ocârmuind planetele şi stel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tă îngerească dă oamenilor darul proorociilor şi darul facerii de minuni şi îi ajută să rabde cu tărie necaz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tăpâniilor se numeşte aşa pentru că aceşti îngeri au mare stăpânire peste diavoli. Ei risipesc puterea diavolilor şi izbăvesc pe oameni, ca să nu cadă în ispitele cele cumplite care îi duc la moarte şi la osând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cea mai de jos prima ceată este cea a începătoriilor. Ei se numesc aşa pentru că au stăpânire peste îngerii ce se află sub ascultarea lor, făcându-le cunoscută voia Lui Dumnezeu. Ceata începătoriilor are misiunea de a îndrepta pe toată lumea; ei păzesc hotarele neamurilor, oraşele, cetăţile, satele, bisericile. Ei ajută popoarele să fac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f. Arhangheli au misiunea de a vesti oamenilor tainele cele mari ale Lui Dumnezeu, de a descoperi proorociile cele mai înalte îngerilor şi prin ei oamenilor. Ne sunt mai familiari ei fiind adevăraţii Vestitori Cereşti, ambasadorii ordinelor dumnezeieşti; ei sunt „filtrul” prin care noi percepem adevărul divin, deoarece nici un om nu poate să vadă „faţa” lui Dumnezeu fără să rămână „împietrit”, ei supraveghează îngerii şi dirijează destinul popoarelor. Sf. Grigorie Dialogul zice despre Arhangheli: „Aceştia sunt cei care înmulţesc Sfânta Credinţă ortodoxă între oameni, luminând cu mintea lor, cu lumina Sf.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rhangheli sunt în număr de 7, care stau înaintea tronului slavei Lui Dumnezeu. Aceştia sunt: Mihail, Gabriel, Raphael, Uriil, Salatiil, Gudiil, Vara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se tâlcuieşte „puterea Lui Dumnezeu” şi este comandantul oştilor cereşti şi cel dintâi din ceata Arhanghelilor. El poartă sabia de foc şi are misiunea de a păzi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fer a greşit în cer (Isaia 14,12) şi au început a cădea mulţime de îngeri, atunci toate puterile cereşti s-a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hanghelul Mihail, a venit în mijlocul lor şi a strigat: Să luă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 încetat căde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âlcuieşte bărbat – Dumnezeu şi este Arhanghelul bunelor vestiri, cele de bucurie şi are misiunea de a vesti oamenilor tainele cele mar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Guvernatorul acestui sistem solar şi este mai mult feminin, electric, chiar dacă se „tâlcuieşte” a fi bărbat! Este cel mai puternic înger din Universul material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este şeful spiritelor în Astral şi este îngerul înţelepciunii şi elevaţiei spirituale. Este la fel de înalt ca heruvimi şi serafimii. Arhanghelul Uriil sau Ariei este Geniul planetei Pământ. Geniul Zadkiel, Tsadkiel, Tsadikiel este Geniul planete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 – sunt acele entităţi care ne induc să ascultăm cu umilinţă deciziile lui Dumnezeu. Arhanghelul Mihail a fost ales ca prinţ al Principatelor şi prinţ al bisericilor; Principatele se ocupă de protecţ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ile – controlează şi reglementează munca îngerilor şi tot ei se ocupă de guvernarea oamenilor; sunt entităţi foarte importante deoarece ne ajută să înţelegem mesajele şi deciziile lui Dumnezeu. Virtuţile – numele lor indică curajul în toată puterea lui, ei ne împing din spate şi ne dau curajul necesar pentru a trece de obstacolele vieţii; ei primesc ordine direct de la Dominaţii şi tot ei le transmit cerurilor inferioare. Potestaţiile – au puterea de a combate răul în toate formele lui, ei combat împotriva diavolilor şi a oamenilor răi, cu scopul de a opri orice acţiune malefică; ei au alungat diavolii din Eden şi tot ei au distrus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Ultima ceată îngerească şi cea mai apropiată de oameni este ceata îngerilor. Aceştia vestesc oamenilor tainele Lui Dumnezeu şi voinţele Lui. De la Dumnezeiescul Botez, fiecare om are un înger păzitor (călăuza) şi doi ghizi, de stânga şi de dreapta. Sunt cei mai apropiaţi de oameni din rândurile lor făcând parte îngerii păzitori, în care oamenii au crezut din toate timpurile. Ei ne sunt cei mai cunoscuţi între entităţiile cereşti, ne ajută mai ales în problemele zilnice pe care dorim să le rezolvăm, prin ei reuşim să ne adresăm lui Dumnezeu; ajutorul lor este plin de iubire şi este lipsit de orice interes, lumea îi mai cunoaşte sub denumirea de îngeri păzitori, aceasta fiind şi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 lucruri am avut de comunicat despre organizarea lumii astrale şi entităţile care supervizează omul neîncetat, considerând că îţi pot fi şi ţie de folos, unicul nostru interes fiind să te facem să înţelegi cu ce te pot ajuta ei atunci când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Ghizii spirituali şi îngerii Cum îţi transmit ei mesajele îngerii sunt esenţa iubirii şi bucuriei, fiindcă îşi au originea în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i sunt infiniţi în număr şi grupaţi în stoluri, străbat Universul pretutindeni, menirea lor fiind aceea să-l servească pe Dumnezeu, cu voinţa liberă şi dragoste necondiţionată. Din ierarhia spirituală ai aflat că există mai multe nivele ale spiritelor numite sfere, în care spiritele locuiesc şi sunt împărţite după mărimea vibraţiei lor, fiecare cu codul său, pentru ca niciodată un spirit de nivel inferior să nu poată ajunge la nivelele superioare ale îngerilor. Astfel sunt spirite care se ocupă cu toate funcţiile posibile, căci la fel ca şi pe Pământ, în Astral se lucrează, iar spiritele spre deosebire de oameni nu au odihnă şi nu dorm. Mai important de spus este faptul că tot ce este în planul material este din oglindirea planului astral, căci acolo este adevărata lume a omului spirit, de unde vine la întrupare, fiind cuprins de uitare. Aici probează învăţăturile sale, experimentează cunoaşterea şi se supune Legilor Divine pentru a evolua pe o treaptă spirituală superioară, unde dacă ajunge primeşte recompense pe măsură. Fiecare spirit are de îndeplinit o muncă, are o misiune în funcţie de nivelul său spiritual, dar şi al cunoaşterii sale, căci aşa cum ştim din planul material, în planul Astral există nenumărate specializări pe care spiritele le practică pentru a evolua pe treapta superioară a cunoaşterii şi pentru a contribui la perfecţionarea creaţiei Divine. Probabil că şi tu, ca mulţi alţii, te-ai întrebat: Am şi eu îngeraşi? Cum pot să-i fac să mă ajute? Întotdeauna beneficiem de pe urma invitaţiei pe care o facem îngerilor de a intra în viaţa noastră. Pentru a te obişnui mai bine cu îngerii din jurul tău, să nu uiţi mai întâi rolul pe care îngerii îl pot avea pentru tine. Toţi oamenii au un înger păzitor, fără nici o excepţie, deşi unii se îndoiesc că au. Acesta este îngerul numit de iniţiaţi Călăuză, care care stă alături de om de la naştere până la tranziţia sa înapoi ca spirit, în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estui înger pentru om este necondiţionată, fiind îngerul păzitor are grijă ca tu să fii întotdeauna în siguranţă şi îndrumat, misiunea sa fiind de a te veghea şi ajuta, pentru a te conecta cu nivelul tău spiritua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ăzitori sunt deseori confundaţi cu „ghizii spirituali”. Un ghid spiritual este un spirit care a trăit pe pământ în forma umană. Această entitate a primit o instruire specială în lumea astrală, despre cum să devină un ghid spiritual, instruire ce pune accentul pe faptul că ghidul nu trebuie să intervină în liberul tău arbitru sau să ia decizii pentru tine. Ghizii sunt cu tine pentru aţi da sfaturi generale şi din când în când avertismente şi protecţie. Ei te supun adesea la multe încercări pentru ca tu să înveţi din toat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spirituali au capacitatea îngerilor păzitori şi aduc multe daruri în viaţa omului; Călăuzele sunt însă adevăraţii îngeri păzitori care îl ajută pe om să-şi împlinească tema de viaţă. Călăuzele spre deosebire de ghizii spirituali au niveluri mai mari, s-au întrupat mai rar ca fiinţe umane pe pământ, au o frecvenţă de vibraţie energetică foarte înaltă. Persoanele care pot percepe senzaţia unei prezenţe spirituale, pot percepe şi diferenţa dintre o apariţie angelică sau a unui ghid spiritual. Clarvăzătorii văd că aura îngerilor este de un alb strălucitor, în timp ce aura ghizilor spirituali nu este chiar atât de strălucitoare şi poate apărea ca un alb-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u sunt mereu îngeri care aşteaptă cu nerăbdare ocazia de a comunica cu tine. Ghizii tăi spirituali şi Călăuza care te veghează în permanenţă şi pe care uneori ai impresia că îi auzi şoptind, ca şi cum ţi-ai vorbi singur, te supervizează tot timpul, îţi citesc gândurile şi intenţiile. La început nu vei şti să faci distincţie între vocea ta interioară şi a lor. Îngerii au fost creaţi cu scopul de a iubi şi a servi fără condiţii, de aceea ei ţin aprinsă iubirea pură în Univers şi sunt totodată capabili de a menţine rezonanţa vibraţiei iubirii pure acolo unde este nevoie. Pe de altă parte şi noi suntem entităţi care avem voinţă proprie, ceea ce înseamnă că putem să ne dezvoltăm abilităţile de a găsi iubirea necondiţionată prin acumularea pe care am făcut-o din multele experienţe ale vieţior anterioare – ca bărbat şi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fost astfel creaţi pentru a se opune oricăror energii negative sau acţiuni care s-ar manifesta în direcţia contrară iubirii, pentru aţi aduce aminte în felul acesta care este adevărata esenţă a vieţii. Atunci când te rogi le poţi cere îngerilor tăi să te ajute în orice dorinţă, dacă eşti convins că ei te pot ajuta dar nu uita că ei nu vor veni la tine dacă nu sunt chemaţi, căci ei se supun Legii liberului arbitru. Singura excepţie se face în situaţiile în care ne este ameninţată viaţa, atunci când putem muri înaintea timpului nostru. Altfel, depinde de noi să ne amintim şi să invităm îngerii şi arhanghelii în vieţile noastre, iar atunci când este nevoie să rosteşti cu voce tare chemarea sau în gând, să o faci din toată inima şi mintea ta, ca să fii mai apărat, să poţi comunica şi afla mai multe şi minunate lucruri despre lumile văzute şi nevăzute şi despre soarta ta. Spiritul Călăuză este un învăţător capabil să călătorească prin multe, multe niveluri ale existenţelor tale anterioare, în viitorul tău din această viaţă şi în cele viitoare, căci pentru spirite nu există timp şi nici spaţiu, ci numai energii şi informaţii. El este cu tine pretutindeni, te vede mereu ce faci şi ce gândeşti, el priveşte lumea prin ochii tăi fizici, de aceea în zadar încerci să te ascunzi. Când vei fi pregătit să asculţi, când va veni vremea, Călăuza ta va începe să-ţi comunice prin gânduri, semne, vise, muzică, prin orice îţi va putea atrage atenţia ca să înţelegi că nu eşti singur şi că ai trecut în perioada ta de decodificare. Acesta este Channelingul sau comunicarea cu Astralul, adică deschiderea Canalului tău de lumină şi comunicare cu Lumea astrală şi cea spirituală, la nivelul puterii spiritului tău şi ale Ghizilor şi Călăuzei tale. A sosit şi tim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fiecare om are un înger Păzitor şi doi ghizi: un Ghid de Stânga şi un Ghid de Dreapta şi Călăuza, care stă întotdeauna la mijloc, între cei doi ghizi, care reprezintă contrariile, sunt opozabili pentru a menţine echilibrul în toate hotărârile şi acţiunile lor de-a lungul întregii tale vieţi. Ei sunt cei care te vor face cu timpul să înţelegi adevărul despre originea ta, căci încetul cu încetul vei învăţa că nu eşti doar un trup de carne, căci eşti treimic: trup, suflet şi spirit, înconjurat de energi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eori te găseşti în situaţia în care îngerii tăi Protectori au făcut o înţelegere cu spiritul tău, pentru a-l asista oriunde şi în orice împrejurare, acesta fiind şi motivul pentru care ai cunoscut uneori salvări miraculoase din situaţii nenorocite sau accidente. Acum cunoşti că dacă spiritului întrupat nu i-a venit încă timpuil să plece la cerul său, el nu va părăsi Planul Terestru, fiind ţinut cu orice preţ la acest nivel, pentru a-şi încheia misiunea, îngerii şi miracolele lor sunt cei prin care se manifestă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este complet unificat şi conectat la Pulsul Divin tot timpul. Pretutindeni în jur roiesc spirite pe care dacă le-ai vedea cu ochii liberi, te-ai minuna cât de populat este Pământul cu ele. Îngerii sunt fiinţele de lumină care răspund la chemările noastre pentru îndrumare, ajutor şi protecţie, îngerii sunt aici ca să ne ajute, mai ales atunci când intenţia noastră este să aducem bucurie, iubire şi alinare celorlalţi. Cere oricât de mulţi îngeri să te înconjoare. Cere îngerilor tăi să-i înconjoare şi pe cei iubiţi, casa şi afacerile tale. Îngerii simt o mare bucurie atunci când ne ajută şi cer numai ca, din când în când, să ne amintim şi să spunem: mulţumesc, în semn de recunoştinţă pentru ajutor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sunt îngerii care supraveghează îngerii păzitori şi îngerii Pământului, de aceea se poate spune că ei sunt CONDUCĂTORII ierarhiilor angelice de la nivelul sector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gerii sunt fiinţe spirituale pure, nu au restricţii de timp sau spaţiu. Un arhanghel poate ajuta simultan mai multe persoane din locaţii geografice diferite. Aşa că nu îţi face griji că nevoia nu este „suficient de mare” sau că îngerul ar putea fi ocupat, căci vei fi mereu auzit oriund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vreodată impresia că ţi se zburleşte părul la senzaţia unei adieri uşoare? Este foarte posibil ca un spirit să fi trecut pe lângă tine ca să-ţi atragă atenţia. Probabil că ai simţit o adiere caldă pe faţă, umeri, mâini sau; braţe. Poţi să le simţi îmbrăţişarea sau atingerea pe piele. Presiunea: aerului se schimbă când îngerii sunt în cameră. Există o densificare palpabilă energetică, ca şi cum un nor s-a coborât să te înconjoare căldură; temperatura aerului se schimbă sau simţi o aromă plăcută pe cărei nu o poţi identifica prea bine. Atunci când îngerii te îmbrăţişează, simţi cuml o căldură profundă îţi curge în piept şi cum inima este cuprinsă de o iubire nepământească. O scânteie de lumină albă pe care o prinzi cu colţul! Ochiului este un semn că un înger e aproape. O şoaptă iubitoare pe care o| auzi în ureche, care te îndeamnă să-ţi îmbunătăţeşti viaţa. Sau un strigăt” inconfundabil care te avertizează „Ai grijă!” O voce din mintea ta care te încurajează şi muzica dulce care vine de nicăieri. Acestea sunt sunetele pe care le fac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gerilor se mai face simţită când primeşti subit o idee care îţi va transforma radical viaţa, un înger tocmai a transmis un mesaj de la Dumnezeu şi l-a cuibărit cu grijă în inima ta. Atunci când ei anunţă miraculos o tragedie care se apropie sau când o uşa ţi se deschide „ca o coincidenţă”, exact în momentul potrivit, ştii că tot ei t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oresc oare îngerii Protectori ca să intre în legătură cu oamenii? Căci ei fac parte din viaţa ta, de aceea te direcţionează şi-ţi deschid calea spirituală, ca să evoluezi şi să-ţi fie mai uşor cunoscând ce este Dincolo. După ce vei părăsi trupul acesta şi spiritul tău va fi unificat cu Planul Divin, la nivelul tău Astral, viaţa ta va avea un alt curs, dar de ghizii şi Călăuza ta nu vei uita. Dar până atunci Călăuza şi Ghizii tăi te ajută să alegi mai uşor calea pe care să mergi în viaţă şi să treci prin experienţele ei cu bine. Ei nu rămân însă în permanenţă aceiaşi, ca persoane. Este posibil ca odată cu evoluţia ta spirituală, odată ce ai învăţat tot ce puteau să te înveţe ei, să primeşti alţii, pentru a te învăţa mai departe lucruri noi, pe care orice novice trebuie să le cunoască în ascensiunea Scării lui lacob, scara Iniţierii. Ca iniţiat trebuie să descoperi în primul rând adevărata ta natură, esenţa ta Divină pe care spiritul tău nu a uitat-o niciodată, aceea că faci parte din iubirea şi Lum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ere Călăuzei tale ajutor în orice problemă, este suficient să o invoci mental iar dacă reuşeşti să cunoşti mai multe din comunicarea cu ea, să-i cunoşti numele şi parola de recunoaştere, poţi considera că ai ajuns departe, căci nu oricine poate şi ar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unicarea Astrală, cu Călăuza ta poţi afla aproape tot ce îţi doreşti cu condiţia să ai voie să cunoşti acele lucruri, dacă ţi se va comunica că încă nu a venit vremea ca tu să afli răspunsul este bine să nu insişti căci poţi devenii supărător iar aceasta poate contribui la scăderea evaluării tale. Întrebările simple pe care le poţi pune în legătură cu viaţa ta, despre casă, serviciu, copii, familie, sănătate etc, nu vor rămâne niciodată fără răspuns şi poţi afla chiar sfaturi cum să faci să-ţi fie bine. Uneori surprize plăcute, aşa ca o recompensă pentru merite deosebite o să ţi se reveleze, un fragment din viitorul tău, atunci nu sta pe gânduri dacă este de bine, fă ca totul să se împlinească, iar dacă e de rău fă totul ca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cepi o nouă experienţă prin comunicarea cu Lumea Spirituală, căci aceste lucrurile dezvăluite de noi până acum te pot călăuzi în primii tăi paşi spre adevăr. De aici înainte vom pătrunde împreună tot mai adânc pe teritoriul misterios al iniţierii Astrale îndrumându-te spre metodele prin care îţi vei contacta Călăuza şi cum va trebui să procedezi atunci pentru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hizilor şi 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în care vei recunoaşte că ştii incredibil de multe faţă de cel care erai la începutul acestui drum spre Ascensiune. Eşti conştient de schimbările survenite în viaţa ta dar nu te mai miră nimic căci acum eşti pregătit să preîntâmpini totul. Această zi va fi deosebită fiindcă Călăuza şi Ghizii tăi, vechi prieteni, îşi vor lua rămas bun şi vor preda ştafeta unei noi Echipe Astrale aflate pe o treaptă superioară a cunoaşterii. Misiunea lor se va încheia iar a ta va continua împreună cu noua ta Călăuză şi noii tăi Ghizi. Despărţirea va fi grea pentru că aţi împărtăşit multe împreună, însă este şi prilejul unei bucurii pentru că tu ai evoluat spiritual şi ai fost avansat. Cu noua Călăuză vei intra simplu în contact, căci ea fiind mai puternic vibrativă datorită codului său Astral mai mare, îţi va uşura mult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cunoşti cine est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răbdător să începi lucrul. Pendulul este de mult pregătit însă nu ai reuşit să obţii decât o slabă mişcare a sa. Întrebările tale nu au decât un răspuns vag. Oricine ţi-ar răspunde din partea cealaltă ai tendinţa să nu crezi prea tare în mişcarea codificată a pendulului. Mai mult decât atât ai impresia că ai depus un efort energetic mult prea mare pentru acest început de comunicare. Dar întrebarea esenţială pe care ţi-o pui este „Cine îţi răspunde oare de dincolo?” ca tu să ai încredere deplină şi ca această legătură astrală să nu fie doar un experiment. Pe bună dreptate trebuie să ai reţineri căci în momentul intrării în comunicarea astrală, prin orice mijloace folosite, există pericolul unor interferenţe vibratorii cu spiritele de joasă frecvenţă dacă nu sunt cunoscute elementele de bază ale protec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lasificarea spiritelor şi ierarhia cerească, de acum ştii că în lumea astrală există spirite luminoase şi benefice şi spirite malefice, pe J care nimeni nu doreşte să le întâlnească, pentru că sunt deosebit de l periculoase, în momentul în care doreşti să intri într-o comunicare spirituală i cu Călăuza ta trebuie să fii sigur că aşa este şi nu intră altcineva în f rezonanţă cu canalul tău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la început şi nu ştii prea multe despre manifestările spiritelor, în momentul invocării lor, atunci următoarele indicii îţi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luminoase au vibra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pariţiei lor senzaţia este de bine ş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fi percepute sub forma unor luminiţ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fi percepute ca o pulsaţie în jurul trupului sau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însoţite de adieri uşoare de căldură, niciodată de rece sau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însoţite de miresm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lor poţi simţi o creştere a presiunii în jurul capului din cauza vibraţiei 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luminoase spun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te vor învăţa numai de bine, fără să-ţi facă promisiun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luminoase nu ameninţă niciodată, ci doar te previn în privinţa problemelor neplăcut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ţi vor cere niciodată sacrificii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respectă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ceri ajutorul, te ajută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stă te poate ajuta să identifici câteva simptome majore ale apariţiei sau manifestărilor spiritelor malefice, dar totodată este bine să investighezi toate posibilităţile pentru că indiciile pot fii puse şi pe seama unor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 neaşteptate care sunt în afar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majore ale comportamentului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majore în claritatea gândirii şi abilităţi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 de oboseală apărute brusc,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 de rece ca gheaţa pe o porţiune sa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unor sau a unei voci care îndeamn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stranii ş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fort şi frică într-o anumită cameră sau loc din casă; -$ pierderea încrederii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bruscă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ri de boală neaşteptate care nu pot fi diagnosticate şi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că cineva te atinge când nimeni nu es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că cinev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că cineva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i neexplicabile financiare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umbre, întuneric, imaginarea unor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bruscă a depresiilor, fără nici un motiv, senzaţia că te-a părăs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 ş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iraţională, mânie sa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negative obsesive, dorinţ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nor mirosuri fetide,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pocnituri, trosnituri în anumite locuri din casă, care se repetă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e atenţionăm să fii atent cu cine comunici, căci s-ar putea ca de partea calaltă să nu fie chiar un prieten, chiar dacă la început te va încerca, oferindu-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o cale de comunicar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imemoriale s-a acordat o valoare premonitorie viselor, profeţii au început să le comenteze şi o ştiinţă specială s-a născut pentru a le interpreta. Ştiinţa s-a numit atunci mantică sau oniromanţie. Încrederea în revelarea viitorului prin imaginile din timpul somnului provenea din credinţa în divinităţile care trimiteau în acest mod avertismente şi sfaturi oamenilor întrupaţi pe pământ. Ca urmare, se vede clar că oniromanţia se leagă de divinaţia intuitivă. Dar pe noi ne interesează rolul viselor în comuniunea intimă a spiritului întrupat cu entităţile angelice, de o pronosticare subiectivă şi care se face prin sosirea spiritului luminilor celeste, pe timpul somnului, pentru a face o comunicare^ în numele Divinităţii. De altfel, aşa o înţelegea şi Aristotel, admiţând totuşi,] că limbajul putea fi simb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tlantide! Când îşi părăsea corpul fizic prin decorporalizare j pe timpul somnului, omul nu cădea ca astăzi într-un somn fără vise: el j percepea entităţile spirituale în lumea lor proprie. Despre acele timpuri vom | spune că omul era convins, ştia din experienţă că mai sus de planul material, căruia îi aparţinea, se aflau alte planuri superioare: cel al îngerilor, cel al Arhanghelilor, etc. Omul cunoştea aceste entităţi superioare pentru că le întâlnise, într-o comunicare spirituală, pe când nu avea trup material şi era şi el spirit, aşa cum în lumea fizică un om se întâlneşte faţă în faţă cu altul. Astfel el avea ocazia să ţină o permanentă legătură cu „acasă” şi să-şi coordoneze misiunea spirituală din timpul vieţii cât mai bine, fiind sfătuit şi ajutat pentru aceasta de cei din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in vechime acorda viselor o semificaţie mai degrabă premonitorie existând zicala: Zeul a creat visele pentru a arăta oamenilor calea atunci când ei nu pot să-şi întrevadă viitorul. Preoţi-cititori, scribi sacri şi onirocriţi interpretau, în temple, simbolurile viselor, după chei transmise din generaţie în generaţie. Pe vremuri, când oamenii se decorporalizau în timpul somnului, în planurile superioare, ducând cu ei o vagă stare de conştiinţă clarvăzătoare, entităţile spirituale erau, am putea spune, interesate de această prezenţă a oamenilor, aveau de câştigat ceva din contactul cu omul, care îi îmbogăţea interior. Căci acele entităţi erau încă strâns legate de oameni. Ele îi inspirau, aveau influenţă asupra conştiinţei imaginative încă obscure a acestora. Să ne imaginăm aşadar precum că omul din acele timpuri străvechi, evada noaptea din învelişurile sale corporale şi era întâmpinat de o entitate astrală, de un întreg ansamblu de ierarhii spirituale, în fond, acelaşi lucru se întâmplă şi acum, dar omul nu-şi dă seama, pe când în trecut putea să sesizeze acest fapt prin sensibilitate, intuiţie şi o clarviziune mult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deci ca nişte semnale primite din Astral din partea entităţilor care ne supervizează şi constitue chiar prima formă de comunicare din partea lor şi a spiritului nostru, care seamănă cu un cod însoţit şi explicat prin imagini. Dacă ne întrebăm care este originea lor putem spune, cum au afirmat şi alţii înaintea noastră, că sursa lor universală este cronica Akashă sau Cartea cerului despre care iniţiaţii vorbesc că ar fi o Bancă de date universală şi o energie spirituală imensă care vibrează atât de mult, încât divinitatea se poate exprima prin intermediul ei, dar totodată formele ei de exprimare sunt uneori perceptibile şi de jos, de pe Pământ. Capacitatea de a citi în Akashă este considerată un dar divin oferit de Dumnezeu. Oamenii care îl posedă pot accesa ca pe un computer din memoria spirituală ceea ce au nevoie. O parte din aceste informaţii ne parvin codificat în timpul somnului prin vise; deci omul nu a întrerupt niciodată legătura cu cerul său, mai exact cu nivelul spiritual de care aparţine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a o poartă spre celelalte dimensiuni sau planuri paralele şi depinde de noi, în cea mai mare măsură, în care din ele dorim să intrăm, deoarece vibraţia înaltă a spiritului ne poate conduce spre nivelele superioare ale spiritelor sau spre nivelele lor inferioare. Decorporalizarea sau călătoria astrală este o practică care apare înscrisă din cele mai vechi texte antice. Pitagora, Aristeas, Abaris, Empedocle etc, au fost unii dintre maeştrii acestei practici de călătorie în Astral, iar scriitorul latin Dio Casius consemnează nenumărate asemenea cazuri în istorie. Practica presupunea desprinderea spiritului de trup şi migrarea acestuia în alte lumi sau chiar în trecutul sau viitorul planului fizic. Iniţiaţii se izolau într-o peşteră unde să nu fie deranjaţi şi consumau o poţiune halucinogenă sau prin meditaţie, intrau în transă extatică transcedentală explorând tărâmurile necunoscute ale supraconştientului de unde apoi se întorceau cu informaţii deosebite sau profeţii. Aşa a văzut Pitagora sistemul solar, planetar şi chiar galactic, aşa auzea el muzica sferelor şi multe altele care reies din bogata lui bibliografie. Abaris şi Aristeas vedeau evenimente ce se petreceau simultan în alte părţi ale ţării sau lumii consemnate mai apoi cu martori. Pentru populaţiile Negrito din tribul Andaman visele erau produse ale sufletului care este considerat drept partea malefică a fiinţei. Se crede că sufletul iese prin nas şi înfăptuieşte, în afara corpului, o serie de isprăvi de care omul ia cunoştinţă în vis (de unde rezultă că au unele informaţii corecte, dar sufletul majorităţii oamenilor este benefic şi nu malefic). Pentru toţi indienii din America de Nord, visul este semnul ultim şi decisiv al experienţei. Visele sunt la originea liturghiilor, ele determină alegerea preoţilor şi conferă calitatea de şaman; din ele rezultă ştiinţa medicală, numele ce va fi dat copiilor şi tabuurilor; ele rânduiesc războaiele, vânătorile, condamnările la moarte şi sprijinul cuvenit în anumite situaţii, doar ele pătrund în întunecimea eschatologică. În fine, visul confirmă tradiţia: el este pecetea legalităţii şi a autorităţii. Pentru triburile Bantu din Kasai (depresiunea congoleză), anumite vise sunt povestite de către sufletele care se despart de trup în timpul somnului şi merg să dialogheze cu sufletele morţilor. Aceste vise au un caracter premonitoriu privitor la persoana respectivă sau pot să constituie adevărate mesaje ale morţilor către cei vii, interesând ansamblul colectivităţii. Indienii Pawnee din America de Nord sau Navojo spuneau că somnul este o iniţiere, o moarte, o poartă spr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ot fi considerate ca o a doua latură a vieţii noastre, de care nu suntem complet conştienţi deoarece considerăm că somnul este doar pentru odihna organismului, însă nu este chiar aşa. Somnul nu este ceva inutil pentru omul de astăzi; somnul are de îndeplinit un rol important, în timpul zilei, omul îşi uzează continuu corpul fizic, corpul eteric şi pe cel astral. Viaţa pe care omul o duce când se trezeşte din somn şi reintră în activitate epuizează complet aceste corpuri şi oboseala pe care o resimte seara denotă pur şi simplu această uzură, datorată faptului că percepţiile lumii exterioare au pătruns în el pe calea, în primul rând, a corpului său astral, în acest corp astral se vor înscrie senzaţiile, trăirile, nemulţumirile şi dorinţele sale neîmplinite, impulsiunile şi suferinţele de care a fost năpădit, tot felul de alte impresii. Tot ceea ce se petrece în sufletul său uzează în timpul zilei corpul fizic, corpul eteric şi pe cel astral. Şi celelalte corpuri superioare: solar, mental, cauzal, spiritual vor fi întrebuinţate la maximum şi îşi vor consuma substanţele lor specifice. După ce toată ziua s-a lucrat la folosirea, erodarea şi distrugerea primelor două corpuri şi des-capacitarea celorlalte, spre seară ne simţim obosiţi, în timpul nopţii însă, concomitent cu odihna trupului fizic, celelalte corpuri ale perispiritului: (planetar, solar, universic, cosmic şi divin), corpurile biocâmpului: o parte din dublul eteric, cel astral, solar, mental, cauzal şi spiritual nu rămân în inactivitate. Noaptea, corpul astral se demagnetizează disipându-se (da, ca nisipul se eliberează din forma sa subtilă) în astral şi se reîncarcă, trimiţându-şi forţele asupra celorlalte două corpuri, care sunt adormite (cel fizic şi o parte din dublul eteric). El lucrează la repararea a ceea ce a fost uzat şi distrus şi la arderea şi eliminarea toxinelor, radicalilor negativi, încarcă organele depozitare cu energii etc. Acest lucru nu este posibil decât dacă în acel moment corpul astral se transmutează temporar în altă lume, cu o altă vibraţie, superioară sieşi, care îl primeşte şi îl optimizează. Concomitent, o parte din dublul eteric (matricea energetico-informaţonală), care este legat de sub-chakra splinei prin cordonul de argint) eliberat din învelişul corpului astral deja plecat, se dedublează (decorporalizează) alături de trupul fizic dezvelind straturile sistemelor organice şi ale reţelei energetice interioare, în acelaşi timp spiritul îşi ia din corpul fizic adormit structurile energetice pe care le-am enumerat şi, decorporalizându-se, străbate ca o stea spaţiile abisale, ducându-se cât mai sus, la cerul său. Desigur că nu va ajunge chiar acolo, pentru că încă este legat de trupul fizic prin cordonul de aur, dar la înălţimea unde reuşeşte totuşi să urce, se încarcă cu substanţele necesare şi specifice vibraţiei şi codului său: denoin, tirein, tisein. Noaptea spiritul nostru şi structurile sale energetice se cufundă în Oceanul de energii şi Lumină, din care corpurile noastre astrale îşi trag forţele de care au ele nevoie pentru a asigura funcţionarea perfectă a scânteii divine la revenirea sa în trupul fizic: o zi şi încă o zi. Şi tot aşa până la îndeplinirea mandatului lor în Lume. Acest periplu nocturn în Astralul planetar este completat cu unele întâlniri, pe care spiritul astfel decorporalizat, le realizează cu confraţii săi neîntrupaţi încă, sau cu alţii ca el, care au ieşit „pe faleza astrală ca să ia o gură de aer divin”. Plimbarea spiritului în Oceanul de informaţii, energii şi Lumină, printre sfere magnifice de lumină, spirite şi alte entităţi îngereşti, impresionează puternic duhul temporar eliberat din închisoarea sa de carne şi o parte din impresii mai transpar şi în mentalul său planetar, iar noi, cei tari şi mari în ştiinţele noastre planetare, rămânem cu amintirea. Că am visat. Vorbim despre vise deoarece reprezintă primul mijloc de comunicare între planul Astral şi spiritul omului, chiar dacă omul se afă în timpul somnului. Aceasta poate fi considerată un fel de comunicare inconştientă, după cum aţi văzut, pe care unii oamenii nu o pot înţelege, deoarece nu cunosc semnificaţiile arhetipale ale viselor şi nici mecanismul călătoriilor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totodată cel mai bun agent de informare privitor la starea psihică a aceluia care visează. El îşi oferă, printr-un simbol viu, un tablou, o imagine a situaţiei sale existenţiale în acel moment: visul respectiv este o imagine asupra lui însuşi, adesea nebănuită, este un revelator al sinelui său. Dar, în acelaşi timp, el disimulează, la fel cum procedează simbolul, sub imaginile unor fiinţe diferite de subiect. Mai exact, imaginea din vis nu seamănă cu a ta, deşi eşti convins că eşti chiar tu însuţi, poate chiar într-o altă epocă, într-o altă locaţie astrală, un alt areal, în vis procesele de identificare se înfăptuiesc necontrolat. Subiectul se poate proiecta pe sine în imaginea altei fiinţe; el se alienează prin identificarea cu celălalt. Poate fi reprezentat sub trăsături care nu au nimic în comun cu el, fie acelea de bărbat, fie altele de femeie. Uneori, când îşi asimilează pentru propriul chip figuri de animal sau plantă, simbolurile şi imaginile aparţin unei reprezentări greşite, din literatura studiată sau din credinţa sa imatură, din concepţiile şi emoţiile sale religioase. Unul din rolurile analizei onirice sau simbolice este ca persoana să dea frâu liber acelor identificări şi, în acelaşi timp, să distingă cauzele şi finalitatea lor; ea este obligată, are datoria să restituie persoanei propria identitate, descoperind sensul alien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e au scopul de a ne introduce în t din viaţă şi de a ne revela propria existenţa, cu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 mai important al visului este de a stabili, în psihismul unei ransformă persoane, un echilibru compensator. Dintr-o carenţă a viselor rezultă popul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un echilibru compensator. Dintr-o carenţă a viselor rezultă populata dero’Tr mâţica ei Personajele din vis sunt purtătorii simbolici a; dezechilibrele mentale, la fel cum o carenţă de proteine animale provoacă conflictele şi prooie ^^ (subconştientul) caută să nitransmită tulburări fiziologice. Această funcţie biologică a visului, confirmată de cele mesajului, pe care v semna) e sunt induse în spirit (subconştient) de mai recente experienţe ştiinţifice, nu este lipsită de consecinţe, la nivelul pentru a ne maruiria^ _se descnisă o mică portiţă între cele două interpretării însăşi, care poate evoca atunci legea relaţiior complementare, ghizi sau calau*a’. Dlanetar) pentru ca informaţia sub forma de vis sa Arhetipurille din inconştient sunt foarte vaste şi conţin simbolurile care se corpuri mentale^soi 5 ţ. noastră A doua zi spunem că am visat, regăsesc în toate religiile, având acelaşi înţeles (de exemplu: porumbel ajungă m conştiinţa vrauu, alb, graalul, focul, smochinul, grădina paradisului, îngerii, lumina, astrele, Visele de compensaţie sunt vise care „ne permit pajura, mielul, balaurul, norii, cerul, scara, crucea). La toate popoarele Visul compensate. Îndrăznim sa le f’acem în stare de veghe, sau străvechi zodiacul şi interpretarea lui, numerologia etc. Urmau aceleaşi” să comitem acte pe de g, e rea|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semnând aceleaşi interpretări deşi în aparenţă nu se pur şi simplu nu avem posiuii intersectau. de sănătate. Prin astfel de vise ni se comuni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reprezintă posibilitatea de autocunoaştere. Ele sunt expresia prin Visul despre starea u. indispoziţiilor noastre. Puterea minţii care sufletul caută să menţină legătura cu spiritul, în drumul fiinţei tale pe Astral ce stan emoţionale s*iu ^ ^ negative (mânie, invidie, calea evoluţiei personale, eliberându-te în acelaşi timp de vechile atitudini este atât de mare meat aiunu f jcă etc) acestea influenţează ’. R. «_! _ -i_ ~_u. „~, -^ noloTlfi SUQaraiG, liiynjw” lv’&gt;., _,; 1 – «arânri calea evoluţiei personale, eliberându-te în acelaşi timp de vechile atitudini este atât de mare încât atunci uanu\u176? *°” ’ af^g~’etc)” acestea influenţează care, ţinând’u-te prizonier al trecutului, nu îţi mai sunt de nici un folos, de răzbunare, gelozie, supărare, ‘n9nJ°) g» nc’t în mod subtil, generând aceea singurul limbaj pe care-l cunoaşte sufletul sunt simbolurile corpurile eterice şi apoi trupu izâ ta categorie au rolul de a ne arhetipale, care îţi sunt relevate prin vise din Astral, pentru că astfel ai un atitudini negative şi suferinţe. Visei°°ertjzg asupra pericolului de dereglare mijloc de comunicare direct cu cei din lumea de dincolo. Călăuza şi ghizii pune în gardă, de a ne alerta sau ^ ^ cauză buna funcţionare a tăi îţi transmit pe această cale mesaje pe care trebuie să le descifrezi şi să a armoniei, inţerloa [e’ „+^o® rlna^tră De asemenea, putem primi informaţii le foloseşti în viaţa de toate zilele pentru a te proteja şi a fi mai fericit. ‘ ‘„ ’ „Q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oastre memaic m v^, ^. – — sau stări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telepatic. Stabileşte persoane şi grupuri aflate la mare depărtare, uneon simu u «. ^. ~- iubeşte sau te urăşte, nu după comportament, ci pur şi simplu simţi, în vi&amp; emisferele cerebrale sunt mult mai „relaxate”, deci corpul mental se extinde. El receptează vibraţii mai fine pe măsură ce este tot mai relaxat tocmai pentru că informaţiile şi energiile nu mai sunt focalizate doar într-un anume punct, într-o acţiune, într-un reflex sau o analiză oarecare, în artele marţiale cheia de a simţi şi anticipa adversarul constă în relaxarea interioară şi expandarea unor corpuri. Cele mai multe cazuri de telepatie în întâmplă la cuplurile ‘ *-J- ~tlw oa” ‘*» nersoanele î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4. „în general putem clasifica astfel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imbol, în vis sunt adesea proiecţii ale dorinţelor care sălăşluiesc în noi şi care reprezintă idealul nostru, lumea trăirilor noastre interioare (credinţele, atitudinile, teme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apar personaje care pot fi oameni necunoscuţi sau pot fi persoane reale din anturajul nostru. Când în vis personajele sunt cunoscute, acestea au o semnificaţie foarte particulară. Astfel, în funcţie de subiectul visului, calităţile sau defectele pe care noi le atribuim celor care compun sfera reiaţilor noastre concrete (rude, prieteni, cunoscuţi, etc.) sunt de fapt trăsături de caracter care ne aparţin nouă înşine. Se produce astfel o proiecţie asupra altora a propriilor noastre trăiri pe care nu le conştientizăm în viaţa de zi cu zi, sau nu vrem să ni le recunoaştem. Diferitele personaje care ne populează visele nu sunt altceva decât simboluri care exprimă realităţi deja existente în lumea temerilor noastre. Imaginile proiectate în vis au scopul, din partea prietenilor din Astral, de a ne arăta diversele aspecte ale fiinţei noastre, care trebuiesc avute în vedere pentru a fi analizate şi ameliorate. Fiecare personaj din vis devine astfel un simbol al unei stări de spirit, al unei credinţe sau tendinţe. Subconştientul (spir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 presentiment, te face să intuieşti şi să alegi o posibilitate dintr-o mie. Acestea reprezintă informaţii sau întâmplări care se petrec în vis înainte ca ele să se manifeste în realitate, în lumea exterioară. De multe ori aceste vise exprimă doar tendinţa pe care ar urma-o evenimentele vieţii reale dacă ele ar urma cursul lor din viaţa curentă. Subconştientul (spiritul) nostru captează evenimente, fapte, vibraţii, tendinţe şi le interpretează fără ca conştientul să poată interveni. Visul aduce toate acestea la suprafaţă. Idealurile, valorile, scopurile, ţelul nostru în viaţă sunt subiectele favorite ale viselor din această categorie. Ele ne arată valorile noastre reale, cele care ne fac cu adevărat fericiţi, care ne aduc cu adevărat armonie şi echilibru interior. Dacă viaţa pe care o ducem este doar aparentă, visele vor arăta acest lucru, indicându-ne chiar măsurile pe care trebuie să le luăm pentru a i corecta ce nu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niţiatic. al şamanului sau al budhistului tibetan din Bardo -Todol, încărcat de eficienţă magică, menit să ne poarte într-o altă lume printr-o cunoaştere şi o călătorie imaginară. Aşa par privite din afară. Acestea reprezintă o categorie foarte specială de vise. Sunt vise în care ştim că visăm şi putem să schimbăm prin voinţă cursul visului. Astfel în loc să asistăm ca spectatori ai propriului nostru film din vis, devenim regizorii acestuia. Acest tip de vise ne relevă capacităţile corpului nostru mental şi a celui spiritual de a proiecta programe, activităţi, forţe şi mijloace, energii şi fluide într-un program din viitor, cu care să înfăptuim un obiectiv preconizat. Astfel, în acest tip de vise putem călători oriunde, putem depăşi limitele materiei şi folosi voinţa pentru a acţiona fără limitări, în lumea astrală întâlnim exact aceeaşi situaţie ca în lumea realităţii fizice. Acolo există grade diferite de dezvoltare, de trăire spirituală şi putem întâlni nivele mai înalte sau mai joase de evoluţie. Putem realiza contacte cu alte spirite şi schimba mesaje, aşa cum o facem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rofetic sau didactic este un avertisment mai mult sau mai puţin deghizat privitor la un eveniment critic din trecut, prezent sau viitor. Originea acestor vise este adesea atribuită unei puteri cereşti. Aceste tipuri de vise sunt mai degrabă o comunicare din partea spiritului, prin voinţa divină, prin intermediul subconştientului (spiritului) nostru sau altei persoane, din Banca de date Universală, Cronica Akashă, tărâm care este atins numai printr-o stare de înaltă vibraţie a spiritului, în legătură cu un eveniment planetar, social, geopolitic, al sorţii popoarelor, continentelor, planetei. Aici este cuprins trecutul prezentul şi viitorul şi se ştie fiecare efect, inclusiv sfârşitul, după propria cauză. De aici înţelepţii au tras concluzia destinului, karmei şi al sorţii. Fiecare efect este generat de o cauză. Pe acest principiu se bazează toată manifestarea Divinităţii. Cel care pătrunde în acea vibraţie, a acelei sfere, intrând într-o anumită stare, are acces la acel gen de informaţii la care s-a raportat. Pe acest principiu funcţionează comunicarea Astrală; trebuie să intri în vibraţie pe o anumită frecvenţă, unde se află Spiritul Călăuză şi unde comunicarea este clară, fără interferenţe. Dacă lungimea de undă este însă diferită de cea dorită, vibraţia poate scădea şi astfel poţi prinde „posturi străine”, adică intri în legătură cu spirite pe care nu trebuie să le contactezi. Fiecare dintre noi a trăit aceasta realitate cel puţi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is-oracol se petrece la mijlocul somnului, de preferinţă între orele 4-6 dimineaţa, când funcţiile digestive sunt încheiate, când corpul se află într-o bună stare de sănătate, când spiritul nu se află sub influenţa vreunui excitant şi când poziţia de odihnă, normală, nu provoacă nici o tulburare organelor interne. Atunci, la acea oră, când se schimbă polarităţile planurilor Astrale, spiritului eliberat temporar din trupul fizic şi decorporalizat în Astral, i se poate comunica, pe cale directă, de către un mesager divin, un mesaj la adresa unei întâmplări, unei persoane etc. Desigur că este bine să arătăm că există şi persoane necalificate în divinaţii, nespecializate, dar care primesc asemenea „comunicări” numite vise-oracol, însă în mod in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u capacităţi paranormale, iniţiaţi în acest domeniu, care au o comunicare permanentă şi clară cu călăuzele lor din Astralul Superior şi care le fac comunicări frecvente în legătură cu persoane, soarta lor, întâmplările lor viitoare. Despre evenimentele geoclimatice planetare se comunică însă mai puţin, dar dacă se insistă nimic nu este imposibil în „visul” călătoriei astrale dir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impune să vă semnalăm aspectul că şi demonii le fac comunicări mediumurilor lor, care uneori se adeveresc şi acelea, dacă nu cumva au ei, diavolii şi demonii, grijă ca să se întâmple fenomenele respective, ca naivii şi credulii să creadă tot ce li se întâmplă, de voie de nevoie. Desigur că facem referire la descifrarea viselor pe această cale alunecoasă: ghicitoarele şi demo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izionar care ne transportă în ceea se numeşte lumea imaginară şi care presupune existenţa în fiinţa umană, la un anume nivel de conştiinţă, a unor puteri pe care civilizaţia noastră occidentală poate că le-a atrofiat sau paralizat; puteri despre care H. Corbin relatează, mai ales din descoperirea unor mărturii la misticii iranieni – aici este vorba nu de presimţire, nici de călătorie, ci de viziune. O prima fază în care fiinţa urmăreşte în mod conştient şi liber imaginile unui vis şi care se poate produce în timpul aţipirii este ceea se numeşte reverie şi poate fi considerată drept o viziune a somnului. Astfel reveria este socotită drept o copie a realităţii interioare. Reveria este o percepţie într-o perioadă din alt timp şi alt spaţiu, în care conştiinţa rămâne trează, iar spiritul cutreieră prin lumea Astrală. O astfel de stare se obţine de obicei pe timpul meditaţiei, când timpul se succede după alţi parametri, acesta parcă dilatându-se. După o asemenea stare de reverie petrecută într-un anumit interval de timp, senzaţia va fi că au trecut câteva minute, când în realitate s-au scurs ore. Între vis şi reverie există desigur o strânsă legătură: reveria este visarea cu ochii deschişi, adică cu mintea semitrează. Spre deosebire de vis, în reverie spiritul cutreieră spaţiile sau astralul ori lumile spirituale, sare de la o imagine la alta, de la un gen de fenomene şi obiecte la altele, fără a avea o continuitate, în momentele de reverie, se manifestă cel mai adesea claraudiţia, clarviziunea sau pre-viziunea, funcţionează telepatia. Trebuie să ne intereseze în mod deosebit aceste vise iniţiatice deoarece ele pot să conţină ceea ce misticii denumesc viziuni, în timpul meditaţiilor, iniţiaţii sunt cuprinşi de asemenea stări de reverie în care au viziunea Maestrului care-i cheamă la el, viziunea unor arhetipuri, simboluri sacre, imagini şi figuri ale unor îngeri, viziunea morţii unor apropiaţi, vizualizează personajele duhuale cu care conversează, li se dau anumite proiecţii ale unor fenomene din viitor etc. Clar-vizionarii sunt puţini şi rareori se ajunge în posesia unor informaţii de la ei. De regulă ei nu-şi bat capul cu problemele lumeşti, chiar dacă unora le ştiu dinainte destinul macabru; ei nu sunt obligaţi să ne spună nouă ce ştiu ei. Clarvizionarii nu sunt „cei” care visează cu ochii deschişi la „nesfârşitul apelor care să le dea senzaţia eternităţii trăirilor de-o clipă! „- ei sunt iniţiaţi şi îngeri ai Astralului Superior întrupaţi cu misiuni privind soarta Pământului, a popoar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itologic, care reproduce un anume arhetip important şi care reflectă o angoasă fundamentală şi universală. Uneori nu este numai o angoasă ci este chiar o comunicare simbolică în legătură cu un eveniment asemenea celui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Coşmarurile care se repetă reprezintă ultima soluţie din partea Astralului de a ne avertiza despre un pericol care se apropie, însă ele mai pot apărea şi ca urmare a unei influenţări negative din partea unor spirite de joasă vibraţie sau malefice. Aici am intrat pe teritoriul celor care, fiind vrăjitori mici şi răi, se străduiesc din toate puterile lor mintale – alienate sau mai puţin alienate – să facă rău. Inducţiile lor nefericite produc coşmaruri oamenilor mai sensibili, îndedosebi femeilor singure şi visătoare, nebunelor, criminalilor, celor care fac rău cu minţile lor oligofrene şi altor psihopaţi calificaţi etc. Coşmarul poate avea cauze ascunse din perioadele obscure ale vieţii respective sau chiar anterioare. Coşmarurile pot apărea în visele unor regizori de fapte şi acţiuni spăimoase, care drăcuiesc şi înjură, ucid cu mintea sau prin constrângeri psihice, care îşi imaginează tot felul de bătăi, lupte crâncene sau tenebre, care ucid şi bat animalele, călăresc fărădelegile. Atunci când dau şi ei să iasă noaptea în astral se întâlnesc cu „prietenii lor”. Şi încep coşmarurile cu animale hâde, cu balauri şi şerpi, lupi şi urşi, hydre răzbunătoare cu diavoli urâţi şi blestemaţi. Ce mai, e un circ complet ante-regizat. Coşmarurile pot fi provocate şi de atacuri malefice sau de vrăji. Despre toate acestea citiţi voi mai bine în cartea noastră Magia neagră şi vrăjitoria. Dar să nu faceţi ce scrie acolo, că veţi avea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ise au rămas celebre, fie din cauza persoanelor care le-au avut, fie din cauza evenimentelor pe care le anunţau. Toţi cunoaştem coincidenţele cel puţin tulburătoare ale acestora cu evenimentele contemporane, care au uim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cultişti, decorporalizarea în timpul somnului precum şi comunicarea dirijată, conştientă, prin canale de legătură şi comunicări astrale, constituie căile prin care aceştia pot accesa informaţii premonitorii în legătură cu ei înşişi sau cli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obişnuit însă visele sunt date numa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mecanismul viselor este complex şi ştiinţa nu-l poate descifra decât în latura măsurabilă a efe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âteva referiri şi la latura necunoscută a fenomenului respectiv, pe care doar prof. Român Scartat Demetrescu a reuşit să-l prezinte real în lucrarea sa Din tainele vieţii şi ale Universului, ca rezultat al nenumăratelor ore de comunicare cu Astra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raţiunea şi trupul fizic dorm, spiritul părăseşte corpul fizic cu o parte din structura sa etherică şi se duce în Astral pentru purificare şi completarea cu substanţele şi fluidele pe care nu le poate lua din acest plan material. Totodată acolo se întâlneşte şi cu o parte din cunoştinţele sale destrupate sau care se decorporalizează la fel ca el însuşi noaptea, când raţiunea lor doarme. O parte din informaţiile pe care omul adormit le percepe ca vise de acolo vin, din peripeţiile nocturne ale spiritului decorporalizat. Uneori spiritului i se dau pe această cale unele avertismente pe care le ţine minte şi rămâne uimit că se întâmplă faptic în viaţa cotidiană: în prezent sau în viitor. O parte din vise sunt urmarea peripeţiilor din timpul zilei şi ies sub formă de imagini şi acţiuni la suprafaţa mentalului adormit. Unele vise conţin însă şi întâmplări uimitoare ale unor deplasări rapide, în zbor, pe deasupra unor locuri cunoscute şi miraculoase. Alteori spiritul decorporalizat duce adevărate bătălii astrale cu inamici virtuali aici, dar reali acolo. Acestea nu mai fac parte din amintirile zi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spiritul eliberat din trupul fizic zboară cu viteze incredibile prin spaţiul planetar şi se deplasează und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mâne totuşi legat de trupul fizic printr-un cordon de legătură numit cordonul de aur şi se reîntoarce în trupul său după câteva o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paime incredibile trăieşte spiritul eliberat din trup când este atacat de entităţi care-l îngrozesc. Acestea pot fi duhurile animalelor şi elementarilor care circulă prin astralul inferior planetar, iar faptul că se întâlnesc denotă unele relaţii nu tocmai amicale cu aceştia, dar şi o vibraţie proprie scăzută a spiritului eliberat temporar din trupul fizic; sau pot să mai însemne şi acele atacuri malefice dirijate din afară împotriva sa. Căci multe i se pot întâmpla unui om în viaţa sa. Se poate face chiar şi magie neagră asupra sa, ca răzbunare pentru cine ştie care tulburări aduse altora, despre care el a şi uitat, dirijându-se forţele răului pentru a-l pedepsi. Acelea sunt spaimele şi sufocările sale, imaginile îngrozitoare ale demonilor ce vor să-l înspăimânte sau îl atacă pentru a-i supune spiritul eliberat temporar din; trupul său fizic. Şi nu sunt doar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 lucruri am dorit să scoatem în evidenţă despre importanţa pe care o au visele în domeniul Comunicării Astrale, codificările lor fiind pentru om, ceva misterios şi ocult care îi incită imaginaţi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ău ca receptor şi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e ce ocolim atât de mult până a ajunge la partea practică şi de ce trebuie să ştii tot mai multe amănunte despre lumea Astrală? Pentru că atunci când va veni vremea comunicării practice să fii bine pregătit căci s-ar putea altfel să nu reuşeşti de prima dată sau, spre deosebire de alţii, abilităţile tale să fie mai bune şi astfel contactul cu Călăuza ta să fie un succes. Cum vei proce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care este de fapt rolul tău în momentul în care deschizi un canal energeti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omul este treimic: trup, suflet şi spirit – care locuieşte în cap. în momentul începerii activării spiritului şi a decodificării sale, dacă omul nu este conştient de acest lucru şi nu are nici o cunoaştere referitoare la senzaţiile şi stările prin care trece, va spune că este foarte bolnav sau că are halucinaţii. Următorul său pas este de obicei, în asemenea cazuri, că se adresează medicilor, mai ales psihiatrilor, ceea ce este o mare greşeală, căci ei nu au cum să-i explice transformările spirituale prin care trece. Probabil că mulţi oameni au ajuns în astfel de situaţii; chiar noi am întâlnit numeroase cazuri printre care şi copii, cărora li se administrau calmante deoarece spuneau că au anumite viziuni. De obicei copii mici spun că îşi văd îngeraşul păzitor dar părinţii nu-i bagă în seamă; copiii mai spun că văd spirite sau culori în jurul oamenilor (aurele) însă toată lumea crede că ei se joacă. Văzând astfel de atitudini, se lasă păgubaşi de încăpăţânarea părinţilor şi nu le mai comunică nimic; de aceea uneori par că vorbesc singuri, sau că se „întreţin” cu nişte interlocutor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pilului fiind pur are vibraţia mult mai mare decât a adulţilor, acest lucru făcând ca ei să „vadă” lejer ceea ce noi am încerca să obţinem prin antrenamente şi practici îndelungate, prin purificare şi meditaţie. Ei comunică direct cu Ghizii şi Călăuza lor şi cu alte spirite, întrucât până la vârsta de aprox. 9 ani spiritul copiilor nu este complet intrat în trup (cap), de aceea el poate păstra încă o legătură foarte bună cu locul său spiritual di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ă vârstă, abilităţile încep să scadă, unul din motive fiind intrarea definitivă a spiritului în cap, în unele cazuri particulare însă ele pot fi păstrate sau dezvoltate pe parcursul vieţii. Odată cu maturitatea omul va trebui să descopere din nou cum este să fie copil pentru a intra în „împărăţia spirituală”, iar dacă va dori să comunice cu lumea Astrală va fi nevoit să aleagă drumul iniţierii prin purificar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nu este doar un post prelungit şi vegetarian, ci un comportament anume şi o recunoaştere faţă de sine a greşelilor făcute, o rectificare şi adaptare a vieţii după Legile divine care spun clar „iertate să-ţi fie păcatele, dar să nu mai faci”, nici cu gândul, nici cu vorba, nici cu fapta, căci „nu este murdar ce bagi în gură, ci ceea ce scoţi din e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ştientizare transformările vor veni foarte repede. Va începe să-ţi crească vibraţia şi starea energetică, de aceea să fii pregătit să suporţi aceasta, căci vei avea senzaţii insuportabile uneori. Trupul îţi va arde, presiunea din jurul capului va fi tot mai mare şi este posibil să-ţi dea dureri de cap. La picioare şi la mâini, unde sunt zonele reflexogene, vei avea senzaţii de furnicături şi mâncărime. În anumite perioade ale zilei sau nopţii când are loc o creştere energetică vei simţi că te sufoci, în clarauz vei recepţiona un ţiuit sau vei auzi voci foarte clare; pe la colţurile pleoapelor vei surprinde umbre colorate mişcându-se prin casă, corpurile obiectelor şi plantelor vor fi duble (aşa cum este umbra ta pe pământ); visele îţi vor deveni revelaţii colorate şi vei trăi multe alte emoţii şi senzaţii care te pot face să pari nebun în faţa celorlalţi dacă le vei povesti prin ce treci, dar despre acestea vom vorbi mai pe larg în alt capitol al cărţii, dedicat acordării vibraţionale. Ce se petrece de fapt cu tine? În primul rând vibraţia şi energiile din canalul tău de lumină ţi-au activat calităţile latente reale ale spiritului tău: clarauz, clarvedere, senzaţii şi trăiri extrasenzoriale. În al doilea rând ai devenit un receptor şi un translator al energiilor şi informaţiilor astrale. Acum eşti o antenă de emisie-recepţie care va trebui bine acordată ca să poată concomitent recepţiona şi emite din şi către lumea Astrală, atunci când va fi nevoie, în momentul când vei şti cum să procedezi, senzaţiile greu de suportat la început vor deveni plăcute şi chiar le vei dori, căci ele vor fi adevărate semnalizatoare ale întâmplărilor prin;! Care vei trece. Aceste stări le vei considera ca fiind, a doua ta natură” iar tuj vei f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adiul de comunicare prin channeling vibraţia ta trebuie să devină stabilă şi foarte înaltă pentru a-ţi asigura capacitatea (puterea) de comunicare. Cu cât vibraţia ta energetică va fi mai mare, cu atât comunicarea va fi mai clară, mai exactă, mai stabilă şi de durată, protejată de interferenţ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deschide canalul energetic pentru a comunica, va trebui să ai grijă să acoperi două cerinţe: susţinerea energetică a ta şi a canalului. Tu vei consuma concomitent energii şi substanţe Astrale obţinute printr-o inducţie energetică de sus în jos, de la nivelul Astral la cel material. Cine va face această inducţie? La contact vor veni mesagerii sau ghizii pe care-i vei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 urma unei îndelungate colaborări canalul va fi „aprovizionat” energetic şi de alte entităţi însă TU EŞTI CEL CARE CONSUMA ÎN SPECIAL ENERGII PENTRU A-L SUSŢINE căci spiritele chemate nu pot altfel pătrunde până la nivelul material, care are o vibraţie mult prea joasă şi dureroasă pentru ele. Din acest motiv trebuie să cunoşti multe lucruri pentru a face faţă oricăror situaţii care se pot ivi. Pentru început te vei mulţumi cu puţin, căci mai mult de 15 min. de comunicare adevărată te poate epuiza, după care vei creşte timpul treptat. Când ai ajuns la acest nivel te poţi asemăna cu un personaj al filmului „Stargate” care pătrunde prin poarta stelară către o lume nouă necunoscută, care aşteaptă să fie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analului de legătură Pregătirile. Primul contact. Meditaţia. Contactarea Călăuzei şi a Ghizilor. Protecţ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alism, dacă ne acordăm după viziunea mai multor mediumi precum Edgar Cayce, Ghizii şi Călăuzele Astrale sunt definite ca fiind entităţi care odată au trăit pe Pământ, iar acum au misiunea să ne ajute spiritual, în general se crede că acest ajutor este chiar o parte a propriei lor creşteri pe calea spirituală şi de aceea relaţia dintre om şi Călăuza sa este benefică de ambele părţi. Este posibilă legătura cu mai mulţi Ghizi spirituali: unii dintre ei având responsabilităţi şi misiuni specifice, în timp ce alţii apar când este timpul sau pentru o perioadă determinată. Numai unul dintre ei stă întotdeauna în acelaşi loc, acesta fiind îngerul Păzitor sau Călăuza Astrală care este un îndrumător permanent în planul material al omului şi un fel de gardian al porţii dintre cele două lumi. Channelingul nu are nici o legătură cu invocarea sufletelor celor morţi, Călăuza fiind o fiinţă de lumină dincolo de lanţul reîntrupărilor, în acelaşi timp Călăuza, care poate fi o el sau o ea, în funcţie de predominanta energiilor sale ynn sau yang, reprezintă legătura fiecărui om cu nivelul spiritual din care face parte. Mulţi dintre noi în momentele dificile au avut senzaţia că un prieten invizibil reechilibrează balanţa, în acest caz Călăuza a intervenit dar nu am fost conştien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Ucn i ot iviinam Di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de a intra în contact şi de a comunica cu îngerul Păzitor este aceea de a apela la un medium care reprezintă canalizatorul, intermediarul şi translatorul în acest contact. Acest lucru poate crea dependenţe de mediumul care operează ca intermediar şi de anumite metode divinatorii de aceea este bine ca fiecare să îşi găsească calea spre propria metodă de comunicare pentru a primi sfaturi pe tot timpul vieţii. Desigur că nu toată lumea este capabilă de channeling şi are mai multă încredere când altcineva experimentat îi face o consultaţie karmică corectă. Am întâlnit multe persoane care deşi aveau această capacitate totuşi apelau la noi pentru a-şi întări convingerea şi verifica dacă comunicările primite prin propriile metod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acticii channelingului, dacă se poate, este nevoie să ai un îndrumător, dacă nu trebuie să ai cunoştinţele de bază pe care punându-le în practică să te conducă spre rezultatul scontat. Sfaturile primite de la Călăuza ta sunt sfaturile luminii, care uneori nu coincid cu ceea ce alegi, din simplul motiv că în Planul Spiritual toate apar altfel, dar care întotdeauna vor fi corecte, de aceea multe lucruri din viaţa ţi se vor schimba; ca urmare poţi trece printr-o perioadă foarte dificilă la începutul iniţierii. Nu vrem să spunem că totul este uşor sau prea greu de urmat, spiritul Călăuză te va îndruma cum să-ţi rezolvi problemele, în rest însă este responsabilitatea ta să acţionezi. Cea mai mare încercare, atunci când ai început experienţa contactului cu Călăuza ta este să accepţi indicaţiile sale atunci când nu coincid cu propriile tale convingeri. La început este normal să nu ai încredere în acele sfaturi care sunt date pentru a te obişnui cu timpul că totul este adevărat şi astfel să realizezi că sugestiile primite îţi pot schimba viaţa în bine. Dar ce este mai important atunci când intri în contact cu Călăuza ta? Este dorinţa sinceră ca această Comunicare Astrală să aibă loc. Trebuie să fie o dorinţă din inimă, nu o curiozitate, sau ceva la modă. Când eşti în prezenţa spiritului Călăuză, te va cuprinde întotdeauna o senzaţie linişte şi pace, de iubire şi de bine, care-ţi va da certitudinea că te afli cu adevărat numai în prezenţa îngerului Păzitor. Dacă ai o stare neplăcută de nelinişte, este semnul că un Ghid fals a găsit calea să pătrundă către tine. Aceşti Ghizi falşi apar ca urmare a îndoielilor tale, din acest motiv nu trebuie să te temi de ei, ci să fii precaut şi chiar să ceri Călăuzei tale să-ţi spună cum să scapi de ei. Adevăraţii Ghizi dau întotdeauna răspunsurile cele mai bune pentru tine, dar câteodată este necesar să înveţi să distingi când Călăuza îţi comunică purul adevăr sau îţi dă un răspuns la propria ta dorinţă, pentru a nu te face să suferi mai tare. Cheia acestei înţelegeri este mereu aceeaşi: spre exemplu, dacă pui o întrebare despre ceva care te îngrijorează şi apoi eşti complet nefericit de răspunsul primit, încercând pe deasupra să vezi şi dacă nu cumva se mai poate schimba situaţia atitudinea ta influenţează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răspunsurile pe care trebuie să le primeşti. Cel mai bun semnal al primirii răspunsului de la Călăuza ta este acea senzaţie de bine, pace şi armonie din suflet. Dacă nu ai aceste semnale înseamnă că legătura Astrală este slabă şi nu poţi recepţiona decât propriile răspunsuri. Pentru a ne dezvolta capacităţile psihice, trebuie să acţionăm asupra psihicului, meditaţia reprezentând cheia sau punctul de plecare spre cunoaşterea de sine. Înainte de a ajunge aici este nevoie de exerc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meditaţiei, poţi încerca să experimentezi contactul cu spiritul Călăuză în felul tău propriu, mai devreme sau mai târziu însă vei simţi nevoia unei îndrumări. Meditaţia te face mai sensibil, mai atent la detalii, mai încrezător în propriile tale forţe şi dacă toate acestea nu sunt suficiente, imaginează-ţi ce efect vei avea asupra persoanelor din jur (şi nu numai). Vei fi mai prietenos cu oamenii, cu natura, cu tot ce te înconjoară, cu alte cuvinte, te vei regăsi, aşa cum ar trebui să fii, vei găsi iubirea. Capacitatea MEDITAŢIEI de a optimiza reţeaua energetică a omului şi de alinare a suferinţei, precum şi de grăbire a vindecării, este cunoscută şi folosit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ligii practică MEDITAŢIA deoarece este esenţială pentru cultivarea dorinţelor, compasiunii şi pentru înţelege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em MEDITAŢIE ne interesează să deschidem propriul Canal de legătură cu Astralul Superior, porţile noastre de vibraţie, legăturile cu ghizii şi călăuza (îngerul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oate f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oate fi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tehnici de meditaţie însă noi vom alege o metodă destul de simplă a meditaţiei active, înainte de toate, trebuie să treci peste câteva etape şi anume: respiraţia, relaxarea şi viz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r trebui să practici câteva tehnici de respiraţie pentru că majoritatea dintre noi respirăm ori prea precipitat, ori prea lent şi se ştie că o respiraţie incorectă cauzează o proastă oxigenare a creierului, de unde apare lipsa de concentrare, energia insuficientă şi toate acestea dăunează celui ce doreşte să practice ocultismul, în schimb, o respiraţie corectă, creşte şansele persoanei ce doreşte să-şi controleze corpul fizic şi psihicul. Exerciţiul poate dura atât cât te simţi în stare. Nu forţa nota pentru că există posibilitatea provocării unei ameţeli sau chiar a unei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 trei luni de antrenamente pe care le petreci menţinând aproape zilnic legătura cu Călăuza vei realiza de fapt pregătirea de bază, pentru creşterea vibraţiei şi decodificarea ta, fiind etapa premergătoare primelor întrebări specifice pe care le vei pune Călăuzei tale şi primelor răspunsuri din partea sa. Dacă în timpul a trei luni nu ai realizat contactul, trebuie să reiei meditaţia de la început pentru că ceva nu a fost corect făcut şi ai nevoie de îndrumarea cuiva care totodată să poată să-ţi crească starea energetică şi să-ţi deschidă porţile de vibraţie (chakrele). În această perioadă poţi cere ajutorul Călăuzei şi Ghizilor spirituali pentru ajutor în general, susţinere pentru a trece de dificultăţile prezente şi este probabil că vei primi sugestiile luminii de fiecare dată când va venii timpul. Tămâia pură, beţişoarele parfumate din diferite combinaţii de plante şi o lumânare albă aprinsă vor crea o atmosferă plăcută, dar totodată vor fi elementele simbolice obligatorii, care alături de un fond muzical adcvat meditaţiei (recomandăm muzica lui Vangelis – Oceanic, Voices etc.) care să aibă o rezonanţă deosebită asupra spiritului tău, vor reprezenta calea spre o inducţie energetică mare şi creşterea vibraţiei tale ca să poţi deschide canalul de comunicar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editaţiei, poţi comunica cu nivelele superioare ale spiritului şi contacta Astralul. Pentru a medita, ai nevoie de un spaţiu retras şi linişte, lată cum trebuie să procedezi: porneşte muzica apoi aşează-te într-o poziţie comodă într-un fotoliu. Este necesar să ai spatele cât mai drept, pentru a evita eventualele blocaje ale energiei, în faţa ta să fie lumânarea albă aprinsă şi să ai grijă ca un beţişor parfumat să fie aprins sau să tămâiezi înainte de a începe meditaţia. Pentru cei care doresc să intre în amănuntele pregătirii unui spaţiu energetic deosebit şi asigurării unei protecţii magice antimalefice stabile, pot afla mai pe larg informaţii din celelalte cărţi ale noastre: Protecţia Magică, Manualul Vindecătorului Bioterapeut, Manual de Radi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trebuie să fie ţinute pe lângă corp, cu palmele orientate cu faţa-n sus, rolul lor fiind de receptoare energetice. Ideal ar fi să ai o pereche de cristale de quartz activate, pe care să le utilizezi în meditaţie, deoarece ele te vor putea ajuta să-ţi creşti vibraţia mult mai repede, asigurându-ţi totodată şi o protecţie mărită, în cazul utilizării cristalelor acestea vor fi pentru început orientate cu vârful spre interiorul palmei, pentru a capta energiile venite din afară şi de sus, din planul Astral şi a le introduce în biocâmp (în reţeaua energetică), închide ochii şi detaşează-te complet de la realitatea înconjurătoare, detensionând fiecare parte din corp până la relaxarea tuturor grupelor de muşchi, începând cu muşchii feţei, ai capului, gâtului, ş.a.m.d., până când ajungi la picioare. Dacă simţi că nu te-ai relaxat destul, îţi poţi relaxa din nou grupele principale de muşchi, dar acum în sens invers, de la picioare spre cap. O metodă mult mai uşoară o reprezintă urmărirea respiraţiei până când simţi că te-ai relaxat profund prin inspiraţii şi expiraţii repetate, imaginându-ţi cum energiile circulă de la cap spre picioare şi invers, ca într-un balans. Gândurile nu-ţi vor da pace, dar este esenţial să renunţi la ele. Pentru început, lasă-te dus de val pentru că pe parcurs ele vor deveni mai rare şi mai puţin stresante, vei simţi cum o linişte profundă îţi cuprinde corpul iar cu timpul, vei reuşi să sca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reprezintă vederea unor imagini, lucruri sau persoane cu ajutorul celui de-al treilea ochi numit Ajna. Acesta este situat undeva între sprâncene. Dacă doreşti să devii clarvăzător, pe acest punct trebuie lucrat. Pentru că nu vei reuşi poate să vizualizezi de la început încearcă să-ţi imaginezi cum deasupra capului se deschide un con de lumină care te cuprinde şi se înalţă cătr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vei rosti parola universală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Lumină, Iubire, Sănătate şi Viaţă, Protecţ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limbajul Ast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n, Tane, Ratinas, Imal, Emirol, Pakal, Pakalum, Akonal. 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eşte Invocaţia Luminii, preluată de toţi iniţiaţii de la unul dintre Maeştrii luminii, DaEI Walker, căruia i-a fost dăruită de Consiliul Ghizilor săi Interiori ca metod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Luminii nu aparţine nici unei religii. Ea cheamă Lumina Divină care este originea tuturor credinţelor. Oricine o poate chema şi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lumina Crist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anal cura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mi est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Invocaţiei Luminii se face de cel puţin trei ori, numărul trei fiind foarte important pentru a completa un număr secret iniţiatic. Repetarea Invocaţiei detensionează puternic spiritul, sufletul şi trupul, realizând o creştere a câmpurilor energetice şi a vibraţiei (puterii), care crează astfel un adevărat scut protector împotriva entităţilor malefice şi care neutralizează emoţiile negative ale celorlalţi, deci este chiar o metod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ând deci că intri prin acest tunel energetic, sau poartă stelară, în Astral, unde te vei înâlni cu Călăuza ta, care te aşteaptă, nu ai să-i vezi de la început cu claritate înfăţişarea, însă este posibil ca ea să se manifeste printr-o imagine, prin cuvinte sau senzaţii eterice, alteori prin vise sau chiar prin cuvintele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spune din nou parola universală de recunoaştere care este şi un salut. Consideră că este vechiul tău prieten pe care-l rogi să-ţi comunice mai întâi ce are de comunicat pentru tine, apoi şi răspunsul la întrebările tale. Nu uita să-i mulţumeşti de fiecare dată. Dacă pierzi contactul cere ajutor Călăuzei tale pentru a o vizualiza din nou. Normal este ca după o practică de trei luni să reuşeşti comunicarea destul de bine şi să-ţi dai seama singur cum stau lucrurile. Pentru că încă nu cunoşti numele Călăuzei tale fiind în perioada de probă, cere-i să ţi-l comunice, iar dacă acceptă îi vei auzi clar numele său în minte. Dacă nu primeşti numele, înseamnă că nu a venit timpul şi cere-i doar să se identifice ca fiind Călăuza ta. Pentru aceasta parola voastră va conţine o ÎNTREBARE ş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niţierii în comunicarea Astrală vei observa cum singuri, Călăuza şi Ghizii îşi vor face simţită prezenţa în anumite situaţii pentru a te îndruma. Le vei recunoaşte prezenţa şi semnalul lor specific (un fel de semnătură): senzaţie, căldură, furnicături, mângâiere etc. Dacă crezi că a venit timpul să întrerupi legătura şi meditaţia, căci aşa cum am mai spus aceste călătorii Astrale se petrec parcă în alt timp (o oră pare a fi doar 5 minute), întoarce-te înapoi prin Canalul (tunelul) tău de lumină, imaginându-ţi cum corpul tău astral revine încet, încet în planul material, intră în trupul fizic şi se aşează corect în chakre şi biocâmp. Te vizualizezi cum stai în fotoliu, liniştit, apoi fără să deschizi încă ochii, inspiri şi expiri profund de câteva ori, conducând cu mintea energiile de sus în jos şi de jos în sus, de la cap către picioare şi de la picioare la cap. în încheiere se mulţumeşte celor din Astral pentru ajutorul acordat şi se face Invocaţia Luminii de cel puţin trei ori. Vă sfătuim să vă însuşiţi conţinutul şi tehnicile MEDITAŢIEI din cărţile noastre Protecţia magică şi Misterele Pacticilor Div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elor de lucru vei putea exersa diferite variante de vizualizare: obiecte, peisaje, persoane, culori, etc., dar mai înainte trebuie să-ţi însuşeşti tehnicile de relaxare. Pentru început, relaxează tot corpul apoi încearcă să vizualizezi cu ochii închişi deschiderea ajnei care poate apărea la început ca un punct luminos. Cu puterea gândului fă ca acest punct de lumină să se apropie şi să se mărească până când este suficient de mare să poţi intra prin el. Fă exerciţii de vizualizare a culorilor rostind mental: ROGVAIV (roşu, portocaliu, galben, verde smarald, roz, albastru, indigo şi violet). Pot apărea toate culorile pe rând sau numai anumite culori depinzând foarte mult de nivelul tău de purificare, în unele situaţii practicantul vizualizează imagini din vieţile anterioare, retrăieşte chiar unele senzaţii puternic emoţionale sau este ajutat de Ghizii săi astrali să vizualizeze locuri îndepărtate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rciţiu este următorul: ţinând ochii închişi, imagineză-ţi cum în faţa ta apare o poartă stelară prin care trebuie să pătrunzi folosind puterea gândului şi voinţa. Intrând prin această poartă, treci dincolo în lumea Astrală, unde este posibil să efectuezi orice cu puterea gândului. Este posibil să nu reuşeşti de prima dată, dar practicând meditaţia cu seriozitate, odată pe zi, vei reuşi. Pe parcurs, poţi face mai multe experimente cu imaginile pe care le vizualizezi, le poţi roti, învârti, le poţi modifica etc., folosind imaginaţia şi puterea gândului tău. În lumea Astrală orice gând deal tău poate căpăta formă, poţi străbate distanţe imense în fracţiuni de secundă, poţi călătorii chiar în alte lumi, dacă îţi este permis, iar toate acestea le vei face posibile cu ajutorul Călăuz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creşterii vibraţionale Acordarea vibraţională. Simptomele schimbări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va trece într-o altă dimensiune şi nu va fi distrus, creşterea spirituală a vibraţiei fiind o creştere energetică lentă care are loc la perioade foarte mari de timp. Prin creşterea vibraţiei Pământului oamenii vor deveni mai spirituali şi capabili să-şi dezvolte pe calea spirituală propriile abilităţi. Fiecare persoană va suporta transformări în sistemul chakrelor şi în aură astfel încât să fie posibilă creşterea vib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ă întreaga Creaţie Divină este manifetarea voinţei, puterii şi energiei divine şi că în compunerea celei din cele mai mici componente ale sale se află în energia pură. Densitatea unui obiect este determinată de rapiditatea cu care această energie poate vibra fizic. Din acest motiv tot ce este manifestat fizic vibrează cu o anumită frecvenţă în ordinea percepţiilor simţurilor umane. Un factor major care limitează capacitatea oamenilor de a percepe înaltele dimensiuni este frecvenţa diferită a vibraţiei care este în afara percepţi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ă poţi percepe ceva ce nu poate fi demonstrat că există? Entităţile din alte dimensiuni sunt recepţionate de oamenii care au învăţat să-şi folosească simţurile în mai multe feluri dar cei mai mulţi oameni se află sub nivelul acestor percepţii. Tot mai mulţi oameni doresc să lucreze cu energii deoarece ei sunt conştienţi că lucrează pentru creşterea vibraţiei şi sănă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braţiei tale te ajută la recepţionarea directă şi clară a comunicărilor Astrale, deoarece în planul Astral totul este înalt vibraţional. Îţi poţi creşte vibraţia în lucrul cu energiile împreună cu Ghizii şi Călăuza ta. Această creştere vibraţională poate fi făcută de către oricine, în mai multe feluri naturale, în momentul pregătirii pentru Ascensiune. Crescându-ţi vibraţia îţi deschizi mai multe nivele ale conştiinţei, în prezent ne modificăm structura ADN (care are acum 2 spirale), de tip vechi, într-una nouă, ce va cuprinde mai multe spirale întrepătrunse. Dar nu numai noi, oamenii, ne schimbăm, întreaga viaţă de pe planetă suferă modificări, pregătindu-se pentru o nouă star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necesită să renunţăm la vechile concepte mentale şi emoţionale, numite „de vibraţie joasă”. Ca şi moartea, renunţarea la vechile concepte este foarte importantă în procesul de schimbare, de evoluţie umană. Astfel că trecerea la un nou mod de viaţă ne cere să renunţăm la modul actual de a vedea lucrurile, la modul de a forma relaţii interumane. Mai ales că majoritatea modelelor curente nu pot face faţă la noile condiţii de viaţă. Nu e de mirare deci că există deja foarte multă frică, anxietate, nelinişte în legătură cu viitorul nostru, mai ales că deja aceste schimbări au început să se simtă, deşi mulţi dintre noi nu le putem conştientiza. De asemenea, modificările fiziologice ale corpului uman încep să se intensifice şi din această cauză apar diverse simptome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tome de genul răcelii (febră, transpiraţie, dureri osoase sau articulare) dar care nu răspund la tratament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grene, dureri de cap care nu se ameliorează cu tratament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eţeală, palpitaţii, ţiuituri în urechi, senzaţia că întreg corpul vibrează interior (mai ales noaptea, când energiile cosmice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asme musculare (involuntare), dureri de spate, pierderea puterii musculare a braţelor (datorate schimbărilor în sistemul 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piraţie greoaie sau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ificări în sistemul limfatic ş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oseală nejustificată, tendinţa de a dormi mai des decât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ghiile şi părul cresc mai repede decât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soade depresive fără motiv, fascinaţia trecutului (relaţii, eveniment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nsiune, nelinişte, stress (senzaţia că ceva se petrece dar nu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simptome sunt prezente la foarte mulţi oameni. Majoritatea dau buzna la medicul lor dar află cu stupoare că totul e în regulă. Simptomele sunt doar temporare, dispar de la sine şi indică faptul că aceste modificări fiziologice sunt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area şi lupta nu vor duce decât la creşterea şi agravarea simptomelor. Trebuie să lăsaţi corpul moale, să îşi poarte singur de grijă, ştie să o facă foarte bine. Dacă sunteţi obosit, calmaţivă, destindeţi-vă, odihniţi-vă şi dormiţi. Consumaţi multă apă de izvor, pentru că în aceste momente corpul se purifică şi eliberează toxine mai intens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ntraţi în panică. Nu veţi muri, e vorba doar de o schimbare fiziologică şi subtilă a corpului. Totuşi, dacă nu sunteţi siguri, apelaţi la un sfat medical, faceţi analize şi ve-ţi vedea ce e de făcut. Dacă trebuie să urmaţi un tratament, preferaţi o abordare naturistă, renunţaţi la medicamentele de sinteză chimică în favoarea remediilor naturiste care vă vor ajuta mai blând să treceţi peste disconfort. Acest proces de schimbare interioară este cunoscut sub numele de activare aspiritului sau Ascensiune energetico-informaţionlă, pentru că implică creşterea frecvenţei de vibraţie specifică corpului, ceea ce face să apară aceste simptome „arzătoare” temporare, în aceste momente există procese care se desfăşoară în corp pentru a realiza schimbările necesare adaptării la noile condiţii de viaţă. ADN-ul există nu numai biologic, ci şi în alte dimensiuni, pe alte frecvenţe de vibraţie. Oamenii de ştiinţă cercetează ADN-ul uman şi au învăţat multe despre el. Dar ei încă nu sunt capabili să înţeleagă că ADN-ul este mai mult decât atât, este semnătura personală, 4 tipare pentru 4 rase umane câte sunt în Univers şi mai multe sute de subdiviziuni, numite subtipare (ca popoarele), acest lucru fiind valabi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uziţi tonurile, sunetele generate de fiecare segment de ADN, aţi descoperi că împreună crează o simfonie de frecvenţe armonioase, care este ca un identificator universal al fiecăruia. Nu mai există nimeni care să aibă aceeaşi frecvenţă, identică cu a ta, în tot Universul. Astfel, se poate spune că fiecare fiinţă umană există datorită rezonanţei armonice cu structura informaţională ADN-ului său. Structura genetică operează ca un sistem de transmisie – recepţie prin satelit. Fiecare componentă a ADN-ului rezonează specific pe o anumită frecvenţă de vibraţie, iar acest ansamblu reprezintă de fapt conexiunea ta biologică şi energetică cu toate lucrurile care există, nu numai din mediul imediat înconjurător, ci chiar universal. Frecvenţele acestor componente genetice sunt foarte înalte, vibraţiile lor sunt foarte fine. Practic, ele sun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care au loc în aceste momente în corp sunt o re-armonizare, o nouă calibrare a frecvenţelor proprii la cele de referinţă universală. Este vorba de procese de natură electrochimică şi electromagnetică, în primul rând, relaţiile de tip electrochimie dintre diferitele segmente de ADN se modifică ducând astfel la alte conexiuni între componentele ADN, formând un altfel de spirală. Se pregătesc condiţiile constituirii, formării şi experimentării noilor truprui umane pentru generaţiile de spirite mai evoluate ce se întrupează în zilele noast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electromagnetice corespondente noilor legături electrochimice care se realizează sunt de fapt creşteri ale frecvenţelor de vibraţie specifice, în consecinţă, întregul corp va avea o frecvenţă rezonantă mai înaltă. Pe măsură ce procesul cunoscut ca Ascensiune are loc, întreaga fiinţă este deja pregătită din mers pentru a face faţă tranziţiei. Un alt fapt important, care apare ca urmare a acestei creşteri a frecvenţei specifice, este folosirea unei părţi mult mai importante din creier. Se ştie azi că omul obişnuit nu foloseşte mai mult de 10% din întregul potenţial al creierului, astfel că pe măsură ce se realizează Ascensiunea, vor deveni operaţionale anumite zone din creier care au fost inactive timp de multe milenii şi care nu sunt răspunzătoare de modul raţional de gândire ci de cel intuitiv şi subtil de înţelegere şi acţiune superioară. Creierul omului este pregătit să fie activat pentru a funcţiona ca suportul unui computer cosmic. El este instrumentul. Perfecţiunea spiritelor care se vor întrupa va determina şi crearea şi activarea noilor creiere şi a corpurilor lor mentale: planetar, solar, divin. Se vor perfecţiona totodată structurile sistemelor organice şi structura reţelei energetico-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frecvenţe cerebrale (theta, delta) care sunt astăzi cunoscute ca determinând stările mentale umane, au un rol important în acest proces de reacordare vibraţională universică. Undele de tip theta şi delta sunt cele mai importante, ele fiind cheia către celelalte realităţi (subti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modele urmează un proces format din trei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stadiu este denumit Iniţierea. Este vorba de începutul folosirii intenţionate a conştiinţei în afara corpului fizic. Odată cu acest proces apare şi conştientizarea celorlalte form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fază este Comuniunea. Este vorba despre o adevărată interacţiune şi comunicare directă (non-verbală) în celelalte realităţi dimensionale. Cel mai adesea va fi sub formă telepatică, dar conţinutul nu va fi cu mult diferit de cel obişnuit,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fază este Ascensiunea. Din acest stadiu al conştiinţei vei putea să faci adevărate călătorii plecând din realitatea aceasta obişnuită, spre realitatea Superioară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stadii trebuie experimentate gradat, pe rând, în ordinea expusă. Pentru a realiza Ascensiunea nu e suficient şi nici necesar să te gândeşti la ceva anume sau să ai un anumit tip de emoţie. Este o călătorie conştientă. Este renunţarea la vechile modele comportamentale pentru a deveni cu adevărat liber în a alege noi moduri de interacţiune cu ceilalţi, cu celelalte realităţ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corporalizării este o metodă care te ajută să te separi de conştiinţa fizică pentru a explora alte locuri şi dimensiuni însă uneori din cauza extinderii inconştiente a biocâmpului în jurul tău pot apărea fenomene care să te alerteze. Acestea pot fi: trosnituri ale unor mobile, becuri care se ard sau explodează atunci când le aprinzi, senzaţia că te curentezi când atingi unele obiecte mai ales metalice şi chiar când atingi un jet de apă, mişcarea unor plante atunci când le priveşti, capacitatea de a te înţelege cu animalele şi a le îmblân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i calm. Vibraţiile, sunetele, amorţelile şi catalepsia sunt experienţe normale ale transformării tale. Relaxează-ţi corpul bucură-te de vibraţiile care-l străbat şi acceptă transformările ca pe ceva benefic şi necesar. Reglarea energetică se poate realiza rapid după ce ai obţinut oarecare experienţă, intrând în starea de meditaţie. Vizualizează-ţi corpul şi direcţionează cu mintea energiile mai întâi de la nivelul capului la picioare, de la picioare înapoi la nivelul capului, apoi de la dreapta la stânga la nivelul emisferelor cerebrale până când ai senzaţia că energiile sunt centrate iar capul este sub o uşoară tensiune, în timpul acestui exerciţiu care se poate realiza mai uşor cu ajutorul unor cristale se face Invocaţia Luminii de cel puţin trei, şapte, sau nouă ori – cât vei simţi tu că-ţi este necesar. Dacă te afli în deplasare sau în locuri în care nu poţi acţiona, este suficient să-ţi imaginezi procedura şi să ceri ajutor Călăuzei tale, după care să lucrezi mental. După un astfel de exerciţiu vibraţia ta creşte iar blocajele energetice sunt înlăturate dispărând astfel şi senzaţiile dureroase pe care le provoacă în corp. Presiunea creată în spatele capului, pe coloana vertebrală sau la nivelul umerilor este unul din semnalele creşterii vib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erea şi acordarea vibraţională dintre corp, suflet şi spirit se atinge un nivel înalt al conştiinţei şi dezvoltării spirituale care reprezintă experienţa intensă a ASC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omului cu Universul Corpurile energetice şi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i mijloacele fiecărei iniţieri în tainele mistice, au fost şi mai sunt: trezirea în conştiinţa omenească a faptului că omul este într-o nedespărţită uniune cu natura universală, revelarea înrudirii sale esenţiale cu fiinţele de lumină din Sera divină. Cheia comunicării Astrale constă în decodificarea şi activarea spiritului, care care se poate realiza într-un moment predestinat sau atunci când cineva aspiră la calea dezvoltării spirituale, într-un astfel de caz, o importanţă majoră o are purificarea trupului fizic, care reprezintă de fapt învelişul spiritului întrupat în planul material. Sănătatea şi vitalitatea trupului oferă spiritului o capacitate maximă de vibraţie ceea ce va asigura pe viitor o viaţă îndelungată şi armonioasă, în cazul aspiranţilor la iniţiere acest lucru este deosebit de important dar cum se poate obţine o armonizare perfectă pe toate cele 3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unoştinţele adunate în cercetările ştiinţifice mulţi oameni de ştiinţă încă mai trăiesc cu iluzia că lumea noastră înconjurătoare pe care o vedem, e tot ceea ce există, iar cele patru dimensiuni vizibile ale naturii: mineralele, plantele, animalele şi oamenii sunt întregul conţinut al Universului. Universul nostru, sistemul nostru solar, face parte din fiinţa lui Dumnezeu care reprezintă un organism colosal şi în mare parte reprezintă ceea ce este omul în dimensiunile lui, o fiinţă alcătuită din şapte principii. De aceea au denumit alchimiştii medievali şi misticii natura universală ca fiind macrocosmosul iar omul microcosmosul. Dintre cele şapte structuri existenţiale, care sunt cuprinse în Univers, aceasta este lumea vizibilă pe care o vedem cu ochii fizici, cea mai de jos şi astfel cea mai densă, mai cufundată în materie. Cele şapte nivele ale existenţei sunt esenţiale şi totuşi este materia, care întemeiază celelalte nivele, este extrem de diferită. Cauza acestui fapt sunt vibraţiile atomice care diferă de la un nive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ările atomice efectuate s-a aflat că materia este alcătuită din energie şi substanţă sau din spirit şi substanţă, care sunt strâns legate una de cealaltă – in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are alcătuieşte nivelul, spaţiul vizibil şapte, în care trăim şi noi, are densitatea cea mai mare; de aceea mai este numit şi nivelul fizic, pe măsură ce înaintăm spre celelalte 6 nivele invizibile, ele scad în consistenţă, devenind tot mai fine, mai eterice, mai spirituale, iar pe treapta cea mai de sus, a Divinităţii, entităţile se găsesc aproape în starea pură a spiritului. Noi nu realizăm existenţa celorlalte şase nivele, deoarece simţurile noastre sunt concentrate doar asupra nivelului nostru fizic şi puţin spre astralul acesta planetar. Repetând că omul este trup, suflet şi spirit trebuie să înţelegi că această treime este într-o puternică conexiune cu tot ceea ce este în jurul nostru. Pentru unii este greu să înţeleagă în totalitate şi să accepte conceptul că totul este energie şi informaţie, atomii şi moleculele care roiesc în jurul omului fiind esenţa tuturor lucrurilor. Cercetătorii au descoperit abia de curând că putem controla aceşti atomi şi aceste molecule prin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realizare din Planul Creaţiei o reprezintă indiscutabil crearea omului. Venit la întrupare, duhul (spiritul) se manifestă şi el treimic; spirit care locuieşte în capul omului, trupul fizic pe care îl vedem, sufletul (perispiritul) care le uneşte pe cele două şi care locuieşte în trup; îndeosebi în jurul spiritului întrupat. Pentru a putea să fie apărat de intemperii şi pentru a se racorda cu lumea exterioară spirituală, fluidică şi materială, omului i s-a întocmit de către strategii din Astral, după matricea energetico-informaţională originară, arhetipul OM, conform cu tiparele raselor umane şi speciilor (popoarelor) existente din Univers, o îmbrăcăminte specializată numită biocâmp. Acesta este constituit din totalitatea corpurilor, centrilor, meridianelor, canalelor energetice şi porţilor lor de vibraţie, în tripla ipostază de spirit, suflet şi trup şi care se întind până la aprox. 4 m în jurul trupului fizic, având legătură cu Astralul prin Canalul de legătură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ului este construit după arhetipul Arborelui Vieţii şi are consistenţa substanţială şi fluidică a uneia dintre cele patru rase umane cunoscute în Lume şi întrupate pe acest Pământ. Entitatea OM se mai află întrupată şi pe alte multe pământuri din Univers. Deci pentru fiinţarea omului în planurile astrale şi cele planetare au fost construite sisteme solare, numite Arbori Sephirotici de către ştiinţa kabbalistică, după chipul şi asemănarea Sephirotului Divin. Indiscutabil Arborele Sephirotic este construit pentru deservirea structurii omului şi îl alimentează pe acesta cu energiile, influenţele şi magnetismele sale. Structura Sistemului nostru Solar pentru acest scop a fost realizată şi fiecare planetă şi Soarele şi Luna, fiind îmbrăcate de corpul câte unui înger, care este Geniul planetei respective, având un magnetism numai al său, influenţează specific toate fiinţele pozitive din magnetosfer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cosmosul OM se reflectă Arborele Sephirotic solar, influenţând reţeaua sa informaţional-bio-energetică precum şi structura sa interioară organică. Organele fizice şi straturile energetice specifice lor, corpurile spiritului şi cele ale biocâmpului ar trebui să se afle în rezonanţă tot timpul cu sistemul planetar, solar şi universic, însă uneori distonează ca nişte instrumente dez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reprezintă mişcarea şi esenţa Universului condensate într-o singură formă. Aceasta este forma lui Dumnezeu, întregul corp şi spaţiul spiritual care îl înconjoară este energie şi lumină: fiecare nerv, fiecare celulă, înăuntru şi în afară, corpurile energetice care formează aura spirituală, reprezintă un receptor pentru schimbul de energii la nivelul planului Astral şi al celui spiritual, unde se află Spir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i descoperi că, fixându-ţi cu fermitate gândurile şi atenţia asupra lui Dumnezeu îţi vei putea ridica vibraţia corpului astfel încât ea să se îmbine armonios cu cele ale perfecţiunii Divine. Atunci vei fi capabil să influenţezi într-atât vibraţiile şi corpurile celorlalţi, cu care vei veni în contact, încât şi ei vor putea vedea perfecţiunea văzută de tine. Gândurile pozitive şi protecţia spirituală sunt cele care menţin vibraţia corpului tău în contact direct cu vibraţiile divine şi perfecte. Să ne reamintim că suntem Fiinţe de Energie şi Lumină iar structurile noastre celulare şi tot ceea ce ne înconjoară este Lumină. Noi suntem holisitici. Lumina se poate manifesta în multe şi diferite frecvenţe vibraţionale. Există Lumină Vizibilă şi Lumină Invizibilă sau Hiper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vizibilitatea Luminii, să ştiţi că, aşa cum noi vedem lumina Astrală şi Spirituală ca fiind neagră – până o putem accesa vibraţional – aşa şi spiritele din Astral văd lumina materială a acestui sistem solar ca fiind neagră. Uitaţi-vă în soare până îl veţi vedea negru! Apoi închideţi brusc ochii – la început veţi vedea cu ochii închişi o lumină neagră. Imediat aproape va deveni colorată şi puternic strălucitoare. Apăsaţi puţin mai tare cu degetele de la mâini pleoapele ochilor voştri închişi! Va izbucni imediat în fiinţa voastră, în capul vostru, o feerie de lumini cum n-aţi văzut vreodată! Vedeţi ce capacităţi aveţi şi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nivele şi planuri în Ierarhia Luminii. Ea cuprinde totul. Toată Creaţia este făcută din Lumină. Din acest unic motiv, fiecare zonă din corpul nostru este extrem de sensibil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înţelegem aspectul că suntem Fiinţe de Lumină care experimentează în planul acesta material ceea ce înseamnă a fi OM. Pe scurt amintim că omul are în structura reţelei infor-energetice a biocâmpului său: 7 corpuri energetice stratificate; 7 chakre principale de-a lungul coloanei vertebrale; 3 canale extrem de importane (ida, pingala şi sushumna), meridiane şi centri energetici majori. Potrivit lui Paracelsus, omul este alcătuit din şapte principii, sau, pentru a ne exprima mai corect, din şapte modificări ale unicei esenţe primordiale, în tratatele Philosophia Sagax şi Explicaţio Astronomia, Paracelsus descrie pe larg aceste şapt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este un efluvium astral sau amprentă balsamică, un foc ceresc nevăzut, o esenţă închisă, sau un spirit. Nu avem termeni mai potriviţi pentru a o putea descrie. Moartea omului nu este altceva decât retragerea serului vital, dispariţia balsamului vital, stingerea luminii naturale, o reintrare în matricea mamei. Omul natural posedă elementele Pământului şi Pământul îi este mamă, iar el intră din nou în ea şi îşi pierde trupul de carne; însă omul real va renaşte iarăşi în ziua învierii lui într-un alt trup spiritual şi glorificat. (Paracelsus De Natura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pul omului este construit după arhetipul Arborelui Vieţii, tiparul om şi are consistenţa substanţială şi fluidică a uneia dintre cele patru rase umane cunoscute în Lume şi întrupate pe acest Pământ şi pe alte multe pământur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eus este o esenţă distribuită în mod egal în toate părţile corpului omenesc, atunci când trupul se află într-o bună condiţie de sănătate; el este hrana invizibilă din care corpul vizibil îşi extrage puterea, iar calităţile fiecăreia din părţile sale corespund naturii părţilor fizice pe care le conţine. Spiritus Vitate îşi are originea în Spiritus Mundi. Fiind o emanaţie a acestuia din urmă, el conţine elementele tuturor influenţelor cosmice, fiind aşadar cauza prin care poate fi explicată acţiunea astrelor (forţele cosmice) asupa corpului invizibil al omului. (PAPUS De Viribus Membr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şi chakrele energetice 1. Dublul eth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tricea energetico-informaţională, care se mai numeşte şi dublul vital, funcţionează aproape independent de voinţa şi raţiunea voastră, este aşadar INCONŞTIENTUL. Este primul dintre cele’şapte straturi ale biocâmpului şi la vizualizare apare de culoare roşie, cu inflexiuni de gris-fer. Corpul vital străbate, inundă şi hrăneşte corpul fizic, el este matricea energetico-informaţională după care s-a format, a crescut şi a evoluat trupul fizic. Este matricea infor-energetică şi fluidică care obligă pielea, părţi ale organelor, structurile interioare să se refacă după enventuale deteriorări accidentale. Matricea energetico-infprmaţională este cea care găzduieşte perispiritul, adică sufletul omului. Culoarea roşie este simbolul fundamental al vieţii, culoarea puterii, a focului, a forţei creative primare. Corpul etheric ste conectat la chakra rădăcină, Mulad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ul Sideral sau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lumea senzaţiilor, trăirilor şi sentimentelor noastre şi are o structură mai fină decât precedentele două corpuri. Corpul astral înfăşoară corpul fizic şi cel etheric depăşindu-le până la lungimea braţelor întinse lateral, proporţional deasupra capului şi sub tălpile picioarelor. Totodată le străbate, le inundă cu fluidele sale. Acest corp se compune din fluide astrale, îndeosebi planetare şi solare şi reprezintă un corp care vibrează deasupra primelor două. El nu poate fi văzut decât de persoane antrenate în vizualizare. La nivelul acestui corp se găsesc codificate emoţiile, sentimentele, trăirile şi dorinţele persoanei respective. Este o bandă de energii cu frecvenţă superioară şi constituie totodată învelişul planetar al spiritului întrupat. Ca şi corpul etheric, corpul astral este străbătut de cele şapte chakre care comunică cu corpurile superioare şi cele inferioare prin porţile de vibraţie. Caracteristicile corpului astral oferă indicaţii asupra fiinţei umane, a comportamentului şi trăirilor sale, sentimentelor şi suferinţelor acumulate, a dorinţelor şi iubirilor sale. Emoţiile puternice, traumele, durerile, vinovăţiile, percepţiile realităţii, mai ales cele din copilărie, convingerile etc. Sunt depozitate în memoria planetară a spiritului (conştiinţa cum o mai numeşte ştiinţa actuală) şi se suprapun constant lăsând urme în corpurile subtile, în special în cel emoţional. Corpul astral este conectat la chakra Swadish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specialiştii nu prea spun multe lucruri, uitând parcă de existenţa lui şi atribuind altor corpuri misiunile cele mai importante ale acestuia. Este de culoare galbenă şi are centrul pe Manipura. Corpul solar este învelişul solar pe care spiritele venite la şcolarizare, în acest sistem solar, sunt nevoite să-l îmbrace pentru a putea fiinţa. Poarta de intrare într-un sistem solar este, pentru toate spiritele care vin din afară sau ies în afară, prin soarele sistemului respectiv, aşa că este nevoie de codificarea solară a spiritelor care intră aici, pentru a folosi energiile şi fluidele necesare şi pentru a putea acţiona. Corpul solar receptează magnetismul solar: energiile yin şi yang deopotrivă. Da, magnetismul solar este dublu. Fluidele vitale solare intră în biocâmp prin chakra solară, care comunică cu celelalte corpuri prin porţi de vibraţie, până în intimitatea straturilor interioare ale spiritului întrupat (în suflet), fluidele fiind repartizate şi celorlalte meridiane şi canale energetice, organelor fizice, în jurul omului întrupat, precum şi a celorlalte vieţuitoare, coexistă pur şi simplu miliarde de vibraţii, fluide, substanţe şi energii divine, cosmice, universice, solare şi planetare. Când vorbim de corpul solar ne gândim că el se află la aprox. 2,7 m. de trupul fizic, având o formă asemănătoare trupului fizic, este de culoare galbenă şi vibrează, inducând energiile solare în corpu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corpului energetic solar influenţează benefic puterea mentalul omului întrupat. Fiind calea de pătrundere a energiilor solare în biocâmp, corpul solar este vital pentru fiinţ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ituit în raport cu nivelul gândirii şi al înţelegerii, specifice fiecărui om în parte. Corpurile mentale sunt expresia scopului şi a misiunii pentru care acele spirite sunt întrupate. Corpul mental este situat în afara celorlalte corpuri energetice, pe care le străbate, fiind mai fin şi se întinde la aprox. 3,3 m. de trupul fizic, făcând legătura între ele prin chakre. Are legătură cu chakra Anahata, situată la intrarea în trup, pe glanda timus, care este glanda tinereţii şi imunităţii. Corpul mentalului planetar are rolul de a intra în vibraţie cu informaţiile specifice inteligenţei umane, însă nu numai Tot ceea ce gândeşte un om se înscrie în corpul său mental. Toate faptele sale sunt înscrise ca într-o carte în computer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pul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ituit din energiile, substanţele şi fluidele cele mai subtile şi se găseşte situat la aprox. 3,4 m. în jurul trupului fizic, vizualizându-se ca fiind de culoare albastră, ca şi chakra Vishuda, centrul intrării sale în dublul etheric şi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legătură cu celelalte corpuri energetico-informaţionale prin sistemul chakrelor şi porţilor de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uzal înregistrează cauzele şi efectele gândirii şi ale faptelor spiritulu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fletul sau Corp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de spusele celui mai mare iniţiat al tuturor timpurilor, care spunea că El „îşi poate da sufletul când vrea El şi îl poate lua înapoi când vrea EL”. Ce-o fi vrut să spună învăţătorul nostru dintotdeauna cu asta? Credeam că este simplu de înţeles, dar a trebuit să treacă o perioadă bună de muncă şi de experimente până să înţeleg. Doar soţia mea m-a lămurit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explici ceva pe o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ă direcţie, îţi deplasezi unele corpuri ale biocâmpului acolo, te dedublezi! La uite şi asta, clarvăzătoarea, m-a prins, am gândit, dar era clar că trebuia să mai lucrez asupra mea! Într-o zi mi-a venit însă şi mie apa la moară să-i zic vreo două că nu respectă principiile iniţiatice, să stea în corpul ei atunci când scanează sau vizualizează unele lucruri şi obiecte. Fiind în faţa unei vitrine,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stai aici, lângă mine, ce cauţi tu în vitrină! Bineînţeles că m-a privit pătrat. Sau, acasă, altădată, când ne uitam la un film: Stai, domle, în trup, lângă mine, ce cauţi tu în televizor? Intresant, nu? Dacă vă veţi strădui, credem că într-o zi va veni şi vremea voastră pentru a face cele de mai sus! Antrenaţi-vă citind şi celelalte cărţi ale noastre! Corpul spiritual înconjoară spiritul vostru, care locuieşte în cap. Este aura care se vede pe fotografiile sfinţilor. El radiază însă în afară un corespondent, dispus la aprox. 3,9 m. de trupul fizic, care este legat de spirit prin chakra spirituală şi porţile de vibraţie, este corpul cel mai fin şi cel mai înalt vibratoriu al spiritului întrupat. Este conectat la chakra Ajna. Vârful său se află pe glanda pituitară (hipofiza), glanda care reglează creşterea şisexualitatea. Aşa că puteţi voi să-i daţi viagra câtă vreţi unui boşorog, că secretul potentei se află în altă parte, adică în cap. Dacă spiritul nu este puternic energizat. Efortul vostru nu are efect. Spiritul întrupat este legat de P. O. (punctul de origine) din cap printr-un cordon de legătură, numit cordonul de aur, care nu-i permite să părăsească definitiv trupul fizic şi în care trebuie să se întoarcă după scurtele sale ieşiri în Astral, noaptea, când raţiunea doarme. Corpul spiritual se vizualizează ca fiind de culoare idigo. Indicatorii de dezvoltare sunt: spiritul de sacrificiu, compasiunea, credinţa, sensibilitatea, aspiraţia spre armoni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e de dezvoltare a acestuzi corp recomandăm meditaţia activă, tehnica radiantă, concentrarea atenţiei asupra inimii, manifestarea calităţilor pozitive, a sincerităţii, bunăvoinţei, cordialităţii, onestităţii. Mai recomandăm iubi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ă între corpurile subtile ale perispiritului (sufletului) care înconjoară spiritul întrupat şi care sunt interioare trupului fizic (locuind în dublul etheric) şi cele ale biocâmpului, care sunt exterioare trupului fizic, există o sinonimie: fineţea şi vib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pul atmic, Divinul Atma, Divini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ualizat ca fiind de culoare violet, însă cel mai adesea poarta de vibraţie către el se deschide sub culoarea unui albastru intens. Este conectat la chakra Sahasrara, Vârful aceste chakre este pe glana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iza). Accesând nivelul porţii de vibraţie a corpului atmic deja am intrat, suntem în lumea formelor şi simbolurilor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din corpul omului sunt centri energetici subtili care au forma unor roţi sau vortexuri. Deşi misticii hinduşi au numărat sute şi sute de chakre în corpul omenesc, noi vom face referire doar la cele 7 chakr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chakre majore sunt receptoare, emiţătoare şi transmiţătoare de energii subtile. Fiecare chakră funcţionează la nivel fizic, emoţion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h a s rar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 u d d h 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ata Chakra spiritual. Echilibrarea lor este cheia sănătăţii şi armoniei. Dezechilibrul lor se poate manifesta în diverse moduri, cu un sentiment în general de oboseală, apatie şi de scădere a vitalităţii. Când chakrele sunt deschise, ele îşi pot îndeplini complet funcţiile, transformă energiile, aduc energii şi fluide organelor fizice şi corpurilor subtile, astfel încât starea infor-energetică a corpului creşte, totodată se modifică şi vibraţ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dhishthana Chakra\par</w:t>
        <w:tab/>
        <w:t>Muladha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stress, nesomnul, consumul excesiv de alcool şi cafea, ţigările pot duce la blocarea sau la semi-închiderea acestor centri energetici. Atunci apar şi stările de nesănătate, deoarece corpul fizic trebuie să funcţioneze sub o presiune continuă, sau în starea unei depresii, chakrele fiind împiedicate să mai funcţioneze corect, fluidele, substanţele şi energiile întregului corp dereglându-se sau devenind statice. Gândurile şi atitudinile noastre pot bloca fluidele care curg prin chakre. Emoţiile neexprimate, reprimate, pot conduce la supraîncărcarea chakrelor şi la blocarea sau semi-închiderea lor. Când chakrele sunt semi-închise, energia nu poate fi transformată şi eliberată normal către corpul fizic. Dacă energia nu curge liber prin centrii energetici, pot apărea probleme fizice în anumite zone, conducând la disconfort sau boală. Când o chakră este blocată ea are nevoie să fie reglată prin îndepărtarea acelui blocaj energetic. Deoarece chakrele funcţionează împreună ca un sistem, un blocaj la nivelul unei chakre poate afecta şi activitatea celorlalte chakre precum şi a meridianelor energetice. Purificarea chakrelor ajută la transformarea emoţiilor negative şi eenrgiilor lor corespondente, care sunt dăunătoare, îngreunând mai ales practicarea unei activităţi precum channelingul. Dacă sunt armonizate, chakrele pot spori capacitatea mentală şi asigură creşterea vitalităţii. Imaginează-ţi chakrele ca pe un „sistem de filtrare” care purifică energiile din planul dens, fizic şi le transformă în energii pozitive ale planului spiritual, conectându-te la energiile Astrale care sunt sur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chakrele deschide calea spre vindecare, dezvoltare psihică şi creşt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kra Muladhara sau chakra rădăcină. Este poziţionată în dreptul coccisului, este colorată în roşu şi este asociată cu pasiunea, vitalitatea, dorinţa şi energia. Aceasta chakra se roteşte, conferind puterea de a înfăptui. Dezechilibrul ei se poate manifesta printr-o stare de boală fizică şi emoţională, anorexie sau bulimie. O persoană cu muladhara sănătoasă este flexibilă şi capabilă să se adapteza uşor schimbărilor şi rămân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indeca chakra muladhara preluând controlul asupra destinului tău şi luând singur deciziile. O chakra muladhara rigidă se poate manifesta printr-o atitudine conservatoare, idei preconcepute, ură, prejudecăţi şi atitudini meschine care ţi-ar conduce şi denatura viaţa. De fiecare dată când ne cerem dreptul la viaţă, pe care o dorim cât mai deplină, vom vindeca chakra muladhara. Conştientizează-ţi că ai dreptul la bucurie, fericire, sănătate şi la o existenţă creativă! Să ştii că nu ai nevoie de aprobarea altcuiva pentru a lua hotărâri care să te facă fericit, să-ţi asigure securitat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kra Svadisthana sau chakra sacrală. Este poziţionată în dreptul pubisului şi are vârful pe ultimele vertebre ale zonei sacrale; la vizualizare se aspectează ca fiind de culoare portocalie şi este asociată cu bucuria şi sociabilitatea. Acesta este centrul intimităţii, al sexului, al reproducerii creative. Funcţia acestei chakre depinde de cât de bine avem grijă de noi înşine. Trebuie să ne cunoaştem limitele, pentru a putea folosi această energie atât pentru activităţile zilnice, cât şi pentru a ne proteja în timpul perioadelor stressante. Corpul fizic are nevoie să fie reîncărcat continuu, pentru a ne putea baza pe el la nevoie. Dacă aceasta chakra nu este reîncărcată, ea va apela la toate celelalte chakre pentru a se umple şi în final va seca întreg corpul de energie. Află-ţi calităţile energetice! Poţi săţi risipeşti energia intrând în contact cu oameni sau situaţii neplăcute. Aflând cum îţi consumi energia, poţi face alegeri mai bune în legătură cu modul în care-ţi petrec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acestei chakre se poate manifesta prin inhibiţie sexuală sau inabilitate în intimitate. Chakra svadisthana controlează apetitul pentru mâncare, sex şi plăceri. Dacă vom risipi prea multă energie, vom „arde” energiile necesare altor sisteme din organism. Dacă păstrăm prea multă energie, vom deveni obsesivi în legătură cu ceea ce nu putem să avem. Echilibrul între controlul şi consumul acestei energii este cheia care va menţine această chakră puternică şi sănătoasă. Pentru toată lumea este valabil că o viaţă sexuală normală este calea echilibrului fizic, psihic şi sufletesc. Cândva citeam într-o revistă naturistă sfatul unei vindecătoare: „aşa că, fetelor, fiţi atente la orgasm!” Am izbucnit în râs şi eu şi soţia mea exclamândj „uite domle că mai ştiu şi alţii! Păi nu de asta am venit pe Pământ? Ăsta-i sensul expresiei „dacă iubire nu e, nimic nu e”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kra Manipura sau chakră plexului solar. Este poziţionată cu 2 degete mai sus de ombilic, la vizualizare se vede colorată în galben şi este asociată cu inteligenţa, claritatea, fericirea şi creativitatea. Este chakră puterii personale. Dezechilibrul acestei chakre se poate manifesta prin sentimentul de descurajare, incertitudine, neputinţă, sau prin nevoia de a-i controla pe ceilalţi ori de a controla toate evenimentele. Această chakră este centrul identităţii personale. Chakra manipura guvernează toate aspectele personalităţii, inclusiv simţul nostru de auto-apreciere şi de identitate. Ea influenţează puterea personală şi libertatea de decizie. Aceasta chakră reglează puterea voinţei în legătură cu diversele situaţii şi relaţiile cu oamenii. Dezvoltarea puterii personale vine din sentimentul identificării cu sintagma: cine suntem cu adevărat. Această putere se poate ivi din orice situaţie şi ne ghidează prin complicaţiile vieţii care ne ajută să creştem şi să ne maturizăm. Şinele nostru adevărat este spiritul nostru, fiinţa noastră de lumină, care este mereu completă şi nedivizată. Nu va fi afectat de durere, pierderi sau traume dacă îl cunoaştem cu adevărat. Conştientizarea meritelor tale, stima, auto-aprecierea şi cunoaşterea adevăratelor tale puteri, te fac să radiezi lumină şi să străluceşti în viaţă, încearcă şi n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kra Anahata sau chakră inimii. Este poziţionată în mijlocul pieptului, pe timus (glanda tinereţii), la vizualizare se vede colorată în verde irizat cu roz şi este asociată cu iubirea sufletească, vindecarea, echilibrul, armonia, grija şi blândeţea. Este punctul central al sistemului chakrelor şi este crucial în păstrarea echilibrului sufletesc. Dezechilibrul chakrei anahata se poate manifesta prin neputinţa de a oferi şi primi iubire, dependenţa de alte persoane, depresii şi altfel de relaţii disfucţionale. Chakra anahata înfloreşte dacă-i oferi bucurie, încântare, deschidere spre optimism şi împărtăşirea iubirii, atingere benefică şi conexiunea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ctă prin durere, pierderi şi traume. Mesajul acestei chakre este acela de a-i accepta pe cei care trebuie aşa cum sunt şi de a-i iubi necondiţionat, pentru că şi voi sunteţi uniţi în lanţul magnetic al Vieţii. Să reţinem aspectul fundamental că chakra anahata este centrul inimii precum şi al mentalului planetar. Toate trec prin inimă, nu-i aşa? Emoţii, gânduri,. Speranţe, iubiri! Toate trec prin inimă, dar să nu admitem să treacă şi răul, furiile, ura, grijile, spaimele. Dacă fntr-o zi veţi face vreun infarct să ştiţi că nu inima, ci mintea a fos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kra Vishuda sau chakra cauzală. Este poziţionată în locul unde gâtul se uneşte cu pieptul, la vizualizare se remarcă ca fiind colorată în albastru şi este asociată cu prietenia, cauzalitatea, loialitatea, deschiderea şi comunicarea sinceră. Este centrul corpului cauzal. Chakra vishuda ne dă putere să ne exprimăm pe noi înşine la orice nivel, ea este poarta către sferele spirituale înalte, în cunoaşterea ezoterică ea este cunoscută sub numele de Cuvântul Lui Dumnezeu şi aici este locul unde energia spirituală înaltă este canalizată în corp. Această infuzie de energie se concretizează atunci când mintea este liberă şi spiritul este deschis. Atunci când este activată şi optimizată, chakra vishuda deschide clarauzul. Chakra vishuda se poate închide în urma sentimentelor de durere sufletească, sentimente neaşteptate de frică şi furie, abuz emoţional şi fizic, crimă, necinste, bârfă, clevetire, precum şi a oricăror forme de abuz cu substanţe care trec prin gât, provocându-i daune, inclusiv alcool, tutun, J droguri, medicamente (chimice) sau insaţiabilitate alimentară. Toate l acestea împiedica energiile care curg de la chakrele situate inferior, către f chakra ajna şi chakra sahas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kra Ajna sau al treilea Ochi. Este poziţionată în mijlocul frunţii, în punctul celui de-al treilea Ochi. Are vârful poziţionat pe glanda hipofiză (pituitară). La vizualizare se remarcă ca fiind colorată în indigo şi este asociată cu meditaţia, un nivel înalt de intuiţie şi auto-conştientizarea. Această chakra ne furnizează energie pentru a experimenta gândirea concisă şi clară. Este centrul pentru dezvoltarea maturităţii psihologice şi pentru afirmarea principiilor etice şi filosofice. Când este activată complet, această chakra stimulează ambele emisfere ale creierului. Emisfera dreaptă controlează intuiţia şi activitatea creativă la bărbat. Emisfera stângă controlează gândirea raţională şi analitică. Emisferele cerebrale (corpurile mentalului care îmbracă aceste emisfere) sunt invers polarizate la femeie decât la bărbat. Atunci când cele două corpuri energetice care îmbracă emisferele cerebrale lucrează împreună, se formează o imagine armonioasă asupra realităţii, care constă într-o gândire logică, imaginaţie activă şi intuiţie. Chakra ajna este puterea minţii de a crea realitatea noastră la nivel fizic, emoţional şi mental. Este acea parte a minţii unde ne transformăm vieţile, unde ne încărcăm cu vitalitate şi de unde ne conducem visele. Chakra ajna ne ajută să ne trezim mintea şi să ne întrebăm dacă ceea ce gândeam este adevărat sau fals. Pentru a activa complet această chakră este necesar să-ţi examinezi cu adevărat ideile auto-limitatoare, care îţi mărginesc valoarea (devenirea). Scopul ei spiritual îţi poate conferi înţelepciune, imaginaţie, intuiţie şi cunoaştere. Pe măsură ce vei extrage adevărul din experienţele vieţii tale, îţi vei dezvolta această chakră şi îţi vei activa spiritul. Dacă veţi studia cu atenţie şi vei folosi în antrenamente şi exerciţii textul MEDITAŢIEI, pe care vi l-am oferit în cărţile noastre Protecţia magică, Misterele Practicilor Divinatorii şi Manualul vindecătorului bioterapeut veţi avea enorm de câştigat. Astralul va recunoaşte textul şi mantrele şi vă va ajuta în deven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akra Sahasrara sau chakră coroanei. Este poziţionată pe mijlocul craniului, aproximativ în moalele capului, culoarea asociată cu acest centru energetic este violet. Vârful chakrei este situat pe glanda pineală (epifiza), care este regina glandelor din trupul vostru fizic şi răspunde de funcţionarea metabolismului. Totodată glanda pineală are o structură specială care-i permite să recepţioneze energiile magnetice înalt vibratorii, care vin de sus şi pe care spiritul vostru le primeşte prin Canalul vostru de legătură cu Astralul Superior. Energiile şi fluidele respective sunt destinate funcţionării fiinţei voastre divine. Această chakră este asociată cu realizarea spirituală, contemplarea în tăcere, adevărul etern şi aspectul cel mai înalt spiritual. Funcţionarea optimă a chakrei sahasrara conduce la dezvoltarea perspicacităţii, la o minte pătrunzătoare şi o cunoaştere mai exactă a ceea ce sunteţi capabili să îndepliniţi. Pentru unii, activarea acestor trăiri poate părea o criză de viaţă, întrucât iluminarea poate conduce şi la respingerea a ceea ce aţi fost până în acel moment, precum şi la căutarea a ceea ce doriţi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complet sahasrara, nu este necesar să renunţi la lume şi la aspectele ei materiale. Scopul tău trebuie să fie acela de a vedea Spiritul în toate formele vieţii şi de a înţelege că eşti aici, pe Pământ, pentru a fi fericit şi pentru a îndeplini năzuinţa sufletului tău către iubire, pace şi bucurie. Când îţi activezi complet chakră sahasrara, trebuie să fii odihnit, liniştit şi împăcat sufleteşte, pentru a contempla minunile şi misterele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acordare vibraţională a Chakrelor în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odalităţi de acordare a chakrelor, aşa cum sunt multe şi posibilităţile de a le purifica, în continuare te vom îndruma spre o metodă de acordare vibraţională prin meditaţie, care te va ajuta să te energizezi şi echilibrezi la nivelul corpurilor energetice şi chakrelor astfel încât să obţii o acordare perfectă cu nivelul vibraţional al spir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ca această metodă să se realizeze treptat, de-a lungul a 7 zile, în mod crescător şi având ca timp de lucru pentru început 30-40 min. după care timpul poate fi prelungit în funcţie de antrenament. Adică dacă în prima zi se va lucra pe o singură chakră în cea de a doua se va lucra pe prima şi pe adoua chakră, a treia zi se va lucra pe chakrele 1, 2, 3 ş.a.m.d. Este important ca la început să se respecte această ordine cât şi continuitatea lucrului deoarece o creştere energetică bruscă şi necontrolată poate conduce la situaţia când energia internă Kundalini să fie 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zista tentaţiei să trasăm o paralelă între Kundalini şi şarpele din Vechiul Testament, şarpele lui Adam şi al Evei, cu atât mai mult cu cât se spune că acest şarpe stă încolăcit la baza coloanei vertebrale, ceea ce poate însemna prin extensie că există în fiecare din noi, la baza coloanei sale vertebrale, o energie potenţială gata să se destindă. Cuvântul Kundalini înseamnă în sanscrită „aceea care este încolăcită”. Kundalini este un tip de energie care se află într-o stare latentă în corpul uman, localizată în chakră muladhara. Când această energie este trezită, ţâşneşte în sus, de-a lungul coloanei vertebrale până în cea de-a 7 chakră. Dacă traseul lui Kundalini se pierde, ceea ce se întâmplă adeseori, pot apărea dereglări energetice care crează stări destul de insuportabile fizic. Este posibil ca unele persoane să fie internate la psihiatrie doar pentru o trezire neintegrată a lui Kundalini?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locul, atmosfera şi elementele necesare (lumânare, tămâie sau beţişoare parfumate, cristale, muzică) pentru meditaţie, aşează-te comod în locul obişnuit aşa cum deja ai învăţat de la prima etapă a meditaţiei. Urmează un exerciţiu simplu de respiraţie, pentru a relaxa corpul fizic: inspiră pe nas, ţine-ţi respiraţia câteva secunde, apoi expiră foarte lent pe gură. Repetă acest exerciţiu de 3 ori. Apoi continuă să păstrezi acest ritm pe toată perioada meditaţiei, dacă se poate. Cere Călăuzei tale să te însoţească şi să te dirijeze în timp ce lucrezi. Crează-ţi în jur un scut protector din lumină albă, apoi deschide Canalul tău de lumină sub forma unui con desupra ta, cu vârful sus, la cerul tău şi rosteşte de 3 ori Invocaţia luminii. Cere Călăuzei tale să te conecteze la nivelul tău spiritual, vizualizând cum din vârful conului de lumină o rază albă de lumină îţi străbate creştetul capului şi coloana vertebrală în jos, spre nesfârşit. Simţi şi vizualizezi acest ciclu energetic străbătându-ţi corpul într-o continuă mişcare şi pulsaţie. Din înalturi se revarsă asupra ta valuri de energii colorate într-o feerie de: roşu, portocaliu, galben, verde smarald, roz, albastru, indigo şi violet în şi peste toate celulele, organele, aparatele şi sistemele tale organice, în reţeaua ta energetică (centri, canale, meridiane şi corpuri energetice), în şi peste toate cele ale 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începe acordarea şi purificarea chakrelor. Cere mental ajutor Călăuzei tal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centrează-te asupra chakrei muladhara, care se află la baza coloanei vertebrale. Vizualizează chakra cum radiază o lumină roşie rubinie şi cum se roteşte. Dacă chakra nu se roteşte, roagă-ţi Călăuza să o activeze şi vizualizează cum se învârte în sensul acelor de ceasornic (levogir) sau dextrogir – asta după cum tu eşti bărbat sau femeie. La majoritatea bărbaţilor chakra muladhara se roteşte levogir. Simţi vortexul de energie cum se roteşte şi emană o lumină strălucitoare roşie. Vizualizează raza de lumină albă mişcându-se prin chakra. Dacă observi pete întunecate, roagă mental Călăuza să le purifice. Priveşte lumina albă cum îţi curăţă toate petele întunecate, făcând chakra curată şi mai strălucitoare. Dacă chakra nu stă centrată sau este instabilă, roagă Călăuza să o echilibreze şi vizualizează cum se stabilizează. Pentru aceasta să lucrezi şi tu cu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lucrezi pe această chakra, imaginează-ţi că poţi atinge obiectivele dorite şi că atragi către tine sănătate, armonie, fericire, iubire, echilib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cum spre chakra swadisthana, care se află aproape de zona osului pubian. Vizualizează cum din chakra radiază o lumină portocalie. Dacă chakra nu se învârte, roagă-ţi Călăuza să o activeze şi vizualizează cum se roteşte în sensul acelor de ceasornic, dacă eşti femeie. La bărbat se va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 Minere în Comunicări Astrale levogir. Lucrează şi tu cu mintea ta. Deja simţi vortexul de energie învârtindu-se şi emanând o lumină puternică, strălucitoare, portocalie. De sus, din înalturi, din vârful conului tău, cobori o rază de lumină care să-ţi străbată creştetul capului şi coloana vrtebrală către în jos. Vizualizează cum raza de lumina albă îţi pătrunde prin chakra swadhisthana. Daca observi pete întunecate, roagă mental Călăuza ta să o purifice. Acţionează şi tu cu mintea ta penttru aceasta. Vizualizează cum lumina razei curăţă toate petele întunecate şi cum face chakra mai strălucitoare. Dacă chakra nu stă centrată sau este instabilă, roagă Călăuza să o echilibreze şi vizualizează cum se stabilizează. Această vizualizare să fie activă, folosindu-ţi şi mintea ta pentru a o echilibra şi a o face să funcţioneze. În timp ce lucrezi asupra acestei chakre, simţi cum devii mai încrezător în forţele proprii, cum te conectezi cu energia sexuală, cu creativitatea şi cu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Uneşte acum cu mintea ta cele două chakre care lucrează: muladhara şi swadisthana, aşa cum un piston te-ar pătrunde de jos în sus şi de sus în jos, pe coloana vertebrală. Lasă chakrele să pulseze! Din înalturile astrale curge o ploaie de energii şi lumini colorate asupra ta: roşu şi portocaliu se revarsă în şi peste toate celulele, organele, aparatele, ţesuturile şi sistemele organice, în reţeaua ta energetică (chakre, canale, meridiane, corpuri energetice), în şi peste toate cele ale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cum pe chakra manipura, care este poziţionată puţin deasupra ombilicului şi vizualizează chakra ca radiind o lumină galben-aurie. Dacă chakra nu se învârte, roagă Călăuza să o activeze şi vizualizează cum se roteşte în sensul acelor de ceasornic, dacă eşti femeie, La bărbat chakra se învârte levogir. Simţi vortexul de energie învârtindu-se şi emanând o lumină puternică, galben strălucitoare. Vizualizează raza de lumină albă care vine din înalturile conului tău de lumină, cum îţi pătrunde prin creştetul capului şi coloana vertebrală, coboarând şi pătrunzându-te în chakra maniupura. Fă un balans de la stânga sspre dreapta şi de la dreapta spre stânga pentru a uni energiile care vin de sus cu cele de la stânga şi de la dreapta biocâmtpului tău! Energiile se e mişcă în chakra şi aceasta devine tot mai strălucitoare şi mai înalt vibratorie. Dacă observi pete întunecate, roagă mental Călăuza să o purifice. Acţionează şi tu mental pentru aceasta. Vizualizează cum lumina curăţă toate petele întunecate şi cum face chakra mai strălucitoare. Dacă chakra nu stă centrată sau este instabilă, roagă Călăuza să o echilibreze şi vizualizează cum se stabilizează. Acţionează şi tu menta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ezi asupra acestei chakrei, simţi cum mintea ta este tot mai puternică şi clară, ea îţi face conexiunea personală cu scopurile tale şi cu corpul fizic. Conştientizează că în timp ce chakra este purificată şi se roteşte, tu îţi trăieşti viaţa cu mai multă intensitate, la maxim, iar puterea personală şi a voinţei tale îţi sunt sporite. Din înalturile astrale curge o ploaie de energii şi lumini colorate asupra ta: roşu, portocaliu şi galben-auriu se revarsă în şi peste toate celulele, organele, aparatele, ţesuturile şi sistemele organice, în reţeaua ta energetică (centri, canale, meridiane, corpuri şi nadisuri), roşu, portocaliu şi galben-auriu se revarsă în şi peste toate cele ale fiinţe tale. Lasă energiile celor trei chakre deja ativate să funcţioneze pe coloana vertebrală ca un piston: de jos în sus şi de sus în jos, pătrunzându-te în adâncul fiinţei tale de plăcerea şi puterea d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centrează-te pe chakra anahata, situată în mijlocul pieptului, cu vârful pe timus, lângă inimă, vizualizeaz-o strălucitoare, de un verde-smarald. Dacă chakra nu se învârte, roagă-ţi Călăuza să o activeze şi vizualizează cum se roteşte în sensul invers acelor de ceasornic, dacă eşti femeie. La bărbat chakra se roteşte invers decât la femeie. Şi acum să cobori din înalturile canalului tău de lumină o rază-laser care să-ţi străbată creştetul capului şi să coboare pe coloana vertebrală în jos, până la baza acesteia şi apoi, întorcându-se pe canalul sushumna să intre în chakra anahata; cu aceeaşi rază de lumină să faci un balans de la strângă spre dreapta şi de la dreapta spre stânga acolo, la nivelul chakrei, a timusului, pentru a uni energiile de sus şi de jos cu cele de la stânga şi de la dreapta. De asta fac cruce creştinii. Simţi vortexul de energie învârtindu-se şi emanând o lumină puternică, de un verde strălucitor irizat uneori cu roz. Vizualizează raza de lumină albă mişcându-se prin chakra. Dacă observi pete întunecate, roagă mental Călăuza ta să le purifice. Acţionează şi tu mental pentru aceasta. Vizualizează lumina cum curăţă toate petele întunecate şi cum face chakra mai strălucitoare. Dacă chakra nu este centrată sau este instabilă, roagă Călăuza să o echilibreze şi vizualizează cum se stabilizează, în timp ce lucrezi asupra acestei chakre, simţi conexiunea ta cu iubirea necondiţionată, absolută şi perfectă, cu compasiunea şi devotamentul. Din înalturile astrale curge asupra ta o ploaie de energii şi lumini coloarate: roşu, portocaliu, galben-auriu, verde smarald şi roz se revarsă în şi peste toate celulele, organele, aparatele, ţesuturile şi sistemele organice, în reţeaua ta energetică (centri, canale, meridiane, corpuri şi nadisuri), în şi peste toate cele ale fiinţei tale. În timp ce chakra se roteşte te simţi vindecat, echilibrat şi armonios. Lasă energiile chakrelor pornite deja să se unească. Un piston energetic te pătrunde de de la baza coloanei vertebrale prin toate cele patru chakre colorate eja activate şi ajungând în piept, se uneşte cu energiile care vin prin Canalul de legătură cu Astralul, revărsându-se într-o iubire necondiţionată, în biocâmpul tău. Aici şi acum ai reuşit să uneşti energiile care vin de sus cu cele care vin de jos, cele care acţionează de la stânga la dreapta cu cele care acţionează de la dreapta spre stânga. Aici, în timus, ai reuşit să uneşti, prin credinţă, voinţă şi iubire necondiţionată, cele două triunghiuri ale hexagram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a să se îndrepte acum asupra chakrei visshuda, situată la baza gâtului. Vizualizează cum energia luminoasă şi albastră a acestei chakre curge şi se roteşte dextrogir la femeie, iar la bărbat ea se roteşte levogir. Dacă chakra nu se învârte, roagă-ţi Călăuza să o activeze şi vizualizează cum se roteşte în sensul invers acelor de ceasornic. Simţi vortexul de energie învârtindu-se şi emanând o lumina puternică, albastră ca cerul senin. Vizualizează raza de lumină albă mişcându-se prin chakra. Dacă observi pete întunecate, roagă mental Călăuza să o purufice. Vizualizează lumina cum curată toate petele întunecate şi cum face chakra mai strălucitoare. Dacă chakra nu stă centrată sau este instabilă, roagă Călăuza să o echilibreze şi vizualizează cum se stabilizează. Lucrează şi tu cu mintea pentru asta. Acum vei vizualiza cum din înalturi, din vârful Canalului (conului) tău de legătură cu Astralul curge o ploaie de lumină şi energii colorate: roşu, portocaliu, galben-auriu, verde smarald şi roz, albastru strălucitor se revarsă în şi peste toate celulele, organele, aparatele, ţesuturile şi sistemele organice, în reţeaua ta energetică (centri, canale, meridiane, corpuri şi nadisuri), în şi peste toate cele ale fiinţei tale. Lasă energiile care vin de sus să se unească la baza gâtului, în chakra vishuda, cu cele care vin de jos, împinse parcă de un piston energetic, puternic, colorat şi fierbinte, în timp ce lucrezi asupra acestei chakre, simţi conexiunea cu centrul comunicării, inspiraţiei şi expresivităţii tale. Conştientizează că în timp ce chakra se roteşte, îţi poţi comunica gândurile, ideile şi adevărul în mod clar. În urechi auzi un ţiuit prelung: siiiiii. Tocmai ţi s-a decodificat clar-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enţia ta să se îndrepte asupra chakrei ajna, care-şi sprijină vârful pe glanda pituitară (hipofiza). Simţi cum ţi se deschide fruntea şi energia intensă, de culoare indigo, curge prin acest vortex. Dacă chakra nu se învârte, roagă-ţi Călăuza să o activeze şi vizualizează cum se roteşte în sensul invers acelor de ceasornic (levogir), la femei, iar la bărbat chakra se roteşte dextrogir. Simţi vortexul de energie rotindu-se şi emanând o lumină puternică de culoare albastru-indigo strălucitor. Vizualizează raza de lumină albă mişcându-se prin chakra. Dacă observi pete întunecate, roagă mental Călăuza să le purifice. Vizualizează lumina albă cum curăţă toate petele întunecate şi cum face chakra mai strălucitoare. Dacă chakra nu stă centrată sau este instabilă, roagă Călăuza ta să o echilibreze şi vizualizează cum se stabilizează. Lucrează şi tu cu mintea ta asupra acestei chakre. Imaginează-ţi şi vizualizează cum din înalturile astrale curge o ploaie de energii şi lumini colorate: roşu, portocaliu, galben-auriu, verde smarald şi roz, albastru strălucitor şi indigo se revarsă în şi peste toate celulele, organele, aparatele, ţesuturile şi sistemele organice, în reţeaua ta energetică (centri, canale, meridiane, corpuri şi nadisuri), în şi peste toate cele ale tale. Vizualizează în continuare cum se unesc energiile şi lumina care vin de sus cu energiile împinse de jos, de pistonul tău energetic, puternic, colorat şi fierbinte şi se unesc în cap. Deodată o lumină orbitoare se aprinde, ca un soare alb şi strălucitor în mintea ta: este athanorul, soarele iubirii, este spiritul tău activat şi decodificat, în timp ce lucrezi asupra acestei chakre, simţi cum intuiţia îţi este activată, cum eşti capabil să „vezi” prin intermediul Ochiului interior. Conştientizează că în timp ce chakra se roteşte, eşti deschis şi dornic să primeşti mesaje intuitive şi va fi mai uşor să ai viziuni relevatoare. În faţa ochilor tăi închişi se derulează lumini şi imagini, simboluri şi figuri geometrice, scene uimitoare ca la cinematograf. Tocmai ţi s-a deblocat şi activat clar-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a este acum îndreptată asupra chakrei sahasrara. Simţi cum coroana capului ţi se deschide încet şi se extinde către înalturile astrale prin intermediul Canalului tău de lumină. O lumină strălucitoare de un alb-violet se roteşte în sensul acelor de ceasornic (dextrogir), dacă eşti femeie. La bărbat chakra se roteşte levogir (în sensul invers mişcării acelor de ceasornic). Dacă chakra nu se învârte, roagă-ţi Călăuza să o activeze şi vizualizează cum se roteşte şi totodată pulsează într-o feerie de o mie de raze. Simţi vortexul de energie învârtindu-se şi emanând o lumină puternică, colorată alb-violet. Vizualizează raza de lumină albă mişcându-se prin chakra. Dacă observi pete întunecate, roagă mental Călăuza să o purifice. Vizualizează lumina cum curăţă toate petele întunecate şi cum face chakra mai strălucitoare. Dacă chakra nu stă centrată sau este instabilă, roagă Călăuza ta să o echilibreze şi vizualizează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bilizează. Lucrează şi tu cu mintea pentru aceasta. Din înalturile Canalului (conului) tău de lumină să cobori o rază-laser care să acceseze chakra sahasrara, să-ţi străbată coloana vertebrală în jos spre nesfârşit, prin sistemul chakrelor tale deschise şi viu colorate, apoi să se întoarcă prin canalul sushumna la cap, unde să faci un balans cu aceeaşi rază de luimină – de la stânga spre dreapta şi de la dreapta spre stânga, pentru a uni enegiile care vin de sus cu cele de jos, cele de la stânga cu cele de la dreapta. Acum ţi se va deschide uşor poarta de vibraţie precum o mică poartă stelară, de culoare albastră la început, apoi colorându-se în violet şi încet, încet, în încă o mie de raze strălucitoare. Te găseşti parcă într-o minunată şi de negrăit frumoasă noapte cosmică de vară. În timp ce lucrezi asupra acestei chakre, simţi conexiunea puternică cu Dumnezeu, în timp ce chakra se roteşte şi pulsează totodată, eşti conştient că ţi s-a deschis calea cunoaşterii spirituale şi că eşti eliberat de orice frică. Din imensitatea cosmică se revarsă în fiinţa ta divină, întoarsă acasă, luminile şi energiile frumos colorate: roşu, portocaliu, galben-auriu, verde-smarald, roz, albastru, indigo, violet în şi peste celulele, organele, aparatele, ţesuturile, sistemele organice, în reţeaua ta energetică (centri, canale, meridiane, corpuri, nadisuri), în canalul de legătură, în şi peste toate cele ale fiinţei tale. Îndeosebi se revarsă mii de raze în spiritul tău uimit de muzica SFERELOR ŞI IUBIREA NECONDIŢIONATĂ DE AICI, DE ACASĂ. De la acest nivel vibraţional vei putea accesa, dacă ţi se va permite, vei scana orice informaţie din Banca de date şi informaţii Universică, îţi vei influenţa benefic viitorul şi-ţi vei schimb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i reveni înapoi aici, pe Pământ, din această călătorie | Astrală, vei fi mai înţelept şi vei vedea esenţa fenomenelor dincolo de apar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arcurs toate aceste exerciţii, în zilele următoare vei putea lucra de ansamblu, pe toate cele 7 chakre pe care le-ai purificat şi le-ai acordat vibraţional. Roagă-ţi Călăuza să aducă toate chakrele la aceeaşi mărime, cât de mari sau de mici le doreşti. Vizualizează cum toate cele 7 vortexuri strălucitoare devin de aceeaşi mărime. Apoi roagă-ţi Călăuza să regleze chakrele ca să se învârtă toate cu aceeaşi viteză specifică nivelului lor vibraţional şi cum este mai bine pentru tine. Simţi cum toate cele 7 chakre se învârt şi vibrează energetic. Simţi cum raza de lumină albă energizează şi purifică biocâmpul de toată negativitatea; ea desface toate blocajele, energetice, ducându-le în pământ şi apoi din nou în cer, către Sursă, pentru a le curăţa şi a le transforma. Simţi această energie pentru un moment şi savurezi fenomenul prin care abia acum Viaţa se manifestă cu adevăra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Călăuzei tale şi tuturor Ghizilor şi îngerilor pentru purificarea şi acordarea chakrelor tale. Vizualizează cum energiile tale se duc de la cap la picioare, de la picioare spre cap, apoi de la dreapta la stânga, de la stânga spre dreapta între cele două emisfere cerebrale realizându-se o cruc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şi expiră profund de câteva ori apoi deschide încet ochii revenind la normal armonizat, optimizat, fericit/ă şi plin/ă de energie şi lumină. Dacă vei face această meditaţie zilnic, tu vei reuşi în scurt timp să obţii rezultate grozave, dar dacă nu vei reuşi chiar zilnic, fă-o când ai timp şi consideri că trebuie. Cu cât vei face acest exerciţiu de meditaţie mai des, cu atât te vei simţi mai bine, vei fi mai puternic, mai sănătos/ă şi vei evolua mai repede în ascensiunea ta pe calea iniţi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vibraţională prin practic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aginaţi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ca nişte fiinţe vii, care se receptează la nivelul corpului mental al emitorului sau al ţintei (destinatarului) prin „furnicături”, care sunt vibraţii de o anumită frecvenţă. Orice gând care se exprimă prin cuvânt poartă cu el informaţii şi energii, un program şi o imagine pe care o proiectează în spaţiul eteric. „Regula tăcerii”, practicată de mulţi asceţi, este eficientă în domeniul purificării spaţiului astral. Oamenii care nu sunt convinşi de puterea cuvântului-purtător de imagine îl folosesc într-un mod greşit. După cum se poate deduce din context, la antipodul rugăciunii se situează „înjurătura”. Aceasta formă de manifestare folosită la enervare, este de fapt o „invocaţie” a forţelor malefice, a duhurilor ce sălăşluiesc în spaţiile joase vibraţional. Prin „înjurătură” se deschid acele canale subtile prin care duhurile rele pot pătrunde nestingherite în spaţiul tridimensional, având chiar posibilitatea să se materializeze sub diferite forme, lată unul dintre motivele principale pentru care îndemnul de „a ne ruga” devin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cean de gânduri inferioare care poartă în „sinea” sa, mai precis în structura sa eterică, imagini ale dorinţelor oamenilor ce le-au emis, rugăciunea joacă rolul de „purificator” absolut necesar. Este lesne de constatat că o aglomerare excesivă de gânduri inferioare, purtând imagini ale obiectelor pe care ie posedăm şi pe care le „iubim”, uneori crează multe obstacole în calea realizărilor personale. Nu este necesară o iniţiere specială în „Tainele Cereşti” pentru a ne purifica zonele unde locuim şi pe unde trecem. Este suficientă practicarea zilnică a Rugăciunii personale pentru a realiza instantaneu un sistem de comunicare Astrală. Dacă omul şi-ar modifica sistemul de gândire, aplicând Rugăciunea şi solicitând prin intermediul ei „Ajutor” de „Sus”, atunci cu siguranţă numărul reuşitelor sale ar creşte. Proiecţiile oricărei Rugăciuni efectuate în diferite ocazii trebuie sa fie compuse sub forma unor imagini. Este necesar să ne mobilizăm imaginaţia şi să gândim în imagini. Fiecare cuvânt poartă în sine o imagine, un sunet şi o culoare. In funcţie de „încărcătura” mesajului unui text, acesta are puterea de a creşte vibraţia şi protecţia celui care o rosteşte. Rugăciunea înseamnă desfăşurarea unei proiecţii mentale prin care invocăm o anumită entitate superioară pentru a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inţii pe imaginea acelei Entităţi este absolut indispensabilă, deoarece cu cât imaginea este mai vie în mintea noastră, cu atât Entitatea respectivă este mai aproape de noi, în lumea materială, pe parcursul intonării textului sacru. Este greşită intonarea mecanică a textului Rugăciunii, deoarece proiecţia nu se realizează, iar mesajul nu pătrunde până la nivelul lumii Astrale. Rugăciunea spusă în grabă nu are nici un efect. Este ca şi cum ai spune o poezie cuiva, fără o vibraţie, fără ca efectul acesteia să atingă pe cel ce o ascultă. Aşadar, trebuie să te rogi din inimă, să vorbeşti Creatorului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ugăciune spusă în grabă care are efect este cea spusă în momentele de spaimă, atunci când frica pune stăpânire pe noi iar mintea este blocată de acel sentiment. Aşadar, acum realizăm de ce unele rugăciuni par să ajungă mai repede la Sursă iar unele parcă trec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o deconectare profundă de la toate problemele zilnice mintea poate realiza proiecţia evenimentelor descrise pe parcursul rugăciunii. Reprezentarea holografică pe timpul meditaţiei, a imaginii unei Entităţi Sfinte, de exemplu: Sfânta Fecioară Măria, printr-o invocaţie concentrată, determină prezenţa Sfintei Măria în mentalul tău, conduce la creşterea vibraţei tale pentru că ai invocat protecţia Divină. De aceea pe timpul meditaţiei dacă se rostesc rugăciuni efectul este uimitor reuşind să te acordezi vibraţional mult mai uşor. Imaginaţia creatoare este capacitatea noastră de a vizualiza la comandă, cât mai clar, ore în şir, imagini, idei şi aspecte care ne pun în rezonanţă cu anumite energii subtile din macrocosmos şi din Lumea spirituală şi de a anticipa evenimentele, prin proiecţie mentală fermă şi benefică. Ea ne trezeşte, ne amplifică şi ne diversifică puterea de a crea, oferindu-ne posibilitatea de a evada fulgerător din realitatea individuală, prin intermediul vizualizării mentale dirijate. Energia subtilă a imaginaţiei creatoare ne dinamizează capacitatea de a concepe uimitoare teorii ştinţifice sau de a revela simbolismul ascuns inerent realităţii şi ideile forţă ale lui Dumnezeu. Datorită imaginaţiei creatoare perfect controlate, putem elabora descoperiri geniale şi să concepem proiecte îndrăzneţe, pe care apoi cu anticipaţie le putem vizualiza clar. Fără imaginaţie creatoare, care facilitează rezonanţa cu o mulţime de energii subtile, benefice, creatoare din macrocosmos, oamenii ar trăi ghidaţi numai de dorinţele şi impulsurile primare, întotdeauna noi începem prin a ne imagina în mod creator şi benefic o anumită transformare, apoi, dinamizaţi lăuntric de energiile subtile din macrocosmos, cu care intrăm în rezonanţă, urmărim să o realizăm cu ajutorul capacităţii noastre de gândire şi a inteligenţei, după care, la un moment dat, în cazul succesului, constatăm că totul se transformă aşa cum noi ne-am imagin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rice gând constituie o vibraţie de o anumită frecvenţă vibraţională, în funcţie de mesajul pe care îl transmite. Din această cauză este necesară amintirea unor gânduri de înaltă vibraţie, prin rugăciuni, adică practic prin invocarea lui Dumnezeu şi a celor ce vizează direct Astralul superior. Prin rugăciune se elimină iluziile lumii materiale, dar mai ales tendinţa de „a poseda”, spiritul este eliberat de contactul aglomerat al obiectelor, formelor şi valorilor materiale. Cu cât gândurile din viaţa terestră, sub forma rugăciunilor, au fost mai înalte, prin formarea unor proiecţii mentale în viitor, cu atât rezultatele din lumea spirituală vor fi mai benefice pentru sufletul celui care pătr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unica cu Divinul, rugăciunea trebuie „practicată” într-un fel anume, în primul rând este necesar să-ţi creezi un spaţiu, o atmosferă iar liniştea, după ce se sting seara toate luminile, este opţiunea ideală a fiecăruia, fiindcă liniştea trebuie să provină şi din lăuntrul tău. Trebuie să-ţi goleşti mintea de gânduri şi să te detaşezi complet de ceea ce te înconjoară. Urmează dialogul tău cu Dumnezeu, asta implică şi respect deoarece nu putem dialoga cu Divinul dacă noi nu suntem atenţi la ceea ce spunem. Trebuie să-ţi deschizi inima deoarece dialogul se produce între tine şi divinitate iar tu trebuie să fii în stare să asculţi răspunsul sau replic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estinzi, să-ţi izolezi propria persoană de realitatea lumii înconjurătoare în încercarea de a deveni una cu For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nu este greu de realizat, este chiar foarte uşor. Facem asta în fiecare zi, chiar dacă, neatenţi fiind, nici nu băgăm de seama că noi de fapt cunoaştem acest procedeu. Corpul nostru, când este obosit şi dornic de odihnă, devine inactiv în timpul somnului. Atât trupul cât şi creierul nostru devin inactive. Sufletul este cel care se uşurează în acest fel, el nu mai este obligat să-i poarte de grijă trupului şi minţii noastre. Aşa poate călători prin vis, în Astral oriunde doreşte, poate face tot ceea ce vrea. Această stare se poate atinge şi în stare de trezie. Poţi „dormi” conştient fiind de ceea ce se întâmplă. Aceasta stare poţi să ţi-o induci singur, îţi goleşti mintea de gânduri, relaxezi trupul complet şi în acest fel, te rupi de realitate. Rezultă un trup adormit în stare de trezie, adică o relaxare atât de profundă încât trupul doarme, mintea se odihneşte iar sufletul poate să manifeste în voie, fiind eliberat de grija de a conduc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taşare va rezulta o meditaţie adâncă a sufletului, aşa se.] poate realiza o legătură între gândul tău cu informaţiile superioare şi chiar i cu Divinitatea, însă metoda aceasta cere exerciţiu, trebuie învăţată, deoarece ne-am obişnuit cu ideea că rugăciunea este ceva strict care se face stând în genunchi, însă nu este deloc aşa. Fiecare trebuie să se roage în linişte în cămăruţa sa şi să ştie să ridice braţele cu palmele curate ca să-l slăvească pe Dumnezeu iar Dumnezeu îi va binecuvânta din „Sion”. Acum avem o altă idee despre ceea ce înseamnă rugăciunea. Rugăciunea trebuie făcută astfel: alungă toate gândurile legate de lucrurile materiale şi încercă să-ţi ridici vibraţia sufletului cât mai sus. Cu dorinţa puternică exprimă din tot sufletul ceea ce doreşti să ţi se împlinească, în timpul rugăciunii, eşti doar tu şi Divinul, altceva nu există în jur, iar „sufletul” tău trebuie să se îndrepte doar către El, imaginându-ţi că 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instrumente ale Comunicăr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strală a devenit un fenomen popular în ultimii ani după cum se vede din reviste şi talk show-uri, după cum ai citit probabil din nenumăratele articole apărute şi cărţi scrise sub dictare Astrală de persoane cu abilităţi deosebite. Pe de altă parte au apărut organizaţii mai mult sau mai puţin cunoscute care îi susţin pe cei care doresc să-şi dezvolte capacităţile şi simt nevoia unei colaborări, sunt ţinute seminarii pe această temă iar pe internet poţi întâlni foarte multe informaţii mai ales pe site-ur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destul de greu pentru început să te hotărăşti la o alegere şi să faci faţă unui noian de informaţii pe care nu le poţi verifica deocamdată. De aceea te întrebi la un moment dat: Ce este mai bine să faci?; Care este adevărul despre.?; Ce trebuie să citeşti? Ce cursuri trebuie să urmezi? Etc. Atât timp cât ai bani şi timp îţi poţi permite să faci alegeri greşite însă dacă consideri că mai ales timpul este preţios iar semnalele din partea spiritului tău şi a Călăuzei tale te îndeamnă spre o anumită direcţie, este cu certitudine ceea ce trebuie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oi dorim să primeşti doar informaţiile corecte şi verificate despre tot ceea ce înseamnă Comunicare Astrală pentru că timpul tău este preţios mai ales dacă doreşti să-ţi schimbi soarta cât mai repede. După cum ştii sunt mai multe metode şi tehnici de Comunicare Astrală care pot fi folosite în funcţie de abilităţile aspirantului, de aceea este cel mai indicat ca înainte de a învăţa practicarea unei metode să se testeze pentru a o găsi pe cea mai adecvat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 în traducerea lui Webster este definit ca fiind: cale de acces, rută, canal, iar în contextul New Age channeling provine de la calea de acces pentru comunicare care poate fi realizată între planurile existenţei. Cu alte cuvinte channeling este o cale de legătură între noi şi Astral, care nu este vizibilă în realitatea fizică, dar care poate oferi şansa Ascensiunii celor acordaţi vibraţional. Există variate metode sau forme ale channelingului. Când ne aducem aminte că channelingul vindecă în anumite stări disociate sau de conştiinţă modificată nu este surprinzător să afirmăm că acest fenomen poate fi atât spontan cât şi indus. O serie de</w:t>
      </w:r>
    </w:p>
    <w:p>
      <w:pPr>
        <w:pStyle w:val="Frspaiere"/>
        <w:rPr/>
      </w:pPr>
      <w:r>
        <w:rPr>
          <w:rFonts w:cs="Bookman Old Style;Times New Roman" w:ascii="Bookman Old Style;Times New Roman" w:hAnsi="Bookman Old Style;Times New Roman"/>
          <w:sz w:val="24"/>
        </w:rPr>
        <w:t>practicanţi intră în transă, în timp ce alţii îşi pierd conştiinţa, din aceste motive mulţi dintre ei învaţă să deţină autocontrolul asupra şedinţe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ul poate fi indus prin mai multe metode: 1. de meditaţie; 2. Rugăciune; 3. Autohipnoză; 4. Dans; 5. Cântec; 6. Tehnici de respiraţie; 7. Ierburi sau substanţe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poate fi o percepţie interioară în stare lucidă, prin meditaţie, ori în timpul somnului, sau în transă indusă hipnotic, dar există şi instrumente pe care operatorul le poate folosi singur cu succes pentru a-şi uşura legătura de comunicare. Cei mai mulţi caută în această practică dovezi clare: să vadă, să simtă şi să audă, de aceea multe persoane mai puţin experimentate pun la îndoială comunicarea Astrală prin meditaţie, clarauz şi vise. Mai sunt cei care apelează la ajutorul unor specialişti parapsihologi sau ghicitori, care de asemenea doresc să vadă materializarea celor spuse, de asta cer o şedinţă de tarot sau pendulism. Lor trebuie să li se arate activităţi magice,: divinaţii, ritualuri, exorcisme, anihilări; instrumente: globuri, sfere de cristal; activităţi: lucrul cu pendulul sau ansa radiest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e folosesc pe scară largă tot mai mai multe instrumente divinatorii cum ar fi: Planşeta Quija, pendulul, ansa, etc. Care pot funcţiona foarte exact dacă se respectă regulile de bază ale Comunicăr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ul a existat de când a apărut omenirea, iar prima sa fază a fost cea mai comună formă de Comunicare Astrală, considerată de om ca ceva care este „în afara cerului”, ceva care pur şi simplu vine din cer. Aici comunicările apar asemănător unei gândiri cu voce tare, înăuntrul sau în afara propriei persoane, ca şi cum ai şti dinainte ce vrea să spună aceea entitate, sau intu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ul mental este investigarea cu ajutorul gândurilor; este meditaţia asupra cuvintelor, imaginilor şi emoţiilor şi este însoţit de mai multe feluri de manifestare. Una dintre cele mai spectaculoase forme a channelingului mental este comunicarea în transă. Când este în transă completă spiritul canalizatorului poate fi înlocuit şi o altă entitate îi poate lua locul printr-o posesiune temporară, folosind vocea şi gesturile adormitului, diferit de cele ale mediumului. Câteodată aceasta se numeşte „vocea directă a legăturii mediumnice”. Canalizatorul este atunci complet în afara a tot ceea ce se spune prin organele sale vocale şi pe toată durata şedinţei este inconştient. Multora li se pare atât de extraordinar ce se întâmplă că nu realizează de fapt că starea indusă asupra mediumului este un somn profund, în care spiritul aceluia este eliberat, iar instrumentele vorbirii îi sunt activate într-un somn profund. Voi nu aţi mai auzit oameni care vorbesc în somn? Totodată trupul poate fi acţionat şi de o altă entitate, care poate face inducţiile necesare şi poate pune temporar stăpânire pe trupul adormitului. De regulă acestea sunt entităţile invocate sau conjurate – chemate de către asistenţă. Ce bine ar fi să nu fie o entitate malefică! Desigur că această metodă cu mediumi este o nebunie care se sfârşeşte prost. La fel de prost se sfârşea şi cariera preoteselor din oracole şi templ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m de excepţie a fost Edgar Cayce, recunoscut pentru capacităţile sale şi acurateţea informaţiilor canalizate prin această metodă. Tot ce a prezis Cayce Jn viziunile sale mediumnice s-a împlinit. S-a stins din viaţă în anul 1945. În mai bine de jumătate de secol de la moartea lui, predicţiile lui Edgar Cayce continuă să uimească lumea ştiinţifică obligându-i pe cercetătorii contemporani să le atest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channeling mental poate fi realizat în Canalul de lumină în care canalizatorul este parţial sau total conştient de proces, realizând conştient pentru sine o stare de conştiinţă modificată, extinsă sau lărgită. Vocea canalizatorul u i se poate schimba sau nu, poate comunica prin scrisul automat, prin intermediul Planşetei Quija, pendul, ansă şi raportor, planşa cu litere sau alte mijloace. Channelingul mental este desăvârşit, de asemenea, în somn şi prin vise, care sunt considerate o altă cale prin care sunt canalizate informaţiile din planul Astral către planul fizic, deoarece în timpul somnului omul este deschis şi acordat spiritual, astfel încât poate pătrunde prin poarta deschisă în Astral, spre cunoaşte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comunicare este scrierea automată. Prin metoda automată, mâna se mişcă complet automat, fără ca practicantul să ştie dinainte ce vrea să scrie, sau ce vrea spiritul respectiv să scrie. Aici pot apare comunicări în limbi străine pe care magul nu le cunoaşte şi nu le-a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faţa ta o foaie de hârtie şi ia un creion care se ţine în mână normal. După aceea transpune-te în starea de meditaţie după ce ai pregătit spaţiul de lucru prin protecţie şi acordare vibraţională apoi o chemă-ţi Călăuza spirituală rugând-o să scrie cu ajutorul mâinii tale. La început vor apare doar linii strâmbe apoi cuvintele dorite, iar după câteva exerciţii apar cuvinte şi propoziţii. Prin exerciţii repetate se capătă o mai mare îndemânare aşa încât scrierea automată nu va mai prezenta dificultăţi. Metoda scrierii inspirative e cea mai frecventă metodă. Aici comunicările apar asemănător unei gândiri cu voce tare înlăuntrul sau în afara propriei persoane, ca şi cum ai şti dinainte ce vrea să scrie spiritul cu care comunici. Şi mai este metoda intuitivă, în care ai senzaţia ca ai scrie tu însuţi cele comunicate. La întrebări capeţi imediat răspuns. Se produce senzaţia că ai şti răspunsul la întrebări de la sine. Aceasta este un fel de clarviziune. Mâna scrie cuvinte şi propoziţii fiind pe deplin conştient, fără să auzi nimic sau să fii inspirat în vreun fel. Metodele pot apărea şi combinat, de exemplu jumătate automat şi jumătate inspirativ sau intuitiv, sau împreună: inspirativ şi intuitiv. Care dintre metode este cea dominantă se va cunoaşte după mai multe exerciţii. Mai există channelingul fizic care implică efecte fizice ca vindecarea spirituală, psihokinezia şi materializarea, într-o interpretare liberală, channeling poate include procesul imaginaţiei, intuiţiei, inspiraţiei şi premo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ormării şi perfecţionării Comunicării Astrale poate dura săptămâni, luni şi chiar ani de zile pentru a-l dezvolta, dar este un proces uimitor, care-ţi va aduce rezultate inimaginabile ş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este esenţială pentru oricine aspiră la Comunicarea Astrală. Oricare practicant aflat pe calea iniţierii capătă potenţialul de a atrage, chiar fără să ştie, entităţile şi influenţele negative, care vor încerca să-i oprească munca şi progresul. Datorită potenţialului său energetic crescut şi a cercetărilor pe care le face, declanşează impulsuri generatoare de evenimente şi poate determina redirecţionarea unor energii negative spre el, provocând entităţile malefice. El poate să-şi orienteze, fără să ştie, propriul câmp către un spaţiu cu o puternică încărcătură negativă. Numai cu gândul ar putea face o asemenea imprudenţă. Emoţiile şi trăirile negative atrag entităţi care se hrănesc cu asemenea energii şi apoi vor promova condiţiile dominaţiei lor asupra simţurilor celor atacaţi, inducându-le stări similare în continuare. Este important să cunoşti că prin protecţie vei deveni mai acordat cu energiile benefice care te înconjoară, care vor deveni tot mai puternice şi vor determina o creştere a vibraţiei straturilor energetice ale spiritului, sufletului şi trupului tău. Forma ta astrală va începe să strălucească mai puternic odată cu accesarea porţilor de vibraţie şi posibilitatea de a fi văzut şi atacat de spiritele malefice va scădea, căci cine îşi creşte vibraţia nu poate fi văzut şi atacat de un spiri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i întâlni în comunicarea astrală, o entitate negativă, chiar dacă vei putea comunica cu ea, să nu o faci, să o ignori, iar dacă te vei simţi totuşi ameninţat, să iei o poziţie de apărare PRIN PROTECŢIE IMEDIATĂ, să faci o analiză rapidă şi să afli cu ce anume te confrunţi, ca apoi să chemi rapid ajutoare din Astral, ca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a Qu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este convinsă de faptul că Planşeta Quija este folosită în spiritism numai pentru contactarea morţilor sau a spiritelor răului, fiind ‘) considerată chiar un mo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al său. În occident diferite şcoli de paranormal o folosesc în channeling ca pe un instrument obişnuit şi folositor în contactarea fiinţelor din alte dimensiuni, fără să manifeste alte concepte superstiţioase. Dar mai exact ce este Planşeta Quija, de unde provine şi cum funcţionează ea? Quiji Board (sau Quija) – un joc de tablă (planşeta) care conţine toate literele alfabetului plus numere de la O la 9 cu opţiuni de da sau nu şi un indicator glisant cu ajutorul căruia se formează cuvinte ca răspuns la întrebările puse de jucători. Comercial Planşeta Quija a apărut cam pe la mijlocul sec. al XIX-lea, devenind pe neaşteptate o afaceră prosperă pentru o companie de planşete numită Parker Brothers. Curând după aceasta şi alte manufacturi au preluat idea fabricând propriile versiuni ca jucărie. Pe internet se găsesc nenumărate istorisiri despre experienţa individuală cu Planşeta Quija. Fără nici o îndoială că aceşti oameni au folosit comunicarea cu planşeta şi au primit mesaje prin mişcarea indicatorului. Dar ce anume produc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teorii. Cea mai acceptată explicaţie legată de planşa de channeling este că spiritele din lumea astrală ne vorbesc cu ajutorul planşei ca instrument de manifestare. Unele raportări susţin că spiritele mişcă indicatorul planşetei în timp ce altele cred că sunt fantomele celor dispăruţi care se folosesc de planşetă. Altă teorie este că planşeta se mişcă, noi folosind propriile capacităţi iar răspunsurile primite sunt un fenomen extrasenzorial. A treia variantă este aceea că răspunsurile primite sunt în realitate gândurile subconştiente asemănătoare sesiunilor de hipnoză, în cele din urmă scepticii văd mişcarea planşetei ca efect al mişcării involuntare a muşchilor de la mâini şi încheie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inţa neagă existenţa unor forţe exterioare, comunicarea Astrală va fi mereu disputabilă, însă dacă fiecare practicant care va recepţiona mesaje dintr-o dimensiune spirituală va căpăta încredere în răspunsurile primite nimeni nu va mai fi în stare să le clintească credinţa. Noi vă recomandăm să citiţi cu atenţie ce am scris din practica lucrurilor în cartea Manual de radiestezie: cine mişcă pendulul! Căci şi noi am constatat că unde-i prea multă ştiinţă este şi multă prostie! Lucrurile stau mult mai simplu – citiţ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vertizează ca Planşeta să nu se utilizeze de unul singur, în timp ce alţii insistă că este o metodă perfect sigură. Sunt necesare desigur şi nişte explicaţii pentru utilizatorii, care trebuie să aibă o experienţă de medium pentru a deţine controlul Planşetei pe tot timpul comunicării. Experţii recomandă înainte de folosirea Planşetei un ritual magic de protecţie (vezi cartea noastră Protecţia Magică), lucru de altfel foarte adevărat, pentru deschiderea cât şi pentru închiderea comunicării, în vederea prevenirii pătrunderii spiritelor malefice. Noi susţinem de asemenea că protecţia este necesară în toate metodele channelingului şi trebuie luată în serios pentru a evita neplăcerile şi pentru a obţine rezultatele dorite. După atâţia ani de experienţă şi pericolele prin care am trecut, nu vă facem decât un mic serviciu comunicându-vă toate acestea, celor împătimiţi şi nerăbdători de a obţine rezultate cu orice preţ şi ma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tiliza Planşeta Qu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opiniile diferiţilor practicanţi, când vorbeşti pentru prima dată cu un spirit trebuie să foloseşti cuvinte curtenitoare cum ar fi: Te rog şi * Mulţumesc. Dacă nu vei face aşa, ai să vorbeşti singur! Nu trebuie să contactezi spiritele dacă eşti: nervos, supărat, bolnav, sub influenţa băuturilor alcoolice. (?!) Manifestă respect şi seriozitate pe timpul comunicării, căci celor din Astral nu le place să fie puşi la încercare, încearcă să lucrezi într-o încăpere unde nu eşti deranjat de nimeni şi ai linişte, înainte de a începe lucrul fă un ritual complet de protecţie care constă în: consacrarea unui cerc cu sare în jurul camerei de lucru, aprinderea unei lumânări albe sau unei candele, arderea de ierburi, miresme şi tămâie, beţişoare parfumate, folosirea cristalelor. Meditaţia şi rugăciuna, talismanele şi pantaclele de protecţie, crucea, icoana, biblia, banul de argint consacrat, bagheta magică, sabia, cuţitul, pana de vultur vor fi instrumente despre care vei învăţa mai târziu, dar necesare în activitatea despre care vrei să să ştii ş să faci totul. De altfel toate elementele adunate vor constitui un altar. Ideal este ca ştiind aceste lucruri să-ţi creezi propriul procedeu de comunicare. Aflat în faţa planşetei cu mâna dreaptă pe indicator rosteşte mai întâi Invocaţia Luminii, apoi roagă Călăuza ta din Astral să te contacteze. Dacă ai reuşit, cere-i să se identifice cu numele şi parola sa de recunoaştere (despre acestea vom vorbi în capitolele următoare). Dacă nu eşti sigur că este Călăuza ta care-ţi răspunde, rosteşte: „Te conjur şi-ţi poruncesc în numele lui lisus Hristos Dumnezeu, Tetragrammaton şi sub semnul pentagramei arzătoare, să-mi spui cine eşti!”. Mai mult ca sigur dacă este un spirit de joasă vibraţie sau malefic îşi va declina identitatea căci astfel este forţat să re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rup de persoane încearcă să conjure spirite malefice, este ceea ce vor obţine pe propria lor răspundere. Rezultatul va fi întodeauna dezastruos şi înspăimântător. Am dat publicităţii cartea Magia neagră şi vrăjitoria ca să înveţe tot omul nevoiaş şi să nu facă prostii magice, care să ducă la nenorocirea sufletului său, aşa că ar fi bine să o răsfoiţi, să vă înspăimântaţi şi să nu praticaţi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grup de practicanţi ocultişti speră să realizeze un contact cu Ierarhia Luminii prin intermediul Planşetei, atunci ei vor reuşi să-l obţină cu siguranţă fără probleme. Un sceptic care nu crede în capacităţile sale şi a Planşetei nu trebuie să încerce sau să se aştepte la vreun rezultat, pentru că el nu poate fi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lanşeta Quija este, nici mai mult nici mai puţin, decât un instrument folosit în comunicarea Astrală, dar asemenea unei lame, poate fi foarte folositoare sau periculoasă, căci are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nu ai reuşit să ai tocmai o planşetă originală îţi poţi confecţiona una pe un carton mai gros, de formă pătrată, iar literele se pot scrie în jurul unui cerc desenat pe acest carton, în interiorul cercului mai poţi desena semnul crucii sau o pentagramă. Pentru formarea cuvintelor nu se mai foloseşte indicatorul ci un mic pahar de sticlă care va sta în mijlocul cercului cu litere. Pe piciorul acestui păhărel se desenează cu markerul o săgeată ca indicator. Partea de jos a păhărelului se prinde între arătător şi mijlociu, iar mâna va fi ghidată de Călăuza spirituală. Vârful săgeţii va indica literele. Pentru ca alunecarea paharului să fie mai uşoară se poate aşeza planşeta sub o placă de sticlă, deoarece paharul se mişcă mai uşor pe ea. Asemenea mijoace ajutătoare îşi poate imagina şi practicantul. De fapt fiind doar nişte mijloace ajutătoare, care mai târziu nu ma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sideral din toate timpurile. Codificarea mişcărilor. Planş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enduluri au fost făcute din bucăţi de os, pietre colorate sau inele de căsătorie suspendate cu un fir de păr sau de mătase. Metodele pentru folosirea pendulului nu au variat prea mult de-a lungul timpului. Acest aspect poate fi explicat în mai multe feluri. O teorie des întâlnită este aceea că ansa şi pendulul sunt instrumente de scanare cu ajutorul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ingul este denumirea pendulismului, din cele mai vechi timpuri şi a fost folosit în 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e înainte d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piramidelor, când egiptenii şi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Cunoşteau deja utilizarea lor. Am jt”? Găsit scris despre vechii romani, care au utilizat pendulul în timpul anilor 300 pentru a afla cine vor fi succesorii împăraţilo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sing – radiestezia cu ansa, bagheta divinatorie sau pendulul – a fost demult folosită în Europa pentru descoperirea apei şi a cărbunelui, a zăcămintelor metalifere şi petroliere, în jurul anilor 1920 – 1930 pendulul capătă denumirea de DETECTORUL DE SEX, când nişte fermieri din America de Nord l-au folosit pentru determinarea animalelor gestante şi aflarea sexului pu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poate îşi aduc aminte cum bunica sau mătuşa foloseau pendulul pentru a afla sexul copiilor ne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romani şi francezii, precum Nostradamus, au fos renumiţi pentru folosirea pendulului. Ei au folosit diverse metode pe care şi noi le folosim azi. Foloseau un bol sau un lighean, făcut din aur sau din argint, cu ajutorul căruia şi a pendulului, puteau să scrie versuri profetice. Pendulul folosit era un inel de aur, gravat cu caractere magice, care era suspendat de vârful unei crengi, în interiorul unui vas erau gravate cele 24 de litere ale alfabetului grecesc. Suportul pe care stătea vasul era făcut din crengi de laur şi avea trei picioare (trepied); laurul fiind substanţa specifică a îngerilor lui Enoch. Pendulurile mici au devenit preferate azi mai ales pentru scanările necesare în Comunicarea Astrală. Divinaţia cu pendulul a supravieţuit de-a lungul cen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endulul este un simplu instrument de comunicare cu _^. Lumea Astrală, însă el oferă posibilitatea practicării celei mai uşoare metode de divinaţie şi mult mai sigure decât Planşeta Quija. Când este folosit în comunicare, pendulul acţionează ca o antenă radio care amplifică semnalele şi vibraţia energiilor emanate de Călăuza şi Ghizii spirituali sau a energiei Divine pe care o invocăm. Aceste vibraţii focalizate prin pendul cauzează mişcarea sa în direcţiile specifice, dându-ţi răspunsuri şi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dul simplu poate fi un un inel, un cristal de quartz sau alt obiect mai greu de orice formă atârnat de un şnur, însă de asemenea pot fi penduluri special confecţionate din diverse materiale în funcţie de investigaţiile pe care dorim să le facem sau d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metalelor în funcţie de cer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noastră personală recomandăm pentru începători utilizarea unui cristal de quartz ca pendul deoarece focalizează mai bine energiile, cristalul însuşi fiind receptor şi emiţător foarte bun. El transformă şi amplifică totodată energiile astrale cât şi pe cele ale operatorului, acordându-l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confecţionat un pendul simplu din cristal de quartz sau dintr-un inel mic din aur sau din argint, pune-l într-un pahar cu apă la purificat, într-o noapte cu Lună plină, în lumina Lunii şi lăsă-l până dimineaţă, niciodată însă să nu pui pendulul direct în lumina soarelui. Trebuie să-ţi tratezi pendulul cu respect, el fiind un instrument divinatoriu asemenea cărţilor de tarot. De aceea trebuie păstrat cu grijă ca un obiect de cult, fără ca altcineva să-l folosească, pentru a da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l învelit într-o bucată de mătase sau de catifea, de culoare violet şi poartă-l câteva zile cu tine pentru a se impregna cu magnetismul şi vibraţia ta. Trebuie să-ţi testezi pendulul înainte de a-l folosi. Pentru a-i testa capacitatea, ţine lănţişorul pendulului (capătul sforii de mătase) între degetul mare şi cel mijlociu şi lăsând astfel pendulul să atârne, dar să nu atingă nimic din jur, iar tu să nu te gândeşti la nimic altceva. Fii sigur că mâna nu ţi se mişcă (te poţi sprijini eventual pe cotul antebraţului) şi aşteptă până când pendulul nu mai oscilează. Pune o întrebare la care răspunsul este DA. Pendulul va începe să se balanseze din faţă în spate. Pune o întrebare la care răspunsul să fie NU. Pendulul va începe să se balanseze de la dreapta către stânga şi invers. Atunci când un răspuns este incert, POATE, pendulul va efectua o rotaţie în sensul acelor de ceasornic. Când nu poţi primi răspunsul sau nu ai voie să pui acea întrebare pendulul se va roti în sens antiorar. Aceste convenţii pot fi schimbate, după cum veţi întâlni chiar în textele noastre, dar regula este să ne obişnuim cu o singură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 turn rtght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 1&g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o v&gt;\par</w:t>
        <w:tab/>
        <w:t>Tehnica DA/NU este cea mai utilizată în pendulism, mişcările pendulului putând fi codificate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 sensul orar –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 sensul anti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CERT – diagona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EUTRAL – stânga –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ERT – diagona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OATE – spate –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u fost obţinute variate reacţii de la diferiţi oameni, bărbaţi şi femei care ţineau pendulul cu mâna stângă sau dreapta consideră că este mai indicat să-ţi stabileşti propria codificare. De exemplu, unii oameni codifică DA – sensul orar şi NU – antiorar, în timp ce alţii fac convenţia exact invers. Pendulul poate fi utilizat şi fără planşa cu litere însă plăcerea vizuală este mai mare atunci când fiind la început silabiseşti fiecare cuvânt indicat de pendulul în mişcare, îţi poţi confecţiona singur o planşă pe o bucată de carton. Sunt desigur şi modele de planşe complexe însă fiecare îţi poa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 propriul model după cum doreşte. Noi expunem câteva dintre modelele utilizate cu succes de profesioniştii occidentali la care adăugăm propriul mode! De pl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nr. l raportor gradat este un la care se poate adăuga şi literele alfabetului după cum se vede în următoare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mai ales la măsurătorile de tip radiestezic dar şi la aflarea procentuală a unor răspusuri cum ar fi: Cât la sută este adevărat, Cât la sută sunt şansele să., Care este compatibilitatea cu. Desigur că pentru a face unele măsurători precise trebuie să cunoşti şi elementele de bază ale radiesteziei pe care le poţi afla din cartea noastră Manual de Radiestezie sau din alte cărţi scrise pe această temă. Se observă din planşă că există două sensuri: unul cu procente negative şi un altul cu procente pozitive. Pentru un răspuns elocvent se va face mai întâi codificarea sensurilor de mişcare ale pendulului astfel încât procentele negative să reprezinte şanse scăzute sau rezultate negative iar procentele pozitive şanse optime şi reuş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nr. 2 este o planşă a chakrelor cu ajutorul căreia se poate determina care chakre sunt echilibrate (0), subenergizate (-), supraenergiza-te (+). Dacă ai o evoluţie rapidă, poţi trece la o planşă mult mai elaborată, cu numere şi litere, care poate conţine chiar câteva cuvinte cum ar fi: da, nu, nu ştiu, poate etc. Pentru a-ţi uşura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mai avansat îşi poate, confecţiona o planşă cu un dublu sau triplu cerc dinamic cu dimensiunile cuprinse între 18-20 cm. pe care-l va înscrie într-un pătrat. De ce dublu cerc, pentru că protecţia se face într-un cerc circumscris pătratului, iar dacă se fac două cercuri, protecţia va fi dublă: electrică şi magnetică; dextrogiră şi levogiră; cu o zonă neutrală între ele. Îţi dăm modelul comunicat nouă din Astral pentru dublul cerc dinamic: în interiorul primului cerc dinamic se desenează o i pentagramă cu toate insemnele Geniilor divine, simbolurile planetelor şi ale j elementalilor, cu numele lui TETRAGRAMMATON, sau pur şi simplu se; desenează o cruce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neutrală (dintre cele două cercuri dinamice) se vor înscrie literele alfabetului, pornind; de sus, din vârf,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ensul acelor de i ceasornic, precum şi î cifrele de la l-9 şi zero. În tabelul nostru am adăugat un al treilea cerc care poartă semnele zodiacale şi a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losit deja inelul suspendat de un lănţişor de argint sau fir de mătase, trebuie să încerci să foloseşti şi metoda cu paharul. Aşează-te comod la o masă pe care întinzi ambele mâini. Cotul rămâne sprijinit, mâna este ridicată. Aproximativ la 5-7 cm lateral sau în spatele pendulului plasează un pahar sau orice obiect care poate produce sunete cristaline. După aceea transpune-te pentru câteva momente în starea de meditaţie cum a fost indicat în capitolul despre meditaţie, în această stare chemă-ţi Călăuza spirituală şi roag-o mental să se manifeste cu ajutorul pendulului. Observă pendulul, rugând Călăuza să indice printr-o lovitură a pendulului în sticlă răspunsul NU, cu două lovituri POATE sau INCERT şi prin trei lovituri DA. Vei fi foarte uimit când pendulul se va mişca şi va da semnalele cerute. Persoanele senzitive vor observa că mâna care ţine pendulul este condusă parcă de o forţă nevăzută. Vei simţi probabil că propria mână este dirijată de această forţă care mobilizează pendulul. Alte persoane nu vor observa chiar nimic, în schimb vor avea senzaţia că cineva le ghidează mintea indirect, mişcându-le muşchii mâinii determinând pendulul să se balanseze. Rezultatele sunt absolut individuale şi depind de aptitudinile individuale. Dacă la prima încercare nu se reuşeşte contactul cu Călăuza spirituală nu trebuie să te descurajezi. Doar prin încercări repetate vei obţine succesul! După câteva încercări va reuşi orice practicant conştiincios să-şi contacteze Călăuza. Odată stabilită legătura îi poţi pune întrebări în gând sau cu voce tare, întrebări la care se poate răspunde cu D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rea PENTAGRAMEI cu ajutorul pendulului este un alt experiment al penduliştilor. Se ştie prea bine care este valoarea magică a pentagramei, mai ales în protecţia împotriva maleficului. Secretul constă însă în trasarea liniilor care alcătuiesc pentagrama într-o anumită ordine, în aer cu ajutorul pendulului, astfel ea vibrează acordându-se după starea vibraţională a celui care pendulează. Dacă în momentul trasări pentagramei pendulul are mişcări line fără smuncituri, înseamnă că pendulistul a intrat în relaţie cu o entitate benefică care îl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folosită este utilizarea unei foi de hârtie cu o cruce desen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se ţine suspendat deasupr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la întrebare este DA, pendulul se va mişca vertical deasupra crucii, iar dacă răspunsul este NU, pendulul se va mişca pe ramura orizontală 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deschidere folosind pend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lăuzei mele din Astral care m-a ajutat şi îndrumat pentru a scrie îndeosebi acest capitol, pentru a le fi de folos şi altora asemenea mie şi a-i face să creadă că într-adevăr NU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mereu supravegheat de foarte aproape! Şi tu eşti supervizat şi auzit de cei din Astral, iar încrederea ta în ei demonstrează că meriţi să fi aj utat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teptam să iei legătura cu noi. Până acum nu venise încă timpul ca să ne poţi contacta. Iată însă că a acum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face parte din instrumentele divinatorii dar şi radiestezice cu ajutorul cărora mulţi oameni fac investigaţii în mai multe domenii ale cunoaşterii. Investigaţiile pot viza date, informaţii şi energii referitoare la: sisteme vii, minerale, vegetale, entităţi etherice, urme, amprente, gânduri şi fapte ale omului, întâmplări, stări de sănătate; compatibilităţi în: iubiri, căsătorie, profesie, investiţii, călătorii, afaceri, examene; karma, soarta, tema de viaţă, destinul persoanelor care solicită ajutorul; date şi informaţii despre alte persoane în viaţă sau defuncte; prognozarea vremii, naşterilor, viitorului etc. Dar mai ales în practicarea magiei, pendulul are un rol extrem de important, căci cu ajutorul său se poate intra în relaţie cu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endulismul este o metodă de paradiagnoză şi investigare aparte, deoarece îmbină cunoaşterea şi investigarea acestei lumi, precum şi a altor dimensiuni, prin mijloa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amiliarizat cu pendulul şi cu felul său de manifestare prin codificarea mişcărilor sale, cu planşa şi cu poziţia de lucru poţi trece mai departe la nivelul la care poţi spune că practici pendulismul. Pentru început trebuie să-ţi pregăteşti spaţiul de lucru şi să efectuezi un ritual aşa cum se procedează în orice practică div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i un loc al tău în care să lucrezi mereu fără să fi deranjat pe timpul comunicării. Astfel o măsuţă (rotundă ar fi ideal) şi un scaun comod vor deveni locul tău cel mai plăcut, în camera de lucru trebuie să existe obligatoriu un altar format din icoană, sfeşnic pentru lumânări, candelă aprinsă, suport pentru ars tămâie sau beţişoare parfumate şi biblie, fără să exagerezi prin densitatea obiectelor. Masa de lucru poate fi acoperită cu o pânză albă sau violet deoarece sunt culorile care au vibraţia cea mai înaltă. Pe masă se pune planşa, în mijlocul planşei pune o monedă de argint găurită în mijloc, despre care vei vedea imediat ce rol important are şi pendulul, în faţa ta trebuie să fie o lumânare albă aprinsă. Se dă cu tămâie sau se pune alături un beţişor parfumat fumegând. Dacă ai cristale le poţi folosi pentru a trasa un cerc în jurul mesei de lucru, asigurându-ţi astfel o mare susţinere energetică şi protectoare căci orice cristal este binevenit în practicarea Comunicării Astrale. Acum poţi începe lucrul pentru acordarea vibraţională după modelul ştiut timp de cel puţin 30 min., care se va realiza cu uşurinţă de astă dată după cele trei luni de antrenamente. Pentru protecţie crează-ţi mental, în jurul tău, o sferă de lumină sau un cerc magic, apoi încetul cu încetul, te desprinzi de la realitatea înconjurătoare, de la orice subiect raţional, îţi goleşti mintea de gândurile obişnuite, respiră profund şi rar de câteva ori şi intră în starea Ready sau stare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eşte mental Invocaţia Luminii, de cel puţin trei ori, ca semnal de recunoaştere pentru Călăuza din Astral şi pentru a deschide Canalul propriu de energii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Lumina Crist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anal curat şi perfect Lumina-mi est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îşi pregăteşte şi pune mental sau cu voce tare întrebarea pentru cineva din Astral, care ar trebui să audă. Bineînţeles că nu ştii ce să faci la început şi atunci, într-o emoţie şi mai mare. Te rogi! Da, pur şi simplu te rogi cu prima şi singura rugăciune care îţi vine în minte în acel moment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âna dreaptă în care ţi pendulul suspendat trebuie să fie deasupra planşei, în dreptul banului de argint poziţionat în mijlocul planşei. Este posibil ca pendulul atunci să fie atras uşor, ca de un magnet spre acest ban, de care se poate chiar lipi pentru scurt timp. Ce rol joacă acest bănuţ găurit? Reprezintă o poartă de vibraţie Astrală şi are rolul de protector asemeni unui talisman căci spiritele malefice care ar îndrăzni să se apropie ar avea astfel un greu obstacol de trecut. Pentru acomodarea cu balansarea pendulului silabiseşte cu glas tare literele indicate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endulul deasupra planşei şi spune mental ca pendulul să arate pe lite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reşti ca pendulul să se mişte într-o anumită direcţie gândeşti mental: Pendulul meu să se rotească de la dreapta către stânga. Când doreşti ca pendulul să se oprească spui mental: Pendulul meu să se oprească în mijlocul planşei sau STOP. Ţinând pendulul suspendat deasupra planşei acum spune mental să arate pe litere NU. În felul acesta ai făcut încălzirea pentru momentul mult aşteptat de contactare a Călăuzei tale: Rog Călăuza mea din Astral dacă mă aude, să mă contacteze prin intermediul acestui pendul, mişcându-l îr dreptul litere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apoi primirea răspunsului; dacă în 15 minute nu primeşte răspuns, este semnul că nu poţi încă comunica, în unele situaţii dacă cel care pendulează este un om rău cu un caracter deformat şi aref intenţii greşite el intră în relaţie numai cu entităţile astrale de la nivelek ierarhice spirituale cele mai de jos, chiar malefice, în aceste cazuri entităţii* astrale pozitive refuză să realizeze contactul şi să se prezinte, pendululj rămânând încremenit în mâna celui care doreşte să penduleze. Dacă pendulul începe să se mişte, înseamnă că ai realizat channelingul Astrai’J şi te afli în legătură cu Călăuza. Dacă pendulul se mişcă slab şi în alte direcţii înseamnă că contactul nu a fost încă făcut complet, însă dacă” pendulul indică DA atunci urează Călăuzei tale în limba Astrală Kalitis aii matis, adică Bine ai venit! Şi apoi aşteaptă rezultatul. Trebuie să ştii că nu toată lumea poate realiza un astfel de contact iar cel care poate să penduleze este considerat un ales al Lumii Astrale. Pentru început comunicarea este făcută de Călăuză, care stabileşte un cod de comunicare între tine şi ea CARE ESTE OBLIGATORIU, pentru ca nici o altă entitate să nu se poată substitui vreodată Călăuzei tale. Este posibil ca pendulul să se mişte foarte încet aceasta însemnând că ai încă o energetică slabă şi o vibraţie prea scăzută ca să susţi canalul de legătură Astrală, însă dacă pendulul se mişcă parcă de la sine după codificarea făcută, asta demonstrează că amplificarea ta energetică în urma antrenamentului de meditaţie din ultimele luni a fost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endulului poate fi uneori diferit de codificarea ta şi asta din motivul că trebuie să fi atenţionat asupra unui lucru sau trebuie să-ţi faci propria codificare după cum îţi comunică Călăuza. Mişcările pendulului, în afara cazului când se foloseşte o planşă cu litere pot fi interpretate ca fiind benefice sau malefice. Unii specialişti susţin că atunci când pendulul descrie cercuri largi sau elipse rotindu-se spre dreapta este un semnal benefic. Un semnal de alertă ar putea fi atunci când pendulul execută mişcări dezordonate în diagonală sau elipse, rotindu-se spre stânga. Aceste mişcări se pare că conţin, după părerea unora, vibraţii malefice. Dar de cele mai multe ori, cum am mai spus la un moment dat, vei interpreta singur codificarea acestor mişcări ale pendulului cu ajutorul Călăuz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garantăm faptul că fiind la prima ta încercare de „citire” cu pendulul pe planşă vei înţelege cuvintele şi frazele care se vor forma prin pendulare în dreptul literelor. Senzaţia poate fi mai degrabă a unei conversaţii mentale care trebuie translatată în cuvinte dintr-o limbă Astrală în cea cunoscută de tine. Cu timpul pur şi simplu vei simţi mental ceea ce doreşte să-ţi comunice Călăuza înainte ca pendulul să indice toate cuvintele căci cel ales va ştii destul de repede care este semnalul de recunoaştere Călăuzei sale. Primul lucru care ţi se comunică poate fi un SECRET, un cuvânt în limba Astrală care poate fi chiar PAROLA de recunoaştere; după care Călăuza ta îşi va spune numele dacă i-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şi foarte rar, Călăuza ne spune şi numele spiritului nostru din Astral; dar acesta este un secret foarte mare şi foarte greu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le mai frumoase salutări şi încurajări, manifestarea bucuriei că ai reuşit performanţa să iei legătura cu ei. Între novicele pendulist şi Călăuza sa din Astral se stabileşte apoi un program de comunicare în zilele următoare pe zile şi ore, când contactul este cel mai bine susţinut energetic şi vibraţional. Chiar de la începutul acestei colaborări cu Astralul este bine să-ţi notezi într-un caiet special de Comunicări Astrale toate mesajele primite de la Călăuza ta şi de la ceilalţi care te vor contacta. De aici încolo de fiecare dată când îţi contactezi Călăuza să o invoci pe numele ei apoi să îi ceri parola de recunoaştere. Astfel se asigură protecţia comunicării fără ca alte spirite să se poată inter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municării să MULŢUMEŞTI pentru ajutorul acordat de Călăuza ta şi celor din Astral şi dăruieşte-l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lumânarea şi strânge toate obiectele într-un loc special amenajat la care să nu umb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un drum anevoios al învăţării şi cunoaşterii ştiinţelor oculte, aşa cum sunt ele din vechime, cu ajutorul Călăuzei, în interminabile ore de trudă şi comunicare cu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 se comunică se dovedeşte a fi adevărat, evenimentele descrise uneori chiar din viitorul apropiat se adeveresc spre marea ta uimire. Aşadar Lumea Spirituală există şi poţi comuni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ă ale pendu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aliştilor occidentali recomandă pendulistului o igienă corporală temeinică şi o optimizare energetică şi vibratorie deosebită, concomitent cu purificarea aurei. Este firesc şi normal să fie aşa, deoarece rămăşiţile amprentelor energetice ale clienţilor, mai ales la practicieni, pot scădea vibraţia şi puterea spiritului, modificându-le amprenta şi semnătura faţă de interlocutorii di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semenea neajunsuri, este bine ca pe timpul şedinţelor să se folosească tămâia şi fumigaţiile cu beţişoare aromate şi uleiurile esenţiale CARE AU ROLUL DE A CREŞTE VIB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doresc să practice pendulismul, precizăm că acesta este nepericulos dacă persoana este instruită, decodificată şi optimizată energetic, mai ales dacă face şi protecţiile necesare pentru lucru şi ia totul în serios. Cu timpul, ca urmare a nesfârşitelor ore de antrenament şi Comunicări Astrale, vei sesiza că pendulul este chiar de prisos, deoarece are loc o adevărată minune; începi să înţelegi intuitiv tot ceea ce s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or specialişti, ar trebui să ne pregătim mai mult pentru pendulare decât să practicăm pendu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ă nu uităm niciodată că evenimentele geoclimatice, fazele lunii şi soarele influenţează activitatea radiestezică, dar nu aşa de mult ca să nu se poată desfăşura normal şi chiar mai bine pentru cei care au misiuni importante de primit din partea Ast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e reţinut ca după ora 24.00 să nu foloseşti pendulul mai ales în anumite zile când energiile şi influenţele astrelor nu sunt chiar favorabile pentru tine şi dacă nu ai protecţie maximă. După o vreme aceste condiţii nu vor mai fi absolut necesare ele fiind pentru început o marjă de siguranţă pentru evitarea neplăcerilor. Cel mai bine este atunci când ceri Călăuzei tale să-ţi comunice orele optime pentru a realiza comunicarea cu Ast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acticienilor consideră că nu este bine ca un operator bolnav sau unul cu o stare sufletească nearmonioasă să facă pendulism deoarece boala înseamnă o scădere a vibraţiilor spiritului, sufletului şi trupului operatorului, iar suferinţa sufletească denotă o reală scădere a puterii spiritului şi anticipează chiar o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este adevărat, dar cum ceea ce-l îndeamnă pe om la un moment dat să recurgă la alternative este chiar suferinţa în care se află, de multe ori vei fi tentat să comunici cu PRIETENII tăi adevăraţi din Astral exact în momentele tale cele mai dificile, ştiind că ei îţi pot alin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pend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mproviza un pendul aproape din orice obiect, cum ar fi: un pandantiv, un bob de plumb, un inel sau un cristal, dar atâta timp cât îţi propui ca folosirea pendulului să fie mai mult decât un experiment atunci va trebui trebui să ţii cont şi de materialul din care este confecţionat acel pendul precum şi de forma sa geometrică; în felul acesta mişcarea pendulului va fi mai exactă, mai senzitivă şi efectiv astfel îţi vei uşura cercetările. Pendulul este de fapt ca o extensie a persoanei ce îl foloseşte, putând fi influenţat uşor de conştientul cât şi de subconştientul său, făcând ca răspunsurile să fie uneori inexacte dacă nu se cunosc regulile de utilizare. Dorinţa de a primi un anumit răspuns sau de a nu-l primi poate face din pendul un obiect ineficient. O întrebare pusă incorect poate conduce la fel de uşor la răspunsuri fără sens. De aceea trebuie neapărat să parcurgi nişte etape pentru ca pendulul să fie utilizat corect şi cu eficie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poate folosi pend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este un instrument folosit, după cum am mai spus, la obţinerea informaţiilor aflate dincolo de nivelul normal al conştiinţei, pentru intrarea în legătură cu propriul spirit, cu Ghizii şi Călăuza Astrală. Sunt teorii variate despre cum şi de ce pendulul lucrează pentru unii mai bine decât pentru alţii. Aici nu este nimic magic implicat deoarece este utilizat procesul natural al acordării spiritului tău cu nivelul spiritual de la care şi cu care se face Comunicarea Astrală. Fiind tot mai adânciţi în problemele pline de griji ale vieţii materiale, puterea intuiţiei noastre este diminuată, iar după un număr de ani rezultă chiar o programare negativă, uitând cine suntem de fapt. Abilităţile de comunicare cu Lumea Astrală se pierd şi astfel se ajunge la folosirea unor diferite tehnici de reconectare, iar utilizarea pendulului este una din acestea. Dacă pe parcursul iniţierii adeptul va fi conştiincios, intuiţia sa va deveni din nou puternică iar utilizarea pendulului va deveni cu timpul doar o manifestare pentru cei prezenţi la investigaţii, iniţiatul având un nivel superior de comunicare, nevăzut de cei din jur. Pendulul poate fi utilizat în cele mai variate feluri şi domenii dintre care amintim: în Comunicarea Astrală, în diagnosticarea stării de sănătate şi vindecare, în detectarea dezechilibrelor energetice, în depistarea persoanelor şi obiectelor dispărute, în compatibilităţi diver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ortanţă materialul din care este confecţionat pend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tează alteori nu. Depinde mai ales de persoana care foloseşte pendulul, de scopul şi de intenţia sa. Pentru a obţine un răspuns simplu prin DA sau NU trebuie să foloseşti numaidecât un pendul special. Pe de altă parte dacă luăm în considerare că pendulul şi implicit rezultatele primite, pot fi influenţate mental de către operator, materialul şi forma pendulului pot constitui un avantaj în diferitele analizări şi chiar în ut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Miriam Dikol lui pentru vindecare. Din acest motiv pendulurile speciale (pot primi şi translata) au o energie mult mai puternică, specifică pentru mai multe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endul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pendulului depinde foarte mult de lungimea la care este ţinut şnurul său. Dacă şnurul este prea lung atunci pendulului Ti va lua mai mult timp să reacţioneze. Dacă şnurul este ţinut la o lungime optimă, astfel încât să nu blocheze totuşi mişcările pendulului, el va reacţiona foarte repede. Lungimea şnurului este reglată totodată în funcţie de analiza pe care operatorul doreşte să o realizeze. Tn general, şnurul pendulului poate fi reglat în timpul lucrului dacă pe lungimea lui se formează trei noduri, la distanţe diferite, care marchează trei lung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en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alegere a pendulului sunt variate însă una din cele mai simple pe care le poţi folosi este aceea de a observa mişcarea pendulului atunci când îl t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dul compatibil cu vibraţia şi cercetările tale se va manifesta răspunzând cu exactitate la comenzile date căci se va acorda vibraţional cu tin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ndul va funcţiona cel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carea Astrală sau pentru cercetarea la un nivel avansat trebuie să ai un pendul special care este făcut dintr-un material particular şi are o formă specifică, care are un balans bun, o acţiune pozitivă şi răspunde comenzilor cu acurateţe. Astfel poţi alege pentru radiestezie şi pendulismul cu DA şi NU, un pendul conic sau rotunjit căci ambele au precizie iar vârful ascuţit le fac folositoare în lucrul pe hărţi şi planşe. Ele pot fi confecţionate din metal, lemn, sticlă sau cristal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i să lucrezi cu un pendul din cristal natural, chiar dacă este şlefuit, el va avea un dublu efect, căci cristalul are rolul de receptor, depozitar, transformator şi emiţător de energii şi şlefuindu-l într-o anumită formă geometrică energia lui va fi amplificată şi de forma sa. Acest pendul este folosit îndeosebi în Comunicările Astrale, în cromoterapie, reechilibrarea chakrelor şi vindecarea la diferite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pendulul Isis care este foarte bun pentru penduliştii începători cât şi pentru cei avansaţi. El generează lumină albă şi toate culorile din spectrul luminii albe, se autopurifică prin calitatea emanaţiei de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i pendulul Osiris trebuie să-l foloseşti cu atenţie deoarece emite o energie deosebit de puternică. Acest pendul nu este pentru începători ci doar pentru terapeuţii, radiesteziştii şi pendulişti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Karnak este excelent pentru lucru atunci când pui întrebările mental şi doreşti să faci o investigaţie, îl poţi folosi de asemenea în transmiterea unor mesaje telepatice, realizând efectiv o comunicar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Universal (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Pendulum) este foarte eficient pentru toate tipurile de dowsing cât şi pentru vindecare. Da, pendulul din cristal, suspendat deasupra unui organ bolnav, îl tratează prin iscusinţa şi priceperea vindecătorului. El este folosit de mulţi terapeuţi în mai mu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Mermet este unul dintre cele mai eficiente instrumente pentru homeopaţi datorită unei cavităţi (magazie) în care se pot introduce mostrele (probele-martor), pentru depistarea unor remedii, în prospectarea apei şi mineralelor, găsirea obiectelor şi persoanelor dispăr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exemple de penduluri, dar dintre cele mai utilizate şi mai eficiente. Este adevărat că se poate confecţiona un pendul aproape din orice obiect, însă după un anumit nivel de iniţiere îţi poţi da singur seama care este eficienţa s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dul special te poate ajuta, datorită formei sale speciale şi a materialului din care este confecţionat, ca să nu consumi energie prea multă în timpul lucrului şi să efectuezi investigaţiile în timp mai scurt. Cât despre Comunicarea Astrală cu un astfel de pendul-antenă îţi poţi imagina uşor că se va realiza mult mai uşor, pendulul însuşi fiind un puternic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pend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r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geometric are o radiaţie naturală a energiei acordată cu forma sa. Această lege naturală a fost cunoscută şi utilizată în timpurile străvechi în Babilon, Egipt şi India. Aztecii şi Indienii Roşii, fiecare cultură Megalitică ne dă certitudinea că această cunoaştere a fost folosită. Piramidele şi monumentele sacre din piatră ca Stonehenge sunt martorii acestei înţelepciuni secrete. Astăzi această ştiinţă a fost redescoperită şi poate fi uşor probată folosind instrumente senzitive. Pendulul este unul dintre aceste instrumente care prin forma sa geometrică poate emite vibraţii care pot înlesni Comunicarea Astrală, precum şi în alte utilizări pentru detecţia unor surse, obiecte, persoane, în psihometrie, în vindec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Isis în anul 1930 dowserii francezi au descoperit o varietate de penduluri în siturile arheologice ale vechiului Egipt. Pendulul Isis, numit aşa după Zeiţa Egipteană, simbolizează Crucea Vieţii. Forma sa care radiază are o putere mai mare datorită celor 4 discuri plate, numite baterie şi materialul din care este fabricat, făcând ca pendulul să aibă o mare sensibilitate în receptarea vibraţiilor. El are totodată capacitatea de a se autopurifica printr-o emitere constantă de raze de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Isis cu 6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endulului Isis cu 6 discuri este mult mai puternică, fiindcă radiaţiile sunt amplificate de o baterie mai mare. Acest pendul operează ca un receptor când pui o întrebare cum ar fi: Este remediul acesta corect pentru mine? Şi funcţionează de asemenea ca un puternic emiţător de forţă când este folosit pentru vindecare – de exemplu în cromoterapie. Cum radiaţia sa naturală este albă, el poate emite orice culoare la comandă mentală şi poate fi folosit practic în toate domeniile. Un mare avantaj este că practicantul pierde o cantitate minimă de energie pentru că aceasta este automat creată de forma geometrică a pendulului Isis. Domeniul său larg de utilizare include: comunicarea astrală, testarea mâncărurilor, plantelor şi medicamentelor, diagnosticări medicale şi tratamente, investigarea obiectelor, picturilor, locurilor etc. Este un pendul folosit îndeosebi de începători, dar şi de pendulişti radiestezişt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Isis se poate confecţiona de mărimi diferite. O mărime mică a pendulului poate fi convertită într-un cercel Isis care poate fi purtat în urechea dreaptă şi care are efectul consolidării vibraţiei feminine şi reîncărcării cu energ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Egiptean Karnak este o copie a pendulului din piatră găsit într-un sarcofag din Karnak, în Valea Regilor, acesta fiind situl unui mare şi sacru complex arheologic din lume – Templul Amun. În zilele noastre pendulul Karnak este confecţionat din lemn sau din metal. Forma sa geometrică, împreună cu materialul ales, fac ca acesta să aibă o mare sensibilitate în pendulism şi radiestezie. Acesta este cel mai bun pendul pentru teleradiestezie şi de asemenea în depistarea surselor de apă, mineralelor şi metalelor, controlarea alimentelor, în alegerea remediilor şi dozarea lor, diagnosticarea şi tratamentul dezechilibrelor energetice. S-a demonstrat a fi de mare acurateţe în folosirea testării mentale şi în lucrul pe hartă, în localizarea surselor de apă, resurselor de minereuri, pentru căutarea şi localizarea persoanelor dispăr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 sa geometrică pendulul Karnak emite constant energie şi are capacitatea de autopurificare. Acest pendul poate face ca emisia energiei să nu fie periculoasă, de aceea este confecţionat din două părţi, care trebuiesc păstrate separat când nu este folosit, radiind energie doar atunci când este în forma sa completă. La fel ca pendulul Isis, pendulul Karnak are marele avantaj ca prin folosirea lui practicantul să piardă minim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Karnak se foloseşte îndeosebi pentru investigarea de la distanţă a obiectelor sau persoanelor dar are o mare acurateţe şi în alte aplicaţii cum ar fi Comunicare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ndul este numit după unul dintre mai mari zei ai vechiului Egipt, Osiris. El era considerat a fi zeul Nilului. Fiecare Egiptean credea pe atunci că după moarte devine una cu Osiris, Stăpânul Regatului Morţii. Desigur că azi zâmbim când citim aceste aberaţii, noi cunoscând, ca iniţiaţi în ştiinţa secretă, că Isis şi Osiris au fost perechea divină întrupată pe Pământ. Osiris a fost şi este Zeul întregului Univers. Isis a fost şi este soţia sa, chiar dacă are un alt nume î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Osiris este confecţionat din metal sau lemn vopsit în negru. El are o formă geometrică distinctă care constă în semi-sfere, aşezate una în alta, care funcţionează ca o baterie amplificată de energiile care *’:’” curg din înalturile astrale. Propria sa radiaţie est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ndul poate fi folosit în investigaţiile de la distanţă dar în mod special pentru diagnosticarea timpurie a bolilor. Este recomandat numai practicanţilor specialişti deoarece este un instrument deosebit de puternic. Deoarece radiaţia naturală Verde Minus (negativă) poate fi extrem de dăunătoare, pendulul Osiris trebuie securizat cu o folie de aluminiu când nu este folosit. Când este însă folosit pentru terapii, capătul şnurului sau lănţişorului trebuie împământat cu o masă din lemn sau scaun, pentru ca astfel el se va purifica de energiile iritante ale persoanei care a fost tratate. Este recomandat ca pe aria tratamentelor să se folosească mai multe tipuri de penduluri pentru mai multe tipuri de emisii en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Universal a fost dezvoltat în Franţa în anul 1936 de dowserii Chaumerz de Beiizal şi Morel. Acest pendul posedă posibilităţi unice, de exemplu, în analiza şi terapia energetică. Construcţia sa foloseşte principiul formelor geometrice care radiază energie naturală. Pendulul Universal, funcţionează ca un instrument radionic (mental), nu este dependent de electricitate pentru a opera dar în schimb atrage energiile cosmice. Pendulul radiază şi atunci când nu este folosit, aceast lucru fiind arătat cu ajutorul fotografiei Kirilian. Este extrem de important, din acest motiv, ca pendulul să fie acordat la radiaţia Verde Plus (pozitivă) când nu este folosit. Unul din motivele pentru care acest instrument puternic nu este atât de cunoscut este din cauza potenţialului razelor sale periculoase care pot fi folosite pentru a vindeca, dar care pot de asemenea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este întâlnit în două mărimi: varianta mică şi varianta mare: pendulul Universal cel mai mic are un diametru de 5 cm. şi conţine 4 elemente care formează bateria, care constă în 4 emisfere din aluminiu de-a lungul axei polare principale, între cei doi poli, sfera este ţinută de un semicerc de cupru, la care este ataşat un şnur, care poate fi ajustat de-a lungul semicercului de cupru, astfel încât totul se poate roti la 360 de grade în jurul axei. Uitându-te la sfera Pământului, ecuatorul este locaţia pe care o numim radiaţie electromagnetică, în timp ce la cele două meridiane longitudinale întâlnim radiaţiile magnetică şi electrică. Acest factor diferenţiază P. U. de alte instrumente radionice tradiţionale, fiindcă lucrează numai cu radiaţiie electromagnetice. Pe şnur sunt marcate trei puncte, pendulul acordându-se cu persoana care îl ţine în mână, determină tipul de energie magnetică sau electrică pe care persoana a creat-o, marcând unul din cele trei puncte. Folosind codul de acces şi indentificând sistemul energetic, pendulul este uşor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mai mare a P. U. este cea care are o sferă cu diametrul de 6 cm. şi conţine o baterie cu 6 elemente, astfel că acesta emite o radiaţie mai mare. P. U. de diametru 5 cm. are o senzitivitate înaltă şi de aceea este folosit mai ales în detectarea razelor, când emisia este extrem de joasă. Este de asemenea folosit mai bine pentru analizele informaţional-energetice, în timp ce P. U. de diametru 6 cm. este mai eficient la tratamente întrucât este mai rapid în producerea unei cantităţi mari de energie. Ambele variante ale pendulului sunt instrumente specializate care pot fi folosite cu succes în cromoterapie, în detectarea energiilor dăunătoare, în detectarea dispersiei viruşilor şi bacteriilor, în măsurarea energiilor vitale, pentru optimizare energetică, echilibrare, armonizar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Me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ndul este o variantă din metal a pendulului folosit de Abbe Mermet, fondatorul radiesteziei moderne. Partea superioară a pendulului se deşurubează dezvăluind o cavitate în care pot fi puse diferite mostre. Astfel pendulul Mermet poate emite aceleaşi vibraţii ca ale mostrei, ele devenind efectiv energia pendulului. Este folosit în vindecare, prospectare minerală, în lucrul pe hartă, pentru dowsing în general. Pendulul Mermet este în special popular pentru homeopaţi, pentru depistarea remediilor de la</w:t>
      </w:r>
    </w:p>
    <w:p>
      <w:pPr>
        <w:pStyle w:val="Frspaiere"/>
        <w:rPr/>
      </w:pPr>
      <w:r>
        <w:rPr>
          <w:rFonts w:cs="Bookman Old Style;Times New Roman" w:ascii="Bookman Old Style;Times New Roman" w:hAnsi="Bookman Old Style;Times New Roman"/>
          <w:sz w:val="24"/>
        </w:rPr>
        <w:t>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Dublu Me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Dublu Mermet poate fi confecţionat din metal sau lemn, este construit astfel încât să amplifice radiaţia mo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Dublu Merme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pendulului se deşurubează dezvăluind o cavitate care are în vârful ei un dop din lemn. Este folosit ca şi celălalt model, dar lemnul îl fac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puri de pend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tipurile de penduluri cu care se poate lucra foarte bine în Comunicarea Astrală şi în efectuarea măsurătorilor radi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pendulului conic este precizia sa în lucrul pe hartă sau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rotu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un în lucrul cu hărţile şi în special cu Biometrul Bovis şi poate fi construit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U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endul complet diferit faţă de celelalte, îndeosebi când se află în mişcare şi este în general folosit în dowsing, de asemenea, cum o arată şi numele său, în cercetăr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Radio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 forma şi compoziţia sa secretă face acest pendul incomparabil, în interiorul său are o cavitate în care se poate pune un bileţel cu dorinţa ta ascunsă sau pentaclul tău magic. Se spune că în scurt timp această dorinţă poate fi împlinită doarece acest pendul facilitează contactul cu planurile superioare. Din acest motiv se spune că ar fi instrumentul ideal pentru un magician. Este de preferat în lucrul din câmpul spiritual deoarece, datorită formei şi compoziţiei sale secrete, emană o radiaţie care protejează împotriva spiritelor malefice. Este folosit cu succes şi în lucrul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di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uşor de confecţionat şi poate fi utilizat aproape în toate tipurile de investigaţii. Datorită proprietăţilor cristalului, acest tip de pendul poate fi considerat un receptor şi protector excelent, asigurând o Comunicare Astrală stabilă, fără ca operatorul să consume o cantitate m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dulul Erei Vărsătorului. Confecţionat din cristal transparent şi clar, de diferite culori, are calitatea de a deţine o mare sensibilitate datorită luminii pe care o reflectă. Este folosit în Comunicarea Astrală, la contactarea Călăuzei şi a Ghizilor sau a altor spirite. Este indispensabil în analizarea stării de sănătate, a hranei şi alimentelor pacienţilor, pentru armonizarea energiilor din corpurile subtile. Există două modele: acesta, alăturat şi ce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rotund, care poartă numele după faimosul diamant din Africa de Sud. Este important de ştiut despre aceste penduluri, întrucât unul are 20 de faţete iar modelul Luxtar, modelul alungit, are nici mai mult nici mai puţin decât. 64 d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Micro-Vib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fecţionat din lemn şi sârmă din cupru. Forma conică în spirală face din acest pendul un instrument indispensabil în detecterea celor mai mici vibraţii. Este foarte precis în detectarea persoanelor dispărute dar calităţile sale nu se sfârşesc aici el fiind utilizat de jucătorii la loto, în detectarea farmecelor precum şi în diagnosticare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pen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cauza un răspuns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nşa în faţă şi cu pendulul în mână, ai posibilitatea acum să-ţi întrebi &lt; Călăuza aproape tot ce doreşti. Deşi mai eşti încă stăpânit de unele emoţii, | a venit vremea să afli într-adevăr răspunsurile la întrebările care te-au măcinat multă vreme. Dacă nu ai aflat încă numele Călăuzei tale dini diferite motive, este primul lucru pe care ar trebui să-l faci, apoi să-i ceri parola de recunoaştere, care va fi dată de Călăuza ta Astrală de fiecare dată când vei lua legătura cu ea. Astfel fiecare şedinţă de lucru va începe cu cererea ta de primi numele Călăuzei. A doua cerere este: Daţiparola! A treia problemă estre: Răspunsul (pe care-l dai tu). Şi asta pentru că încă de la început aţi stabilit împreună, tu şi Călăuza ta, un SECRET f compus din: PAROLĂ şi RĂSPUNS. La începutul fiecărei comunicări roagă Călăuza ta să-ţi transmită mai întâi j mesajele din Astral pentru tine – noutăţi, avertizări, pericole, realizări,; recomandări – apoi dacă totul decurge bine, poţi întreba ceea ce doreşti: despre nivelul tău spiritual, misiunea şi karma ta, tema de viaţă, soartă, alte probl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rectarea sorţii tale este unul din obiectivele cele mai importante, te sfătuim ca acesta să fie unul din primele lucruri elucidate de tine, căci s-ar putea ca multe evenimente viitoare ale vieţii tale să te pună în situaţii contradictorii cu Calea Iniţierii Astrale şi cu comunicările primite; şi ar fi mai bine să previi din timp unele neplăceri. Pas cu pas vei avea de trecut prin mai multe încercări, care vor reprezenta chiar unele din etapele iniţierii. Nu este suficient să gândeşti că vrei să afli un răspuns punând o întrebare, căci s-ar putea ca ea să nu fie pus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um trebuie să formulezi corect o întrebare pentru a primi un răspuns corect: Pot eu să aflu? Am voie să.? Este bine să.? Sunt numai câteva din formulele pe care le poţi folosi ca etalon pentru întrebările pe care le ve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ţi întrebi Călăuza despre nivelul tău spiritual formulează întrebarea aşa: Am voie să aflu care este nivelul spiritului meu în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afirmativ de astă dată pune direct întrebarea: Pe ce nivel spiritual mă aflu? Care este codul meu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ste cum pui întrebarea. De exemplu, nu trebuie să întrebi numai: Este apa asta bună pentru mine? Fii mult mai exact, bun în ce sens? Căci apa poate avea un aspect bun dar şi unul rău. De exemplu, îţi este foarte sete, dar această apă este plină de impurităţi, iar dacă o vei bea îţi va provoca probleme gastrice mai târziu. De aceea întrebarea trebuie să fie pusă astfel: Este această apă potabilă? Pot bea din această apă f ară să-mi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trebări cu caracter prea general cum ar fi: Va ploua? Sau: Voi fi fericit? Poţi deveni posesorul unor răspunsuri date în glumă, căci: Unde poate să plouă? Şi: Când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poate să fie azi, peste o săptămână sau poa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i: Voi avea o nouă casă? Este o întrebare bine pusă. Răspunsul poate fi DA sau NU. Dacă întrebi însă: Să stau în această casă sau nu? Este o întrebare care nu dă nici o şansă ca răspunsul să fie DA sau NU. În situaţia când vrei să afli ceva referitor la o acţiune din viitorul apropiat pune întrebarea astfel: Este bine ca eu să particip la acea adunare? Şi nu sub forma: Să merg la acea adunare sau nu? Căci această formulare este incertă şi poţi primi un răspuns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afli despre cum este mai bine să investeşti nişte bani, pune întrebarea astfel mai întâi: Este bine să investesc aceşti bani în afacerea X? Apoi: Care sunt şansele ca în viitor această investiţie să crească? Şi nu sub forma: Voi câştiga bani de pe urma investiţiei? Căci punând o astfel de întrebare dai dovadă numai de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mai interesant deît aflarea viitorului probabil nu poate fi nimic. Despre acesta poţi afla câte ceva dacă ai voie: Pot să aflu ce se va întâmpla săptămâna viitoare în legătură cu starea mea de sănătate? Dacă răspunsul este afirmativ, continuă cu întrebarea: Care va fi starea mea de sănătate săptămâna viitoare? Sau: Sunt şanse ca starea mea de sănătate să se amelioreze în scurt timp? Ce trebuie să fac pentru ca să mă însănătoşesc mai repede? Şi în continuare vei întreba: Ce remedii trebuie să folosesc? Pentru a fi pe deplin convins poţi întreba aşa: Trebuie să mă adresez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larea unor informaţii despre viitorul mai îndepărtat, trebuie o şi mai mare atenţie la formularea întrebărilor. De exemplu este bine să formulezi astfel: Este bine ca anul viitor să-mi schimb serviciul? Şi nu: Am să-mi schimb la anul serviciul? Sesizează tenta întrebării, î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inam Uikol fază doreşti să afli dacă această schimbarea este benefică interesului tău iar în a doua manifeşti doar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doreşti să afli despre cumpenele viitoare prin care poţi trece, poţi pune întrebarea: Am voie să aflu dacă voi trece în viitor printr-o cumpănă de viaţă şi de moarte P Dacă răspunsul este afirmativ, continuă: La ce vârstă voi avea această cumpănă? Care este motivul acestei cumpene? Pot face ceva să o evit? Ce trebuie să fac ca să evit încercarea aceas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Mă voi putea căsători peste un an PDacă răspunsul este afirmativ, continuă: Este bine să mă căsătoresc peste un an? Dacă răspunsul este de astă dată negativ întreabă: Peste cat timp este bine să mă căsătores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ot continua dar considerăm că ai înţeles necesitatea ca întrebările tale să fie corect puse, căci altfel nu vei face decât să te încurci. Formularea lor trebuie făcută astfel încât să stabilească cu precizie nişte coordonate spaţio-temporale, pentru care, prin scanarea viitorului, cei din Astral să-ţi comunice numai răspunsul compatibil cu interesul tău. De obicei tendinţa omului este să devină insistent şi supărător în întrebările sale, mai ales despre planul material, sau despre anumite secrete, cărora nu le-a sosit vremea să-i fie dezvăluite. Nu repeta mereu şi mereu aceleaşi întrebări, mai ales dacă ţi se răspunde că nu a sosit vreamea ca tu să afli. Poate să treacă o lună sau mai mult timp fără ca tu să primeşti mesaje deosebite din Astral. Ai răbdare, căci ceea ce faci acum nu este de scurtă durată, este pentru totdeauna, iar cu grabă nu faci decât să pierzi, căci şi răbdarea face parte din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eşti de fiecare dată pentru răspunsurile primite, căci astfel faci dovada recunoştinţei tale faţă de colaboratorii şi prietenii tăi di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upă meritul şi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în Astral. Codurile Astrale ale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în realitate, de unde venim, care este adevărata noastră origine ş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pirit întrupat, iar corpul său este haina materială pe care a primit-o la naştere şi pe care la moarte o redă pământului pentru a se re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face legătura între spirit şi corpul fizic şi îl viiază pe om adică îi dă energia şi simţurile din această lume. Spiritul este scânteia divină care dă viaţă trupului material şi face posibilă legătura cu Dumnezeu dacă omul se deschide credinţei. Dacă sufletul său se închide prin necredinţă, legătura cu Dumnezeu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terial nu este cel mai important aspect al omului, căci este numai îmbrăcămintea pământească pentru spirit şi suflet. Prin moartea trupului nu se sfârşeşte totul, aşa după cum mai cred încă mulţi oameni, ci viaţa merge mai departe, în lumea Astrală, unde se duce o vreme spiritul tău, pentru a reveni la întrupare din nou pest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şi rămâne spirit divin – omul este spirit după chipul şi asemănarea lui Dumnezeu, corpul lui este un dar, pe care Dumnezeu i-l pune la dispoziţie ca o unealtă pentru viaţa pe Pământ. Spiritul tău este acum întrupat, ca multe altele, la şcoala vieţii, însă în momentul desprinderii sale de acest plan se va înălţa la cerul său, pe Calea sa Radiantă (nivelul spiritual) unde vei face parte şi tu dintre cei cu care azi comunici prin channeling. Evoluţia în Astral este valoroasă dar dură, de aceea unele spirite preferă o avansare mai puţin rapidă ca să fie mai puţin dureroasă. Este greu pentru oameni să înţeleagă în ce constă această evoluţie în Astral. Cel care alege evoluţia trebuie să se elibereze de orice legătură cu fiinţele sau interesele terestre, care i-ar putea dăuna devenind treptat modificatorul propriei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ditaţia profundă trebuie să ocupe un loc important în viaţa marilor spirite întrupate, deoarece există trei influenţe esenţiale asupra vieţii fiecărui individ. O jumătate a vieţii este dominată de fatalitate, un sfert de librul arbitru şi ultimul sfert de influenţa modificatoare a spiritelor din Astral. Chiar dacă naşterea şi moartea se află sub influenţa anumitor aştri sau planete, acest determinism este modificabil, putând fi influenţat de spiritele care au puterea să avanseze sau să amân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dată şi odată şi misiunea spiritului tău va fi de Călăuză pentru alte spirite, care vor veni la întrupare pe Pământ, iar tu vei fi atunci în Astral. Identitatea spiritului tău în Astral este ca şi aici, pe Pământ: un prenume pe pământ, un nume în Astral, un număr de cod şi nivelul Căii Radiante, din care faci parte, cu culoarea ei specifică. Spre exemplu: Julienne Imal + 4/305 (prenume, nume spirit, cale radiantă, cod numeric). Dacă reuşeşti să cunoşti aceste date despre tine, poţi afla nenumărate alte informaţii din vieţile tale anterioare, precum şi unele din viitor, căci prin accesarea codului tău Astral este ca şi cum ai accesa cu o parolă contul dintr-un computer care îţi poate oferi orice informaţie. Mulţi oameni întreabă ce culoare are aura lor crezând că ea este şi cea a spiritului lor, însă ei fac o confuzie, toate aurele fiind colorate ROGVAIV. Întra-devăr şi spiritele au culori; am explicat asta la capitolul Ierarhia cerească. Putem afirma că există spirite poli-colorate deoarece sunt două cauze care influenţează corpul lor fluidic, generator de efluvii magnetice: spiritul care determină culoarea albastră şi organismul care determină culoarea roşie. Aceste două elemente pot să se separe în experienţe provocate ca apoi să se unească formând corpul fluidic complet. Cantitatea relativă a fiecărui element este în raport cu evoluţia sa. La spiritele inferioare, culoarea roşie indică cantitatea. Evoluţia egalizează, proporţiile, apoi face ca substanţa albastră să fie mai abundentă şi mai intensă. Dacă spiritul ajunge foarte evoluat, după un timp, substanţa de origine organică piere, formând noi combinaţii în plan terestru, lăsând învelişul eteric să fie singura haină a Spiritului în plan Spiritual. Spiritele albastre sunt superioare şi mai idividualizate decât cele gris şi roşii iar cele albe sunt superioare celor albastre. Asistând la un Consiliu Astral al Spiritelor albastre, în urma unei Călătorii Astrale, am vizualizat că aceste spirite au culoarea precum azurul. Spiritele nu vorbesc, ci comunică şi se înţeleg mental, telepatic. Ele pot fi descrise ca nişte lumini mici şi albastre, iradiind lumină şi energie şi fiind de mărimea unei palme. Termenii de unde luminoase şi val de aer vibrant exprimă parţial viziunea incompatibilă cu limbajul terestru. Forma generală a spiritelor este alungită iar structura lor luminoasă conţine Spiritul – conştiinţa (inteligenţa) – voinţa. Relaţiile dintre spirite sunt perceptibile prin emanaţii şi impresii vib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continuare textul dintr-o Comunicare Astrală: în regiunile superioare locuitorii spaţiului Astral sunt spiritele care nu mai sunt influenţate de nimic terestru. Aici spiritele au o evoluţie diversă, uşor de recunoscut după culoarea lor. Totuşi aici nu se află şi spiritele inferioare care locuiesc în atmosfera ce înconjoară îndeaproape Pământul. Spiritele de aici se află într-o regiune îndepărtată de Pământ. Aceste spirite evoluate aşteaptă în această regiune o schimbare care să le permită înălţarea în ierarhi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ii care pot vizualiza aura persoanelor pot observa clar cum oamenii răi şi violenţi au în aură mult roşu şi cafeniu. Culorile evoluează în spectrul ROGVAIV în funcţie şi de evoluţia spirituală a indivizilor. Acest lucru este perfect adevărat căci, cu cât te apropii mai mult de indigo şi de alb, cu atât eşti mai sus pe scara evoluţiei spirituale şi pe o Cale Radiantă mai înaltă. Deci culoarea spiritului tău reprezintă chiar identitatea ta spirituală. Cei mai mulţi oameni se află pe nivelele roşii şi albastre, mai rar întâlneşti pe nivel indigo sau alb, dar nu pentru că aceştia nu există, ci pentru că nimeni nu le poate cunoaşte adevărata identitate, ei fiind ca într-o misiune secretă pe Pământ. Nu este suficient să-ţi ştii numai numele, culoarea şi Calea Radiantă, căci spiritul tău poate fi Planetar, Solar sau Divin în funcţie de sfera acţiunii sale. De exemplu un spirit Planetar aflat pe o Cale Radiantă Roşie 2/300 ne poate arăta că misiunea acelui om este legată de planul material iar nivelul său de spiritualitate este scăzut. De cele mai multe ori un astfel de om va lupta mai mult pentru reuşitele sale din planul material decât pentru cele din planul spiritual. Un alt exemplu important este când un om se află la trecerea dintr-o Cale Radiantă în alta. Ce poate reprezenta acest lucr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a nivelului său spiritual ca urmare a împlinirii unor misiuni spirituale sau unor cicluri ale cunoaşterii. Cum crezi că va percepe acel om această creştere spirituală? Ca o viaţă plină de examene, căci această creştere spirituală implică o testare a spiritului întrupat pentru a merge mai departe. Un cod 4/005 este trecerea de la nivelul Roşu la cel Albastru, pe care noi îl numim poligon de încercări – acestuia toate întâmplările şi belelele îi sunt posibile; sau un 5/005 când se trece la un nivel tot Albastru, dar superior. Am întâlnit mai multe persoane aflate pe aceste nivele de început şi am constatat că absolut toate au în comun, sub o formă sau alta, acest examen al vieţii, extrem de dur, pentru ca spiritul să ţină minte. Câştigurile acestor pesoane sunt mai mult spirituale, ele fiind mult susţinute totuşi din Astral ca să-şi poată rezolva şi problemele materiale. Spiritele solare întrupate aici au misiuni deosebite în viaţă, ele având un rol important în istoria omenirii, în diferite domenii ale ştiinţei şi artei, în vindecare sau ca spiritualitate. Vorbind atât de simplu despre aceste transformări spirituale, poate te întrebi cât de repede se poate realiza aşa ceva. Sunt cazuri şi cazuri. Dacă un om reuşeşte să se rupă de karmă, atunci nivelul său spiritual creşte şi soarta lui se schimbă într-o singură viaţă. Dacă din cauza ataşamentului material omul persistă în greşelile sale, sporindu-şi problemele karmice, acel om se poate reîntrupa de nenumărate ori, până ce, prin suferinţă, îşi aminteşte că Dumnezeu este sursa 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cei care nu vor să înţeleagă sub nici o formă că nu trebuie să facă rău în viaţă, să primească avertismente pe orice cale până, la accidente care îi pot speria de moarte. Un caz de acest gen este cel al unui bărbat care nu numai că nu credea în Dumnezeu şi era certat cu legea, înjura pe toată lumea şi îşi chinuia părinţii cu care locuia. Datorită unor eforturi deosebite ale mamei sale încetul cu încetul omul acesta a început să meargă la biserică şi să se roage, iar ca urmare, în scurt timp a început să-i meargă mult mai bine. Dar într-o dimineaţă, găsindu-şi maşina tamponată în parcare, înjurând cu patos, a proclamat tuturor că el nu mai crede în Dumnezeu şi să fie lăsat în pace. În aceeaşi zi, făcând un drum spre alt oraş, a avut un accident de maşină foarte grav din care a scăpat ca prin minune cu viaţă, dar cu maşina făcută praf. Atunci s-a speriat definitiv! Cum aţi putea crede că un astfel de om, care o zi crede şi alta nu, ar putea câştiga măcar o rază dintr-o Cale Radiantă? Un astfel de om care primeşte avertismente tot mai dese şi mai clare, mai mult ca sigur că va decădea şi va pierde şi puţinul pe care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trecerea unui spirit de pe un nivel Planetar pen Legătură de Comunicare cu mesagerii din Astral şi îmi notam, unul Solar! Acest lucru este un eveniment extraordinar pentru tot Astralul; omunicat după comunicat, ore în şir, tot ce eram instruită să ştiu şi să fac. Însă trebuie să ştiţi că se poate realiza în mii şi sute de mii de ani sau cin&amp;ceste comunicări, pe care le recitesc astăzi, mă uimesc prin claritatea şi mai ştie cât, căci timpul în Astral este o clipă pe când aici este nesfârşit. Unxactitatea lor, deoarece multe din cele scrise atunci s-au petrecut deja în an la cel mai mic nivel al vibraţiei astrale face cât o mie de ani aici, pecest răstimp. Din dorinţa de a învăţa cât mai multe, întrebam despre toate pământ. La nivel divin nu există timp. Uriozităţile şi primeam răspunsurile cele mai înţelepte. Astfel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spirit planetar este legat de evoluţia pământului unde seoarte multe lucruri de la Călăuza mea, apoi de la mesagerii care-mi erau întrupează pentru acea misiune, iar ciclurile reîntrupărilor sale pot dura câfimişi. Acele cunoştinţe le-am regăsit scrise şi în cărţile unor iniţiaţi, autori durează planeta sau civilizaţia din care face parte. El va fi trecut însă prinelebri, pe care le-am citit pe parcursul anilor şi pe care am fost îndrumată şcolile inferioare ale altor planete, până a ajunge la nivelul actual. Planeta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are gradul 7 în Astralul Universic. Aşa că să nu fii deloc mirat dacă/li-am spus atunci că există un singur adevăr pe care toţi iniţiaţii Lumii şi la un moment dat Călăuza ta îţi povesteşte despre o viaţă anterioară, dintr-^stralului îl ştiu şi care ne uneşte pe toţi, mai ales în lupta pe care trebuie un timp foarte îndepărtat, când erai bărbat sau femeie şi erai, ca şi acum ă o ducem împotriva întunericului. Acel adevăr se află la Dumnezeu şi noi preocupat de tainele ştiinţelor oculte. Niţiaţii vrem ca să-l aflăm. El este înţelepciunea cunoaşteri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oi, oamenii, suntem nişte călători stelari care au popositecondiţionată, deosebirea binelui de rău şi Lumina, în tot acest răstimp pe Pământ pentru o vreme în lungul lor drum sp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ăruia îi datorez totul şi pe care l-am reunoscut caftind dualul meu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m mai ales în căutarea cuiva anume, cineva asemenea mie, a dualului leu – pe care ştiam că va trebui să-l întâlnesc – şi pe care l-am şi găsit cu ijutorul Călăuzei mele şi a cristalelor, care au acţionat ca nişte ixtraordinare emiţătoare, făcând acea întâlnire posibilă. Aşadar, în acel an, n acel loc, în acel ceas, ne-am întâlnit şi i-am spus: Călăuza mea m-a rimi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a fost suficient, fiind desigur o parolă de acunoaştere a noastră aic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Călă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ul ne-a reunit şi suntem împreună, aceasta fiind o parte – cea mai umoasă – a misiunii mele, legată de destin şi chiar de karmă. De-a lungul nilor am lucrat împreună şi am scris mii de pagini din Comun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mă aflam la începutul carierei mele în pregătirea^trale, care în mare parte ne-au revelat pas cu pas misiunea spirituală şi esoterică şi mă antrenam asiduu în Comunicarea Astrală, căreia obişnuiamiitorul, ajutându-ne să ne instruim şi să ne protejăm de răul care se să-i spun simplu Legătura cu Călăuza mea. Ca şi tine, cel de azi. Ianifestaîn jurul nostru. Am învăţat şi practicat cele mai simple, dar şi cele căutam neîncetat izvorul cunoaşterii ştiinţelor oculte; şi eram plină deiai complicate tehnici de vindecare astrală a unor oameni care ne-au cerut nerăbdare şi de încredere – o mare încredere, care a făcut în cele din urmăjutorul; am făcut predicţii şi analize karmice în mii de cazuri, am ca viaţa mea să se schimbe cu totul. Mesagerii mei din Astral m-au ajutatnbunătăţit soarta şi destinul multora; am practicat radiestezia, taratul, ca în’ cel mai scurt timp să-mi activez şi să-mi dezvolt calităţilestrologia şi numerologia, clarviziunea, magia ritualurilor. Am evoluat extrasenzoriale şi spirituale native, căci venise vremea să-mi îndepline’scnpreună zi de zi până la cunoaşterea tot mai amănunţită a Ştiinţei magice misiunea pentru care venisem în această întrupare pe Pământ. Această cea mai înaltă dintre Ştiinţe! Mai mare satisfacţie decât binele împlinit nu misiune extraordinară nu-mi fusese încă dezvăluită şi căutam pe orice calem întâlnit! Mai mare bucurie decât a trăi din plin viaţa oferită de Divinitate, s-o aflu cât mai curând. Mi se comunica din Astral că, în acelaşi timp cuu cred că există! Comunicările pe care le facem acum în scris, sunt un mine, se găseau mai multe spirite întrupate pe pământ, care aveau calităţndemn care să vă ajute şi pe voi pentru a vă mobiliza spre cunoaşterea asemănătoare, dar misiuni diferite, fiind întrupaţi în mai multe ţări şi căuminii şi a cerului de unde veniţi. Ştim acum că misiunea noastră este să venise timpul unei mari schimbări în Lume, unde o Nouă Ordine urma săă împărtăşim şi vouă din cunoaşterea noastră, căci ea este precum un se instaureze ca să se facă dreptate Fiilor Luminii, care erau atacaţi şfiamant care, cu cât îl foloseşti mai mult, cu atât străluceşte mai tare în hărţuiţi de forţele răului malefic. Zilnic, la anumite ore prestabilite, intramazele soarelui, cu atât limpezimea sa este mai mare! Noi nu vă povestim i «straie nimic întâmplător, căci cine ştie dacă nu cumva, într-o zi, asemeni nouă, nu veţi încerca şi voi să vă găsiţi sufletul pereche; şi atunci, oricât de straniu ar fi şi v-ar părea, vă veţi trezi spunând: M-a trimis Călă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şi viitorul probabil. Este bine să cunoaşte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ci viitorul este imposibil, după părerea multor oameni, totuşi, chiar şj cei mai sceptici nu pot contesta existenţa unor premoniţii. Experimentele întreprinse arată că există fenomene necunoscute şi prorociri adevărate, dar inexplicabile. Din dorinţa de a se cunoaşte cu adevărat pe sine însuşi, dar şi de a-şi şti viitorul a făcut ca omul să caute răspunsuri neîncetat. Au existat încă din antichitate proroci celebri, au existat oracole şi cărţi care prevesteau ce urma să se întâmple peste zeci şi sute de ani. Unele dintre prevestiri s-au dovedit întemeiate, dar altele au fost doar erori ce au speriat lumea şi au creat panică. Sfârşitul lumii, catastrofe naturale ori războaie cumplite au fost prorocite de mai multe ori, dar nu au devenit realitate, însă acest fapt nu i-a tulburat pe cei ce le-au prezis; ei au anunţat că existenţa tuturor acestor catastrofe e doar o chestiune de timp şi că, odată şi odată, tot vor avea loc. Nebunia s-a generalizat la prorocii apăruţi ca ciupercile după ploaie. Dacă în ceea ce priveşte producerea nenorocirilor, omenirea a preferat, să nu creadă din tot sufletul, altfel stă treaba atunci când vine vorba de viitorul personal. Fiecare vrea să afle ce îl aşteaptă şi de aceea recurge cu toată încrederea la cei ce pot prezice viitorul. Astfel, tarotul zaţul de cafea, pendulul, etc. au devenit metode din ce în ce mai des folosite în aflarea sorţii. Deşi de cele mai multe ori cele spuse de celebrele ghicitoare ale momentului sunt de-a dreptul aberaţii, câteodată se mai întâmplă să se mai şi potrivească previziunile, în aceasta privinţă putem spune că de cele mai multe ori este vorba de coincidenţe, fie de o cunoaştere psihologică a clientului. Practic, este uşor de prevăzut ca unei persoane triste sau cu cine ştie ce boală i se întâmplă ceva neplăcut, în timp ce uneia optimiste, pline de entuziasm, să-i meargă bine. Spunem despre toate acestea pentru că ghicitul a devenit astăzi un fenomen extins şi practicat oriunde, oricum şi de către oricine are puţină imaginaţie. Trebuie să recunoaştem că oricât de mare ar fi dorinţa cuiva de a afla viitorul, trebuie, ca şi la doctor, dacă se duce, să ştie pe mâna cui se dă pentru a evita co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nnelingul ar fi o ştiinţă, atunci oricine ar putea să o înveţe după un manual bun. Însă, deşi există multe cărţi scrise despre aceasta să recunoaştem că tainele Comunicării Astrale nu se pot dobândi decât în urma unei îndelungate pregătiri spirituale, excepţie făcând doar cei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osebită înzestrare nativă pentru aceasta. Iniţierea în tainele Comunicării Astrale este asemănătoare iniţierii în oricare altă formă de divinaţie. Esenţială este dobândirea unei receptivităţi care să permită descifrarea mesajelor Astrale. Toţi iniţiaţii recunosc că sunt ghidaţi de Călăuza lor sau de diferite spirite în munca lor, spirite fără de care nu ar putea să descifrez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prezicători sunt rari, chiar dacă nu toţi conştientizează că ideile care le vin în minte în chip spontan sunt inspirate de o altă entitate. Puţini dintre cei care percep clar influenţele unor astfel de entităţi îşi dau seama că pot avea de-a face şi cu diavolul; majoritatea sunt convinşi că toate spiritele cu care comunică sunt benefice chiar îngeri de lumină şi se supun fără reţinere influenţ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o persoană, care nu ştiu cât de cunoscătoare era în ştiinţa secretă şi care susţinea că are o Comunicare la nivel înalt, ne-a cerut sfatul în privinţa unor mesaje primite după cum spunea, chiar de la Arhangelul Rafael. Ea vroia de fapt să se confeseze şi cu alte informaţii de nivel înalt! Înainte de a face orice comentariu, să ne aducem aminte că o entitate de un asemenea rang nu va coborî niciodată la vibraţia cuiv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mită ceva în direct. Aceste entităţi superioare, de rang înalt, nu au timp de pierdut, mai ales să comunice în direct, uite-aşa cu oricine îi invocă, misiunile lor fiind mult mai importante, însă sunt cazuri când îngerii din înaltele Ierarhii Spirituale trimit mesageri astrali speciali care să comunice, în numele lor, un răspuns la o solicitare. Această persoană era însă total dezinformată. Colac peste pupăză din Astral ni s-a spus că e nebună. Fie vorba între noi, parcă Raphael nu avea altă treabă de făcut decât să stea de vorbă cu nebunii! Şi nici nu putea de fapt, că el se găseşte întrupat pe pământ. Na! Vedeţi ce mare-i grădina Raiului? Probabil a uitat Sf. Petru porţile deschise. Desigur că şi voi vă întrebaţi: oare de ce ni se dau exemplele astea? Păi foarte simplu, ca să nu încăpeţi pe mâna comuni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hanneling, începem să vedem că adepţii acestui sistem, fără să o ştie, stabilesc comunicarea şi cu fiinţe spirituale cunoscătoare, totuşi uneori înşelătoare, aşa cum am văzut în capitolul Ierarhii, care le dau informaţii greşite, lată de ce a fost nevoie să cunoşti atâtea despre spirite, ca să nu fii atras într-o relaţie de comunicare cu cine nu trebuie. După cum ştim omul trăieşte după liberul său arbitru, care este, în funcţie de gradul său de evoluţie. Dar există şi situaţii în care liberul arbitru este nul. Sunt acele momente de fatalitate în care, oricât am interveni, nu putem schimba cursul unui eveniment nenorocit. Un astfel de moment poate fi şocant şi el va lăsa urme adânci în sufletul şi în mintea noastră. Dar în acelaşi timp vom realiza că am făcut un salt pe calea cunoaşterii. Aceste momente şocante, la unii oameni pot reprezenta un fel de iniţiere, ei se pot trezi dintr-o dată că au devenit credincioşi, unde până atunci fuseseră atei. Sau, dacă au fost credincioşi, au dintr-o dată revelaţia lui Dumnezeu, dar la o altă dimensiune, ceva esenţial se schimbă în ei simţind cu toată fiinţa lor că nu mai sunt aceiaşi de dinainte. Este vorba de o transformare profundă, de esenţă. Este o transformare transce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ghicitul viitorului are pericolele lui şi un iniţiat adevărat va evita să prevestească nenorociri. Un eveniment fatal legat de destin poate să fie prezis şi el totuşi să nu se producă niciodată. Acest lucru nu este prea greu de înţeles pentru cei care cred în karmă. Succesiunea vieţilor urmează o ordine interioară implacabilă. Fiecare existenţă are o logică a sa proprie şi destinul său special. Succesiunea de vieţi şi morţi urmează o lege numită Karmă. Conform acestei legi, acţiunile unei vieţi se răsfrâng fatal în viaţa următoare. Omul se va naşte cu acele instincte, calităţi sau defecte pe care singur le-a dezvoltat în încarnar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Viaţă a unei persoane, ne dă informaţii despre ceea ce trebuie să înveţe acea persoană pe Pământ din întruparea actuală. Aceasta se află în strânsă legătură cu viaţa sa anterioară, cu greşelile, calităţile şi defectele sale şi datoriile Karmice pe care le-a acumulat, adică acel bagaj cu care acesta porneşte la drum în noua viaţă. Aceste informaţii sunt exacte în momentul naşterii persoanei, dar pe parcursul vieţii ele se pot schimba în funcţie de acţiunile sale. De exemplu, dacă persoana a trăit noi experienţe şi a putut să scape de un anumit defect, aceasta i-a schimbat caracterul vieţi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legat de un fapt petrecut în viaţa anterioară, în care această persoană a provocat traume cuiva, ar putea avea drept consecinţă trăirea unei experienţe similare în această viaţă, dar de pe poziţie de victimă, ca urmare a Legii Cauzei şi efectului. Dar acest lucru nu se va petrece, întrucât de astă dată această persoană şi-a învăţat lecţia pe care trebuia să o corecteze, iar prin prezicerea evenimentelor de către un adevărat specialist, a reuşit să evite mai multe neplăceri. Deoarece Legea Karmei nu urmăreşte pedeapsa cu orice preţ, ci mai mult conştientizarea greşelilor, cei care cred în posibilitatea schimbării sorţii, nu le vor mai rep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n moment dat foloseşti pendulul pentru o analiză a viitorului cuiva trebuie să asiguri clientul că este posibil să traverseze o perioadă mai dificilă a existenţei sale, în care va fi marcat de lipsuri materiale, să zicem, este necesar să-i oferi informaţia ca pe o tendinţă, nu ca pe ceva care se va întâmpla cu siguranţă, pentru ca acesta să nu se gândească că orice ar face, va fi sărac oricum. El va putea folosi astfel această informaţie în folosul său. Acelaşi lucru este valabil şi când lucrezi pentru tine. Fiind prevenit în legătură cu ce s-ar putea să te aştepte, vei munci mai mult, vei fi mai perseverent şi vei putea traversa perioada dificilă mult mai uşor. Această deschidere spre Lumea Astrală produce o schimbare totală în viaţa adeptului fiindcă se transformă şi se maturizează în gândire într-un mod inimaginabil devenind un medium a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ici câteva exemple care să te ajute să înţelegi că aflarea unui viitor probabil prin pendulism nu este potrivită pentru toată lumea. Este vorba de cei sceptici, cărora le place să pună la încercare capacităţile operatorului, sau care sunt prăpăstioşi, fatalişti, lipsiţi de curaj şi ambiţie, care cred într-un destin implacabil. Pe toţi aceştia, predicţiile, prin orice mijloace s-ar face, pot să-i influenţeze în mod negativ. Dar există şi o altă categorie de oameni, cei care doresc să aibă cât mai multe date, pentru a lua cea mai bună decizie într-o situaţie dată. Acest gen de oameni de obicei dau piept cu încercările vieţii şi vor să le depăşească. Totul depinde însă în primul rând de ei, de decizia pe care o iau şi de consecinţele ei, fără ca tu să depui eforturi să-i convingi ce să facă. Pentru aceşti oameni informaţia predictivă dată de tine se poate dovedi deosebit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ulul oferă mult mai multe posibilităţi, nefiind doar o cale de aflare a unui viitor probabil. „Ghicirea” viitorului este mai puţin recomandată celor care nu sunt iniţiaţi, pentru că ei nu realizează în ce măsură poate afecta ea acţiunile viitoare ale persoanei. Mai ales când acest viitor se prezintă în culori sumbre. Numai gândul persoanei că i se va întâmpla o nenorocire poate duce la concretizarea acesteia. Ca experienţă dobândită în această existenţă îţi este absolut necesară elevarea spirituală şi acest lucru depinde numai de tine. Dacă vei merge pe calea dreaptă a iubirii şi armoniei, sau vei alege un drum ocolit, plin de experienţe penibile şi marcat de suferinţă, nu va fi la fel de bine pentru tine. Această liberă alegere îţi aparţine, conform unei alte legi, Lege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pe care istoria le pune la dispoziţie, omul poate afla numai o mică parte din evenimentele pe care omenirea le-a trăit în timpurile trecute. Documentele istorice îşi revarsă lumina doar asupra câtorva mileni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şi are originea în eternitate, numai că percepţia eternităţii nu este accesibilă în mod curent, dar există căi şi metode care pot conduce pe om la aceasta. Omul poartă în sine forţe latente pe care le poate trezi şi prin care poate ajunge la cunoaşterea tuturor lucrurilor fiindcă omul, ajuns la un grad avansat al facultăţii sale de cunoaştere, poate pătrunde până la sursele originare şi eterne ale lucrurilor. Cine reuşeşte să-şi dezvolte facultatea de cunoaştere, poate ajunge la relevarea trecutului, fără a mai fi dependent de mărturiile şi documentele exterioare. El devine capabil să contemple acea parte nevăzută a evenimentelor care este neperceptibilă pnn simţuri, pe care timpul nu o poate şterge sau distruge. Această istorie eternă este consemnată, în orice caz, cu alte litere decât cele de care se serveşte istoria noastră obişnuită, în Gnoză şi în teosofie ea se numeşte Akasha. Cine nu este familiarizat cu aceasta şi nu a dobândit prin propria sa experienţă convingerea că există o Lume Spirituală, te va privi cu uşurinţă ca pe un om cu fantezie bogată, dacă nu şi ceva mai mult. Dar cine a dobândit facultatea de a percepe lumea spirituală, va recunoaşte acolo evenimentele sub aspectul lor etern. Cei care sunt iniţiaţi în Comunicarea Astrală pot avea acces la un trecut mult mai îndepărtat decât acela evocat de istoria curentă; datorită acestei percepţii spirituale directe, ei pot, de asemenea, să reconstituie chiar şi faptele consemnate de istorie, dar de o manieră mult mai autentică decât ar putea să o facă aceasta. Pentru a preîntâmpina o posibilă eroare, trebuie făcută menţiunea că o percepţie de natură spirituală nu este nici ea ferită de greşeli, nu este infailibilă. Ea însăşi se poate înşela, poate fi imprecisă, chiar trunchiată sau inversată, în acest domeniu, nici o fiinţă umană, chiar cu un nivel ridicat de pregătire, nu este la adăpost de erori. Va exista mereu o convergenţă între relatările asupra istoriei şi asupra preistoriei făcute de diverşi iniţiaţi în ceea ce priveşte informaţiile primite din partea Astralului. De fapt, o asemenea cercetare a existat în toate şcolile oculte. Dintotdeauna şi în toate locurile, iniţiaţii au adus, în esenţă, aceleaşi rel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evoluate vor păstra în memorie conştiinţa de necontestat a vieţii lor spirituale şi chiar îşi vor reaminti vieţile lor pământeşti. Nu vei avea acces însă niciodată la marile taine dacă nu vei dovedi că meriţi. Este vorba aici de o serie de informaţii care nu sunt accesibile oricui, ci numai acelor iniţiaţi care pot accesa Banca de date Universală numită şi Akasha. Căci aceste informaţii sunt protejate de cei care ar putea-o folosi în scopuri distructive. Aceste minţi distructive există, aşa cum există şi minţi luminate care acţionează doar pentru binele comun. De aici rezultă necesitatea din partea Astralului ca anumite informaţii să nu fie la îndemâna oricui. Nu degeaba au existat în trecut societăţi secrete, în care cunoaşterea era permisă doar iniţiaţilor. Informaţia uneori poate face mai mult rău decât poate ajuta, dacă persoana nu este pregătită pentru a o primi deoarece informaţia care ne parvine pe calea Comunicării Astrale are „capcanele ei”, omul trebuind să discearnă ce este mai bine sau ce poate f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istenţă a omului este marcată de susţinerea unor lupte între bine şi rău, de luarea unor decizii şi de suportarea unor consecinţe. Adepţii iniţierii care urmează calea ascendentă a binelui, pot ajunge la deplina conştientă a binelui şi a răului. Aici există pe scara evoluţiei spirituale un nivel al iniţierii când se rupe lanţul reîncarnărilor şi novicele trece într-o nouă etapă, numită Rai sau Nirvana. Pentru cei care confundă binele cu răul există şi calea descendentă a răului, fără cale de întoarcer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ufletul pervers se va cufunda Hi materialitate, în abisul întunericului deven? Nd dl Ce ca am dobândit conştienta bi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sie ’” °6 mai mult esenţa. Pământ’ 51 formă d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ntru alţii. Ce este bine şi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ea ce nu poţi face pentru tine nu trebuie să încerci să faci pentru alţii. Această regulă este mai valabilă ca oricând în interpretarea Comunicărilor Astrale prin metodele divinatorii, deoarece orice informaţie scanată greşit ar putea fi dăunătoare şi chiar fatală, celui care ar primi-o. Responsabilitatea celui care se încumetă să facă analize karmice, ale sorţii şi viitorului cuiva este imensă, iar dacă nu stăpâneşte cu siguranţă metoda scanării cu pendulul este total interzis să practice acest lucru. Dacă ai parcurs unele etape ale iniţierii şi ţi-ai dezvoltat abilităţile nu înseamnă că ai reuşit să devii stăpân şi pe soarta altora. Abia după luni şi chiar ani de exerciţii, după ce vei verifica şi testa totul pentru tine, căpătând încredere în ceea ce ţi se comunică din Astral, vei putea spune că eşti pregătit să ajuţi şi pe alţii. Acest acord este bineînţeles mai important să-l primeşti din partea celor din Astral, căci dacă ei consideră că nu eşti pregătit sau misiunea ta este alta, probabil că nu vor dori să lucreze pentru altcineva, în perioada de început a iniţierii este ceva obişnuit să doreşti ca informaţiile şi misterele aflate din comunicările cu Călăuza ta să le împărtăşeşti şi altor persoane, mai ales cele apropiate ţie, să fii stăpânit de senzaţia că trebuie să faci bine la toţi oamenii spunându-le sfaturi, pe care în prealabil le-ai aflat din Astral, însă nu este bine să te laşi dus de val. În primul rând unele lucruri îţi vor fi comunicate strict şi nu pot fi dezvăluite nimănui, căci ai văzut cum în nenumăratele lucrări ale iniţiaţilor, cum ar fi Eliphas Levi, Rudolf Steiner, Scarlat Demetrescu, Papus, Paracelsus, Cornelius Agrippa, există specificaţia clară cum că numai o parte din cunoaşterea lor poate fi publicată, sau că acele secrete au fost dezvăluite publicului numai cu acordul Astralului. Şi tu va trebui să procedezi la fel, să dai dovadă de înţelepciune deoarece, vorbind prea mult, poţi părea puţin cam curios pentru alţii, iar binele pe care tu îl vrei altora pentru ei poate fi un deserviciu. De exemplu, cineva îţi cere părerea într-o privinţă, iar tu îi dai sfatul cel mai corect, însă fără să ştii, acea persoană face exact opusul la ceea ce i-ai spus tu, sau acţionează greşit, astfel încât după o vreme ea îţi va reproşa că din cauza ta nu i-au mers lucrurile bine. Aşadar, ce este bine pentru unii, pentru alţii poate fi rău; iar ei nu vor putea vedea niciodată adevărul la fel ca noi. A face binele cu forţa pentru că tu reuşeşti să afli mai multe din comunicările tale cu Călăuza, este greşit, căci nu toţi oamenii trebuiesc ajutaţi, nu oricine are dreptul să-şi schimbe soarta aflând informaţii pe căile divinatorii şi nu toţi oamenii înţeleg la fel adevărul. Acest lucru trebuie să-l recunoşti chiar tu, căci înainte făceai parte dintre cei care azi te dezamăgesc. Adevărul privit de un neiniţiat este ca şi cum acel cineva nu poate privi decât dintr-un anumit unghi în viaţă, totul părându-i limitat şi în mare parte inaccesibil, pe când iniţiatul capătă o lărgire a orizontului cunoaşterii într-atât încât pentru el nu mai există bariere şi ştie că totul are rezolvar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previziunea. Scanarea cu pend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ascunse şi latente ale psihicului uman erau considerate până nu de mult ca aparţinând religiei şi ocultismului, fiind excluse din câmpul investigaţiei lucide. Astăzi ştiinţa a sfârşit prin a atinge unul din domeniile considerate până acum inabordabile, meta şi parapsihologia. O mare victorie a mentalităţii ştiinţifice asupra paranormalului a fost aceea că a ieşit din câmpul îngust al observaţiei sceptice în care se blocase parcă pentru a se apăra de fenomenele inexplicabile ale naturii şi de a se apleca asupra acestor fenomene cu o altă perspectivă şi înţelegere şi mai bine adaptată complexităţii şi diversivităţii realului. Se spune că disciplina care deţine cele mai complete informaţii asupra lumii spiritelor este Spiritismul, iar aici trebuie să specificăm încă o dată că Comunicarea Astrală, channelingul şi practicile divinatorii, nu pot fi amestecate cu divinaţi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ritualurilor spiritiste de joasă vibraţie este intrarea în contact cu spiritele celor morţi prin intruziunea unui duh în cadrul unei şedinţe de hipnoză sau posedarea mediumului de către un duh care doreşte să comunice cu oamenii, pe când Comunicarea Astrală este legătura conştientă realizată între iniţiat şi Călăuză sau Ghizii astrali pentru iniţierea în Ştiinţa Secretă a Luminii. Da şi în acest caz operatorul sau prezicătorul se numeşte tot medium, chiar dacă trupul lui nu este folosit ca vehicul pentru comunicarea cu duhurile, el fiind canalizatorul legăturii cu entităţile spirituale prin capacităţile lui senzoriale şi cognitive, ale minţii sale cu scopul de a recepţiona şi transmite informaţii şi energii. Un iniţiat nu invocă un spirit la întâmplare, el ştie cum să-şi contacteze Călăuza care îl îndrumă şi îl ajută să pătrundă treptat în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toată această comunicare se realizează datorită capacităţilor operatorului. Poţi învăţa să-ţi foloseşti simţurile fizice astfel încât informaţiile primite de la ele să te ajute să vezi şi efectele lor la diferite nivele. Cheia utilizării intuiţiei este subconştientul. Toate impresiile paranormale sunt mediate de subconştient. El analizează tot ceea ce te înconjoară şi se exprimă în cele mai ascunse moduri. Există nenumărate moduri de a lua legătura cu subconştientul însă impresiile trebuie transpuse în conştient pentru a putea fi înţelese. Subconştientul atât de mult discutat este spir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reprezintă, după cum ştiţi, cea mai obişnuită metodă de a realiza acest lucru, căci ea te învaţă cum să cobori conştientul în straturile caracteristice subconştientului. Indiferent de mijloacele de accesare a percepţiilor din subconştient, de cele mai multe ori acestea vor fi transpuse prin cele cinci simţuri fizice, deoarece impresiile psihice sunt adesea extensi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zul se transformă în clar-viziune, auzul în clar-auz, pipăitul în clar-atingere, mirosul în clar-aromă, gustul în clar-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unor şedinţe de comunicare cuprind cele mai complete şi mai coerente informaţii asupra Lumii de Dincolo alcătuind o viziune a Lumii Spirituale. Desigur că în cazul tuturor experienţelor spiritiste, în cadrul unei. Şedinţe de pendulism poate exista şi bănuiala de neseriozitate şi înşelăciune, dar uneori amploarea relatărilor îi face şi pe cei mai sceptici să j creadă. Dovezi materiale nu pot fi aduse în nici un caz, însă pentru cel care are răbdarea să verifice informaţiile primite va fi chiar şocant, deoarece ele vor fi comple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reabă pe ce bază prevede un medium evenimentele viitoare? Atunci când este vorba de viitorul unui individ, spiritele cu care intră mediumul în contact pot să intre în relaţie cu mentalul acestuia, extrăgând informaţiile care prevăd faptele viitoare. Orice eveniment existând în Astral cu mult timp înainte de a se fi întâmplat pe Pământ, spiritele pot să-l afle, citind semnele misterioase ale curenţilor şi fluidelor acestuia, după gradul lor de evoluţie. Ele transmit informaţiile la rândul lor mediumului prin unde şi fluide pentru că în Astral nu se vorbeşte şi nu există imagini ca aici, pe Pământ, astfel mediumul percepe tot ce i se comunică din Astral telepatic, prin gândire şi pr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t Călăuză va avea întotdeauna un nivel spiritual mai mare decât al operatorului pentru că acesta trebuie să aibă acces la cunoştinţele cu care îl poate instrui pe novice. Tot la fel un iniţiat trebuie să aibă un nivel spiritual mai mare decât al persoanei care îi solicită o scanare cu pendulul, căci altfel există posibilitatea ca informaţiile obţinute să fie limitate. Există o r regulă strictă în Astral: un spirit superior poate avea acces la nivelurile inferioare, însă un spirit inferior nu va putea niciodată pătrunde la cele superioare, din motivul că o vibraţie mai înaltă decât a lui l-ar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şedinţe de pendulism pentru alte persoane trebuie să se facă o protecţie magică deosebită pentru că multe din persoanele cu care vei intra în contact, prin relaţie spirituală, pot avea probleme care te pot afecta. Aceste probleme nu sunt mereu de ordin sufletesc sau material, ci pur şi simplu de ordin spiritual, căci unele persoane pot aduce după ele un alai întreg de spirite sau duhuri malefice care le urmăresc şi le atacă constant datorită magiei negre făcute asupra lor. Cazuri deosebite sunt cele când la investigare Călăuza îţi comunică că persoana respectivă are un cod negativ, adică nu este o entitate luminoasă întrupată în ea. Ce faci atunci? Căci este complet interzis să intri în relaţie cu entităţile malefice sau malefi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clientului cu metoda şi operatorul. Detectarea informaţiilor şi a spiritelor malefice înţelepciunea, cunoaşterea şi capacităţile tale vor atrage multe persoane apropiate sau străine pentru a le ajuta cu informaţii sau sfaturi obţinute de tine prin Comunicare Astrală, într-o zi poate vei avea chiar un renume, fiind recunoscut pentru acurateţea informaţiilor tale, însă poţi avea şi eşecuri descurajante chiar, căci nimeni nu poate spune că este perfect, însă mai mult ca sigur că vei merge mai departe în îndeplinirea misiunii pe care de acum ai început să o conştientizezi. Nu trebuie să faci compromisuri când informaţiile date de Astral sunt contrar aşteptărilor tale şi nici într-un caz compromisuri materiale, chiar dacă cineva îţi va promite marea cu sarea dacă îl ajuţi. Totul are o plată, pe meritul muncii depuse, chiar dacă această plată nu poate substitui adevărata valoare a muncii tale. Tot ce vei spune şi vei face pentru unii oameni va fi nepreţuit, căci informaţiile primite de la tine le pot salva viaţa sau schimba soarta. Totodată alţii nu-ţi vor mulţumi măcar şi te vor discuta pe la spate, dar nu te necăji prea tare. Şi dacă tot am ajuns aici: Bine ai venit în lumea paranormalilor, pe care toată lumea îi caută, dar îi şi bla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dinţă de investigare cu pendulul, făcută pentru alte persoane, va însemna o adevărată lecţie, din care vei învăţa de-a lungul timpului ce înseamnă situaţiile matrice şi ce evenimente pot atrage ele ca urmare a Legii Cauzei şi Efectului. Să nu lucrezi niciodată cu mai multe persoane deodată deoarece este mult mai greu să le susţii energetic iar consumul tău va fi mai mare şi vei obosi mai repede. Trebuie să fie respectată confidenţialitatea persoanei, chiar dacă la o şedinţă ar dori să participe mai mulţi membri din familie sau prieteni. O excepţie este situaţia când se face scanarea stării de sănătate a unei persoane bolnave, care trebuie însoţită sau este vorba de un interes comun, cum ar fi o compatibilitate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lucru pe care operatorul trebuie să-l afle în legătură cu clientul/clienta, este compatibilitatea aceluia cu metoda, tehnica şi operatorul. Pentru a afla asta, îţi vei întreba Călăuza dacă persoana respectivă crede în sistemul de Comunicare Astrală şi dacă este compatibilă cu tine. De ce este nevoie de o astfel de investigaţie? Pentru că la un moment dat acea persoană poate să manifeste suspiciune sau să te contrazică în cele spuse, sau să te încerce pentru a te persifla, fapt care va conduce la o blocare a fluxului de informaţii primite din Astral. Practic Cei din Astral te vor lăsa să înţelegi că lor nu le place să fie puşi la încercare şi nici să lucreze pentru 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şi impertinenţa pe care unii o manifestă vizibil intră în contradicţie cu astfel de practici spirituale, rezultatul fiind o comunicare greoaie şi cu informaţii vagi. La fel şi în cazul unor persoane pline de sine, cu o cunoaştere limitată şi un nivel spiritual mic, care uită că există Dumnezeu, dar când au nevoie mint de îngheaţă apele, mai ales în legătură cu credinţa lor. Se lucrează dificil şi fără satisfacţia că acei oameni au înţeles cu exactitate informaţiile date ori le iau în derâdere punând operatorul la încercare prin întrebă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schise comunicării, inteligente, cu un caracter pozitiv şi un nivel spiritual elevat sunt perceptibile imediat. Cu ele se poate intra într-o relaţie de comunicare spirituală destul de repede, iar informaţiile primite despre ele sunt amănunţite şi foarte precise. Acest gen de persoane pot folosi cu succes informaţiile date de tine prin intermediul Astralului pentru a-şi schimb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ceastă investigaţie de compatibilitate a fost făcută şi este pozitivă, se trece la etapa următoare, când trebuiesc aflate informaţiile cu privire la problemele spirituale ale persoanei şi anume dacă aceasta prezintă forme de posesie malefică, este atacată malefic sau sunt entităţi malefice care o înconjoară şi o atacă la nivelul spiritului său. O altă investigaţie de acest gen mai este depistarea informaţiilor din biocâmp şi de la nivelul spiritului său care pot apărea ca urmare a unor acţiuni malefice făcute voit de cineva, prin magie negră. În cazul că investigaţiile vor arăta că persoana prezintă astfel de simptome, te sfătuim să nu mergi mai departe cu investigaţia şi analiza căci nu ştii cu ce te confrunţi. Pentru a rezolva şi astfel de cazuri trebuie să ai calităţi reale şi de magician, să faci ritualuri de purificare şi exorcizare şi chiar exorcizare în direct. Pentru orice eventualitate este bine să fii protejat de la începutul şedinţei de w comunicare, pentru că a intra în relaţie cu un spirit malefic şi puternic, îţi poate pricinui mult rău. O persoană cu astfel de problemă poate fi depistată în primul rând prin fluidele pe care le emană, ele fiind reci ca gheaţa, maleficul în general fiind rece şi însoţit de mirosuri fetide. Nu trebuie să se observe numaidecât ceva deosebit în manifestarea persoanei, însă aparenţele înşală uneori. Aici cristalele au un rol extraordinar de important. Dacă ai cristale în prejma ta ele te vor proteja, iar dacă ţii într-o mână un cristal pentru că în celaltă ai pendulul, vei observa cum el îţi semnalează prezenţele malefice, prin faptul că îţi va transpira pur şi simplu în palmă sau se va descărca ritmic împuşcând spiriţelele negroide şi apărându-te astfel pe tine. O fază grea este dacă individul/a din faţa ta este demonizată. Demonii sunt răi, puternici şi deosebit de periculoşi. Mult mai rău este atunci când te întâlneşti cu dracul în persoană. Având în vedere că în lume se află spirite albe întrupate, dar totodată şi negre, dar nu negre prin culoarea pielii, ca negroizii din Africa, ci spirite negre pur şi simplu într-un raport de 1/7 (unul alb la şapte negre) să nu vă miraţi de ce este atâta rău în jurul vostru, însoţit de o agresivitate fără seamăn, iar în lume există o luptă acerbă între lumină şi întuneric sub forme pe care nu toată lume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t trăieşt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roteja de cazurile nedorite noi ne-am făcut o protecţie deosebită însoţită de un algoritm prin care cei ce nu trebuiau să ajungă la noi să fie împiedicaţi pe orice cale de cei din Astral şi să nu ajungă. Astfel, de nenumărate ori, cei care nu erau benefici nu au reuşit să ajungă la noi din diferite motive: ba nu găseau adresa deşi se tot învârteau prin preajmă, ori brusc intervenea ceva şi nu mai puteau pleca de acasă, etc. O situaţie hazoasă a fost aceea a unui individ care, deşi împiedicat de tot felul de obstacole, a ajuns totuşi la uşa noastră, dar adus de şoferul taxi-metrului. Omul, de bună credinţă, văzându-l dus cu totul pe drăcărilă, a venit cu telefonul mobil al aceluia în mână, ca să ne găsească, să-i facă un bine, că părea bolnav de moarte. Odată intrat în casă, am început totuşi investigaţia sa şi am aflat cu stupoare din comunicarea Călăuzei mele că acel om nu fusese dintotdeauna malefic, ci decăzuse spiritual din cauza greşelilor şi necredinţei sale, fiind acum un om fără identitate spirituală, aflat între planuri. Adică nu era nici în planul pozitiv, nici în cel negativ. Manifestarea sa era destul de bizară totuşi, întrebându-l de ce a venit la noi, a răspuns că nu ştie exact, dar nu se simte bine, este lipsit de vlagă şi nimeni nu-i dă de capăt bolii. Din Astral s-a comunicat că acel om mai are o şansă dacă se va întoarce cu faţa la Dumnezeu, la care omul a răspuns ca dintr-o altă lume: că el are deocamdată alte lucruri de făcut pe la ţară, cu recolta şi pământul. Dar acesta este numai unul dintre nenumăratele cazuri cu care vrând-nevrând am avut de-a face. Cazurile de posesie sunt la fel de periculoase. Am întâlnit indivizi care vorbeau cu glas schimbat iar legiunile din ei întrebau cine ne protejează? Dumnezeul Luminii, le răspundeam, apoi îi conjuram să părăsească trupul posedat, însă ei nu renunţau cu una cu două. Un inginer, la vreo 60 de ani, cu grave probleme spirituale, posedat de o astfel de legiune, însoţit de nevasta lui, a ajuns la noi prin recomandarea cuiva, pentru o consultaţie, dar fără să mărturisească adevăratul motiv, din teama că nu-i mai primeam, în cele din urmă, analizând situaţia lui, i-am comunicat clar că problemele sunt grave şi nu poate fi salvat decât printr-o mare luptă din partea lui şi că trebuie exorcizat. Recunoscând adevăratul motiv pentru care au venit, cei doi ne-au implorat să-i ajutăm. Noi fiind doi iniţiaţi cu putere suficientă şi cu ajutor din Astral, în cele din urmă am acceptat să realizăm o exorcizare în direct, în cazurile deosebite cum a fost şi acesta, exorcizările trebuie făcute de mai multe ori, cu o putere foarte mare, pentru a putea scoate răul format de cele şapte spirite malefice, care-i ocupaseră chakrele. Unul dintre draci era şeful Legiunii. Astralul ne-a indicat cum să procedăm şi am trecut la lucru, folosind Geniile exorcizatoare şi spiritele elementalilor, puterea pantaclelor, cercul magic, alte instrumente magice, tămâia, aghiasma şi puterea cristalelor. Imediat acţiunea noastră s-a făcut simţită, în trupul acelui om începând să se zvârcolească entităţile malefice până la deformarea pieptului şi a abdomenului său. Chiar dacă nu o să credeţi ce vă spunem, ce am văzut atunci poate concura cu orice film horror. Având un avânt exagerat deşi fusesem prevenită din Astral să nu mă apropii sub l m. de personajul puternic zgâlţâit, am simţit cum din trupul respectivului iese fulgerător o forţă, asemenea unui şarpe, care mi-a ciupit electric mâna dreaptă, amorţind-o până la cot. M-am retras atunci imediat realizând că nu este de joacă şi că nu merită să ne expunem unui astfel de pericol. Acele entităţi malefice nu au dorit să părăsească trupul, chinuind şi mai tare omul pe timpul exorc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e uita la mine şi râdea. Ştia că nu se poate! Ştia că „omul” din faţa noastră-i dracu în persoană! Cine naiba a văzut drac exorcizat, să ne spună şi nouă! Ne-am oprit din acţiune refuzând să mai continuăm. I-am învăţat şi îndrumat pe cei doi bătrânei cum să lupte mai departe prin post şi rugăciune, să-şi mai lase vecinii în pace, să nu-i mai înjure etc. Nu am considerat că acest caz a fost un eşec, ci renunţarea a fost strict necesară şi a constituit o măsură de protecţie, căci pentru nimic în lume nu merită să te pui într-un astfel de pericol. Nu te sfătuim nici pe tine să probezi cumva care este acest pericol, dar să ştii că cine se bagă în astfel de situaţii atrage automat atenţia demonilor asupra sa, putând deveni foarte uşor din atacator ce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ral ni s-a comunicat o dată că unii ar da toţi banii din lume numai să-l scoată pe dracu din casa lor, iar noi nu trebuie să luăm bani ca să-l primim. De atunci preferăm să acţionăm numai prin intermediul ritualurilor magice şi de la distanţă în cazurile cu mal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identităţii Astrale. Tema de viaţă. Karmă, soartă, destin, cum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ai de a face cu nici un caz de acest gen iar persoana din faţa ta este un spirit pozitiv care are nevoie de ajutorul tău. Cum trebuie să procedezi mai departe în investigaţiile tale? Următorul pas este aflarea identităţii Astrale a pesoanei. Pentru a scana aceasta trebuie să-i ceri mai întâi numele şi prenumele complet, data şi locul naşterii, pe care le vei nota alcătuind un fel de fişă, ca în situaţia când persoana revine să ai totul pregătit şi să nu mai pierzi timpul. La fel ca în cazul aflării identităţi tale Astrale şi această persoană are un nume al spiritului său în Astral şi un număr de cod care arată nivelul său spiritual. Aceste informaţii sunt în esenţă cele mai importante în scanarea viitorului său sau la răspunsul tuturor întrebărilor puse. Prin folosirea acestor date Călăuza ta va accesa pentru tine orice informaţie pe care la rândul tău citind-o prin intermediul planşei şi pendulului o ve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întotdeauna să le spui clienţilor tăi numele şi codurile din Astral căci ei nu ştiu cât de mult rău le poate face cineva dacă ei se vor lăuda cu ele iar tu ai desigur responsabilitatea să-i protejezi de ce le poate face rău. Numai persoanele elevate în acest domeniu care ţi le vor cere în mod deosebit au dreptul să le obţină. Aceaste prime analize trebuiesc făcute rapid, în primul rând pentru tine, ca să poţi lucra şi mai puţin să povesteşti vrute şi nevrute despre Lumea Astrală, căci nu pe toată lumea interesează aşa ceva (mai încolo vom face prezentarea unei fişe spirituale pentru exemplificare). Aflarea Temei de Viaţă este foarte importantă pentru că prin cunoaşterea ei omul poate să-şi corecteze drumul în viaţă. Tema de Viaţă este stâns legată de Karmă şi poate avea ca şi Karma două aspecte, unul pozitiv şi altul negativ. Ce este Tema de Viaţă am mai spus dar repetăm că este ceea ce trebuie să înveţe spiritul întrupat la şcolarizarea pe Pământ: iubirea, suferinţa, bogăţia, sărăcia, cinstea, credinţa, sănătatea, umilinţa, teama, curajul, fericirea, cumpătarea, mila, ura, legătura cu locul vibraţiei naşterii, iniţierea etc. Sunt multe altele care pot fi incluse într-o Temă de viaţă care de obicei conţine trei din aceste lecţii. Prin împlinirea Temei de Viaţă omul poate avea o soartă mai bună şi o ascensiune spirituală rapidă care îi va da multe satisfacţii în viaţă drept recompensă. Cine se află însă în contradicţie cu ce este înscris în ea va suferi o deformare a sorţii şi destinului riscând să treacă prin mai multe suferinţe decât i-a fost dat şi să repete ciclic multe evenimente defavorabi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este un alt aspect deosebit de important în viaţa unui om Prin karmă se înţelege un ansamblu de cauze şi efecte, potrivit cărora este programat destinul uman. În viaţă orice om trăieşte într-un anumit fel, înfăptuieşte diverse acţiuni, bune sau rele. În altă viaţă, va culege ce a semănat, în sensul că va suporta consecinţele gândurilor şi faptelor lui, pozitive sau negative. Acest ciclu karmic are ca scop evoluţia sufletului, prin însuşirea unor lecţii de viaţă despre care am spus şi mai înainte. O problemă care apare aici şi care ne împiedică să sesizăm legătura de cauzalitate care există între acţiunile proprii şi destin, este decalajul foarte mare în timp şi spaţiu care există între fenomenul cauză şi fenomenul efect, în plus, peste existenţele anterioare se aşterne vălul uitării. De aceea omul trăieşte în mod eronat cu impresia că Divinitatea a fost excesiv de darnică cu unii, care se bucură de talent, bogăţie sau onoruri şi extrem de nedreaptă cu alţii care duc o viaţă penibilă, marcată de lipsuri şi nenorociri de tot felul. Din acest motiv multe persoane te vor întreba de ce li se întâmplă tocmai lor anumite lucruri căci ei au dus o viaţă cinstită şi sunt credincioşi. Pentru ei acest lucru contravine ideii că Dumnezeu este esenţa adevărului şi justiţiei. Dacă uneori nu găseşti o explicaţie logică a ceea ce se întâmplă cu ei şi cu viaţa lor, a piedicilor care par să-i urmărescă la tot pasul, ei riscă să fie din ce în ce mai debusolaţi şi chiar să-şi pierdă minţile. Dogmele Bisericii nu mai satisfac pe omul modern, la care nevoia de logică a devenit a doua sa natură, de aceea şi marea sa căutare prin care doreşte să cunoască măcar o parte din adevărul care să-l ajute să înţeleagă cum poate să-şi continue existenţa în concordanţă cu legile Cosmosului. Prin rezolvarea problemelor karmice, fie ele pozitive sau negative, omul îşi poate corecta viaţa eliminând acele greşeli care l-au urmărit poate întrupări de-a rândul, făcându-l să sufere. Ruperea legăturilor Karmice este un act suprem al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îi dă omului o soartă curată. Ea este însă cel mai adesea modificată şi putem spune că este în continuă schimbare după cum gândeşte şi acţionează acesta de la o zi la alta. Sunt adevărate zicalele din popor care spun: Ce sameni aia aduni; Cum îţi aşterni aşa dormi; Ce-şi face omul singur cu mâna lui, nu mai dezleag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ăţături extrem de simple sunt pline de înţelepciune dar cine le mai bagă în seam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anarea sorţii trebuie să aflli perioadele din viaţa acelei persoane care i-au produs modificări importante în viaţă. Aici poţi sesiza că se realizează un grafic cu creşteri şi descreşteri. Scanarea cuprinde atât trecutul cât şi viitorul. De exemplu perioada când o hotărâre a determinat schimbarea în rău sau bine a sorţii, plecarea în alt oraş sau altă ţară, căsătoria sau motivul pentru care aceasta nu a mai avut loc în momentul respectiv, în scanarea destinului trebuie să ţii cont de limita la care trebuie împlinit sau marcat un eveniment în viaţa acelei persoane. De exemplu: limita de vârstă până la căsătorie maxim 30 ani. Depăşirea acestei vârste poate duce la deformarea sorţii, a Temei sale de Viaţă şi chiar la îngreunarea karmei. Prin împlinirea evenimentelor pozitive ale sorţii la termenele stabilite, încă din momentul naşterii există posibilitatea unei vieţi fericite, în ce priveşte aspectele negative ale sorţii, sau cum penele, unele dintre ele pot fi prevenite sau ameliorate, altele însă sunt strict înscrise pentru că fac poate parte din misiunea spiritului şi se numesc cumpe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provoca o cumpănă în viaţa omului? Comportamentul său, excesele, neatenţia, sănătatea, accidentele, necredinţa care atrage avertismente din partea Astralului. O cumpănă pote apărea ca informaţie mult mai târziu în viaţa unui om, de aceea să zicem că printr-o acţiune preventivă este posibil ca acel eveniment să fie înlăturat, sau să aibă loc, dar la sca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ezis unei prietene de-a noastră, dorind să-i facem un bine, să aibă grijă ca în ziua de sâmbătă, ce avea să urmeze să nu se împiedice şi să cadă, sau să se accidenteze. Mai în glumă mai în serios în sâmbăta respectivă prietena noastră ne-a sunat să ne spună că fiind la o nuntă a avut grijă să nu păţească nimic din cele spuse de noi. Am spus: foarte bine atunci! Sâmbăta următoare însă, la o oră mai târzie, sună iar la telefon prietena noastră, care „în râs cu plâns”, ne-a povestit cum prezicerea noastră s-a împlinit. Ieşind din baie a alunecat pe pardoseală şi a cazat făcând nişte vânătăi de toată frumuseţea. Iată cum s-a dovedit a fi adevărată o mică şi neînsemnată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şi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rina reîncarnării provine din antichitate şi îşi are originile în Orient, ea poate fi găsită şi în Grecia antică. Aceasta susţine că: sufletul intră în această viaţă nu ca o creaţie nouă, ci doar după o lungă perioadă de existenţe anterioare pe acest pământ, sau altundeva. Pornit pe calea viitoarelor sale transformări, pe care acum şi l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tului oriental de reîncarnare, în funcţie de faptele sale dintr-o existenţă precedentă omul s-ar putea reîntoarce sub orice formă de viaţă, inclusiv cea animală, cât şi cea umană. Totuşi susţinătorii din Occident ai reîncarnării, afirmă ca în general aceasta se petrece doar la nivel uman. Spiritul omului este numai de om iar spiritul animalelor este specific numai animalelor. Cum am putea gândi că bunica se trage din furnică sau că tata este urmaşul unui gândac? Cu toate acestea am întâlnit un comentariu la W al unei ciudate doamne, pe care nu are rost să o menţionăm, recunoscută pentru capacităţile ei paranormale, care susţinea precum că un câine al cuiva, pierdut recent, era legat karmic cu această persoană, într-o altă viaţă fiindu-i copil. Nu avem nimic împotriva unei afirmaţii greşite dar ne întrebăm logic şi ne mirăm: Ce karmă grea o fi avut bietul om dacă acum regresase î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numesc concepţia orientală cu privire la spirite ca fiind transmigrare iar concepţia occidentală drept reîncarnare. Treaba lor cum îi spun, dar ea este reîntrupare, cum scrie în Cartea Sfântă. Ce-am mai râde să vedem cum îşi ia unul scheletul vieţii trecute din mormânt şi fuge cu el prin lume! Aşa, ca să se reîncarneze! Carne mai găseşte el pe undeva! Credem că aţi aflat şi voi deja cum se fac, cum cresc şi cum se maturizează copiii, cum îmbătrânesc oamenii şi mor, cum pleacă în plaiurile Veşnic Verzi şi, după o vreme, se întorc într-o altă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termenii transmigrare, reîncarnare şi metempsihoză sunt folosiţi ca fiind sinonimi şi semnificând acelaşi lucru. De partea cealaltă însă, reîncarnarea trebuie deosebită de ideea de pre-existenţă a sufletului, în timp ce toţi cei ce cred în reîncarnare trebuie să creadă şi că sufletele reîncarnate au avut o existenţă anterioară, nu toţi cei ce acceptă pre-existenţa sufletului acceptă şi reîncarnarea. Un exemplu al zilelor noastre al unui astfel de crez sunt mo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are stă la baza reîncarnării şi care de multe ori nu este admisă imediat este ideea de monism şi anume crezul că există doar o singură realitate, în consecinţă, din moment ce se crede că toate lucrurile fac parte dintr-o singură realitate organică, nu mai există nici o deosebire reală între Dumnezeu, lume şi oameni. Toţi sunt una. În acest sistem de crezuri Dumnezeu este conceput nu ca un Creator personal, ci ca o forţă impersonală, sau conştiinţă căreia ii aparţin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ruparea (ziceţi-i şi reîncarnare dacă vreţi, pe noi nu ne deranjează, | numai să înţelegeţi voi bine care-i mecanismul) înseamnă deci revenirea sufletului pe Pământ, într-un nou trup, în alte condiţii decât în viaţa anterioară: fiind vorba de ţară, familie, profesie, destin, toate potrivit legilor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Karmă se mai înţelege un ansamblu de cauze şi efecte, potrivit cărora este programat destinul uman. Într-o viaţă orice om trăieşte într-un anumit fel, înfăptuieşte diverse acţiuni, bune sau rele. În altă viaţă, va culege ce a semănat, în sensul că va suporta consecinţele gândurilor şi faptelor lui, pozitive sau negative. Acest ciclu karmic are ca scop evoluţia spiritului, prin însuşirea unor lecţii de viaţă denumite de Astral Temă de Viaţă. Karmă nu trebuie interpretată ca o pedeapsa neapărat, ci ca suma unor lecţii încă neînvăţate pe lungul drum al omului către desăvârşirea sa. Legea Karmei este una dintre cele 7 Legi Universale, numite şi Legile Kybalionului, despre care am vorbit deja, care sunt legi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chi timpuri, în Cartea tibetană a morţilor se povestea despre reîncarnare, iar în textele vedice Katha Upanisad şi BhagavadGita erau bine explicate principiile reîncarnării. Se spune ca trupul este doar un vehicul pentru suflet, nu se indentifică cu Eul real, se degradează în timp şi piere, în timp ce sufletul său spiritual nu moare niciodată, este etern, supravieţuieşte corpului fizic şi se poate încarna în alt corp nou, pentru o altă viaţă. Prin moarte, sufletul nu face altceva decât să se debaraseze de corpul muritor degradat, ca de nişte haine vechi şi se îmbracă din nou, în alte haine – un alt trup, tânăr – şi se supune astfel ciclului nesfârşit de morţi şi renaşteri. Cu toate că Legea Karmei este implacabilă, există şanse de a ne elibera de ciclul ei prin atingerea unui înalt nivel de evoluţie şi desăvârşire sufletească, conştientizând Eul superior, profund. Astfel vom începe să înţelegem problemele existenţei pământeşti, viaţa, boala, bătrâneţea, moartea, considerate ca suferinţe. Dar tocmai prin aceste suferinţe sufletul evoluează, pentru că ele constituie cele mai bune stimulente pentru dezvoltarea facultăţilor spirituale latente. Astfel că iată, toate greutăţile vieţii îşi au o justificare, pentru că scopul oricărei încarnări este permanentă educaţi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ntică, Socrate, Pitagora, Platon, credeau în reîncarnarea şi evoluţia sufletului, iar Misterele includeau reîncarnarea în doctrina lor. Iudaismul, creştinismul şi islamismul fac dese referiri în cărţile lor sfinte la acest subiect, cu toate că nu recunosc oficial existenţa reîncarnării. La început, în Biblie existau numeroase referiri la acest subiect, însă în Evul Mediu s-a interzis acest lucru, suprimându-se pasaje întregi din ea, ca şi din alte scrieri sfinte. Totuşi au existat preocupări ale unor oameni luminaţi, precum Origene, sau ale unor societăţi secrete, ca rozacrucienii, francmasonii, kabbaliştii, care menţin vie ideea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naşterii, Giordano Bruno era convins că sufletul poate migra dintr-un corp în altul, iar în secolul luminilor, Voltaire scria despre aceste lucruri. Mulţi oameni luminaţi ca: Napoleon, Tolstoi, Balzac, Goethe, Victor Hugo, Lamartine, Gauguin, Jack London, Franklin, Karl Jung, Edgar Cayce etc., au crezut cu tărie în relitatea reîncarnării, iar anumite mişcări ca transcendentalismul, şi-au fundametat doctrina pe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ulţi cercetători, oameni de ştiinţă, medici, terapeuţi, scriitori, s-au ocupat de această problemă. Rudolf Steiner, Eliphas Levi, Cornelius Agrippa, Paracelsus, Papius, Allan Kardec, Raymond Moody, Elizabeth Kubler-Ross, Francois Brune, Serghei Lazarev, Patrick Drouot, în conferinţele şi scrierile lor au arătat existenţa indubitabilă a acestui fenomen, atât de greşit înţeles de oameni. Scariat Demetrescu a explicat pe înţelesul tuturor în cartea Din tainele vieţii şi ale Universului, ce este reînca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American Edgar Cayce făcea în transă lecturi ale vieţilor trecute ale solicitanţilor. Doctori de renume, ca Raymond Moody, au studiat manifestările de moarte clinică în care s-au aflat pacienţii lor, aşa numitele Near Death Experiences, încercând să afle ce se întâmplă cu sufletul după moarte. Din miile de mărturii a reieşit că imediat după moarte pacienţii au văzut un tunel cu o mare lumină la capăt, intrând astfel într-o altă dimensiune, cea spirituală, fiind întâmpinaţi acolo de rude, prieteni, cunoscuţi, ghizi spirituali şi alte fiinţe de lumină, energetice, fără corp, care au murit de mult în viaţa terestră şi au venit acum să întâmpine sufletul noului sosit şi să îl îndrume în noua lui ipostază de viaţă. Toţi pacienţii au povestit despre o lume desăvârşită, multă iubire şi bunătate, armonie şi împăcare deplină. Ajuns aici sufletul îşi revede viaţa şi îşi face bilanţul celor bune şi celor rele, dorind să repare greşelile făcute, fiind îndrumat şi pregătit intens, pentru ca în cele din urmă să revină la reîncarnare într-un alt corp şi în alte condiţii, în funcţie de scopurile evolutive urmărite, în acest fel se ajunge uneori ca un suflet să dorescă condiţii grele de viaţă, corp imperfect, tocmai pentru a se maturiza şi a-şi plăti datoriile karmice. În lumea spirituală fiecare suflet are memoria totală a tuturor vieţilor sale anterioare, dar la reîncarnare aceasta se şterge şi apare o amnezie tocmai pentru a nu influenţa destinul şi calea aleasă de acel suflet în scopul evoluţiei şi desăvârşirii sale. Dacă nu ar fi acesta amnezie, viaţa noastră ar fi un iad, amintindu-ne de vieţi în care am torturat, am ucis, am făcut rele, lucruri care ne-ar împiedica să ne alegem conştient un alt viitor. O dată am fost bogaţi, o dată săraci, o dată sfinţi, o dată călăi, o dată genii, o dată idioţi, o dată femei, o dată bărbaţi, astfel ca sufletul mereu pus într-o altă ipostază învaţă, se desăvârşeşte şi evoluează neîncetat, ca la o şcoală. Sufletele, după gradul lor de evoluţie pot opta sau nu pentru destinul din noua viaţă în sensul că: unui suflet mai puţin evoluat, i se impune prin Legea karmei viaţa pe care o va duce, un suflet mai evoluat are anumite posibilităţi de alegere şi este îndrumat, iar un suflet superior revine la reîncarnare de obicei la dorinţa lui pentru a-i ajuta pe oameni, reamintindu-le prin viaţa lui, faptele lui, învăţăturile lui pentru desăvârşirea la care trebuie să ajungă. Sub diferitele denumiri sub care a fost cunoscută de-a lungul timpului: metempsihoză, transmigrare, palingenezie, respinsă de religiile creştina, ebraică, musulmană, dar adimisă de toate celelalte religii, reîncarnearea rămâne marea redescoperire a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reprezintă aşadar ansamblul tuturor actelor, al tuturor emoţiilor şi sentimentelor, al tuturor gândurilor pe care un individ le-a acumulat în vieţile precedente, suma de fapte bune şi rele pe care le duce un om de la o întrupare la alta şi care îl ajută sau îi blochează evoluţia în existen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karmei este legea cauzei şi a efectului: orice acţiune antrenează o reacţiune, adică pentru orice energie produsă de către o persoană se va produce o energie de aceeaşi calitate (pozitivă sau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ţile anterioare individul a făcut şi lucruri bune şi lucruri rele, care s-au acumulat în karma sa. Există astfel karma negativă şi pozitivă: karma negativă reprezintă rezultatul greşelilor comise în vieţile anterioare; karma pozitivă este rezultatul actelor, sentimentelor, gândurilor care au permis evoluţia spiritual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rentă karmică se resimte în momentele critice ale vieţii, prin inhibiţiile şi temerile noastre, prin blocajele şi limitele noastre, sau dimpotrivă, prin talentele sau energiile noastre pozitive. Karma pozitivă ne sprijină să ne atingem, acum, scopurile existenţiale, pe când karma negativă ne trage înapoi, obligându-ne mai întâi să reparăm greşelile comise în alte vieţi. Fără această plată a datoriilor karmice, nu putem creşte spiritual şi ajunge la o viaţă mai bună. Astfel, în momentele grele ale vieţii actuale, nu da vina numai pe intervenţiile oculte ale unor duşmani asupra ta – farmece, blesteme, vrăji – ci de cele mai multe ori probele grele ale existentei sunt doar repercusiuni karmice ale propriilor fapte din alte existenţe. Nu le-ai reparat la timp iar acum trebuie să plăteşti tributul tău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erului de la naştere ne vorbeşte şi despre karma. Ea nu descrie neapărat viitorul nostru, ci mai ales trecutul karmic. O hartă a cerului reprezintă o însumare a schemelor vieţilor trecute. Ne întrupăm cu unele probleme şi datorii de reglat dar şi cu unele calităţi care ne parvin din vieţile anterioare pe care le-am dobândit prin asumarea erorilor mult mai vechi din existenta noastră. Datoriile karmice sunt acele fapte, greşeli, gânduri şi sentimente pe care omul le-a emis în lungul şir de vieţi anterioare în care a trăit pe Pământ, care s-au acumulat undeva în amprenta sa karmică precum un bagaj pe care îl duce în spate dintr-o viaţă în alta. De aceea în fiecare viaţă, trebuie să ne echilibrăm această karma, să reparăm ceea ce am greşit, pentru că scopul nostru este să urcăm, să devenim mai buni, să evoluăm pozitiv, să fim perfecţi dacă se poate şi să nu greşim din nou. Desigur, o viaţă fără greşeală nu se poate, pentru că, pe lângă greşelile pe care le facem acum, mai purtăm în spate şi greşelile vieţilor anterioare pe care trebuie să le aducem la zi. Avem datoriile karmice atât faţă de noi înşine – pentru că toţi greşim faţă de propria persoană la un moment dat prin deciziile pe care le luăm sau comportamentul pe care îl adoptăm – cât şi faţă de alte persoane cu care am interacţionat în altă viaţă. De regulă, cei cu care ne-am întâlnit în altă viaţă vor reapărea în viaţă noastră actuală, pentru a ne echilibra reciproc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karmice sunt tributul pe care îl avem de plătit peste veacuri pentru faptele noastre. Nu trebuie doar să ne plătim datoriile karmice moştenite în alte vieţi, ci să căutam să nu acumulăm altele. Cum? Printr-o viaţă corectă, cât mai aproape de ideal şi o evoluţie spirituală continuă. Dumnezeu ne-a făcut perfecţi, dar noi, prin propriile decizii, am greşit şi neam abătut de la perfecţunea care ne-a fost dată. Avem deci posibilitatea unei intervenţii imediate şi nu ţine decât de noi să o folosim, în cazul unui salt mare înainte, adică al unei evoluţii frumoase, putem ajunge să dezlegăm simbolic o greşeală veche, fiind conduşi să facem un bine altuia, sau să îndeplinim un act de ajutor care, ispăşind prin anticipare o karmă grea, să ne aducă bucurie. Plătim datorii karmice prin servicii aduse celor faţă de care am greşit cândva, faţă de umanitate în general prin profesiunea noastră, datorii karmice putem avea faţă de copii, soţ, părinţi -şi ei faţă de noi totodată – sau plătim datorii karmice cu aceeaşi monedă cu care am greşit cândva. Am urât în vieţi trecute? Vom fi urâţi în această | viaţă. Am rănit în altă viaţă? Vom fi răniţi şi noi acum. Am cauzat cândva suferinţe cuiva drag? Vom suferi şi noi acum în iubire. Astfel rolul se întoarce şi vom înţelege poate ce, cum şi unde am greşit cândva, pentru a nu mai face aceeaşi greşeală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Astrale ale locaţiilor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obiectelor şi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ri tot mai adânc în secretele iniţierii Astrale vei descoperi că ştii din ce în ce mai multe despre tot ce te înconjoară şi despre cei din jurul tău. Vei învăţa totodată că nu trebuie să dezvăluieşti tuturor ceea ce ştii şi ceea ce vezi. Datorită abilităţii tale de a intra în armonie cu Legile Universului îţi vei putea influienţa propria viaţă cât şi pe a celorlaţi, astfel încât să capete un sens nou şi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foarte legaţi între ei, poate prin karmă poate prin iubire sau interese, însă nu întotdeauna reuşesc să fie aproape unii de alţii, trăind cu speranţa că poate ceva salvator le va schimba în sensul acesta viaţa. Vei întâlni din acest motiv nenumărate cazuri când vei fi solicitat să dai informaţii despre o persoană sau mai multe, care nu se află de faţă, ele locuind în alt oraş sau în altă ţară. În astfel de situaţii trebuie să ceri Călăuzei tale coordonatele Astrale ale locului unde se află persoana în acel timp, care va fi o înşiruir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mai dificile când trebuie să lucrezi cu coordonatele unei ţări îndepărtate despre care nu cunoşti prea multe, este bine să utilizezi o hartă. Se ţine pendulul desupra hărţii până când ai reuşit să localizezi zona respectivă apoi pentru încă vreo câteva secunde îl laşi să penduleze deasupra zonei, în momentul în care scanarea este făcută complet pendulul se va opri din mişcare. După această fază cere Călăuzei tale coordonatele ţării şi apoi a oraşului în care locuieşte persoana scanată. Cu aceste coduri numerice poţi realiza o scanare de la distanţă printr-un Canal de legătură şi Comunicare Astrală. Cu toţii am trăit momente când am simţit sau am dedus lucruri surprinzătoare, căci la urma urmei mulţi consideră că însuşirile paranormale ţin de domeniul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obiect ar putea vorbi, ce ar spune? Cum ar fi dacă prin atingerea obiectelor unei persoane ţi-ai putea da seama cu exactitate cefei de om este? Ce-ar fi să percepi fericirea sau necazurile cuiva printr-o simplă scanare făcută cu pendulul deasupra unei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pecifică acestor scanări este psihometria prin care se înţelege măsurarea sufletului şi reprezintă abilitatea de a intui impresiile degajate de evenimentele petrecute, de obiecte, persoane şi locuri. Această metodă de obicei este practicată prin atingere însă noi vom folosi ca intermediar pendulul pentru a evita intrarea în vibraţie cu informaţiile sc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tipuri de scanări psih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scanarea obiectelor este cea mai uzilizată. Realizând scanarea cu pendulul poţi primi mesaje şi informaţii legate de amprentele informaţional-energetice care au rămas pe obiecte şi locuri. Există două tipuri de astfel de amprente. Una personală, care comunică caracteristicile individuale şi una complexă ce cuprinde impresiile tuturor celor care au atins obiectul sau au trecut prin locul respectiv. Interpretarea mesajelor din Astral prin această metodă este uneori dificilă. Deoarece informaţiile primite sunt variate şi numeroase, există riscul de a percepe ceva amestecat şi neclar, de aceea cu cât emoţiile celor din jurul obiectelor sau locurilor sunt mai puternice, cu atât scanarea lor este mai bună, iar</w:t>
      </w:r>
    </w:p>
    <w:p>
      <w:pPr>
        <w:pStyle w:val="Frspaiere"/>
        <w:rPr/>
      </w:pPr>
      <w:r>
        <w:rPr>
          <w:rFonts w:cs="Bookman Old Style;Times New Roman" w:ascii="Bookman Old Style;Times New Roman" w:hAnsi="Bookman Old Style;Times New Roman"/>
          <w:sz w:val="24"/>
        </w:rPr>
        <w:t>recepţionarea informaţiilor mai bine înţeleasă. Când eşti solicitat să faci o investigaţie în cazurile când o persoană nu este de faţă, ai nevoie de o fotografie a ei, dacă se poate cât mai recentă, de un obiect de îmbrăcăminte, alte obiecte personale care nu au fost folosite şi de alte persoane, iar în unele cazuri chiar fire de păr sau bucăţele de unghii ori o haină intimă îmbrăcată de persoana respectivă. Fiecare obiect poartă o amprentă energetică individuală şi îţi facilitează accesul la informaţiile care au legătură cu acea persoană. Toate acestea se bazează pe teoria că evenimentele emoţionale formează o peliculă energetică ce învăluie obiectele şi oamenii implicaţi. Din acest motiv nu este bine să porţi hainele şi să foloseşti obiectele personale ale altcuiva, fiindcă s-ar putea să percepi informaţii neplăcute. Deşi prin această metodă se scanează mai uşor aspecte ale trecutului, există posibilitatea să poţi face scanarea în direct, cu ajutorul Călăuzei tale, atât a prezentului cât şi a viitorului, între persoanele care practică psihometria apar pe această temă nenumărate discuţii contradictorii legate de posibilitatea de a citi viitorul deoarece spun că obiectul nu prezintă amprente ale viitorului, însă după cum ştim, un spirit poate pătrunde la nivelul acestor informaţii după cum este şi metoda folosi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irmaţiile pe care le faci în urma unei astfel de investigaţii trebuie tratate cu multă grijă deoarece este uşor să distrugi cu acuzaţii incorecte liniştea sau viaţ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spirituală. Interpret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 exactitate cum trebuie alcătuită o fişă spirituală vom prezenta un model care desigur poate fi înbunătăţit şi cu alte date cum ar fi calculul numerologic şi elemente de astrologie. Ca şi în tehnica măsurătorilor radiestezice, în cazul unei bune compatibilităţi procentuale, este considerat un procent de minim 81%. Când este necesară elucidarea unor probleme legate de alte persoane şi în cazul compatibilităţilor se face în cadrul acelei fişe şi analiza ace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ersoana este nefericită în dragoste şi nu se căsătoreşte. Simte că toate lucrurile îi merg din ce în ce mai rău din cauză că cineva este posibil să-i fi făcut magie ca urmare a un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 xxxx Karina Data şi locul naşterii: 17 09 1979 Numele Astral: zzz Codul Astral: 4/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 numerologic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ienţe planetar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azul se face analiza altor persoane aflate în legătură cu evenimentele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fraţi, soţ/soţie, prieten/prietenă, rude, et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cu metoda: 85% Compatibilitatea cu operatorul: 89% (problem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redinţe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gresivităţ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piritulu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magie făcută asupra 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infestare malefic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malef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karmice: cu mama şi o alta lega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mportante care au determinat şi pot determina schimbare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negativ – moartea cuiva apropiat şi refuzul unei iubiri, pozitiv -schimbarea domiciliului î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pozitiv – căsătoria cu cineva compatibil pe toate cele trei niveluri: trup, suflet, spirit; negativ – starea de sănătate şi credinţa insuficient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o deformare a sorţii începută în urmă cu 4 ani pe linia iubirii şi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ene: nu are cumpene de viaţă şi de moarte însă pot apărea unele ca urmare a stării de sănătate precare în jurul vârstei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imită sau punctul culminant: vârsta de 3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e face interpretarea informaţiilor scanate de Călăuza 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 căci fişa spirituală este numai structura de bază pe care se construieşte tabloul general al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unele informaţii trebuie păstrate numai pentru tine şi numai în cazuri speciale se dezvăluie identitatea Astrală persoanei care t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a X, este spirit pozitiv, aflat pe nivelul spiritual albastru, codul său este 4/005 ceea ce demonstrează că această persoană se află la trecerea dintr-un nivel spiritual în altul. Astfel pe parcursul întregii sale vieţi Karina se va confrunta mereu cu situaţii care vor constitui adevărate examene ce-i vor testa nivelul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imită al compatibilităţii cu metoda şi cu operatorul arată că această persoană crede şi nu crede, însă din cauza problemelor sale încearcă să afle şi pe această cale cum şi le poate rezolva. Este o personă dinamică căreia îi place să conducă şi se enervează uşor când este contrazisă. Din cauza educaţiei sau a ocupaţiilor nu se îngrijeşte prea mult de latura sa spirituală, pe primul loc în viaţă fiind plan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aptului că scanarea făcută adevereşte că asupra sa este făcută magie neagră, capacitatea spiritului său este scăzută la 65% din 100% ceea ce îi produce o stare accentuată de oboseală fizică şi mentală, probleme psihice şi spirituale datorate atacurilor a 3 spirite malefice care o însoţesc. Prezintă din acest motiv un blocaj la nivelul spiritual şi al comunicării cu nivelul său Astral. Cele 3 spirite malefice acţionează asupra</w:t>
      </w:r>
    </w:p>
    <w:p>
      <w:pPr>
        <w:pStyle w:val="Frspaiere"/>
        <w:rPr/>
      </w:pPr>
      <w:r>
        <w:rPr>
          <w:rFonts w:cs="Bookman Old Style;Times New Roman" w:ascii="Bookman Old Style;Times New Roman" w:hAnsi="Bookman Old Style;Times New Roman"/>
          <w:sz w:val="24"/>
        </w:rPr>
        <w:t>«arinei ca urmare a magiei negre făcute împotriva sa având ca motiv principal căsătoria cu bărbatul iubit care trebuia să aibă loc în urmă cu 4 ani. Magia a fost făcută de rivala sa în dragoste, pentru a o despărţi de acel bărbat şi pentru a împiedica căsătoria. Rezultatul de până în prezent al magiei a fost despărţirea de acel bărbat înaintea căsătoriei şi o imposibilitate de a mai iubi şi de a se căsătorii cu altcineva. Karina nefiind o persoană deosebit de credincioasă a avut o protecţie spirituală slabă în faţa atacurilor spirituale malefice de aceea soarta ei a fost transformată negativ din momentul acţiuni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a de Viaţă aflăm că în această întrupare trebuie să înveţe ce este iubirea şi să evite latura negativă a sa -ura pe care dacă o va înrădăcina în suflet va intra în contradicţie cu T. V. şi va avea de suportat mai multe consecinţe ca urmare a Legii Cuzei şi Efectului. Al doilea punct al T. V spune că sănătatea Karinei a fost precară de mic copil şi că va trebui în mod deosesebit să se îngrijească pentru ca unele boli care îi vor apărea ca urmare a neglijenţelor să nu devină croni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al T. V. fiind credinţa întăreşte concluzia că este o contradicţie cu cele înscrise, Karina nereuşind să înţeleagă la ce îi poate folosi aceasta, fapt pentru care multe din încercările vieţii sale vor fi legate de credinţa ei în Dumnezeu, în sine şi în oameni. Karina este o persoană care la un moment dat nu mai crede nici în ceea ce singură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Karmică a Karinei cu mama sa demonstrează că aceasta este urmărită de o moştenire pe linie maternă deosebit de puternică. Din acest motiv nefericirea şi nemulţumirea sufletească a mamei a făcut din Karina un om suferind, care se teme de viitor, care caută iubirea dar nu reuşeşte să o înţeleagă prea bine. Această legătură Karmică poate fi dezlegată numai dacă Karina nu va repeta aceleaşi greşeli din viaţa mamei în ceea ce priveşte iubirea, căsătoria, etc, care la rândul lor pot afecta prin moştenire viitorul copiilor săi. Din acest motiv şi cea de-a doua problemă karmică este strâns legată de iubire dar totodată şi de T. V. în concluzie pentru a avea o viaţă fericită şi acordată spiritual, trebuie să lupte să-şi găsească iubirea şi să se căsătorească cu cel care îi aduce linişte sufletească şi nu bogăţ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trecut care au marcat-o sufleteşte au determinat-o pe K. să ia uneori hotărâri pripite printre care fuga de suferinţă, care a condus-o la părăsirea unei iubiri şi a oraşului său natal. Această schimbare a adus noi perspective în viaţa ei, însă uneori nu te poţi ascunde nicăieri de ceea ce îţi este înscris. Starea de sănătate, mai ales problemele mentale, o constrâng să nu mai ducă multe lucruri la îndeplinire, crezând că nimic nu mai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uturor acestor probleme care sunt strâns legate între ele, existai posibilitatea ca în viitorul ei să existe multe neîmpliniri şi riscul de a trecef printr-o cumpănă legată de sănătate din cauza neglijenţei faţă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i au început să se manifeste cu precădere în urmă cu 4 ani; şi dacă K. nu va reacţiona pozitiv pentru a-şi schimba soarta, în juruit vârstei de 30 de ani se va afla în punctul culminant al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iderarea credinţei în Dumnezeu, căci fără ajutor din partea Divinităţii nu poate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rea magiei negre de către preot prin slujbe, sau de către un iniţiat în magie albă, care posedă capacităţi spirituale mari, prin ritualuri de magie albă, (nici într-un caz la vrăjitor sau vrăjitoare care practică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concepţiilor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 de bioenergie făcute de un specialist pentru echilibrarea energetică şi pentru optimizarea stării sa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rea meditaţiei pentru ehilibrarea spirituală, mentală şi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ii sunt doar câteva din cele pe care un om dornic de luptă împotriva greutăţilor sorţii sale le poate lua ca reper pentru schimbarea vieţii în bine. Ceea ce trebuie să ştie însă fiecare este că nimeni nu poate face bine altcuiva cu forţa, dacă acesta nu demonstrează că are voinţa necesară schimbării. Deoarece omul este legat cu fire invizibile de Divinitate orice schimbare a sorţii acestuia va avea loc numai ca urmare a acţiunii Astrale. Niciodată Astralul nu va lucra pentru cei care nu cred în existenţa Divinităţii, ei fiind lăsaţi să se supună legilor prin care trebuie să suporte consecinţele gândirii şi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codificării şi activăr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decodificării spiritului întrupat şi activării capacităţilor sale extrasenzoriale şi spirituale, trăirile şi senzaţiile, emoţiile şi reprezentările se modifică. Unul din fenomenele palpabile ale acestei activări este kundalini. Din nenumăratele cazuri supervizate de noi am desprins unele concluzii care, dimpreună cu ale altor specialişti, dau un protret aproape complet al manifestărilor, pe care le putem organiza astfel: motorii; senzoriale; interpretative; non-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ii: orice manifestare care poate fi observată şi măsurată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ale: toate senzaţiile interne ca luminile, sunetele şi experienţele clasificate drept senzaţii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tive: orice proces mental care intepreteaz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fiziologice: fenomene care sunt luate drept experienţ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automate ale corpului şi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unt spontane, uneori dezordonate, deşi persoana poate fi capabilă să le controleze. Ele pot afecta orice parte a corpului, inclusiv ochii. Mişcările pot fi uşoare şi sinuoase, spasmodice sau vibratorii. Ele pot merge de la un tremens muscular în poziţii extrem de dificile, până la menţinerea într-o situaţie normală; unele persoane intră într-o stare secundă şi în poziţii relativ evoluate – yo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 respiratorii neobişnuite în diferite şcoli de iniţiere orientale şi occidentale se foloseşte ca suport al transpunerii în anumite stări specifice experienţelor şi antre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I IOLIC1I l c* iviiriam Dikol respiraţia. Respiraţia sacadată, prelungită ori retenţia respiratorie au efecte diferite, dar nu se recomandă folosirea acestei metode pentru pornirea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e, stări de katarsis fn cursul unor stări de meditaţie profundă corpul poate rămâne temporar în poziţii bizare, ca într-un somn deosebit de profund. Desigur că aţi parcurs măcar o dată în viaţă o stare de amorţire a corpului sau a unei mâini, un picior, ori partea de jos a trupului. Nu este o paralizie propriu-zisă, dar seamănă cu aşa ceva. Nu durează mult, poate de la câteva minute până la o jumătate de oră. Nu trebuie să vă speriaţi, dimpotrivă, să aveţi răbdare şi totul va reveni la normal. Fenomenul acesta este secundar ciclului de pornire a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de înţepături, mâncărime, arsură: pielea sau interiorul corpului recepţionează senzaţii de furnicături, înţepături, mâncărimi uşoare sau extrem de puternice, vibraţii. Pot apărea gâdilături extatice profunde şi senzaţii orgasmice, atât la bărbaţi cât şi la femei. Senzaţiile cele mai puternice sunt la nivelul labelor picioarelor fiind nevoie adesea să folosiţi spirtul medicinal pentru a vă linişti. Pornind de la picioare, aceste senzaţii urcă în zona pelviană, se manifestă ca nişte vertijuri la baza coloanei vertebrale, apoi ca un şarpe fierbinte, urcă pe coloana vertebrală (ida-pingala-sushumna) până la nivelul capului, determinând iluminarea (aprinderea, activarea) spiritului şi o uşoară star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de cal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mănă cu nişte frisoane alternative: frig-cald, cald-rece. Variaţiile de temperatură sunt independente de voinţa începătorului, mai ales la femei. Ca şi înţepăturile şi mâncărimile, senzaţiile alternative de cald-rece pot migra în trupul persoanei. Senzaţiile sunt recunoscute de practicant şi efectele paranormale confirmă natura lor specială – aşa că nu este vorba de alţi factori alergici determi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erioară şi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căutat şi aşteptat de către practicanţi este iluminarea interioară, activarea spiritului, aprinderea acestuia. Acesta nu este legat îndeosebi de ciclul kundalini. Activarea unui spirit întrupat se poate face de către ghizi şi călăuză la data stabilită în plan pentru aceasta, la cererea persoanei, adresată Divinităţii, în urma unor accidente din starea de sănătate, ori accidente fizice, ca urmare a unor practici sexuale puternic emoţionale. Fenomenul tipic, dar cel mai violent, este pornirea kundalini. Yoghinii fac practica coborârii vibraţionale spre theta şi delta -7-4 cicli pe secundă – cea ce este asemănător şi propice somnului profund, practicării chirurgiei energetice, viziunilor, iluminărilor interioare, vizualizării la nivel ajna. Fenomenele sunt multiple, cele mai des observate sunt cele care luminează unele zone ale corpului. Există situaţii în care alte persoane percep şi văd „aura mi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interne ş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erceperea (auzirea) unor sunete interioare, a unei muzici interioare, perceperea cu sufletul a acestuia. Atunci când se activează vishudha porneşte clarauzul şi primul sunet auzit de experimentator este cel al spiritului său întrupat. Un şiii. Prelung şi cristalin, un ţiuit specific şi inconfundabil. Treapta următoare este aceea a perceperii sunetelor exterioare, dar nu oricare, ci acelea care nu se pot auzi cu urechile fizice, ci doar cu organele clarauzului; începe comunicarea cu ghizii şi călăuza, se aud voci etc. Nu, nu a înnebunit nimeni, cum încearcă cunoscuţii sau unii psihologi să constate! Este un fenomen vech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ai sunt paranormale, ci chiar fiziologice. Senzaţiile se pot manifesta în cap, în ochi, pe coloana vertebrală, la picioare, spate, la nivelul unui organ sau altul, spontan, temporar şi brusc. Tot la fel dispar după câteva secunde; altele se manifestă chiar mai multe ore. Dar nu vă faceţi probleme, căci dacă nu sunt urmarea unor lovituri ori deranjamente certe fiziologic şi interioare, ele vor trece de la sine. Sunt precum colicile la copii, dar blocajele au loc la capete de meridian şi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inte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neobişnuite sau emoţii externe în cursul acestui ciclu, senzaţiile de extaz, fericire, pace, iubire, devoţiune, bucurie şi armonie cosmică pot apărea aproape în acelaşi mod ca şi senzaţiile de frică, spaimă anxietate, confuzie depresie, răzbunare şi chiar ură. În general şi mai ales în primele etape ale procesului, orie emoţii pot fi trăite cu o intensitate neobişnuită. Stările şi trăirile de pace interioară, optimism, iubire şi fericire tind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ea procesulu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 poate accelera, încetini, sau poate fi inhibată. La practicanţii începători gândurile par dezechilibrate, incoerente. Persoana poate părea uneori aproape de nebunie. Ea poate trăi stări contradictorii, chiar de furie, impulsive, confuze alteori. La unele persoane apar intermitenţe în gândire. Este bine să aşteptaţi şi să vă creaţi o stare de echilibru şi pace interioară, să vă autoeducaţi în noua voastră situaţie. Nu, nu sunteţi nebuni, vi s-a activat spiritul vostru şi percepeţi dimensiuni astrale şi spirituale diferite. Vă percepeţi altfel cunoscuţii, colegii, partenerii. Uneori se suprapun unele planuri ale gândirii: prezente şi viitoare. Veţi avea surpriza să constataţi că faceţi proiecţii în viitor ale unor planuri personale. Va trebui însă să vă antrenaţi pentru a redeveni cât mai obişnuiţi – după o vreme veţi avea amândouă calităţile: obişnuite şi paranormale. De obicei creşte puterea gândului de câteva ori, până la mii de ori pentru iniţiaţii magiei albe. Este activat şi folosit cu pricepere nivelul minţii şi memoriei solare, gândul profesionistului putând produce efecte deosebite şi a influenţa minţile altora. Vai de cei care vor induce răutatea, răzbunarea 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traversează fenomenul fizio-kundalini poate simţi, percepe, vedea şi observa de la distanţă propriile sale gânduri. Da, gândul are energie, informaţie, sunet, culoare – el este o fiinţă vie care emite, trensmite, comunică informaţii şi energii, produce efecte asupra obiectivului-ţintă. Mai poate percepe şi analiza inforenergiile şi gândurile altora, orice informaţii din mediul ambiant. Calitatea de preţ pe care o va dezvolta de aici înainte va fi detaşarea sa faţă de fenomenele şi manifestările lumii înconjurătoare. Dacă nu va face asta, va fi atât de agresat încât chiar că va avea probleme psihice. Cea mai directă cale de refugiu şi relaxare, de detaşare faţă de tot ceea ce-l înconjoară este meditaţia. Să ştiţi că meditaţia se poate desfăşura şi cu ochii deschişi, într-o aparenţă totală de normalitate, în timp ce practicantul se găseşte de fapt între două lumi: cea fizică şi materială şi cea astral-spirituală. Ca urmare a evoluţiei sale spirituale, un iniţiat va putea primi misiuni spirituale din partea Astralului, pe care să le execute în împrejurări deosebite de stress, zgomot, aglomeraţie, în acele momente se va vedea puterea sa de detaşare, claritatea transmisiilor, transmutaţiile pe care le va reuşi! După o vreme nu vor mai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cap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însoţit cel mai adesea de senzaţia că practicantul are capul mai mare decât de obicei. Nu este nimic deosebit în asta, doarece se deschide şi amplifică Canalul său de legătură cu Astralul, cu Ghizii şi Călăuza sa, cu anumiţi mesageri astrali, în asemenea situaţii calitatea şi cantitatea energiilor şi fluidelor recepţionate sau adunate de el prin rugăciune, meditaţie, invocaţia luminii, extaz, inducţii exterioare, determină o creştere cantitativ-calitativă a energiilor şi fluidelor sale la diferite niveluri ale reţelei energetice, îndeosebi în jurul spiritului, la cap. Culmea este că după o vreme el simte că are corpul fizic mai plin, mai greu. Iniţiaţii ştiu că se „umplu” şi corpurile şi straturile superioare ale biocâmpului lor cu fluide şi energii în exces uneori, ceea ce va crea senzaţia de „corp mai mare”. Iniţiaţi luminii pot reda stări experimentale multiple legate de conştiinţa lărgită sau extinsă, de stări de expansiune, de dedublare conştientă etc. Dar de regulă se abţin şi nu prea au chef să facă demonstraţii, ştiind că nu merită să se expună curiozităţilor altora. Acesta este un aspect al decodificării şi activării spiritelor întrupate, dar nu face parte din efectele kundalini, aşa cum am precizat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xtra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ne oprim asupra: 1. Fenomenului de dedublare şi 2. Celui de proiecţie astrală. Dedublarea corespunde decorporalizării eterice la diferite niveluri. Decorporalizarea este cunoscută cel mai adesea ca fenomenul părăsirii temporare – conştiente, sub imperiul voinţei, sau inconştiente, în somn – a corpului fizic de către unul, mai multe sau toate corpurile energetice ale spiritului întrupat, ori numai ale biocâmpului său. Desigur că unele corpuri se vor decorporaliza numai parţial – o parte se vor deplasa cu spiritul, o parte vor rămâne lângă trupul fizic (dublul eteric spre exemplu). Proiecţia astrală înseamnă altceva. Denumirea de proiecţie astrală folosită în orient este legată îndeosebi de crearea şi manifestarea unei dubluri, numită tulpa. Noi nu ne proiectăm în afara corpului fizic, ci ne decorporalizăm sau ne ejectăm, iar în cazul morţii fizice are loc destruparea spiritului întrupat (dezâncarnarea la orientali). Limbajul este insuficient şi pun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mediumnice şi paranormale, mai ales ale fenomenelor telepatice, activarea celui de-al treilea ochi şi perceperea aurei, percepţiile energetice şi fluidice, harurile de vindecare, de magnetism, circulaţia energiilor prin mâini, producerea unor fenomene psihokinetice de către practicanţi sunt raportate îndeosebi la fenomenul activării spiritului şi manifestarea kundalini. Aici nu intră însă depresiile nervoase ori manifestările de furie sau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lor de Comunicar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posesorul unor capacităţi latente, prin dezvoltarea cărora poate obţine informaţii din lumea invizibilă, a spiritelor. Această lume Astrală este la fel de reală ca şi lumea pe care o putem observa cu ochii noştrii fizici, întrebarea este cum putem dezvolta aceste capacităţi, pentru a percepe Lumea Astrală? Nu este de ajuns doar să meditezi, trebuie să respecţi şi anumite condiţii, e nevoie şi de străduinţă pentru a le realiza şi aplica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metoda ideală atunci când este vorba de modificarea stărilor de conştiinţă. A face meditaţie nu înseamnă că trebuie să te aşezi cu picioarele încrucişate în poziţie de lotus căci aceasta se referă de fapt la starea de calm şi acordarea vibraţională a corpului, minţii şi spiritului astfel încât să realizezi conştient legătura cu Astralul şi să-ţi direcţionezi abilităţile perceptive aşa cum doreşti. Tehnicile de meditaţie sunt simple, greutatea mai mare fiind concentrarea, însă încetul cu încetul îţi vei impune disciplina şi vei căpăta controlul asupra celor mai complexe dimensiuni ale minţii. Cheia Comunicării Astrale constă în perfecţionarea abilităţilor care o înlesnesc, de aceea o temă deosebită de care ne vom ocupa în aceasta etapă descrie dezvoltarea simţurilor omeneşti în relaţie cu Comunicar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meditaţie efectuate anterior pentru acordarea vibraţională, ţi-au accentuat simţurile astrale însă nu suficient, fiind nevoie de o extraordinară tenacitate în antrenare în cazul unor abilităţi limitate, deoarece fiecare om este şi reacţionează diferit. Prin dezvoltarea acestor abilităţi îţi creşte capacitatea spiritului tău, de care vei deveni conştient tot mai mult, până la identific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în continuare despre clarviziune, clarauz şi clar-atingere care reprezintă cele mai importante abilităţi ale Comunicăr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larsi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simţul înseamnă capacitatea de a putea percepe şi simţi toate fenomenele şi forţele ce se petrec în jurul tău. Dezvoltându-ţi calităţile extrasenzoriale vei fi în măsură să percepi tot mai bine şi mai clar cele mai fine fluide, energii şi vibraţii. Sensibilizarea simţurilor tale va conduce la modificarea percepţiilor. Vei putea surprinde informaţii şi energii din acest plan material precum şi din alte dimensiuni. Ce vă recomandăm noi în mod deosebit este să nu practicaţi încercările empatice până nu veţi parcurge etapele preliminare ale decodificării voastre. Să vă luaţi măsuri clare pentru a vă asigura o protecţie maximă împotriva atacurilor din exterior precum şi a infestărilor cu inforenergii negative. Nu credem că vă va fi chiar atât de uşor atunci când veţi detecta entităţi negative ori malefice. Suntem convinşi că veţi fi neplăcut impresionaţi de faptul că veţi depista ca fiind malefice unele persoane care se manifestă public ca fiind benefice în timp ce ele sunt de fapt dracu în persoană. Asta este de fapt soarta iniţiatului: să ştie, să afle şi să tacă. Nu vă va fi de nici un folos dacă îi veţi desconspira. Dimpotrivă, vă veţi face duşmani care vor striga: nebunul sau nebuna! Suntem extraordinar de convinşi că îi veţi îndepărta pe beţivi, nebuni şi demonizaţi. Numai apropierea de aceştia va fi suficientă pentru a vă hotărî mai repede să-i refuzaţi. Căci veţi practica vindecările şi divinaţiile şi veţi afla ce sunt în stare! Chiar şi puterea de materializare a oricărui gând sau fiinţă aparţin acestui domeniu. Da, veţi simţi gândurile altora! Oricum veţi afla că sunt cel mai adesea neplăcute, aşa c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o bucată de pânză umezită întrun decoct puternic de flori de muşeţel, în această nouă experienţă îţi încarci corpul cu elementul apă prin respiraţia porilor şi cea pulmonară cu dorinţa ca acest element să producă clarsimţul Astral în tine. Dacă ai reuşit să-ţi umpli tot corpul cu elementul apă prin respiraţia pulmonară şi respiraţia porilor, impregnează acest element, cu ajutorul imaginaţiei tale, cu capacitatea ta de clar-simţ. Trebuie să fii absolut sigur că dorinţa ta va fi suficient de puternică astfel încât această capacitate să se dezvolte în corpul astral. Tot cu ajutorul imaginaţiei, scoate elementul apă astfel încărcat, din tine, indiferent că o faci prin frunte, plexul solar, mâini sau respiraţie şi acumulează-l în bucata de pânză umezită în prealabil cu decoct. Poţi repeta încărcarea dar nu mai mult de 7-9 ori. În timpul acestui exerciţiu nu sta în poziţia ta obişnuită, ci întinde-te confortabil pe o canapea. Principala condiţie este să stai întins la orizontală, doar capul să rămână ceva mai sus. Pentru dezvoltarea clarsimţului nu trebuie să utilizezi direct elementul apă ci doar calitatea magnetică de atracţie a apei. Înainte de a începe exerciţiul, pune fluidul condensator, adică decoctul de muşeţel, în faţa zonei predominant senzoriale (acest exerciţiu se practică chiar de la început cu ochii închişi). Acum imaginează-ţi că întregul tău corp înoată în elementul universal apă ca şi cum ai fi în centrul şi la suprafaţa unui ocean fără margini. Nu simţi nimic în afară de apă. Fii foarte atent căci există posibilitatea să adormi în timpul acestui exerciţiu, în ciuda tuturor eforturilor, de aceea pune-ţi ferm şi hotărât în minte că nu vei adormi, pentru că dacă îţi faci un obicei din asta vei avea mari dificultăţi în a lupta împotriva somnului în timpul exerciţiilor. Acum te-ai transferat cu conştiinţa în aria senzorială; acum imaginează-ţi că puterea magnetică a apei pe care ai acumulat-o în tine, va trezi la viaţă cele mai fine particule ale câmpului senzorial şi va produce dezvoltarea clarsimţului. Trebuie să-ţi imaginezi puterea de atracţie magnetică a apei aşa intens încât să devină realitate. Dacă în urma unei meditaţii de cel puţin 30 min. ai ferma convingere că ai trezit la viaţă particulele câmpului senzorial, dizolvă acum elementul apă din corp şi din condensatorul fluid, din nou în elementul universal. Acum exerciţiul s-a încheiat. Dacă pe viitor vei dori să foloseşti clarsimţul, îţi va fi de ajuns să-ţi aduci aminte de senzaţiile avute în timpul exerciţiilor şi capacitatea va fi din nou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lar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uzul constă în a auzi voci chiar de la distanţe foarte mari şi totodată de a înţelege limbajul tuturor fiinţelor. Fără această capacitate un iniţiat nu poate progresa şi comunica cu Astralul decât cu foarte mare greutate, în calitate de interpret al Comunicării Astrale poţi percepe impresii auditive variate, ele depinzând de nivelul de dezvoltare psihică a individului. Astfel semnalul auditiv poate fi un târâit, bâzâit, cuvinte, fraze şi chiar mesaje întregi. De obicei toţi cei care au calităţi de medium îşi folosesc Călăuza pentru a aduna informaţii sub formă de comunicare clarauditivă. Ele sunt auzite în minte, ca şi cum cineva ar vorbi în capul tău, dar pot veni câteodată şi din exterior, ca şi cum cineva ţi s-ar adresa. Mesajul poate fi clar sau criptic, sub formă de învăţăminte, ţie revenindu-ţi datoria să-l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rciţiu nu ai nevoie decât de apă sau ceai de muşeţel şi de o bucăţică de vată din care vei face două mici tampoane din vată câte unul pentru fiecare ureche. Umezeşte aceste dopuleţe cu puţină apă şi le pune pe amândouă în faţa ta la o mică distanţă. La fel cum a fost descrisă dezvoltarea clarsimţului vei proceda cu elementul aer: încarcă cu elementul Aer corpul, prin respiraţia porilor sau a plămânilor, întregul corp este ca un balon umplut cu aer. In acest principiu al aerului îţi imaginezi dorinţa de claraudiţie atât în corpul astral cât şi în cel material. După ce ai convingerea că elementul aer a fost suficient impregnat cu dorinţa şi imaginaţia, proiectează elementul aer prin plexul solar sau una din mâini, ori prin expiraţie, comprimând şi acumulând elementul aer (cu care e umplut corpul) în aşa grad încât să ia forma celor două dopuleţe de vată din faţa ta. Principalul aspect în acest experiment este ferma convingere şi neclintita credinţă că această facultate se dezvoltă rapid în tine. Acum pune-ţi în urechi ambele dopuri în aşa fel încât să fie astupate complet, în continuare transferă-ţi conştienta în regiunea urechilor şi imaginează-ţi capacitatea clarauzului absolut. După o perioadă de meditaţie şi concentrare de minim 30 minute îndepărtează dopurile din urechi şi, cu ajutorul imaginaţiei, lasă elementul aer acumulat să se dizolve din nou. Foloseşte noi dopuleţe de vată încărcate pentru fiecare nou experiment, dacă ai timpul necesar la dispoziţie. După o perioadă de exersare vei fi capabil să-ţi foloseşti clarauzul pentru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lar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iziune, în general se înţelege văzul peste timp şi spaţiu, indiferent că este realizată în trecut, prezent sau viitor. Ce vede un clarvăzător şi cum se manifestă acest lucru? Ştiinţa clarvăzătorului de a prezice viitorul se manifestă sub forma unor viziuni în stare de trezie, care pot fi chemate conştient atunci când doreşte. Prorocii, vracii, profeţii oracolelor şi ghicitorii din întotdeauna pe capacităţile lor de capacitatea clarviziunii? In general această capacitate, mulţi susţinând meditaţie pentru relaxarea minţii şi întreaga istorie a lumii s-au bazat clarvăzători. Dar cum se dezvoltă se consideră că un om are sau nu are că ea poate fi activată prin forme de intrarea în contact cu subconştientul (spi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să spunem că există mai multe feluri d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este cel înnăscut care a fost conferit posesorului deja din Lumea Astrală, sau provine din existenţele anterioare. Acest fel de clarviziune este cel mai bun, dar mai rar întâlnit; aceşti vizionari înnăscuţi îşi pot folosi puterea fără efort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clarviziune se manifestă spontan şi prin urmare e considerată un simptom patologic. Un şoc, de exemplu, poate duce la clarviziune. Asta se întâmplă mai ales în cazul persoanelor care şi-au pierdut echilibrul mental ca rezultat al unei lovituri primite (accidente cerebrale), depresii nervoase sau alte traume fizice sau psihice, când astfel de fenomen de clarviziune poate apare de fapt ca efect secundar. De asemenea în această categorie se include clarviziunea obţinută cu ajutorul drogurilor precum opiu, haşiş, etc. Un iniţiat nu va utiliza aceste substanţe deoarece ele produc o periculoasă dependenţă şi paralizează capacităţile intelectuale, voinţa şi sistemul nervos, slăbind sănătatea şi dezvolt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clarviziune e acela cauzat de o slăbire sau paralizie temporară a unui organ de simţ, de obicei văzul. Majoritatatea cărţilor care descriu clarviziunea prin fixarea unui obiect, cum ar fi globul de cristal, oglinda magică, etc., deşi sunt metode bune, nu sunt adecvate pentru orice om căci numai un iniţiat în practica ocultă le poate folosi cu exactitate ca instrumente ajutătoare pentru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arului clarviziunii depinde în întregime de antrenamente şi dezvoltarea spirituală, deci şi de nivelul evolu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ip de clarviziune apare ca urmare a unei dezvoltări de vizualizare produsă de antrenarea pr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poziţia obişnuită meditaţiei şi imaginează-ţi că atragi în corp imaginativ, lumina universală asemănătoare în strălucire şi formă cu cea a soarelui, în acest timp consideră-ţi corpul ca un spaţiu gol care se umple cu lumina albă, strălucitoare, în această lumină din corp concentrează proprietatea clarviziunii, adică imaginează-ţi că lumina penetrează totul şi vede totul. Nici timpul nici spaţiul nu constituie pentru ea o piedică. De această capacitate a luminii să fii atât de puternic convins încât să nu existe nici cel mai mic dubiu! Vei vizualiza această lumină universală ca fiind o parte din Dumnezeu. Imediat ce ai aspirat această lumină în corp tu vei simţi în interiorul tău tensiunea şi puterea ei pătrunzătoare, atunci acumulează lumina imaginativ, dinspre picioare şi mâini spre cap, astfel încât lumina comprimată să-ţi înconjoare ambii globi oculari. După ce ai acumulat lumina în ochi, imaginează-ţi că ochii tăi posedă toate proprietăţile luminii. Durata acestui exerciţiu trebuie să fie de cel puţin 30 minute, iar după ce eşti convins că ochii plini de această lumină universală posedă şi calităţile ei, las-o să se împrăştie din nou (tot cu ajutorul imaginaţiei) fie direct din ochi în Oceanul universal de lumină, fie în corp şi de aici să o dizolvi în lumina universală. Ambele metode sunt bune şi dau aceleaşi rezultate. Important este ca ochiul eliberat astfel de lumină să poată vedea din no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oarte necesar pentru ca ochii iniţiatului astfel dezvoltaţi să nu devină prea senzitivi încât să nu deosebească ce percepe un ochi normal, neantrenat şi unul senzitiv, clarvăzător. Dacă nu se face această dizolvare a luminii concentrate, ochii ar putea rămâne clarvăzători şi practicantul ar distinge cu greu între lucrurile spirituale şi cele materiale. Deci el trebuie să stăpânească şi să controleze fenomenul folosindu-l doar atunci când doreşte. După multe exerciţii vei obţine o astfel de abilitate încât în doar câteva secunde se poată produce clarviziunea ochilor, sau ochii de lumină după cum i se mai spune. Ochii astfel pregătiţi văd tot ce-şi doreşte iniţiatul, fie ţinându-i deschişi fie închişi, calitatea percepţiei clarviziunii depinzând exclusiv de puritatea f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ajutător excelent care duce rapid la succes şi care influenţează foarte bine ochii fizici, astfel încât ochii bolnavi să poate profita nu numai din punct de vedere iniţiatic ci şi medical, îl reprezintă utilizarea uleiurilor esenţiale din plante şi fumigaţiile de diferite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area simţurilor astrale ale văzului, auzului şi simţului, este recomandabil să continui practicarea acestor exerciţii în afara perioadei rezervate de obicei antrenamentului zilnic, indiferent cât de puţin timp le acorzi. Atunci succesul nu se va lăs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ierde capacitate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ii pot creşte, alţii pot decădea, dacă nu vor respecta regulile iniţierii şi Comunicării Astrale. Nimeni nu se poate ascunde de cei din Astral, care ştiu cu exactitate totul. De aceea nimeni nu are dreptul să folosească informaţiile primite pentru a face rău sau a vinde informaţii pe care nu au voie să le facă cunoscute altora. Totodată, dacă comportamentul practicantului lasă de dorit prin manifestări agresive şi vicii nemăsurate, prin exercitarea în public cu neseriozitate a unor experimente demonstrative, cei din Astralul Superior îi vor întrerupe temporar sau definitiv Comunicarea Astrală. Din motivul scăderii vibraţiei practicantului acesta va mai putea comunica de aici încolo doar cu Astralul Inferior, adică cu spiritele de joasă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fiind înger de lumină şi căpetenia celei de a doua trepte îngereşti, în loc să progreseze în sfinţenie, s-a mândrit, voind să fie asemenea cu Dumnezeu (Isaia 14,14). Dumnezeu l-a blestemat, i-a luat harul Duhului Sfânt şi astfel s-a transformat în diavol (Le. 10,18). Împreună cu el au căzut şi îngerii care i-au urmat lui, (diavolii) care sunt supuşi Satanei (Efes. 6,12). Lată ce se mai poate spune despre căderea îngerilor: Am văzut pe satana, căzând ca un fulger din Cer.” (Luca 10,18) iar Apostolul Pavel scrie că îngerii răzvrătiţi au fost aspru pedepsiţi de Dumnezeu şi trimişi în Iad, până în ziua în care vor fi judecaţi pentru păcatele lor. Iar Apostolul Petru ne spune: „Dumnezeu, n-a cruţat pe îngerii care au păcătuit, ci legându-i cu legăturile întunericului în Iad, i-a dat să fie păziţi, până la judecată” (2 Ptr. 2,4). Apostolul Iuda ne spune că răzvrătirea acestor îngeri care nu au vrut să rămână în starea lor, ci au dorit să fie în locul lui Dumnezeu, a fost pedepsită astfel: „pe îngerii care nu şi-au păzit vrednicia, ci au părăsit locaşul lor, i-a pus la păstrare, în întuneric, în lanţurile veşnice, spre ziua judecăţii celei mari” (Iud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iruinţă a răului asupra oamenilor este că aceştia nu cred în existenţa sa. Omul fiind adânc preocupat de problemele sale din planul material nu prea mai are timp să bage de seamă că în jurul său este un război nevăzut. Un iniţiat va fi mereu un luptător de elită, în fiecare clipă a vieţii sale pe toate căile posibile şi uneori imposibile, împotriva răului. Existând o continuă stare de război cu spiritele malefice, trebuie să cunoaştem foarte bine adversarii, să le cercetăm cu înţelepciune scopurile şi planurile pentru ca atacurile lor să fie oprite. Dar pentru a afla cât mai multe despre aceşti adversari puternici, trebuie să apelăm la învăţămintele pe care le-au lăsat înaintea noastră primii luptători iniţiaţi. Multe din aceste învăţăminte şi exemple de luptă cu maleficul desigur că le întâlnim în Sfânta Scriptură, ceea ce demonstrează clar că el a existat şi există cu adevărat. Diavolii au însuşirile îngerilor, cu diferenţa că, deşi au fost creaţi de Dumnezeu buni şi luminoşi, ei n-au rămas luminoşi, ci au decăzut prin propria lor voinţă, făr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ie cel Mare ne învaţă scopul principal al lucrării diavoleşt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se numesc aşa, nu pentru că aşa s-au făcut sau pentru că Dumnezeu i-ar fi făcut răi, ci pentru că au căzut din înţelepciunea cerească, (mândrindu-se). De atunci ne ispitesc mereu, încercând să împiedice urcarea noastră la Cer, locul de unde au căz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terile îngereşti ne îndeamnă spre faptele bune şi ne îndreaptă spre Lumina lui Dumnezeu, atacurile diavolilor sunt ajutate de patimi şi de hotărârea cea rea. Aşadar, mintea omului este schimbătoare şi greu de înfrânat. Spiritul malefic (diavolul), amestecă lucrurile, adică binele cu răul pentru ca mintea păcătoasă să nu poată face deosebirea între bine şi rău, se bucură de scăderea noastră în virtute şi se străduiesc să abată sufletele noastre spre năluciri urâte, coşmaruri, dau stări de teamă, stârnasc panică şi incită la certuri etc. În cadrul unui seminar la care am participat, a avut loc o discuţie destul de controversată pe tema aceasta şi mare ne-a fost mirarea să aflăm despre părerea unor aşa zişi iniţiaţi care susţineau cu tărie că răul nu există iar spiritele malefice fiind create tot de Dumnezeu nu înseamnă că sunt malefice. Nu sunt sceptice şi nu au scuze aceste persoane care au afirmat acest lucru, ele chiar credeau în spusele lor şi mai mult susţineau că dacă îi dăruieşti o mare iubire diavolului acesta va fi învins şi te va lăsa în pace. Cum poate cineva oare dărui dragoste întunericului fără să însemne o vânzare de lumină? Ce să mai spunem despre cei care credeau că dracul se poate înălbi un pic dacă se acţionează asupra 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ntea omenească se află la mijloc, între înger şi diavol. Din citatul care urmează se vede clar cum chiar marii prelaţi ai bisericilor sunt încercaţi şi cum ştim din Biblie nici Isus nu a fost ferit de ispit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şi monahiile primesc la Sfânta Taină a Călugăriei, darul Duhului Sfânt şi şapte îngeri care îl vor ajuta să se mântuiască. Iar satana trimite şapte diavoli ca să-i ispitească. Dacă însă din trândăvie şi din mândrie monahul va cădea în păcate de moarte, darul lui Dumnezeu şi cei şapte îngeri se vor îndepărta de la el, iar cele şapte duhuri necurate vor pune stăpânire pe inima lui (Matei 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ştii toate aceste elemente care ţin foarte mult de scrierile biblice? Deoarece vei fi adesea încercat de rău, mai ales în sufletul tău, dacă vei dori să-ţi continui ascensiu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veni ziua să alegi calea pe care doreşti să o urmezi, căci acest lucru face parte chiar din etapele iniţierii, să fii conştient de faptul că vei întâlni tot felul de piedici, puse de spiritele malefice pentru a te opri. Atunci vei începe să realizezi cu adevărat ce este lupta dintre bine şi rău, lumină şi întuneric, căci vei lua parte chiar t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că oricare practicant iniţiat, ca slujitor al Luminii, capătă potenţialul de a atrage, chiar fără să ştie, entităţile şi influenţele negative, care vor încerca să-i oprească munca şi progresul, căci datorită potenţialului său energetic crescut şi a cercetărilor pe care le face, el declanşează impulsuri generatoare de evenimente şi poate determina redirecţionarea unor energii negative spre el, provocând entităţi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pătrunde în tainele Magiei, va afla mai multe despre entităţile din jur, atât despre cele benefice şi luminoase, cât şi despre cele întunecate ş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monilor este întunecat şi hidos, aşa cum l-a văzut Iov pe diavol, ca un monstru hidos. Demonii s-au desfigurat, prin distrugerea în ei a binelui, prin zămislirea şi dezvoltarea în ei a răutăţilor. Aceasta a lăsat amprenta şi pe aspect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ânta Scriptură îi numeşte „fiare”, iar pe căpetenia lor Lucifer -balaurul cel mare (Apoc.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Scriptură aflăm că demonii au aceleaşi puteri pe care le are şi omul: văz, auz, miros, pipăit, pot vorbi şi pot fi muţi şi surzi şi au capacitatea de a se deplasa rapid în spaţiu, de a „teleporta” materia, cât şi pe oameni. Din Evanghelia după Matei aflăm că diavolul, ispitindu-L lisus Hristos, L-a dus în Sfânta Cetate şi L-a pus pe aripa templului. După aceea, l-a dus pe un munte foarte înalt (Mt. 4,1l-l). Demonii, asemenea îngerilor, au capacitatea să facă schimbări uimitoare în lumea materială. In cartea lui Iov (1,13-l9) citim cum focul, trimis din cer de diavol, a aprins şi a ars turmele de oi şi pe păstori. Tot aici aflăm că, în urma acţiunii unui duh necurat, a venit un vânt puternic şi a prăbuşit casa în care se adunaseră fii şi fiicele lui Iov, care au murit. Observăm că duhurile imateriale au fost create de la început dintr-o substanţă mai subtilă decât omul şi au fost înzestrate de la început cu forţe care le îngăduie să exercite o influenţă puternică asupra lumii materiale, în afară de acestea ele au cunoştinţe foarte mari despre organizarea materiei şi legile lumii materiale şi stăpânesc mijloace care le dau posibilitatea să le influe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uteri pe care le posedă şi duhurile imateriale rele, demonii, dezorganizează şi distru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e află duhuri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găsesc în văzduh, adică în spaţiul de sub cer, pe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şi în Iad. Aceste locuri se află în afara coordonatelor sistemului nostru spaţio-temporal, înt-o vibraţie joasă şi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dintre cer şi pământ, tot abisul pe care îl vedem cu ochii, văzduhul, pământul, servesc drept sălăşluire duhurilor necurate, alungate din Cer. (Sf. Ignaue Brianceaninov) în Cartea lui Iov, satana este înfăţişat ca rătăcind pe întinderea nemărgini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treieră pământul „dând târcoale, chinuit fiind de o ură neîncetată faţă de neamul omenesc”. Sfântul Apostol Pavel numeşte pe demoni „duhurile răutăţii, care sunt în văzduhuri” (Efes 6,12), iar pe căpetenia lor „stăpânul văzduhului” (Efes. 2,2). Demonii pot reprezenta sursa diferitelor boli şi suferinţe, deci pot intra în oameni şi animale pentru a le chinui (Luca 8,33; 13,16). Din Apocalipsă ştim că Dumnezeu, l-a aruncat pe satan în adânc şi l-a închis şi a pecetluit deasupra lui” (Apoc. 20,3), iar înainte de cea de a doua venire a lui lisus Hristos pe pământ: „Satana va fi dezlegat din închisoarea lui (din Iad) şi va ieşi să amăgească neamurile, care sunt în cele 4 unghiuri ale pământului” (Apoc.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eţile Sfinţilor aflăm că mai marele demonilor se află în Iad, iar la suprafaţa Pământului şi în văzduh se află diavolii conduşi de căpeteniile lor, adică de duhurile necurate, din ierarhiile întunecate superioare. Demonii coboară în Iad pentru a-l informa pe satana asupra celor săvârşite de ei şi asupra a tot ceea ce se petrece pe Pământ şi pentru a primi noi porunci şi instrucţiuni de la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malefice au puterea de a intra în mintea omului şi de a-i insufla gânduri păcătoase atacându-l psihic. Demonii pot să intre în oameni cu toată esenţa lor volatilă. Demonul care intră în acest fel în om nu se amestecă cu sufletul, ci trăieşte în trupul omului, posedând în chip forţat sufletul trupul. Datorită imaterialităţii şi subtilităţii! Lor, demonii pot intra într-un număr foarte mare în om. Dacă stăpâneşte puternic pe unii oameni, acest lucru se datorează! Faptului că aceştia s-au lăsat stăpâniţi del ei, de voie bună, fără să se împotrivească.! În lupta cu oamenii, spiritele maleficei încearcă să le influenţeze trupul, simţurile,! Voinţa şi imaginaţia. Dar cum acţionează! Duhurile necurate asupra trupului! Omenesc? S-a văzut limpede că demonii! În unele cazuri pot să ucidă pe oamenii sau să abată asupra lor diferite boli şi să| intre în ei, adică să le stăpânească trupul. Aceast lucru este actual în zilele noastre ca urmare a sărăciei, violenţei, viciilor umane, mai ales a fenomenelor tot mai des întâlnite: satanismului şi magiei negre care crează energiile malefice cu care răul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toată lumea a observat cum mai ales în timpul sărbătorilor! Sau duminica le apar din senin tot felul de piedici sau li se întâmplă lucruri nefaste care în mod obişnuit nu ar trebui să se întâmple. Tot în aceste perioade aşa cum credincioşii luptă pentru purificare, pe de altă parte vrăjitoarele şi vrăjitorii negri întorc crucea vrăjmaşilor lor sau lucrează pentru răzbunarea clienţilor lor. În posturi se fac magiile negre cele mai! Puternice căci atunci oamenii sunt mai puternic ispitiţi şi cedează mai uşor. Lată cum este descrisă de către Sfântul Vasile cel Mare, o jertfă, folosită în magia neagră pentru hran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a unii ce sunt căzuţi pradă voluptăţii şi patimilor, se desfătează şi se hrănesc cu ofrande, în timp ce jertfele se ard în foc, sângele lor se transformă prin ardere în vapori şi descompunându-se în felul acesta în particule fine, se prefac într-o stare ce corespunde esenţei demonilor. Ei se hrănesc cu aceste emanaţii, desigur nu aşa ca şi cum le-ar mânca sau şi-ar umple cu ele pântecele, ci asemenea unor animale (stridii şi alte făpturi de acest fel), care primesc hrana cu întreaga lor fiinţă. Din aceasta pricină demonii devorează cu lăcomie gazele ce se produc în urma arderilor jertfelor şi inhalează fumul aromatelor, ca substanţe pe care şi le-au adaptat pentru hrană. Iată cum se explică cultul jertfirilor în faţa statuilor idolilor, la popoare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dolii la care se închină păgânii sunt înconjuraţi de spirite malefice, care îşi găsesc plăcerea în jertfele care se fac. Lată de ce toate sectele satanice aduc jertfe de animale şi chiar umane demonilor la care se închină şi slujesc. Când se aducea jertfă unui idol (demon), o parte din ea era destinată demonului. De aceea, cel care bea din paharul umplut pentru jertfele idoleşti, bea din paharul demonului (1 Cor. 10,21). Pentru falsele minuni pe care le făceau demonii, oamenii le aduceau jertfe şi le ofereau onoruri, măgulind astfel orgoliul satanei. Astfel de oameni sunt aşa de uniţi cu demonii, încât atunci când Dumnezeu săvârşea prin creştini o minune dumnezeiască, aceştia îi prigoneau şi-i omorau. Demonii, pentru că au aparţinut în trecut diferitelor ordine ale ierarhiei îngereşti, sunt iniţiaţi, într-o măsură sau alta, în tainele existenţei. Prin acestea ei încearcă să-i supună pe oameni, atrăgându-le atenţia şi interesul pentru ei, prin dezvăluirea unor taine „ale cunoaşterii” şi înzestrându-şi discipolii cu capacităţi supranaturale. Omul care cade în capcana iniţierii lor trebuie să semneze un pact prin care îşi pune sufletul chezaş pentru a căpăta cunoştinţele magice, tainice, prin care poate ajunge în stare să influenţeze oamenii şi stihiile naturii, devenind însă astfel un rob al duhurilor necurate, care l-au înzestrat cu această putere. Din tainele oculte aflăm cu stupoare că cele mai mari secrete ale magiei negre erau deţinute de călugări şi chiar papa Honorius a scris unul dintre cele mai puternice Gri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are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în viaţă tindem să fim superstiţioşi trebuie să înlăturăm acea frică care ne paralizează simţurile. De-a lungul timpului vei trece probabil prin profte/e de foc ale iniţierii prin care va trebui să demonstrezi curajul de a merge mai departe. Printr-o astfel de probă am trecut şi eu pe timpul unei Comunicări Astrale cu pendulul. Pe vremuri obişnuiam zilnic să comunic cu Călăuza mea pentru a afla noutăţi din partea Astralului căci eram foarte curioasă să văd care este părerea lor despre ascensiunea mea spirituală. Comunicam în felul meu propriu fiind, bine învăţată de Călăuza mea cum să-mi realizez protecţia, însă despre anumite lucruri nu cunoşteam nimic. Astfel într-o zi de vineri noaptea în jurul orei 23.30, căci obişnuiam deseori să comunic cu Astralul la ore mai târzii din motivul că era o linişte perfectă iar comunicarea mi se părea mai clară, am luat legătura ca de obicei aşteptând cu nerăbdare să intru în contact cu cei din Astral. De la început însă am avut senzaţia că ceva nu este în regulă. Pendulul devenise brusc foarte greu şi se mişca cu precizie, de parcă cineva îmi dirija în mod voit mâna, în dreptul literelor de pe planşă formând f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şi morţii în pace? Oă cu sare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e groază m-a apucat deşi de o vreme începusem să mă călesc faţă de astfel de superstiţii. De parcă toate acestea nu erau suficiente, mobila începuse să trosnească, uşa unei debarale se deschisese singură, de parcă cineva invizibil încerca să-şi facă simţită prezenţa. Am reacţionat imediat, întrerupând legătura, tămâind şi stropind cu agheasmă sfinţită peste tot. Deschisesem o poartă de vibraţie prin care nişte spirite nu tocmai bine intenţionate pătrunseseră în acel moment în casă. Toată noaptea am stat trează şi m-am rugat şi exact, după cum se spune în tradiţiile populare, odată cu venirea zorilor şi cântatul cocoşilor, fenomenele stârnite de spirite s-au liniştit brusc. Cea ce atunci nu am ştiut, azi ştim prea bine şi de aceea vom explica fenomenul pe înţelesul tuturor. Vineri spre sâmbătă noaptea se deschid porţile cerului, de aceea în magie această seară este cu totul specială, pentru că până la ora 24.00 se face magie albă iar după această oră, spre dimineaţă, se trece în planul de dincolo, când se practică magia neagră, făcută cu spiritele morţilor, în momentul când am deschis canalul de legătură cu Astralul, la acea oră nepotrivită, fără să ştiu, am permis spiritelor malefice, care probabil mă vizau mai de demult, să pătrundă în planul material. Averismentul fusese clar, însă pe atunci nu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sare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un element cu puteri magice, în toate tradiţiile sarea reprezintă o mare nenorocire pentru forţele malefice care nu o pot atinge, s din cauza proprietăţilor ei cristaline, asemănătoare cu ale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pic de sare pe coadă, utilizând cercul magic făcut cu sare consacrată pusă în alimentaţie şi chiar purtată într-un săculeţ mic asupra persoanelor atacate, reprezintă tratamentul cel mai bun împotriva diavolilor neastâmpăraţi, (vezi cartea noastră Protecţia Magică). De atunci niciodată nu am mai accesat canalul de legătură cu Astralul vineri noaptea, în schimb am învăţat să dăm bine cu sare pentru ai potoli pe vizitatori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sunt Zâ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care acum pare hazoasă, a fost când pe timpul unei comunicări Astrale, deşi îmi luasem toate măsurile de protecţie necesare, probabil din cauza vibraţiei mai scăzute pe care nu reuşeam să mi-o ridic prea bine, am intrat în legătură fără să vreau cu o entitate malefică. La început nu realizasem acest lucru pentru că totul părea să decurgă normal, însă la un moment dat începusem să fiu mirată de faptul că tot ce mi se comunica era prea roz şi parc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runcit atunci: în numele lui Hristos Dumnezeu Tetragrammaton, sub seninul crucii şi al pentagramei arzătoare, te conjur să-mi spui cine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t pendulul a început să facă nişte mişcări neregulate în cerc după care, surprinzător, s-a oprit în dreptul literelor de pe planşă alcătuind fraza: HA, HA, HA, sunt Zâ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m mai pierdut cu firea şi am reacţionat imediat blocând atacul malefic făcu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vrea, El poate să facă două lumi în acelaşi loc, fără ca acestea să se vad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 A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şi încă o lume în acelaşi loc, în acelaşi timp; coexistă dar nu se văd şi nu se întâlnesc în acelaşi timp. Alături de tine mai poate fi un altul şi un altul, nu vă vedeţi, dar ar fi bine să ştiţi că existaţi într-o continuă legătură vibraţională şi ce-i mai bine este să ştiţi că nu sunt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in Astral în imediata vibraţie a Pământului se deschide o altă lume, la o frecvenţă de vibraţie mai ridicată, numită vibraţia 5 şi se numeşte ANANIIA. Crearea acestei lumi a fost făcută cu celelalte 12 lumi (ceruri). Ea a fost creată de acelaşi Creator al Universului materi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este locul unde oameni ca noi au devenit curaţi şi perfecţi din punctul de vedere al conştiinţei şi care se înfrăţesc prin iubire, încredere şi muncă. Ţelul lor este să-şi crească vibraţia spirituală necontenit şi să ajungă astfel treptat în legătură cu spiritul lor care să-i călăuzeazscă. Aici este o lume a inovaţiei, a frumuseţii, a iubirii, a NETIMPULUI, deoarece timpul se scurge mult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oraşele voastre sunt suspendate sub formă de sferă sau con ori cilindru, piramidă între Pământ şi cer, foarte sofisticate şi complicate, asemenea unor labirinturi. Acolo locuiesc oamenii şi Pământul este liber, căci este, pentru Legea lor, o mare greşeală să îngreunezi pământul prin construcţii sau modificări, pentru că Pământul este o grădină pe care Dumnezeu a creat-o pentru a-i bucura pe oameni şi pentru a-i face să simtă iubirea şi liniştea din mijloc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esc pe Anania se numesc anani şi fac parte dintr-o civilizaţie străveche unică şi nealterată de transformări deoarece locuitorii ei au respectat cu stricteţe Legea şi nu s-au abătut niciodată, recunoscându-l pe lisus ca Dumnezeul Universului lor. Anania este planeta cu o singură rasă-rădăcină de la începuturi. Ei sunt apropiaţi de fizicul oamenilor de pe Pământ, cu excepţia faptului că sunt mai înalţi, având 2,20-2,4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nia se vorbeşte o singură limbă însă locuitorii se pot înţelege şi telepati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tivităţile, acestea sunt foarte extinse, fiind făcute în comun şi spre folosul tuturor. Se muceşte colectiv sau individual pentru a crea mărturii ale civilizaţiei lor cât şi pentru a evolua în mai multe domenii cum ar fi: agricultura, tehnologii ale construcţiilor de oraşe, aparate de zbor silenţioase şi nepoluante, tehnicilor de prelucrare a unor metale foarte rezistente şi foarte importante pentru construcţia aparatelor de zbor, tehnologii de precizie în domeniul introducerii datelor în interiorul unor cristale; concomitent cu asta se lucrează la dezvoltarea aptitudinilor omului; se dezvoltă capacităţile puterii fizice prin exerciţii de tonifiere musculară. Şcoala vieţii lor porneşte din momentul naşterii, când devin posesorii spiritului – care îi conduce nemijlocit pe parcursul vieţii, până la eliberarea lui. Şcoala vieţii cuprinde trepte iniţiatice care sunt aceleaşi, indiferent de rasă, ele sunt universale şi odată parcurse ei devin posesorii tainei care-i pune în legătură cu Banca de Date Universală, pe măsura capacităţii, înţelegerii, strădaniei, meritului şi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uncesc din plăcere, conştienţi că evoluează. Nu dorm ci efectuează antrenamente iniţiatice, meditaţii, intră în autoinducţie vibraţională în diferite corpuri de învăţăm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de nevoie,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raţională are o deosebită importanţă în viaţa ananilor, ei consumând strict doar ceea ce le asigură necesarul pentru menţinerea organismului într-o perfectă stare de sănătate. Astfel, alimentaţia lor se bazează pe fructe, legume neprelucrate, în s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lapte, de aceea folosesc foarte multe sucuri din fructe, nu mănâncă nicioda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este un sacrilegiu să omoare vreo fiinţă şi să o mănânce mai ales. Crima este cel ma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din Univers n-ar accepta să afecteze moral sau fizic, ori să suprime mai ales, viaţa vreunei fiinţe, a omului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şi pomicultura au un rol foarte important deoarece prin acestea se asigură necesarul alimentaţiei însă şi producerea oxigenului şi transformarea bioxidulu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este un imens parc, o imensă grădină, cultivată şi îngrijită în mod special deoarece Pământul este energizat prin reţele de cristale. La aceste sisteme s-a muncit de la începutul civilizaţiei şi a fost ţinut ca moştenire din generaţie în generaţie. Nu trebuie să credem că ananii nu stăpânesc tehnici de apărare a planetei. Ei deţin secrrete foarte mari cu care pot schimba însăşi evoluţia planetei lor, dar nu au voie să folosească acele cunoştinţee decât cu aprobarea dată de Consiliul Karmic celui mai mare conducător şi iniţiat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istemul de organizare şi conducere socială, putem spune că este simplu: un comitet format din 7 iniţiaţi care prezintă cele mai mari capacităţi şi un conducător suprem. Toţi aceştia sunt aleşi de către populaţia ananiană în urma verificării acestora pe baza unor teste iniţiatice înscrise în Lege. Aceşti iniţiaţi fiind cei mai buni, conduc planeta pe timpul unei generaţii, echivalentul unui mileniu terestru, sau mai mulţi ori mai puţini ani în funcţie de îndeplinirea misiunii şi eliberarea spiritului pentru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climatic este bine să spunem că nu sunt decât două anotimpuri, unul cald şi unul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ouă mari continente şi un singur ocean planetar. Pe cele două continente viaţa est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e face foarte simplu; telepatic şi prin sistemul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se fac prin levitaţie, cu ajutorul unor aparate uşoare şi altele individuale, pe distanţe mici, precum şi nave de transport continentale şi intergalactice mai mari sau mai mici în funcţie de tip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reprezintă 80% din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DA Comunic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a voi oamenii să aflaţi adevărul despre viaţa din acest Univers şi de faptul că nu sunteţi singuri. Doar un om la 100.000 poate intra în vibraţie cu cineva din lumea noastră şi nici aceştia nu sunt toţi acceptaţi, decât cei care au o puternică credinţă în Dumnezeu şi nu sunt sceptici în posibilitatea întâlnir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deschidere între lumea noastră şi a voastră este dedesubtul unui ocean care este situat între cele două continente ale voastre America şi Africa iar la noi se numeşte Oceanul Vibrator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neizi iar planeta noastră se numeşte A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ste într-un singur Creator şi toţi avem aceeaşi credinţă. La noi se măsoară timpul, vârsta, apoi se mai măsoară zodia şi unitatea de vibraţie a fiecăruia dintre noi. Astfel ne deosebim, unii fiind mai puternic vibrativi, iar alţii mai slabi vibrativi. Şi noi suntem la un răstimp de vremuri însă puterea noastră de a depăşi greutăţile este mai mare deoarece civilizaţia noastră este mai avansată, din acest motiv cunoaştem mai multe despre viaţa spiritului şi despre viitor. Noi nu ştim ce înseamnă ura şi asuprirea omului de către om, nu folosim armele decât să ne apărăm şi nu să ucidem fără rost. În lumea noastră toţi suntem ca unul şi nu muncim pentru a avea mai mult ci pentru a trăi bine şi pentru a ne ajuta unul pe celălalt. Reuşita noastră stă în credinţa noastră şi suntem bucuroşi că Dumnezeu ne-a ales să învăţăm atâtea despre credinţă şi puterea lui. Dumnezeul nostru este acelaşi ca şi al vostru numai că în limba noastră el se numeşte altfel. Şi noi suntem tot oameni dar termenul utilizat de noi este vibratori, singura diferenţă este aceea că nu avem picioare şi în loc de ele avem o terminaţie care seamănă cu o coadă lată. Cu toate acestea putem merge dar nu păşim, ci levităm deasupra planului. Putem comunica cu alte lumi prin telepatie, de aceea am şi reuşit să deschidem porţi de vibraţie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om spune câte ceva despre planeta noastră. Există un singur continent numit Talil-Malil şi un singur ocean planetar numit Lunal on Tial. În acest ocean planetar imens sunt fiinţe cu un grad de inteligenţă înaintat care totuşi nu pot fi numit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lum on Tiamir este cel mai important aşezământ de pe planeta noastră. Este un oraş deosebit prin arhitectura sa din piatră albă. În cele patru colţuri ale continentului locuiesc diferite colonii. Astfel în partea de nord se află colonia numită Tial Contali, în est colonia Tial Amati, în vest colonia Tial on Talii iar în sud ultima colonie numită Tial M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călătoria în timp şi spaţiu de aceea alte lumi ne mai numesc şi vibratori ai timpului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lant Est! (Iubire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s – Epoca (Era) Vărsător – se găsesc unii astrologi care pretind că evoluţia omului parcurge diferite cicluri ce corespund semnelor zodiacului, fiecare ciclu cuprinzând de la 2000 la 2400 de ani. Susţi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Age-ului afirmă ca acum omenirea face trecerea de sub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lor în cel ce stă sub semnul lui Acvarius. Această epocă al lui Acvarius se presupune să fie caracterizată de o exacerbată spiritualitate şi o aprofundare a conştiinţei noastr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o persoană ce emite un mesaj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 cronici nepieritoare care înregistrează fiecare cuvânt, gând, sau faptă a omului şi care sunt înscrise fie într-un tărâm pământesc fie într-u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 –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 – crezul în posesiunea unui suflet sau a unui spirit de către obiecte fără viaţă (cum ar fi plantele sau copa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 (înălţarea) lui Hristos – aceasta este reinterpretată într-o formă mistică afirmându-se că se referă la apariţia „conştiinţei hristice” în omenire. Implică realizarea faptului că omul est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 – dimensiune fizică unde merg sufletel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ezoterice, această lume se află situată în jurul Pământului şi cuprinde, în funcţie de natura vibraţiilor, 3 zone, adică trei sfere concentrice cu o grosime cam de 100.000 km.: fiecare zona are 3 subzone; fiecare subzonă are 3 zonule. Fiecare zonă are deci 27 de zonule. Fiind 3 zone, înmulţit cu 27 de zonule, obţinem 81 de zonule sau nivele ierarhice, între cele 3 zone există zone neutre. De la 300.000 km.de pământ şipână la 360.000 km. unde se află Luna, care este punctul de comandă pentru Terra, există ozon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alul inferior, primii 5.000 km., rezervat spiritelor malefice şi sufletelor împietrite în vicii şi păcate, un soi de infern; aici se mai găsesc, pe cele 5 nivele ale lor, spirit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alul de mijloc, unde se găseşte marea majoritate a sufletelor în curs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alul superior, care cuprinde sufletele evoluate spiritualiceşte, un soi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lul este locul pe care îl vizităm ades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astral – dublură a corpului fizic pe care o putem întrezări cu ocazia dedublărilor, fie în stare de veghe, fi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astrală – deplasarea corpului astral fie în lumea fizică, fie în plan astral, care se petrece îndeosebi în timpul somnului sau a unei profun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 se referă la echilibrarea vibraţiei omului cu c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ă – nimb luminos care înconjoară corpul fizic, acoperindu-l ca o îmbrăcămint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 un câmp vibrator de lumină ale cărui culori variază în funcţie de lungimile de undă ale vibraţi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cepţie extrasenzorială se poate vedea aura unui individ, acest câmp energetic care ne dă informaţii asupra stării mentale, emotive şi psihice a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automată – scriere ce este produsă în stare de inconştienţă de către o persoană în transă, sau, un mesaj scris ce este transmis de către un ghid spiritual şi dictat unui om cu un creion sau o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 – o persoana ce „descinde” în forma umană din manifestările superioare ale divinităţii şi revelează oamenilor adevărul divin. Chipurile, acesta a progresat fără să mai fie reîncarnat într-un al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are – Channeling, engl. – o formă de mediumism sau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atorul îşi contactează prin canalul energetic datorită capacităţilor lui senzoriale şi cognitive entităţi spirituale cu scopul de a recepţiona informaţi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 în limba sanscrită cuvântul înseamnă ROATĂ. Chakrele sunt centre de energie subtilă. Aceste centre sunt în număr de 7, distribuite de-a lungul coloanei vertebrale şi se prezintă sub forma unor roţi care vibrează continuu, creînd un soi de petale şi vârtejuri colorate în cele mai divers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uz – capacitatea de a auzi cu mintea fără utilizar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 – capacitatea de a vedea mintal fără utilizarea ochilor, depăşind graniţele obişnuite ale timpului şi spaţiului; mai este numită „veder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ă – spiritul care însoţeşte spiritul întrupat în toată existenţa sa în tru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smică – o percepţie spirituală sau mistică care susţine că întreg Universul este Unul. Pentru a dobândi conştiinţa cosmică Universul material trebuie privit ca fiind densitatea cea mai de jos a Luminii şi care se găseşte înveşmântat de Universul spiritual. Universul material este viiat de Spir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 cristalele conţin incredibile puteri şi energi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ristalele se poartă de către oameni sub formă de medalioane, talismane, deoarece ele sunt în stare să refacă vibraţia energetică din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u – sentimentul de a fi mai trăit un anume eveniment sau trecut pri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 plan de viaţă obligatoriu conţinând evenimente fericite şi nefericite inevitabile. Destinul unei persoane poate să fi fost prestabilit într-un plan de viaţă la care ea a subscris înainte de a se fi născut. Destinul este schiţat deja de la naştere prin tema de viaţă şi datoriile karmice. Dowser – Dowsing – radiestezist care foloseşte o nuieluşă de alun, pendulul sau ansa radiestezică, un băţ de lemn bifurcat cu care depistează prezenţa în sol a unui izvor ascuns de apă, a ţiţeiului, a banilor îngropaţi, a unor obiecte ascunse sau cadav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plasma – o substanţă albă peliculară care se scurge prin diferite părţi din corpul unui medium şi care indică prezenţa în acel loc a unui spirit. Ezoterism – ştiinţele ezoterice reprezintă domeniul cunoştinţelor şi practicilor ascunse, explorarea stărilor alterate de conştiinţă, extensiunii conştiinţei în lumi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extrasenzorială – percepţie ce depăşeşte capacitatea simţurilor trupeşti ale omului şi implică capacităţi paranormale cum ar fi: telepatia, premoniţia şi clar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ă – manifestare vizuală a unei fiinţe invizibile. Este o expresie a supranaturalului, a unei alte dimensiuni, un contact cu Lumea de dincolo. Holism – teoria care afirmă ca întreaga realitate este din punct de vedere organic una. Holismul integrează fiinţa omului în Lumină. Totul în univers este considerat interdependent şi interconectat. Înger – Spirit cu trup de Lumină aflat în serviciul lui Dumnezeu, îngerii au atribuţii de mesageri, păzitori, responsabili de activitatea aştrilor cereşti, de buna funcţionare a legilor naturale, sunt însărcinaţi cu orice activita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 acest termen ocultic este folosit în general pentru transformarea sau extinderea conştiinţei unei persoane. Un iniţiat este cel al cărui conştiinţă a fost transformată în asemenea fel încât acum percepe realităţile interioare. Există mai multe niveluri de iniţiere. Iniţierea în ştiinţ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Interior, Şinele – termen ce se referă la natura divină interioară posedată de către toate fiinţele umane. Deşi nu toţi oamenii sunt conştienţi de posesiunea acestui sine suprem iniţiaţii cunosc că este propiul lor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 – tradiţia orală a cunoaşterii oculte, ştiinţei secrete, a misterelor evreieşti care se bazează pe o interpretare mistică a Bibliei. Karma – se referă la datoriile acumulate de către un spirit ca rezultat al faptelor bune sau rele săvârşite în timpul vieţilor anterioare, ca întrupat. Fotografia Kirlian – o fotografiere la joasă frecvenţă şi tensiune mare făcută de rusul Kirlian, care evidenţia aura corpu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 o energie primară a corpului omenesc care asemenea şarpelui se găseşte rezidentă şi încolăcită la baza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e – ridicarea de la sol a obiectelor sau a unor persoane în viaţă fără utilizarea forţ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gic – cerc trasat de ocultişti pentru a-i proteja de spiritele malefice pe timpul Comunicării Astrale sau a ritualur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 un desen de regulă concentric ca formă, cu simboluri iniţiatice, ce duce la concentrarea atenţiei asupra unui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ă – un cuvânt sau o frază care se presupune să fie invocată în mod repetat într-un efort de a se goli mintea şi de a atinge „conştiin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 – o persoană al cărui spirit şi trup fizic este folosit ca vehicul pentru comunicarea cu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 ştiinţa supra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 eliberarea de lucrurile pământeşti; paradis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ie – analiza sensului profetic sau ascuns l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 – crezul în forţe şi fiinţe supranaturale cu care se intr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i Board sau Quija – un joc de tablă, lemn, sau plastic, (planşetă) care conţine toate literele alfabetului plus numere de la O la 9 cu opţiu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Un indicator glisant formează cuvinte ca răspuns la întrebări puse d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afară din trup (engl. out-of-body experience) – părăsirea corpului fizic în timp ce se doarme, în pragul morţii, sau în moarte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bţin astfel de experienţe în ritualuri oculte sau şedinţe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rmal – dincolo sau mai presus de simţurile şi puterile omeneşti; para. Care foloseşte ambele emisfere cerebrale şi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c – studiul fenomenelor psihice ce foloseşte metod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Pendulum – un obiect greu atârnat de un şnur, folosit pentru descoperirea de izvoare ascunse de apă, de comori, etc., sa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e – o cunoaştere în avans a unor evenimen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psihică – energie extrasenzorială care îi capacitează pe oameni să săvârşească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a – analiza informaţiilor unui obiect implicat într-un eveniment pentru a afla lucruri despre persoana căreia îi aparţine. Reîncarnare – se referă la evoluţiile ciclice ale sufletului unui om care după fiecare moarte revine la şcolarizare într-un alt trup. Acest proces continuă până ce sufletul respectiv atinge o stare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rupare – termen folosit de iniţaţii creştini, care evidenţiază că după fiecare viaţă spiritul se duce în astral, de unde va veni şi se va naşte din nou, într-un trup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de spiritism – o adunare a celor ce caută să intre în legătură cu cei decedaţi sau cu celebre figuri istorice prin intermediul unui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 – vraci sau vrăjitor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piritului – un spirit fără trup ce transmite mesaje din Lumea de dincolo, celor vii prin intermediul unui medium aflat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ghid – o entitate spirituală care ghidează viaţa spiritului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irit întrupat are doi ghizi: unul de stânga şi unul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ai poate să fie un în drumător astral într-o problem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 comunicarea care se realizează între minţile oamenilor prin pute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ochi – chakra ajna deschisă, aflată în frunte, care este centrul viziunii mentale. Are centrul pe glanda hipofiză (pitu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 o stare mentală (psihică) care se aseamănă somnului profund, în timpul căreia mintea conştientă se odihneşte, iar spiritul este eliberat din corp sau controlul său este preluat de către un magician care poate dispune atât de corpul fizic al mediumului respectiv, cât şi de spiritul aceluia, pe care-l dirijează pentru diverse investigaţii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 – formă cunoscută şi sub numele de vedere ghidată/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gerează posibilitatea vederii eterice, cu ochii închişi, a corpurilor subtile eterice ale fiinţelor, lucrurilor şi entităţilor astrale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g/Yang – termen chinez ce se referă la principiile active şi pasive ale universului. Yin se referă la forţa negativă feminină (sau pasivă), yang la forţa bărbătească (sau activă). Aceste două forţe polarizate interacţionează în permanenţă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rif Cartea lui Enoh, Editura Miraco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anhov Omraam Mikhael, Un nou înţeles al Evangheliilor, Editura Prosvet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Peter, Rose Lloyd Davies, Ştiinţele secrete, Editura Saeculum, Andrews Ted, Cum să citeşti psihicul prin atingere, Incursiune în psihometrie, Editura Polirom,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Horst, Rothe Frank, Codul Piramidelor; Ştiinţele secrete despre cosmos şi nemurire la vechii egipteni, Editura Saeculum,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ans, Dicţionar de simboluri, Ed. Saeculum,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l E., Mistic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Dominique, Puteri şi practici vrăjitoreşti, Editura Polirom,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Paul, Magia Egipteană, Editur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du Bois, Magia rituală cu plante şi lumânări, Drago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ier Jean şi Gheerbrant Alain, Dicţionar de simboluri, Editura Artemis înalta şi mica divinaţie, Editura Ante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biotratamente şi terapii complementare, Editura Antet, 2004 înalta Divinaţie-între magie şi vrăjitorie,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t,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magică, Editura Esoteri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vindecătorului bioterapeut,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radiestezie, Editura Esoteris,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ri şi ritualuri magice, Editura P.l. M., Magia neagră şi vrăjitoria. Despre facerea şi desfacerea vrăjilor; descântece şi ritualuri, Editura Polirom,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ec Adrian, Astrologia practică, Editura Teor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bibliotecar la Arsenal, Fr., Omul roşu de la Tuilleries, Encausse Philippe „Ştiinţele oculte” şi dezechilibru mental,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lin Court, Lumea primitivă, cheia tarat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Franz, Paracelsus, viaţa şi învăţătura, Editura Herald,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del Max, Cosmogonia Rozicruciană, MT. ECCLESIA, OCEANSIDE, CALIFORNIA, S. U. 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an Aurora, Cartea Ştiinţelor ocult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Nadia, Planetele care ne guvernează, Editura Teor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ek Allan, Cartea spiritelor, Editura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Misterele Kabbalei, Editur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înalta Magie, Editur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Curs de filosofic ocultă, Editur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Dogma şi Ritualul înaltei Magii. Dogma, Editur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Dogma şi Ritualul înaltei Magii. Ritualul, Editur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Cheia Marilor Mistere, Editur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Chei Majore şi Pantaclul lui Solomon, Editur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Cartea splendorilor, Editur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The Magical Ritual of the Sanctum Re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Marele Arcan sau Ocultismul revelat, Editur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liphas, Ritualuri, Editura An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s Gladys, Numerologia Magică, Editura Elit Cor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Kabbala. Tradiţia secretă a occidentului, Editura Herald,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Numerologie, Editura An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rmal, Editura ştiinţelor oculte, Editura Teor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s Michele, Incursiune în astronumerologie, Editura Ne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Marcel, Tarot-practici şi interpretăr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ei Guillome, Cheia lucruri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in Bernard, Secretele decorporării, Editura Lucma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charaka Yog, Viaţa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fard Pierre, Dicţionarul esoterismului, Editura Nemir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Louis, Dicţionar de mistere, Editura Nemir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yana Aruya, Vrăji şi descântece, Ed. Bogdan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cu Dan, Arta divinaţiei Editura Arhetip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Simone Dr., Arta hipnozei, Editura L. V. B.,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re’ Edouard, Sanctuarele Orientului, Editura An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re’ Edouard, Marii Iniţiaţi, Editura Lotu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re Edouard, Evoluţia divină, Editura Prince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Ely, Misterele Horoscopului Egiptean, Editura Orizontur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iulescu D. Traian Terapia prin lumină, Ed. Cristal Concept,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udolf, Treptele iniţierii, Editura Princep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udolf, Reîncarnare şi Karma, Editura Princep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Paul, Magia înaltă, Editura Miracol,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 Patricia, Cartea completă a ritualurilor şi ceremoni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e, Editare 1999, Trustul de presa MACRI &amp; Co.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upă The Wiccan Book of Ceremonies and Ritu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oris Luiza, Spiritul după moarte, Transpres Sibiu,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megistus Hermes, Corpus Hermeticum, Editura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Rarău, îngerul nostru păzitor, Editura Pana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t J. A., Romii; Biblia boemienilor; Cheia magică a ficţiunii şi 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e Doreen, You are Sourrounded by Angels, Ph. D.,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rul. Cartea splendorii, Editura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aEI, Cartea cristalelor, Cristale care vindecă, Editura Sagitarius,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citeşti această carte.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 îţi poate schimba viaţa.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 este comunicarea cu dimensiunea Astral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 porţi de vibraţie spre alte lum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cercul de energie cosmic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au fost înger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niţiaţi ai avatarurilor cosmic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urmezi calea transformării spiritual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iniţier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iniţier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niţier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niţier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niţier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ioar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interio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Legi Universale ale Kibalionulu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iniţier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interioar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urilor şi sentimentelo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din templ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Ramm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Krishn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templul lui Osiris.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sarcofagului din templu.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secret şi misterele iubirii – fragment.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Hermes.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misterele Eleusin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femeii prin iubir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lui Solomon.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lui Pitagora în templul din Delf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şi materializările din Tibet.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oracolelor şi aruncarea sorţilor.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e, ieşi afară!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astrale şi hipnoz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astrale dirija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poralizarea.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de aur şi cordonul de argint.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rală.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orme de ieşire în afara corpulu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pentru a ieşi în afara corpulu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 de dincolo.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şi comunicarea astrală.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morţilor, un alt fel de comunicar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ră Vărsător şi Decodificarea spiritelor.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tral. Lumea de dincolo şi Spiritel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spiritelor. Ierarhiile spiritual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cerească.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Divin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Cereşt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Cereşt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Ghizii spirituali şi îngeri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transmit ei mesajel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hizilor şi a călăuze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cunoşti cine este dincolo?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o cale de comunicare Astrală.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ău ca receptor şi translato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ea a IlI-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analului de legătură.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rimul contact. Meditaţia.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rea călăuzei şi a ghizilor.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mentală.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creşterii vibraţional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vibraţional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chimbării energetic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omului cu Universu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şi chakrele energetic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acordare vibraţională a Chakrelor în 7 zil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vibraţională prin practica rugăciunii.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aginaţiei creatoar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instrumente ale Comunicării Astral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nevoie de protecţi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a Quij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tiliza Planşeta Quij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sideral din toate timpuril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rea mişcărilor.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de lucru.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deschidere folosind pendulu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ă ale pendulismulu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poate folosi pendulul.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ortanţă din ce material este confecţionat pendulul?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pendulur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pendulul. 232 întrebările etalon.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cauza un răspuns incorect.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în Astra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Astrale ale Spiritelor.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călăuza mea.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şi viitorul probabil.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cunoaştem viitorul?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tea a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ntru alţii. Ce este bine şi ce este rău.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previziune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cu pendulul.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clientului cu metoda şi cu operatorul.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informaţiilor şi spiritelor malefice.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identităţii Astrale. Tema de viaţ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ă, soartă, destin, cumpene.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şi Karma.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de la distanţă.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astrale ale locaţiilor persoanelor.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obiectelor şi locurilor.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spirituală. Interpretarea datelor.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ea a V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activării şi decodificării spiritului întrupat.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motori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enzoriale.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interpretative.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lor de Comunicare Astrală.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larsimţulu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larauzulu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larvederi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ierde capacitatea de comunicar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ea a Vl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bine şi rău.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demoni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e află duhurile necurate.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malefice.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are la morţ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siintZâzania.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te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dincolo.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DA.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ale aceloraş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ESO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magică Manualul vindecătorului bi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radiestezie Misterele Practicilor Div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NTE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biotratamente şi terapii complementare înalta Divinaţie şi mica divinaţie înalta Divinaţie – între magie şi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OLIROM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şi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cerea şi desfacerea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e şi ritual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IM Iaşi Ceremonialuri şi ritual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Practicilor Divinatorii adunate şi dezvăluite într-o carte specială despre divinaţii: astrologie, tarot, ghicit, vise, chiromanţie, numerologie, pendulism, meditaţie, psihometrie, superstiţii, spiritism. Practicile divinatorii au la origine mesaje spirituale, demonstrând că orice eveniment din planul material are o semnificaţie şi ca urmare a unei interpretări corecte metoda devine artă divinatorie. Descifrarea viselor (oniromanţia), metoscopia şi chiromanţia, hidromanţia şi ghicitul, geomanţia şi cartomanţia impun o atitudine specială pentru fiecare operator pentru a da o imagine cât mai adevărată despre şansele destinului. Dintre toate oracolele, Tarotul este cel mai surprinzător în răspunsurile sale. Cartea are 3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magică – aici găsiţi toate ceremonialurile şi ritualurile benefice de magie albă pentru exorcisme şi purificări, pentru protecţia antimalefică a persoanei şi a bunurilor sale mobile şi imobile, refacerea stării de sănătate şi a sporului casei, influenţarea benefică a viitorului, karmei, sorţii şi destinului, iubirii, căsătoriei, afacerilor. Am adunat într-o singură carte ritualurile benefice de magie albă, metodele şi tehnicile ascunse până acum publicului şi vi le oferim să învăţaţi singuri cum să vă protejaţi împotriva răului malefic. Cartea cuprinde 3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înseamnă, în sensul ei mai larg, exerciţiul puterii divine şi al realizării acesteia în planul material şi astral, prin lumină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divinaţie şi mica divinaţie cuprinde: oniromanţie, pendulism, tarot, meditaţia, astrologie, numerologie, psihometrie, ’ghicit, descântece şi ritualuri benefice pentru schimbarea karmei, sorţii, temei de viaţă şi a destinului. A învăţa şi a face toate acestea înseamnă să foloseşti toată puterea umană Cuprinde 250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radiestezie Radiestezia este arta de a utiliza indicatoarele radiestezice (nuiaua, bagheta, pendulul, ansa şi raportorul) făcând să intervină puterea şi voinţa spiritului pentru a descoperi tot ceea ce este ascuns facultăţilor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este necesar pentru cei care vor să se iniţieze corect în acest domeniu, este practic şi eficient pentru întreprinzătorii care vor să acceseze necunoscutul şi întâmplările Lumii materiale precum şi pe cele ale entităţilor şi duhurilor Lumii spirituale. Esenţialul care se desprinde din lucrarea pe care v-o prezentăm este condensat în tehnicile de protecţie magică şi energetico-informaţională, despre care nu am găsit aproape nimic scris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ri şi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o ştiinţă sacră fiind, în adevăratul sens ai cuvântului, suma tuturor cunoaşterilor deoarece te învaţă să înţelegi şi să foloseşti legile cele mai măreţe. Majoritatea ritualurilor magice cunoscute sunt mistificări sau enigme, dar noi vom ridica, pentru prima oară, vălul sanctuarului ocult. Cele mai deosebite ritualuri şi divinaţii, texte sacre şi tehnici magice sunt adunate într-o carte de 430 pagini. Noi vă oferim această lucrare îndeosebi pentru studiu şi analiză şi pentru a învăţa cum să vă apăraţi de ră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vindecătorului bio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crare profesionistă din care puteţi să învăţaţi cum anume trebuie să procedaţi şi ce instrumente să folosiţi ca să deschideţi canalele de energii şi lumină cu Astralul superior, atât de necesare vindecătorilor şi pacienţilor, cum anume să faceţi purificarea şi curăţirea reţelei energetice, să le refaceţi straturile şi corpurile subtile ale biocâmpului folosind energia vitală, să le deschideţi centrii şi porţile de vibraţie, optimizându-i, ca mai apoi să-i echilibraţi cu fluidele necesare, să le asiguraţi protecţii energetice sigure şi calificate. Cuprinde 420 pagini.</w:t>
      </w:r>
    </w:p>
    <w:p>
      <w:pPr>
        <w:pStyle w:val="Frspaiere"/>
        <w:rPr/>
      </w:pPr>
      <w:r>
        <w:rPr>
          <w:rFonts w:cs="Bookman Old Style;Times New Roman" w:ascii="Bookman Old Style;Times New Roman" w:hAnsi="Bookman Old Style;Times New Roman"/>
          <w:sz w:val="24"/>
        </w:rPr>
        <w:tab/>
        <w:t>Magia neagră şi vrăjitoria este o Carte de vrăji. Ceea ce vă sfătuim noi este să nu faceţi rău nimănui pe calea vrăjilor, pentru că râuţ se poate întoarce. Altfel, puteţi să vă faceţi ritualuri pentru protecţie şi iubire, pentru sporul casei şi succes în afaceri, sa anulaţi efectele oricăror farmece, descântece, deochi sau vrăji, trimise de oriunde, oricum şi oricând. Cartea pe cărei tocmai o aveţi în faţă vă poate fi de folos, j dar poate să vă şi lovească dacă aveţi de i gând să-i atacaţi pe alţii. Conţine ritualuri pentru facerea şi desfacerea descântecelor, farmecelor şi vrăjilor şi comentarii din care să învăţaţi cum să NU faceţi magie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6:00Z</dcterms:created>
  <dc:creator>Initiere in Comunicari Astrale 06</dc:creator>
  <dc:description/>
  <cp:keywords/>
  <dc:language>en-US</dc:language>
  <cp:lastModifiedBy>User John</cp:lastModifiedBy>
  <dcterms:modified xsi:type="dcterms:W3CDTF">2013-08-08T21:06:00Z</dcterms:modified>
  <cp:revision>2</cp:revision>
  <dc:subject/>
  <dc:title>Christian Dikol Si Miriam Dikol</dc:title>
</cp:coreProperties>
</file>