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RISTIAN JACQ</w:t>
      </w:r>
    </w:p>
    <w:p>
      <w:pPr>
        <w:pStyle w:val="Heading1"/>
        <w:ind w:hanging="0"/>
        <w:rPr>
          <w:i/>
          <w:i/>
          <w:sz w:val="40"/>
        </w:rPr>
      </w:pPr>
      <w:r>
        <w:rPr>
          <w:i/>
          <w:sz w:val="40"/>
        </w:rPr>
        <w:t>CE DULCE E VIAŢA LA UMBRA PALMIER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pal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elele din Kar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ta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ncă trăieşte, ia masa la Lu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alchim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înţel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i magicianul şi camerele secrete din Marea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cu Tamar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pal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răbătut planeta în lung şi-n lat timp de douăzeci de ani, m-am hotărât să dau o ultimă lovitură, înainte de a pune valiz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rele patron de la World Inc. House nu era informat, nu mai mult decât directorul lui de dezvoltare, Paul Byge, un tip înalt, cu aer apatic, un pic mai sensibil decât betonul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ge avea în cap doar o singură idee: descoperirea celor mai frumoase destinaţii ale bătrânei noastre planete, pentru a plasa acolo hoteluri de lux, rezervate miliardarilor în căutare de aventuri exotice. Datorită mie, această încântătoare activitate a devenit una dintre ramurile cele mai rentabile de la World Inc. House, care controla o parte uriaşă a tranzacţiilor imobiliare de primă mân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 portocală cojită pe cale de a putrezi. În unele locuri, mirosul devenea chiar insuportabil. Când mi-am început aventura, am făcut-o ca să descopăr ţări, să gust din o mie şi una de culturi, să ies din închisoarea strâmtă în care ne-am născu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ultimei mele călătorii pentru cucerirea necunoscutului, „studenţii” islamişti, talibanii, au aruncat în aer statuile uriaşe ale lui Buddha din Bamiyan, a căror prezenţă amintea că trecuse multă vreme, foarte multă, de când liniştea şi pacea erau scopul exist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vorbiseră puţin despre acest subiect. Nu foarte mult, pentru că nu era vorba decât despre nişte statui de piatră şi de dispariţia unei înţelepciuni lipsite de dogmă şi de fanatism. Existau, cu siguranţă, subiecte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sta a fost lovitura de graţie. Nu reuşeam să mă strecor între laşitate şi ipocrizie. Să călătoresc cu avionul pentru ultima dată ca profesionist a fost o reală plăcere. Când misiunea mea va fi încheiată, o să merg să mă aşez la capătul lui nicăieri, într-unul dintre acele locuri neinteresante unde se doarme atât ziua, cât şi noaptea. Alegerea era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ra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cesele lui, nu avea nimic care să aparţină noţiunii de „mijlociu”. Şi, ca Orient, nu îi mai rămăsese prea mult din magie. Dar avea încă un avantaj care îl făcea pe Paul Byge să viseze cu ochii deschişi: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care posedau hălci bune din el nu-l vedeau ca pe un vis al turiştilor, ci mai mult ca pe un depozit pentru deşeuri, unde puteau îngropa resturi de tot felul, bidoane ruginite, caroserii de maşini şi alte urme ale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deşertul era suficient de mare ca să cuprindă şi câteva locuri inaccesibile pentru ce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 era şi cel pe care l-am reperat la graniţele Libiei, într-o zonă foarte puţin cunosc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ul meu avion se aşeză pe „aeroportul” din Boufra, am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mai puţin plat decât acest deşert. Cu colinele lui de piatră şi cu dunele mişcătoare, se apăra şi se refuza. Boufra era un neg pe care nisipul încerca să-l acopere. Fără arma necinstită a buldozerului, omul ar fi fost învins. Dar maşina termina în cele din urmă prin a ru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opriseră bine motoarele, că telefonul meu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cu bine? întrebă By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viaţă, bătrâne. Am tot ce ne trebuie: autorizaţii şi materiale. Îmi indici locul exact şi logistica va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totuşi un minut, să fac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ministru obscur de mituit. Mai ai o săptămână. Pe urmă, la atac. Rentabilitate maxim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aud vocea aceasta îngheţată şi ameninţătoare ca un aisberg era deja o fericire. Din nenorocire, nătărăul se astenizase funcţionând în regim continuu, şi deja aveam un alt exemplar în faţa mea, în uniforma lui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făcea că administrează treburile, cu caietele şi cu ştampilele lui. Chiar angajat, chiar cu ordine venite de sus, trebuia totuşi să-şi dovedească propria-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în Asia, în Africa şi peste tot aiurea, acelaş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la început, ca şi cum ar fi fost vorba despre o fiinţă umană, dotată cu toate calităţile aferente. Apoi, ştie să aştepte. Dacă se prelungeşte prea mult, vorbeşte despre şeful lui. Dacă se agravează, de şeful şefului. În fine, adaugă suma necesară şi ne despărţim ca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uma necesară, prevăzută de By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4x4 aproape nou se afla la dispoziţia mea. Cu acte în regulă şi cu un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ocumentele verificate, am ridicat capota: avea chiar şi un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ine întreabă, răspun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meu slab este că mă grăbesc. Punctul meu forte este că dispun de mulţi bani. Pentru început, o sută de dolari, înainte chiar de a atinge volanul, ceea ce ar trebui să facă din mine cel mai bun prieten a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adaugi cincizeci şi apoi nu mai pui pici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era un profesionist. La bord nu lipsea nimic şi exista chiar şi locul necesar pentru echip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ştia să conducă pe un teren constant schimbător, când denivelat, când plat. Evitând pistele false, nu cădea în capcana drumului drept şi nu ezita niciodată în alegerea tra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două or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a văii secate, o colină pietroasă bătută de vânt, un nisip cenuşiu…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harta lui Mahmud şi i-am cerut să-mi precizeze itinerarul pe care îl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am ales cel mai bun iti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Colona, al cărui jurnal inedit îl descoperisem prin intermediul unui prieten, vorbea de o oază înconjurată de nisip gălbui, de o incomparabilă fineţe. Toate acestea nu puteau să dispară în câteva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Bou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şi ca Mahmud mai cunoscusem câteva sute. M-au dus nu se ştie unde pentru a cere mai mulţi bani pe care să-i împartă cu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dai, deveneai pionul lui. Şi jocul, ale cărui reguli numai el le cunoştea, era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conducea mai repede, cu un zâmbe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e facem? întrebă el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spune-mi, n-ai nici un motiv să te superi. Te-am condus unde 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 ai vrut tu. Asta este problema cu tovarăşi buni ca tine. Îşi pierd prea repede simţul ori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le mă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Mahmud se întoarse acasă la el. Cu plata miraculoasă pe care o obţinuse, putea să se odihnească câteva l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oport exista un duş la care curgea o apă maronie, o jumătate de oră pe zi. În ceea ce priveşte orezul local, importat dintr-un loc unde trebuie că se mânca altceva, îţi potolea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iepureşte în 4x4, convins că şoferul cu licenţă va încerca să se răzbune. Dar, în zori, se apropie cineva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interzice să plecaţi de unul singur în deşert. Şoferul o să vă conducă acolo und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impresia că este exact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ul este periculos. Foarte periculos… Un necunoscător nu poate decât să se răt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tins, m-am urca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tă, amice, ai fost plătit cu vârf şi îndesat. Trebuia să-mi oferi un şofer bun ca să mă faci să câştig timp. În loc de asta, m-ai potcovit cu un răufăcător, care a luat-o pe drumul lui, nu pe al meu. Eu sunt de acord să respect legea. Iar tu trebuie să-ţi respecţi contractul. Aşa că urcă-te în maşină şi co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uniformă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sponsabilităţi oficiale,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avion la trei luni, când traficul este mai intens. Ori urci, ori ple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Sunt înarmat şi pot să v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tragi cu pistolul, o să-ţi explodeze în faţă. Haide, sun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Mohamed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at, abia dacă deschise buzele ca să-mi indice drumul cel mai bun. Ca şi Mahmud, cunoştea regiunea ca pe propriul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gâlţâi atât de violent, că era gata să treacă cu capul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o să se sfârşească foarte rău pentru tine. Sunt topograf de meserie şi am un oarecare simţ al orientării. Dacă nu încetezi imediat să ne faci să ne învârtim în cerc, curând va fi cu un funcţionar mai puţin pe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nu mai face aşa… O să am un cucui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nu mă mai duse cu vorba. Încet, încet ne apropiam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e masă ca şi una şi pentr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prăjeam nişte ouă pe capotă, uniforma se îndepărtă pentru a-şi satisface în linişte nevoi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de o puritate incredibilă, soarele era acceptabil de arzător. La prânz nu era nici o adie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yge ar fi fost aici, n-ar fi rezistat mai mult de două minute fără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ed,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 N-avea nici măcar o şansă din o sută să ajung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l prind, dar la ce bun? Cu prima ocazie, ar fi luat-o de la început. Şi apoi, nu eram prea departe d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ce în deşert nu seamănă cu nimic altceva. Fără panouri complicate, a căror semnificaţie nimeni n-o pricepe, fără radare destinate să îngraşe conturile castei la putere, fără nebuni la volan, dar cu o natură ostilă, care înăbuşă zgomotul şi agresează pneurile, pe care trebuie s-o convingi să te lase să înaintezi. Pe mare, cel puţin, există valurile care te avertizează asupra oricărui pericol: aici, nu e nimic în afară de culoarea schimbătoare a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o misiune de îndeplinit, o îndeplinesc. Mai ales când est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par două dune mari. Datorită vântului care făcea să le tremure crestele, îşi schimbau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spate, trebuia să se afle oaza semnalată de Co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darea unei dune este ceva magic. Fiecare pas te apropie de un vârf care mâine nu va mai fi acelaşi. Trupul devine uşor, privirea se cufundă în nisipul auriu, apoi redescoperă cerul. Cei mai atei dintre necredincioşi sfârşesc prin a crede că există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ză mare, rotundă, cu palmieri centenari, printre care se aflau mai multe boschete de palmieri doum, cu trunchiurile bifurcate. Frunzele lungi strălucesc printr-un verde luminos şi protector, un veritabil paradis pentru cei care trăiesc aici, necunoscuţi lumii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a nu vorbea despre asta. Jurnalul lui de călătorie continua cu descrierea unei piste ce ducea la grotele decorate cu picturi rupestre, astăzi dispărute. După toate aparenţele, nu întâlnise în oază nici o fiinţă umană demnă de interes câtă vreme, de obicei, se străduia să înregistreze obiceiurile şi gândurile fiinţelor cu care îşi încruciş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dunelor, perspectiva era interesantă. Pentru a construi helioportul, clădirile principale, piscina şi câteva alte amenajări indispensabile unui sejur idilic şi de neuitat, ar fi trebuit pusă la pământ o parte din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strumentele mele de măsură miniaturizate, nu mi-ar fi fost greu să stabilesc datele indispensabile executării unui plan sumar, de care Byg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acordat unul dintre acele momente de contemplare care, mâine, vor fi banale pentru mine, am scos rucsacurile din maşină şi am coborât încet spre 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lmieri, era un mic petic de pământ atent împărţit şi irigat. Acolo creşteau mai multe soiuri de legume, a căror maturare se producea în perioade diferite a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ă, un bou întorcea un sakieh, o roată mare, orizontală, care punea în mişcare o roată verticală, ce susţinea un şir de găleţi, a căror apă, scoasă dintr-un lac subteran, se scurgea în rig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era tânăr, sănătos şi îngrijit. În acest colţ de lume, părea un miracol. Mi-am găsit timp să-l mângâi şi să-l privesc muncind, în ritmul lui, cu o îndărătnicie generoasă, care folosea de secole acestor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pectacolul merita păstrat pentru a-i amuza pe turişti? Decizia era a lui Byge. Pentru mine, rolul meu se oprea la un calcul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peam să-mi scot materialul, o fetiţă răsări dintr-un boschet de tamarin. Era îmbrăcată cu o frumoasă rochie roşie şi ţinea strâns la piept o păpuşă de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 mă întrebă ea într-un dialect apropiat de cel folosit în Lu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zitator. Unde sunt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fântân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Trebuie să culeg roşii împreună cu păp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ers mândru şi hotărât,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bun pentru o pro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grădiniţe, un câmp de alac, un altul de trifoi… Locuitorii oazei nu duceau lipsă de nimic, dar nici nu şomau. Nici un pământ nu este mai roditor decât unul ca ăsta, cu condiţia să te ocupi de el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mpingea un plug tras de un măgar, unul dintre acele superbe exemplare cenuşii, fără de care nici o formă de civilizaţie n-ar fi fost posibilă. Acolo unde o să mă retrag, o să cumpăr o pajişte pentru măgarii bătrâni care, după ce au dus atâtea poveri, meritau puţin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licată, cu trăsături maiestuoase, mâna cu pricepere acest plug vechi, singurul potrivit unui asemenea sol, pentru că se mulţumea doar să zgârie, fără să rănească în profunzime. În Orientul Mijlociu, peste tot unde tractorul era folosit, nu era nevoie decât de câţiva ani pentru a obosi pământul. Nu mai rămânea decât să fie otrăvit cu îngrăşăminte chimice care reuşeau să-l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existenţa mea de călător, am avut impresia că sunt un intrus. Dacă aş fi fost pe cont propriu, mi-aş fi luat bagajele şi m-aş fi întors. În acea lume căreia i se spune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ultima mea misiune şi trebuia să scap de e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ă văzuse, eram convins, dar nu mi-a dat nici o atenţie, nu se ocupa decât de plugul ei şi d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opri. Deşi avea părul ca smoala, ochii îi erau de un albastru limpede şi dulce. Nu purta sinistra rochie neagră, omniprezentă în zonă, ci o tunică portocalie ca florile de gălb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en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arăt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Nici Mahmud, nici Mohamed n-au acceptat să mă însoţească, dar am avut harta lui Co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ste nume nu-i provocă nici cea mai mică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uţină apă, mănâncă vreo câteva smochine şi întoarce-te d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mă interesează în cel mai înalt grad, din cauza mun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ici este Oaza Căldării şi numai cei care sunt născuţi aici pot să o locuiască. Sunt femeia-magician şi, ca toţi locuitorii, trebuie să păstrez tradiţiile. Nu-ţi vrem nici un rău, dar nu poţ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cesta îl auzisem de mii de ori, de obicei cu mai multă agresivitate. Niciodată nu este prea vesel să fii expropriat, mai ales atunci când eşti foarte ataşat de locul und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ă vreau răul. Dar, într-un loc sus-pus, s-a decis ca această oază să devină un loc turistic. Deci, am venit să fac măs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magician păru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est loc su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antrepri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re nici o importanţă. Singurul loc sus-pus este cerul unde locuieşte zeul oazei. Ne apără de când suflul vieţii s-a ivit di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bine situaţia: guvernul a vândut această oază antreprizei m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vinde ceva ce nu-ţi aparţine? Singurul proprietar al oazei este zeul ei. Iar noi ne aflăm pe pă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de muncitori vor veni aici cu maşini. Vor construi clădiri şi vor schimba peisajul. Tu şi ai tăi va trebui să plecaţi. Dar vi se vor da indemnizaţii frumoase ca să puteţi locui în altă parte, în case confortabile. Antrepriza mea este recunoscută pentru atenţia pe care o acordă noilor plas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naştem în oază şi trăim aici. N-avem nevoie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ţi voi cei care hotărâţi, pricepi? Adaptaţi-vă legilor, ş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oazei este corectitudinea, atât în gest, cât şi în gândire. Dacă nu, va face să ardă jarul inimii şi cel supus greşelii îşi va pierde simţurile. Dacă recunoaşte greşeala, regăseşte mai întâi privirea şi contemplă ce ar fi pierdut dacă ar fi continuat să încalc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o conving. Cazul nu avea nimic ieşit din comun şi ar fi trebuit să se facă o evacuare forţată. În ziua aceea eu voi fi departe şi voi fi uitat 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zitezi”: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 o privire, să merg de la un capăt la altul al oazei, s-o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dacă tot o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explic mai bine: o să fac măsurători, să alcătuiesc un plan şi să-l trimit antreprizei mele. Apoi, foarte repede, o echipă va construi un hotel frumos, destinat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un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plăteşte foarte mult ca să stea câteva zile aici, înainte de a se întoarce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magician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xistă oamen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ce în c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ta trebuie să fie foarte bolnavă, dar, te asigur: o asemenea nenorocire nu va lovi oaza. Aici nu se petrece; aici s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va fi teribil, dar nu opreşte 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serveşti drept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garul meu, nici eu nu ne-am termin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 împinse plug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nu mă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za era un mic rai la umbra frunzelor de palmieri care filtrau razele soarelui, pentru a păstra doar binefac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văd numeroşi ţărani la lucru, dar în grădini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jur în această pădure de palmieri imprima amintiri paradiziace în memoria fericiţilor aleşi. O să insist pe lângă Byge să nu facă rabat la calitatea materialelor, pentru ca hotelul să se ridice la nivelul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visând cu ochii închişi, ceea ce era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profesionist înrăit se lasă cucerit de atmosfera oazei, turistul miliardar şi blazat se va lăsa furat, fără îndoială, d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se afla un spaţiu fără culturi, cu şapte căsuţe albe, dispuse în jurul unei fântâ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 o delicioasă aromă de pâine caldă, care tocmai era scoasă din cuptor. Cu torsul gol, brutarul aşeza plăcinte apetisante pe o masă joasă din sicomor. Soţia lui, o brunetă îmbrăcată în alb, le umplea cu ceapă, bob şi roşii, pe care i le dădea fetiţa cu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jos, rezemată de o fântână, o bătrână îi privea cum pregătesc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de culoarea nisipului se îndreptă cu prudenţă spre mine, lătrând încontinuu, cât mai t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hămesit, nici plin de căpuşe sau purici. La marea loterie canină acesta trăsese numărul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icioarele din spate şi mă privi. Văzând inteligenţa din ochii lui, n-aveam interesul să-i spun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izită, amice, şi mi-ar plăcea să-ţi salu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începu să-i bată cu putere şi acceptă să se lase 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uşca cu toată gura dintr-o plăcintă um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âcâi, recomandă bătrâna. Le place să mănânc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alătur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o plăcintă şi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bătrâna dădu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îmi aduse mâncare. Vinul era una dintre acele băuturi înţepătoare, care nu pot fi transportate, dar care taie setea c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ţi locu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a creat această felie de univers pentru ca viaţa să fie dulce la umbra frunzelor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ată aşa cum sunt bătrânele indience din America de Nord, dar vocea rămânea hotărâtă. Pe tunica gălbuie erau desenate semne care aminteau de hiero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 oază decât cinci, plus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şi frumoasă famil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m deja satisfacţia lui Byge. Indemnizaţii atât de mici în raport cu rentabilitatea maximă! S-au văzut cazuri mult mai complicate, în care trebuia să expulzeze o sută de persoane, susţinute, chiar dacă numai o zi, de o presă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duc decât veşti bune. Va trebui să vă mutaţi curând, dar o să locuiţi în condiţi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a umplută era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magician este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oia să spună mai mult era proble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 prea multă vreme pe aici, vizitatorule. O să sfârşeşti prin a uit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 măsurătorile, o să-mi desenez planul şi o să plec. Dar alţii, mulţi alţii, vor veni pentru a construi un hotel de lux. I-am spus despre asta femeii-magician, dar nu m-a ascultat. Dumneavoastră păreţi mult mai rezonabilă. A fi expropriat nu este ceva plăcut, dar eu nu pot face nimic. Antrepriza mea se va ocupa de voi, puteţi f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veni să cerşească o bucată de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magician se întorcea de la muncă cu măgarul ei.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l uit! Sau Byge o să le găsească un teren destul de mare pentru ca animalul să petreacă acolo zile fericite sau o să-i asigur eu însumi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prea târziu. Noaptea, deşertul este plin de capcane. Mai ales, nu te întoarce. Ai putea avea mar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ursul ăsta l-am auzit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 mai simple, am recurs la fotogrammetria aeriană care mă scutea de orice efort. Dar, în majoritatea timpului, trebuia să continui să operez pe teren. Din fericire, spre deosebire de vechii topografi, dispuneam de instrumente foarte performante, cum ar fi rigla eclimetru sau taheometrul. Prin experienţă, chiar le-am îmbunătăţ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ră de muncă se desfăşură fără incidente, nimeni nu mă deranjă. Oaza nu prezenta nici o dificultate insurmo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copul meu de lectură o luă razna. Un incident cu totul neobişnuit, dar care nu mă derută. În trusa mea aveam cu ce să-l 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usa o lăsasem la Boufra. Altfel spus, înapoi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enervat, mă îndreptam cu pas grăbit spre 4x4. Găsirea drumului corect nu mă neliniştea deloc, pentru că aveam itinerarul gravat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toare, femeia-magician mă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luzii, o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iniştea ta, ar trebui să te întorci acasă. Aici, nu poţi sper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âteva urme de pneuri, capcanele clasice, apusul… Înainte de orice, nu trebuie să-ţi pierzi capul. Soarele apune repede şi, fără el, deşertul devine şi mai ostil. Condusul pe timpul nopţii se termină adesea foarte prost. Din fericire, eram aproape de capăt şi am micşorat viteza în ultima parte a trase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fra era luminată de trei felinare englezeşti, vechi, care nu întârziară să-şi dea sufletul. Vântul se înteţea, făcând să se rotească fâşiile de nisip care sufocau clădirile vet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o să ştiu dacă Mohamed a reuşit să-şi regăsească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unui panou cu staţionarea interzisă, am parcat în faţa intrării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Mohamed era gol. Nici un caiet, nici o ştampilă. Tapetul verde se scorojea în linişt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până la casa lui Mahmud, şoferul meu cu licenţă. Şi ea era goală. Nu mai rămăseseră decât un taburet muribund şi bucăţi de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ctorul public şi cel privat au dezertat din Boufra? Locul era deosebit de liniştit şi, dacă ar fi existat jefuitori, Byge m-ar f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ge… Pe ăsta trebuia să-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 patru ori, apoi urmă un fluierat ascuţit, apoi, absolut nimic. Simplă problemă de transmisiune. Reuşii din nou să stabilesc legătura, dar se întrerupse după două apeluri. Tehnica are uneori slăbic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e aflau puţin orez şi biscuiţi moi. Nici o legătură cu plăcintele umplute din oază. O halbă de bere fără alcool ridică nivel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îmi tăie pofta de mâncare: cum au plecat? Nu erau decât două hangare: unul pentru Jeep-ul de serviciu, celălalt, pentru avionul meu. În primul, nici un Jeep. În al doilea, nici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ohamed, nici Mahmud nu ştiau să piloteze! Cel puţin aşa credeam. Realitatea era simplă… Mahmud a luat Jeep-ul şi Mohamed, avionul. Blestematul! Nu numai că a reuşit să ajungă la Boufra, dar a mai şi făcut cu uşurinţă o avere furându-mi aparatul cu galene, pe care îl va vinde pe b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ste neplăcut să fii îmbrobodit ca un prost, atunci când eşti doldora de o experienţă care ar trebui să te pună la adăpost de o asemene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de la sine înţeles, nu exista nici o altă legătură cu lumea exterioară. Instrumentele de comunicare din Boufra fiind scoase din uz şi mobilul meu inutil, nu îmi mai rămânea decât telepatia. Dar eu şi Byge nu eram niciodată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âs. Cel al unei hiene în căutare de hrană. Fiecare cu viaţa lui, iar a mea era cu totul îngropată în nisip, în seara asta care mi se părea aproape rece după căldura d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se acţionase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noscut nici o misiune liniştită. Asta este meseria şi trebuie să ştii să te adaptezi. Când totul merge pe dos, există o singură soluţie: să dormi. Să-ţi imaginezi că alături stă braţul lui Dumnezeu Tatăl în a şaptea zi a Creaţiei, să uiţi această săptămână, în timpul căreia lumea a fost urâţită pentru totdeauna şi să te scufunzi în ocean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 în deşert înseamnă a renaşte. Legăturile se desfac, visele obişnuite se diluează şi ceea ce părea esenţial devine o prostie. A fi un fir de nisip nu înseamnă şi un destin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visului meu fu precum cea a unui ibis care zbura pe deasupra unei câmpii străbătute de canale. Ici şi colo, păduri de palmieri. Pasărea albă urma cursul fluviului, se distra urmărindu-i meandrele şi se juca puţin cu spaţiul, ca şi cum ar fi ţâşnit din arip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te trezeşti prosteşte? Cu încheieturile trosnind, cu cervicalele înţepenite şi cu muşchii incapabili să se deplasez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la moartea lui Isus n-au mai existat miracole, nici Mahmud, nici Mohamed n-au mai apărut. În ceea ce priveşte mobilul meu, scotea sunete venite de nicăieri, dar nici o legătură cu linia lui By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deja acest gen de situaţii. World Inc</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trimite un alt avion la Boufra, cu o echipă de şoc şi cu materialul necesar. Aşa cum îl cunoşteam pe Byge, el îşi imagina ce e mai rău şi credea că am fost rănit de o bandă înrăită de oameni ai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ţimea dimineţii se împrăşt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numai atunci, m-am gândit la valiza mea de salvare. Se găsea acolo unde o uitasem, în hangarul avionului, în spatele a două bidoane ruginite. Omul în uniformă n-a considerat-o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mai minunat decât o oază pentru a aştept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ând toate farmecele aeroportului din Boufra, am luat-o spre pistă, fără să mă grăbesc, ca şi cum eram un turist în drum spre un port paşnic, unde mi se va şterge fruntea cu şerveţele parfumate, înainte de a fi servit cu o votcă cu lămâie,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apăru p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rmă de pneuri, reperele lipseau acolo unde le prevăzusem. Totuşi, vântul nu fusese destul de puternic pentru a răscoli până într-atât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tr-un joc zen, partida devenea delicată. M-am întors ca să ajung la un fel de intersecţie, unde greşisem direcţia. Dar, acolo, faimosul meu instinct rămase mut şi trebui să recurg la o busolă pentru a mă or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torul oprit, m-am aşezat pe un bolovan. Din când în când, pierderea bunei dispoziţii nu face rău nimănui. Acolo, totul era dezolant. Aş fi rupt cu plăcere un metru-etalon în capul oricărui geograf, numai să-şi refacă propriile calcule, pornind de la observaţia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iind bine cântărit, m-am întors la prima idee. Luând-o în direcţia asta, voi da, în mod obligatoriu, peste 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nu fu cel mai încântător. Când credeam că recunosc locurile, când că mă rătăcesc. Ce mână a fost destul de uriaşă pentru a deplasa ţintele, trasând piste false care se pierdeau în bolovă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mai mult ca să mă impresioneze şi flerul meu mă încuraja că am ales drumul cel bun. Deşertul devenea atât de gol, că numai o oază putea să-i spargă l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 văzui, îndrăgostite şi complice, crestele celor două dune, care dansau în vânt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re am pierdut? Ceasul meu nu era în stare să mi-o arate, pentru că se oprise. Era multă vreme de când trebuia să-i schimb b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ziţia soarelui, făcusem cel puţin cinci ore, mai mult decât dublu faţă de timpul normal, pentru a ajunge de la Boufra la 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pune că, în câteva luni, vor exista un drum asfaltat şi un heli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dunelor, o văzui pe femeia-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numai zgomot cu mo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suferind.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eroportul din Boufra este închis. Aici o să vină antrepriza mea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bagajele din 4x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oarce în oază, insistă femeia-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rem nici un rău. Dacă n-o să pleci, o să-ţi creezi singur grav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neplăcerile tale, n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mea misiune şi înţeleg să mi-o îndeplinesc,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te încăpăţâ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cerci s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ica te va face să pricepi că trebuie să te întorci de unde ai venit, va fi un bun sf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rumoasă doamnă, dar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căpăţânezi, dacă tot n-o să folosească la nimic? Urcă-te la loc în maşina ta zgomotoasă şi uită oaza. Este cel mai bun serviciu pe care poţi să ţi-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şi încăpăţânaţi mai mari. Aceasta merita lauri. În locul ei, aş fi adoptat aceeaşi strategie: să încerc să descurajez adversarul, momindu-l cu câteva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femeie rea. Mândră, încăpăţânată, dar nu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o să mă ajuţi să-mi car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ş ajuta să te muţi într-un loc de unde va trebui să plec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ă încetăm cu cearta. Sunt sigur că, de fapt, îmi înţelegi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măsurătorile, dacă ţii atât de mult, şi întoarce-te în lu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alogul este imposibil, nu mai rămâne decât caietul de sarcini. Mi-am lăsat destul timp ca să transport materialul şi să-l depun la picioarele unui palmier, ca şi acum aveam în faţa mea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rcină a echipei consta în a deplasa cele două mari dune în spatele cărora se ascundea oaza, creând o intrare demnă de aşezare. Eram ultimul care mă bucuram de aceste coline mişcătoare, ale căror contururi scăpau oricărei pre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le nu se măsoară, declară femeia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nu fu foarte dificilă şi reuşii să conturez un plan sumar, aproape suficient pentru a-i convinge pe investitorii adunaţi de By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macul chiorăind, m-am îndreptat spre centrul oazei, când luminile aurii ale apusului începeau s-o invadeze. În pofida orelor de condus şi a celor de calcul, nu simţeam nici o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tătea aşezată şi rezemată de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cânta un cântec de dragoste, acompaniindu-se cu o chitară maură. Avea o voce frumoasă care se potrivea armonios acestui moment atât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îmi aduse o farfurie cu bob, morcovi şi praz, condimentate cu usturoi. Îmi oferi un urcior de spumant, care îmi păru şi mai răcoritor decâ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petreci noaptea aici, îmi recomand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fantome în 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luăm în seamă, dar pe noi ne cunosc. Tu,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mă facă să mo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r fi răul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u bine pe fantome. În Scoţia, am descoperit un colţ fabulos unde, conform legendei, era cea mai mare concentraţie de spirite din ţară. Acolo s-a construit un hotel în stilul unui castel, cu o fantomă pentru fiecare cameră. Nu s-a mai golit. Din punctul meu de vedere, există fiinţe umane mult mai de temut decât aceşti bătrâni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r trebui să-ţi petreci noaptea aici,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escrieţi pericolele exacte care mă p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mai fi pericole. Omul înţelept nu schimbă evenimentele înainte de a s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tenţia că sunt un om înţelept! Când munca mea de tehnician va lua sfârşit,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le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les, dar va fi un colţ liniştit, foarte liniştit, unde-mi voi petrece restul vieţii contemplând orele care se s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realizezi visul, de ce îţi asumi atâtea riscuri? Întotdeauna poţi să te zdrobeşti când pilotezi un avion sau să te răstorni când conduci un 4x4, dar nu este mai periculos decât să treci strada într-un ora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cânta un cântec de iubire, mai melancolic decât primul, dar cu un zâmbet în glas. Fetiţa adormise în braţele tatălui ei şi femeia-magician intrase într-una dintre căsuţ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ţi mai numeroşi în 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ă muncă pentru un număr atât de mic de braţe… Şi oaza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za este atât cât a vrut-o zeul ei, nu s-a schimbat de când s-a născut şi n-o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era mai rezonabilă decât femeia-magician. Şi ea refuza realitatea, pentru că i se părea prea îndepărtată. Cum putea ea să-şi imagineze mulţimea de buldozere, de platforme şi de camioane care vor transforma în curând această bucată de univers uitată într-o floare rară a turismului internaţional? World Inc. House greşea dacă nu angaja un psiholog în stare să-i pregătească pe cei dezrădăcinaţi din destinul lor. Eu, un simplu tehnician, eram incapabil să găsesc argume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la culcare? o întrebai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tau trează lângă fântână şi să privesc stelele. Oare ştii că ele sunt porţile prin care trece lumina? La vârsta mea, te trezeşti din pricina altor lumini decât cea a zilei. În unele ţări, se pare, cerul este atât de cenuşiu, că nu se pot vedea stelele. Viaţa trebuie să fie foarte tristă. Aici, nici un nor nu le ascunde. Ele trasează drumuri de apă şi de foc pe care le parcurg bărcile din zori şi din apus. Există atâtea universuri, încât drumul lor nu va lua niciodat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u să mă gândesc la acei topografi care luau cerul ca punct de reper. Socotelile făcute de ei nu erau chiar atât d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le sunt pline de şerpi. Du-te să dormi în maş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buzez, dar poate una dintre căsuţe nu es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parţin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mai insist. Constatând temperatura, nu mă temeam că o să mor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în oază, repetă ea. Dacă îndeplineşti călătoria somnului, nu te vei mai putea întoarce: e ultimul nostru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i amintesc că timpul era astfel construit şi că nimeni încă nu reuşise să-l distru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tul din 4x4 era cam sumar. Acoperit cu o pătură, aş fi putut să aţipesc, dar de ce să mă privez de farmecul palmierilor? „Ultimul avertisment” al bătrânei… O frumoasă bătălie de onoare, dar atât de inutilă! Nu putea să priceapă că nu sunt decât un emisar, atât de neînsemnat în raport cu turma care se apropia cu fiecar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ersoane şi trei animale: oaza se stingea. Adesea, aveam penibila impresie că provocam împrăştierea unui grup care avea obiceiurile sale, ca şi punctele de reper. Aici, nu făceam decât să accelerez puţin mişcarea firească. Această minusculă familie va fi în curând obligată să-şi părăsească pământul şi să se integreze în oraşul cel mai apropiat. În fond, îi uşuram sarcina şi îi simplificam dem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te lăsau să vezi până departe. Străluceau cu o intensitate pe care n-am mai remarcat-o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cul de dormit pe umăr, urcam din nou pe o dună, fluierând şi bătând din picioare. Şerpilor nu le plac trepid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 ez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olată de lumina lunii, oaza era la fel de frumoasă noaptea, ca şi ziua. Bineînţeles, i-aş fi putut trimite un plan inexact lui Byge şi să încerc să-l conving că m-am înşelat. Dar minţeam fără talent şi viclenia n-ar fi păcălit multă vreme vulpea înfom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m, fără să ştiu prea bine de ce. Cu intenţia de a mă pune în gardă, bătrâna şi femeia-magician m-au tulburat? Puţin important. Maşinăria mergea, nimic n-o oprea. Dacă te gândeşti, era chiar de necrezut că povestea de călătorie a lui Colona trecuse neobservată şi că oaza scăpase tuturor intemperiilor. Măcar a rămas un lo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ăcu să trosnească nisipul, foarte aproape de mine. Vipera cu corn se arăta mai degrabă periculoasă şi era mai bine să nu întârzii pe 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poalele unui splendid palmier care fusese curăţat cu grijă de locuitorii oazei şi m-am strecurat în sacul de dormit, cu ochii pe constelaţia Orion, „leagănul” unde se năşteau miliardel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mnul mă învălui, purtat de mângâierea unui vânt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lce este viaţa la umbra palmierilor! Filtrate şi îndulcite, primele raze de soare mă treziră cu atâta tandreţe, încât am crezut că sunt primul locuitor al unui paradis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cât oaza şi mai aveam încă vreo câteva măsurători de făcut pentru a-mi termin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runchi fuseseră lăsate smochine, pâine proaspătă şi un urcior cu lapte. Cel mai bun mic dejun din car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entativă cu mobilul, la fel de nefructuoasă ca şi precedenta. Dar era un mesaj pe care reuşii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y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nunţa că tocmai primise ultimele mele informaţii, mai ales localizarea precisă a oazei. Monstrul rece nu mai avea nevoie de mine la faţa locului, puteam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m să-l contactez, nu îi transmisesem acel mesaj şi, mai ales, latitudinea şi longitudinea citate de Byge erau complet false! Nu îşi trimitea echipa aici, ci mult mai departe, la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ce se juca Byge? Încă una dintre acele încurcături de care era mare amator! Smochinele mi se păruseră prea puţin dulci. Am încercat pentru ultima oară să-l contactez pe acest manipulator, dar mobilul meu îşi dădu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soluţie era întoarcerea la Boufra, cu speranţa că autorităţile s-au neliniştit de tăcerea de pe aeroport şi au trimis noi respo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4x4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de tot. Era aproape în întregime acoperit de nisipurile cuceritoare ale unei dune care înaintase cu o viteză de necrezut în timpul nopţii. Era imposibil să fie degajată cu mâna. Ar fi trebuit să mă aştept ca nisipurile mişcătoare să-şi facă traseul, rugându-mă ca vehiculul să nu fie scos din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ge ar fi atacat locul greşit. Decepţionat, m-ar căuta peste tot pentru a-mi vorbi despre ţinut, şi ar sfârşi prin a debar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i niciodată aveau ocazia de a înfrunta soarta cu curaj. În oază, nu riscam să mor de foame; nu-mi rămânea decât să aştept şi să profit de farm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u păpuşa culegea roşii, soţul brunetei pregătea prăjituri, soţia lui se ocupa de gospodărie. Lipită cu spatele de fântână, bătrâna îi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oaz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ineva mi-a adus micul dejun. Din cauza dunei care mi-a acoperit maşina, sunt obligat să rămân un timp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dormit aici. Femeia-magician o să-ţi pregătească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Dar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altceva. Aparţii familiei, deci ai dreptul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m-am dus să văd casa care îmi fusese repartizată. Un salon, o bucătărie, o cameră şi o terasă pe care o mătura femeia-magician, cu fiecare z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sunt un răsfăţat! Fără maşini, fără telefon, fără Byge… Întrebarea este dacă nu e un vis cu ochii deschişi. Ar trebui totuşi să-mi dai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va treabă d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copul meu fiind reparat, mi-am reluat ultimele măs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verificam unele dintre rezultate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nu se potriv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lmieri, distanţa se schimbase. Boschetele de tamarin, sakieh, câmpul de alac şi marea fântână nu se mai aflau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jurat că este altă 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la înălţimea dunei, părea aceeaşi. Dar duna însăşi nu se schimba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tors, am alergat până la fântân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am pus în gardă, reaminti bătrâna. Aici, ele nu folosesc la nimic. Nici guvernul, nici antrepriza ta, nici echipele de muncitori nu vor pătrunde în oază, pentru că nu ştiu cât de dulce este viaţa la umbra frunzelor d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em,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cealaltă. Este chiar ce voi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ele albe străluceau în soare. Fetiţa aducea roşii frumoase, bine coapte, bruneta pregătea prânzul, soţul ei prepara berea şi femeia-magician îşi hrănea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versiune a acestui text a apărut în Ell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veseli, eliberaţi de orice nelinişte, în căutarea unui templu uitat. Oare nu aveam un minicar confortabil şi un şofer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ial, dar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programat pentru o singură destinaţie, care nu era ş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unui oraş prăpădit şi ne zâmb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 îi spusei eu cu blândeţe. Să-i dăm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ai fost plătit bine ca să ne conduci până la templu.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 că începeam să mă enervez, porni motorul, demară şi condus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de salvare: hartă şi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ărură nişte drumuri de pământ, pe care abia se putea conduce. Sărind ca nişte dopuri de şampanie la fiecare hop, merserăm de-a lungul grădinilor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tăcit, am comunicat membrilor echipaj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im zbura la înălţi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oind de transpiraţie, şoferu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păru deşertul. Un drum plin de pietre, apoi un canal. Pe o pancartă veche, ruginită, cuvântul magic: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bălmăji ceva, dar privirea mea neagră îl descurajă să mai opu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carul porni, poat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ă ţâşnească o jerbă de stropi, se izbi de pietrele canalului, se înfundă, dar reuşi să depăşească obs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o imensitate de nisip galben şi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tingherit, şoferul făcu să scârţâie vi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piste, şoimul stătea cocoţat pe o piatră înaltă. Calm, n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unt cu noi.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ducea până la o dună, încoronată de o construcţie din cărămizi, carton şi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egătură cu u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o puşcă, un bezmetic ţâşni din adăpost şi îndreptă arm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Antichităţi nu glumea cu ocrotirea operelor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tratative şi, mai ales, nişte bilete care ar fi meritat să fie 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ărăsim maşina şi să continuăm drum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îngropată în nisip, o alee enigmatică ducea la un mic templu, al cărui sanctuar se compunea din trei capele cu pereţii acoperiţi de scene ritualice şi de cuvinte a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rafiştii, geometrii şi fotografii se puseră pe treabă. În clipa când eliberam baza unui stâlp, un coleg într-o uniformă spălăcită îl întâlni din nou pe omul cu puşca. Cerinţele lui, în afară de câteva bilete în plus, erau simple şi de bun-simţ: la sfârşitul muncii noastre, trebuia să punem nisipul la loc, pentru a aduce din nou locurile în starea în care l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lumeşte cu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imţi cum trec orele. Locul era sublim, aerul părea luminos, temperatura er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 începe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mă preveni cineva din echipă, curând se face noapte. N-o facem de bunăvoie, dar trebuie să ne gândim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sem cât putusem, dar m-am supus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unţat adunarea cu mâna. Ne întâlnirăm la mi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ând şi accelerând din nou pentru a pune vehiculul în poziţie de plecare, şoferul nu reuşi decât să-l îngroape în nisip. Roţile nu se mai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puşca izbucni în râs şi mă bătu pe umăr. De când era pe lume nu văzuse un asemenea cretin, fără să ştiu dacă se referea la şofer sa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ătimindu-ne, ne procură nişte bucăţi de tablă şi o lopată. S-a săpat cu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minicarul era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orni motorul, merse pe bucăţile de tablă şi ieşi di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etri mai încolo se împotmoli din nou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t, patină şi săpă o nouă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op! am urla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luat totul de la început, la lumina lunii. De data aceasta, unul dintre tovarăşii mei de ghinion decise să ia volanul şi să urmeze exact acelaşi drum ca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kilometri, pietrele mărgineau un simulacru d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tul şi cu totul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ieşi un bărbat slab, înalt, îmbrăcat într-o cămaşă lungă, bej şi cu un turban alb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dreaptă avea un basto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sul lui încet, calm şi sigur, se apropie de mi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e-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echiul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şeză la dreapta conducătorului şi-i indică direcţia în care s-o ia. La fiecare capcană a drumului, aproape nelipsită, evita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primele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altceva de făcut decât să urmaţi drumul de ţară care ajunge la drumul asfaltat. Eu cob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nu se afla nici cel mai mic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î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soarta să vă fi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ăm ceva, se lansă conducătorul scoţându-şi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ă, privirea ghidului nostru lu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coborî şi se îndepărt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i urmărit cu plăcere. Dar, lăsându-se copleşit de grija de a pune echipa pe drumul cel bun, conducătorul expediţiei nu spusese el că aceasta avea încă multă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şi frecă şalele. Durere sau nu, trebuia să continue, căci recolta de cereale nu aştepta. După o prea scurtă siestă, ieşi din adăpostul lui de stuf şi merse cu pas obosit spre marginea câmpului unde legase doi boi de un ţ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zu victima unei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uşii smulşi şi nici urmă de boi! Din câte îşi amintea, niciodată aceste animale docile şi liniştite nu se dezleg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cluzie posibilă: u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nu se înţelegea bine cu vecinii. Certuri, câteva lovituri pe la spate, un proces… Voiau să-l facă să plătească mica lui avere şi refacerea fermei lui, cea mai frumoasă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limba legată, ţăranul se năpusti asupra principalului suspect, un flecar din Sud, mai leneş decât tatăl, bunicul şi străbunicul lu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făcătorul negă cu atâta vehemenţă, încât păru aproap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uspect se comportă în acelaşi fel şi chiar jură, pe memoria strămoşilor săi, că era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ţăranul se duse la primar ca să depună o plângere, când zări un bărbat înalt, îmbrăcat într-o cămaş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înţepen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nu era din partea locului. Îmbrăcămintea şi ţinuta îi trădau originile: un nobil de rang înalt, bogat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lerg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furat doi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şi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găseşti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să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îl înnebunea pe ţăran, dar nu reuşea să-l dibuiască. Totuşi, se luă după uriaş care-l duse departe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oi se scăldau într-o baltă, proprietatea clanului duşman. Ţăranul îi trase de coarne şi îi duse acasă. Din fericire, duşmanul nu bănu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mulţumesc,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âmp întins la est d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nu era în măsură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constată dispariţia câmpului. În locul lui, se afla o întindere vastă de nisip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tu şi familia ta nu veneraţi ce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stăpâne! Celebrăm în fiecare zi măreţia lui Dumnezeu şi îi promitem să-i nimicim pe toţi ne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planul unui templu. Un templu adevărat, dedicat puterilor creaţiei, nu nebuniei oamenilor, fanatismului şi dogmatismului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un băţ lung, aurit, bărbatul cu cămaşa roşie trasă în nisip sanctuarul secret, sala din mijloc, sala cu coloane, curtea sub cerul liber şi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oreşt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Pornind de la acest plan, vei putea re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pricepu în cele din urmă pricina tulburării lui: înaltul personaj nu avea umbră! Aşadar, venea de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violent se porni, iar ţăranul îşi frecă mâinile. În câteva ore, împrăştie stratul de nisip şi câmpul înverzi din nou. Pentru că îşi găsise boii, se răcori cu un pahar zdravăn de ţuică de sm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lovit de o migrenă groaznică, ţăranul descoperi o largă întindere verde, cu excepţia planului templului, săpat pentru totdeauna într-un nisip de aur pe care nici o furtună nu-l şt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elele din Kar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ridicarea soarelui, ele dansau pe cer. Deasupra lacului sfânt. Apoi rândunelele din Karnak dispăreau şi reveneau la cuiburi când marele templu îşi regăse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vorbesc, trasează curbe şi dialoghează cu hieroglifele care, în pofida absenţei celor care împlinesc ritualurile, continuă să dea viaţă scenelor ofrandelor şi ale celebrării ritu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escifrase secretul migraţiilor lor, iar ştiinţa nu le va descifra, pentru că ele vin din oceanul originilor şi acolo se întorc. Din timp în timp, sufletul strămoşilor, „glasul drepţilor”, pleacă de acolo, de departe, şi ia forma rândunelelor a căror coadă – despicată – este un simbol care permite contopirea pietrelor şi înlănţuirea cuvintelor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u-le, poate fi ascultată vocea străbunilor şi venerată prezenţa lor invizibilă. Fără ele, nici trecut, nici prezent, nici viitor. Adevăraţii strămoşi nu sunt morţii, ci cei care se află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ele noastre nu adăpostesc nimic mai mult decât morminte, nu locuinţe pentru eternitate, iar rândunelele devin din ce în ce mai rare. „Specie pe cale de dispariţie”, prezic speci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acului sacru din Karnak, dansează încă înainte de a-şi lua ultimul zbor,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încântat. De pe vremea copilăriei, visa la această călătorie în Egipt şi la descoperirea oraşului Karnak, acest imens oraş-templu, în care, cu toate distrugerile şi fanatismele, divinităţile continuau să trăiască. Nici o fotografie, nici un film nu ofereau o viziune îndestulătoare a realităţii sublime pe care, în sfârşit, o ave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lui însuşi, şi numai lui însuşi, Andrew, cel mai bun prieten al lui John, trăia emoţii ciudate. De obicei indiferent la arhitectură şi la sculptură, nu putea ascunde o anume admiraţie pentru atâta măreţie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am întors într-un paradis pe care n-ar fi trebuit să-l părăsesc niciodată, constat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tuziasma, nu sunt decât nişte pietre ne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uzi glasul care domină pălăvrăgeala din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mistic, bătrânul meu John! Să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 printre străduţele bătrânului Luxor, cei doi prieteni descoperiseră un restaurant unde li se oferiseră orez şi porumbel la grătar. Un tip jovial de vreo cincizeci de ani îi servi din abundenţă, lăudând calităţile bucătăriei sale, apoi coborî brusc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nişte turişti precum ceilalţi. Aţi vrea să aflaţi secretul lacului sfânt din Kar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 merita, observ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nde în capcana asta copilărească! protest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erios, insistă patronul. Şi nu fac propunerea ast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i o grămadă de bani, p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păru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drept, iniţiativa nu-mi aparţine mie, ci paznicului lacului. El v-a descoperit şi m-a rugat să fac pe intermediarul. Nu cere niciodat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 că o să venim aici? se mir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ogoşi! se amuză Andrew. Mai întâi, să auzim preţul. Dacă nu, totul va fi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preţ, declară cu gravitate patronul. Paznicul lacului vă aşteaptă la miezul nopţii, în afara porţii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propu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nu sunt amestecat.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îşi petrecură după-amiaza în Karnak şi admirară un somptuos apu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i să te duci la întâlnire? întreb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O ocazie ca asta nu se iveşte decât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scrocherie, John! Şi, poate, şi mai rău. Imaginează-ţi că o să te jefuiască, că o să fii răn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crezu că trebuie să-şi însoţească prietenul. În ceea ce priveşte statura lui, eventualii hoţi trebuiau să-l priveasc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un bărbat în vârstă, îmbrăcat într-o cămaşă lungă, imaculat de albă, şi cu capul acoperit de un turban roşu, se apropie de ei şi î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Dacă sunteţi de acord să rămâneţi ascunşi, o să vedeţi secret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Andrew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cercetă cu o privir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preţ care trebuie plătit este o tăc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gratuit? Spune-o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ret adevărat nici nu se cumpără, nici nu se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ost aleşi tocmai noi? se nelinişt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auzi limbajul pietrelor. Repet pentru ultima dată: când o să vezi, păstreaz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tremur de frică, îl ironiz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poliţiştii însărcinaţi cu paza locului pe timpul nopţii nu-i interpelă pe vizitatori. Păreau cu toţii cufundaţi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aprecie profesionalismul combinaţiei, e bine pus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printre stele, sufletele faraonilor, „glasul drepţilor”, făceau să strălucească bolta cerească de o lumină fascinantă. Un vânt uşor încreţea apa lacului sfânt, care era luminat de lumina argintie a luni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rucişate, Andrew nu vedea nimic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pe lac o barcă de aur. La cârmă, un faraon. Ramele erau ţinute de divinităţi. La proră,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bărcii,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stupefiată a celor doi prieteni, barca se pregăti să ac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truc! exclamă Andrew, uitând să respecte tăcerea. Cine a organizat asta? Vreau să-l întâlnesc şi să-l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Isis îl ţintui pe profan pe loc. Andrew avu impresia că două mâini uriaşe îl trăgeau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suprafaţa să se tulbure vreun pic, lacul îl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îi întinse mân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ce la bordul bărcii de aur… Cu o deschidere a pasului, de care nu se crezuse în stare, călătorul trecu peste spaţiul care îl despărţea de proră şi îşi luă locul în rând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lacului privi nava care dispărea puţin câte puţin. La capătul unei călătorii prin univers, protejatul lui se întorcea, purtător al unei comori pe care trebuia s-o împărtăşească s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ămaşa albă plecă din nou spre lumea din afară, încercând să găsească un nou suflet capabil să înţeleagă limbajul pietrelor şi să călătorească în barc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ward se instală în căsuţa modestă, vreo zece inspectori îl luară cu asalt. Şeful lor, un slăbănog cu privirea agresivă, uită de regulile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mis pentru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iversitate v-a mand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nstituţie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ă este strict interzis să faceţi cercetări în Vale. Dacă unul dintre inspectorii mei vă prinde acolo, va urma o arestar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oasă şi războinică, trupa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se instală într-un fotoliu din crengi de palmier pe mica terasă, cu faţa spre muntele copleş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răbdător să fie aduse un pat de campanie, o plasă contra ţânţarilor, o masă, două scaune şi un cufăr plin cu haine şi câteva stic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lui apus de soare, mai excepţional decât îl visase, Howard îşi aranjă locuinţa modestă şi adormi cu gândul la zorile fabuloase pentru care se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să ocupe un post bine plătit, servitorul deschise uşa de la camera lui şi anunţă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trezise bine, că i se şi serviră lui Howard cafea şi plăcinte calde umplute cu bob. După un asemenea mic dejun, era inutil să mai mănânc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un costum de in, Howard merse încet până în Vale, luat cu asalt de hoarde d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pector se arun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ul să faceţi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constata, sunt singur şi nu dispun de nici o unealtă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ădu roată în jurul aventur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ţinut sub supraveghere. Suntem cu ochi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la defilarea fără sfârşit a turmelor de turişti, Howard se aşeză pe un zid scund şi contemplă falezele cărora le ştia fiecare faţetă. Ca întotdeauna, în acest loc magic, timpul era abolit. Drumul soarelui nu se raporta la muritori, ci exprima misterul luminii, capabilă să învingă dragonul tene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Howard împlinea acelaşi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nspectorilor nu înceta să-l spioneze. Un om ca el nu putea să renunţe la săpături. Nu cunoştea el Valea mai bine decât cei mai mari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solicite un permis, în genunchi şi în hohote, autorităţile îi vor impune amânări uriaşe, o să i se dea documentele incomplete, o să reînceapă procedurile de la capăt până o să-l istovească. Propria lui ţară îl abandonase şi, în ciuda celebrităţii lui, era singur şi fără ajutor, el care făcuse o greşeală de neiertat, reuşind acolo unde toţi eşuaseră. Punând astfel în evidenţă mediocritatea celor cu pretenţii, declanşa invidii de n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oward părea senin. Indiferent care era afluenţa turiştilor, reuşea să se izoleze într-un loc puţin frecventat şi rămânea acolo până la apus. Nu lua notiţe şi nu schiţa nici un cro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nspectorilor se re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îşi părăsise ţara pentru a se instala în acest loc modest, la intrarea în Vale. După părerea servitorului său, nu se plângea de nimic, nu primea pe nimeni, mânca cu poftă şi saluta fiecare răsărit de soare cu o fericire aproape copilărească. Fiecare nouă zi semăna cu prece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enit cum se cuvine, servitorul răsturnase casa cu fundul în sus, sperând să descopere texte compromiţătoare, proiecte de săpături sau câteva alte indicii dovedind adevăratele proiecte ale celui su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clean”, gândi şeful inspectorilor. Din cauza umilinţelor, străinul deveni neîncrezător. Imediat ce supravegherea fusese mai blândă, încercă o nouă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u că desfiinţase dispozitivul, ca şi cum nu se mai interesa de acest oaspete obositor. În realitate, folosi cei mai buni copoi, apţi să se ascundă î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îşi petrecu ziua în Vale. Noaptea, dormi acasă. Nu primi nici o scrisoare şi nu trimis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unoştea încăpăţânarea străinului. De data acesta, era într-o poziţie de inferioritate, iar timpul acţiona în defavoare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ansformă Valea într-un cuptor. Temperatura nu modifică obiceiurile suspectului. Întotdeauna îmbrăcat în mod sobru şi elegant, era grijuliu să caute zonele umbroase la orele cele mai calde. În schimb, se lăsa scăldat de luminile aurite ale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arşiţa atinse apogeul. Nici măcar un turist, sau inspectori toro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nsă rămânea treaz. Asta era cu siguranţă ocazia pe care o alegea Howard pentru a repera amplasamentul viitoarei lui săpături, pentru a schiţa un crochiu al poziţiei şi pentru a face măs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ul se mulţumi să vină la întâlni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cercă să discute şi să se toc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puţină apă? întrebă Howard. Aş putea să mă întorc acasă ca să iau, dar nu mi-ar plăcea să părăsesc Valea l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şeful îi dădu un pahar din preţiosul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pregătit pentru apus, aprecie Howard. Nu e bine să bei prea mult, fac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aniculei puternice, şeful nu-şi slăbi vigilenţa. Era imposibil să alergi şi chiar să mergi mai repede, fără să ai imediat plămânii în flăcări. Aşa că era simplu să urmăreşti mişcările su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oamna, nici iarna nu îi schimbară comportamentul. Când sufla vântul rece, Howard se aşeza în pl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rezistând, şeful inspectorilor îl ab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gând să faceţi aici? Ştiţi foarte bine că n-o să obţineţi niciodată un permis pentru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ă încăpăţânaţi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ără permis, continui să s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ărturisiţi! Dar cum reuşiţi? Nu v-am scăpat din ochi nici măcar o secundă! Şi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am găsit. Privesc grâul cum încolţeşte şi apa cum curge prin canalele de ir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ricepu: din cauza dovezilor găsite, Howard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numele pe care Strămoşii îl dădeau acestui loc: marea câmpie. Multă vreme, n-am văzut decât faleze şi roci. Acum, nu mă mai mulţumesc să privesc. Văd. Şi văd în ce măsură nu ştim să vedem, cu toate că ne-a fost transmis şi descris. Descoperirea face toţi banii, crede-mă. Nici un peisaj din lume nu egalează această mare câmpie, pe care cei sculaţi din morţi o lucrează neobosiţi, unde frumuseţea nu dispare, unde spinii nu înţeapă, unde şerpii nu muşcă. Aici, fericirea nu este un cuvânt lipsit de sens. De aceea o salut cu respect în fiecare zi. Această natură omul n-o poate nici murdări, nici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nspectorilor privi în jurul lui, dar nu văzu decât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Howard încerca să-l ducă de nas povestindu-i istorioar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se îndepă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vechii sărbători a morţilor, şeful începu să vomite. În ciuda febrei mari, se îndreptă spre unicul acces în Vale pentru a-l vedea ieşind de acolo pe Howard,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ultimii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închidea deja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imbecilule! Şi su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aţi, inspectorii îşi recunoscură greşeala. La sfârşitul după-amiezii, nişte femei se încăieraseră cu violenţă. Timp de câteva minute, Howard rămăsese ne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njuraţi Valea şi răscoliţ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esupusese, suspectul profitase de prima breşă. În seara asta, va dorm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conştiincioasă se dovedi făr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de la început. Nici un ungher nu scăpă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el, nimeni. Servitorul îl văzuse plecând, dar nu şi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liberă un ordin de căutare pe întreg teritoriul. Trei săptămâni mai târziu, află că Howard era mort şi fusese înmormântat în ţara lui, dar nu crezu în autenticitatea certificatului de deces. Era clar, suspectul se ascundea în Vale, cu intenţia de a descoperi o nou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unei noi cercetări amănunţite de mare amploare, o răsturnare politică anulă operaţiunea. Şeful fu mutat, noii conducători ai ţării distruseră ultimele vestigii din Vale şi închiseră fron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âmpie se întorcea la tăcere. Nu mai era nimic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 afla în pragul războiulu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tre locuitori erau de acord cu proiectele primarului. Cealaltă le combătea atât de viguros, încât nu întârziară să se ia la bătaie, pe punctul de a distruge toate eforturile făcute timp de ani îndelungaţi pentru a construi o comunitate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reuni consiliul municipal, la fel de divizat ca şi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a să-mi impun punctul de vedere, anunţă el de la bun început. Vă propun să-i adunăm în capela zeului Toth pe principalii mei partizani şi pe cei mai înfocaţi duşmani. Bineînţeles, paritatea va fi strict apre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un observator neutru, aprecie duşmanul declarat al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sultat şi au înclinat spre o alegere aprobată de toţi: meşterul. Expert în geometrie, nu votase niciodată. Nimeni nu-i cunoştea părerile, erau mulţumiţi de munca lui, impecabilă şi rezistentă. Celibatar, fără copii, fără prieteni, nu va ceda nici unei 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termina de reparat acoperişul bisericii, când primarul îl întrebă dacă acceptă să verifice identitatea participanţilor la reuniunea la vârf, apartenenţa lor la un clan sau la altul şi să vegheze la egalitatea perfectă între cele două tabere. Mai mult, se va aşeza în faţa porţii şi va împiedica pe oricine să tulbure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aprobă din c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scandal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argument, fie el şi de bun-simţ, se opunea un discurs înflăcărat, plin de ură, de rea-credinţă şi de ciudă. Şi nimeni nu încerca să liniştească pe nimeni, dimpotrivă. Duşmăniile explodau, balaurii se dezlănţ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t de situaţie, primarul decise să pună capăt acestui scandal. Se ridică, merse cu pas enervat până la uşa bisericii şi încercă în zadar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bund, bătu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m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erminat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dunat să puneţi la cale viitorul satului. Aşadar, nu încape vorbă să daţi greş. Când o să reuşiţi, o să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oruncesc să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răma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anţii încercară să forţeze uşa. Dar cei trei drugi de salcâm aduşi la faţa locului de meşter rezistau. În ceea ce priveşte cele trei ferestre din piatră ale bisericii, ele erau invio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şi adversarii primarului fură obligaţi să reia discuţiile, într-o atmosferă mai calmă. Nu era vorba de supravieţ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se la vot: şaizeci la sută în favoarea primarului, treizeci la sută împotrivă, zece la sută ab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ădu rezultatul meş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t, aprecie el: Doar unanimitatea ne va asigura fericir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obţ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fac treaba, voi faceţi-o p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reluă câteva propuneri, modificându-le pe altele. Cei mai încăpăţânaţi începeau să asculte. Datorită perseverenţei, adunarea sfârşi prin a îngloba punctele de vedere, aparent divergente, într-un ansamblu coerent şi reuşi să concilieze ireconcili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unanimitatea fu obţinută. Nimeni nu-şi regreta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rugi de salcâm fură înlăturaţi, iar participanţii la adunare îl salutară pe meşter care verifică starea locului, înainte de a închide ermetic uş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minune merita să se păstreze pentru totdeaun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de Sus, templul Edfu, secolul II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preoţi permanenţi, asistaţi de câţiva temporari, asigurau întreţinerea imensului templu unde, în pofida decadenţei ireversibile, continuau să-şi împlinească ritualurile. Fără ei, nu erau nici prezenţa divină, nici transmite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dintre principalele lor sarcini, în calitate de păstrători ai Tradiţiei, consta în alegerea noului faraon, ca urmare a recentei dispariţii a suveranului, decedat la capătul unei lungi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sfatul celor nouă înţelepţi desemna fiinţa învestită cu funcţia regală, însărcinată să aducă pe pământ legea lui Maât, zeiţa dreptăţii, a corectitudinii şi a armoniei, fără de care nici o fericire nu se putea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se adunară în inima templului, în sala centrală. Decanul fu primul care luă cuvântul expunându-şi alegerea pe care o argumentă îndelung, cu speranţa să-şi convingă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ponsabilul cu arhivele sfinte îşi manifestă dez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calităţile preferatului tău, dar se dovedeşte a fi prea agresiv. Un bun rege n-ar trebui să fie atins de un asemenea defect. Oare nu trebuie ca, înainte de toate, să asigure pacea ş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circumstanţe, trebuie să ştie să se arate hotărât, obiectă însărcinatul cu mesele pentru ofrande. Din cauza aceasta, dimpotrivă, eu propun un monarh care va şti să inspire teamă şi respect. În vremurile astea tulburi, nu este o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zimea privirii, iată esenţialul! i-o reteză purtătorul papirusului Regulii. Dacă se ţine cont de acest criteriu, un singur candidat s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abruptă ridică numeroase proteste, exprimate într-un mod echilibrat. Fiecare ritualist luă cuvântul la rândul lui, fără să fie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ngi schimburi nu duseră la o unanimitate şi fură nevoiţi să decidă să continue dezbateril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e la Alexandria, foarte departe, la nord de Edfu, autorităţile politice aşteptau rezultatul votului pe care nu îndrăzneau să-l conteste. Doar sfatul celor nouă putea înscrie în interiorul cartuşului, simbolul universului, numele noului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u decât trei candidaţi serioşi, bine cunoscuţi şi foarte diferiţi: un tânăr agresiv şi cuceritor, unul de vârstă medie, cu privire luminoasă, şi unul la vârsta maturităţii, inspirând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este momentul cuceririlor, se văită decanul. Este imposibil să alungăm ocupantul. Să alegem cale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reîncepu. Încet, încet se formă o majoritate. Numai purtătorul papirusului Regulii rămase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n vârstă fiind, regele va şti să se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rivirea lui este lipsită de vigoare şi că autoritatea lui nu se va impun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să se formeze unan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se îndreptă spre noul faraon, un şoim impunător. Se cocoţă pe umărul superiorului care urcă scara ce ducea spre acoperiş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prezentă pe regele ales Egiptului ş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fiinţă cu adevărat vie, încarnarea zeului Horus, vei fi garantul lui Maât. Cu aripile tale cât universul ne vei apăra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zidurile sanctuarului, un cioplitor în piatră sculptă cartuşul, în interiorul căruia trebuiau gravate hieroglifele ce compuneau numele faraonului şi evidenţia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strucţiunilor consiliului, care nu recunoştea nici un ocupant apt să ocupe această funcţie vitală, cartuşul rămas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nebun, Thamuz! aprecie arm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un marinar şi n-am chef să mă împotmolesc la ţărm, în ţara asta de neputincioşi şi de ipoc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ci măcar eu, nu-ţi cere să mergi atât de departe! Peste zece ambarcaţiuni au naufragiat până acum în acel colţ de lume. Marea asta est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uz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âine şi o să mă întorc cu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mai întâi testamentul,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ingura mea avere este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prietene. Renunţ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cu inim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st uşor să adune un echipaj. Thamuz constată că breasla sa nu făcea excepţie de la regulă: vanitoşii, laşii, mincinoşii şi egoiştii alcătuiau o majoritate zdrobitoare. Nu reuşi să găsească decât un mut, un surd, un prostănac, un disperat, un şomer în stare de orice pentru a munci şi trei curioşi, inconştienţi de riscurile care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uz era în acelaşi timp un bun navigator şi un bun conducător de oameni. În câteva ore, reuşi să facă din adunătura aceasta de rătăciţi o echipă şi să-i înveţe manevrele de bază. Simţindu-se folositori, fericiţi să fie conduşi, se prinseră în joc şi se descurcară mai bine decât unii marinari experimentaţi, dar bla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ul se dovedi un excelent bucătar. Bine hrănit, bucurându-se de o vreme însorită şi răcorită de vânt, echipajul trăia un vis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să facem avere? întrebă unul dintr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Tha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grăbesc şi alţii spr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e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 se pot ivi în orice moment. Priveşte acolo.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dantelă… Şi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 o oră, un val uriaş se va sparge rostogolindu-se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atâ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ă înşelătoare, matelotule. Să ne pregătim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uz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echipajul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văn legate de cordaje, victimele valurilor nu suferiră decât nişte răni şi cucuie. Niciunul nu fu luat de val. Prin toamna strălucitoare şi blândă, vasul îşi continuă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fie şi alte valuri de dimensiunea asta? se nelinişti fostul ş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hamuz. Este pentru prima oară când navighez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tatea fără cusur a căpitanului linişti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veni de un albastru strălucitor. Soarele, sclipea cu o lumin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uternică umpl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uz alergă la p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ţi, marinarii se întinser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este mort, repetă vocea. Transmiteţi aces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uz scrută cosmosul, căutând un semn sau o prezenţă. Membrii echipajului îşi astupa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este mort, clamă vocea pentru a treia oară. Transmiteţi acest mesaj şi acţionaţ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ontemplă imen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ănacul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muz… Numele tău nu înseamnă că Osiris, cel care dă naştere, a dispărut? Dacă nu reînvie, o să dispară şi lumea aceasta, la fe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e adunară în jur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râde, iar zeii nasc, afirmă mutul, recăpătându-şi brusc vocea. Zeul plânge, iar oamenii se nasc.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orocul de a avea un echipaj şi un vapor. Oare vocea nu ne indică direcţia cea bună? Pentru că am aflat de dispariţia Marelui Zeu, să ne urmăm drumul până la ţara unde moart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onul sună, John Patmos visa la o lume plină de verdeaţă, populată de sute de păsări multicolore care cântau pe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pe pipăite, înainte de a-şi aduce aminte că a adormit pe canapea, după o seară prea mult stropită cu votcă. Umberto, prietenul lui din totdeauna, îl făcuse să încerce mai multe mărci poloneze, dintre cele mai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se mâna pe aparat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u eşti? întrebă o voce acră, care îl trez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ésurline… Ai văzut cât es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ésurline era diplomat la Naţiunile Unite, însărcinat cu refacerea naturii, conform directivelor comunităţii ştiinţifice internaţionale. Mai puternic decât mulţi şefi de stat, nu lua nici o decizie fără acordul multinaţionalelor care au concentrat, de-a lungul timpului, diversele mişcări ecologiste amestecate printre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sprezece treizeci şi doi, preciză diplomatul. Este un moment potrivit ca să te trez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mos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sc că mă întorc di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genţă, John. Te aştept la mine la birou, la ora paisprezece. Vino cu Um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eat decât Patmos, prietenul lui era înfăşurat în halat. Imediat ce apa rece îl stropi pe faţă, Umberto se ridic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oare de asta! Cauţi pricină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ésurline ne convoacă. N-avem prea mult timp ca să ne facem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rto îşi masă capul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oar n-o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 spălat, îmbrăcat… Haide, bătrân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rto detesta ca John să-i spună „bătrâne”, dar îl durea prea tare capul ca să protesteze. Şi apoi, Peter Bésurline nu suna niciodată degeaba. Cu siguranţă, misiunea nu va fi foarte odihnitoare, dar, cu certitudine, va exista şi o primă bună,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 aşteaptă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jute să dăm marea lovitură, p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tem, în sfârşit, să părăsim ţara asta blestemată şi să ne mutăm într-un colţişor liniştit, unde nici un înalt funcţionar n-o să ne mai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ntru tine, John! Eu mă simt bine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ţi Florenţa t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arta italiană, bucătăria locală mă îngraşă şi ador felurile echilibrate cu legume transformate genetic. Astăzi, nu mai există nici un risc să fie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gândea la omletele de altădată, din ouă adevărate, şi la salatele, bune şi parfumate, care răsăreau din pământ, dar trebuia să recunoască, din păcate, că prietenul lui avea dreptate. Datorită progreselor fulgerătoare ale biologiei, fiecare locuitor al planetei se hrănea conform codului său genetic şi, deci, îşi păstra sănătatea. Revoluţia agroalimentară era o reuşită totală şi populaţia globului putea de acum să se dezvolt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rto era încântat de această evoluţie care dusese umanitatea de la starea de brută păroasă la stăpânirea absolută a biogeneticii. În prezent, omul, şi numai el, stăpânea o planetă după ce împlinise cerinţele congreselor de la Rio şi de la Washington: ca natura să fie totalmente în servic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motocicleta t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ésurline era un tip de vreo cincizeci de ani, de talie medie, îmbrăcat într-un costum gri şi o cămaşă cu guler tare. O mustaţă neagră, cam groasă, nu însufleţea în nici un fel o faţă ternă şi comună. În biroul mare de la etajul nouăzeci şi doi al turnului de oţel şi de sticlă dedicat „Apărării Mediului Uman”, nu se aflau decât trei calculatoare ultraminiaturizate şi ultraperformante. În orice moment, Peter Bésurline putea contacta personalităţile influ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pătrundea în această lume lipsită de suflet, John Patmos avea o reacţie de recul. Dar nu era atât de bogat ca să refuze convocarea lui Bésu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întrebă înaltul funcţionar cu vocea lui mieroasă de con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bună formă, răspunse Umberto, făcând să-i tresalte pectoralii sub vest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pui nimic,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 vedere câteva zile d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noastră misiune a fost mai degrab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rea ultimei balene din apele polare? O călătorie lungă şi dificilă, sunt de acord cu voi, dar aţi beneficiat de un echipament ultramodern. Şi tocmai am primit un raport care confirmă succesul nostru total. Nici un elefant pe suprafaţa globului, nici un monstru marin în apele oceanelor. Asta este legea societăţii noastre, prieteni: toate fiinţele care nu corespund exigenţelor armoniei speciei noastre trebuie să dispară. Cine ar mai suporta astăzi o lume populată de dinozauri sau de alte creaturi ostile? Elefanţii distrugeau culturile, cetaceele mari poluau apele. Am cucerit aceste spaţii de producţie, pentru a hrăni cu costuri mici miliarde d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tmos cunoştea pe dinafară discursul lui Bésurline, pe care îl repetau cuvânt cu cuvânt preşedinţii celor mai importante state şi pe care ceilalţi nu-l contestau. Pe cinci continente, datorită uniformizării doctrinei economice globale, nu mai exista nici o discuţie asupra acestui adevăr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ânători cu un fler excepţional şi salvaţi de la moarte prin tehnici dovedite, Peter Bésurline făcea apel la ei pentru operaţiuni ris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epure ai mai tras din pălărie? întrebă Umberto curăţindu-şi unghiile cu un cuţit de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iepure, ci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ânători fură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lumă? întrebă Um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iceiul s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ece ani de când n-a mai rămas nici măc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ateliţii noştri specializaţi tocmai a reperat forma unui mamifer, a cărui structură moleculară corespunde cu aceea a unui cinoce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tul vostru bate câmpii! se ambală Umberto. Ultimul cinocefal l-am exterminat eu însumi în Afric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ésurline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atelit nu se înşală, dar unele date sunt uneori dificil de interpretat. Este şi cazul nostru, iar voi mergeţi la faţa locului să ve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a amazoniană, p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hectare tocmai au fost arse pentru a lăsa locul culturilor re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dan, într-o pădure de palmieri atât de izolată, încât a scăpat autorităţilor sanitare. Inutil să vă spun că nu va fi o petrecere de plăcere. Dar acest animal poate propaga germeni patologici, iar existenţa lui este o injurie adusă programului nostru de dezvoltare. Vă duceţi să-l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sigură Um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e uşor de spus, obiectă John Patmos. De la exterminarea ultimilor animişti, republica islamică din Sudan este ostilă oricărei prezenţe străine şi practică teroarea, fără să primească nici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să faceţi politică, dragul meu John, se nelinişti Bésu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exclamă Umberto, stai liniştit! Dar nu e nici o problemă… Cum intrăm în ţara asta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oficial, domnilor, în calitate de membri ai unei misiuni umanitare. De altfel, ăsta va fi rolul vostru: să suprimaţi ameninţarea care planează asupra umanităţii din pricina acestei maimu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de grade la umbră şi o furtună de nisip arzător: deşertul în care înaintau cei doi vânători şi cei cinci cărăuşi sudanezi era un adevărat infern. După o zi lungă petrecută într-un birou jegos, unde nişte bărboşi şi nişte femei, îmbrăcate în negru din cap până-n picioare, verificaseră de mii de ori ordinul lor de misiune, Umberto şi John Patmos preferau să înfrunte o natură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ă nenorocită, ţară nenorocită şi misiune de asemenea! horcăi Um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i Patmos, el uită de condiţiile călătoriei pentru a aprecia splendoarea sălbatică a peisajului. El, care traversase ultimele păduri ale planetei şi navigase pe oceanele dezlănţuite, încerca o senzaţie nouă, un amestec de seninătate şi de teamă. Vederea imensei întinderi arse de soare îl calma, dar avea prea multă experienţă ca să nu adulmece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merge? întrebă Umberto, observând tulburarea cole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nguri, în asc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nisip, la infinit. Dacă jefuitorii îşi arată vârful nasului, vom avea destule focuri ca să-i lini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rto avea dreptat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mos se simţi uşurat când micul grup se apropie de un ochi de apă înconjurat de arbori lâ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ă cu putere şi cu precizie, piatra îl lovi direct în frunte pe sudanezul care închidea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it, se prăbuş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rto trase în direcţia atacantului, apoi întoarse arma spre ceilalţi patru cărăuşi, care o luar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care le şuierau pe lângă urechi îi împiedicară să ma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tmos îi calmă, explicându-le că unica soluţie pentru a supravieţui este să rămână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ceapă prin a-l suprima pe ag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i îi urmau prudent pe cei doi vânători, care aveau toate simţurile în alertă. Stăpâni pe nervii lor, abia tresăriră când un sudanez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ădea într-o groapă ascunsă de crengi şi în care erau înfipţi nişte ţ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la soarta nefericitului, Umberto exploră locul, temându-se de o altă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Dacă s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zaţi, cei trei cărăuşi supravieţuitori se aşezară, strângându-se unul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ste o primată cea care a invent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orneo, înainte de a fi masacrate, triburile de maimuţe organizau acest gen de capcane, aminti John Pat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Umberto străluci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fâşii cu cuţitul pe maca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hamalilo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din drum. Suntem pe teritoriul sfânt al marii maimuţe, care stăpâneşte magia lunii şi îşi loveşte duşmanii cu focul soarelui. Chiar doctorii Legii nu îndrăznesc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un animal şi a omorât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decât ce au meritat. Dacă mergem spre vechiul templu, o să mu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lătit, băiete, şi o să mergi până la capăt! Dacă nu, o să-ţi ta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deapsa pe care religia ta o aplică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maimuţă o să-mi ia viaţa pentru că am furat ce era al ei. Nu scapă nimeni de drep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hamali apro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evoie de ei, aprecie John Patmos. După hartă, pădurea de palmieri în care se ascunde cinocefalul nu este decât la o oră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 acceptă Umberto. Dar voi nu vă mişcaţi de aici şi aşteptaţi întoar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ânători se îndreptară direct spre obiectiv. Umberto zâmbi larg când zări urmele lăsate de vânat, pe care furtuna de nisip, mai puţin violentă, nu avusese încă timp să le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ăsta mizerabil este termina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mos scoase din rucsac binoclul militar şi îl îndreptă spre un punct verde, pentru a se asigura că nu este vorba despre un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pădurea de palmieri… Dar nu este decât vegetaţie. Arborii ascund vechil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păşesc orice obstacol! Şi să-mi zic că oriunde am merge, trebuie să facem treaba împreună… De la indienii din Amazonia la indienii Bantu, trecând pe la eschimoşi, nu ai decât dezamăgiri! Paradă, laudă, dar când trebuie dată lovitura fatală, rămâne numai fuga… Din fericire, se plăteşte bine. Şi apoi, munca este în folosu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obiectiv, cei doi vânători descoperiră vreo cincizeci de palmieri doum, al căror trunchi se despărţea în două ramuri groase. Frunzele acopereau un templu din vechiul Egipt, pe jumătate distrus, dar din care rămăseseră câteva ziduri şi un sanctuar cu acoperişul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m da foc? sugeră Um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ăm mai întâi dacă maimuţa este cu adevă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parat de ochit care analiza structura moleculară a fiinţelor vii într-un loc dat, John Patmos exploră toată suprafaţa 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nu sun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Bésurline ne-a pasat material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funcţionează, dar obţin rezultate contradictorii. În orice caz, este un mam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cu enigmele tale, o să lucrăm fără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prevăzători… Ai văzut de ce este în stare cinocef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exterminaţi monşt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a în mână, cei doi vânători înaintară încet spre obiectiv. Vântul se potoli, o linişte absolută domnea în 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ascundă într-un copac… O s-o g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rto trase mai multe rafale, care nu sfâşiară decât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ajuţ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mos părea fascinat de un baso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orul a reprezentat o maimuţă mare, cu discul lunar pe cap… Est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razna sau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ocul ăsta, Umberto; este ca şi cum aş fi trăit cândva aic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bătrâne, toţi avem micile noastre nebunii, dar nu când muncim! Nu vreau să te sâcâi, dar babuinul este ascuns în sanctuarul care mai are acoperiş. O să merg cu cuţitul… O mică luptă corp la corp, nu e ceva care să-mi dis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nocefal are colţi redutabili. Nici chiar tu n-o să-i fac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 fost pus în gardă îl impresionă p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n glonţ între ochi este mult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ătrunseră în sanctuarul unde domne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zorul carabinei sale, care îi permitea să repereze prada în întuneric, Umberto inspec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în fond… O bucăţică, nu glumă, te asigur! Dar stă complet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tmos înfipse două torţe mari în pământ şi se îndreptă spre ocupantu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 că e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greşeal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la sfatul de a fi prudent, Patmos înaintă spre cinocefalul uriaş. Aşezat în fund, cu bustul drept, cu mâinile ţinute pe coapse, avea un aer de o incredibilă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zimea privirii sale îi ţintui în loc p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o statuie, ci ultima maimuţă care trăia pe planetă, cu ochi în care inteligenţa se împletea cu acel curaj de a înfrunta o moarte ineluctabilă, după ce luptase până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ează-t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Um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ce-i cu tine? Un contract este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n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a asta este vi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rto nu-şi credea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a apucat, John… Crezi că progresul o să meargă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inţa asta este ucisă, nu mai există speranţă pentru omenire. Mâine, nu va mai fi formată decât din tipi ca Bésu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bietul meu bătrân! Singura problemă este să ridicăm prima pe care o luăm în schimbul cadavrului acestei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templu, Umberto.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tmos se aşeză în faţa cinocef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g,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moară-mă. Omoară douăzeci de ani de prietenie şi distruge această fiinţă care este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rto îşi orient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ingur glonţ străpung şi capul tău, şi pe cel al acestui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se crispă pe cocoş. Patmos nu mişcă nici un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Umberto, nu mai ai nimic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ădu înapoi,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şansă să scapi, John. Şi nu conta pe mine să te scot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te de clipa când Bésurline o să-ţi comande să ne dobori, pe mine şi pe maimuţă. Vei fi următorul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rto îşi aruncă puşca lângă un perete şi părăsi sanc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sigur că liniştea revenise în oază, John Patmos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ocefalul nu se mişcase, avea privirea gânditoare. Nobleţea acestei atitudini vorbea despre faptul că, pe pământ, rămăsese ultimul interpret al lui Thot, zeu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care să te temi, declară Patmos; dar mie mi-ar plăcea să rămân. Amândoi, poate am putea reînvia un mic capă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t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oarte încet, marele cinocefal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în ochi, ultima maimuţă şi omul îşi strângea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pariţie în Cuvinte pentru viaţă, Pocket,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prânz, plouă cu albin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in ţară, prinse într-un nor de insecticid destinat mai multor hectare de luc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dus şi alte câteva zeci ar fi trebuit interzise. Dar justiţia încă nu se pronunţase asupra eventualei lor nocivităţi. Ar fi fost nevoie de încă patru sau cinci ani, înainte ca tribunalul internaţional, specializat în catastrofe chimice, să consimtă să examineze rapoartele expe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faţă, ar fi fost prescrise. Astfel, agricultura industrială ar fi continuat să prospere, folosind un maximum de insecticide şi de pesticide. Trebuie să hrănească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în avion cu destinaţia Egipt, omul cu valiza îşi juca ultima carte. În laborator, se ajunsese la concluzia că era imposibil să se decidă, pentru că ştiinţa nu reuşea să stabilească situaţia albinelor. Imposibil, de exemplu, să se determine cu precizie aria lor de acţiune. În aceste condiţii, se renunţa la cunoaşterea tipului de produs chimic, care se putea dovedi dăunător, şi se mulţumeau să observe situaţia, pregătind noi teste, fără să ştie dacă vor fi suportate de organismul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mul cu valiza trebuia să ajungă în regiunea Egiptului unde se semnala ultimul stup î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indicatele apicultorilor erau dezbinate, fiecare dorind să-şi tragă spuza pe turta lui, protestând faţă de decizia de a salva supravieţuitoarele. În vreme ce reprezentanţii lor se insultau în timpul dezbaterilor interminabile, el decisese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valiza aştepta cu nerăbdare plecarea avionului, întârziată deja cu douăzeci de minute. Cu puţin noroc, compania nu era în grevă. În plus, nu i se putea cere să fie pun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 trebuie să se fi observat dispariţia comorii şi să fi prevenit poliţia pentru a fi interceptat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ltimul ei a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are în cinci minute, anunţ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paznicului comorii, o brunetă frumoasă citea ziarul. Se relata agonia albinelor care, din cauza dispariţiei mărilor, a iazurilor şi a râurilor, mureau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astă femeie aparţinea forţelo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el o să fie oprit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completeze o grilă de cuvint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tor trecu pe culoar şi îl descoperi pe paznicul comorii care se făcu că nu-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îşi strânse valiza. Dacă i-ar fi cunoscut conţinutul, i-ar fi smul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se atingă de mâncare, de altfel puţin comestibilă, se mulţumi cu un pahar de vin roşu, cu gust de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 avionul îşi începu coborârea. Zgâlţâieli zdravene, o aterizare buşită, imobilizarea aparatului, fixarea pasarelei, uşa care se deschide… Paznicul comorii fu ultimul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inter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brunetă se agăţă de gâtul unui play-boy, călătorii îşi recuperar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omorii se aruncă într-un taxi şi ceru să fie condus până la un mic sat, la marginea deşertului, unde se stingeau încetişor vreo treizeci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 sărăcăcioase, un cuptor de pâine, un grânar… Aici, nimic nu se schimbase de multă vreme. Paznicul comorii traversă satul, o luă pe un drum de pământ bătătorit care mergea de-a lungul unei grădini de zarzavat şi ajungea la s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gol,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umzăit îndepărtat îi atrase atenţia. Intrigat, bărbatul se îndreptă spre un sicomor unde ultimul roi îşi găsise ref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i comunităţi îi lipsea esenţialul pentru a supravieţui şi a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omorii deschise valiza de unde scoase o cutie care conţinea viitorul: o regină. O regină de Egipt, păstrată în Occident şi readusă acas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din somn, zbură spre roiul ei, ai cărui membri se reorganizau după ierarhia ancestrală. Datorită ei, albinele vor continua să fecundez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hotărât să-mi taie turma, am fugit cu cea mai frumoasă dintre vacile mele, Hathor. Ce să fac altceva în faţa a o sută de bărbaţi înarmaţi din greu? Datorită blândeţii, farmecului şi luminii din ochii ei, Hathor merita să poarte numele acestei mari zeiţe a Egiptulu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şi părăsi tovarăşii, scoase un muget, bun să sfâşie sufletul. Acceptă să grăbească pasul de obicei atât de liniştit, pentru a ajunge la un refugiu din vârful muntelui, pe care îl construisem cu mâna mea şi de a cărui existenţă nu şt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an, toate cirezile din regiune vor fi distruse. Omul a declarat vaca nebună, şi o va rade de pe suprafaţa pământului. Producţia accelerată de carne şi de lapte sintetice necesita mult mai puţine eforturi decât întreţinerea animal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nu permitea se existe nici o ambiguitate: orice vacă era în mod natural purtătoare de germeni şi trebuia eliminată. Chiar în India, acum pe drumul progresului, mesajul a sfârşit prin a fi acceptat. Doar câteva specimene vor fi păstrate într-o grădină zoologică, după geamuri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şi cu mine trăirăm săptămâni paşnice de neuitat. Eram convins că nici un agent al serviciului de represiune nu va urc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un slăbănog înalt şi un b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E 235, declară primul. Colegul meu este agentul E 240. Sunteţi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ima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i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 privată, nu s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o vacă, observă E 240. Instinctul nu mă înşală.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 sălbaticul. Specialitatea mea este distrugerea gân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 dumneavoastră îmi spune ceva, aprecie E 235. Sunt aproape sigur că aţi avut o cireadă de vaci,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uşcă şi ştiu să mă folos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armei avu un efec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rezonabil, recomandă E 240. Daţi-ne acest animal periculos şi nu vă mai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oarcem cu arme mai serioase. Vaca va fi tăiată şi dumneavoastră veţi fi trimis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235 şi E 240 bătur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u în zadar, avertismentele lor trebuiau lua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exista nici o posibilitate de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staul şi am mângâiat-o îndelung pe Hathor, atât de blândă, atât de frumoasă şi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un acord, am luat o decizie ireversi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aduseră arme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 de luptă şi zece comandouri echipate cu arme sofisticate. În fruntea lor, E 235 şi E 240 au mers până la banca pe care stăteam, contemplând apusul. Seara era magnifică, cerul nu avea urmă d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uneţi rezistenţă? întrebă E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iţi pe r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mandouri mă supravegheau, în timp ce colegii lor îmi răscoleau ref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ol, conchise E 240, dar în staul era 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o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icopterul nu vom întârzia s-o prindem şi s-o tă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235 mă fixă cu o privire plin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acă n-a scăp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imul tău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cmai a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mai sus. Ridicaţi ochii şi priviţi. Nu vedeţi cadavrul acela imens cu cap, coarne, spate, copite, coadă şi Calea Lactee? De acum, Hathor va da lapte stelelor şi va hrăni lumina constelaţiilor. În situaţia în care suntem, de ce ar rămâne o vacă pe lângă cas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ta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năvăleau. Nu mai era nici un loc sigur. Armata complet derutată nu mai ştia cum să li se supună, poliţia era depăşită şi adesea complice, dovedind o laşitate generală, colaboraţionişti încercau să-şi scape pielea… Nu-mi credeam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când eşti fericit că eşti celibatar. Am ieşit din oraş prin vest şi m-am cufundat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incendii. Chiar şi templele erau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frumoasă, fortificată, al cărei pridvor era luminat de 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cu inima bătând, am ciocănit la uşa din c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i încă o da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 un război general! Deschideţi, fie-v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cui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preot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tocit buzunarele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uletă protectoare,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bărbos corpolent, cu ochii ca jarul, am simţit nevoia s-o şterg. Sălbaticul ăsta putea să mă strivească dintr-o singură lovitură d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pre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N-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ă până aic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palat, dar aşa arăta. Mobilele din lemn scump, sculpturi antice, dale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mi-am uita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ându-mi stomacul, ţuica de smochine îmi aminti de incendierea clădirilor oficiale care declanşase panic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u ţii foarte bine la băuturile naturale. Ca să uiţi de realitate, ţi se taie reped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or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edem. Mai întâ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e răzmeriţă şi anarhie! Barbarii taie gâturile nevinovaţilor, femei şi copii, şi îşi proclam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ă lăsă fără glas preţ d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ezi nimic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ceva! Autorităţile dau asigurări că totul va sfârşi prin a se aranja. Cu toate astea, nu fac decât să se ucid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că aşa este. Aparţii deci cohortei celor cumsecade, care nu vor niciodată să audă vorbindu-se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sunt făcuţi să se iubească, să şteargă diferenţele dintre ei şi să fie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ul strâns, gazda mea se lovi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peste cea mai rea dintre legume!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otuşi nu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ă „totuşi” şi „cu toate astea” şi acceptă adevărul: cu umanismul tău prostesc, eşti complet orb şi surd. Iată-te pierdut pe firul apei. Eu nu sunt plătit ca să recuperez ep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te foloseşti de vr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lăsai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să te ascult şi să te privesc. Dar prostia continuă să conducă lumea, iar tu nu eşti decât un demn reprezentant. O să guşti o farfurie de bob ş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blema mea. Eu primesc fiinţe curajoase care au nevoie de un moment de linişte, nu fiinţe inutile şi inconştiente. Mănâncă şi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cruţe, i-am arun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ceastă casă a văzut năvălind nenumărate hoarde de barbari şi a rămas mereu în picioare. La moartea mea, un alt ospitalier îmi va lua locul şi va primi fiinţele demne de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deveni asist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mă privi cu un och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schide uş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mă să fiu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rmă cu o sabie şi cu o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sacrez câţiva răufăcători şi n-o să mă mai întorc. Noroc,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găsit locul potrivit, arată-te la înălţime. Devino ospitalier, ce poate fi ma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ncă trăieşte, ia masa la Lu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tel, la malul Nilului, în Luxor. O încântătoare dimineaţă de primăvară, un soare dulce, muntele teban, ale cărui forme se conturau în lumin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imineaţă de studiu în templu, sub privirile statuilor vii ale faraonilor, sosise ora odihnei. Un prânz frugal şi foarte uşor, pe o mică terasă umb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cerului şi verdele palmierilor oferă o armonie care mă încântă mereu mai mult. Această grădină bine întreţinută aminteşte de cele ale marilor oraşe din trecut, unde era plăcut să te răcoreşti în jurul une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ascuţit îmi întrerupse med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is! Ram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vreo unsprezece cu acest nume. Unsprezece faraoni care au alcătuit o descendenţă ilustră şi al căror celebru reprezentant era al doilea dintre cei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ezenţa lui aici nu avea nimic anormal, a-l vedea reapărând la atâtea secole după moartea oficială cerea puţin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aşeză în faţa mea, cu ochi lacomi. Textele mele hieroglifice îl interesau evident mai puţin decât mărul meu, vreau să spun fructul pe care mă pregăteam să-l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acolo, Ramsis! constată cu uşurare conducătorul de cămile. Înţelegi, îmi spuse, Ramsis mănâncă orice. Vrei să-i dai mărul şi, pe urmă, şi porto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era imposibil să a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 nu era un animal docil, era un animal de elită. Privirea ei languroasă exprima intensa e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ul suplu, nu lipsit de eleganţă, plecă în căutarea unei alte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cheamă Ramses, lume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onat de o carieră strălucitoare şi fulgurantă în serviciul statului, tocmai am fost numit general comandant al armatei. Alcătuită din tipi duri, ea asigura şi menţinea ordinea în numeroasele provincii ale imperiului şi, de asemenea, îi asigura coe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avusese de înfruntat decât adversari jalnici, repede zd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stea incredibilă bântuia capitala: ele au îndrăznit. Ele, acele blestemate femele care, după regina lor contestatară, nu suportau să mai fie umilite, învinse, alungate în adâncul lăcaşului lor şi considerate ca simple slujitoare în serviciul legiunilor noastre! Răsculatele au fugit pentru a constitui un simulacru de regat, în nordul fluviulu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ribuni se ridicaseră pentru a susţine că ele nu reprezentau nici o ameninţare. Împăratul ceru să fie executate şi nici o părere contradictorie nu se manifestă. Se întâmplă aşadar, cu sprijinul necondiţionat al autorităţilor, să iau conducerea armatei pentru a reduce la neant regat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i de câştigarea unei victorii uşoare, soldaţii cântau în gura mare cântece fără perdea, lăudând puterea absolută a bărbaţilor. Dumnezeu le dăduse supremaţia şi acesta era motivul sacru pentru care nici o femeie nu putea accede la cele mai înalte funcţii. Mărturia unei femei – când un judecător slab de înger ţinea cont de ea – nu valora nici jumătate din cea 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ăbuiţii n-au prevăzut nici o linie de apărare în faţa fluviului Major, de care am trecut fără nici cea mai mică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ăzurăm modesta tabără fortificată, pe care această bandă de nebune o ridicaseră în grabă. Un biet ţarc de pietre goale, un portal de lemn, un ridicol turn de pază, pe care se plimba 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unei prudenţe pe care ofiţerii mei superiori o considerau grotescă, trimisei doi cercetaşi care se întoarseră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vă recomandăm un atac masiv. În mai puţin de o oră, totul va fi m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dărâmă portalul şi lăsă la vedere vreo sută de corturi. Cuprinse de panică, disperate, nebunele se ascunseră în interiorul taberei, contând pe clemenţa mea. Nu am avut ocazia să mi-o exercit, pentru că mai mulţi ofiţeri, fără să aştepte ordinele mele, incendiară adăposturile modeste, în timp ce soldaţii le ciuruiau cu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u demn de dispreţ”, am gândit eu, incapabil să mă asociez urletelor victoriei. Îmbătaţi de ideea de a călca cadavrele învinselor în picioare, războinicii mei fură incapabili să reacţioneze când femeile atacară din toate părţile. Atraşi de corturile goale ca muştele de miere, pătrunşi de evidenta noastră superioritate, nu prevăzuserăm nici o poziţie de rep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te, excelenţi arcaşi, perfecte mânuitoare ale suliţelor, rapide şi hotărâte, făcură un carnagiu metodic cu preţul unor uşoare pierderi. Rămăşiţele armatei mele fugeau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âneam în mijlocul taberei, preferând moartea în locul dezonoarei. Împăratul n-o să-mi ierte o asemenea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războinici mă înconjurau, gat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al, apăru o superbă femeie blondă. Cu părul în vânt, cu picioarele goale, nu purta decât o cuiras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admirat o atât de frumoasă creatură. Uitând că o să poruncească executarea mea, mi-am umplut sufletul şi privirea cu această vedenie paradiz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gina Sarpota, declară ea cu o voce fermecătoare. Şi tu eşti generalul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O să-mi acorzi favoarea să mor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o să te intero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sabia, şi mi-am scos armura urmând-o pe regină, încadrată de războinice sălbatice care mă împiedicau să fac cel mai mic gest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 distanţă de tabăra care folosise drept capcană, femeile construiseră un oraş fortificat împrejmuit de un zid gros. În interior, se aflau străduţe pavate şi frumoase case albe. În mijloc era un palat cu un porti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ăr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l pe general în sala de audienţe şi lăsaţi-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prudent, maiestate? se nelinişti superiorul gărzii sale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ota se mulţum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învingătoarelor mele, era o strălucire de ură. M-ar fi omorât cu plăcere, făcându-mă să plătesc toate chinurile la care le supuseseră se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bandonat într-o sală mică cu două coloane. Frescele murale reprezentau femei doborând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ina apăru din nou, era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mpletit forma un fel de coroană, era fardată cu rafinament şi purta o rochie de mătase aurie cu un decolte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leganţă supremă, se aşeză pe un tron din lemn d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terminat armata, generale, dar nu este decât o străfulgerare. Vreau să ştiu capacitatea reală a forţelor voastre şi planul de luptă, pe care împăratul nu va înceta să-l pună la punct. Sau vorbiţi, sau vă dau pe mâna războinic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şansă să supravie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apre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să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voastră de spirit mi-este indiferentă, generale. Nu mă interesează decât libertatea femeilor. Pentru ultima dată, acceptaţi să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făcut un pas în direcţi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m-am îndrăgostit nebuneşte de dumneavoastră. O iubire totală, fierbinte. Tot ceea ce cereţi de la mine o să obţineţi. Puţin îmi pasă de împărat, de armată, de cariera mea şi de moarte. Singurul sens al vieţii mele, dacă ea trebuie să se termine curând, va fi să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cu o intensitate care mă făcu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zbrăcă,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znit să străbat spaţiul care ne despărţea şi s-o iau în braţe. Într-un impuls comun, ne dăruirăm bucuriilor iubirii, hrăniţi de graba tiner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ăcut această nebuni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meile continuau să-şi suporte condiţia de sclave, geniul lor s-ar fi stins şi lumea noastră ar fi devenit de nesuportat. Zeul vostru, bărbat şi atotputernic, ne-a redus la rangul de creaturi inferioare, dând astfel naştere celei mai rele dezordini. A nu lupta ar fi o laşitat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am trăit închişi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m vorbind cu seninătate despre lupta ei dusă împotriva opresiunii şi nu găseam nici un argument ca să mă opun. Cum puteam fi atât de orb şi de surd, susţinând un clan de persec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în evidenţă tot ce ştiam despre starea reală a imperiului. Bolnav, dictatorul suprem nu va întârzia să moară, dar posibilul lui succesor nu va fi mai bun şi va continua să trateze femeile ca pe nişte creaturi inferioare. Toate rezervele erau mobilizate pentru un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m cu arma în mână, promise regina. Niciodată nu ne vom mai întoarce la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oluţie mai bună. La o distanţă de zece zile de mers cu calul, un ţinut dezmoştenit vă va oferi un adăpost sigur. În urma unor oribile jafuri, totul a fost distrus, şi nimeni n-a mai îndrăznit să se aşeze în regiune. Voi o s-o faceţi să înflor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soldaţii împăratului or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ştiu prin ce mijloace pot fi eli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n-am m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vis, maiestate, dacă războinicii tăi mă ajută să lărgesc groapa focului secret, nu departe de tabăra voastră. Noul comandant-şef va ignora acest pericol, iar pământul îi va înghiţi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toate femeile libere se apucară de treabă. Regina o imploră pe zeiţa Isis, celebră misterele şi mă făcu să particip la mai multe etape ale iniţierii sale. Tulburat, am luat cunoştinţă de măreţia acestei spiritualităţi înăbuşite de atâte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ele erau neobosite şi meticuloase. Capcana era perfectă. Sub un covor aparent de iarbă, prea subţire pentru a rezista greutăţii cailor şi a carelor, curgea un râu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unei zile ceţoase, o santinelă anunţă sosirea soldaţilor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negociez. Poate îşi vor înţelege greşeala şi vor depun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rea multă experienţă pentru a crede în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âlni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răţişarăm cu nerăbdare şi cu tandreţe, ca şi cum urma să nu ne mai re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omeala este la locul ei, plecaţi fără să mai aşteptaţi, maiestate. N-o să îndrăznească să asasineze un negociator. Dacă discuţiile eşuează, o să revin în tabără. Vor ataca şi focul din pământ o să-i înghită. Când voi constata că orice pericol a dispărut, o să vă re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întâlni poporul şi urmă traseul pe care i l-am indi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emplat îndelung orizontul. Apoi, am ieşit din tabără agitând o flam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 mă recunoşteau, mă salutau respectuoşi. Am apărut înaintea noului comandant-şef, un tânăr ofiţer trufaş şi nervos, ca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vă credea mort în luptă,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anumit punct de vedere,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recunoaştem greşelile faţă de femei şi să încetăm să le persecutăm. Vă propun să punem capăt acestui război absurd şi să depunem armele în faţa împăratului. O să-i explic că sunt autorul acestei iniţiative şi îl voi convinge să schimbe, în sfârşit,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generale! Ar trebui schimbate şi textele sacre, şi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sunt pline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ând astfel femeile, ne îndreptăm spre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 înăbuş revoltele. Cele care se predau vor fi sa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veţi închide într-un harem pentru plăcerea masc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dinea firească. Bărbaţii noştri sfinţi ne-au învăţ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ă femeile libere au învins arm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mandant-şef avu un zâmbet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ele astea n-o s-o extermine şi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aţi să faceţ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 alătur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restez un ambasador, dar voi ucide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alopat până în tabără. Cu o artă desăvârşită, războinicele confecţionaseră sute de manechine, instalate de-a lungul zidului incintei şi în vârful turnulu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răvăli asupra unei prăzi atât de tentante, armata imperială trebuia să se desfăşoare şi să se apropie ca să le lovească pe răsculate cu lovitur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de foc secret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urpriză şi spre profundul meu regret, tânărul comandant-şef nu se grăbi. Examină carele şi caii, verifică echipamentul şi adună sta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oră care trecea, respiram mai uşurat. Regina şi poporul ei se îndepărtau de această ţară barbară şi, curând, vor fi în siguranţă. Vor trebui să muncească pentru a face din nou rodnic un pământ devastat, dar vor reuşi să creeze din nou o societate în care îşi vor alege liber soţii şi nu vor fi supuse nici unei legi degra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capătul unei săptămâni de pregătiri, armata imperială se urni în direcţi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mi îngheţă. La mai puţin de un metru de capcana fatală, trupele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puseră în poziţii balistele de un nou tip, capabile să arunce pietre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nechinele doborâte de proiectile, comandantul s-ar fi îndoit şi ar fi cercetat terenul. Doar câţiva soldaţi de geniu ar fi fost înghiţiţi şi armata ar fi plecat în urmărire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brăcat cuirasa din nou şi am mângâiat gâtul ca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ietene, la drum. Mi-ar fi plăcut să-ţi ofer un sfârşit liniştit, pe o frumoasă pajişte cu iarbă abundentă. Dar ne rămâne o misiune de împlinit. Ca de obicei, nu trebuie să ne fie pre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stul drept, cu spada în mână, am ieşit din tabără şi am sfidat armat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 bandă de laşi! Sunteţi cu miile, iar aici nu sunt decât un bărbat şi câteva sute de femei. Vă temeţi de ele, nu-i aşa? Fiţi siguri, o să vă extermin şi fără ajutorul lor. Pentru războinice atât de curajoase, nu sunteţi decât nişte eu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jignite şi încântate de ideea de a masacra femeile, carele şi cavaleria se aruncară în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uit de suliţe şi săgeţi, avui timp să văd ţâşnind valurile de foc care învăluiră armata imperială şi o înghiţiră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femeilor er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alchim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l treilea secol de la naşterea lui Isus, proclamat Hristos, Egiptul devenise o ţară periculoasă. Cu excepţia Alexandriei, unde poliţia făcea să domnească ordinea, restul teritoriului aparţinea miliţiilor locale, mult mai prompte în a devaliza călătorii decât în a-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iscurilor, trebuia să mă duc la Lycopolis, fostul Siout, oraşul zeului şacal, Anubis. Acolo, aşa cum spuneau zvonurile, trăia o alchimistă purtând acelaşi nume cu ilustra Cleopatra, a cărei amintire rămânea înc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zeci de ani, încercam să fac aur şi mă foloseam de tratatele şi de reţetele alchimiştilor care circulau pe sub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mea, nu aveam nimic de pierdut. Sau muream pe drum, sau o întâlneam pe această femeie care deţinea, poate, secretul înaltei ştiinţe. Dacă nu era vorba decât de o impostoare, aş fi avut măcar inima împăcată şi n-aş fi fost cuprins de nici un regret. Oare fabricarea aurului prin metodele alchimiei nu era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ansa să angajez un ghid bun şi două gărzi de corp impresionante, care vorbeau dialectele din sud. Înarmaţi cu săbii de o dimensiune impresionantă, cu privirea aspră, îi descurajau pe tâlhari. Am reuşit să ajung neatins la Siout, strivit de soare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ele erau goale. Întregul oraş hiberna, aşteptând răcoarea îndoielnică a serii. Întâmplarea făcu să întâlnesc un sacagiu care îşi târa lenea şi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mpăr toată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ste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omul mă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preţul exorb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patra locuieşte la două străduţe de aici, la dreapta. Casa cu două etaje are în faţă o grădiniţă. Te previn, este o vrăjitoare. Dacă intri la ea, n-o să mai ieşi viu. Aici, nimeni nu îndrăzneşte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meu păru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terminat treaba, gărzile de corp, la fel. Acum, puteţi să vă descurca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erau tero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 am mers în direcţia indicată şi am găsit casa frumoasă, acoperită de iederă. Sutele de flori făceau din grădină u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ă se afla reprezentarea zeului Bes, protectorul. Scotea o limbă lungă, roşie, iar faţa lui enormă, încununată de un păr buclat, descuraja curioşii să deranjeze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aproape de ţintă… N-o să mă las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de trei ori apăsat ş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ţinând nici un răspuns, am împins uşor poarta şi descoperit un laborator mare. Un cuptor mare de bronz, un altul mai mic din piatră, vase cu gât, retorte, bazine de alabastru, eprubete cu o mie şi una de substanţe şi numeroase cărţi de farmece… Cleopatra avea un echipamen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le tratate de alchimie nu-mi era necunoscut, cu excepţia unuia singur, redactat cu hiero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teresat de textele gravate în piramide? întrebă o voce blândă şi învă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descoperit o femeie superbă, cu privirea strălucitoare. Amuzată, mă cântărea cu superioritatea firească a unui maestru faţă de discip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citiţi aceste semn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le, cum aş putea redacta „Fabricare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ensă fericire mă copleşi. Iată, am bătut la poarta potrivită! Totuşi, o ultimă îndoială mă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acel aur veritabil, pe care niciunul dintre cele mai bogate tezaure nu-l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înainte un baston, în jurul căruia se înfăşurau doi şerpi, unul de aur şi celălalt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ule, cunoşti acest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rnează cele două drumuri ale lui Thot-Hermes, a treia mar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scurtă şi cal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i parcu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trebuie să le trăieşti simultan, dar eu n-am descoperit axa care le reuneşte făcând să coboare susul în jos şi să urce jos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ima fiecărei fiinţe, există un mister care trebuie adus la viaţă, răspândind lumina asupra elementelor. În zori, ne vom căţăra până în vârful colinei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şefilor provinciei Siout au fost transformate în depozite de cereale, dar scenele şi textele continuau să ra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trage piatra ascunsă? întrebă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nind apa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as în formă de sân, adună roua care căzuse pe stâncă. Focul soarelui i-a dat puterea, fără s-o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pa pură care devine aer, învie morţii pe calea dreaptă şi fecundează pământul negru. Nici o fiinţă nu ajunge la maturitate, până când focul n-a pus-o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mă făcu să beau apa preschimbată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 soarele care nu orbea, am văzut universul adunându-se bucată cu bucată, stea cu stea. Tenebrele nu mai stăpâneau acest trup imens. Unite şi transformate prin focul secret, spiritul şi materia desăvârşeau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ţara ta îndepărtată, porunci Cleopatra şi transmite învăţătura primită. Mai ales, nu uita niciodată legea supremă a ştiinţei noastre: aurul nu poate naşte decâ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 avea cincisprezece ani şi păzea o turmă de capre la marginea deşertului, într-un loc pierdut din Egiptul de Sus, departe de sat. De mai bine de cinci ani, îndeplinea această sarcină ingrată pentru un salariu mic, şi anume pâine, legume, smochine şi apă, dar nu avea de ales. Tatăl lui fusese înrolat cu forţa în armata grecească ocupatoare a Egiptului şi nu îl mai văzuse niciodată. Disperată, mama lui a murit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 chiar trebuia să se considere fericit: ar fi putut fi redus la condiţia de sclav, care nu exista pe vremea faraonilor şi care fusese impusă de noii stăpâni ai ţării, obişnuiţi să cumpere şi să vândă bărbaţii şi femeile consideraţi ca fiind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meni nu mai credea că pământul iubit de zei îşi va regăsi într-o zi libertatea. După aceşti invadatori, vor veni alţii, poate şi mai cruzi. În sat, nu se vorbea decât despre impozitele de plătit, mai grele din an în an. Partea din recoltă luată de ocupant nu înceta să crească, iar curtea coruptă de la Alexandria o ţinea într-o petrecere, în timp ce populaţia trudea din greu şi câştig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di era indiferent la proteste. Lumea lui era deşertul, această lume ciudată, arsă de soare, unde nu se aventura nimeni de teamă să nu fie prada creaturilor de temut care îl bân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prele se desfătau rumegând plantele spinoase, Padi se aşeza şi privea nisipul gălbui, pe care vântul îl modela după bunul lui plac, formând dune cărora băiatul le observa cele mai mici încre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e primăvară era copleşitoare, dar nu îi supăra nici pe cioban, nici pe animalele care ştiau să se mulţumească cu puţin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erul se întunecă. Nori imenşi, maronii, ascundeau soarele şi puneau stăpânire pe întindere. Furtuna de nisip… De obicei, Padi îi presimţea sosirea şi avea timp să ajungă în sat pentru a se pune la adăpost. De data aceasta, din cauza rapidităţii fenomenului, fusese luat pe neaşteptate. În mai puţin de un sfert de oră, nu se va mai vedea la mai puţin de un metru şi va fi incapabil să se or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hotărî să rămână culcat la pământ. Pentru că deşertul era aliatul său, de ce i-ar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jelia plină de nisip răscolit îi biciui corpul, băiatului nu-i fu f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n i se înfundă cu blândeţe lui Padi în coaste şi îl trezi. Cea mai bătrână capră, conducătoarea turmei, supravieţuise şi îl privea cu un ochi ascuţit ş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era schimbat, Padi nu-l mai recunoştea deloc, în faţa lui, se afla un mic deal pe care se înălţa un mare şi maiestuos sic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bătuse regiunea în toate direcţiile şi nicăieri nu exista un arbore de o asemenea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de vreo cincisprezece metri, sicomorul avea un trunchi albicios, o coroană bogată şi frunze ovale. Făcea fructe adunate în ciorchini care, la maturitate, deveneau roşii. Avea o umbră atât de binefăcătoare, încât era stăpânul grădinilor şi al pieţelor s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în această singurătate bătută de un vânt aspru, oare cum o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intrigat, pe atât de fascinat, Padi se apropie. Foşnetul frunzelor avea dulceaţa mierii şi viaţa i se păru dintr-odată uşoară, lipsită de suferinţă şi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tinse trunchiul, băiatul rămase stupefiat. Era neted şi, dintr-odată, începu să tremure, ca şi cum ar fi fost însufleţit de o energ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Padi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ântătoare fată tânără, al cărei corp graţios şi subţire se confunda cu arborele! Faţa ei era de o incredibilă fineţe; nu putea să fi avut mai mult de cincisprezece ani. Îmbrăcată într-o rochie albă cu bretele, cu gâtul împodobit cu un colier de turcoaze şi de jasp,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 se îndrăgosti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acorda decât o atenţie distrată fetelor din sat, dintre care unele erau îndrăzneţe, dar acum descoperea splendoarea şi magia unui trup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i, cio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urtună de nisip, nu m-am mişcat… Şi i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inerei fete exprimau o infini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adi. Ca să ajungi până la mine, ai parcurs un drum lung şi greu. Şi, dacă nu aveai o privire curată, nu m-ai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atât de frumoasă! Rămâi multă vreme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omorul ăsta este locuinţa mea, nu-l pără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o, îşi umplea privirea de formele ei perfecte, îşi simţea inima crescând, ca şi cum băt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ele apunea şi el trebuia să se întoarcă în sat. Doar atunci ciobanul observă că animalele se împrăştiaseră şi că era greu să le ad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grec, însărcinat cu paza satului, fu cel care îl pedepsi pe Padi cu lovituri de baston. Băiatul urlă de durere, dar îşi păstră secretul: nu vorbi decât de furtuna de nisip, atât de neaşteptată, încât l-a împiedicat să salveze toate caprele. Două au murit, tre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etrece mulţi ani muncind pentru a înapoia ce ai pierdut, prezise poliţistul. O secătură de teapa ta ar merita să fie trimisă în oraş ca sclav… Acolo, te-ar învăţ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 se stăpâni. Dacă protesta, dacă îşi arăta frica, torţionarul îşi punea ameninţarea în practică. Băiatul trebuia să pară un ţăran supus şi limitat, atât de prost, încât să nu fie bun nici de sclav într-o locuinţă bogată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o să fii la dispoziţia primarului. Du-te, mă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ezutul arzând de durere, Padi mai mult se târî decât merse până la cabana de stuf pe care o împărţea cu un alt orfan, Iumes, un băiat vesel, mereu pus pe şo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situaţie ciudată, Padi! Trebuie să mergi la vin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prea puternic. Vino, o să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uterilor, Padi se lăsă susţinut d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oarea locuia într-o căsuţă albă, înconjurată de o grădină în care cultiva plane medicinale. Le era frică de ea, pentru că această femeie autoritară şi fără vârstă nu se amesteca în conversaţiile cumetrelor când scoteau apă, dar toate veneau la ea când se îmbolnă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oarea observă rănitul cu un och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lovit, P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greşeal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urtunii de nisip. Am pierdut cap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eşte-te pe bancheta de piatră. O să-ţi ung dosul cu unguente şi n-o să mai simţi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dură blândă emana din mâinile puternice ale vindecătoarei. Când unguentele pătrunseră în piele, băiatul uită de tratamentul violent a cărui victimă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ne deşertul, Padi… Cum de te-a lua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rtună atât de ciudată… N-am avut timp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divinitate a provocat-o pentru a ţi se arăta. Şi ai văzu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 răma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îi recomandă vindecătoarea. Deşertul este plin de creaturi ciudate, care caută să fure sufletul omului. Dacă ai întâlnit o preafrumoasă zeiţă, cu zâmbet încântător, este vorba despre stăpâna cerului, care primeşte sufletul drepţilor şi le oferă apă rece pentru o veşnicie. Dar nu apare decât într-un sicomor mare cu frunziş plăcut şi nu poate fi un arbore ca acela în locul unde tu îţi duci cap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are colabora cu ocupantul grec, îi obliga pe tinerii din sat să transporte cărămizi care foloseau la construcţia noii sale case. Cei care se plângeau de condiţiile de muncă erau trimişi pe câmp, unde arendaşii îi tratau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 ţinu ritmul şi se mulţumi cu hrana modestă care îi fu oferită. La căderea nopţii, ieşea din sat pentru a se aventura în deşert şi nimeni nu-l urma. Toţi se temeau de duhurile şi de monştrii însetaţi de sânge, fără să uite de şerpii şi de scorpionii care ieşeau din ascunzători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 risca moartea la fiecare pas, dar nu-i păsa. La ce bun să trăiască, dacă n-o regăsea pe zeiţa din copac, minunata femeie de care era îndrăgostit? Alergând până îşi pierdea suflul, iute ca briza serii, băiatul nu întârzia nici o clipă pe drumul pe care-l avea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icomor strălucea sub lună, acest soare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 se apropie, admirativ şi spăşit. Nu văzu decât trunchiul arborelui, ramurile, frunzişul… dar nu şi pe zeiţă! Cu inima strânsă, cu lacrimile în gât, îngenunche pentru a-i implora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acolul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l arborelui se transformă într-un delicat trup de femeie, apoi se contură faţa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mai frumoasă decât în amintirea lui P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tăpâna cer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u o infini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ătoarea care m-a îngrijit. Am fost pedepsit pentru că am pierdut caprele. Ce contează, dacă tu eşti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părăsesc niciodată acest copac mare. De câte ori vei dori să mă întâlneşti, vei reuşi să mă vezi. Tu, şi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vorbeşti despre stele şi despre dansul lor, acolo sus, atât de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Padi puse mii de întrebări tinerei femei pe care o iubea şi îi ascultă vocea încântătoare, care îi dezvăluia secretele univer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oş plin de cărămizi pe umeri, Padi se lovi de o piatră mare, pe care n-o observase şi se întinse cât era de lung pe potecă. Din fericire, nici o cărămidă nu se sparse în cădere. Nu îndură deci o nouă dojană din partea maistrului, care îl copleşea c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noaptea albă, Padi nu avea dreptul la nici o clipă de odihnă. Ultimul sosit în echipa de cărători nu putea conta pe tovarăşii lui, care nu-i dădeau nici un ajutor, fiind gata să dea pe faţă lipsa lui de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zeiţa din copac, Padi reuşea să depăşească încercarea. Când ajunse din nou la colibă, la sfârşitul zilei, se împiedica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 puţin, îi mărturisi prietenului său Iumes, dar promite-mi că mă trezeşti imediat ce noaptea va acoperi col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 întrebări, te rog, şi trezeşte-mă. Mai ales,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mes îşi respectă cuvântul şi Padi se întoarse în deşert. Zeiţa continuă să-i vorbească de stelele cărora le dădea viaţă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privea mai mult, cu atât o iubea mai mult. Rămânând tot mai inaccesibilă, devenea din ce în ce mai apropiată; alături de ea, timpul se oprea şi suferinţa dispărea. Ascultând-o, băiatul învăţase să citească în stele şi să înţeleagă că pământul nu era decât o insulă în imensul ocean creat de energi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iubire de copil era pentru o zeiţă, şi niciodată nu va mai avea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i, eşti un leneş! exclamă ma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acelaşi număr de cărămizi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apreciez! Eşti încet ş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măcar dreptul la o pauză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uncesc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ste deloc mulţumitor! Eşti atât de obosit… Oare nu-ţi petreci nopţile c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ntrebaţi-l pe prietenul Iumes, dormim în aceeaşi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de maistru, Iumes nu-şi trădă prietenul. Afirmă că nu părăsea coliba de la apus până în zori, şi că nici el, nici Padi nu merg la fete. Cu oasele zdrobite de muncă, nu se gândeau decât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alvat de la ciomăgeală, îi aminti Iumes lui Padi; eşti dator s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tâta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ste cea mai frumoasă fată din sat şi nu vrei s-o împărţi. Păzeşte-te, Padi: dacă eşti prins, sclavia te aşte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mes îl trezi pe Padi şi se făcu că adoarme la loc. Dar, de data acesta, era hotărât să se ia după el. Trebuie ca iubita lui să fie frumoasă şi înfocată pentru ca prietenul lui să se lipsească într-un asemenea hal de somn, încât să se îmbolnăvească! Fapta se dovedi mai grea decât îşi închipuise curiosul. Plin de energie, Padi alerga spre ţintă, fără să se întoarcă. Iumes îşi potrivi pasul după al lui, dar îi ardeau plămânii şi se temea la fiecare pas să nu calce pe un scorpion sau să nu fie muşcat de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di intră în deşert, Iumes simţi că i se face părul măciucă şi un fior îi străbătu corpul. Intra în deşert şi risca să întâlnească monştri uriaşi înaripaţi, cu gurile căscate, care se hrăneau cu cei imprudenţi sau cu cei rătăciţi. Dar, dacă îl pierdea pe Padi din ochi, nu i-ar fi aflat niciodată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de sudoare, Iume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dată, camaradul lui nu şovăi pe drumul lui, ca şi cum deşertul ar fi fost regatul său. Mergând pe urmele lui Padi, Iumes evită gropile, pietrele tăioase şi suprafeţele de nisip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d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respectabilă, Iumes se putu aşeza, să-şi potolească răsuflarea şi să admire un surprinzător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ingurătăţii, se înălţa un sicomor, mai frumos şi mai mare decât cei pe care îi văzuse Iumes. Padi stătea foarte aproape de trunchi şi părea că-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un secret extraordinar! Iar Iumes pricepu repede de ce prietenul lui nu dorea să-i împartă como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di intră în colibă, Iumes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patele tău, spuse vocea ascuţită a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cest curaj şi nu regret. Ţi-am văzut sicomorul! Felicitări, Padi: datorită lui, o să faci avere. Dar îmi vreau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Tâmplarul satului este un om cumsecade şi o să ne ajute să ne facem actul de proprietate asupra acestui copac pe care l-am descoperit în plin deşert. Sunt sigur că lemnul lui este excepţional şi că o să-l vindem pe bani foarte buni! Îţi imaginezi câtă mobilă şi câte sicrie pentru bogaţi? O să devenim şi noi bogaţi şi o să părăsim satul ăsta. Ce bine o să ne distrăm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tai sico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o să reuşim. Gândeşte-te că fiecare lovitură de topor ne va apropia de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adi? îi întrebă maistrul pe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ste prea mult! O să anunţ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rea corvezii era o crimă. Poliţistul grec nici măcar nu prezenta dezertorul în faţa tribunalului satului; îl trimitea la muncă forţată în minele din sud, ceea ce echivala cu o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că o dată să pună mâna pe bici, dar grecul nu era deloc îngrijorat: Iumes ştia în mod sigur unde se ascundea tovarăşul lui şi nu va rezista to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nu se înşela. Iumes vorbi fără să fie rugat, descrise marele sicomor şi, pentru a evita bătaia, propuse chiar să-i conducă pe poliţist şi pe zbirii lui la locul unde Padi se ducea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la zenit, Padi era aşezat la umbra frunzişului. Datorită jocului de lumini, distingea şi mai bine trăsăturile sublime ale feţei tinerei z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m-a trădat, îi destăinui Padi. Văzând copacul, nu s-a gândit decât la averea pe care ar putea s-o obţină. Dacă 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rivirea lui nu poate vedea decât un trunchi, ramurile şi frun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asta, nu m-am dus la muncă. O să mă acuze de dezertare şi poliţistul grec mă va căuta peste tot. Dar poate fi şi mai rău… Dacă Iumes dezvăluie existenţa sicomorului, vor veni aici ca să-l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este intenţia lor,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împotriva lor, o să fi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vin în copac alături de tine, lasă-mă să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ofer apa cerului, Padi, n-o să-ţi mai revezi nici satul, nic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sat şi nu mai am prieteni! Tu eşti cea pe care o iubesc, vreau să te iau în braţe şi să mă contop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noastră va fi asemănătoare razelor soarelui, la fel ca blândul vânt din nord, precum creşterea Nilului, dar nu va avea o form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rengile sicomorului se transformă într-o mână cu degete lungi, elegante şi fine, care îi oferi lui Padi un vas cu ap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o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ă nu avea decât aparenţa unui lichid străbătut de unde luminoase care îl învăluiră pe băiat şi îl purtară în interiorul sico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Padi simţi lipit de trupul lui pe cel al femeii frumoase, tinere şi dorite, a cărei iubire era atât de mare, încât se transformă într-un milion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puse Iumes,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grec şi zbirii lui, înarmaţi cu bâte, scrutau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noi! Nu este decât deşert, cât vez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Marele sicomor era chiar aici! Avea un frunziş bogat şi un trunchi superb, care strălucea în lumina lunii. Şi ar fi dat o cantitate enormă de lemn pentru 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inţi, ori eşti nebun, aprecie grecul. Nici un copac n-ar putea creşte într-un loc ca ăsta. Pentru că ai vrut să aperi un dezertor, vei plăti în locul lui, până când o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jur că 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l să tacă şi trimiteţi-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liţistul ar mai fi făcut trei paşi, ar fi zărit, între două ridicături de nisip gălbui, un minuscul lăstar de sic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ul grup întoarse spatele deşertului şi îşi reluă drumul spre sat, în timp ce proaspătul copac, încet, foarte încet, începe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publicat în Histoire d'enfance, Sol en s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a, n-o vedeam decât pe ea. Nilul, deşertul, culturile dispăruseră. Este îmbrăcată într-o rochie albă care se confundă cu lumina. Părul îi dansează în aerul cald. Ţăranii dorm. Turiştii nu se aventureaz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Nu are nici cel mai mic bagaj, ochii îi cântă, paşii abia dacă ating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tăcit? Nu este bine să te aventurezi singură pe meleag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şt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soţesc până la 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mă făcu să cred că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a cunoaşte drumul, merse înaintea mea. Căldura era istovitoare. Trecu printre două rânduri de trestie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 est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laştina cu şerpi. Săptămâna trecută fuseseră muşcaţi doi copii. Aş fi vrut s-o apuc de umeri, dar eram incapabil s-o ating. Se aşeză pe marginea mlaştinii, ca şi cum nu exista nici un pericol. Am rămas în picioare, fascinat de faţa ei blândă şi de părul său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car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mă făcu să tresar, mi-am ridi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Ierburile aplecate aminteau de tre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urmărirea ei. Cu plămânii arşi, a trebuit să înce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şeicul dormita pe ba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Ai observat o femeie blondă, foarte frumoasă, îmbrăcată într-o roch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oarele 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drăgostit de o năluc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înţel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numai atunci când ştii că a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este cea mai grea dintre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Hotep, Maxim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o frumoasă brună de vreo patruzeci de ani, er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a totul pentru a fi fericită: un soţ muncitor şi atent, doi fii perfect sănătoşi. O casă albă, drăguţă, în inima unei păduri de palmieri, câmpuri, măgari şi o curte plină de găini. Zilele se scurgeau liniştite şi Merit nu cerea nimic altceva zeilor decât această fericire calmă, sub cerul albastru al oazei de sare, la est de Egipt, guvernată de înţeleptul faraon Khety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oţul ei, impetuosul Anup, plănuise să plece în capitală, Herakleopolis, pentru a vinde acolo produsele de lux şi să încerce să facă avere? Merit nu avea nevoie de aceast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egătit pâiniţe pentru drum? întrebă Anup intrând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solid, cu o faţă deschisă şi zâmbitoare, Anup era dotat cu un entuziasm de toată is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ăsătoria lor, acum douăzeci de ani, nu încetase să facă planuri pentru a le îmbunătăţi viaţa zilnică şi a oferi familiei rostul unei vieţi mai bune. Astfel, devenise patronul unei mici antreprize, care angaja mai mulţi locuitori ai oazei, de lângă care adunau sarea indispensabilă fabricării conservelor; dar Anup nu se oprise aici şi se ocupa şi de cultura de plante medicinale şi de exploatarea lemnului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se ghemui în braţe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te rog… Nu suntem destul d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ul acesta va asigura viitorul copiilor noştri, promise Anup. Am adunat o cantitate suficientă de produse de o excepţională calitate pentru a face cea mai bună tranzacţie comercială din car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de pericolele şi de oboseal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poliţiei faraonului, drumurile sunt sigure, şi mă simt în plin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ple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nimeni, decât în măgarii mei. În şeful lor, Bot-Mare, care cunoaşte mai bine decât mine drumurile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casei îşi părăseşte domeniul? Doar tu eşti în stare să veghezi asupra copiilor noştri şi asupra bun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iniştită, Anup… Am somnul agitat, ca şi cum un demon mă torturează. N-ar trebui să te mulţumeşti cu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nimic în plus, iubirea mea: dar ştii foarte bine că trebuie să trimit o cantitate de sare de primă mână în capitală. De ce să nu profit şi să vând şi plantele medicinale şi lemnul preţios? Când o să închei contractele necesare cu trezoreria, drumurile le vor face angajaţii mei în locul meu, şi n-o să te mai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use buzele peste ale ei, Merit renunţă: în faţa puterii de convingere a soţului ei, nu mai avea forţa să lu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Mare mergea în frunte, cu pas egal. După el se orienta caravana de măgari bine întreţinuţi. Cu căutătura îndârjită, şeful măgarilor era un animal splendid, cu urechile frumos croite şi cu caracter puternic; el era cel care impunea mersul şi tot el hotăra opririle. Ştiind că n-are nici o şansă să-l convingă, Anup îl lăsa să acţioneze şi se mulţumea să îngrijească atent patrupedele care făceau atâtea servic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ot-Mare ajunse într-un fel de trecătoare pierdută într-un mare deşert pietros, un nor de praf, departe pe drum, îl îngrijoră. Măgarul se opri şi îşi arătă dinţii, gat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numai cu o bâtă, Anup se aşeză în dreapta lui Bot-Mare, pentru a vedea venind spre ei vreo zece poliţişti comandaţi de un nubian cu o statură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ameninţător, îl înconjurară pe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prietene? întrebă nub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aza 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itală, Herakle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ii sunt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şi mărfurile pe care le trans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i singur şi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le nu sunt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e. De când regele nostru a instaurat dreptatea pe cele Două Regate, bărbaţii şi femeile pot umbla după bunul-plac, fără să se teamă să fie atacaţi. O să întâlneşti şi alte patrule în drumul tău şi o să-ţi pună aceleaşi întrebări.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nup suportă mai multe controale înainte de a părăsi drumul deşertului şi de a intra într-o zonă înverzită, care anunţa o alta, cea a lui Fayyum, al cărei centru era ocupat de un lac mare, unde ajungea un canal amenajat de constructorii Vechiului Imperiu şi care era alimentat de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p se bucură de dispoziţiile adoptate de guvern. Când erau în siguranţă, toţi aveau chef de muncă, iar viaţa părea uşoară ca o pană de pasă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o mulţime de grădini de diferite dimensiuni, bine irigate şi protejate de focul soarelui de tamarini, de jujuba, de salcâmi sau de sicomori. Ţăranii îmblânziseră natura pentru a o face luxuriantă şi primitoare; şi roditorul pământ negru, cultivat cu dragoste, se arăta de o generozitat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a Merit se îngrijorase fără motiv; unei călătorii fără riscuri, îi urma o vânzare fără complicaţii. La întoarcerea acasă, Anup nu se va gândi decât la fericirea de a trăi într-o ţară iubită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kt se trezise prost dispus, după ce avusese un coşmar îngrozitor: toţi ţăranii pe care îi exploata profitând de poziţia lui de înalt funcţionar îndrăzneau să depună plângere împotriva lui! Lac de transpiraţie, simţise o durere în şale când dădu deoparte cearşaful şi chemase în zadar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că nu obţinuse nici un răspuns, Nekt se duse şchiopătând în bucătărie, unde o tânără fată cocea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ste bolnavă şi îi ţin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plăcintă caldă umplută cu bob. Şi fă curăţenie ca lum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tânăra fat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ă, Nekt înghiţi plăcinta, gândindu-se la întâlnirea îngrijitorilor de canale pe care o va prezida după-amiază. Patronul lui, ministrul Rensi, era un om foarte riguros, care aştepta rezultate. Din fericire, nu cunoştea delapidările de fonduri ale adjunctului său direct, care jefuia o grămadă de oameni mărunţi, pentru a se bucura de cele mai bune produse, fără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 se putea apropia de ministru fără să treacă de Nekt, intendentul şi secretarul lui particular, acesta din urmă putea dorm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până la acest ultim coşmar! Din fericire, Nekt nu credea decât în concret şi în palpabil; când îşi puse o perucă scurtă şi o pagnă nouă, îl primi pe cel care-l asculta orbeşte, un scrib al câmpului, pe care îl însărcina să străbată satele pentru a repera indivizii naivi, uşor de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este de partea noastr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Iată că a trecut mai mult de o lună de când nu mi-ai mai adus o afacer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n-o s-o regretaţi! Tocmai mi s-a semnalat sosirea unui negustor, în fruntea unei caravane de măgari încărcaţi cu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kt străluceau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pentru prima oară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cunosc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Vânatul ideal, vă spun! O să-i iau un sfert din încărcătură, drept impozit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mai mult, aprecie Nek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fu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otuşi nu vre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nu am intenţia să-l suprim, ci să-i rezerv un tratament special. Iată instrucţiunile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p nu întâlnea decât oameni amabili, încântaţi să salute un străin fermecat de peisajele pe care le descoperea. Pentru locuitorul oazei, visul frumos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eja la cadourile cu care o va acoperi pe soţia lui: coliere, inele, brăţări, rochii, şaluri, chiar şi o perucă luxoasă! La întoarcerea lui, Anup va organiza un mare banchet pentru a-şi sărbători succesul şi cel mai bun vin va curge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Mare se opri şi se întoarse spre stăpânul lui ca să-l întrebe în ce direcţie s-o ia. Trei drumuri se deschideau înaintea măgarului şi, de data aceasta, lui Anup îi revenea sarcina să aleagă, arătându-i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administraţia trezoreriei, dar care este cel mai bun iti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b slăbănog, cu faţa ca a unui dihor, împodobită cu o mustaţă mică, se îndreptă spr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rezint încărcătura trezorierului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ţinteşti sus! Este un personaj important care nu primeşte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ând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ii tăi transportă comori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Oaza Sării cu mărfuri de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ron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i multe es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gnifice! Şi nu-ţi mai spun de plantele medicinale, dintre care unele sunt foart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crib fu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aduci orice şi tu nu eşt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Anup şi am muncit din greu ca să ajun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un scrib, dar pot să-ţi indic cel mai bun drum ca să ajungi la trezo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veam de gând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ii tăi au picioare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gâmfare, nu există alţi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o pe poteca cea mai scurtă, cea care pleacă în partea ta dreaptă; nu este largă, dar te duce direct la clădirile trezoreriei. Acolo, o să fii primit de scribi care o să evalueze încărcătura şi o să-ţi plătească în cei mai buni termeni, fie în natură, fie în lingouri de aramă. Mărfuri ca ale tale sunt întotdeauna bine primite, căci curtea regală apreciază produsele de calitate. Ale tale vor plăcea mul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cribului îl încântară pe Anup. Din ce în ce mai frumos, visul nu întârzia să devin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ţi mulţumesc pentru ajutor? întrebă locuitorul 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Nu e firesc să uşurez sarcin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culeţ de natron ţi-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niciodată că tu eşti cel care mi-ai arătat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ustăcios avu un zâmbe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are bucurie să-ţi fac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divinităţile să te apere! Haide, Bot-Mare, o luăm pe cărare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îşi reluă mersul, urmat de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privi cortegiul trecând, imaginându-şi bogăţiile pe care le conţineau sacii purtaţi de patru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zâmbet crud, gândindu-se că acest imbecil de Anup se arunca cu capul înainte într-o capcană, din care n-avea nici o şans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rumul era foarte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vorba de capătul unui dig: de o parte, apa care creştea de la inundaţii, fără să fie înghiţită de movila de pământ; de cealaltă, se afla un superb câmp de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Mare îşi încetini mersul şi Anup se întreba dacă a ales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avana se apropie de o casă, Bot-Mare se opri. Tocmai pusese copita pe o bucată de stofă întinsă de-a latul drumului şi privea bănuitor acest obstacol neaşteptat, care avea una dintre extremităţi înmuiată în apă, iar cealaltă plonja în spicel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Nekt ieşind din casă. Unde te crezi, ban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agresivitatea acestui bărbat îndesat, cu capul rotund ca o lună plină şi cu degetele de la mâini şi de la picioare durdulii ca ale unui prunc prea gras, Anup se bâlbâi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îndrăzneşti… să mă tratezi astfel? Nu sunt un bandit, ci un negustor cinstit care se duce la trezorerie,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kt izbucni într-un râ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mai eşti şi mincinos! Drumul ăsta nu duce la tezaur, toată lum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Anup încercă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e-aici… Şi un scrib m-a înd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ezi orice ca să-ţi justifici nelegiuirea, dar nu ţine. Ai nimerit prost, străine! Şi, ca înalt funcţionar, sunt în mod special legat de respectarea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m încălcat-o? se nelinişti locuitorul 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măgarul tău tropăie pe o stofa rară care îmi aparţine? A strica bunurile altuia este o greşeal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înţeles ameninţarea care apăsa asupra stăpânului său, Bot-Mar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kt se aplecă peste bucata de st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murdară! gemu el. Copita animalului tău a şi sfâşiat-o… O stofă care aparţinea străbunicii mamei mele şi care se transmitea din generaţie în generaţie! Este bunul meu cel mai preţios, cel la care ţineam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ecompensez, promise Anup. Dar drumul ăsta nu aparţin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kt aruncă o privire răutăcioasă spr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u, un tâlhar, vrei să mă înveţi ce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o stofă atât de valoroasă, de ce o întinzi pe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ele tale n-au nici un sens,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kt împături stofa murd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m minunea asta să se usuce la soare şi măgarul tău este cel care mi-a furat-o! Dacă nu interveneam la timp, ar fi fost făcut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ventezi o asemen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devărul. Îndrăzneşti să negi că măgarul tău mi-a stricat 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încărcă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valoarea celor purtate de măgarii mei! Vin din oaza de sare şi aduc la trezorerie produs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îţi dai seama de valoarea acestei stofe pe care chiar faraonul a oferit-o familiei mele! Cerând doar jumătate din încărcătura ta, mă dovedesc deosebit d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tunecată a înaltului funcţionar nu-l convinse pe An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ccepţi, sau depun plângere împotriva ta. Şi tribunalul nu va fi atât de indulgen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costul adevărat al stofei tale, n-ar valora cât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 de hrana de lângă el, unul dintre măgari rumega spice de orz, imitat imediat de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şti şi un hoţ! exclamă Nekt, furibund. Animalele tale îmi devastează câmpul sub ochii mei, fără ca tu să le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Mare scoase un răget care puse capăt festinului improvizat, dar răul er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puţin orz, constată Anup, şi vezi bine că măgarii au încetat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intervenit, riscând să fiu muşcat, câmpul meu ar fi fost devastat! O să chem un scrib ca să constate daunele. Ai pofti la toată recolt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şi o ştii foarte bine! De ce vrei să-mi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la, un tâlhar, un hoţ şi un mincinos, care îndrăzneşti să mă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sare, un săculeţ de ierburi medicinale şi o bucată de lemn preţios, pentru a te despăgubi de micile neplăceri pe care ţi le-am provocat în mod involuntar şi de care, în parte, eşti responsabil, pentru că tu însuţi ai pus o piedic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kt rămase tăcut şi Anup crezu că accepta pro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ezonabili şi de bună-credinţă sfârşesc prin a se înţelege, conchise locuitorul oazei. Şi nu pierzi l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sunt un înalt funcţionar şi că îmi controlez teritoriul cu foarte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m-ai înţeles bine. Din cauza diferitelor delicte pe care le-ai comis, iată decizia mea: totalitatea încărcăturii tale devine proprietatea mea, după cum măgarii tăi vor lucra de acum pentru mine. În ceea ce te priveşte, consideră-te fericit să rămâi în libertate. Un judecător mai sever ca mine te-ar fi condamnat, în plus, la pedeapsa grea 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oprită şi cu picioarele tăiate, Anup era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nstruos… N-o să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pe domeniul meu, locuitor al oazei, şi întoarce-te d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uia de lemn de tamarin, Nekt îl lovi pe Anup, care îşi apăra faţa cum putea, cu braţele. Ameţit de lovituri, locuitorul oazei se prăbuşi, plângând de furie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gemi şi dispari! porunci Nekt, îndesându-i o lovitur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ul să mă jupo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reptul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uri, mă loveşti, dar n-o să mă împiedici să protestez şi să fac apel la adevărata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kt avu un rictu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a glasul împotriva mea, locuitor al oazei; de nu, te reduc definitiv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ărtă de locul blestemat, unde pierduse totul, Anup rămase abătut la marginea unui canal de irigaţie. Trupul îl durea şi pentru prima oară în viaţa lui, nu avea chef să se lupte. Singur, rănit sufleteşte şi trupeşte, rătăcit în această regiune pe care n-o cunoştea, locuitorul oazei avea chef să adoarm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i se aşez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unei fetiţe cu ochi mar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rău m-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re unguente care fac bine. Vrei s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feri, eşti de peste tot.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p se ridică cu greutate şi o urmă pe fetiţa care îl duse la o căsuţă modestă, tencuită îngrijit, care avea în faţă o grădină de legume, în mijlocul cărei trona un smochin. Un cuplu tânăr îl primi cu căldură pe locuitorul 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dus în starea asta? întrebă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l descrise pe bărbatul care îl bă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kt! exclamă ţăranul. Nu puteai nimeri mai rău… Acest mic tiran este un înalt funcţionar necinstit şi fără inimă. I-a jefuit pe agricultori şi pe meşteş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pus plânger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este aşa de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apoi, Nekt este secretarul şi intendentul ministrului Rensi, un personaj foarte influent care, se zice, este apropiatul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ştie ceea ce face N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nsi îl păstrează pe secretar alături de el şi îi încredinţează administrarea domeniilor lui, n-o face pentru că îi aprobă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nimic de făcut, se compătimi An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soţia ţăranului: să te îngrijesc. Pune-te pe burtă, o să te ung pe spate cu unguent şi o să dormi douăzeci şi patru de o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locuitorul oazei petrecu mai multe minute amintindu-şi evenimentele care îi tulburaseră existenţa. Durerile aproape că dispăruseră, şi Anup se ridică fără prea mare greutate pentru a cerceta cămăruţa unde gazdele lui îi permiseseră să-şi recape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fetiţa alergă spre el şi el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mamei ta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torci acasă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mare dorinţă a mea, dar Nekt mi-a furat mărfurile şi măgarii, şi trebuie să le recuperez, înainte de a mă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icuţo, dar nu trebuie lăsat să continue! Dacă nu, o să mai fie un al doilea ca el, apoi un al treilea şi mulţi alţii. Dacă nimeni nu acţionează, dreptatea va dispărea şi noi nu vom mai putea tră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tiţe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războieşti cu N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auzise totul, îşi chem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rem decât binele, Anup, dar, dacă te legi de Nekt, n-o să mai poţi rămâne la noi. Adversarul tău este prea puternic şi prea periculos… Dacă ştie că te-am ajutat, ne zdro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e la voi imediat şi n-o să spun nimănui că m-aţi găz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acasă, Anup, şi nu să te arunci într-o luptă pe care n-ai nici o şansă s-o câştigi. Nekt este şi mai crud decât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meninţat cu moartea şi îl cred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conştient, renunţă să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mă răzbun, ci să fac dreptate. Dacă zeiţa Maât nu domneşte pe acest pământ, soarele nu va mai străluci şi întunericul o să n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euşească un simplu locuitor al oazei să învingă un monstru ca Nekt, care îşi ţese pânza de nenumăraţi ani şi nu lasă nimic la întâmplare? Lasă-te păgubaş, Anup; dacă nu, o să-ţi pierzi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ă şi mâncă o masă bună, oferită de gazdele lui, Anup se îndreptă spre palatul ministrului Rensi. Ca şi în alte oraşe egiptene, cartierele bogate nu erau separate de cele sărace, şi proprietăţile somptuoase alternau cu cas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ţa înaltului personaj era înconjurată de un zid înalt şi nu se vedeau decât vârful numeroşilor copaci şi acoperişul clădirii principale. Anup se prezentă la poartă, unde stătea un paznic înarmat cu o sabie şi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Anup şi vin din oaza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zi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furat mărfurile şi măgarii şi vreau să-l informez pe Ren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adresa, locuitor al oazei! Du-te să te plâng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 mână-n mână cu vinovatul. Doar ministrul Rensi ar putea să mă ajute şi să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l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unul dintre cerşetorii care nu încetează să-i sâcâie pe ce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decât să-i ară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ministrul Rensi are nevoie de un păduchios ca tine ca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 îl revoltă pe An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instit, victima unei grave nedreptăţi şi trebuie să fiu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şi agită retev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ui nu-i plac flecarii de f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coate-goale, că de nu, o să faci cunoştinţă cu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scultă-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p ar fi trebuit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foc nou îi însufleţea inima, un foc atât de imperios, că-l făcea să-şi piardă orice prudenţă. Indiferent de obstacol, trebuia să-i vorbească ministrului Rensi şi să-i arate că o insuportabilă nedreptate tocmai fusese înfăptuită de omul lui de încredere. Dacă locuitorul oazei renunţa la luptă, precum ceilalţi, singurul învingător n-ar fi fos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p mergea de-a lungul zidului incintei reşedinţei ministrului, sperând să descopere o intrare pe domeniul puternicului personaj. Dar trebui s-o lase mai moale şi sfârşi prin a se aşeza pe un parapet fer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in partea locului, spuse un sacagiu care îl priv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din oaza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 un loc unde se trăie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a… Soţia mea şi copiii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stau de vorbă cu ministrul Ren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ipsit de îndrăzneală! Dacă vrei să asculţi părerea mea, nu prea semeni cu demnitarii cu care are el obiceiul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şte oameni cinstiţi, victime ale unei ned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roare să-şi piardă timpul şi-i detestă pe gural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znic m-a împiedicat să intru la el… Ştii cum aş putea să aj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dar poate că este un mijloc. Ştii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ministrului dă spre un canal unde staţionează vasul lui de serviciu. Adesea, foarte devreme dimineaţa, îl ia ca să ajungă la debarcaderul palatului. Încear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p se strecură în apa canalului, la mare distanţă de grădina ministrului. Întâlni grupuri de copii veseli şi se amestecă într-un grup de înotători care îl depăşiră repede, înainte de a ajunge la mal. Locuitorul oazei se opri şi el ca să-şi recapete suflul şi adormi la poalele unei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zele soarelui care se înălţa îl treziră, Anup plonjă din nou şi înotă cu putere spre vasul ministrului, aflat încă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b urca la bord cu mai multe suluri de papirus, fără îndoială dosarele pe care ministrul trebuia să le rezolve în timpul zilei. În urma lui veneau un purtător de sandale şi un dresor de câini, însoţit de doi o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un bărbat înalt, cu ţinută maies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Rensi… Nu putea fi decât el! Anup sări din apă, se căţără pe mal, alergă până la pasarelă şi se prosternă în faţa lui Ren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ş vrea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şi purtătorul de sandale se grăbeau deja spre intrus ca să-l apuce de umeri şi să-l arunce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interveni ministrul; lăsaţi-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că este un vagabond! se revoltă scr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îi spuse Rensi locuitorului oazei, cu condiţia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mele meu este Anup şi vin din oaza de sare, cu măgarii încărcaţi de produse de cea mai bună calitate, pe care doream să le vând trezoreriei, în capitală. Sub false pretexte, numitul Nekt, care pretinde că este în serviciul vostru, m-a jefuit şi m-a lovit. Cer să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işte acuzaţii grave, An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rul adevăr, stăpâne! Acest bandit de Nekt se consideră de neatins şi acţionează fără să fie pedepsit de mai mulţi ani, profitând de poziţia lui de înalt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ţi la el măgarii mei şi încărcă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ierdeţi timpul, stăpâne! Vedeţi bine că acest ţăran minte pentru a păta reputaţia prietenului meu, Nekt, a cărui cinste este cunoscut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legat de tine intendentul meu? îl întrebă Rensi pe locuitorul 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ntins o capcană, stăpâne, pentru că a văzut că sunt un străin fără apărare! Dar se înşală, căci apărarea mea cea mai bună este dreptatea. Datorită ei, minciuna dispare şi se naşte adevărul. Tu care-i aperi pe cei slabi de cei puternici, după exemplul faraonului, fă-m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An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sub cerul liber,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teptarea restabilirii adevărului, o să te adăposteşti într-o colibă, la malul fluviului. Dacă îmi calomniezi intendentul, să ştii că vei fi aspru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eamă nu-mi tulbură inima. Pentru că buzele mele nu sunt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emeie pe care o iubesc, Merit; avem doi fii care-şi petrec zilele fericite în oaza de sare. Cum m-aş putea întoarce acasă spunându-le că am fost jefuit şi că vinovatul profită nepedepsit de pungă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runcesc să se facă o anchetă, An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urcă pe vas, parâmele fură desfăcute. În timp ce Rensi se instala în cabina lui pentru a consulta papirusurile contabile, scribul care îl însoţea interveni din nou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tăpâne, acest tâlhar care v-a plictisit trebuie arestat! Dacă toleraţi asemenea excese, curând, se va aduna un şir de cerşetori în faţa porţii domeni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provocat intendentul meu atâtea ne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ar este în firea acestor oameni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Nekt est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ultor scribi din administraţia voastră, stăpâne. Puteţi avea încredere totală în el, pentru că nu se gândeşte decât să vă slujească plin de devotament. Şiretlicul acestui locuitor din oază este limpede: e un necredincios care n-a avut niciodată nimic şi calomniază un înalt funcţionar, pentru a se înfrupta dintr-o parte din bunurile sale. De aceea, trebuie aruncat în închisoare, pentru a-l fac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meu este foarte încărcat, preciză ministrul Rensi; în dimineaţa asta sunt convocat de Maiestatea Sa pentru a examina viitorul plan de irigaţii, iau masa cu un director al trezoreriei şi apoi mă întâlnesc cu notabilii din provincie. Aşa că porunceşte-i lui Nekt să vină să mă vadă în sala de consiliu, la sfârşit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o să-i încredinţaţi arestarea locuitorului oaze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că eu însumi şi consiliul notabililor o să ascultăm versiunea lui despre fapte şi vom discerne adevărul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p era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instei ministrului Rensi, dreptatea lui va fi câştigată şi Nekt nu va scăpa nepedepsit. După ce o să-şi recupereze măgarii şi mărfurile, locuitorul oazei va putea în sfârşit să le vândă şi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mai bine, neliniştile soţiei sale erau întemeiate; dacă astfel de fapte vor mai apărea, va avea grijă să nu neglijeze sfatul lui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a să se gândească la ea şi la copiii săi care, lipsiţi de sprijinul lui, suportau dificultăţi materiale dacă absenţa lui dura prea multă vreme. Această situaţie neplăcută trebuia rezolvată cât mai repede, pentru ca familia lui să nu fie victima relelor intenţii ale invidioşilor care s-ar bucura de necaz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dura de două zile şi stomacul locuitorului oazei ţipa de foame; dar nu îndrăznea să părăsească adăpostul, de teamă să nu fie considerat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nsi nu va fi într-atât de crud încât să-l lase să piară aici, departe de ai săi, părăsit de toţi… Dacă adopta această soluţie, nu o făcea pentru a evita punerea sub acuzaţie a credinciosului său servitor, N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îndoiala începea să-l cuprindă, Anup îl văzu venind spre el pe purtătorul de sandale al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ul oazei ţâşni di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kt a fost incul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omplicat de-atât, declară angajatul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sandale era un bărbat de vreo cincizeci de ani, jovial, iubitor de viaţă şi, mai ales,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kt a fost convocat în faţa consiliului notabililor, nu în faţa unui tribunal unde prezenţa ta ar fi fost obligatorie. Ministrul Rensi a formulat acuzaţiile pe care tu le-ai adus împotriva intendentului său, dar acesta din urmă a răspuns că adevăratul vinovat eşti tu. Tu ai stricat o stofă preţioasă, tu l-ai ameninţat şi măgarii tăi i-au devastat câmpul de orz, aşa cum este stipulat în raportul scribului care a constatat pagubele. Pentru a nu te duce la un proces care te-ar fi trimis la închisoare, Nekt s-a mulţumit cu o simplă confiscare. Astfel, s-a arătat foarte generos în ceea ce te priveşte, pentru că mărfurile tale nu aveau nici o valoare şi măgarii tăi erau bătrâni şi bolnavi. Mai mult, acceptă să-ţi dea înapoi un sac de sare pe care o să-l vinzi la piaţă, înainte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p se albi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inciuni sfruntate! Mărfurile mele sunt de cea mai bună calitate, măgarii mei sunt tineri şi perfect sănătoşi şi am fost jefuit de acest bandit de N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spune adevărul, recunoscu purtătorul de sandale, dar te sfătuiesc să accepţi ce-ţi propune Nekt şi să te întorci în oază. A-i contesta declaraţiile nu ţi-ar atrage decât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declarat nota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istrul Ren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t! se indignă Anup. Nu trebuia să facă o anchetă amănunţită pentru a-mi demonstra bun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toată lumea preferă ca această poveste să nu se înrăutăţească. Cum tu nu poţi să dovedeşti nimic, mulţumeşte-te cu sacul de sare şi nu mai întârzia pe aici. Nekt este şi răzbunător şi n-o să te men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 Dreptatea nu va fi batjocorită în asemenea hal! Un ministru al faraonului nu are dreptul să înăbuşe astfel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i sfatul, locuitor al oazei, şi fă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sandale se îndepărtă, lăsându-l pe Anup deprimat,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alorile pe care credea că este construit Egiptul tocmai se prăbuşeau. Astfel, pe pământul iubit de zei, unde domnea zeiţa Maât, fiica luminii divine, un criminal ca Nekt rămânea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ul oazei refuză să se lase copleşit de loviturile sorţii. Uitând de foame şi de mâhnire, o luă la pas pentru a ajunge la domeniul persecutorului său. Fără teamă, o luă din nou pe drumul îngust al digului, între câmpul de orz şi terenul in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locuinţa lui Nekt, un măgar galopă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pedul îşi frecă fruntea de pieptul stăpânului său, care îl răsplăti cu mângâierile de care era lipsit de la despărţ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de bucuria regăsirii, măgarul şi locuitorul oazei nu-l observară pe Nekt, ciufulit, înarmat cu un retevei, traversând grădina şi alergând cu intenţia de a-i lovi şi pe unul, ş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Bot-Mare dădu o lovitură de copită care îl nimeri pe agresor sub centură şi îi smulse strigă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işte, Anup îl privi cum se tăvăleşte pe jos şi i se păru că Bot-Mar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kt îşi veni repede în fir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 ăsta şi-a ros legătura şi încearc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tâlnit stăpânul şi am venit să-i iau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am făcut o confiscar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judecată, obiectă Anup, şi tu ai comis un furt procedând aşa. Dă-mi înapoi bunurile şi animalele; dacă nu o faci, n-o să renunţ să lupt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kt 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păduche pe care o să-l zdrobesc când o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arogant, Nekt; cu un om care nu are nimic de pierdut, nu e mai bine să negoc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mă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i eu ştim că eşti un mincinos şi un hoţ. Până la urmă, toată lumea o să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imeni şi nu vei fi ascultat. Ia un sac de sare şi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a să obţii o socoteală aşa de bună, N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speri, stârpitură? Nu pricepi că pentru ministrul Rensi eşti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că un om, chiar şi tu, să fie atât de rău, recunoscu Anup. Mi-au trebuit ani mulţi de muncă pentru a ajunge proprietarul acestor măgari şi pentru a pregăti expediţia asta, având singura dorinţă de a asigura belşugul familiei mele. Nu sunt numai eu cel pe care îl jefuieşti, ci şi pe soţia mea şi pe cei doi fii. N-ai inima atât de crudă ca să treci peste asta şi te voi ierta. Dă-mi înapoi ceea ce îmi aparţine, Nekt, şi n-o să depun plânger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naiv… Crezi că mi-e frică de tine? Părăseşte imediat domeniul meu şi nu mai pune picio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cer pentru ultima oară, Nekt: renunţă să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şi îţi zdrobesc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fierbântată a lui Nekt îl făcu pe Anup să înţeleagă că era gata să lovească. Când puse din nou mâna pe Bot-Mare ca să-l ducă într-un ţarc, locuitorul oazei nu îndrăzni să intervină, de frică ca turbatul să nu-i facă rău mă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rcarea lui eşuase, Anup se văzu din nou singur, fără nici un aliat, redus la neputinţă. Dar nu va renunţa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p se prezentă la paznicul reşedinţei lui Ren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 pe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este ziua de audienţe publice. Pentru că eşti perseveren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dădu la o parte şi un servitor îl conduse pe locuitorul oazei până la un chioşc cu flori. Ministrul asculta acolo doleanţele celor care aveau un real motiv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p se înclin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sunteţi la fel firului de plumb care nu trebuie să se încline în nici o parte? Pentru că sunteţi bogat, trebuie să-i apăraţi pe săraci de cei care încearcă să-i jupoaie şi de pielea pe care o au. O cârmă bună nu lasă vaporul să se abată din drumul lui, o balanţă bună nu se înclină. Cum să aibă cei umili curajul să lupte împotriva răului şi nedreptăţii dacă cei mari nu le dau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acuzaţii aduse mie, An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 copil din ţara aceasta învaţă maxima: „Acţionează pentru cel care acţionează”? Eu acţionez ca să aflaţi adevărul; de ce nu acţionaţi pentru mine? Aţi vrea să mă faceţi să îngădui că hoţul are dreptul s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tât de departe, locuitor al oazei; s-ar putea s-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făcut o anchetă serioasă, stăpâne, aţi fi constatat că Nekt este vinovat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kt pretinde contrariul şi dispune de mărturia unui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crib este complicele lui, stăpâne! El este cel care mi-a indicat drumul unde mă aştepta N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victima unui complot, An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ochii consiliului nota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fuză să admită că unul dintre ei a comis o greşeal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ţi reclamanţi de văzut, Anup; dacă nu ai alte argumente să-mi oferi, nu mă mai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p reuşi să-şi stăpânească furia şi se retrase. Astfel, Nekt avea dreptate; ministrul Rensi îl considera pe locuitorul oazei un nimic şi nu voia deloc să-i facă dreptate. Afacerea era clasată, răul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t, Anup nu avea decât să se întoarcă acasă pentru a-i spune soţiei ce se întâmplase. Dar, mergând spre colibă, se gândi din nou să lupte şi să-şi recapete bunurile, cu forţa, dacă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un plan fără sorţi de izbândă… Nekt şi servitorii lui n-ar fi avut nici o teamă să-l suprime şi, dacă îi ameninţa, risca că sfârşească înecat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a lui modestă îl aştepta o surpriză: zece pâini şi două căni de bere! Înfometat, locuitorul oazei se aruncă pe mâncare: pâinea era proaspătă şi berea, dulce. Această masă neaşteptată îi readuse încrederea şi luciditatea. Nu, nu trebuia să cedeze în faţa violenţei. Ci să convingă autorităţile de buna lui credinţă şi să dovedească, prin perseverenţa lui neobosită, că meri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Rensi o să mai audă d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zilelor de audienţe oficiale, Anup nu avea altă alegere decât să înoate până la vasul de serviciu al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rtătorul de sandale îl văzu ieşind din apă, în momentul când Rensi se îmbarca,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locuitor la oaze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al lui Rensi readus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dreptate este ca şi cum ai respira, declară Anup, sufocat. Dacă un ministru al faraonului refuză această realitate, eu voi fi primul care mor, apoi, întreaga ţară va fi sufocată. Nu trebuie să fiţi ca apele umflate care fertilizează pământul şi hrănesc fiinţele şi nu ca un val devastator care-l distruge pe cel a cărui cerere este întemeiată? Nu răspundeţi sincerităţii cu ipocrizie şi încetaţi să luaţi lucrurile în râs, atunci când toţi cunosc greutatea cuvânt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sandale era îngrozit de imprudenţa locuitorului oazei, dar Rensi rămânea nemişcat ca gra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An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fuzaţi să mă ascultaţi, stăpâne, care ar trebui să aveţi urechile deschise, şi de ce refuzaţi să convocaţi tribunalul care ar dovedi, în acelaşi timp, şi nevinovăţia mea, şi vinovăţia lui N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enervat, ministrul porni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Anup, declară purtătorul de sandale: dacă ne mai ieşi în cale, rişti să fii ciomăgit. Când o să încetezi să te mai încăpăţânez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locuitorul oazei. Nu pricepi că mă lupt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o zi, tu eşti victima unei nedreptăţi, vei accepta să fii trădat de ministrul Ren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baltă pe purtătorul de sandale, năucit, Anup plecă în oraş să vadă templele şi clădirile principale din capitală. Splendoarea edificiilor îl încântă, dar nu simţi la vederea lor decât o plăcere măruntă, pentru că nu se gândea decât să pună întrebări tuturor acelor gură-cască binevoitori, pentru a obţine cât mai multe de informaţii despre Ren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flă unde se află biroul ministrului, ca şi multe dintre obiceiurile lui, cum ar fi vizita sa, în fiecare seară, la templul zeului berbec din Herakleopolis; Rensi avea o excelentă reputaţie şi nici o bârfă nu circula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p reperă locurile şi se întoarse la colibă, unde dormi agitat, încercând să găsească o nouă strategie pentru a obţine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eme, în zori, ieşi din adăpostul lui şi se ascunse într-un boschet de stuf, cu intenţia de a-l observa pe binefăcătorul lui, care venea să-i aduc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ul oazei nu fu decepţionat: când soarele vesel îşi începea urcuşul spre înaltul cerului, o femeie bătrână se apropie de colibă, verifică dacă ocupantul ei era plecat şi depuse în prag zece pâini şi două căni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p ţâşni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u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rână care nu suportă să vadă că îi este foame cuiva… Locuiesc la marginea oraşului şi acolo se vorbeşte că un străin s-a mutat aici şi că nu are nimic. Cum să cinstim sărbătoarea care vine, când cineva se află în nevoie? Nu vreau să ştiu cine eşti şi ce ai făcut ca să ajungi aici. Măcar ai un acoperiş şi ceva cu care să te hrăneşti. Dacă doreşti, o să găseşti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kt şi complicele lui, scribul mustăcios, mâncau o raţă friptă, stropită cu un vin alb din oaza Kharg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ocuitorul oazei se află încă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kt, dar nu este nici un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încercat să vorbească cu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multe rânduri, dar a avut eşecuri usturătoare! Rensi a citit raportul meu şi notabilii n-au vrut să se încurce cu un străin pe care nimeni nu-l cunoaşte. Reputaţia ta este bine consolidată şi amărâtul ăsta nu riscă s-o şti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căpăţânează să rămână aici, dacă nu are nici o şansă să se facă ascultat? se miră N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oazelor sunt şi proşti, şi încăpăţânaţi, iar ăsta îi întrece pe toţi. Îi va trebui timp pentru a pricepe că singura sa ieşire este să se întoarcă în ţinutul lui uita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Nekt aruncă unui câine un os d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ezenţa lui mă deranjează… Şi apoi, i-am făcut o promisiune şi am chef să mi-o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educ definitiv la tăcere, dacă mai bântui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se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N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pied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a lua viaţa unei fiinţe umane… Tribunalul de pe lumea cealaltă te va condamna la o a doua moarte şi sufletul tău va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sc o minciună care o să-i deruteze pe judecători! râse în hohote N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omori pe Anup, aprecie scribul, vei fi imediat suspectat. Cine altcineva decât tine ar fi dorit sfârşitul lui violent şi prematur, cu scopul ca dosarul să fie definitiv închis? Se va face o anchetă serioasă şi chiar eu voi fi hărţuit. Mulţumeşte-te să aştepţi, te implor, şi totul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mi-ar plăcea să scap de individul ăsta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ce ai vrut, Nekt. Nu face greşeli care să te ducă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funcţionar reflect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ricos, scribule, dar n-ai nici o grijă. O să-l lăsăm pe acest ţăran să putrezească, înainte de a-i vinde mărfurile pentru a obţine un câştig zdravăn. De fapt, îi sunt recunoscător pentru că mi-a permis să mă îmbogăţesc fără să fac nici un ef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usese lungă, discuţiile erau strânse: asupra fiecărui punct în litigiu, ministrul Rensi trebui să hotărască întotdeauna în favoarea interesului general, pentru a pune la punct un plan de irigaţii, care permitea tuturor provinciilor ţării să se bucure de binefacerile viitoarelor in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nsi ieşi din clădirea administrativă, Anup era în piaţă, faţă în faţă cu două gărzi înarmate cu o suliţă şi cu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aici, se plânse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uterea şoimului, stăpâne, iar eu am devenit prada voastră, fără nici o posibilitate de a se apăra. Veţi fi un răpitor crud sau stăpânul cerului, însărcinat să aducă lumina? Vedeţi, nu mi-a mai rămas decât limba ca să mă lupt. M-am gândit să-mi recuperez măgarii, făcând apel la conducătorul lor, Bot-Mare, şi l-am înfruntat pe Nekt. Pentru că nici o judecată n-a fost pronunţată, n-o să mă acuze că mă comport, şi eu, ca un răufăcător? Atunci, continui să am încredere în dreptate, acea dreptate care vine din hotărârea voastră de a-mi acorda, în sfârşit, consideraţia ce mi se cuvine. N-o să cedez violenţei, n-o să fac nici un rău duşmanului meu, doresc să merg în continuare pe drumul lui Maât, dar nu vouă vă revine sarcina să mă menţineţi pe acest drum, ca pe fiecare, prin atitudi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Anup, şi pălăvrăgeala ta mă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ies din întuneric, stăpâne, şi să merg în plină lumină! Nu transformaţi puterea voastră în tiranie, uitând să fiţi refugiul celor slabi şi al oprim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ridicară bastonul lovindu-l pe locuitorul oaze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 injuriile şi şterge-o, îi porunci unul dintre ei, dacă nu, o să iei o bătaie pe care o s-o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p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urcă în lectică, fără ca măcar să-i acorde o privire compătim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pâini şi două beri: bătrâna se arăta mereu la fel de miloasă. Fără ea, Anup n-ar fi avut putere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ă o să meargă până la capăt, indiferent care ar fi fost consecinţele deciziei lui şi rezultatele planurilor sale, în urma cărora, în mod fatal, soţia şi copiii lui vor suferi. Data prevăzută pentru întoarcerea lui era depăşită şi, zi după zi, se îngrijora tot mai mult. Încăpăţânându-se, îi atrăgea în nenorocirea lui, dar cum să evi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păru din nou. Din coşul ei de trestie scoase o prăjitură umplută cu sm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ste sărbătoarea vinului şi am pregătit prăjituri; vrei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invitaţie, dar nu am inima să mă bucur; sunt atât de departe de familia mea şi de ferici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ţi iroseşti viaţa… Ce mai aştepţi ca să pleci să-i întâlneşti p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am visat-o pe zeiţa Maât… Mi-a apărut ca o femeie încântătoare, apropiată şi totodată inaccesibilă, dotată cu o putere pe care nici un rău n-ar fi putut s-o atingă, dar atât de fragilă când a încercat să rămână pe acest pământ. În ziua când se va hotărî să rămână în cer, noi toţi vom deveni victimele barbariei şi ale nedreptăţii, aşa cum sunt eu astăzi. De aceea nu am dreptul să renunţ, chiar dacă mă îndrept spr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complicat pentru mine… Fie ca zeiţa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p contemplă prăjitura care îl făcu să se gândească la cele pe care soţia lui le pregătea cu atâta pricepere; datorită veseliei ei, rezolva o mie şi una de mici probleme zilnice şi, astfel, îi amintea că a avut fericirea să se întâlnească şi apoi să trăiască împreună, la umbra palmierilor din 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Merit i-ar fi aprobat atitudinea, încurajându-l să persevereze; din această siguranţă, răsări o nouă speranţă atunci când un câine vagabond, cu coada între picioare şi cu ochi neliniştiţi, încerc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u-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 animalul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ărţim singurătatea şi hrana, îi propuse An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u dat numele, părinţii locuitorului oazei l-au pus sub protecţia zeului Anubis, încarnat în şacal, care îi conducea pe reînviaţi spre paradis. Astfel, Anup fii fericit să împartă cu câinele o masă săracă, pe care tovarăşul lui de o seară o apreci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nup o să aducă ministrului ultimele sal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ui Rensi îi plăcea să mediteze în templul zeului berbec, simbol al puterii creaţiei, care se reînnoia în fiecare moment. Ieşind din oceanul primordial, se transforma în lumina care însenina în acelaşi timp cerul, pământul şi inima înţel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templu, Rensi o luă pe aleea sfinxului care avea sarcina să-l îndepărteze pe necredincios de sanctuar. Acolo îl văzu pe Anup, locuitorul oazei, pe care doi ritualişti cu ţeasta rasă îl împiedicau să intre pe domeni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 treburile voastre, le porunci Rensi; îl cunosc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tăpâne, trebuie să mă ascultaţi! Cu toată mâncarea pe care mi-o oferă o femeie cumsecade, sunt la capătul puterilor şi nu mai suport să fiu departe de cei pe care îi iubesc şi care mă iubesc. Încercând să înţeleg de ce mă trataţi în felul acesta, am ajuns la o concluzie, pe care nimeni n-ar accepta-o: complicitatea voastră cu Nekt. Sunteţi superiorul lui, sigur, şi vă este îndatorat; dar este imposibil să-l apăraţi până la a-i ignora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altceva de spus, An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cercaţi să aflaţi adevărul, chiar dacă nu vă convine? Dacă nu procedaţi astfel, răul va sfârşi prin a vă atinge şi pe voi, oricare ar fi măreţia şi puterea voastră. Tot oraşul şi-a pus încrederea în voi, pentru că pronunţaţi judecăţi drepte, reducând minciuna la neant, dar acordaţi unui tâlhar dreptul de a-şi fura şi maltrata semenul, complet nepedepsit. În lumea oamenilor, adevărul nu iese la lumină dacă cei mari uită să-l hrănească şi dacă permit celor vicleni să-l slăbească; nu este el una dintre porţile eternităţii? Tu, care ai dreptul să meditezi în templu, stăpâne, tu, care beneficiezi de protecţia zeilor pentru a-ţi împlini sarcina, de ce refuzi să mă asculţi şi să-mi dai satisfacţie? Sulul lui Thot se află în mâinile tale, eşti depozitarul ştiinţei sale şi ştii că nici o minciună nu are sorţi de izbândă. Nu fiţi părtinitor, ascultaţi-vă inima şi o să ştiţi că vorbele mel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n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ul oaze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să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p se gândi la familia lui. Nemulţumit să-l pedepsească doar pe el, se putea leg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depărtă pentru a-i lăsa drum liber lui Ren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i să-mi vorbeşti, N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sfatul vostr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un ciorchine de struguri şi serveşte-te cu o cupă de bere proaspătă, propuse ministrul Rensi intendentului său. Îmi aduci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e ca anul trecut: datorită eforturilor ţăranilor mei, pământurile voastre vor da recolte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ă le măreşti sal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ori ca şi al tău să f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nsid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situaţia ta, N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sponsabilităţi mari şi încerc să mi le îndeplinesc cât mai bine. Datorită vouă, am devenit un om important şi vă sunt recunoscător. Să ştiţi că nu uit şi că nu încetez să vă apăr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Nekt, dar pari îngrijorat.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amănunt… Prezenţa acestui locuitor al oazei, într-o colibă de pe unul dintre domeniile voastre, începe să bată la ochi. Oamenii din împrejurimi se tem să nu fie periculos şi se întreabă de ce-i îngăduiţi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tea mea, nu e vorba decât de un adăpost provizoriu şi speram ca locuitorul oazei să nu rămână aici decât puţi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ământeneşte, stăpâne, şi va sfârşi prin a fura sau a ataca pe cineva! Doriţi să scăpaţi de acest pis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tentantă. Dar, atunci când doreşti să urci treptele puterii, nu trebuie să comiţi nici o greşeală. Aşa că mi se pare de preferat să fac apel la poliţie, care va executa o expulzar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dori, stăpâ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p hoinări pe străzile capitalei toată ziua, neştiind ce să mai facă, nici unde să se ducă. Cât regreta că nu este un erou capabil să ridice o armată, să atace clădirile administraţiei şi să-l captureze pe ministrul necinstit! Amuzat de propria-i naivitate, Anup râse şi plânse de furie, înainte de a se rezema de zidul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făcuse dreptate, măgarii şi mărfurile rămâneau în proprietatea lui Nekt şi zeiţa Maât nu mai venea în visul lui, un vis prea frumos şi prea pur pentru a deven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p deschise ochii şi descoperi un băieţel care semăna mult cu cel mai mic dintre f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ama şi cu fratele me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o întâlnească pe zeiţa Bel Occident care îi adună pe cei drepţi în paradisul ei. Cum a fost bun cu noi şi pentru că n-a făcut rău nimănui, o să-i dea să bea şi să mănânce pentru veşnicie. Acolo, ne apără şi ne aşteaptă. Fratele meu şi cu mine ne gândim în fiecare zi la el şi ştim că o să-l întâl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p îl strânse pe băieţe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ă apără şi o să-l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ăsta, da, dar locuiesc într-o oază unde trăiesc soţia mea şi cei doi fi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lictisesc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eva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din cauza unei ned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implori pe zeiţa Bel Occident. Pentru ea, nu există ned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luă drumul spre colibă, Anup medită la cuvintele băieţelului care îi apăruse ca un mesager, capabil să-i deschidă din no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itorul se lumina; dată fiind complicitatea ministrului Rensi şi a intendentului său, Nekt, locuitorul oazei nu reuşea să facă adevărul să iasă la lumină. A prezenta cazul direct în faţa tribunalului oraşului ar fi fost inutil; ce judecător ar asculta un străin care îndrăznea să acuze asemenea personaj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ânea încă o mică speranţă şi Anup trebuia să încerce un ultim demers, pentru a obţine proba vinovăţiei adversarilor săi. Dacă eşuează, se va supune legii inflexibile a destinului, de care tocmai îi amintise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ul colibei, bătrâna depuse zece pâini şi două căni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oase din cuptor, preciză ea, iar berea abia a fost p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area vinului s-a desfăşurat cu bine? întrebă An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dunat toată familia şi am celebrat cultul stră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dentul Nekt ţi-a făcut deja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stat departe de el! Este un om periculos şi crud, capabil de mult rău; îi trădează chiar şi pe cei care se cred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revolt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volta nu duce la nimic bun şi nimeni nu va avea curajul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iaţii lui se află un scrib care are o mustaţă mică; şti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ape de aici… Să nu ai de-a face cu el. Este sluga supusă a lui Nekt şi se va plânge imediat şefului, care nu va întârzia să-şi exercite represaliil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mai tem? Nekt mi-a lu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să trăieşti cu adevărat când ai fost astfel redus la mizerie şi la dizgr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îşi făcea socotelile. Cu grâul pe care îl sustrăsese şi cu gratificaţiile de la Nekt o să-şi cumpere o pagnă, sandale şi un pat acoperit cu perne moi. Câtă dreptate a avut uitând de regulile morale învăţate la şcoala de scribi! Cuvintele bătrânilor înţelepţi l-au plictisit întotdeauna şi a înţeles repede că nu va face avere cu maxime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intendentul Nekt, la fel de lipsit de scrupule, a fost decisivă. Scribul urmase ascensiunea şefului său şi se felicita în fiecare zi, cu convingerea că beneficiile lui nu vor încet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vitoarea îi anunţă un vizitator ciudat şi prost îmbrăcat, se pregăti să-l alunge imediat pe un ţăran mai revoltat decât semenii lui şi care, din când în când, îndrăznea să protesteze. Scribul avea talent în a rezolva asemenea situaţii, evitând să facă acelaşi lucr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i fu surpriza să-l descopere… pe Anup, locuitorul 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acord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exclamă Anup. Aminteşte-ţi: tu eşti cel care mi-ai indicat drumul greşit, cel care trece pe domeniul prietenului tău, N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Şi oricine se poat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un raport fals despre acele fapte şi te-ai făcut vinovat de falsă mărturie care încalcă legea lui Maât şi mă aduce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cazul tău mă interesează mai puţin… Şi ce ştii tu despre lege? Ce e scris e scris şi nimeni nu mai cor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pel la conştiinţa ta şi la simţul tău de dreptate: du-te să-l vezi pe ministrul Rensi şi mărturiseşte că ai minţit de frica lui Nekt. Dacă ministrul refuză să te asculte, fă plângere împotriva lui în faţa tribunalului. O să-ţi recunoască cinstea şi o să-ţi ierte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locuitor al 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dreptatea să triumfe nu este esenţa un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rezenţa ta devine pe cât de supărătoare, pe atât de exasperantă, Anup; dacă vrei să eviţi neplăceri grave, grăbeşte-te să te întorci în 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fuzi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imbecil! Cum ai putea crede o singură clipă că aş accepta-o? Eşti cu adevărat foarte prost, Anup, şi îţi meriţ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rău, nu te gândeşti că se va întoarc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să comparăm situaţia ta cu a mea ca să ne convingem de contrariu! Pleacă de aici, Anup, şi disp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up admira apusul soarelui, acest moment de graţie, în care pacea inunda inima tuturor fiinţelor, câinele vagabond rătăcitor se întoarse şi împărţiră pâinea. De data aceasta, speriosul tovarăş rămase ceva mai mult timp în preajma gazdei sale, ca şi cum ar fi presimţit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p reuşi să-l mângâie şi îi vorbi îndelung de anii fericiţi care se scurseseră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soarele nopţii, se înfiinţă în înaltul cerului, câinele îşi reluă drumul, lăsându-l pradă singurătăţii şi amintirilor lui. De ce şi-a părăsit oaza şi a intrat în această aventură care l-a dus l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mai putea întoarce şi el trebuia să înfrunte realitatea, aşa îngrozitoare cum era. Pentru că toate încercările lui eşuaseră, singura ieşire era să renunţe; dar, cel puţin, principalul vinovat va şti că victima lui se va gândi la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p se prezentă la purtătorul de sandale al ministrului Ren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stăpâ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u are nici cea mai mică poftă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a fi pentru ultima oară şi că trebuie să asculte ce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simpatic, locuitor al oazei… O să încerc. Dacă refuză, nu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istrul sosi la debarcader, purtătorul de sandale îi transmise cererea lui An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si clătină din cap afirmativ şi servitorul îi făcu semn locuitorului oaze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înaltului demnitar se citea o asprime care i-ar fi îngrozit şi pe cei mai curajoşi, dar Anup nu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ltima noastră întâlnire, stăpâne. Am încercat să-i conving pe Nekt şi pe complicele lui să spună adevărul, dar am dat greş; cum sunteţi aliatul şi protectorul lor, nu mai am nici o speranţă. Aţi câştigat. Vă felicit, stăpâne, dar să ştiţi că sunteţi orb şi surd, asemenea unei cetăţi cuprinse de anarhie şi de jafuri, unei armate fără general, unui vas fără cârmă şi unui preot al lui Maât care îşi pierde vremea min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sandale era amuţit de dezlănţuirea de injurii. Ministrul nu îşi pierdu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în sfârşit părăseşti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atisfăcut, stăpâne, dar puteţi fi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u refuzat oamenii zeii o să-mi acorde. O să fac plângere împotriva voastră şi a complicilor voştri în faţa lui Anubis, iar tribunalul lui Osiris vă va condamna, atunci când eu nu mai voi fi decât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locuitorului oazei îngheţă sângele purtătorului de sandale, dar Rensi rămase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să mori, An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altă scăpare. Mai bine mor decât să trăiesc sub jugul ne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rece a ministrului Rensi, locuitorul oazei se îndepărtă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p petrecu o noapte albă, ultima lui noapte în capitală, unde nu cunoscuse decât încercări şi dezamăgiri. Legenda spunea că cei drepţi care se înecau în Nil erau bine primiţi de tribunalul lui Osiris, singurul care îl va asculta pe locuitorul 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Anup ştia că nu făcuse nici o greşeală şi era hotărât să întreprindă marea călătorie, fără cea mai mică teamă, pentru ca adevărul să fie recunoscut, măcar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cmai se înălţa, dar bătrâna nu aduse nici pâine, nici bere. Şi ea îl părăsise… Nu era ultimul semn care îi dicta locuitorului oazei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părta de colibă, cinci poliţişti îl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urmezi, Anup, spuse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i să te supui, vom folosi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ul oazei n-avea nici o şansă să scape. După spusele lui, ar fi trebuit să se aştepte la o reacţie energică din partea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şi neliniştit gândindu-se la pedeapsa îndelungată cu închisoarea, la care va fi inevitabil condamnat, Anup regreta că nu se aruncase mai devreme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l duseră până la biroul lui Rensi, unde ministrul termina de dictat o scrisoare unui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sigurat că n-o să ne mai vedem, An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mi ţin promisiunea, stăpâne, şi nu sunt aici din dorinţa mea,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enţii reproşurile pe care mi l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ul oazei n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ipsit de curaj, chiar d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remur de frică, iubesc prea mult adevărul pentru a minţi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lătind un preţ greu pentru această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deţii puterea şi procedezi după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o să te fac să te întâlneşti cu cineva care iubeşte şi mai mult acest adevăr, pentru care tu te baţi cu atâta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o luă în fruntea unui mic grup, care nu avu de făcut decât un drum scurt ca să ajungă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care păzeau intrarea principală îi lăsară pe Rensi şi pe Anup să treacă, nevenindu-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un lucru esenţial, preciză ministrul: paznicul lui Maât, cel care se hrăneşte, se inspiră şi menţine prezenţa ei pe pământ, în locul dezordinii şi al nedreptăţii, este faraonul în persoană. Cum eu sunt unul dintre reprezentanţii lui în oraş, el este cel pe care l-ai pus la îndoială,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up i se tăiară picioarele. Înţelese că pedeapsa lui nu va fi închisoarea, ci moartea. Urmându-l pe ministru pe coridorul care ducea în sala de audienţe a stăpânului Celor Două Regate nu avu, totuşi, decât un singur gând: să îşi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înţelege totul, preciză Rensi, ca şi cum i-ar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Khety era aşezat pe un tron din lemn aurit şi era îmbrăcat într-o tunică albă, lipsită de podoabe. Avea faţa serioasă, senină ş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p nu îndrăzni să-l privească şi îngenunche aplecând b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si mi-a vorbit despre un locuitor din oază foarte convingător, spuse regele, şi sunt curios să-l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p nu era în stare să vorbească. Toate cuvintele pe care le avea de spus se îngrămădeau şi nu reuşeau să treacă de buzele lui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e bâlbâi el, mă las la mil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iscurs prea scurt, nu crezi? Din fericire, Rensi a notat toate declaraţiile tale prin secretarul lui şi mi-am găsit timp să le citesc. Astfel, m-am hotărât să te pun la încercare, pentru a şti dacă eşti cu adevărat om drept, capabil să merg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ul oazei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ci ştiţi c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uncit ministrului Rensi să facă o anchetă serioasă pentru a-ţi verifica spusele şi să observe comportamentul celor pe care îi acu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p era împietrit. Judecata pe care avea s-o emită regele er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meu, o doamnă de la curte, încântată să poarte ţinuta unei ţărănci, te-a hrănit zilnic, spuse suveranul; iar familiei tale nu i-a lipsit nimic. Cum Nekt şi complicele lui au fabricat dovezi false şi au construit împotriva ta un dosar mincinos, Rensi trebuia să demonteze argumentele lor punct cu punct, pentru ca actul de acuzare, alături de depoziţia ta, să fie acceptat de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regre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a nimic! Ai avut dreptate să te comporţi astfel şi să critici sever autorităţile pe care le credeai complice cu răufăcătorii. Datorită ţie, am fost conştienţi că Maât cerea de la cei puternici să fie vigilenţi în orice clipă, şi că a-i proteja pe cei slabi este prima lor datorie. Atâta vreme cât vor exista oameni ca tine, care să refuze nedreptatea şi să lupte contra celor puternici care o săvârşesc, acest pământ va continua să primească divinităţile, iar noi vom cunoaşte feric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Mare ridică privirea. În sfârşit, stăpânul lui se întorcea! Aşa că rupse sfoara care îl ţinea legat de un ţăruş, pentru a înainta mândru pe drumul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Nekt se înarmă cu o bâtă şi porni în urmărirea măgarului, pentru a-i administra o corecţi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anul i se frânse când îi zări pe Anup, locuitorul oazei, pe ministrul Rensi urmaţi de câţiva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lui Anup bucuria întâlnirii cu Bot-Mare, ministrul îşi apostrofă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trădat încrederea, Nekt, şi ai abuzat de poziţia ta pentru a jefui ţăranii, folosind minciuni şi corupţia. Complicele tău, scribul, a fost arestat şi a mărturisit. Tot ce ai, casa, pământurile, măgarii, porcii şi curtea de găini vor deveni proprietatea lui Anup, ca reparaţie pentru gravele prejudicii pe care le-a suportat din vina ta. În ceea ce priveşte pedeapsa pe care o vei primi, locuitorul oazei este cel care o v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Nekt încercă să fugă, dar poliţiştii îl opriră. Când Anup se apropie de el, îngenunche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găduitor, locuitor al oazei, nu te lăsa pradă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orit moartea, Nekt, şi ar trebui s-o doresc pe cea a unui laş şi a unui lacom! Dar ai multă treabă de făcut, cum ar fi să cureţi stofa pe care cu rea-credinţă ai lăsat-o să cadă pe drum, sau să culegi câmpul de orz, de la care ai uitat să tai spicele. Datorită constituţiei tale robuste, o să înlocuieşti măcar trei dintre ţăranii pe care i-ai furat atâ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ezatul lui Bot-Mare punctă verdictu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cretarul ministrului notă că povestea locuitorului oazei, îndrăgostit de dreptate, a ajuns la o încheiere cum nu se poate mai bună,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ublicare: Le Grand Livre du Mois,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om înnebunise cu totul. Nu mai credea în nimeni, îi hulea pe cei mai buni dintre cei buni, nu-i păsa de nimeni şi de nimic şi ameninţa că lasă averea moştenire peştilor din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verea, întinsă şi prisositoare,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mai mare reuni consiliul de familie pentru a lua o decizie. Ori îl izolează pe nebun, ori îl declară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işoară bătrână, care practica vrăjitoria, emise o a trei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este posedat de un demon. Cu leacurile lor, n-o s-o scoată la capăt. Să-l ducem să-l vadă Sfântul Mercur cel cu două săbii. De secole, îi vindecă p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u acceptată în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unicule, spuse verişoara patriarhului familiei, plecăm în călătorie. Luxor nu este aş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miracol se produse: camionul ruginit nu se defectă. În formaţie completă, toată familia se amestecă în zgomotosul pelerinaj, făcut în cinstea acestui ciudat sfânt, care supravieţuise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precedentă eventualei lui apariţii, femeile dormeau sub corturi, iar bărbaţii, sub cerul liber. Concertul tamburinelor răsuna din zori, în timp ce călăreţii îşi mânau caii în galop pentru a-şi arăta măiestria. Însufleţite de spiritul sfântului, tinerele fete începeau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ţinu pân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era legat cu lanţuri şi închis într-o colibă împreună cu alţi nebuni. Toţi păreau indiferenţi la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noaptea, iar expertul îi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ă doi care se prefăceau şi trei nătângi din naştere, pentru a se opri asupra cazului buniculu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cuz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f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vrei să-ţi laşi b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ului, ca să le înghită. Dar cuibul ăsta de şobolani o să mă omoa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este chiar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pocriţi şi hoţi! Numai fluviul o să ne redea vechea înţelepciune. Un val imens să se înalţe şi să ne pu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v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 decât eu. Şi cum mi-am pierdut minţile, mi-am pierdut ş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convocă familia şi declară că bunicul era destul de nebun pentru a fi prezentat Sfântului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coperiră bolnavul cu o stofă albă. La stânga lui, se aflau femeile din familie; la dreapta lui, bărbaţii. Toţi sperau că Sfântul Mercur o să-l trimită pe lumea cealaltă, după ce o să-şi mărturisească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pronunţă formulele ancestrale destinate să provoace apariţia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neliniştitoare brăzdar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ăzură un fel de înger, imens, agitând două săbii asemănătoare fulg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ridică st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ptul bătrânului cu faţa liniştită se afla o cruc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decat, aprecie expertul. Fie ca nebunia lui să se abată asupra acuzato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bie tăie capul bărbaţilor, a doua, pe cel a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l aclamă pe Sfântul Mercur care, încă o dată, identificase spiritele rele şi reuşise să le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i magicianul şi camerele secrete din Marea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chiar fiul mai mare al faraonului Keops şi demnitarul cel mai puternic în stat după tatăl său, Hor se confrunta cu un obstac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o mică şansă: adunarea arhitecţilor veniţi din toate provinciile regatului. Poate unul dintre ei deţinea chei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frumos, cu spiritul ascuţit, sportiv, veşnic îndrăgostit, literat rafinat, Hor s-ar fi lăsat cu plăcere legănat de o viaţă uşoară la Memphis, capitala unui Egipt bogat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lui tocmai concepuse un imens proiect: ridicarea celei mai monumentale piramide, care le va depăşi în înălţime şi volum pe cele construite la Dahur de predecesorul său, bunul rege Snefru, atât de iubit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esteziştii şi magicienii se înţeleseseră asupra amplasamentului: platoul Gizeh. Apoi, o echipă de tehnicieni începuse nivelarea stâncii pe care, în curând, se vor sprijini mii de b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giptean ştia că faraonul asigura legătura indispensabilă între cer şi pământ, divinităţi şi oameni. Desemnat pentru a înlocui dezordinea cu armonia, prima lui datorie era de a construi o scară gigantică spre înălţimi, pentru ca sufletul lui să urce spre soare, să ia lumină de acolo şi să-i răspândească razele asupra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carierelor, extragerea celor mai bune blocuri de piatră, transportarea lor: toate acestea, în pofida enormităţii sarcinii, nu reprezentau decât dificultăţi minore care nu-i speriau pe m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vut în vedere planul de împărţire a interiorului piramidei. Şi intervenţia specialiştilor nu lăsa să existe nici o îndoială: numai poziţionarea camerelor secrete ale lui Thot făcea eficientă şi luminoasă marea piramidă. Dacă nu se respecta această cerinţă, nu va fi decât un monument inert. Ritualiştii erau, din nefericire, incapabili să furnizeze alte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Keops încredinţase fiului său sarcina să ridice vălul care ascundea aces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Hor nu fusese prea îngrijorat. Scrib experimentat, excelent cunoscător al textelor vechi, îi era de ajuns să cerceteze marea bibliotecă din Memphis, pentru a găsi acolo indic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relatând cuvintele lui Thot, maestrul textelor sacre şi al cuvintelor puterii, nu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vorbă despre camerele sa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Hor plecase imediat la Hermopolis, oraşul lui Thot, cu certitudinea că acolo va obţine informaţiile c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primilor ani erau riguros inventariate, dar niciuna nu evoca, nici pe aproape, nici pe departe, aceste camere atât de bine ascunse. Mai multe întâlniri cu învăţaţii din partea locului rămaseră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Hor se adresase constru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douăzeci, mai degrabă în vârstă şi destul de încruntaţi. Puţin obişnuiţi cu mondenităţile, nu apreciaseră deloc această con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cinste? întrebă ironic un tip de vreo cincizeci de ani, care venea din Elephantina, principalul oraş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obţin o informaţie foarte importantă, după părerea Maiestăţii Sale, şi contez pe voi ca să mi-o oferiţi. Cine cunoaşte numărul şi amplasarea camerelor secrete ale lui T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tăcere profundă răspunse fiului mai mare al lui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ui speranţă se spulb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hitecţii se risipiră, un bătrânel rămase pe loc. Chel, descărnat, se sprijinea într-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ajutor? îl întrebă 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erg singur, dar sfârşitul se apropie. După o lungă viaţă de constructor, gust plăcerile odihnei printr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am obligat să vă depla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Mai întâi, eram curios; apoi, aş putea să vă ajut, poate. Spun exact: poate. N-am auzit niciodată vorbindu-se despre aceste camere. Dar am întâlnit un personaj ciudat, un magician numit Djedi, pe care ar trebui să-l consultaţi. Mă rog… dacă acceptă să vă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drăzni să-l respingă pe fiul mai mare al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zile de mers pe apă de la Memphis, spre sud, într-un sat pierdut, pe malul de est. Când l-am întâlnit, sunt vreo douăzeci de ani, şantierul meu se afla sub vraja unui artizan invidios şi dezamăgit că nu fusese angajat. Djedi l-a identificat pe vinovat şi i-a distrus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are informaţii despre camerele secrete ale lui T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bibliotecă imensă, plină-ochi de text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părea îndoielnică, dar Hor îi mulţumi călduros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treprinde o călătorie dezamăgitoare, îl întrebă pe arhitect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edi? Da, era un magician sălbatic, refractar la onoruri şi imposibil de controlat. De aceea n-a fost angajat la curte. Dar trebuie să fie mort de multă vreme! Dacă trăieşte încă, ar trebui să aibă cel puţin o sută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doielnică, pista devenea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ate că biblioteca supravi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rea pe Nil producea întotdeauna o imensă plăcere, mai ales când dispuneai de un vas bun şi de un echipaj antrenat. După ce admiră dulceaţa peisajului, în care alternau culturile cu pădurile de palmieri, Hor se retrase în cabina lui confortabilă, ca să guste vinul alb din oaze şi să citească poveştile în care magia ocupa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nu-i plăcea deloc să-şi petreacă seara singur, dar a crezut că e mai bine să nu ia cu el pe una dintre frumoasele care se învârteau în jurul lui. Aceste fete tinere, elegante, nu se aventurau deloc la ţară, fiind prea ataşate de luxul palatelor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a masa scăldat de razele soarelui care apunea, Hor îl întrebă pe căpitan dacă auzise vorbindu-se despre un magician numit D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gă amintire, foarte vagă… Când mă ocupam de transportul butoaielor spre sud, puţin după o inundaţie foarte mare, se povestea că un magician a separat fluviul în două, ca să înlăture excesul de apă. Mi se pare că-l chema chiar Djedi. După spusele martorilor, era un om bătrân, sunt vreo douăzeci de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a dintre acele poveşti de care poporul este dornic”, gândi 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navigare, făcută agreabilă de un vânt moderat din nord, vaporul acostă la debarcaderul unui sat, ale cărui cochete case albe cu un etaj se ghemuiau la umbra sicomorilor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copii alergau spre pasarelă. Hor le împărţi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s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ul cu Prepeliţe, răspunse un roşcat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duci la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timp decât i-ar fi trebuit unei vrăbii să zboare de pe o creangă pe alta, satul fu anunţat de sosirea unui notabil pe care toţi voiau să-l vadă de aproape. Deranjat de a fi obiectul curiozităţii lor, Hor rămase totuşi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vreo cincizeci de ani, simpatic şi durduliu, primarul somnola la umbra unui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ţi-aduc pe cin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l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Nu vezi că tocmai med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or, fiul mai mare al faraonului, şi aş vrea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nu înţelesese bine, primarul se întoarse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 glumele. Vreau să uit asta, băiete, dar şterge-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un vapor frumos, preciză roşcatul, şi poartă o pagnă nouă şi brăţă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primarul se ridică şi îşi văzu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nu era vorba nici despre un ţăran, nici despre un scrib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are… cin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u ştiam… Eu… Nu aveam de unde să ştiu! Dar ce căutaţi aici? O persoană atât de importantă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ăutarea unui magician foarte bătrân, numit Djedi. Trebuie să locuiască prin ţinu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o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e teamă? întrebă 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de nimic! Fuge să-şi întâlnească prietenii de joacă. Puştiul ăsta este insuportabil, nu mă ascultă niciodată. În zilele noastre, educaţia tinerilor este un adevărat coşmar. E destul să le spui „alb” ca să-ţi răspundă „negru”!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D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ăsta îmi este necunoscut, complet necunoscut. Ce căldură! Am bere rece, doriţi s-o 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sc pe magician cât mai repede. Poate unul dintre săteni ar putea să mă înd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vă pierdeţi timpul! Pe Dealul cu Prepeliţe, avem un excelent magician, care face amulete foarte ieftine, iar noi suntem foarte mulţumiţi. Satul nostru este liniştit, fără probleme, îşi plăteşte regulat ta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ar vreau totuşi să-i întreb pe localnici. Continuă să med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 Hor merse din cas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primi nici cea mai neînsemnată informaţie. Nimeni nu-l cunoştea pe D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 la masă la primar, care pusese farfuriile mici în cele mari, fiul regelui încercă să facă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venit, prinţe. Ţăranii mei sunt oameni liniştiţi şi nu se gândesc decât să trăiască în pace sub protecţi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edi i-a deranja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luă pe primar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probabil, insistă Hor, deşi toată lumea pare că nu-l cunoaşte. Să presupunem că a tulburat liniştea satului: n-ar fi un bun motiv pentru tăce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inţe, deloc! Mai vreţi puţin piure de bob cu ceapă? Este cel mai bun din regiune, se pare. Bucătarul meu e unic. Doriţi să dormiţi aici? Am o cameră confortabi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întorc pe v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oarte senină. Hor contemplă mantia de stele care se detaşa pe fondul ca de lapislazuli. În timp ce oamenii şi animalele se odihneau, soarele dădea o luptă feroce cu demonii întunericului. Iar victoria lui se va arăta la răsărit, în zorii car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se simţea aproap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patul lui, fără să reuşească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uzi un zgomot de paşi grăbiţi pe punte, strigăte şi vocea groasă 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 la uşa lui, Hor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ţinea pe roşcat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am capturat pramatia asta mică! S-a urcat la bord cu intenţia de a ne je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jur că nu! protestă zbătându-se băiatul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oiai? întrebă 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vorbesc. Să vă vorbesc despre acest Djedi, pe care tata îl ştie. Dar cer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 ca să ce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ţi pe mincinosul ăsta, îi recomandă căpitanul. Inventează orice ca să scape de o pedeaps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cabina mea, porunci prinţul roşcatului. Eu vreau adevărul. Dacă minţi, o să regreţi că te-ai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ţinea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 bătrânii, Djedi a locuit în satul nostru. Era magician, cel mai mare magician. Ştia să aducă ploaia, să îngrijească oamenii şi animalele, să stea de vorbă cu păsările, să îmblânzească şerpi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 ca şi tine, veneau să-l vadă ca să-l ducă la Memphis. Întotdeauna refuza. Cum a fost destul sâcâit, a plecat. I-a făcut pe ţărani să jure că păstrează tăcerea în ceea ce-l priveşte. Dacă îl trădau, răzbunarea lui avea să fi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spre locul unde s-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ata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ridică înce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primesc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pun nimic tatălui tău, iar căpitanul o să-ţi dea o pereche de sanda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părăsi imediat vasul pentru a se duce la casa primarului, pe care-l trezi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D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cuit pe Dealul cu Prepeliţe. Tu şi bătrânii satului ştiţi unde locuieşte. Dacă vă temeţi de ameninţările lui, vă înţeleg. Dar trebuie să vă temeţi mai mult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n-o să îndrăzneşti să faci rău s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ul supunerii faţă de faraon, minciunile făţişe, împiedicarea unei anchete vitale pentru bunul mers al statului… Tribunalul nu va fi indulgent. Tu şi complicii tăi veţi fi condamnaţi la închiso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imţi cum îi îngheaţă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edi este mort de multă vreme, murmurară buzele sal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ra deja foarte bătrân când a părăsit Dealul cu Prepe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devărul, vă ju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utarea lui n-a trecut neobservată. Djedi avea mii de papirusuri şi de tăbliţe scrise. Doi bărbaţi l-au ajutat. Unul este mort, celălalt poate că încă mai trăieşte în cătunul Leului Verde, la câteva ore de mer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t cu un plan foarte exact, desenat de primar, şi însoţit de doi marinari înarmaţi cu bastoane, Hor porni pe drumul care ducea la cătunul Leului Verde. Regreta din ce în ce mai mult palatul din Memphis, grădinile umbroase, bazinul în care înota ore întregi, însoţit de ultima lui cucerire, înainte de a bea o bere rece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căldura şi transpiraţia înlocuiau acest paradis. Un măgar robust, răspunzând la numele de Vântul de Sud, purta bidoanele cu apă, plăcintele şi ceapa. Uitase de mâncărurile fine şi de vinuril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de mers, nu văzuse nici o colibă d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rginea culturilor, brusc întrerupte d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rătăcit? se nelinişti u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îşi consult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m înşelat.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i mare al regelui nu era pregătit pentru un asemenea gen de expediţii, într-o natură pe care o simţea ostilă. Cei doi marinari preferau să călătorească pe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işt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libe de stuf, o curte de păsări, o fântână săpată în piatră, u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iba din mijloc ieşi un lungan slab şi ne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hiar 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or, fiul faraonului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glumă. Regele doreşte să discute cu magicianul Djedi. Mi-a încredinţat sarcina de a-l găsi şi de a-l duc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ajutat pe Djedi să se mute. Ştii sigur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goare surprinzătoare pentru starea lui, lunganul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să minţi. Pentru că nu poţi să vorbeşti, desenează pe nisip. Arată-mi imediat ascunzătoarea lui D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ne con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ligi să fac un interogatoriu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 îşi încrucişă braţele şi înfruntă privirea prinţului, ca şi cum l-ar fi ştiut incapabil de un ac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momentul pe care o pisică neagră îl alese ca să zgârie pulpa unuia dintr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ţipăt de durere, o prins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ovi! porunci Mutul. Priveşte-i ochii verzi… Dacă o răneşti, vor lua culoarea sângelui. Se va transforma într-un leu şi te va dev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marinarul puse jos mica felină, care, înainte de a se duce la stăpânul ei, zgârie şi cealaltă pulpă a celui care o chi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Verde… Este o vrăjitorie pe care ai învăţat-o de la prietenul tău, Djedi. Măcar eşti un mut dăruit cu dar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fiu regal, îmi pari destul de puţin instruit. Nu ştii că leul periculos din Marele Sud a trebuit potolit şi transformat în pisică, pentru că se pierdeau pacea şi prosp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serveşti ţara, spuse Hor, îndrumă-mă până la D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Va refuza să t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jed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vreodată un adevărat magician? Djedi a devenit, poate, un salcâm, un bloc de granit sau un crocodil! Chiar dacă o să-l vezi, n-o să-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apreciez, Mu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se aşeză în poziţia sc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ul care procur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turnarea loviturilor sorţii şi la rămânerea pe drumul lui Ma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instrumentele mag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ele care dau viaţă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 lăsă să treacă lungi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înapoi la vas gărzil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şovăi. Era periculos să rămână singur. Dar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inari nu se lăsară r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l vezi pe D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întreb ceva în legătură cu camerele secrete ale lui T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radiţie atât de veche… El însuşi a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un paznic al porţii. Veghez asupra unei porţi din deşert, de unde profanii şi ignoranţii n-au nici o şansă să se întoarcă. În locul tău, n-aş mai întârzia prin locurile astea şi m-aş întoarce în apartamentele mele conf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egiptenii, Hor se temea de întinderile deşertului, arse de un soare nemilos şi populate de creatu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şti să fii groaznic de dezamăgit. Mai bine ai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Trebuie să mă ocup de curtea de păsări. Mergi drept spre est şi, mai ales, nu părăsi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ştiu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ul este auriu şi moale sub picioare. La dreapta şi la stânga, se află raiul scorpionilor şi al şerpilor. La cel mai mic pas greşit, o să fii înţepat sau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o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magia să-ţi fie favorabilă,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de soarta lui, Mutul mângâie pisica neagră cu ochi verzi, care torce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in Sud acceptă să-l însoţească pe călătorul îndrăzneţ. Hor gândi că este bine să se ia după măgarul care mergea cu pas liniştit, pe un drum aproap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colinele se succedau după alte coline. Nici un copac, nici o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utul nu se debarasase de curios şi îl trimisese spre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continua să înainteze, ca şi cum ar fi cunoscut capă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vadă drumul parcurs şi să se întoarcă. Hor era nevoit să se încredinţeze patrupedului, care alegea momentul şi locul unei op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stârni, ştergând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noaptea, prinţul îşi blestemă lipsa de prevedere. Fără jăratic, fără nici un mijloc de a aprinde un foc, tânărul era la voia prădătorilor care mişun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se culcă, cu botul pe picioarele din faţă. Crezu că recunoaşte ţipetele cucuvelelor şi râsul sinistru al hienelor. Cu un gest zadarnic, luă nisip în pumn şi îl aru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îi venea să plângă. El, moştenitorul regatului, se rătăcise în plin deşert, doar în tovărăşia unui măgar, complet indiferent la necazurile lui! Ce vrajă fatală l-a făcut să uite punctele de reper? Trebuia ca acest Djedi să fie un vrăjitor de temut pentru a-l atrage pe teritor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i înroşeau colinele, Hor era sfârşit şi îngheţat. Măgarul dormise bine şi, când o luă din nou la drum, tânărul fu nevoit să se ţi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apropia de înaltul cerului, prinţul crezu că este victima unei halucinaţii. La orizont, se vedea o oază luxuriantă, plină de palmier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schise din nou, mirajul er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Vântul din Sud, luase un asemenea avans, încât fiul mai mare al lui Keops trebui să alerge ca să-l prind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oazei, o zvârlitură de baston îi şuieră p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t mai lipsea şi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ul îi apăr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anul, cu pielea neagră şi strălucitoare, părea foar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D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cu numele ă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ul mi-a spus exact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servit de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ntul din Sud, măgarul care tocmai a intrat în 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an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se lasă condus de un măgar nu poate fi chiar rău! Ţ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arma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ile mele sunt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îl urmă pe nu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za era un paradis, bine udată de mai multe izvoare. Grădinile erau împărţite în mici parcele, în care creşteau salată, ceapă şi multe alte legume. Boii şi vacile păşteau la umbra palmierilor, nu departe de o turmă de oi care mâncau iarbă. De-a lungul unui umbrar, atârnau ciorchini grei de strugu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capi cu viaţă din deşert, cel mai bine e să începi prin a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era încântător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pe Djedi de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edi nu primeşte pe nimeni. O să-ţi recapeţi forţele, o să mănânci, o să petreci o noapte plăcută şi o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Keops trebuie să-l consulte pe Djedi. Este important,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mai important decât liniştea stăpânului meu. Urgenţele, grijile şi afacerile de stat nu-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gu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prinţul Hor, fiul mai mare al regelui Egiptului, doreşte să-l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anul păr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ambasador oarecare! Bine. Îl voi anunţa. Dar nu fi prea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se întinse pe o rogojină şi aţipi. Îşi atinsese ţinta, fără îndoială. În realitate, Djedi era atât de bătrân, încât nu putea să se deplaseze, şi abia vorbea. La ce trebuia să spere trimisul monarhului dacă nu la vorbele fără noimă ale unui bătrân care nici măcar nu înţelegea întrebările ce i se 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cercarea lui era grotescă. Fie că acest senil o să-l primească sau nu, era limpede că nu aici o să descopere secretul camerelor lui T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gâlţâ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în numele zeilor! exclamă nubianul. Dacă toţi fiii de regi au un somn atât de greu, curtea din Memphis trebuie să fie un adevărat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edi te invită la masă. Sper că ţi-e foame, pentru că nu-i plac moftu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oazei, se afla o casă somptuoasă, înconjurată de hibis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se joase în aer liber, la umbra unei pergole, o sută de căni de bere, cinci sute de pâini, vreo douăzeci de coaste de vacă fripte, praz cu chimen, linte cu usturoi şi o mare varietate d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usafiri sunt? întrebă 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u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un uriaş cu părul alb, care îl depăşea pe prinţ în înălţime cu trei capete. În lăţime, putea cuprinde mai mulţi fii de regi destul de trup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runtea largă, nasul fin, buzele cărnoase şi bărbia voluntară: impozantul personaj strălucea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mesagerul lui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lui mai mare. 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întreb… câţi an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îmi dau o sută zece ani, vârsta înţelepţilor, dar nu este aşa. Adevărul e că am o sută nouă. Aşa că, încă nu m-am retras definitiv. Cheia acestei longevităţi sunt un bun apetit şi alegerea celor mai bune produse. Aici, suntem răsfăţaţi. Cu alte cuvinte, desf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ştient că moare de foame, Hor nu se mai lăsă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Sfrijit cum eşti, ai nevoie să fii mai bine hrănit. Acolo, la curte, te înfometează? Frumoase discursuri, bune maniere, dar cu burt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nouă ani… Era aproape imposibil, dar, oricare ar fi fost vârsta adevărată, Djedi avea un tonus excepţional. Prinţul nu reuşi să ţină pasul cu gazda sa, care avea o poftă neascunsă de a gusta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uguleşti, fiule, nu ajungi departe. Berea mea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ut niciodată una mai bună, dar vreau să-mi păstrez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idei! Dă-mi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doreşt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imul şi nu va fi nici ultimul. Eu nu vreau să văd pe nimeni, cu excepţia harnicilor ţărani care îngrijesc această oază. Pentru că eşti aici, constat că locuitorii Dealului cu Prepeliţe n-au ştiut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bligat pe primar să-mi spună drumul până la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dovedeşt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ulţumit să-l îngro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i lov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îngrozeşti pe cineva? Eşti amuzant, băiete, şi apreciez glumele. De ce te-a lăsat Mutul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ăgarului meu, fără îndoială. Ştia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râs ale uriaşului făcură să tremure hibisc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grozav, Hor! Sunt sigur că i-ai dat răspunsuri corecte Mutului, căruia nu i te-ai lăudat. De obicei, diplomaţii sunt preţioşi, calculaţi, plicticoşi şi proşti. Se complac în formulele lor complicate şi spun atâtea minciuni, că nici măcar nu ştiu la ce se gândesc. Tu par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reuşesc în 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ea,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să vă duc la tata, faraonul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nu mă mişc de aici! Ce vrea de la mine strălucitul t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ună întrebări în legătură cu camerele secrete ale lui T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i încetă să mai bea ş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arul-şef şi ritualiştii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gele n-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ntru că nu are nici un punct de plecare! Câte camere sunt, cum sunt ele aşezate, la ce foloses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rămâne mister. Ce se ascunde acolo nu trebuie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Hermopolis, oraşul lui Thot, şi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acestor camere este indispensabilă pentru faraon, preciză 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odelul pentru construcţia interioară a piramidei pe care vrea s-o ridice pe platoul de la Giz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i goli o nouă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ramidă… O idee excelentă. Tradiţia trebuie continuată şi opera lui Snefru să fie u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ida acesta va fi cea mai mare care a fost construită vreodată. Or, fără prezenţa camerelor lui Thot, nu va vedea lumina zilei. Este convingerea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reflectă o vreme, cu ochii închişi, ca şi cum se concentra asupra unui element vital ş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are dreptate, conchise el. De fapt, este singura arhitectură interioară, care va permite unui astfel de monument să-l găzduiască pe Ka, energia lui nemuritoare, şi să-l facă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nu caut decât liniştea. Şi este ora si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văd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mat studi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opiat marile texte clasi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primele maxime ale lui Ptah-Hotep pe tăbliţa asta. Scrisul unei fiinţe spune mai mult despre sufletul său decât cel mai frumos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ându-şi că băuse prea mult, prinţul avu totuşi mâna sigură şi memori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tr-un fotoliu monumental, cu mâinile pe pântece, Djedi aruncă un ochi pe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ai bune, dar şi mai rele. Pentru că nu pari de-a dreptul neştiutor, îţi dau voie să-mi descoperi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jumătate din locuinţa magicianului era o bibliotecă ale cărei bogăţii îl uimiră pe prinţ. Citind titlurile sulurilor adunate în acest sanctuar al hieroglifelor, constată că Djedi adunase o ştiinţă de o importanţă extraordinară. Astronomie, astrologie, magie, alchimie, medicină, geometrie, arhitectură… Nimic nu îi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etrece tot restul vieţii descifrând aceste minuni! exclamă 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fiule, dar nu sunt sigur că i-ar plăcea tatălui tău. Eu o să mă culc. Siesta se dovedeşte indispensabilă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iaşul se retrăgea, Hor consultă cu atenţie câteva papirusuri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bserve cum trec orele, nu încetă să citească, până în clipa când întunericul învălui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ste gata, anunţă nub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ceva mai uşoară, fiind salvată de un vin roşu, care nu era lipsit de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întrebă D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curs marea carte a lui Thot, cea care a fost descoperită sub o piatră căzută din cer, la Hermopolis, dar nu menţionează nimic despre o camer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i fost destul de atent. Citeşte şi re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i îl chemă pe nu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cheie a sănătăţii perfecte este masajul zilnic. Şi aici am un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lungi pe burtă. Nubianul îl unse cu o cremă care înmuia pielea, calma contracţiile şi uşura circulaţia energiei în canalele limfatice. Apoi, îi masă mâinile, picioarele, pulpele, spatele şi ceafa cu gesturi pe cât de ample, pe atât d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ul care cunoaşteţi camerele secrete ale lui Thot? întrebă 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iciodată n-am pretins că le cunosc; apoi, îi deplâng pe amatori şi pe lăudăroşi. Dar aşa este omul: vorbeşte mult şi fac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piramida regală nu va fi ridicată fără ajutorul vostru şi că această construcţie este vitală pentru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asupra acestui ultim punct. Dar nu am chef să călătoresc şi să-mi amintesc de ceea ce mai bine aş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înfrunt pericolele, sun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prinţ, eşti deosebit de simpatic. Dar trebuie să înveţi să nu te avânţi prea repede. Încă o cheie pentru sănătate: o noapte lung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întorc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ilele folosite de magician în lămpile lui cu ulei nu scoteau fum deloc. Datorită luminii foarte bune, Hor citi cât se poate de multe papirusuri din opera lui Thot şi din învăţăturile pe care le dăduse înţel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enţiune despre camere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escurajat, prinţul ieşi din bibliotecă. Oaza era liniştită, parcă se afla în afara timpului. Ar fi vrut să rămână acolo şi să uite lumea exterioară! Dar faraonul îi încredinţase o misiune şi nu se va comporta c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cureţi gura, să te speli şi să iei un mic dejun, trebuie să te grăbeşti, îl avertiză nub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jedi est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in Sud, încărcat cu urcioare şi nutreţ, mergea înainte. Dar nu urma acelaşi drum pe care mai me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şală? se nelinişti 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pe scurtătură, răspunse D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orpionii şi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răiesc alături de ei, nu-mi mai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magician ar trebui să te salveze, în afară de cazul în care eşti victima viperei cu corn sau a cobrei negre, când are cel mai mult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de la venire nu er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ta, băiete, nu trebuie să devii sclavul obişnu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ţintiţi în nisip, Hor încerca să distingă cea mai mică prezenţă suspectă. Din fericire, pasul apăsat al uriaşului provoca asemenea vibraţii, încât cele mai primejdioase reptile o ştergeau, doborâte de o violentă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tunul Leului Verde, Mutul pregătise un prânz pentru vreo zece musafiri. Djedi îl îmbrăţişă, gata să-i rup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văzut că magicianul o să accepte să mă însoţească? se mir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edi are o inimă mare şi nu suportă victoriile lui Ise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fet, opusul lui Maât, simbolul onestităţii, al adevărului, al dreptăţii şi al armoniei. Isefet, un cuvânt neutru, putere a putreziciunii şi a distrugerii care nu aparţine lumii divinităţilor şi nu are nici o reprezentare figurativă. Isefet, tendinţa firească a fiinţei umane de 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interveni Hor, a nu-i arăta faraonului amplasarea camerelor secrete ale lui Thot este o greşeală gravă, ţinând de domeniul lui Isefet, căruia Djedi refuză să 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murmură Mutul, în timp ce magicianul se desfăta cu plăcintele calde, umplute cu bob. Mai mult, îi plac provocările.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i asculţi prostiile, interveni Djedi, vino să mănânci. Când călătoreşti, ai nevoie de hrană care să-ţi menţină trupul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nu-şi scurtă siesta. Neliniştit, Hor făcu sute de paşi sub supravegherea pisicii cu och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moment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ână la fluviu, propuse prinţul. Vasul meu o să ne ducă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alese o nouă scurtătură de-a latul culturilor. În acest câmp verde, Hor se simţea mult mai în largul lui decât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u de un grup de cultivatori, aceştia îi priveau cu ochi miraţi. Apoi, abandonându-şi uneltele, fugeau cât îi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groaza în rândurile lor, constată 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eplică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u îi îngrozesc p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Dar cel care te urmează, da. Şi nu numai pe ţărani,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get îl alertă pe prinţ. Sunetul era atât de grav, de profund, atât de înspăimântător… Nu,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un leu, foarte mare, a cărui coamă părea să aibă reflex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sul soţ al leoaicei verzi, explică Djedi. Niciodată nu plec în călătorie fără el. Este bănuitor, neîncrezător şi nu mi se supune decât mie. Dacă nu-l superi, nu 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luviu, se repetă acelaşi spectacol: cum vedeau fiara, ţăranii fugeau. Tot ţinutul va şti în curând că un monstru venit din deşert ameninţa oamenii. Fiului mai mare al lui Keops îi revenea sarcina să-i liniştească, trimiţând un emisar în fieca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Djedi nu-i uşura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prinţ, strigă marinarul care repara pânza din vârful catargului principal. Dar… Nu e singur! Este însoţit de un măgar, de un uriaş şi… de un leu care o să vă dev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mpiile noastre nu sunt lei. Dacă e nevoie, îţi dau două zile de arest pentru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un leu, căpitane. O fiar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ele de panică ale celorlalţi membri ai echipajului, căpitanul trebui să admită că îi ameninţa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pasarela,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 vă temeţi, strigă 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vostru.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mblânzit şi se supune stăpânului său, magicianul Djedi. Dacă fiara ar fi fost sălbatică, ne-ar fi devorat pe mine şi p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îi co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la se re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ul merse pe ea mârâind, echipajul înţepen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re a statuarului Djedi calmă animalul care se aşeză la umbra cabin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arătă spre un bărbos, în picioare, aflat lângă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indignă căpitanul. Sunt cincisprezece ani de când navig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ea multă vreme de când e subordonatul tău. De data aceasta, a hotărât să saboteze cârma şi să transforme călătoria într-o catastrofă. Vei fi umilit şi concedia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apropie de cole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e lipi de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i îl apucă pe bărbos de umăr, îl ridică, ca şi cum nu ar fi cântărit mai mult decât un sac gol, şi îl aruncă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făcută de căpitan îl uimi: cârma era de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un meşter în stare să fabrice o piesă de schimb, constat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o să mă ocup eu. Pescuiţi-l pe răufăcător şi legaţi-l. Sper că tribunalul nu va fi indulgent. Plecăm în două ore, când reparaţia va fi făcută şi când va creşte cu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rest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roşti, un leneş şi un incapabil. Ceilalţi sunt în regulă. Călătoria o să fi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urmă sfaturile magicianului şi totul decur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instalaţi în cabina mea? propuse 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ide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făcu să geamă patul şi adormi imediat. Leul verde se culcă de-a latul uşii, interzicând oricui să deranjeze odihn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ţi, vâslaşii întorceau mereu capul spr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ne paşte nici un pericol? îl întrebă căpitanul pe fiul mai mare al lui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jedi este imprevizibil şi mă tem ca animalul să nu-i semene. Bine ar fi, se pare, să nu-l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pluti spre capitală, într-o atmosferă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ţi să ajungă mai repede, vâslaşii menţineau un rit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ostării, leul căscă şi se întinse, apoi zgârie uşa cabinei cu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jedi, cu trăsăturile odihnite, privi imediat spr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aducă o lectică, ceru el. Nu îmi place să merg pe străzile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magicianul nu glumea, Hor chemă un soldat şi îi porunci să-şi alerteze superiorul pentru ca ordinele să se îndeplineasc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bastingaj, magicianul păre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oraşele se măresc, prezise el, cu atât omenirea va fi mai nefericită. Oamenii se îngrămădesc unii în alţii, uită mesajul naturii, binele şi răul ei, şi se creează o lume artificială care va intra singură în competiţie. Mereu mai multe cheiuri, vase, case, gură-cască, nemulţumiţi, revoltaţi… Uneori, sunt mulţumit că sunt bătrân şi că mă aflu aproap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drahoni puseră la marginea pasarelei o magnifică lectică din lemn de abanos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i se ins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honii nu fură în stare să 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duiţi-vă, le recomandă. Cândva, pentru munca asta nu erau angajate nişte stârp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oraşul Memphis fu curând anunţat că cel mai bun magician din ţară, în vârstă de o sută zece ani, însoţit de un leu verde, se îndrepta spre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iau să-l vadă trecând. Chiar şi negustorii îşi lăsaseră tejgheaua ca să nu rateze spectacolul. Curând, un numeros alai urma lectica, traversând cartierul templelor, pentru a ajunge la palatul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ţi, purtătorii depuseră povara grea în faţa intrării principale, pe care o păzeau soldaţi înarmaţi cu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nunţ chiar eu pe tata de sos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mbelan alergă şi se prosternă în faţa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îl va primi pe marele magician Djedi în sala de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şa cum respiri şi vei sfârşi prin a te sufoca. Să nu mai apari în faţa mea sau te dau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şambelan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oameni de felul acesta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recunoscu 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raonul este copleşit de muncă, accept. Dar tu, în loc să alergi după fete, n-ai putea face o curăţenie binevenită? Un gândac la vedere, dar sute sunt ascunşi. Se înmulţes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asta, prom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i aprecie austeritatea palatului. O geometrie controlată, spaţii luminoase, fără ex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cribi deschideau uşa sălii de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înclină în faţa regelui, care era aşezat pe un tron din piatră, ale cărui picioare aveau forma copitelor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nerez pe faraon, marele templu unde stăpânesc puterile creatoare, garantul lui Maât şi al bunului păstor al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arboră o figură dură şi severă. Preţ de câteva clipe, îşi cercetă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a ta este îngrozitoare, D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itată,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efuzat întotdeauna să lucrezi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plin de invidioşi, de nevrednici şi de corupţi. Nefiind mulţumit doar să-i detest, aş fi avut supărătoarea tendinţă de a-i elimina. Aşa că este de preferat să trăiesc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tale magice sunt atât de cuprinzătoare cum pretind 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 adu-ne condamnatul la moarte, pe care poliţiştii îl reţin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un sirian, vinovat de asasinat. Recunoscându-şi faptele, nu avea nici o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 se taie capul acestui criminal, anunţă monarhul, iar tu o să i-l pui la loc, pe gât, ca să re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aceasta n-ar trebui făcută pe un om, obiectă Djedi, căci el aparţine turmei lui Dumnezeu. Justiţia trebuie să-şi urmeze cursul şi să-l pedepsească pentru greşeala lui. Nici o magie nu trebuie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o gâscă ai avea aceleaşi 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oameni, nici un animal nu trădează rolul pe care Dumnezeu i l-a încredinţat. Magia permite comunicarea cu toate animalele, fie ele chiar şi periculoase. De aceea pot să l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aduse leşul unei gâşte şi capul ei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i îl invocă pe zeul Amon, „cel ascuns”, a cărui încarnare erau zburătoarele, apoi privi intens ochii morţi ai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fost despărţit să se reunească, ceru el lipind gâtul de restul corpului. Apoi, ţinu mâinile pe gâscă până ce sângele începu să cur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Hor văzu pasărea cuprinsă de tresăriri din ce în ce mai puternice. Aruncă apoi o privire plină de reproş regelui, înainte de a scoate nişte sunete nu foarte protocolare şi de a se îndrepta spre fereastra care dădea în grădină,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fost ascuns a fost dezvăluit, conchise 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mea şi greutatea ar putea tulbura măiestria ta, aprecie Keops. Ai face lucrurile la fel de bine şi cu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i nu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Hor văzu şase măcelari intrând în sala de audienţe. Patru purtau resturile unui taur, alţi doi duceau cap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jedi îşi folosi magnetismul pentru a intra în contact cu spiritul animalului şi cauteriză carnea. De data aceasta, îl invocă pe Ka, puterea creatoare, transmisă din faraon în faraon, al cărei animal reprezentant era 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 nu ne părăsi, se rugă el. Fie să te afli în gândul nostru, ca şi în fap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i puse capul greu pe gâtu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ră perfect, dar ochii taurului rămaseră inerţi. Hor se temea ca magicianul să nu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folosi o amuletă în formă de sceptru ouas, „vigoarea”, şi o trecu îndelung peste botul, pleoapele şi urechile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reveni în trupul 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nimalul scoase limba şi se linse pe bot. Apoi, ca un nou-născut neîndemânatic, se ridică în picioare, tremurând. Djedi îl alintă cu o mângâiere, înainte ca măcelarii să îl sco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eşti cel mai mare magician al Egiptului, recunoscu regele. Înţelepciunea ta este uriaşă, poţ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ţi-a explicat motivul pentru care dorea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Hor nu mi-a ascuns nimic,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plasarea camerelor secrete ale lui T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ătrunde tainele magiei, adeptul trebuie să urmeze căile lui Thot şi să culeagă învăţăturile lui. Aşa am fost educat. Am traversat lăcaşurile zeului, dar nu mi-au rămas gravate în memorie, conform cerinţelor stăpânului meu. Nu le cunosc decât în inima şi în practica mea, nu în mod mental. Această ştiinţă nu trebuie dezvă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idicarea piramidei mele ar pângări-o? Înscriind înţelepciunea lui Thot în piatră, n-aş trăda-o, ci aş transmite-o peste secole. Magicienii de mâine vor avea sub ochi învăţămintele necesare pentru a-şi îndeplini sarcinile. Mai mult, nu există nici un risc de deformare a lor, pentru că granitul şi calcarul vor fi cele care le vor transmite. Spre deosebire de oameni, piatra nu flecăreşte, nu minte, nu trădează. Piatra rosteşte verbul care a creat-o. Dacă doreşti ca secretul camerelor lui Thot să nu se piardă, trasează alături de mine planul piramid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i nu manifestă nici o emoţie, dar prinţul simţi că argumentele monarhului nu îl lăsaser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mi aceste camere şi a le da un chip este primejdios, Maiestate. La vârsta mea, nu aspir decât la odihnă şi l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ţeleg de ce ai refuzat întotdeauna să devii superiorul magicienilor Egiptului! Ştiai că regele îţi va cere, mai devreme sau mai târziu, să îndeplineşti această periculoasă misiune. Astăzi a venit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ternic ar fi fost, Djedi nu se putea opune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ază cum spune Maât, îi recomandă Keops. Cunoşti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mori! spu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erge să mâncăm? Experienţele astea mi-au făcut foame! Sper că bucătăria palatului este demnă de arhitec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lon luxos, un intendent şi nişte servitori roiau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harnic servi un vin alb, în cupe de ala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i o apucă pe a sa şi o aruncă în faţă paha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ars de o flacără, acesta scoase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repe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te vindec. Cine ţi-a poruncit să mă otr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anul-şef, A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ecătura asta de Aber! După ce o să-mi fac siesta, o să mă ocu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i îşi puse mâna uriaşă pe faţa arsă. Câteva minute mai târziu, nu mai era nici urmă d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pe stăpânul tău şi recomandă-i să se pregăteasc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tremurând, ve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mai aştepţi? Dă-ne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Aber?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şi aşa! Un lucrător serios, pe care ambiţia l-a stricat. Era gata de orice pentru a obţine o funcţie înaltă şi a uitat că magia implică şi corectitudine. Hotărât, această curte este rău famată. Câtă dreptate am avut să mă izolez în oaza mea şi câtă dreptate aş avea să mă întorc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i gustă din fileurile de şalău de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ntreu, sunt bunicele. Mănâncă, Hor. Dacă nu o faci, o să te prăpădeşti şi n-o să-mi foloseşt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erau purtătoare de speranţă, aşa că prinţul prinse ceva poftă de mâncare. Djedi nu şi-o pierduse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ea al treilea desert, un fel de insuliţă plutitoare, când un personaj dolofan, cu părul foarte negru, lipit de capul lui rotund, îşi făcu brusc apariţi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ântat să te revăd, D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ici tu? Îmi tulburi digestia, Aber. Nu te aşeza. Nu eşti invit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rzia nici măcar un minut în palatul ăsta. Aici, eu sunt cel însărcinat cu magia de stat. Regele este mulţumit de munca mea. Nu spera că o să-mi ie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goli o cupă de vin, de vreo cincisprezece grade, pentru a-şi linişti ficatul, de unde provenea acel fel de energie pe care voia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un bădăran şi un necioplit, Aber. Nu îmi place să mă lupt înainte să-mi fac siesta, dar nu-mi laşi nici o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crezu că cei doi bărbaţi se vor arunca unul asupra celuilalt. Dimpotrivă, se îndepărtară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 întinse braţele. Din palmele sale îndreptate spre uriaş, ţâşni un fulger care îl lovi de Djedi în piept. Ca şi cum l-ar fi murdărit, colosul se şterse cu un prosop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la fel de neîndemânatic, bietul meu Aber. Nu ai nimic mai eficient în arsen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uliul se înarmă cu o pernă, o transformă în pumnal şi îl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lui Djedi, pumnalul se transformă într-o bucată de pânză zdre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nzi magia cu fantasmagoria! Dacă eşti în stare, treci prin zid şi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 încercă să fugă, dar un laţ îi prinse picioarele şi îl ţintu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Djedi să întind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lmele sale, Hor văzu ieşind energie sub formă de linii frânte, de culoare albastră, care atinseră şalele lui Aber şi îl răstur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în nas, cel învins scoase un strigăt de porc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ne de nevolnicul ăsta, ceru Djedi prinţului. Câtă vreme va mai hălădui prin palat, n-o să-i dau nici un răspuns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Djedi avea măcar o urmare fericită: administraţia căreia îi păsa prea puţin de sarcinile ei fusese pusă în ordine. Lăsând deoparte mondenităţile, Hor era preocupat de stabilirea sarcinilor. Odată cu Aber, dispăruse o întreagă clică d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urtenilor, fiul mai mare al regelui nu mai părea un nobil de treabă, ci un administrator sever, pe care nu era uşor să-l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rmina de scris un decret legat de irigaţii, o tânără femeie se strecură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zis să fiu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nu semăna cu celelalte cuceriri ale prinţului. Mai întâi, nu era amanta lui: apoi, nu făcea decât ce-o tăia capul şi nu se ferea să-l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gust pentru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Hor, conştient de înaltele sale responsabilităţi! Prietenul tău, magicianul, a făcut mirac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Djedi ca să înţeleg necesitatea anumitor re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semenea comportament, nu vei mai fi subiect de glume. După cum se vede, este limpede că te-ai schimbat mult. Ţi-ar plăcea totuşi să iei ma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nt pre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Ţi-am pregătit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era frumoasă. Foarte frumoasă. Se bucura de o eleganţă înnăscută şi seducătoare, de o naturaleţe desăvârşită, căreia nimeni nu-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i se cunoştea nici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e potrivit sau nu este. Cu bine,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trebuia să se ridice ca s-o împiedice să plece, dar nu era pe măsura demn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avea toate calităţile cerute ca să intre în familia regală şi era pentru prima oară când fiul mai mare al lui Keops se gândea la însurătoare. Dar nu trebuia mai întâi să dovedească că este un bărba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Djedi să-l întrerupă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ştepţ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i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puse deoparte d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a dintre ferestrele palatului zări o procesiune care se îndrepta spre templul lu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aestrului de ceremonii, se afla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iţiată în tainele zeiţei? Cine şi-ar fi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e pricepi la femei? întrebă Djed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mă invite la cină şi iată că este primită în templu! Nimeni altcineva nu şi-a bătut joc de min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nvitat la banchetul care marchează sfârşitul ritualului, o dovadă de încredere pe care tu tocmai ai refuzat-o, gândindu-te numai la glume proaste. Mai ai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t, Hor merse repede până la apartamentele monarhului, urmat de D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nu păru că-l aştepta pe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lungarea lui Aber şi a câtorva altor paraziţi, cele mai binefăcătoare energii circulă în acest palat, unde fiul tău, în pofida lipsei de experienţă, face o treabă bună. Înainte vreme, mă temeam de urechile indiscrete. Acum, putem vorbi. Eşti sigur că vrei să pătrunzi misterul camerelor lui T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şi tu că ele sunt temelia piramid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vă modificaţi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viziunea acestei piramide. Renunţând la ea, lipsesc Egiptul de un centru luminos, de care are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şi mă temeam să aud aceste cuvinte. De când regele Djoser a construit piramida în trepte, succesorii săi au descoperit această tradiţie. Fiecare monarh a reprezentat-o după propriul geniu, în funcţie de armonia momentului şi a planului operei dictat de zei. Nu mă îndoiam că, mai devreme sau mai târziu, un rege va vrea să se inspire din arhitectura camerelor lui Thot. Iată adevăratul motiv pentru care m-am ţinut departe de curte. Fiind magician, nu mă atrag aventurile, mai ales asta. Chiar şi cei mai buni au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a nu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unteţi cel care îl înfruntaţi, Maiestate. În caz de eşec, ţara nu trebuie împinsă spre îndoială. Doar prezenţa voastră o va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 de război, faraonul merge în fruntea trup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un război obişnuit! Dacă vechii vizionari au ascuns camerele lui Thot, este pentru că se temeau de profanarea mesajului lor şi de proasta lui folosire. Construirea piramidei, care le va găzdui, mă linişteşte, pentru că vor rămâne ascunse, fiind totuşi vizibile. Chiar dacă barbaria sufocă Egiptul, chiar dacă jefuitorii vor pângări aceste camere, n-or să le schimbe. Oricare ar fi împrejurările, ele vor continua să trăiască, până în momentul când fanatismul şi prostia le vor distruge, cel puţin pe acest pământ. Căci tiparul lor celest nu va rămâne la îndemân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arantez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camerele secrete ale lui T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unosc mijlocul de a o afla. Vechii vizionari şi-au ferecat ştiinţa în interiorul unui cufăr din silex, într-unul dintre cele mai vechi oraşe sfinte, Heliopolis, cetatea zeului luminii şi a stâlpului primordial. Fără îndoială, este încă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ordin scris de mâna mea care să-ţi dea acces liber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olosească să intru în templu. Apoi, o să mă lovesc de un paznic de temut, superiorul preoţilor, cel care este numit Marele Viz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refuza să-ţi dea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jurat să uite de el. Şi cuvântul dat nu se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l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Maiestate! Va trebui să dejoc unele capcane şi să pun eu însumi mâna pe acest te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şan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labe! Apoi, presupunând că reuşesc să deschid cufărul şi să descifrez indicaţiile oferite de documentele pe care le conţine, alte piedici se vor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jutor ţi-aş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 bărbaţi şi femei, mă vor ataca pentru a mă împiedica să parcurg camerele. Atunci aş avea nevoie de un bărbat şi de o femeie, tineri, care să nu ezite să-şi ri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fer voluntar, spuse 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iul mai mare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imeni în afară de mine n-ar trebui să fie desemnat pentru împlinirea unui plan regal. Este piramida tatălui meu şi nici o altă viaţă decât a mea nu trebuie pus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să-ţi găseşti tovarăşa, aminti Djedi, şi să n-o minţi în legătură cu pericolul care 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oare, invitat la un banchet deoseb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era la fel de frumoasă ca întotdeauna, dar mult mai serioasă. Ritualurile pe care tocmai le trăise în interiorul templului lui Hathor îi dezvăluiseră adevăruri pe care nu le bănuia. În ciuda cerinţelor noii sale condiţii de preoteasă, trăia o mare fericire. Îndepărtându-se de neroziile fostelor ei prietene, preocupate numai de machiaj şi de succesul în rândul băieţilor, aprofunda cunoştinţele despre mistere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spete de marcă onora banchetul care îi reunise pe slujitorii zeiţei: fiul mai mare al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festivităţilor, Hor se apropie de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eşti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putut să-ţi fac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a ta este foarte reuşită. Vreau să-ţi propun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ven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mult de lucru în templu. Vreau să mă consacr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oferi o misiune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îmi stârneşti curiozitatea. Am dreptul să ştiu mai mult sau trebuie să răspund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anul Djedi şi cu mine plecăm în căutarea unui secret bine păzit. Avem nevoie d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r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nu ştiu nici despre al meu. Tot ce ştiu este că va trebui să luptăm împotriva demonilor tenebrelor şi că riscăm să ne pierde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s, se plânse Celeste. Şi ce avem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rea marii piramide a lui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degetele pe buze şi reflect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cât de dificilă este această sarcină şi datorită faptului că nu există garanţii, te cred pe cuvânt. Pentru asta primesc să te însoţ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Hor o prezentă pe Celeste lui D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o, leul verde, culcat la uşa camerei magicianului, n-a scos nici un sunet. Fără să se teamă, tânăra î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rinţul bătea la uşă, Djedi apăru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N-aţi dormit în came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plorat palatul, ca să ştiu dacă nu mai bântuie vreun spirit malefic, care să ne provoace necazuri. Se pare că ai curăţat bin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colosului se opriră asupra lui Celeste, ea se simţi neînsemnată. Totuşi, nu se temu. Această privire era a unui om care nu-i voia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te-a pus în gardă, tânăr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nimic altceva de care să te temi decât de o moart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ta nu est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îngrozită, dar mă străduiesc să n-o arăt. Şi apoi, doresc să înfrunt necunoscutul! Fără să punem la socoteală participarea mea la construirea unei piramide… Toate acestea par mai ademenitoare decât o viaţă plicticoasă de cochetă şi chiar de simplă preoteasă a lu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Eşti la fel de lipsită de experienţă ca şi prinţul, dar, poate, e mai bine aşa. Minţile chinuite dau greş din prim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îl privi pe Djedi cu ochi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ntru că m-ai făcut să cred în această poveste, spune-mi adevărul. Despre ce experienţă magică este vorba şi care va fi r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n-a exagerat. Cum îmi iau micul dejun, plecăm spre Heli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nu greşea amestecându-se în această aventură, dar personalitatea lui Djedi o fascina. A lucra alături de cel mai mare magician, aflat la apogeul măiestriei sale, nu era oare o şansă n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prinţului Hor nu era un obstacol, dimpotrivă. Doar el, dintre toţi pretendenţii, nu o plictisea. Uneori părea naiv şi frivol, dar se schimbase sub influenţa colosului. Puţin câte puţin, Hor devenea un bărbat responsabil. Spre deosebire de majoritatea oamenilor, nu dădea înapoi în faţa primului obstacol afla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verde ţinea locul unei escorte numeroase. Nimeni nu îndrăznea să-i supere pe cei trei, iar surpriza oamenilor care îl întâlneau era atât de mare, încât călătoria lor devenea subiect de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ea bătători la ochi? se nelinişti 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plec nicăieri fără leul meu. Mai mult, este bine ca la Heliopolis să se ştie că venim. Chiar şi în acest loc sfânt, izvorul tradiţiei noastre, există câţiva ipocriţi care trebuie să înceapă să-şi facă griji. Nu mă plâng, pentru că şobolanii vor ieşi din gă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zeci de preoţi, cu capetele rase, îi aşteptau pe vizitatori la intrarea pe drumul procesiunilor care ducea la sanctuarul lu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ţi mai departe! porunci un slăbănog cu voce acră. Aici începe un teritoriu interzis prof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um explici prezenţa ta? întrebă D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slăbănogul îşi luă confraţii drep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să mă insulte, pe mine, geometrul-şef! Plângerea o să fie depusă în faţ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iul lui mai mare, dezvălui Hor, şi iată documentul oficial care ne autorizează să intrăm în Heli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tăpânit de indignare, preotul se văzu nevoit să se înc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iaşul îi puse mâinile pe umeri, slăbănogul simţi că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jedi nu prevestea nimic bun. Cu degetele lui uriaşe, putea să-l zdrobeasc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oficiale sunt una, dreptatea este alta. Tu şi cei trei nedemni tovarăşi ai tăi, cărora le cunosc numele şi ticăloşiile, părăsiţi imediat acest oraş şi plecaţi în mlaştinile Deltei. Compania crocodililor, a şerpilor de apă şi a insectelor ar trebui să vi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o să îndrăzneşt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ăsarea degetelor sale, omoplaţii începură să tro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ul strigă la cele trei căpăţâni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călţară şi abandonară robele de in,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ei, porunci Djedi, alintându-l pe slăbănog cu un picior în fund, care îl aruncă la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 nedemne la Heliopolis? se miră Hor. Cum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eliopolis, la palatul regal, peste tot… Deschide ochii, prinţe! De când Maât există, oricât de mic ar fi, Isefet nu încetează să acţioneze pentru a o distruge. Iar sufletul corupţiei este omul. Aşa că, mătura pe care faraonul o foloseşte pentru a şterge toate urmele de paşi când iese din sanctuar este unul dintre obiectele ritual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i, Hor şi Celeste trecură printr-o mică poartă şi se purificară cu apa aflată într-un bazin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verde se culcă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age, înseamnă că ne ameninţă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era pustiu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ăzură o curte sub cerul liber, apoi o pădure de coloane şi, în sfârşit, o capel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talului, un bătrân ţinea un sceptru pentru săvârşirea ofra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D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în trecere, Mare Viz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a ta n-a încetat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tatea vanităţilor, iluzia iluziilor! Oaza mea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revenit în tovărăşia fiului mai mare al regelui şi a unei preotese a lui Hathor. Deşi ştii că am uitat locul cufărului din si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faraonului îmi impune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eciezi plăcerile unei bătrâneţ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îţi imaginezi! Dar destinul nu mă lasă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nu-ţi permite să-l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i sceptrul, ai intenţia să-i sacrifici pe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ându-le calitatea de ofrandă, le dau o şansă de a supravieţui. Pentru tine, în schimb, nu pot să fac nimic, în afară de a te sfătui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 Mare Viz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deschise poarta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măsurat, trecu printre cele două mari coloane, pe care erau scrise formulele rituale ale primilor preoţi ai lui Ra, lumin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se printr-un coridor de granit, care se termina într-o curt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oclu impunător de piatră, se ridica un obelisc scund, cu vârful aurit. Acesta reflecta razele soarelui, scăldând în lumină loc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şurinţa unei păsări, Djedi sări pe soclul obel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lui estică, o inscripţie sumară îi oferi cheia care îi lipsea: „În inima oceanului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iaşul ieşi din sanctuar, Marele Viziona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 preoteasa se priviră ciudat, ca şi cum se vedeau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porunci magicianul, care porni în direcţia lac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pei de un albastru scânteietor, rândunelele zburau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le drepţilor ne apără, constată Djedi. Hor, mergi spre sud şi rosteşte formulele lui Horus. Celeste, mergi spre nord şi invocă-le pe cele ale lui Hathor. Orice s-ar întâmpla, nu inter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i se adresă lui Horus, cerul îndepărtat, simbolizat printr-un şoim, ale cărui aripi erau cât universul. Aşezându-se pe ceafa faraonului domnitor, îi comunica gând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o invocă pe Hathor, „Templul lui Horus”, mama divină care descătuşează energiile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i coborî scara estică a lacului sfânt şi dispăru sub oglind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se grăbi în ajutorul lui, dar îşi aminti de avertismentul magicianului. În ochii lui Celeste, se citea aceeaşi nelinişte. Dar şi ea respectă sfaturile co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anurile arhitectului, lacul sfânt din Heliopolis nu era mai adânc de câţiva metri. Totuşi, Djedi se cufundă până la un noun, mult peste capacităţile respiratorii ale oricărui scufun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cei o sută zece ani ai lui, nu era timp pentru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canalele de percepţie obişnuite, se lăsă să alunece într-un abis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lungi scufundări, atinse un cufăr din silex, care era înconjurat de un halou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timpul îi era măsurat, magicianul pronunţă o formulă de putere: oun ro,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cufărului se deschis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se afla un papirus, pe care apa nu îl înmu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i îl strecură sub tunică şi, cu o lovitură puternică din picior, urcă din no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r şi Celeste îl văzură apărând, îşi părăsiră locurile pentru a-l ajuta, căci colosul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recăpătă repede echilibrul şi ajunse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udat! constată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i puse preţiosul document pe o dală de calcar şi sparse sigiliul pentru a-l de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ţâşni din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temeau ca magicianul să nu fie ars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tămat, Djedi începu să citeasc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 lucru, conchise el. Camerele lui Thot sunt aproape de aici, dar este greu de ajuns la ele. Eu încerc să ajung la ele; dar nu vă iau părtaşi la aceas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romis nu renunţă, aprecie Hor. Mi-ar fi imposibil să trăiesc cu propria-mi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pune mai bine, adăugă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undaţi curajul cu eroismul! Trebuie să vă amintesc că este în joc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Egiptului mă interesează mai mult decât propriul meu viitor, afirmă prinţul. Un jurământ nu se împrumută,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prinţului mă încântă, spuse tânăra fată cu o voce pe cât de dulce, pe atât d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stâncos de la Gizeh fusese nivelat şi imensa suprafaţă plană aştepta construirea mon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i se opri în faţa unei brazde marcate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eşit viu şi nevătămat din încercările care m-au ajutat să devin magician, mi-am jurat să nu mai văd niciodată asemenea grozăvii. Ceea ce dezvăluie acest papirus se anunţă a fi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apabil să învingeţi piedicile? întrebă preoteasa cu o falsă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reţui duşmanul duce la o înfrângere sigură. Şi voi nu vă imaginaţi intensitatea forţelor cărora trebuie să le ţinem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ţi ales cu multă vreme în urmă, îndrăzni Celeste, este pentru că ne-aţi considerat în stare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t de multă vreme? se grăbi Hor. Djedi abia te-a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luciditatea, aprecie tânăra femeie. Nu crezi că fiecare act al unui mare magician este calculat cu cea mai mare grijă? Chiar înainte de a-şi încrucişa drumurile cu ale noastre, Djedi ştia cine suntem şi ce luptă dorim să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l întrebă prinţul pe c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este programat, de ce ne nelini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la momentul în care nimic nu este scris. Doar magia noastră va hotărî viitorul. Asta este infima parte de libertate care vă este dată: sau vreţi să deschideţi împreună cu mine uşile camerelor lui Thot, sau vă întoarceţi la treburile voastr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prea departe ca să ne întoarcem? întrebă preo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i se ghemui şi se agăţă de marginea unui bloc lung, pe care îl ridică pentru a degaja intrarea într-un culoar în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ntrarea spre lumea de dedesubt. Ca să ajungem la camerele lui Thot, trebuie să trecem de ea. Înainte de a coborî, vă dau câteva amu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i dădu prinţului amuleta unui stâlp reprezentând stabilitatea; lui Celeste, pe cea a unui ochi. Apoi, le împodobi încheieturile cu brăţări fine, gravate cu semnul ankh, „viaţa”, şi cu sceptrul ouas,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număr de demoni vă vor atinge, anunţă el. Frica o să vă îndemne să urcaţi la suprafaţă. Mergeţi mai departe, fără ca vreodată să mă pierdeţi din ochi. Este imposibil, de fapt, de revenit. Trebuie traversate toate camerele secrete sau trebuie să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se clătină, Celeste se ţin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aproape de ţintă ca să renunţă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cedă Djedi. Începând din acest moment, nu mai puteţi renunţa. Iată acum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i dădu prinţului şi preotesei o tăbliţă şi un toc de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bliţei lui Thot este „Vezi şi înţelege”, dezvălui el. Aceasta va fi misiunea voastră. În timp ce eu o să deschid porţile camerelor, notaţi cu exactitate tot ce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călimara cu cerneală şi păhărelul cu apă, observă 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ul de trestie vine de pe planeta sacră a lui Thot, care şterge impurităţile şi nu se alterează. Nu are nevoie de cerneală ca să graveze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primi obiectele cu o oarecare teamă. Tăbliţa i se părea ireal d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încercă să scrie, dar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nu vedeţi şi nu înţelegeţi, tocul de trestie va rămâne mut, preciză Djedi. Nu scrie decât realitatea ascunsă, nu gândurile voastre sau sentimentele.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o să fim gata niciodată, aprecie tânăra femeie. Să nu mai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cei trei pătrunseră pe poarta lumii subterane, leul verde se culcă lângă ea. Nici un duh rău nu îi putea lua prin surprindere, pe la spate, pe expl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ptă şi alunecoasă, panta ducea spre tenebrele primejdioase. Djedi se afla în frunte, Celeste, în mijloc, Hor încheia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prinţul şi preoteasa au început totuşi să zăr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zidurilor stăteau duhurile, paznici cu feţe hidoase şi înspăimântătoare. Unul dintre ei avea în loc de cap o flacără, un altul, un cioc de vultur. Toţi fluturau nişte cuţi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jedi le pronunţa numele, vraja le bloca braţele. Un recalcitrant aruncă arma, care atinse umărul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l îndemna să revină la suprafaţă, dar nu voia s-o piardă pe Celeste. Nu era acolo ca s-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repetă cuvintele magice rostite de Djedi. Hor o imită şi personajele înspăimântătoare dispărură unele dup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se întrerupse, iar înaintarea lor continua pe pământul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se naşte în tenebrele fecunde, declară Djedi. Colina primordială iese din infinit, insula primei dimineţi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bliţă, mâna prinţului trasă planul unei caverne, ai cărei pereţi erau parţial şlefuiţi. Plafonul era destul de jos. Pe tăbliţa preotesei figurau descrierea şi dim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ma cameră a lui Thot, dezvălui Djedi. Aici totul este cu putinţă. Impregnaţi-vă de această materie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ţi paznici la fel de răzbunători? întrebă 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ii vor rămâne invizibili. Mai ales, nu pierdeţi tăbliţa! Este singura unealtă care are puterea de a-i alunga. O s-o luăm acum pe un coridor foarte strâmt. O să aveţi impresia că pereţii vă sfâşie carnea. Nu vă îngrijoraţi, şi agăţaţi-vă fără să v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curajărilor lui Djedi, lui Hor i se tăiară picioarele. Exemplul lui Celeste, care înainta fără să se întoarcă, îl făcu să-şi depăşeasc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interminabil, pe care se crezu jupuit de viu, prinţul intră într-o sală unde se îmbinau granitul cu calcarul. Blocurile erau tăia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 doua cameră a lui Thot, spuse Djedi. Pentru a ajunge la ea, a trebuit să traversăm fluviul timpului. Admiraţi nişa săpată în peret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orma unei piramide în cinci trepte, amintind de monumentul faraonului Djoser de la Saqqara, precum şi de sanctuarul central al piramidei din Meidum, şi de bolţile în consolă ale celei din Da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două tăbliţe se înscriau, treptat, natura materialelor şi planul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magicianul, o să întâlnim strămoşii. Ne vor da să bem fluidul de altădată, apa imaterială a zeiţei Occidentului care îi primeşte pe cei drepţi la pieptul său. Ascultaţi-i vocea, înţelegeţi cântul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iile fiind uitate, oboseala fiind dispărută, Hor nu dorea să părăsească acest loc unde domnea o pace n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cercăm să ne continuăm drumul, valurile uitării ne vor subjuga, căci noi nu vom fi demni de strămoşi. Ei nu ne cer să repetăm inconştient ce au împlinit, ci să le continuăm creaţia. A te mulţumi să primeşti darurile lor, fără să le fructifici, înseamnă să-i trădezi. Aşa că trebuie să continuăm, chiar dacă am fi înghiţiţ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părăsi cu tristeţe sala unde căpătase atâta încredere, încât se considera aproape 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raestima, îl sfătui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iteşti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cceptat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Djedi o să vină la Memph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r convinsă că magia o să-ţi ofere un drum care este şi al meu. Datorită ei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cu blândeţ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îţi lipsesc curajul şi încrederea. Eu nu mă îndoies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revelaţiilor zeiţe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erul, bolta de aur şi lapislazuli, fără de care nimic n-ar exista. Thot n-ar şti să i se opună. Traversând camerele lui, vom întâlni ori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dihnit destul, aprecie Djedi.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presimţea de multă vreme că ea nu semăna cu alte femei. Dar ea se dovedea şi mai deosebită decât îşi imaginase. Cu siguranţă, fără magician, n-ar fi supravieţuit încercărilor. Dar preoteasa lui Hathor nu-i oferea, oare, lui Djedi forţa de care avea nevoie? El, fiul mai mare al lui Keops, nu era decât un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a lui siguranţă dispăru când zări o imensă galerie, care urca spre ceva care părea inaccesibil. Cuprins de ameţeală, se aşeză pe pr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 de a treia cameră a lui Thot, preciză Djedi. Nu încercaţi să vă opuneţi dezlănţuirii curenţilor. Strângeţi bine la piept tăbliţele, magia semnelor o să vă împiedice să fiţi zdrobiţi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uşul va fi lung? întrebă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ca tribunalul lui Osiris să ne condamne la a doua moarte, preciză co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ta nu va fi suficientă pentru a-i convinge pe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nu este nici artificiu, nici păcăleală. Totul depinde de ce se află în inima voastră. Dacă este plină de greşeli împotriva lui Maât, ne va pedepsi. Dacă este uşoară, ne va conduce pe frumoasele cărări ale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aminti tânăra femeie, rămânând aici ne va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ăm zborul, recomandă 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n sus, spre poarta de piatră, care se va lumina atunci când gândul vostru se va îndrepta spre ea. Apoi, bateţi din călcâ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i le dădu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upleţe surprinzătoare pentru talia şi greutatea lui, se înălţă în galeri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graţioasă ca o rândunică, îşi lu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nţul Hor, manevra fu mai puţin uşoară. Atât de dornic s-o urmeze pe preoteasă, reuşi totuşi să se ridice de la pământ, dar palele de vânt ameninţau să-l izbească de un perete. Amintindu-şi de indicaţiile magicianului, ţinu tăbliţa bine strânsă la piept şi îşi corectă traie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strigăte de furie ţâşneau din piatră, ca şi cum ar fi pângărit spaţiul rezervat sufletelor rătăcitoare, care se revoltau împotriva acestei încălcări a poruncilor. Vacarmul era atât de îngrozitor, încât vru să lase totul baltă, să se întoarcă la punctul de plecare şi să nu mai îndure aceas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vederea fetei, aeriană şi luminoasă, îl opri. Simţi o intensă dorinţă de a împărtăşi viziunea ei şi de a cunoaşte locurile pe care ea le ex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prinţul ateriză pe o treaptă lată de granit, unde se aflau deja magicianul şi preo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i examină tăb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ei să-şi fi dat seama, mâinile celor doi tineri trasaseră planul marii galerii şi îi precizaseră dim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rimejdia curenţilor de aer s-a terminat, constată magicianul, cu chipul obosit. Dar confruntarea a fost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pus mari eforturi ca să ne apăraţi, spuse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rile aerului atacă din toate direcţiile şi, în acelaşi timp, îşi schimbă neîncetat strategia. Dacă nu te adaptezi în permanenţă, sfârşeşti prin a fi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prinţul vedea slăbiciunea copleşindu-l p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 cameră a lui T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mari eforturi pentru a ajunge aici. Prea mari, fără îndoială. Şi nu există nici un mijloc de a-mi recăpăta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nu vom putea să ne întoarcem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ni se întâmple dac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t furios se va stârni şi ne va izbi de pereţii galeriei. Violenţa lui va fi atât de mare, încât nici amuletele, nici tăbliţele nu ne vor apăra. A ne întoarce sau a rămâne înseamnă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îmbucurător. A patra cameră a lui Thot este păzită de trei dale de granit gigantice. Acum sunt suspendate, dar se vor prăvăli asupra noastră. Mi-a mai rămas destulă putere ca să opresc una, dar nu şi pe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nu avem de ales decât cel mai bun mod de a f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gândim mai bine, aceste dale nu sunt decât porţi şi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D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face mai de temut decât cele pe care le-am tre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iuţi am fi, nu ne vor lăsa nici o şansă ca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zătorile acestea poate au un nume, ca duhurile sau precum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eu nu le cunosc, aprobă D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să le ştiţi! V-au obligat să le uitaţi, dar le-aţi pronunţat cu siguranţă pentru a putea accede la ştiinţa care vă permite să traversaţi vizibilul şi să puneţi la loc capetele tăiate. Coborâţi mai adânc în inima voastră şi vi le veţ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aşeză în poziţia scribului şi, sub privirile uimite ale lui Celeste şi ale lui Hor, se transformă în lotus, fără ca măcar să dispară cu totul. Omul şi planta formau o singur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 adiere îi făcu pe tineri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jedi nu se întoarce foarte repede la noi cu soluţia, observă prinţul, suntem pierduţi. Iată începutul furtunii a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afişa un calm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seni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ptul că nu avem de ales. Aşa că suntem liberi. Având o libertate pe care o vom dovedi în faţa tribunalului divin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sul se risipi şi uriaşul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întrebă 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Amintiri vagi,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ulţumim cu asta, spuse Celeste. Vântul şi-a trimis primele răbufniri, n-o să rezistăm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trei dintre cele mai puternice cuvinte ale magiei voastre, recomandă prinţul. Doar nu ne vom opri din pricina unor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urcară până la ultimul nivel şi pătrunseră într-un coridor atât de puţin înalt, încât uriaşul era să-şi sparg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când zăriră prima dală de granit suspendată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plec, sunt sigur că trec, presupuse 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ul va fi mai iut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l numeşti, insistă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i fixă piatr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igilenţa, declară Djedi, spiritul mereu treaz. Lasă-ne să înai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vru să intre primul, dar colos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tăiată, prinţul şi preoteasa priveau cum se îndoaie trupul mag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merse în poziţie aplecată, până în locul unde culoarul se afla dincolo de primul grilaj cu suliţe care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în mână, cei doi tineri îl im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magicianului era acoperită de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ecât două, constată Celeste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i se apropie de cea de a doua 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erseverenţa, cea care nu renunţă niciodată şi face durabile monumentele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se aple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a de granit rămase nemişcată. La rândul lor, Hor şi Celeste se avântară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rectitudinea, fără de care nimic drept nu s-ar împlini, spuse colosul către al treilea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 în două, cu spatele curbat, făcu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râşnet care sfâşie urechile prinţului, enormul bloc alunecă prin caneluri şi se prăvăli peste D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isperat, uriaşul ridică mâinile şi reuşi să-l oprească. Întinşi la maximum, muşchii săi păreau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itudinea nu este de ajuns, murmură el, aproape la capătul puterilor. Tu eşti… spiritul de dreptate, cârma sufletului, cea care conduce barca în inim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uşor ca fulgul, blocul de piatră se înălţă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oiciune, cei doi tineri îl urmară pe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exclam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lţumim zeilor, le recomandă Djedi. Dar nu am ajuns la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şi ma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curând. Să intrăm în a patra cameră a lui Thot şi să ne recu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rinţul constată că cele trei obstacole dispăruseră. Nu rămăsese decât un culoar gol, aparent lipsit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mare primejdie putem să ne întoarce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a, recomandă Djedi. Cele trei dale se vor prăbuş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renunţă la idee descoperind o vastă sală şi mai frumoasă decât precedenta, făcută din granit, din care izvora o lumin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rinţului alerga pe tăbliţă, notând proporţiile pe care le observa: zece coţi pe douăzeci, şi anume dreptunghiul creaţiei, matricea formelor vii. Tocul lui Celeste preciză dispunerea blocurilor, în care nici o simetrie nu oprea circulaţia sevei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simţea ciuda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respirat un aer m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stele, dezvălui Djedi. În pereţi sunt săpate două culoare: unul, la nord, merge spre cercurile polare, axa universului în jurul căreia faraonii înviaţi celebrează un etern banchet; altul, la sud, stabileşte legătura cu Orion, corpul celest care atinge inima universului şi echilibrează pe loc transmu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aintă spre zidul din vest, lângă care se afla un sarcofag din grani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arca sfântă celestă, preciză magicianul, cea care transformă moartea în viaţă. Totul porneşte de la ea, totul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ăbătut toate camerele lui T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eşte atâta linişte! Ce pericol ne-ar putea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a patra cameră este cea a focului celest, care permite sufletului regelui înviat să strălucească precum steaua dimineţii. Deasupra plafonului, există alte cinci camere, pe toată lungimea, foarte strâmte şi suprapuse, care formează athanorul alchimiei, de unde provine energia piramidei. Niciodată n-ar trebui să ajungem până aici. Când cerul va însufleţi acest gigantic cuptor, nu va rămâne nimic dintr-un muritor. Este felul în care funcţionează o piramidă şi est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asemenea traseu, de ce să nu încercăm să intrăm în ultimele s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lafonul sanctuarului: nouă enorme dale îl alcătuiesc. Nouă pietre care nu pot fi distruse. În total, există nouă camere ale lui Thot, care găzduiesc Eneada, confreria puterilor creatoare, aflate fără încetare în acţiune. Ea aparţine universului divinităţilor, nu lumii oamenilor. Pentru noi, a accede la cele cinci ultime camere este imposibil. Chiar magia verbului ar fi inoperantă. Doar Thot este capabil să numească acel Cinci ascuns în coronamentul interior al piramidei. V-aţi îndeplinit rolul, căci tăbliţele care indică planurile acestui monument nu vor fi distruse de foc. Graţie textelor şi descrierilor, Keops va construi o nouă zon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oi nu vom scăpa de aces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este omenesc nu va fi salvat, te încred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plecat, se revoltă Hor, ştiai că n-o să ne mai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venit, dar aţi rămas surzi. Fiţi convinşi, şi unul, şi celălalt, că sacrificiul vostru era necesar. Fără voi, planul lucrării ar fi rămas indescifrabil. Nimeni altcineva n-ar fi reuşit. Credeţi-mă, aş fi lăsat cu plăcere locul altui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ăsur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va fi mor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este rezervat trupului osirian al lui Keops. Noi vom fi distruşi de un foc care nu va lăsa nici o urmă pe ziduri. Pentru că acela care domneşte în această piramidă este la fel de invizibil precum celelalte elemente a căror natură aţi învăţat s-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re inutilă, se plânse Hor. Nu există nici un mod de a ajunge l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întoarce este imposibil… Trebuie să ne acceptăm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nu constă în a înlătura efectele negative? întreb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i se întâmplă nu este unul dintre ele, obiectă uriaşul. Am ales această cale şi am ajuns până la capăt. Citind planurile invizibile şi transcriindu-le pe tăbliţele lui Thot, v-aţi împlinit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piramidă încă nu există, aminti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ăieşte în mintea lui Keops şi noi am făcut o călător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ar monumentul nu este însufleţit! Chiar dacă nu ar lipsi un singur bloc, nu ar fi întruparea camerelor lui Thot înainte de a celebra toate ritu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cunoscu 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ntinuă ea, niciunul dintre actele noastre nu s-a hrănit din inima regală şi nici nu a profanat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xact, pentru că nimic n-ar fi înscris în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puse Celeste, să ne folosim de canale şi d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ne spui, D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l priviră pe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spunsul lui depindea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istă o posibilitate, dar nu vă garantez succe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fi mai periculos decât drumul care ne-a adu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examină intrarea canalelor de aerisire şi sarcof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temperatura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utaţia se pare că a început, mormăi el. Ar trebui să încercăm imposibilul. Trebuie să despart sufletul-pasăre de învelişul vostru trupesc. Tu, Hor, te vei îndrepta spre stelele din nord; tu, Celeste, spre cele din sud. Riscurile sunt nenumărate. Mai întâi, sufletele voastre se pot rătăci; apoi, pot fi absorbite de imensitate; în sfârşit, poate că nu vor regăsi drumul spre trup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m fără să facem nimic, nu vom fi arşi de vii? amint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o privi îndelung pe preoteasă, apoi pe prinţ. Invocă despărţirea şi provocă plecarea celor două suflete-pasăr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evenea sufocantă, pietrele se înro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i se întinse în sarcofag, care se lungea şi se lăţea pentru a-l primi p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thanor era pe punctul de a funcţiona cu intensitate maximă, cuva de granit se transformă într-o barcă ce se înălţă sp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urcau până la marginea platoului Gizeh. Vasele veneau de la cariere, docherii descărcau pietrele care foloseau la construirea locului de veci al faraonului Keops şi se aşezau pe platforme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etaliu de organizare a şantierului nu fusese lăsat la voia întâmplării. Fiecare meşter, cu o înaltă calificare, îşi cunoştea locul. Toţi ştiau că se construia o sursă de energie care, după vechile texte, va face să dispar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trebuind să înceapă de sus, prima piatră perfect tăiată nu era alta decât piatra piramidală, destinată să încoroneze ed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nd torţa, regele se pregătea s-o sacralizeze, marcând astfel adevăratul început al Marii Opere. În spatele lui, se afla arhitectul-şef, dotat cu două tăbliţe de o inestimabilă valoare, pe care erau gravate planurile marii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a albă atinse piatra pirami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o rază de lumină care se răspândi, ca un val, peste întregul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a răspuns, declară regele. Sacrificiul celor trei oameni de excepţie nu va f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verde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nesuferit, spuse Djedi. Nu este încă ora mesei! Uite, chiar şi mie mi-e puţin foame. Bine… Pentru că e vorba de tine, o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bucătărie, magicianul îl întâlni pe prinţ,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acestei oaze îţi est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d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iind un bătrân retras din lume, te laşi pradă visurilor. După această indispensabilă perioadă de readaptare, trebuie să te întorci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servi pe Maât, a administra regatul, a asigura fericirea populaţiei sunt sarcini nobi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chef să pleci singur! Vorbeşte-i lui Celeste, încearcă-ţi farm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 pierdut gustul r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era aşezată sub un palmier, citind un poem care lăuda farmecele capitalei Celor Două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prinţ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mea va depinde de a ta, 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credeam că o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upă încercările prin care am trecut împreună, cum am putea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strigă Djedi. Ca să sărbătorim logodna voastră şi întoarcerea la Memphis, vă ofer un adevărat banchet. Şi nu trebuie să ciuguliţi. La vârsta voastră, totul se di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 care o contemplau, Hor şi Celeste erau ferm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ă cu un înveliş de calcar alb, care reflecta lumina, marea piramidă a lui Keops lega cerul cu pământul. Vorbea despre o regalitate spirituală, al cărei reprezentant printre oameni era fara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cu scrupulozitate planurile aduse din cealaltă parte a realului, în timpul explorării camerelor lui Thot, arhitecţii creaseră o capodoperă care va trece dincolo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erau conştienţi că trăiesc o vârstă de aur. Spre deosebire de Ka a piramidei, ea nu va fi veşnică. Astfel, se bucurau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oul arhivar-şef, îi spuse prinţul preotesei, am sarcina să pun la loc sigur cele două tăbliţe pe care a înscris revelaţiile invizibile. Ce loc îmi re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hiar pir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cord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palat cu cele două preţioase relicve, Hor observă că erau din no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tabil instalat în fotoliul lui monumental, Djedi bea vin proaspăt şi mângâia coam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ca şi pentru mine, bătrâne prieten, momentul marii plecări se apropie. Sper că numărul de fapte bune pe care le-am făcut va fi mai mare decât al celor rele, în faţa tribunalului divin! În orice caz, această existenţă n-a fost lipsită de haz. Construirea marii piramide n-a fost un privilegiu excepţional? Dar necazul cu oamenii este că sunt flecari şi nestatornici. Într-o zi, vor lua acest monument drept un mormânt, o să-l vadă chiar ca pe o simplă îngrămădire de pietre. De aceasta a trebuit să se şteargă urmele camerelor secrete ale lui Thot. Dacă aventurieri ai spiritului ar afla de existenţa lor, nu trebuie decât să descopere din nou drumul pe care l-am tr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ormăit de satisfacţie, leu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 în lumina dulce a apusului, magicianul îşi mai turnă o cup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dar nu trec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deşertul în care locuiesc într-un lăcaş din piatră seacă, oamenii sunt cei care trec ş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xistă imitaţii mai mult sau mai puţin reuşite, soarele nu se ridică cu adevărat decât deasupra acestor piramide roase de căldură, de frig şi de vânt. Până la apus, el parcurge durata eternităţii şi atinge, în miezul nopţii, etapele reînvierii. Viaţa îşi recapătă atunci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stăzi şi mâine devin identice, la limita dintre vizibil ş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xistenţa mi-a surâs, fără să uite să mă facă să plâng, îi datorez un adio liniştit. Acolo, o să fiu căutat peste tot, dar voi fi curând uitat. În faţa liniştii şi a solitudinii, îmi amintesc puţin câte puţin esenţialul. Lipsit de hainele inutile, eliberat de legăturile artificiale, încep să văd şi să înţeleg. Corpul se linişteşte, sufletul se reconstruieşte, spiritul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le mele nu se adresează nici lui Dumnezeu, nici oamenilor. Ele celebrează misterul, venerează lumina şi folosesc ca drum, printre atâtea altele, gândurilor care fac să moară moartea şi să se nas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erios avertizat de dificultatea, aproape insurmontabilă, de a-ţi asuma funcţia celui care se roagă, şi nu am luat în râs această avertizare. Totuşi, ora nu mi se părea potrivită pentru a face faţă Prez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tudinea ei mă surprindea mai mult în fiecare zi. Se dezvăluia în murmurul vântului, în mişcarea dunelor, în puterea soarelui, în zborul şoimului. Se încheia la apus şi se regenera în tenebre pentru a se oferi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mea, sunt însărcinat s-o observ. Şi această sarcină, care cere atenţie şi perseverenţă, foloseşte, poate, la păstrarea unei forme de viaţă, fără de care aerul ar deveni irespirabil. Nu e nevoie să speri ca să întreprinzi, nici să reuşeşti ca să perseverezi. Mi-am îndeplinit datoria,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rea cuvintelor mi se pare inutilă dacă nu conţin această Prezenţă. Irosind cuvântul, oamenii îl golesc de forţă. De aceea mă hrănesc din liniştea de unde se naşte verbul, această linişte atât de specială a unui deşert, pe care cei vechi îl vedeau transformat î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uvern nu se preocupă de asta, nici un om de ştiinţă nu-l studiază, nici un mijloc de informare nu se interesează de el. Şi este, fără îndoială,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necunoscut, departe de orice agitaţie, el nu cunoaşte nici cea mai mică odihnă. Şi dacă discursurile lui dansează pe valurile timpului, ele amintesc neîncetat regula vârstei de aur, momentul când crocodilii nu muşcau şi spinii nu înţe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cu Ta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cu Tamarini era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drumul desfundat, de atitudinea de temut a şoferului şi de riscurile la care mă puteam aştepta, trăiam împlinire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cu Tamarini… Numele acestui loc sfânt mă urmărea de când pregăteam o misiune spre situl din Tunah el-Gebel, în Egiptul Mijlociu. Bineînţeles, studierea documentaţiei arheologice nu lăsa loc unei speranţe cu privire la păstrarea monumentelor vechi, dar nu mă aşteptam la un asemene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ensul templu al lui Thot, zeul cunoaşterii, patronul scribilor, n-a rămas nimic. Şi Valea cu Tamarini era înghiţită de neant. Mai rău, peisajul însuşi părea abandonat, supus unei uitări dureroase. Chiar magia palmierilor nu reuşea să atenueze tristeţea care impregna fiecare bucată din acest pământ marti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vandalii şi fanaticii ştiau ce să atace mai întâi: Thot, mesagerul luminii, transmiţătorul cuvintelor puterii, autorul cărţilor care permit să construieşti o civilizaţie şi o societate pe soclul cunoaşterii, şi nu pe nisipurile mişcătoare ale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ietrele sculptate cu iubire erau calcinate în cuptoarele cu var. Dispărute scenele ritualice celebrând comuniunea spiritului faraonului cu divinităţile; dispărute textele rostite în fiecare zi, pentru a aduce în prezent „data primordială”, creaţ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i urme ale unei capele servind ca toaletă municipală. Urcat pe o colină de moloz, un paznic oficial, înarmat cu o puşcă, mă privi cu furie când mă aventurai pe unicul drum mărginit de cocioabe. Femeile bântuiau precum nişte fantome îmbrăcate în negru, la fel şi copii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strigă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departe Egiptul nobilelor doamne cu parfumuri subtile şi rochii colorate, ţara oraşelor civilizate, ale căror case albe se ascundeau la umbra palmierilor, pământul iubit de zei şi acoperit de temple care celebrau uniunea vizibilului cu invi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i aruncă o piatră care aproape că mă lovi. Paznicul şi doi poliţişti mă încadrară. Furios, puştiul ţinti un câine bătrân şi şchiop, pe care nu-l rată. Schelălăitul lui de durere nu mă impresionă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n-au ce căut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mă poartă spre ciudatul mormânt al lui Petosiris, mare preot al lui Thot, în ajunul cuceririi Egiptului de către Alexandru cel Mare. Petosiris cel înţelept a transmis „cuvintele zeului”, hieroglifele pe care Thot le trecea de la un iniţiat la altul. Unele scene din capela lui eternă încercau să combine stilurile grec şi egiptean, ca şi cum această uniune contra naturii şi fără viitor ar fi salvat ceea ce nu mai putea fi salvat. Dar cele mai importante păstrau geniul ancestral şi conduceau pe drumul vieţii, în direcţia lui Bel Occident care primea sufletul dr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ea să apună. Aerul era de o dulceaţă şi de o puritate aproape supranaturale. Ieşii din mormânt şi mă îndreptai direct spre deşert. Cu faţa la apus, mă aşezai pe panta unei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miracolul. Câinii vagabonzi se apropiară şi se aşezară în jurul meu, respectând liniştea sfântă care tocmai punea stăpânire pe loc. Poliţiştii înşişi tac şi par să cadă în meditaţie. Nu exista decât imensul disc roşu-portocaliu care înghiţea cerul. Nici un zgomot profan nu împiedica vocea strămoşilor să vibreze în lumin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i Valea cu Tamarini, templul lui Thot, preoţii şi preotesele îmbrăcaţi în în alb îndreptându-se spre sanctuar pentru a celebra ritualurile. În acest moment de o pace inefabilă, ultimele raze de soare îmbrăcau în aur pietrele ce păreau 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faraon a domnit pe la 2160 î. Hr. (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07:00Z</dcterms:created>
  <dc:creator>Ce dulce e viata la umbra palmierilor! 1.0 n</dc:creator>
  <dc:description/>
  <cp:keywords/>
  <dc:language>en-US</dc:language>
  <cp:lastModifiedBy>User John</cp:lastModifiedBy>
  <dcterms:modified xsi:type="dcterms:W3CDTF">2013-08-08T21:07:00Z</dcterms:modified>
  <cp:revision>2</cp:revision>
  <dc:subject/>
  <dc:title>Christian Jacq</dc:title>
</cp:coreProperties>
</file>